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90" w:hanging="29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四經同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垂般涅槃略說教誡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臨涅槃記法住經</w:t>
      </w:r>
    </w:p>
    <w:p>
      <w:pPr>
        <w:pStyle w:val="Normal"/>
        <w:spacing w:lineRule="exact" w:line="320"/>
        <w:ind w:left="290" w:hanging="29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滅度後棺斂葬送經</w:t>
      </w:r>
    </w:p>
    <w:p>
      <w:pPr>
        <w:pStyle w:val="Normal"/>
        <w:spacing w:lineRule="exact" w:line="320"/>
        <w:ind w:left="290" w:hanging="29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洹後灌臘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垂般涅槃略說教誡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名佛遺教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初轉法輪度阿若憍陳如最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度須跋陀羅所應度者皆已度訖於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雙樹間將入涅槃是時中夜寂然無聲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略說法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於我滅後當尊重珍敬波羅提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如闇遇明貧人得寳當知此則是汝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住世無異此也持淨戒者不得販賣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安置田宅畜養人民奴婢畜生一切種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財寳皆當遠離如避火坑不得斬伐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墾土掘地合和湯藥占相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觀星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步盈虚曆數筭計皆所不應節身時食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自活不得參預世事通致使命呪術仙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好貴人親厚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應作當自端心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求度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瑕疵顯異惑衆於四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量知足趣得供事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此則略說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之相戒是正順解脫之本故名波羅提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依因此戒得生諸禪定及滅苦智慧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當持淨戒勿令毀犯若人能持淨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有善法若無淨戒諸善功徳皆不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當知戒爲第一安隱功徳之所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已能住戒當制五根勿令放逸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欲譬如牧牛之人執杖視之不令縱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人苗稼若縱五根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將無涯畔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制也亦如惡馬不以轡制將當牽人墜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埳如被劫害苦止一世五根賊禍殃及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爲害甚重不可不慎是故智者制而不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之如賊不令縱逸假令縱之皆亦不久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磨滅此五根者心爲其主是故汝等當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心心之可畏甚於毒蛇惡獸怨賊大火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未足喻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如一人手執蜜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轉輕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觀於蜜不見深坑譬如狂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猿猴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騰躍踔躑難可禁制當急挫之無令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此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善事制之一處無事不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比丘當勤精進折伏其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受諸飲食當如服藥於好於惡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增減趣得支身以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如蜂採華但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味不損色香比丘亦爾受人供養取自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無得多求壞其善心譬如智者籌量牛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堪多少不令過分以竭其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晝則勤心修習善法無令失時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後夜亦勿有廢中夜誦經以自消息無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因縁令一生空過無所得也當念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火燒諸世間早求自度勿睡眠也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常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甚於怨家安可睡眠不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毒蛇睡在汝心譬如黑蚖在汝室睡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戒之鉤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之睡蛇旣出乃可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而眠是無慚人也慚恥之服於諸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爲第一慚如鐵鉤能制人非法是故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慚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暫替若離慚恥則失諸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愧之人則有善法若無愧者與諸禽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異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若有人來節節支解當自攝心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瞋恨亦當護口勿出惡言若縱恚心則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妨道失功徳利忍之爲徳持戒苦行所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能行忍者乃可名爲有力大人若其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忍受惡罵之毒如飲甘露者不名入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人也所以者何瞋恚之害能破諸善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好名聞今世後世人不憙見當知瞋心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猛火常當防護無令得入劫功徳賊無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白衣受欲非行道人無法自制瞋猶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恕出家行道無欲之人而懷瞋恚甚不可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清冷雲中霹靂起火非所應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當自摩頭已捨飾好著壞色衣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乞自活自見如是若起憍慢當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之謂長憍慢尚非世俗白衣所宜何況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入道之人爲解脫故自降其心而行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諂曲之心與道相違是故宜應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其心當知諂曲但爲欺誑入道之人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是故汝等宜應端心以質直爲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當知多欲之人多求利故苦惱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少欲之人無求無欲則無此患直爾少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應修習何況少欲能生諸功徳少欲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諂曲以求人意亦復不爲諸根所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者心則坦然無所憂畏觸事有餘常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足有少欲者則有涅槃是名少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若欲脫諸苦惱當觀知足知足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是富樂安隱之處知足之人雖卧地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爲安樂不知足者雖處天堂亦不稱意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者雖富而貧知足之人雖貧而富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者常爲五欲所牽爲知足者之所憐愍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知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若求寂靜無爲安樂當離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閑居靜處之人帝釋諸天所共敬重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捨己衆他衆空閑獨處思滅苦本若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受衆惱譬如大樹衆鳥集之則有枯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患世間縛著没於衆苦譬如老象溺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出是名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若勤精進則事無難者是故汝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勤精進譬如小水常流則能穿石若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數數懈廢譬如鑚火未熱而息雖欲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火難可得是名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求善知識求善護助而不忘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忘念者諸煩惱賊則不能入是故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常當攝念在心若失念者則失諸功徳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力堅强雖入五欲賊中不爲所害譬如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入陣則無所畏是名不忘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若攝心者心則在定心在定故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間生滅法相是故汝等常當精勤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定若得定者心則不亂譬如惜水之家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堤塘行者亦爾爲智慧水故善修禪定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漏失是名爲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若有智慧則無貪著常自省察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有失是則於我法中能得解脫若不爾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非道人又非白衣無所名也實智慧者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度老病死海堅牢船也亦是無明黑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燈也一切病苦之良藥也伐煩惱樹之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斧也是故汝等當以聞思修慧而自增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智慧之照雖無天眼而是明見人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若種種戲論其心則亂雖復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未得脫是故比丘當急捨離亂心戲論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欲得寂滅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善滅戲論之患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於諸功徳常當一心捨諸放逸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怨賊大悲世尊所欲利益皆以究竟汝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當勤而行之若在山間若空澤中若在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閑處靜室念所受法勿令忘失常當自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修之無爲空死後致憂悔我如良醫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說藥服與不服非醫咎也又如善導導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導聞之不行非導過也汝等若於苦等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有所疑者可疾問之無得懷疑不求決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如是三唱人無問者所以者何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故時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馱觀察衆心而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月可令熱日可令冷佛說四諦不可令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苦諦實苦不可令樂集眞是因更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苦若滅者即是因滅因滅故果滅滅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實是眞道更無餘道世尊是諸比丘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中決定無疑於此衆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未辦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滅度當有悲感若有初入法者聞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皆得度譬如夜見電光即得見道若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辦已度苦海者但作是念世尊滅度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哉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馱雖說是語衆中皆悉了達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諦義世尊欲令此諸大衆皆得堅固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復爲衆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比丘勿懷憂惱若我住世一劫會亦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會而不離終不可得自利利人法皆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久住更無所益應可度者若天上人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已度其未度者皆亦已作得度因縁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後我諸弟子展轉行之則是如來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而不滅也是故當知世皆無常會必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勿懷憂也世相如是當勤精進早求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慧明滅諸癡闇世實危脆無牢强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滅如除惡病此是應捨罪惡之物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身没在生老病死大海何有智者得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賊而不歡喜汝等比丘常當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求出道一切世間動不動法皆是敗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之相汝等且止勿得復語時將欲過我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是我最後之所教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垂般涅槃略說教誡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480" w:hanging="480"/>
      <w:rPr/>
    </w:pPr>
    <w:r>
      <w:rPr>
        <w:rFonts w:ascii="文鼎中隸;新細明體" w:hAnsi="文鼎中隸;新細明體" w:eastAsia="文鼎中隸;新細明體"/>
        <w:sz w:val="24"/>
        <w:szCs w:val="24"/>
      </w:rPr>
      <w:t>龍藏</w:t>
    </w:r>
    <w:r>
      <w:rPr>
        <w:rFonts w:ascii="文鼎中隸;新細明體" w:hAnsi="文鼎中隸;新細明體" w:cs="細明體;MingLiU" w:eastAsia="文鼎中隸;新細明體"/>
        <w:sz w:val="24"/>
        <w:szCs w:val="24"/>
      </w:rPr>
      <w:t xml:space="preserve">   第二十三冊    </w:t>
    </w:r>
    <w:r>
      <w:rPr>
        <w:rFonts w:eastAsia="文鼎中隸;新細明體" w:cs="細明體;MingLiU" w:ascii="文鼎中隸;新細明體" w:hAnsi="文鼎中隸;新細明體"/>
        <w:sz w:val="24"/>
        <w:szCs w:val="24"/>
      </w:rPr>
      <w:t>0118</w:t>
    </w:r>
    <w:r>
      <w:rPr>
        <w:rFonts w:eastAsia="細明體;MingLiU" w:cs="細明體;MingLiU" w:ascii="細明體;MingLiU" w:hAnsi="細明體;MingLiU"/>
        <w:sz w:val="24"/>
        <w:szCs w:val="24"/>
      </w:rPr>
      <w:t xml:space="preserve">    </w:t>
    </w:r>
    <w:r>
      <w:rPr>
        <w:rFonts w:ascii="Arial" w:hAnsi="Arial" w:cs="Arial" w:eastAsia="標楷體"/>
        <w:spacing w:val="10"/>
        <w:sz w:val="24"/>
        <w:szCs w:val="24"/>
      </w:rPr>
      <w:t>佛垂般涅槃</w:t>
    </w:r>
    <w:r>
      <w:rPr>
        <w:rFonts w:ascii="Arial" w:hAnsi="Arial" w:cs="Arial" w:eastAsia="標楷體"/>
        <w:color w:val="FF0000"/>
        <w:spacing w:val="10"/>
        <w:sz w:val="24"/>
        <w:szCs w:val="24"/>
      </w:rPr>
      <w:t>略</w:t>
    </w:r>
    <w:r>
      <w:rPr>
        <w:rFonts w:ascii="Arial" w:hAnsi="Arial" w:cs="Arial" w:eastAsia="標楷體"/>
        <w:spacing w:val="10"/>
        <w:sz w:val="24"/>
        <w:szCs w:val="24"/>
      </w:rPr>
      <w:t>說教誡經</w:t>
    </w:r>
    <w:r>
      <w:rPr>
        <w:rFonts w:ascii="Arial" w:hAnsi="Arial" w:cs="Arial" w:eastAsia="Arial"/>
        <w:spacing w:val="10"/>
        <w:sz w:val="24"/>
        <w:szCs w:val="24"/>
      </w:rPr>
      <w:t xml:space="preserve">     </w:t>
    </w:r>
    <w:r>
      <w:rPr>
        <w:rFonts w:ascii="Arial" w:hAnsi="Arial" w:cs="Arial" w:eastAsia="標楷體"/>
        <w:spacing w:val="10"/>
        <w:sz w:val="24"/>
        <w:szCs w:val="24"/>
      </w:rPr>
      <w:t>姚</w:t>
    </w:r>
    <w:r>
      <w:rPr>
        <w:rFonts w:ascii="Arial" w:hAnsi="Arial" w:cs="Arial" w:eastAsia="標楷體"/>
        <w:spacing w:val="10"/>
        <w:sz w:val="24"/>
        <w:szCs w:val="24"/>
      </w:rPr>
      <w:t>秦三藏</w:t>
    </w:r>
    <w:r>
      <w:rPr>
        <w:rFonts w:ascii="Arial" w:hAnsi="Arial" w:cs="Arial" w:eastAsia="標楷體"/>
        <w:spacing w:val="10"/>
        <w:sz w:val="24"/>
        <w:szCs w:val="24"/>
      </w:rPr>
      <w:t>法師</w:t>
    </w:r>
    <w:r>
      <w:rPr>
        <w:rFonts w:ascii="Arial" w:hAnsi="Arial" w:cs="Arial" w:eastAsia="標楷體"/>
        <w:spacing w:val="10"/>
        <w:sz w:val="24"/>
        <w:szCs w:val="24"/>
      </w:rPr>
      <w:t>鳩摩羅什譯</w:t>
    </w:r>
    <w:r>
      <w:rPr>
        <w:rFonts w:ascii="文鼎中隸;新細明體" w:hAnsi="文鼎中隸;新細明體" w:cs="Arial" w:eastAsia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t>7</w: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t>7</w: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4"/>
        <w:szCs w:val="24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2:31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2:49:00Z</dcterms:modified>
  <cp:revision>5</cp:revision>
  <dc:subject/>
  <dc:title>-涅槃部(佛垂般涅槃略說教誡經)鳩摩羅什)</dc:title>
</cp:coreProperties>
</file>