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東晉沙門釋法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毗耶離大林中重閣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堂與大比丘衆千二百五十人俱爾時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與阿難於晨朝時著衣持鉢入城乞食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所止食竟洗漱收攝衣鉢告阿難言汝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我尼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吾今當往遮波羅支提入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言已即與阿難俱往彼處旣至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阿難即便敷尼師壇於是世尊結跏趺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去佛不遠亦於別處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入定世尊須臾從定而覺告阿難言此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離優陀延支提瞿曇支提菴羅支提多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提娑羅支提遮波羅支提此等支提甚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阿難四神足人尚能住壽滿於一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一劫如來今者有大神力豈當不能住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若減一劫爾時世尊旣開如是可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以語阿難阿難默然而不覺知世尊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殷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說阿難茫然猶不解悟不請如來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一劫若減一劫利益世間諸天人民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其爲魔王所迷惑故爾時世尊三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見阿難心不開悟即便默然爾時魔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佛所而白佛言世尊今者宜般涅槃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今者宜般涅槃所以者何我於往昔在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禪河側勸請世尊入般涅槃世尊爾時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答言我四部衆比丘比丘尼優婆塞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猶未具足又未降伏諸餘外道所以未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般涅槃世尊今者四部之衆無不具足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降伏諸餘外道所爲之事皆悉已畢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應入般涅槃于時魔王如是三請如來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答言善哉我於往昔在尼連禪河側已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汝以四部衆未具足故所以至今今已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却後三月當般涅槃是時魔王聞佛此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涌躍還歸天宮爾時世尊即便捨壽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神力住命三月是時大地十八相動天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鳴以佛力故空中唱言如來不久當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諸天人衆忽聞此聲心大悲憹徧體血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世尊即於彼處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隨有生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亦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隨於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造作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欲棄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偈已默然而住是時阿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動心大驚怖而自念言今者何故忽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相如此之事非爲小縁我今當往諮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作此念已即從座起到於佛前頭面禮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言世尊我向於彼別處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見大地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相動又聞空中天鼓之聲心大怖懼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相是何因縁佛言阿難大地震動有八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一者大地依於水住又此大水依風輪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此風輪依虚空住空中有時猛風大起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風輪風輪旣動彼水亦動彼水旣動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動二者比丘比丘尼優婆塞優婆夷有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始成就者欲自試驗故大地動三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在兜率天將欲來下降神母胎故大地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菩薩初生從右脅出故大地動五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捨於王宮出家學道成一切種智故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六者如來成道始爲人天轉妙法輪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動七者如來捨壽以神通力住命而住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動八者如來般涅槃時故大地動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地動因縁有此八事阿難有八部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剎利二者婆羅門三者長者居士四者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五者四天王六者忉利天七者魔王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此八部衆我觀其根應得度者隨所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而爲說法彼亦不知是我所說阿難有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處一者內有色想外觀色少境界二者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色想外觀色無量境界三者內無色想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色少境界四者內無色想外觀色無量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五者觀一切色青六者觀一切色黃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一切色赤八者觀一切色白此是行者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之法復次阿難有八解脫一者內有色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觀色二者內無色想外觀色不淨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淨解脫四者空處解脫五者識處解脫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所有處解脫七者非想非非想處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滅盡定解脫此亦復是行者勝法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此等法者即於諸法自在無礙阿難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我於往昔初成道時度優樓頻螺迦葉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連禪河側爾時魔王來至我所而請我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今者宜般涅槃善逝今者宜般涅槃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所應度者皆悉解脫今者正是般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如是三請我即答言今者未是般涅槃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我四部衆未具足故所應度者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究竟諸外道衆又未降伏如是三答魔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心懷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還天宮向者又來而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今者宜般涅槃善逝今者宜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我於往昔在尼連禪河側勸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而般涅槃世尊爾時即答我言我四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優婆塞優婆夷猶未具足又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諸餘外道是以未應入般涅槃世尊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四部之衆無不具足又已降伏諸餘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之事皆悉已畢今者宜應入般涅槃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乃至如是三請我即答言我於往昔在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禪河側已自許汝以四部衆未具足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至今今已具足却後三月當般涅槃魔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我作此語已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還歸天宮我旣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受魔請已即便捨壽住命三月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震動爾時阿難聞佛此語心大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血現涕泣流淚而白佛言唯願世尊哀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住壽一劫若減一劫利益世間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如是三請爾時世尊告阿難言汝今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如來時所以者何我已許魔却後三月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汝今云何而請住耶阿難汝侍我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曾聞我說二言不阿難白佛實不曾聞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之師有二言也我於往昔曾聞世尊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衆而說法言四神足人則能住壽滿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若減一劫況復如來無量神力自在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更不能住壽一劫若減一劫而便捨壽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三月唯願世尊哀愍我等住壽一劫若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爾時世尊答阿難言我今所以便捨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正由汝故所以者何我前於此向汝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神足人尚能住壽滿足一劫若減一劫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今者有大神力豈當不能住壽一劫若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乃至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殷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說開勸請門而汝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曾不請我住壽一劫若減一劫是故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命三月汝今云何方請我住爾時阿難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此語決定知佛入般涅槃不可勸請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痛悶絶懊憹泣涕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自勝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旣見阿難生大苦憹而以梵音安慰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汝今勿生憂悲有爲之法皆悉如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合會無不別離世尊即便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爲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歸無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愛和合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歸於別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法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生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阿難流淚而言天人之師無上大尊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應當入般涅槃我今云何而不憂惱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拍頭高聲唱言嗚呼苦哉世間眼滅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失於慈父爾時世尊又告阿難汝今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憂惱設住一劫若減一劫會亦當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之法性相如是汝勿於我獨生苦也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還重閣講堂汝可取我尼師壇來於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即與阿難俱共還歸重閣講堂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難言汝今可語此大林中重閣講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衆皆悉令往大集講堂阿難奉勑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語諸比丘衆世尊皆令往大集堂比丘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阿難白佛諸比丘衆悉皆已集唯願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知其時爾時如來從重閣講堂往大集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座而坐告諸比丘我昔爲汝所說諸法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誦習勿廢淨修梵行護持禁戒福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諸天人民諸比丘我昔爲汝說何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勿生懈怠三十七道品法所謂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四正勤四如意足五根五力七覺支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道分汝應修習精勤思惟此法能令到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處復次比丘一切諸法皆悉無常身命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脆猶如驚電汝等不應生於放逸汝等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不久却後三月當般涅槃爾時世尊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欲棄捐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朽故之老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捨於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命留三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化度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已畢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不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入般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說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是汝等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戴加守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勿廢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勤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在無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甚危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命悉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求於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造放逸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念清淨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護持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端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情於外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此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護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到解脫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諸天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比丘聞佛此語心大苦痛涕泣交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體血現迷悶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白佛言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勿般涅槃利益衆生增長人天唯願住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般涅槃開諸衆生智慧之眼一切衆生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黑暗唯願如來爲作明照一切衆生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漂没生死大海唯願如來爲作舟航舉手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胷大呌嗚呼苦哉如來不久當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何所歸依爾時世尊告諸比丘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皆悉無常恩愛合會無不別離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請我住世何以故今者非是勸請我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爲汝等略說法要當善奉持如我無異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晚暮世尊即與阿難俱共還歸重閣講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旣至明旦著衣持鉢而與阿難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乞食旣得食已即便還歸重閣講堂食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澡漱與諸比丘往乾荼村路經毗耶離城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向城而笑阿難即便頭頂禮足而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無上大尊非無因縁而妄笑也佛即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阿難我今所以向城笑者正爲最後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故當於如來說此言時虚空之中無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於是阿難復白佛言世尊甚爲奇特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有氣翳忽然而降如此密雨佛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汝知之不虚空諸天聞我說言最後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耶離城心大懊憹悲感涕泣此是天淚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雨也爾時阿難及諸比丘聞佛此語心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惱悶絶躃地而白佛言今者天人極大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世尊云何而欲委捨般涅槃耶爾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梵音而安慰之汝等不應生於憂苦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言世尊今者最後見於毗耶離城不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當入般涅槃我等云何而不憂苦如是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人人相告乃至聲徹諸離車等時諸離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語已心懷悲惱徧體血現舉手拍頭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胷大呌嗚呼苦哉世間眼滅衆生於今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互相語言我等今者應往佛所勸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住毗耶離住壽一劫若減一劫利益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民即便嚴駕疾往佛所旣出城門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如來又見阿難及諸比丘涕泣流連悶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懊惱諸離車等倍增悲慟前詣佛所頭面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而白佛言世尊今者欲般涅槃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智慧眼方當在於黑暗之中云何能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行處唯願世尊住壽一劫若減一劫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請佛即答言有爲之法皆悉無常設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若減一劫亦歸無常爾時如來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雖高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歸於消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雖淵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亦還枯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雖明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則西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雖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負荷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盡業火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歸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愛合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歸於別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不壞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無常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豈獨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不應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更生憂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偈已告諸離車汝等可止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泣之情諦聽如來最後所說諸離車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願樂欲聞於是如來敷尼師壇結跏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諸比丘衆及以離車强自抑忍各坐一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離車言汝等當知有七種法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增進而不減損一者歡悅和同無相違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共相曉悟講論善業三者護持禁戒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禮儀四者恭敬父母及餘尊長五者親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睦各相承順六者國內支提修理供養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奉持佛法親敬比丘及比丘尼愛護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及優婆夷如是七法若受行者令人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就增進國土熾盛人民豐樂汝等從今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形壽當奉持之無得懈怠時諸離車即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我等若於此七法中修行一事尚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威徳增進況復具足修行七法善哉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今者便得福利當盡形壽奉持不忘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告諸比丘汝等從今亦當修習七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一者歡悅和諧猶如水乳二者常共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講論經法三者護持禁戒不生犯想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於師及以上座五者料理愛敬阿練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六者勸化檀越修營三寳所止住處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加精進守護佛法汝等當知若有比丘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七法功徳智慧日就增進復次比丘更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法汝等當修一者不如白衣營資生業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作戲論調謔之言三者不樂睡眠廢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勤四者不論世間無益之事五者遠惡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近於善友六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念不生邪想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佛法有所得者更求勝進汝等若能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七法功徳智慧日就增長復次比丘更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法汝等當行一者於佛法僧生堅固信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慙三者有愧四者心常樂於多聞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輕躁六者樂聞經義七者樂修智慧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若能修此七法功徳智慧日就增長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更有七覺意法汝等當行一者擇法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精進三者喜四者念五者定六者猗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汝等若能行此七法功徳智慧日就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比丘更有七法一者觀於無常二者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我三者觀於不淨四者觀苦五者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六者不著五欲七者勤修寂滅汝等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此七法功徳智慧日就增長復次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有七法汝等當行一者身常行慈二者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慈三者意常行慈四者若有檀越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平等分與無使有徧五者於深妙法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厭六者不以世間典籍而教於人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非同學不生憎嫉汝等若能修此七法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智慧日就增長復次比丘更有七法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行一者於九部法善能分別二者善解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三者行道誦習皆得其時四者行住坐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得儀中五者爲人說法並自量忖以其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而以教人六者若婆羅門剎利長者居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欲聽法當善籌量隨根爲說七者善別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汝等若能行此七法功徳智慧日就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守護我之正法爾時國中諸離車妻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久當般涅槃今者最後見毗耶離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懊惱悲泣流漣各與五百眷屬各辦五百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載供養具種種莊嚴車牛白者懸素旛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玄黃各隨牛色次第出城往至佛所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遥見彼來告諸比丘汝等見此諸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妻前後導從極嚴麗不比丘答言唯然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佛告比丘此毗耶離離車長者及以其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入之儀甚爲光飾與忉利天等無異也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車妻旣到佛所頭面禮足悲泣流漣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勝以諸供具而供養佛白言世尊唯願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教化衆生世尊今若般涅槃者我等盲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無開悟受生薄福爲此女身恒有限礙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自在無縁而數親近世尊世尊便欲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者我等善根日就減損爾時如來而答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等從今至盡形壽精勤持戒如人護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念端直勿生諂嫉此便即是常得見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車妻聞佛此語倍增悲絶不能自勝却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面爾時菴婆羅女顏容端正世界第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久當般涅槃最後見於毗耶離城心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懊涕泣交流即與五百眷屬嚴五百乗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出城往詣佛所爾時世尊遥見彼來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菴婆羅女今來詣我形貌殊絶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雙汝等皆當端心正念勿生著意比丘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此身有諸不淨肝膽腸胃心肺脾腎屎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膿血充滿其中八萬戶蟲居在其內髮毛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齒薄皮覆肉九孔常流無一可樂又復此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始生由於不淨此身所可往來之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令不淨流溢雖復飾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名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寳瓶中藏臭穢又其死時胮脹腐爛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支解身中有蟲而還食之又爲虎狼鵄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鵰鷲之所吞噬世人愚癡不能正觀戀著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保之至死橫於其中而生貪欲何有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樂此耶爾時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復佩瓔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自嚴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屎尿及唾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藏其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保惜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不覺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灰覆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蹈其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當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生染著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菴婆羅女到於佛前頭面禮足以諸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而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嗚咽而白佛言唯願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壽住世不般涅槃利益世間諸天人民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定般涅槃者一切衆生無復獎道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嬰兒失於慈母爾時世尊而告之言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性相如是汝今不應生於悲惱世尊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爲來衆而說法言汝等從今護持禁戒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虧犯破戒之人天龍鬼神所共憎厭惡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布人不憙見若在衆中獨無威徳諸善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不復守護臨命終時心識怖懼設有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不憶念死即隨業受地獄苦經歷劫數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得出復受餓鬼畜生之身如是轉轉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期比丘持戒之人天龍鬼神所共恭敬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流布聞徹世間處大衆中威徳明盛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常隨守護臨命終時正念分明死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清淨之處當於如來說此法時六萬八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天人八部遠塵離垢得法眼淨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漏盡意解成阿羅漢爾時世尊告諸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及與其妻并菴婆羅女我今欲進乾荼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汝等可各還歸所止當知諸行皆悉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當修行我所說法勿如嬰兒涕泣悲惱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即便從座而起時諸離車及與其妻菴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女聞佛此言搥胷拍頭號咷大呌縁路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肯旋反世尊旣見戀慕情深非是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安慰即以神力化作河水涯岸深絶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迅疾時諸離車及以眷屬菴婆羅女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與比丘衆在彼河岸倍增悲慟悶絶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而以微聲共相謂言是處那忽有此大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復乃爾波湍驚急當是如來見於我等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不捨而故作此絶行道耳時諸離車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妻菴婆羅女旣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俛仰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咽絶望乃還爾時如來至乾荼村北林中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比丘汝等當知有四種法一戒二定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四解脫若不聞知此四法者斯人長夜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海我於往昔若不聞知此四法者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得阿耨多羅三藐三菩提於是世尊即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定慧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不久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疾得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宜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此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生死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上福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偈已爲諸比丘分別廣說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法義當於如來說此法時千二百比丘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漏盡意解成阿羅漢爾時世尊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即從座起趣於象村菴婆羅村閻浮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到於善伽城到彼城已與諸比丘前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繞在一處坐於是世尊告諸比丘有四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當勤觀察一者苦諦二者集諦三者滅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道諦比丘苦諦者所謂八苦一生苦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苦三病苦四死苦五所求不得苦六怨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苦七愛別離苦八五受隂苦汝等當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種苦及有漏法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迫故諦實是苦集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明及愛能爲八苦而作因本當知此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是苦因滅諦者無明愛滅絶於苦因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滅諦實是滅道諦者八正道一正見二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三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正業五正精進六正語七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八正定此八法者諦是聖道若人精勤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四法速離生死到解脫處汝等比丘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已究竟者亦當精勤爲他解說我若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汝等亦應勤思修習當於如來說此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比丘漏盡意解成阿羅漢虚空諸天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四萬於諸法中遠塵離垢得法眼淨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諸比丘有四決定說一者若有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欲說法作如是言我親從佛聞如是法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其義受持讀誦極自通利汝等宜應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說應隨所聞善自思惟爲修多羅爲是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法相之中有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修多羅及以毗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之中有此法者宜應受持稱讃善哉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多羅及以毗尼法相之中無此法者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亦勿稱讃當知此法非我所說二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比丘樂欲說法作如是言我於某處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衆聞如是法善解其義受持讀誦極自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汝等宜應請之令說隨所聞法善自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修多羅爲是毗尼爲是法相有此法耶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多羅及以毗尼法相之中有此法者宜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稱讃善哉若修多羅及以毗尼法相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此法者不應受持亦勿稱讃當知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所說亦復非彼比丘衆說三者若有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樂欲說法作如是言我親從彼某僧伽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阿練若住處衆多上座比丘悉皆多聞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智慧聞如是法善解其義受持讀誦極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利汝等宜應請之令說應隨所聞善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爲修多羅爲是毗尼爲是法相中有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若修多羅及以毗尼法相之中有此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應受持稱讃善哉若修多羅及以毗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之中無此法者不應受持亦勿稱讃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非我所說四者若有比丘樂欲說法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我親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僧伽藍某阿練若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上座比丘智慧多聞聞如是法善解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受持讀誦極自通利汝等宜應請之令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隨所聞善思惟之爲修多羅爲是毗尼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中有此法耶若修多羅及以毗尼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有此法者宜應受持稱讃善哉若修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及以毗尼法相之中無此法者不應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勿稱讃當知此法非我所說汝等宜應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此四決定說又亦以此分別說法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人設我在世及般涅槃虚僞眞實以此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時諸比丘而白佛言善哉世尊我等從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能分別佛說魔說爾時世尊與諸比丘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而起趣鳩娑村到彼村已與比丘衆前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繞坐一樹下時彼村中諸婆羅門長者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聞佛至已皆悉馳競來詣佛所頭面禮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坐一面而白佛言世尊今者與諸比丘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此村別有餘趣於是如來即答之言我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三月當般涅槃從毗耶離城徧歷村邑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到此爾時諸人聞佛此語悲泣懊惱悶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躃地舉手拍頭搥胷大呌唱如是言嗚呼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世間眼滅我等不久失所歸導垂涕白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住壽一劫若減一劫爾時世尊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之言汝等不應生此悲惱所以者何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性相如是汝等可捨憂惱之情靜心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最後所說於是諸人强自抑忍低頭默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座中有一婆羅門名弗波育帝聦明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博聞强記爾時如來即告之言汝等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家之人有四種法宜應修習一者恭敬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盡心孝養二者恒以善法訓導妻子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念僮僕知其有無四者近善知識遠離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汝等若恒行此四法現世爲人之所愛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來所生常在善處復次弗波育帝在家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有四樂法一者不負他財無慙愧色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大巨富自惜不用父母妻子親戚眷屬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給與又不供養沙門婆羅門三者極大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身著麗服口恣上味供養父母親戚眷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給與奉事沙門及婆羅門四者身口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惡聦明智慧樂欲多聞汝等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家之人雖復有此四種之樂而不負他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慳貪此法名爲最下之樂好行布施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中樂身口意業不造於惡聦明智慧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此法名爲上勝之樂爾時如來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負債及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名爲下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財行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名爲中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業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樂多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則爲上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之所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從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盡形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幼互相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此中上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東晉沙門釋法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弗波育帝等而白佛言世尊我等從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中上法互相開導於是弗波育帝等五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即於佛前受三歸依并及五戒弗波育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重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及比丘僧明受我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時如來默然許之弗波育帝等知佛許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座起與其來衆禮佛而退還到其舍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夕辦好香美飲食旣至明日食時將到遣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自知其時於是如來與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前後圍繞往詣其舍次第而坐弗波育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及僧悉安坐已便起行水手自斟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飲食餘婆羅門長者居士有五百人各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饌亦在其舍共供養佛時諸比丘當於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有不善攝身威儀者諸婆羅門長者居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見之已心不歡喜爾時世尊知衆人心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告言汝等當知如來正法深曠如海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測量又復大海有諸衆生身體極大長萬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踰闍那或復身長八千踰闍那或復身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踰闍那或復身長千踰闍那或復身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寸半寸乃至極微如來法海亦復如是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或有得阿羅漢具足三明及以六通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福天人者其中亦有得阿那含者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者須陀洹者亦復有得四果向者乃至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凡夫之人未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者是故汝勿於法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而生礙心於是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川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歸大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飯佛及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歸己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說此偈已又爲衆人說種種法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弗波育帝等五百人於諸法中遠塵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眼淨爾時世尊與比丘僧從座而起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前行趣波波城弗波育帝等五百人悲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啼泣奉送如來徘徊顧慕絶望乃反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旣至彼城彼城之中有工巧子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有園極爲閑靜如來即便與諸比丘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圍繞往住彼園是時純陀聞佛及僧來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中歡喜踊躍不能自勝與其同類俱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頭面禮足却住一面而白佛言不審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來此有他趣耶爾時世尊即答之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所以來至此者不久應當入般涅槃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來最後相見是時純陀及其同類聞佛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心大悲惱悶絶於地良久微聲而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今者捨諸衆生不慈念耶云何便欲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住壽一劫若減一劫即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拍頭搥胷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嗚呼苦哉世間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一切衆生從今以後没生死海未有出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無上導師般涅槃故爾時世尊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言汝今不應生苦惱也一切諸行法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悉爲無常之所遷變合會恩愛必有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是故汝今勿生憂惱爾時純陀即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亦知諸行無常合會恩愛皆悉別離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尊當般涅槃我今云何而不悲惱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即爲純陀說種種法純陀聞已憂悲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歇便從座起整身威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袒右肩頂禮佛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言世尊唯願明日受我薄供世尊即便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許之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知佛許已禮足而退純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舍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於多美飲食至明食時遣信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唯願世尊自知其時於是如來與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圍繞往詣其舍次第就坐是時純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坐已即便行水手自斟酌下諸精饌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僧食竟洗鉢還歸本坐純陀亦坐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告純陀言汝今已作希有之福最後供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比丘僧如此果報無有窮盡一切衆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諸福無有能得等於汝者宜應自生欣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我今最後受汝請訖更不復受他餘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爾時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已建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之功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得供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比丘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日增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無窮竭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宜自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生欣慶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造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等汝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偈已即語阿難我今身痛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往彼鳩尸那城爾時阿難與諸比丘并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陀聞佛此語生大苦痛號泣流漣不能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於是世尊即從座起與諸比丘前後圍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向彼城爾時純陀亦與眷屬隨從如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中路止一樹下語阿難言我於今者極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腹痛即將阿難去樹不遠而便下血旣還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而勑阿難汝可取我僧伽梨衣四疊敷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欲坐息不堪復前阿難受勑世尊即便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樹下又告阿難我今患渴汝可往至迦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取淨水來阿難答言向有商人五百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從河而過其水必濁恐不堪飲如是再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於阿難阿難然後持鉢而去旣到河上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澄清心大怖懼身毛皆豎而自念言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者見諸商人五百乗車經此水過意謂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不言便清致令屢逆如來之勑即持水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供奉作如是言甚奇世尊向見商人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乗車從河而度妨於前後十日之中猶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清世尊神力俄爾之頃而便澄潔世尊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受水飲之爾時有一滿羅仙人之子名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娑是彼迦蘭仙人弟子從鳩尸那詣波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忽於中路而見如來坐息樹下合掌問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坐一面而白佛言夫出家法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調伏情根使心不亂專精寂靜莫能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所以者何憶念往昔隨從我師迦蘭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道路旣患疲乏近於路側止息樹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即便坐禪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爾之時有諸商人乗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乗車從前而過我師爾時猶故寂默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摇如是良久方從禪起我即便往而白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尊向在此坐禪之時有諸商人五十乗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前而過聲如雷震不審尊向爲見之不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我言都無所見又復問言聞其聲不亦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即復白言尊今衣上所以有此塵土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彼車過故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我於爾時深生奇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坐禪法極可敬重善攝情根無能亂者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答弗迦娑汝向所說非爲奇特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若復有人非是熟眠亦復不入於滅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端心坐禪五百乗車從其前過此人于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不聞如是乃可名爲奇特復次弗迦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亦未足爲大奇特若復有人正念坐禪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霹靂雷電震曜時有耕者兄弟二人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而死又有四牛亦皆頓絶而坐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覺不聞斯可得名爲奇特不弗迦娑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乗車從前而過不覺不聞已爲奇特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霹靂震曜動地而不聞覺極爲希有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弗迦娑我於往昔在阿車摩村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端坐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商人五百乗車經我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而我禪思不覺不聞諸商人等經過良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方出定時彼商人遥見我起皆悉競來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上塵坌汙衣即便拂之而問我言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者五百乗車從此而過世尊見不即便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不見也彼復問言世尊自可閉目不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聞聲不我又答言亦不聞聲商人又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爲眠爲是入於滅盡定耶我又答言我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眠亦非入定但在禪思故無聞見彼諸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聞我此言極生奇特歎未曾有而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禪之力乃能如此我即爲其說種種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商衆悉於諸法遠塵離垢得法眼淨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迦娑我於往日在彼村側田間獨坐寂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思不久忽然天大霹靂雷電風雨震動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時有耕者兄弟二人忽聞此聲同共怖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有四牛亦復頓絶時彼村人聞有耕者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怖死或是父母妻子知識合村相隨涕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看我於爾時方從禪覺見地泥水又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集聚號哭有一人來我即問言何故人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此悲泣彼人答言世尊向者不覺雷電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靂聲耶我村之中兄弟二人在此而耕同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於霹靂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四牛亦皆俱死云何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而不覺知如來向者爲是得眠爲是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盡定耶即答之言我向不眠亦不入定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坐禪故不聞耳是時彼人聞佛此語深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特歎未曾有心自念言坐禪乃有如此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我即爲其種種說法旣聞法已於諸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塵離垢得法眼淨時弗迦娑聞佛此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心而白佛言本見我師坐禪之時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過而不聞知謂爲奇特今者如來說此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百千萬倍不可爲比如來禪力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從佛受三歸依如來爲說種種妙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已心開意悟遠塵離垢得法眼淨即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人汝可取我金色劫貝二張持來我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侍人奉勑即取將來時弗迦娑手執劫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跪佛前而作是言我今以此奉上世尊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哀愍即賜納受爾時世尊答弗迦娑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受取一張可以一張施於阿難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阿難日夜親侍我側且又今日看我疾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施主施於病人及看病者斯則名爲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大施時弗迦娑聞佛此語歡喜踊躍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張置佛足下又持一張至阿難所長跪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今以此奉施尊者唯願納受阿難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汝今能信天人師言令汝長夜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樂我爲汝受於是弗迦娑還至佛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即復爲說諸法其聞法已得阿那含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迦娑復白佛言我今欲於佛法出家佛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喚言善來比丘鬚髮自落袈裟著身即成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得阿羅漢爾時如來從其面門放種種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黃赤白玻瓈紅色於是阿難頂禮佛足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跪叉手而白佛言不審世尊有何因縁而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瑞佛即答言阿難當知我有二時放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一者在菩提樹欲成佛時放大光明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般涅槃放大光明阿難知不我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盡於夜分般涅槃時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汝今當知我於今者後夜分盡在鳩尸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力士生地熈連河側娑羅雙樹間入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說此語已諸比丘衆虚空諸天悲號啼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自勝爾時世尊與比丘衆到迦屈蹉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即便入河洗浴洗浴訖已共比丘僧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河側爾時純陀心自咎責世尊因受我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飯而患腹痛欲般涅槃爾時世尊知純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告阿難言汝今當知一切衆生勿自責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因受我之供飯致使身患而般涅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如來出世有二種人獲福最上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成阿耨多羅三藐三菩提時而來奉施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臨欲般涅槃時最後供飯此二人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無異所獲果報不可稱計如此二施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值遇如優曇鉢華時時乃有爾時世尊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純陀汝今心意正有此念不應自生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責已獲無上難得之寳宜應自生慶幸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百千萬劫佛名難聞雖得聞名見佛又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得見佛供養又難雖得供養在此二施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甚難汝今已果不久當獲辯才智慧色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聞佛此語心生歡喜不能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而白佛言快哉世尊我今已得如此大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者獲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者無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善者消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欲者無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行如此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般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偈已告純陀言汝今應以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施福廣爲人說令得聞者長夜獲安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阿難言我今欲進鳩尸那城力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熈連河側娑羅雙樹間阿難白言唯然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於是如來與諸比丘前後圍繞而便進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熈連河住鳩尸那城力士生地娑羅林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阿難言汝可往至娑羅林中見有雙樹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一處灑掃其下使令清淨安處繩牀令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首我今身體極苦疲極爾時阿難及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聞佛此語倍增悲絶阿難流淚奉勑而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彼樹下灑掃敷施皆悉如法還歸白言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掃敷施皆悉已畢爾時世尊與諸比丘入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林至雙樹下右脅著牀累足而卧如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端心正念爾時雙樹忽然生華墮如來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即便問阿難言汝見彼樹非時生華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我不阿難答言唯然見之爾時諸天龍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部於虚空中雨衆妙華曼陀羅華摩訶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華曼殊沙華摩訶曼殊沙華而散佛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散牛頭栴檀等香作天妓樂歌唄讃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難汝見虚空諸天八部供養我不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言唯然已見世尊又復告阿難言欲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報於恩者不必以此香華妓樂淨持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經典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深妙之義斯則名爲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我也爾時有一比丘名優波摩那如來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未取阿難爲侍者時其恒執事看視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優波摩那旣見如來卧雙樹下心大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而告之言汝今不須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波摩那即却一面爾時阿難心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念我侍佛來經歷年載未曾見佛作如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今日何故不聽前立如來今者不久便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般涅槃而復不聽在前悲泣於是阿難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足長跪叉手白言世尊我從昔來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今數數在於世尊前立而未曾聞令我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今者何故語優波摩那使避前耶佛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諸天龍神八部之衆聞我在於娑羅雙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卧皆悉競來瞻視於我從虚空中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于地四面充滿各三十二踰闍那此優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比丘當我前立天龍八部生不喜心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念如來今者在雙樹間不久便當入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我等最後瞻視之時而此比丘當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以是因縁故令之却阿難知不今此八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悲泣不能自勝或有懊惱迷悶欲絶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以手自拔頭髮或有牽絶嚴身具者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聲唱如是言如來今者入般涅槃何其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如來出世難可值遇如優曇鉢華時時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而今不久入般涅槃嗚呼苦哉世間眼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從今誰爲歸導離欲諸天皆悉歎言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世間極爲無常無有受生不歸滅者又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共相謂言世尊昔日或在毗耶離城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王舍城或在舍衞國并及餘處安居訖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衆從四方來問訊世尊我等因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路側見諸比丘禮拜供養聽受經法長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利世尊今者旣般涅槃諸比丘僧安居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無復問訊遊行處所我等不復得於路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比丘禮拜供養聽受經法從今永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福利爾時如來告阿難言若比丘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優婆夷於我滅後能故發心往我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獲功徳不可稱計所生之處常在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樂果報無有窮盡何等爲四一者如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時在迦比羅斾兜國藍毗尼園所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二者於摩竭提國我初坐於菩提樹下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處三者波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B8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野苑中仙人所住轉法輪處四者鳩尸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力士生地熈連河側娑羅林中雙樹之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處是爲四處若比丘比丘尼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夷并及餘人外道徒衆發心欲往到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所獲功徳悉如上說爾時阿難聞佛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白言世尊我從今者當普宣告諸四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四處若往禮拜功徳如是爾時阿難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若有善心諸優婆夷善持戒行樂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欲見比丘我等從今當云何耶佛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從今勿與相見阿難言若脫遇會與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逢當復云何佛言勿與共語阿難言若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其脫諮請欲聞經法當復云何佛言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但當善攝汝身口意爾時阿難而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等從今如是奉行爾時阿難而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入於般涅槃後供養之法當云何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今不應逆憂此事但自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滅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正法以昔所聞樂爲人說所以者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自當供養我身又婆羅門及以諸王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士此等自當供養我身阿難言雖復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興供養然我不知應依何法佛言阿難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我身依轉輪聖王阿難又問供養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其法云何佛言阿難供養轉輪聖王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新淨綿及以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纏其身如是乃至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千重內金棺中又作銀棺盛於金棺又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銅棺盛於銀棺又作鐵棺盛於銅棺然後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衆妙香油又復棺內以諸香華而用塗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衆妓樂歌唄讃頌然後下蓋造大寳輿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高廣軒蓋欄楯衆妙莊嚴以棺置上又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中作闍維處掃灑四面極令清淨以好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及諸名香聚爲大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1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1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敷舒繒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大寳帳以覆其上然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至闍維處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散華妓樂供養繞彼香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1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ja-JP"/>
        </w:rPr>
        <w:t>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帀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棺置香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1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而用香油以澆灑之然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從下而起闍維旣竟收取舍利內金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彼處而起兜婆表剎莊嚴懸繒旛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等恒應日日燒香散華種種供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供養轉輪聖王之法其事如是闍維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亦與王等然起兜婆有異於王表剎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懸九繖若有衆生懸繒旛蓋燒香散華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燭禮拜讃歎我兜婆者此人長夜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利將來不久他人亦復起大兜婆供養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阿難當知一切衆生皆無兜婆唯有四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立兜婆一者謂如來應正徧知明行足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世間解無上士調御丈夫天人師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愍衆生堪爲世間作上福田應起兜婆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辟支佛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自覺悟道亦能福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人民應起兜婆三者謂阿羅漢隨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盡亦能福利世間人民應起兜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謂轉輪聖王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福有大威徳王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七寳具足自行十善又復勸於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亦行十善應起兜婆阿難當知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供具而以供養此兜婆者其所得福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差降爾時阿難聞佛此語心生懊惱悲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啼泣隱於佛後相去不遠而以微聲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今猶是學地之人於諸法中未得深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天人師一旦捨我入般涅槃我當何時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路即便舉手攀一樹枝搥胷拍頭悶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懊惱爾時世尊問餘比丘阿難即時爲在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比丘答言阿難今者在如來後於一樹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啼泣懊惱又告比丘汝可往彼語阿難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之師今欲見汝比丘便往說如來旨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聞即便來還至於佛所頭面禮足倚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世尊於是問阿難言我於近日已爲汝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行皆悉無常合會恩愛必歸別離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何故猶生悲惱復次阿難汝從往昔侍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今左右執事進止去來及通賓客皆得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又復見汝身口及意皆悉清淨無有瑕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獲福利不可稱計爾時世尊告諸比丘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不應作此悲惱所以者何不久當得到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處比丘當知過去諸佛皆有侍者如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未來諸佛亦復如是比丘當知今此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深妙聦明利根我從昔來所說法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皆悉憶持不忘復次比丘阿難善知進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節若有人客欲來見我阿難即先思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或應某時見諸比丘或應某時見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或應某時見優婆塞或應某時見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或應某時見婆羅門或應某時見於剎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應某時見長者居士或應某時見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衆若來見我及聞說法皆悉多獲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福利所以者何悉是阿難通進見我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成熟時故復次比丘轉輪聖王有四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希有之法一者若婆羅門來至轉輪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旣到見王顏容端正威徳高顯心生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次聞王語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徹亦生歡喜乃至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無言又懷踊躍及與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歸所止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戀顧慕步步悵怏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人不得飽滿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小剎利三者毗舍四者首陀羅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轉輪聖王四奇特事當知阿難亦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奇特之事一者若諸比丘從遠方來欲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訊我次見阿難皆生歡喜聞其說法及見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亦復欣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而退戀徳情深不能有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比丘尼三者優婆塞四者優婆夷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汝等當知阿難有此四奇特事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告阿難言汝今不應自生苦惱而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之師將般涅槃我今無復解脫之期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凡我所說一切法藏於我滅後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持勤行精進不久自當得於解脫爾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旣得如來梵音安慰憂惱小除而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心意如小醒悟欲有所請唯願哀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答言欲請何事阿難言此鳩尸那城比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國極爲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又復不能熾盛唯願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往餘大國王舍城毗耶離城舍衞國城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B8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阿踰闍城瞻波城俱睒彌城徳叉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城如是諸城所處正中人民熾盛國土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皆多信心智慧聦明唯願世尊往彼諸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般涅槃廣利其中諸衆生等爾時世尊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汝今不應作是請我言此鳩尸那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邊狹也汝當諦聽今爲汝說阿難過去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此鳩尸那城有轉輪聖王名大善見七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王有千子能伏怨敵皆以正法化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爾時此城名鳩尸婆帝城東西門其間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十二踰闍那南北二門其間相去八踰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其城四面周帀七重其內一重淳以黃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第二重淳以白銀其第三重淳以瑠璃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重淳以玻瓈其第五重淳以硨磲其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碼碯其第七重雜以衆寳其城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櫓皆悉七層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牖欄楯七寳雕飾懸衆寳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網羅上其間相去盡一箭道其城四門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九重莊校嚴飾光麗悅目七重城外各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其水澄潔具八功徳皆以七寳而爲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陛諸雜類鳥鸞凰孔雀鳧鴈鴛鴦飜羯飛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集其中其水復有鳩牟頭華鬱波羅華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華青黃赤白雜色蓮華又其岸上有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寳樹行各異寳微風徐起吹彼樹枝條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觸音如天樂城中人民皆悉盈滿安隱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極爲熾盛諸五欲具如忉利天道路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懸諸明珠人民行止初無晝夜此城恒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音聲一者象聲二者馬聲三者車聲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聲五者螺聲六者琴瑟等聲七者歌聲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扣鍾擊磬設大會聲九者讃嘆持戒人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者互共說法語論之聲大善見王有諸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端正第一衆人見者無不愛敬長壽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小疾王性慈仁愍念一切猶如慈父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其子一切人民親敬於王亦復如父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善見王別於一時欲出園林遊觀嬉戲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兵各八萬四千又復後宮夫人婇女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八萬四千乗車欲隨遊看時王又復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中諸婆羅門長者居士令隨出遊嚴駕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時主兵臣入白王言四兵已辦願王知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即便昇白象輿與婆羅門長者居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眷屬及以四兵前後圍繞出往園中象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駿疾猶如風馳爾時諸臣及婆羅門長者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共諫王言大王久在深宮之中外諸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縁見王今者旣往園林遊觀諸人民衆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路側皆悉瞻仰欲見大王以是事故願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者不須迅速王聞此語即勑御者令徐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路邊人民恣意瞻仰如子見父爾時彼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衢巷無不平坦又七寳樹羅列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映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池水即勑一臣夾諸路側造七寳池其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去皆一百弓又令栽植種種名華又復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一池間給諸侍人有來浴者供以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與飲食恣意取足如是供給不捨晝夜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彼臣自今已後四遠人民有來求乞隨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與旣到園林與婆羅門長者居士并餘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遊觀嬉戲乃至日暮珠光明曜如晝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日影乃知是夜時王與諸婆羅門衆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居士并餘臣民嬉戲訖已還歸宮城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日時婆羅門長者居士及與大臣持衆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共來獻王王即語言我於近日園林遊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於某臣自今已去有來求索隨意給與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布施乃至如是卿等云何反以衆寳而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獻我時王即便心自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人等所以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來獻我者皆縁國中共貴之故如此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民貧來即勑藏臣出諸珍寳及寳生具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衢道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擊鼓唱令四遠大善見王今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以用布施若有所須隨意來取王恒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廣行布施利益衆生不捨晝夜爾時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婆羅門長者居士及以大臣而白王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常可所居宮殿極爲褊狹我等每來問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時諸侍從者不相容受唯願大王開拓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王聞此語默然許之心自念言我今宜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闊住處時天帝釋知王心念呼一天子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首建磨極爲妙巧無事不能而語之言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轉輪聖王名大善見其今欲更開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城汝便可下爲作監匠使其居處嚴麗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如我無異彼天奉勑即便來下猶如壯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伸臂頃到閻浮提當王前立時王旣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形風姿端正必知非凡而問之言汝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神而忽來下天即答言大王當知我天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之大臣也名毗首建磨極閑工巧大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開廣宮殿故天帝釋遣我來下爲作監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助於王王聞此言心懷歡喜時彼天子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經始開廓宮城城之四門其間相去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踰闍那爲王起殿高下縱廣各八踰闍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嚴麗如帝釋宮其殿凡有八萬四千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隔住處皆有七寳牀帳卧具又復爲王起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殿高下縱廣亦八踰闍那七寳莊嚴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前其殿四面有七寳樹及以名華列植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4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映又造寳池其水清潔具八功徳其殿中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師子座七寳莊嚴極爲高廣覆以寳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毦又爲四遠來聽法者設四寳座黃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銀瑠璃玻瓈其數凡有八萬四千毗首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旣爲彼王造作宮城皆悉竟已與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不現還歸天上時大善見王旣見宮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修立即勑擊鼓唱令國界大善見王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七日當爲一切說種種法若欲樂聞皆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集說法殿上時婆羅門長者居士大臣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聞此唱令至於其日皆悉來集時王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說法殿登師子座一切來衆亦皆坐於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之座爾時彼王先爲諸人說十善法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爲開餘法門乃至經於萬二千歲其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若有曾聞彼王法者命終生天不墮三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彼王恒作如此利益一切衆生阿難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善見王於靜室中心自念言我過去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行業修何善根生世尊貴有大威徳色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人無等者正當由於過去世中廣修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忍辱慈悲故今獲得如此報耳我今宜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修進勝而便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之間即得初禪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得於第四禪復更修習四無量心阿難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見王又教夫人及以婇女令修四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東晉沙門釋法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雪山有八萬四千白象日日來到列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前時王心念此諸白象恒來我所經由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即便勑語主兵臣言自今已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須此象日來我所經一千歲可令一來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四萬二千便足不必其滿八萬四千王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寳名曰善賢與餘夫人及以婇女八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人於靜室中坐禪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四萬歲共相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等在此坐禪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四萬歲不見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宜應禮拜問訊作此言已即便相隨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王所其餘宮人入白王言善賢今與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女人來問訊王時王聞已即便往於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殿上昇師子座俄爾之頃善賢等至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喚前時善賢等相隨而進到於王所頭面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次第而坐即作是言我等共在靜室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禪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四萬歲不見王久故來問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說唯願聽許王即答言善哉隨意善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而白王言此閻浮提西瞿耶尼北鬱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東弗婆提四方人民極爲熾盛富樂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行十善並是大王徳化力也此閻浮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尸婆帝城者其數凡有八萬四千此諸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國王臣民及婆羅門皆悉來此欲見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王坐禪經多年歲來朝謁者皆不相見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孝子不見慈父又四天下不見大王遊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久唯願大王善將時宜撫接民人我等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弱於國無益所以坐禪適意久遠大王處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統攝內外一切人民莫不宗仰豈得如我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行白象車馬其數各有八萬四千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應乗之遊觀大王昔日恒爲一切說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十善頃來坐禪斯事頓廢于時善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此事種種諫王大善見王聞此語已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之言汝於前後每以善事而諫勸我今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言殊乖昔意爾時善賢聞王此誨心生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垂涕念言我向所以諫大王者正以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得中不圖乃復更生罪咎即從座起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王足而白王言今我愚癡不識正理乃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事而用上諫唯願大王聽我懴悔爾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見王答善賢言一切諸行皆悉無常恩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會亦復別離此四天下雖爾熾盛我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當捨棄之我於往昔八萬四千歲而爲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八萬四千歲而爲童子八萬四千歲爲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太子八萬四千歲爲灌頂王然後得成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聖王領四天下七寳具足八萬四千歲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民務八萬四千歲爲諸人民講說諸法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歲坐禪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爾已來五十八萬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歲雖復如此壽命延長會歸於盡我今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死時將至古昔諸王尊貴快樂如我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遷謝歸於無常鳩尸婆帝城及餘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大城會亦磨滅不應於此獨生愛著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心我今所以獲此尊勝皆由往昔積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今者宜應廣植諸善造來生因是故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經積年歲爾時善賢等聞王此言心大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頂禮王足退還所住如是不久王得篤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知命盡即立太子而以爲王集餘大臣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長者居士以四海水灌太子頂事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王即命終上生梵天阿難大善見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而其所居唯閻浮提大城雖有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而其所處唯鳩尸婆帝雪山之中有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白象之寳而王所乗不過一象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駿馬而王所騎不過一匹雖有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七寳之車而王常駕不過一乗雖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夫人王之所愛唯在一人雕飾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八萬四千王之所處不過一室身之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飽足而已而王役慮四方纏心物務徒勞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於身無益阿難大善見王豈異人乎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也我於往昔獲此尊貴所居國城即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我於此城作轉輪王不可稱數成就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今者諸天充滿虚空皆是我昔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之時以諸善法教化所成其於今日復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城見般涅槃當令其獲般涅槃果阿難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故汝云何言此鳩尸那城爲邊狹耶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決定住於此城而般涅槃當於如來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時諸天及人億那由他於諸法中遠塵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得法眼淨即共同聲而白佛言世尊往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阿僧祇劫以諸善法利益我等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於此以般涅槃樂安立於我即散名華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天樂歌唄讃歎供養如來爾時阿難而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奇哉世尊此鳩尸那城過去乃有斯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事我今不復生小心也爾時世尊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今可入鳩尸那城語諸力士道我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夜分入般涅槃皆悉令來與我相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疑恣意請問莫令於我般涅槃時不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見後生悔恨爾時阿難聞佛言已埀泣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頂禮佛足攝身威儀與一比丘俱共入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鳩尸那城諸力士等男女大小始共集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敘如來當般涅槃各各皆欲往詣佛所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阿難即便問言我聞世尊在雙樹間將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正共言論欲至佛所於是阿難具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勑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力士力士聞已悲號懊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悶絶躃地互共微聲而相謂言嗚呼苦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眼滅我等從今何所歸依猶如嬰兒失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母從今已去人天轉減三惡道趣日就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白阿難言我等眷屬今欲相隨往至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阿難還白佛言以世尊語入城宣示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士衆莫不驚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泣歔欷皆悉當來瞻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諸力士等男女大小一切相隨流淚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咽縁路而進是時阿難見諸力士人數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自念言若此人衆一一禮佛無有竟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令家家一時禮諸力士衆至佛所已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即便普語之言汝等來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少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禮佛不卒得竟今可家家一時禮也力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旨即便禮佛退住一面而白佛言唯願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住壽一劫若減一劫不般涅槃利益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民今諸衆生無有慧眼唯願世尊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開導爾時如來告力士言汝今不應作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我所以者何一切諸行皆悉無常恩愛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必歸別離設我住世若滿一劫會亦當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說法但當憶持誦念勿忘此則不異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世也諸力士等聞佛此言不果所請心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悴悲泣懊惱默然而住爾時鳩尸那城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外道年百二十名須跋陀羅聦明多智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毗陀經一切書論無不通達爲一切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宗敬其聞如來在娑羅林雙樹之間將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心自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諸書論說佛出世極爲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如優曇鉢華時一現耳其今在於娑羅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我有所疑試往請問瞿曇若能決我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是實得一切種智作此念已往到佛所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林外逢見阿難即語之言我書論中說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世極難值遇億千萬劫時時乃出如優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華不可數覩在世教化我初不見今聞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娑羅林中當般涅槃我有所疑欲往請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可爲我白世尊言道我今者欲希相見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阿難聞其此語心自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今者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和接對來久已自增惡若復與此外道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必有言論容致損劇即答之言世尊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不和寢卧林中極苦身痛汝今不須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也莫臨世尊般涅槃時而作障礙須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如是三請阿難亦復如是三答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以淨天耳聞須跋陀羅請阿難聲又觀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是可度時即以梵音告阿難言汝莫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弟子獨作留礙聽須跋陀羅前來我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之此人質直聦慧易悟所以來進欲決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非爲故來論勝負也於是阿難即承佛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須跋陀羅世尊今已勑聽汝前須跋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許前歡喜踊躍不能自勝而心念言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決定是得一切種智即前佛所互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訊坐於一面而白佛言瞿曇欲有所問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聽許佛言善哉善哉須跋陀羅恣汝所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跋陀羅即問佛言今者世間沙門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六師富蘭那迦葉末伽利拘賒梨子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夜毗羅眡子阿耆多趐舍欽婆羅迦羅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迦旃延尼揵陀若提子等各各自說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以餘學者名爲邪見言其所行是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說他行者是生死因互相是非云何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其虚實何師應得沙門之稱何師定是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之因爾時如來即答之曰善哉善哉須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乃能問我如此之義諦聽諦聽吾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須跋陀羅諸法之中若不見有八聖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無有一沙門名二及三四亦復不有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沙門亦無解脫解脫旣無非一切種智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陀羅若諸法中有八聖道法當知必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名有沙門名則有解脫旣有解脫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須跋陀羅唯我法中有八聖道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名是解脫道是一切種智彼諸外道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蘭那迦葉等其說法中無八聖道無沙門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解脫及一切種智若言有者當知必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誑之說須跋陀羅一切衆生聞我所說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其人必不空聞要得解脫須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我在王宮未出家時一切世間皆爲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之所迷醉初未見有沙門之實須跋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年二十有九出家學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有六於菩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思八聖道究竟源底成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得一切種智即往波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B8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鹿野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仙人住處爲阿若憍陳如等五人轉四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其得道跡爾時始有沙門之稱出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福利衆生須跋陀羅當知我法能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實是一切種智爾時須跋陀羅旣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八聖道心生歡喜舉身毛豎渴仰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聖道義而白佛言唯願世尊爲我分別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道義於是世尊即便爲其分別廣說須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旣聞佛說八聖道義心意開朗豁然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於諸法中遠塵離垢得法眼淨即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欲於佛法出家於是世尊即便喚之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比丘鬚髮自落袈裟著身即成沙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爲廣說四諦即獲漏盡成阿羅漢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告阿難言汝今當知我於道場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最初說法度阿若憍陳如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人今日在於娑羅林中臨般涅槃最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度須跋陀羅諸天及人無復更應聞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得度者若有善根應得解脫當來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之弟子展轉相教阿難須跋陀羅雖是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而其善根應成熟時唯有如來能分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般涅槃後若有外道欲於我法求出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不應便聽許之先令四月誦習經典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性爲虚爲實若見其行質直柔輭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實有深樂然後方可聽其出家阿難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然者汝等小智不能分別衆生之根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汝先觀之耳爾時須跋陀羅而白佛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向者欲求出家世尊若令先於佛法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中讃誦經典然後聽我而出家者我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豈況四月爾時世尊即告之言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跋陀羅我觀汝意於我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殷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仰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言非爲虚設爾時須跋陀羅前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今忍見天人尊入般涅槃我於今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世尊入般涅槃佛言善哉時須跋陀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前入火界三昧而般涅槃爾時如來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汝勿見我入般涅槃便謂正法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何以故我昔爲諸比丘制戒波羅提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及餘所說種種妙法此即便是汝等大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在世無有異也阿難我般涅槃後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等各依次第大小相敬不得呼姓皆喚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互相伺察無令衆中有犯大戒不應闚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覔他細過車匿比丘應與重罰阿難問佛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重罰佛言阿難與重罰者一切比丘勿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語於是阿難如教奉行爾時世尊告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汝等今者若有疑難恣意請問莫我滅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悔恨言如來近在娑羅林中我於爾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諮決致令今日情有所滯我今雖復身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疾猶堪爲汝等解釋疑惑若欲於我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後奉持正法利益天人今宜速來決所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世尊乃至如是三告諸比丘等默然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決疑者爾時阿難即白佛言奇哉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誨而此衆中無有疑者佛言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今此衆中五百比丘未得道者我般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後未來世中當得盡漏汝亦當在此中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爾時世尊告諸比丘汝等若見我身口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相犯觸汝當語我時諸比丘聞佛此語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懊惱而白佛言如來豈當有身口意微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耶於是如來即便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無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生滅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滅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爲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說此偈已告諸比丘汝等當知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行皆悉無常我今雖是金剛之體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免無常所遷生死之中極爲可畏汝等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勤行精進速求離此生死火坑此則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教也我般涅槃其時已至時諸比丘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天人聞佛此誨悲號涕泣悶絶躃地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普告之言汝等不應生此悲惱諸行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皆悉如是於是如來即入初禪出於初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第二禪出於二禪入第三禪出於三禪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禪出第四禪入於空處出於空處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處出於識處入無所有處出無所有處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非想非非想處出於非想非非想處入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定爾時阿難旣見如來湛然不言身體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不復動摇即便流淚而作是言世尊今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般涅槃爾時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阿難言如來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未般涅槃所以湛然身不動者正是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盡定耳爾時世尊出滅盡定更還入於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非非想處乃至次第入於初禪復出初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第二禪出於二禪入第三禪出於三禪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禪即於此地入般涅槃爾時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阿難言世尊已於第四禪地入般涅槃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阿難及四部衆聞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馱作此言已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嗚咽悶絶躃地其中或有舉手拍頭搥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呌共相謂言世間眼滅一何速哉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從今已去誰爲導者人天方減惡道日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虚空中天龍八部涕泣滂沱猶如驟雨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謂言我等從今誰爲歸依猶若嬰兒失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母三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就開闊解脫之門方巨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關一切衆生沉淪苦海亦如病人遠於良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似盲者失所牽導我等旣去無上法王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之賊日見侵逼唱此言已悶絶懊惱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禁時鳩尸那城諸力士衆皆悉勇健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象旣見如來入般涅槃神情憔悴如病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當於爾時大地震動天鼓自鳴四大海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浪翻倒須彌山王自然傾摇狂風奮發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摧折簫索枯悴駭異於常爾時大梵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與未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今現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歸無常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天人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身堅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不免無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況於餘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惜保其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以香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當毀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金色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以莊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亦皆棄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入般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斷諸煩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一切種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尚不得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餘結累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天帝釋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行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是生滅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足最勝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歸於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毒熾然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燒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大悲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雨令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馱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於今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不摇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會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棄於此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恬然絶思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諸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燈盡光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滅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忽震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狂風四徼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水波翻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寳山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心悲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泣淚猶如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大恐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被非人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佛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有如此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有未得道比丘人天旣見如來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心生懊惱宛轉于地已得道者深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常之苦悲號啼泣不能自勝是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馱語諸比丘及以天人汝等不應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惱如來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爲汝等說諸行性相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云何猶故而悲泣耶爾時阿難即便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四遠來衆如來今已入般涅槃爾時衆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阿難言悲號啼泣悶絶懊惱而以微聲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今此人衆極爲闐塞三十二喻闍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充滿唯願尊者各令我等次第得前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最後瞻仰禮拜供養如來出世難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遇如優曇鉢華時時乃現今者親在此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願必哀愍令我得見爾時阿難聞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心自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出世極爲難值最後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甚難我今當令誰在於先供養佛者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宜使諸比丘尼及優婆夷得在前來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所以然者斯等女弱昔來之時不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如來之所以是因縁故宜在先作此念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普唱諸比丘尼及優婆夷皆聽前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身所諸比丘尼及與無量優婆夷等俱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旣見如來已般涅槃啼泣懊惱圍繞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拜種種供養爾時有一貧窮優婆夷年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見諸婆羅門并及剎利長者居士力士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長幼大小以妙香華種種供養自傷貧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絶此願心自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出世極爲難值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供養復爲甚難而今窮罄無以自表作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已倍增悲慟臨佛足上心大懊惱涕泣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漣汙如來足願我將來所生之處常得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尼及優婆夷供養畢已即還本處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阿難又復普告諸餘人言諸比丘尼及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夷供養已畢汝等可前次第供養時諸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以次而來到佛身所旣見如來已般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泣宛轉心大悲惱以諸供具而用供養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力士衆皆悉集聚共相謂言我等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闍維如來之身世尊臨欲般涅槃時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遺勑即便共往問阿難言我等今者欲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維如來之身其法云何世尊臨可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當有遺旨唯願見告爾時阿難語力士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遺勑闍維之法令與轉輪聖王等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阿難即便具說佛向所勑之事諸力士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阿難言皆共嚴辦闍維之具先造寳輿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鏤莊麗以如來身置寳輿上燒香散華作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歌頌讃歎於音樂中而說苦空無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淨之法時諸力士白阿難言如來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般涅槃最後供養極爲難遇我等請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之身七日七夜恣意供養令諸天人長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安阿難即便以力士言問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馱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馱答阿難言善哉隨意阿難爾時告諸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聽留佛身七日七夜恣意供養時諸力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阿難言心大悲慶即於林中種種供養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已時諸力士以新淨綿及以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身然後內以金棺之中其金棺內散以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栴檀香屑及諸妙華即以金棺內銀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以銀棺內銅棺中又以銅棺內鐵棺中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鐵棺置寳輿上作諸妓樂歌唄讃歎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散曼陀羅華摩訶曼陀羅華曼殊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曼殊沙華并作天樂種種供養然後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下諸棺蓋時力士等共相謂言七日之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已滿我等宜應舁如來棺周帀繞城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人民恣意供養然後往於城南闍維作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已即便共舁如來之棺盡其身力而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各共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何故而以問於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諸人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棺周帀繞城還趣南門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闍維盡竭身力而不能舉不知此是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相唯願尊者爲我說之時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馱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言所以然者虚空諸天欲令佛棺周帀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從北門入住於城中聽諸天人種種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應從東門而出往於寳冠支提之所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維之彼諸力士聞此語已共相謂言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爾宜應順從即舉佛棺繞城一帀從北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住城之中聽諸天人恣意供養作妙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香散華歌唄讃歎諸天於空雨曼陀羅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曼陀羅華曼殊沙華摩訶曼殊沙華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天樂種種供養供養訖已即便從城東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出往於寳冠支提之所旣到彼處比丘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優婆塞優婆夷天龍八部感結悲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自勝而便聚積牛頭栴檀及諸雜香又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1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敷舒繒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大寳帳以覆其上舉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棺繞彼香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1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廻七帀燒香散華作衆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寳棺置香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1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取妙香油周澆灑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部衆并諸天人戀慕懊惱不能自勝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火從下燒之火不肯然乃至再三亦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時諸人衆不知所以即以此事問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三燒香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1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不然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馱言所以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尊者摩訶迦葉在鐸叉那耆利國聞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欲般涅槃與五百比丘從彼國來欲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以如來不令火然爾時大衆聞此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歎奇特爾時摩訶迦葉在鐸叉那耆利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聞如來在鳩尸那城欲般涅槃心大悲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五百比丘縁路而來去城不遠身患疲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路邊與諸比丘坐於樹下見一外道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曼陀羅華迦葉問言汝從何來答言我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尸那城來迦葉又問汝知我師應正徧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其即答言識汝大師在鳩尸那城娑羅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雙樹之間已般涅槃得今七日即時正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冠支提將欲闍維天人充滿互競供養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彼得此天華爾時迦葉聞此言已悲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哽咽諸比丘衆悶絶躃地而以微聲共相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嗚呼苦哉世間眼滅於是迦葉而安慰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不應作此苦惱諸行性相皆悉如是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天尊猶尚不免況復餘人而得脫耶宜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求離世苦今可速起前於寳冠支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禮拜瞻仰爾時衆中有餘比丘晚暮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無智共相謂言佛在世時禁呵我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縱意旣般涅槃何其快哉是時迦葉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進鳩尸那城到於寳冠支提之所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棺在香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1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悲泣流淚圍繞七帀而登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1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寳棺所在於足處號咷嗚咽頭面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於寳棺內而出雙足迦葉見此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悲驚時諸天人旣覩奇特希有之事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歎深生苦戀爾時迦葉見佛足上而有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即便廻顧問阿難言如來足上何縁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答言如來初可般涅槃時四衆充滿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令大衆同時進者女人羸弱不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前即便先聽諸比丘尼優婆夷到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禮拜供養爾時有一貧窮優婆夷年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見諸婆羅門及以剎利長者居士力士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長幼大小以妙香華種種供養自傷貧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以表心作此念已倍增悲慟臨佛足上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懊惱涕泣流漣汙如來足爾時迦葉旣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語心懷惆悵恠責阿難曾不呵止致此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即以香華供養佛棺禮拜讃歎皆悉畢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雙足自然還入迦葉即便還下於地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力故香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1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四面火起經歷七日寳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融盡於時諸天雨火令滅諸力士衆收取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以千張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佛身者最裏一張及外一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不然猶裹舍利當爾之時虚空諸天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妙華并作妓樂歌唄讃歎供養舍利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衆及以力士皆悉各設種種供養諸力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即以金甖收取舍利置寳輿上燒香散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衆妓樂還歸入城起大高樓而以舍利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樓上即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防衞守護唯聽比丘及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得入禮拜種種供養其餘國王及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長者居士一切人民皆不聽前爾時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子阿闍世王聞彼力士收佛舍利置高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而嚴四兵防衞守護心大悲惱又復忿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力士輩即便遣信語力士言世尊在世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師般涅槃時恨不臨見我之族姓及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皆是剎利汝今云何獨收舍利置高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而嚴四兵防衞守護不分餘人汝便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分與我我欲於國起妙兜婆興諸供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許永通國好不見許者興兵伐汝餘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及毗耶離諸離車等遣使之法皆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婆羅門長者居士亦各遣信白力士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亦是我等之師願能哀愍賜舍利分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國使到力士所具宣王意力士聞已深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平答諸使言佛來我國而般涅槃舍利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應屬我等欲於國界興造兜婆莊嚴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不可得若兜婆成恣汝等意快共來此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禮拜若欲興兵而見向者此國軍衆亦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擬時彼諸使各歸本國人人向王說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諸王聞已益懷瞋忿各嚴四兵而往攻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力士亦嚴戰具以擬來敵鳩尸那城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婆羅門名徒盧那聦明多智深信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自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八國王及諸離車身力壯健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精銳又且力士勇猛難當若交戰者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全而即便語諸力士言汝等雖復勇銳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彼八國王齊力同心人衆雲集軍陣猛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戰鬬者理無兩全鋒刃旣交必有傷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在世教人行慈而於今日忽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戮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悋惜舍利宜分諸國及離車等各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造立兜婆稱於世尊往昔之訓又使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獲福利諸力士衆聞此語已心意解悟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之言汝之所說實得於理聽如汝言彼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見力士衆皆悉解甲即便出城語諸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今爲法何故興兵諸王答言我爲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求舍利而見拒逆不肯分與是以今者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共來時婆羅門復語王言我已相爲和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士皆悉與汝舍利之分可取寳瓶爲汝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八王歡喜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瓶彼婆羅門受諸金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以還歸於高樓上而分舍利以與八王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八王旣得舍利踴躍頂戴還於本國各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婆彼婆羅門從諸力士乞分舍利瓶自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婆諸力士等取其一分於闍維處合餘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炭而起兜婆如是凡起十處兜婆如來從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般涅槃及般涅槃後至於闍維起諸兜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事如是其後迦葉共於阿難及諸比丘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舍城結集三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480" w:hanging="480"/>
      <w:rPr/>
    </w:pPr>
    <w:r>
      <w:rPr>
        <w:rFonts w:ascii="文鼎中隸;新細明體" w:hAnsi="文鼎中隸;新細明體" w:eastAsia="文鼎中隸;新細明體"/>
        <w:sz w:val="24"/>
        <w:szCs w:val="24"/>
      </w:rPr>
      <w:t>龍藏</w:t>
    </w:r>
    <w:r>
      <w:rPr>
        <w:rFonts w:ascii="文鼎中隸;新細明體" w:hAnsi="文鼎中隸;新細明體" w:cs="細明體;MingLiU" w:eastAsia="文鼎中隸;新細明體"/>
        <w:sz w:val="24"/>
        <w:szCs w:val="24"/>
      </w:rPr>
      <w:t xml:space="preserve">   第二十三冊    </w:t>
    </w:r>
    <w:r>
      <w:rPr>
        <w:rFonts w:eastAsia="文鼎中隸;新細明體" w:cs="細明體;MingLiU" w:ascii="文鼎中隸;新細明體" w:hAnsi="文鼎中隸;新細明體"/>
        <w:sz w:val="24"/>
        <w:szCs w:val="24"/>
      </w:rPr>
      <w:t>0114</w:t>
    </w:r>
    <w:r>
      <w:rPr>
        <w:rFonts w:eastAsia="細明體;MingLiU" w:cs="細明體;MingLiU" w:ascii="細明體;MingLiU" w:hAnsi="細明體;MingLiU"/>
        <w:sz w:val="24"/>
        <w:szCs w:val="24"/>
      </w:rPr>
      <w:t xml:space="preserve">    </w:t>
    </w:r>
    <w:r>
      <w:rPr>
        <w:rFonts w:ascii="Arial" w:hAnsi="Arial" w:cs="Arial" w:eastAsia="標楷體"/>
        <w:spacing w:val="10"/>
        <w:sz w:val="24"/>
        <w:szCs w:val="24"/>
      </w:rPr>
      <w:t>大般涅槃經</w:t>
    </w:r>
    <w:r>
      <w:rPr>
        <w:rFonts w:ascii="Arial" w:hAnsi="Arial" w:cs="Arial" w:eastAsia="Arial"/>
        <w:spacing w:val="10"/>
        <w:sz w:val="24"/>
        <w:szCs w:val="24"/>
      </w:rPr>
      <w:t xml:space="preserve">     </w:t>
    </w:r>
    <w:r>
      <w:rPr>
        <w:rFonts w:ascii="Arial" w:hAnsi="Arial" w:cs="Arial" w:eastAsia="標楷體"/>
        <w:spacing w:val="10"/>
        <w:sz w:val="24"/>
        <w:szCs w:val="24"/>
      </w:rPr>
      <w:t>東晉沙門釋法顯譯</w:t>
    </w:r>
    <w:r>
      <w:rPr>
        <w:rFonts w:ascii="文鼎中隸;新細明體" w:hAnsi="文鼎中隸;新細明體" w:cs="Arial" w:eastAsia="文鼎中隸;新細明體"/>
        <w:sz w:val="24"/>
        <w:szCs w:val="24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t>55</w: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t>55</w: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4"/>
        <w:szCs w:val="24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26:00Z</dcterms:created>
  <dc:creator>蕭鎮國</dc:creator>
  <dc:description/>
  <cp:keywords/>
  <dc:language>en-US</dc:language>
  <cp:lastModifiedBy>Raymond</cp:lastModifiedBy>
  <cp:lastPrinted>2005-10-27T10:26:00Z</cp:lastPrinted>
  <dcterms:modified xsi:type="dcterms:W3CDTF">2008-04-05T12:48:00Z</dcterms:modified>
  <cp:revision>5</cp:revision>
  <dc:subject/>
  <dc:title>-涅槃部(大般涅槃經)(法顯)</dc:title>
</cp:coreProperties>
</file>