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高齊天竺三藏那連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梵天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拘尸那城力士生地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雙樹間爾時世尊臨般涅槃告慧命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可於娑羅雙樹間安置敷具如師子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脅卧法吾今後夜當般涅槃阿難我已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涅槃斷除一切有爲言說我已作佛事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甘露無有窟宅寂滅定甚深微妙難見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難可測量明智所知諸賢聖法我已三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法輪若有沙門婆羅門若天若魔若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以世共法無能轉者我已擊法鼓吹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法幢置法船作法橋降法雨我已光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滅除大闇開示衆生解脫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充益天人所應度者皆悉已度我已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外道及諸異論動魔宮殿摧魔勢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吼作諸佛事建丈夫業滿本誓願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眼教大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記爲於未來佛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故阿難我今於後更無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阿難聞是語已爲憂箭所射極大愁惱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泣流淚白佛言世尊婆伽婆涅槃太速修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涅槃太速世間眼滅世間孤獨世間無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導師爾時佛告慧命阿難止莫憂悲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生法有法有爲法壞法若不滅者無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我昔告汝一切所愛稱意等事必有離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汝已慈心不二心無惡心及與身業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隨順而無限量侍養於我阿難若復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等給侍供養聲聞縁覺若減一劫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一劫若復給侍供養如來於一念頃其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彼汝已供養大神通佛乃至般涅槃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福廣大功徳猶如甘露第一甘露最後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究竟涅槃是故阿難汝莫憂悲爾時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2BB7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即爲如來於雙樹間猶如師子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脅卧法安置敷具即時三千大千世界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木藥草叢林皆向如來涅槃方所有欲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有傴僂者有欲至地者有躃地者於此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大河小河泉池陂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神力故止不流動三千大千世界所有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佛神力故默然而住不鳴不食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所有日月星宿火光明珠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故皆不顯現無有光明不能照曜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所有猛火佛神力故皆悉止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不熱不能燒炙三千大千世界所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猛火佛神力故皆悉清涼彼諸地獄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於剎那頃佛神力故皆得安樂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所有畜生一切皆起慈心愍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瞋惱加害斷命一切餓鬼皆不飢渴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佛神力故身心踊悅離苦得猗具足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第一安樂當於世尊右脅卧時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於中所有須彌山王鐵圍山大鐵圍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眞隣陀山香山雪山及諸黑山大地大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悉六種震動所謂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震吼覺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一切風輪皆不鼓動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剎那頃捨諸作業得猗而住離於睡眠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散亂欲作皆息默然無聲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天龍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摩睺羅伽梵天釋天護世王等佛神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見宮殿牀座園林皆悉闇昧無復威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愛樂彼等眷屬憂煩不樂千世界主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三千大千世界主大梵天王高心自恃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念作如是解念此世界及諸衆生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是我所化彼三千大千世界主大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神力故見己宮殿及牀座等闇昧無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愛樂摩醯首羅淨居天等亦復如是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三千大千世界主大梵天王作如是念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力故而現此相令我不樂宮殿牀座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梵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於此三千大千世界中造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貴大自在主如來應供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今日後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般涅槃是故現此神力變化不可思議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有事此之神力正是如來入涅槃相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王作是念已憂愁不樂戰悚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疾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怱梵衆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詣佛所其三千大千世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梵天皆悉已曾信受聖法安住聖法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主大梵天王到佛所已頭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而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教勑於我云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云何修行作是語已如來即問大梵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汝今實作如是念言我是大梵天我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他他不如我我是智者我是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中大自在主我造作衆生化作衆生我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世界化作世界不大梵天言如是婆伽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修伽陀佛言梵天汝復爲誰所作爲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化時彼梵天默然而住佛見梵天默然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而復問言梵天有時三千大千世界爲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焚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洞然於意云何是汝所作是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化耶時大梵天而白佛言不也世尊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如此大地依水聚住水依風住風依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如是大地厚六百八十萬由旬不裂不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於意云何是汝所作是汝所化耶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也世尊佛言梵天此三千大千世界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日月流轉之時梵天於意云何是汝所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梵天言不也世尊佛言梵天有時日月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不在宮殿宮殿空虚梵天於意云何是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是汝所化是汝所加耶梵天言不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佛言梵天如是春秋冬夏時節於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汝所作是汝所化是汝所加耶梵天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世尊佛言梵天如是水鏡酥油摩尼玻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淨器現諸色像所謂大地山河樹林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苑宮殿舍宅聚落城邑駝驢象馬麞鹿鳥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星宿聲聞縁覺菩薩如來釋梵護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人等種種色像梵天於意云何是汝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汝所化是汝所加耶梵天言不也世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梵天如是山崖深谷大小諸鼓歌舞等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麞鹿鳥獸人非人等所出音聲梵天於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是汝所作是汝所化是汝所加耶梵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世尊佛言梵天如諸衆生於其夢中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色聞種種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香甞種種味覺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觸知種種法作種種戲種種啼哭呻號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苦樂等受梵天於意云何是汝所作是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化是汝所加耶梵天言不也世尊佛言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如四姓人端正醜陋貧窮巨富福徳多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戒惡戒善慧惡慧梵天於意云何是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汝所化是汝所加耶梵天言不也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梵天一切衆生所有怖畏苦切惱害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水火刀風崖岸毒藥惡獸怨讎人非人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種種加害於他常有怖畏梵天於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是汝所作是汝所化是汝所加耶梵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世尊佛言梵天衆生所有種種疾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風冷熱病及諸雜病時節代謝四大相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他所作若先業報所謂眼耳鼻舌身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衆生種種心意熱惱等苦梵天於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汝所作是汝所化是汝所加耶梵天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世尊佛言梵天衆生所有曠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難或復中劫刀兵疫病及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饉梵天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是汝所作是汝所化是汝所加耶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言不也世尊佛言梵天衆生所有愛別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所謂父母兄弟姊妹宗親善友離別之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於意云何是汝所作是汝所化是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耶梵天言不也世尊佛言梵天衆生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惡業所謂販賣生口酒麯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礦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若入大海曠野嶮處遊行諸方若諸仙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及餘種種斷事之法梵天於意云何是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是汝所化是汝所加耶梵天言不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佛言梵天衆生所作種種業道以是業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於地獄畜生餓鬼人天之報衆生所有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意善行惡行及世間所有十惡業道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都無慈愍作諸苦惱不利益事墮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因縁所謂殺生偷盜邪婬妄語兩舌惡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綺語貪瞋邪見梵天於意云何是汝所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化是汝所加耶梵天言不也世尊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衆生所有種種苦事所謂斬首截其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刵劓耳鼻節節支解熱油所灌火灸熬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矟斫刺鞭打繫閉牢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言訟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於意云何是汝所作是汝所化是汝所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梵天言不也世尊佛言梵天衆生所作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邪行或婬母女姊妹淨持戒者及餘惡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於意云何是汝所作是汝所化是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耶梵天言不也世尊佛言梵天衆生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殺害厭蟲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術方藥鬼魅所著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種種惡業方便斷命因縁梵天於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汝所作是汝所化是汝所加耶梵天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世尊佛言梵天世間所有生老病死憂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無常法盡法變易法於四姓人無所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能令一切所愛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之物敗壞離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於意云何是汝所作是汝所化是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耶梵天言不也世尊佛言梵天衆生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瞋癡障結使纏縛及餘種種苦惱所縛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令諸衆生堅著瞋怒迷惑心故造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種種業行梵天於意云何是汝所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化是汝所加耶梵天言不也世尊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所有三惡趣地獄畜生餓鬼其處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種種事受諸苦惱梵天於意云何是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汝所化是汝所加耶梵天言不也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梵天一切所有若種子生無種子生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藥草若水陸生華果香樹種種勝味甘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鹹辛酸澀之味隨諸衆生所憙不憙作損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梵天於意云何是汝所作是汝所化是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加耶梵天言不也世尊佛言梵天五道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生死成壞所有衆生無明覆蓋與愛結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馳走流轉始終難知及未來生死流轉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其處人天若魔若梵沙門婆羅門此等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如亂絲纏縛常馳流轉彼此往來此諸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流轉中不知求出梵天於意云何是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是汝所化是汝所加耶梵天言不也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梵天汝從何因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此諸衆生是我所作是我所化是我所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世界是我所作是我所化是我所加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言世尊我以無智邪見未斷顛倒心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於如來所說正法不聽受故我本曾作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惡見如是惡說此諸衆生是我所作是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化所有世界是我所作是我所化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還復問佛此義所有世界是誰所作是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化一切衆生是誰所作是誰所化是誰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是誰力生佛言梵天所有世界是業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業所化一切衆生是業所作是業所化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所生何以故梵天無明縁行行縁識識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色名色縁六入六入縁觸觸縁受受縁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縁取取縁有有縁生生縁老死憂悲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有如是大苦聚集梵天無明滅乃至憂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滅更無作者使作者安置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和合因縁故有衆生若能離此業法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則能遠離生死流轉梵天如是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業盡煩惱盡苦盡苦息如是出離是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寂定涅槃梵天於彼誰得涅槃若業是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若煩惱是煩惱離若苦是苦息如是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佛神力故諸佛所加故有何以故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非諸佛出世顯說則不聞有如是等法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若諸佛世尊出興世時得有顯說如是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甚深難覺光明法門若諸衆生得聞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生得解脫得聞老病死憂悲苦惱法從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病死憂悲苦惱法而得解脫梵天是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現作是加梵天諸佛作是開示顯說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猶如光影無常動轉不定不究竟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易法假使諸佛滅度之後正法隱没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示現所加所謂諸行猶如光影若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一切諸行於剎那頃如光影者則不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行猶如光影如夢如響梵天諸佛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一切諸行猶如光影如夢如響無常動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法變易法故說言諸行猶如光影如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智者於彼觀其相已以其相以其攀縁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義故得知諸行無常動轉盡法變易法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離散時節代謝於剎那頃乃至日夜半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月一歲乃至百歲一劫乃至百劫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盡壞有大火聚然已還滅有大水聚流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止有大猛風吹已還息世界大地有已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諸大山所謂鐵圍山大鐵圍山須彌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黑山等有已還無日月星宿及諸眷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已還無不明不照而復墮落諸天宮殿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還滅諸有王都城邑聚落樹林園池可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事生已還滅諸天人等生已還滅滅已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有智者見其相已心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以此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離壞變易盡故以平等信心捨家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知諸行猶如光影如夢如響及見水中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星宿等諸光已以彼相以彼攀縁因縁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到菩提有諸智士蒙佛教勑及善友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或自思惟得知諸行猶如光影如夢如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信心捨家出家或有得證須陀洹果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含果阿那含果阿羅漢果若大乗人或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忍或得第二第三忍及能得到無上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諸佛滅度之後於世間中亦復如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流行若諸衆生得聞法已於三乗得度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聲聞辟支佛乗一切種智無上大乗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應當知此法次第亦是諸佛之所加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智者見其相已心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能知諸行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苦動轉不定盡法變易法猶如光影如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響梵天此等亦是諸佛境界諸佛所加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已曾修行因成就者得聞如是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已於如來所思念敬信一切諸行無常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猶如光影如夢如響有諸衆生於諸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修梵行者或有在家受禁戒者以是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知如是一切諸行無常壞滅猶如光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如響知已生信捨家出家諸佛世尊雖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以有如是諸佛加故以諸佛所種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到菩提梵天應如是知此等皆是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諸佛所加梵天此三千大千世界非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土亦非外道六師剎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等諸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梵天我昔於此無量百千億那由他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劫修菩薩行無量阿僧祇諸如來所種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阿僧祇善根淨持禁戒苦修梵行及修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百千億那由他難行苦行攝此佛土修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淨如諸衆生所修善根隨其所堪而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隨其時器應得度者我於長夜以四攝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此衆生所謂布施愛語利行同事彼等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誓願力故生此佛土聞我說法即能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歸信梵釋護世諸天王等梵天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是佛土非是梵釋護世剎土亦非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師剎土爾時娑婆世界主大梵天王及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梵衆現憂愁相作如是言諸佛世尊通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有勝妙之法是三千大千世界主大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於如來所生希有心諸佛希有乃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無盡境界大梵天王即時歸依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弟子於世尊所請求教勑作如是言婆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是我大師修伽陀是我大師唯願世尊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勑於我云何而住云何修行佛告梵天此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是我佛土我今以此付囑於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順我勿使眞道善眼令有斷絶無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法眼僧眼令有斷絶莫作末後滅法人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當有長子童眞彌勒菩薩摩訶薩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生從法化生大悲憐愍爲欲利益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欲令得樂欲令安隱彼亦於此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如法補處如我居此等無有異汝旣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隨順我教亦應順彼勿令如是眞道法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眼法眼僧眼而有斷絶何以故梵天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母不斷者隨其時節佛眼法眼僧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斷絶釋梵天眼人眼解脫眼乃至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得不斷絶梵天是故我今付囑於汝我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三千大千世界梵天我已教勑汝應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莫作末後滅法人也爾時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梵天大梵天彼等一切先於聖法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信彼三千大千世界主大梵天王即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法中深得正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商主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有魔子名曰商主已於佛所深得敬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涅槃心懷憂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悚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詣佛所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頂禮退住一面而白佛言唯願世尊憐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安樂衆生救護世間憐愍利益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住世一劫莫入涅槃我亦憐愍諸天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勸請世尊勿使衆生盲冥太速無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導無救無依無趣爾時商主作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即告言商主汝父波旬先已請我令入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作如是言婆伽婆入般涅槃修伽陀入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婆伽婆今者正是入涅槃時商主汝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旬如是請我我隨彼意許入涅槃商主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我今時至稱其所許故入涅槃商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言世尊是魔波旬非是我父非我善友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殺害是我怨家大惡知識常欲令我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事和合安隱但作毀壞不欲利益世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於我極欲作惡毀謗天人作大怨讎常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慧炬慧光大智明燈求欲滅之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正實語人作如是言諸天人中有一極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人出於世者當知即是魔波旬也世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正實語人作如是言有人不爲益己身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益他故不益多衆生故而發心者當知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魔波旬也世尊若復有正實語人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有人不爲憐愍利益天人魔梵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婆羅門一切世間故又不欲令和合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欲令退落受苦惱故而發心者當知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波旬也世尊我親從佛聞如是說有二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一者如法二者非法當知世尊所許波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涅槃者是不如法唯願世尊於此所許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堅著但爲憐愍利益安樂諸天人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捨此所許住世一劫若佛久住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利益安樂是故世尊莫速涅槃佛告商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若令衆生得利益者正應如是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若人供給灌頂登位剎利大王或有供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大臣或有防護國土城邑聚落等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從其剎利王所得大榮爵受於福禄其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王常於此人及其子孫親友眷屬亦寵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禄擁護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商主汝今若於如來應供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上法王所心生淨信以淨信故如來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慰喻於汝與汝福報我今慰喻汝者以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心生淨信種善根故如是應知商主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此淨信善根於我滅後未來世中作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名曰悲愍商主我涅槃後正法滅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波旬得大喜悅以喜悅故墜落魔宮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鼻大地獄中具受無量種種苦惱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魔波旬於是大勝慧燈慧光隱滅之時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喜故商主若有正實語人作如是言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自害故爲自壞故與己作惡故而發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即是魔波旬也何以故商主我滅度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有是正法住世隨其時節是魔波旬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魔宮我法滅已是魔極大喜踊欣慶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意於剎那頃墜落魔宮墮阿鼻地獄商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有人上於大樹其樹華果悉以具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取其稱意華果旣受用已還復折其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枝商主於意云何是人爾時住彼折枝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樹不又於其樹受安樂已還折其枝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智不商主言不也婆伽婆不也修伽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商主魔亦如是常希如來應供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故常樂隱滅如來所說正法毗尼故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乃至正法住世是魔波旬於其時節得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宮我法滅時其魔波旬生大踊悅喜慶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故墜落魔宮墮阿鼻地獄商主喻如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樹上而自害故勤作是事魔亦如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害故爲害他故而勤發心商主魔於後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阿鼻地獄受大苦痛如奪命苦爲苦觸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念我言如來應供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眞語者實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異語者不虚語者如是善說善哉身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善哉口律儀善哉意律儀是身善行是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行是意善行獲得可樂可欲可愛稱意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是身惡行是口惡行是意惡行獲得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不可欲不可愛不稱意果報我昔與彼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行相應口惡行相應意惡行相應以是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今墮地獄受如是等極痛極切極苦極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不可忍如臨死之苦是魔波旬當於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我所說得淨信心得淨信已即時於彼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命終生三十三天何以故商主若其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所作諸過失身壞命終墮大地獄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慈心供養如來不求過者身壞命終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道天人之中彼以善根得值諸佛值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復種善根種善根已次第當得無漏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主汝於如來應供正徧知心得淨信以此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彌勒出世當得值遇彌勒已則能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眠放逸諸衆生等作如是言諸衆生輩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勇猛勤作善業如來應供正徧知出世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華時乃一現如來亦爾時乃一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窟宅涅槃時有說者人身難得八難難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值佛世生於中國亦復甚難是故汝等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放逸當勤修行於後莫悔商主汝於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禀受法教攝彼彌勒無上法王國土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常以慈心無惡心無怨讎心愍心樂心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心護持養育以此善根於魔宮殿次補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具大富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自在主商主若有衆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種諸善根乃至得發一念淨心彼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以此善根得近甘露第一甘露最後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商主汝以善根於彼廣受人天報已經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劫於末後身作辟支佛名曰悲愍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主以汝聞我涅槃聲已便於我所生淨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於衆生所生悲愍心爲諸衆生得安樂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請我住不般涅槃汝復於彼彌勒法中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衆生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眠放逸衆生令得憶念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教以善法以是因縁得辟支佛記商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與汝如是善報應當深心喜悅稱意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此等是汝勸請如來善根因縁如來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報汝善根爾時商主復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若佛不受我所勸請入涅槃者願我從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法住離於五欲專持孝道不樂遊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異衣不用華鬘塗香末香及不受用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報何以故如是世尊衆生之寳明當與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離異處更不合會更不復有畢竟不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有何樂有何戲笑有何可樂有何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如是最大慧炬慧燈大智光明若隱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有何踊悅稱意喜慶等事是大智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光燄眷屬滅除無明大黑闇者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明者如是滅没我當有何踊悅稱意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可樂有何戲笑我於如是衆生之寳有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故測量衆生不缺減衆生與明衆生無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癡衆生無上衆生最上衆生無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等衆生無等等衆生能救一切衆生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妙衆生衆生所供衆生共乗衆生調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憐愍衆生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語者時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時語者不異語者如說修行者住大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諸衆生心無罣礙者於諸衆生平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戲論者無我我所者無積聚者無窟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依倚者無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垢者救濟者引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化度者預備者解縛者養育者令衆生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者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者教誨者於戰鬬勝者拔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王治心者施大良藥者究竟度苦者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商主將去者示淺處者持梢尾者持炬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明者作光者照曜者施目者示導者令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國土者遠離一切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者無渴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使者離諸結者離貪瞋癡者離諸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離憍慢怒者如是大丈夫妙丈夫極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丈夫猛丈夫蓮華丈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丈夫龍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師龍丈夫師子丈夫上首丈夫兇丈夫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象丈夫無上丈夫無上調御丈夫共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具一切力者具十力者得四無所畏者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者得大福智力者滿足無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者無嫉妬者悅豫一切衆生者無上大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最勝施主心無嫌恨者得大禪定者得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三昧三摩跋提境界者無量慧者無障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無等慧境界者摧魔幢者度淤泥者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岸者住彼岸者到無畏處者除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者安慰一切衆生者大衆生堅固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後夜當有別離更不可見世尊如來常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衆中正師子吼更不得聞我當有何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稱意世尊譬如有人於其灌頂剎利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福禄者王命終後生大憂苦知王恩養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恩養賞王恩養彼諸衆生爲其王故專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孝道或一日二日乃至七日若半月乃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憶念流淚世尊我亦如是如來滅後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住世隨其時節捨離五欲專持孝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戲笑不著異衣不用華鬘塗香末香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用諸天果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帝釋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提桓因往詣佛所到已頂禮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而白佛言唯願世尊教勑於我云何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昔於一時四大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嚴駕著鎧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眷屬來詣三十三天所欲共鬬戰當於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聖者目連仍住在世如是諸天共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陣之時聖者目連到四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所以如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之如是諸天及諸阿脩羅悉得安隱無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鬬戰之苦共相違反毀呰諍論世尊是大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旣已滅度如來今復欲般涅槃我等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數數當復鬬戰共相違反願垂教勑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阿脩羅王與我戰時我於彼等作何方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釋提桓因言憍尸迦止莫憂悲莫愁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慮若持戒者所願必成唯淨戒者成非不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梵行者非不梵行離欲者非不離欲離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非不離瞋離癡者非不離癡智慧者非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而得成也憍尸迦我從今後當作加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尸迦乃至我之正法未滅若有諸天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等共相鬬戰隨其時節稱我名故諸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爾時四大阿脩羅王聞佛說是加護聲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忿恨毛竪怖畏來詣佛所到已頂禮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一面白佛言世尊何故如來作是加護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四大阿脩羅言汝等莫憂莫慮有時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自在過彼三十三天無復鬬戰無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競無相違反是故汝等慎莫鬬戰莫相毀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相諍論勿作違反心當作慈心愍心得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具足諸仁者命不久停爲自在主亦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諸仁者世間所有具足合會必歸離散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者當觀如來窮無常際於諸衆生無所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讎無違無競常爲和合一切衆生平等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汝等薄少善根彼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樂鬬諍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者若有發心惱害他者是人長夜還得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諸仁者若人喜殺是人還得短壽之報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憙鬬諍是人常有怖畏死報不具大眷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勢力諸仁者善惡二業終不敗亡是故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從今已後各住慈心住身業慈口業慈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慈莫鬬莫競莫相毀呰以是因縁汝等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得利益安樂後則不悔作是語已四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白佛言世尊如是婆伽婆如是修伽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如是依如來教如是修如是住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今後一切當捨鬬戰之具各修慈心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聞佛涅槃爲憂箭所射極大愁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泣流淚而白佛言世尊我從今日乃至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受五欲不入內宮不著異衣大徳婆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譬如家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亡是人知識得恩養者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憶念舊恩念恩養故悲泣流淚專持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世尊我亦如是乃至法住隨其時節悲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淚專持孝道不行五欲不入內宮不著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何以故無上導師明當別離不可得見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合會釋提桓因作是語已即便伏面啼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經卷第二</w:t>
      </w:r>
    </w:p>
    <w:p>
      <w:pPr>
        <w:pStyle w:val="Normal"/>
        <w:spacing w:lineRule="exact" w:line="320"/>
        <w:ind w:firstLine="87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齊天竺三藏那連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羅睺羅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徳羅睺羅作如是念我今有何喜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何稱意有何欣慶而能堪忍面見世尊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作是念已東北方去此十佛國土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世界名摩離支佛號難勝如來應正徧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羅睺羅從拘尸城力士生地没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北方難勝如來應正徧知所到已稽首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却住一面憂愁不樂爾時難勝如來告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言羅睺羅汝莫憂悲羅睺羅一切所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意等事有爲和合必皆離散羅睺羅凡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法爾諸佛世尊作佛事訖皆般涅槃羅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汝可還彼今釋迦牟尼如來應正徧知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生地娑羅雙樹間如師子王右脅而卧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後夜於無餘涅槃界而般涅槃羅睺羅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須往若佛如來入涅槃後汝必憂悔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時羅睺羅白難勝佛言世尊我不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如來應正徧知入涅槃聲況能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彼佛世尊入般涅槃是故我不堪忍往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羅睺羅答彼難勝佛已即於彼没往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方過九十九世界到第百世界彼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正徧知號曰商主今現在世爾時羅睺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已頭面作禮悲泣流淚憂愁啼哭却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住一面已時商主佛告羅睺羅言止羅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汝莫憂悲羅睺羅一切諸法生者不生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老病者不病死者不死盡者不盡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處羅睺羅過去諸佛聲聞縁覺寂滅離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未來諸佛聲聞縁覺寂滅離而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現在諸佛聲聞縁覺寂滅離而般涅槃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假使如來住世一劫若百劫必當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般涅槃羅睺羅諸佛世尊更無餘法唯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寂滅涅槃羅睺羅究竟寂滅者是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究竟清涼究竟盡究竟樂究竟安隱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窟宅涅槃界羅睺羅生苦老苦病苦死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愛別離怨憎合會所求不得五隂重擔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皆苦羅睺羅唯涅槃是樂羅睺羅汝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當般涅槃羅睺羅汝及釋迦牟尼佛入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處無生無老無病無死無愛別離無怨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無不適意羅睺羅汝莫悲戀莫憂莫愁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汝當思唯誰是生者誰是老者誰是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誰是流轉誰復還生羅睺羅皆是虚妄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取著未聞聖法諸凡夫等未見諸聖未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法未學聖法未解聖法未知聖法未住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心顛倒想顛倒見顛倒以顛倒故生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老老故死死已還生馳走流轉枯焦敗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戀憂愁槌胷號哭羅睺羅一切聖人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毗尼息一切行於上更無所作羅睺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導師所作已訖聲聞弟子所作者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上更無所作羅睺羅汝莫悲戀莫憂莫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睺羅彼釋迦牟尼佛無上法王於釋種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汝當往彼最後禮拜供養恭敬若涅槃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必憂悔羅睺羅彼釋迦牟尼佛今在力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地娑羅林間如師子王右脅而卧思欲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羅睺羅汝必須往作是語已慧命羅睺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商主佛言世尊我不忍聞釋迦牟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正徧知入涅槃聲況能忍見彼佛世尊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作是語已身心悶絶不自勝持復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而彼世尊釋迦牟尼於釋種中尊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衆生中寳我今何能忍見彼佛入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憐愍一切世間者一切世間形相無與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與一切世間作燈者與一切世間作眼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與一切世間作慧炬者照曜一切世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日離散當無所有作是語已時商主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羅睺羅言止羅睺羅汝莫憂悲羅睺羅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不聞彼佛世尊說如是法一切行無常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行苦一切法無我寂滅涅槃羅睺羅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說如是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無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生滅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已還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彼爲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睺羅言如是世尊佛告羅睺羅彼佛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可不作如是說也一切所愛稱意等事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磨滅不久離散假使久住會亦有離羅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言如是婆伽婆如是修伽陀佛言羅睺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諸法生法有法覺知法分別起法從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生若不滅者無有是處爾時羅睺羅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父釋迦牟尼如來應正徧知已流淚而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明日更不見佛諸比丘衆圍遶說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中須彌山王衆相莊嚴起光明照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月衆星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千光處空照曜如深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無量衆寳所藏積處如轉輪王無量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共圍繞如雪山王根力覺華之所開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鐵圍山一切惡風所不能動如是世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諸論議風不能傾動猶如蓮華處在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爲世法之所能染猶如大梵具梵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帝釋有千眼目如師子王坐師子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恐懼離諸怖畏能師子吼我於明日更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時羅睺羅作是語已默然悲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爾時商主如來告羅睺羅言汝今速可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所彼佛如來思欲見汝羅睺羅汝當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莫更重問致有稽留慎莫勞擾彼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睺羅汝必須往何以故羅睺羅諸佛法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慈悲思欲見汝不入涅槃爾時羅睺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面禮彼商主佛已譬如壯士屈伸臂頃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伸臂屈頃時羅睺羅即於彼没詣拘尸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士生地娑羅雙樹間到如來所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已頭面禮足右繞三帀却住一面憂愁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泣合掌流淚爾時世尊告羅睺羅言羅睺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莫悲戀憂愁啼哭心生熱惱羅睺羅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所作父事訖我亦汝所作子事訖羅睺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莫生戀憂愁悲悔羅睺羅我與汝等俱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得無畏故發勤精進不作怨讎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惱害故發大精進羅睺羅我今般涅槃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與他作父羅睺羅汝亦當般涅槃更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他作子羅睺羅我與汝等二俱不作惱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怨讎爾時羅睺羅白佛言世尊婆伽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般涅槃修伽陀莫般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住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劫爲於多衆安隱樂故憐愍世間故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諸天人故作是語已佛告羅睺羅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如來應正徧知盡知諸法於世間中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佛羅睺羅然彼佛法不消不盡不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不來不去不成不壞不坐不卧不合不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羅睺羅如是法住畢竟不生畢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畢竟空畢竟無自性寂定涅槃不入衆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窟宅不可說非語言道此是諸佛法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住故畢竟滅故畢竟寂滅故畢竟離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離欲故畢竟不和合故畢竟不作故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盡故羅睺羅我隨宜說此法假使諸佛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若不出世如是諸法住諸法如法爾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變易故法離欲故法無自性故羅睺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來不將戒聚入般涅槃不將定聚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解脫聚解脫知見聚入般涅槃羅睺羅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悲戀莫憂莫愁羅睺羅一切諸行無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無所希望無常盡變易法羅睺羅乃至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不著唯求解脫羅睺羅此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教法佛爲羅睺羅說此見實諦品時大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六十人皆盡諸漏心得解脫二十五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亦心解脫得盡諸漏無量天人遠塵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得法眼淨六萬八千諸菩薩得無生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悉歡喜踊躍歎言佛法不可思議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皆悉以優波羅華波頭摩華拘牟頭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華而散佛上各作是言我於來世亦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作天人師出興於世說如是法世間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無相涅槃如是以大涅槃而般涅槃彼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作是語已默然而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迦葉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阿難在佛牀邊悲啼流淚悶絶躃地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臨崖斫斷大樹作如是言婆伽婆涅槃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修伽陀涅槃太速衆生中寳大慈悲者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太速世間大燈世間大炬天人中最隱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速衆生分陀利於世間中隱没太速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象善自調者復調衆生未調者令調隱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速無上導師能示世間安隱道者隱没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世間慧眼大光普照能示世間隱没太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盲冥無引導者衆生父母於世間中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太速世間孤獨無所恃怙衆生中寳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日我更不見唯有名在爾時世尊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止阿難莫憂悲我曾告汝一切所愛稱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事和合之法必有離散阿難有爲諸法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法覺知法因縁法滅壞法若不壞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處彼若得住亦無是處阿難假使久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當如是必亦有離是故阿難汝莫憂悲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阿難瞻仰尊顏目不暫捨思唯是已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躃地猶如臨崖斫斷大樹佛復告言阿難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憂悲不以憂悲令我住世阿難我曾告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愛稱意等事有爲和合必當別離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久住會亦當滅諸行法爾阿難汝以身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孝如來無量安樂心無有二無瞋無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怨讎爾時阿難從地而起抆淚而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何得不愁何得不悲我與如是大慈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一切世間者憐愍一切世間者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愛惜者一切世間所歸趣者導引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者利益一切世間者安樂一切世間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大寳衆生明當別難爾時阿難大號哭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抆淚而言奇哉奇哉諸行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如是大燈大炬大日光明無量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那由他焰幢眷屬普現世間見知念慧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普照大寳衆生隱没太速大智慧者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者今於世間隱没太速世間孤獨作覆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隱没太速如來具足神通變化今於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没太速世尊我何得不愁何得不悲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自怪心不破裂以爲百分世尊我亦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怪不於佛前而取命終必是世尊神力加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義故不取命終何以故我於佛所親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受八萬四千諸法寳藏受持不忘未廣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在於十方諸天人故世尊我爲如來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加以是義故我不命終世尊我何得不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得不悲世尊我到迦毗羅城世尊生處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集時作何等語可言日種釋迦牟尼佛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中尊無上法王般涅槃耶我到王舍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希子阿闍世王所作何等語可言大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隱没能拔世間無間業箭醫王去耶我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婆提城作何等語可言大悲憐愍世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没去耶我到祇陀林給孤獨長者而問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來何時來住祇陀林給孤獨園作何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我到毗舍離城諸離車子前當作何言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憐愍世間最大尊師隱没去耶諸方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來問義者作何言答可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人世間智者斷一切疑者隱没去耶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所有諸比丘衆爲欲見佛供養禮拜問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爲布薩故來問法者來問義者我更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不聞彼說得上人法世尊滅後有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變化修梵行者隱没於世我何得不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得不悲作是語已佛告阿難言阿難止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憂愁我之梵行當廣流布久住世間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阿難我滅度後過四百年迦葉共汝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弟子展轉相承作神通變化修行梵行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天人阿難汝莫憂悲我之正法當廣流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住世間利益天人阿難我涅槃後迦葉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共汝發心令我阿僧祇億那由他劫所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三藐三菩提法增益諸善使不退失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阿難是迦葉比丘少欲知足遠離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不忘念樂不戲論定慧現前阿難迦葉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能於大衆示教利喜於諸梵行說法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父母阿難迦葉比丘於諸四衆所見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憐愍世間爲欲利益安樂衆生諸天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如是心爾時阿難白佛言世尊迦葉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發心利益安樂幾許諸天人衆佛言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迦葉比丘入涅槃時作是誓願願我滅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我神力所加持故令我身衣不變不壞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膚色諸根支節亦不變壞乃至彌勒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正徧知出興世時令我此身見彼世尊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初會如是第二第三大會以我願力所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故當令多百衆生多千衆生多千萬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百千億那由他衆生得聖道果若彌勒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我身衣不變不壞三會聲聞亦見我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不壞諸根支節及袈裟已然後我身住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以己身火闍維其身闍維身已灰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阿難是爲迦葉發心利益安樂衆生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比丘如是願力所加持故成熟如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已而般涅槃阿難迦葉比丘般涅槃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石山當來到迦葉所覆障其身合成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阿難是迦葉身在彼四石山中身不變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彌勒佛出興於世隨爾許時迦葉比丘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壞及袈裟衣亦住不壞何以故阿難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戒者修梵行者有智慧者所願能成非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不修梵行無智有欲所能成也阿難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比丘先以願力所加持故入般涅槃入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已彼迦葉身常不變壞髮毛血肉諸根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及以衣服亦不變壞身亦不臭乃至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彼彌勒佛出興世時共彼初會九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諸比丘衆到迦葉所阿難是彌勒佛以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身示彼九十六億諸比丘衆作如是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此迦葉比丘於釋迦牟尼如來法中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聲聞住勝頭陀少欲知足遠離精進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念樂不戲論定慧現前能於多衆示教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於諸梵行說法不倦猶如父母諸比丘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比丘於諸四衆所見懸遠畢竟無疑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多衆諸比丘汝觀迦葉憐愍世間爲欲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安樂一切諸人天故發如是心阿難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正徧知第二會時共九十四億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衆來到其所第三會時共九十二億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衆亦來到迦葉所阿難彼彌勒佛示彼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億比丘衆言此迦葉比丘於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法中最大聲聞住勝頭陀少欲知足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發心爲欲利益安樂一切諸天人故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如來當於彼時舒金色右手摩迦葉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諸比丘言諸比丘是迦葉比丘於釋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佛滅度之後廣持正法而此衆中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人於我滅後廣能如是持我正法如迦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阿難是迦葉比丘於彼第三大會以本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所加持故住虚空中現種種神通種種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已以己身火闍維其身闍維身已灰炭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時彌勒佛當於彼時發起迦葉已爲彼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億諸比丘衆數數說法多百多千多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百千天人得聖道果阿難迦葉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利益多衆生故汝亦發心利益安樂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如是阿難迦葉比丘及汝發心故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百年能持我之正法及作神通種種變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梵行各能增益諸天人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持正法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告阿難汝莫憂悲我之梵行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流布各能增益諸天人衆阿難我滅度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偷羅城優樓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有僧伽藍名那馳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當有比丘名毗提奢有大神通具大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正智得道多聞無畏持修多羅持毗尼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多羅迦於諸梵行示教利喜說法不倦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當作神通變化修行梵行廣行流布我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增益天人阿難汝莫憂悲我滅度後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優樓蔓荼山那馳迦僧伽藍當有比丘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知迦有大神通具大威力於諸梵行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倦能令我法廣行流布增益天人阿難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憂悲我滅度後還於優樓蔓荼山傍有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優尸羅彼有四萬比丘集會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威力多所堪能正智得道多聞無畏持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持毗尼持摩多羅迦各能於諸梵行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利喜說法不倦彼等比丘神通變化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令我正法廣行流布各能增益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阿難汝莫憂悲我滅度後還於優樓蔓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傍當有比丘名優波毱多有大神通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力乃至亦能神通變化修行梵行令我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廣行流布增益天人於彼當有千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八萬八千諸比丘衆共一布薩作一羯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欺詐共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彼等皆能神通變化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梵行令我正法廣行流布各能增益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衆阿難汝莫憂悲是優波毱多及諸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能令我之正法廣行流布於諸天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顯說阿難汝莫憂悲我滅度後於波離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有僧伽藍名跋多尼彼有比丘名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毱多三明六通具八解脫禪智二分解脫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有大神通具大威力乃至彼等亦能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修行梵行令我正法廣行流布增益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阿難汝莫憂悲我滅度後還於波離弗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僧伽藍名鳩鳩吒當有比丘名鬱多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通具大威力乃至亦能神通變化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廣行流布我之正法增益天人阿難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憂悲我之梵行當廣流布各能增益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衆阿難我滅度後於鴦伽國當有我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作般遮跋瑟伽會彼處當有過一萬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集彼等一切有大神通具大威力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堪能乃至於諸梵行說法不倦彼有上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設陀沙茶有大神通具大威力有多堪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梵行說法不倦彼等亦能神通變化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梵行令我正法廣行流布各能增益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衆阿難汝莫憂悲我滅度後金鉢悉陀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二比丘於婆羅門種中出家一名毗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二名刪闍耶各有神通具大威力有多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乃至亦能神通變化修行梵行令我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行流布增益天人阿難汝莫憂悲我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婆雞多城當有比丘名大精進有大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大威力乃至亦能神通變化修行梵行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正法廣行流布於諸天人阿難汝莫憂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滅度後當有比丘名末田提三明六通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解脫禪智二分解脫自在有大神通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力乃至於諸梵行說法不倦北天竺國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賓川中當有無量諸龍夜叉乾闥婆等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力依住彼川是末田提比丘到於彼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龍夜叉乾闥婆等來共鬬諍是末田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神通變化以法降伏諸龍夜叉乾闥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令得敬信得敬信已令人住在彼罽賓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諸僧伽藍多有聲聞多百多千聲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阿難是末田提比丘於一切時令彼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諸善事阿難我若具足稱揚廣說彼末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所有功徳不能窮盡阿難是末田提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諸功徳能令我法毗尼神通梵行於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廣行流布阿難汝莫憂悲我滅度後於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乾陀羅國當有比丘名曰迦葉有大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具大威力有多堪能正智得道多聞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修多羅持毗尼持摩多羅迦乃至亦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正法廣行流布阿難汝莫憂悲我滅度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天竺國有城名得叉尸羅彼有長者名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迦名震諸方具大豪富多饒財寳具足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智慧相稱端正可愛相好第一彼闍知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深信於我及諸聲聞供養恭敬尊重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次第積集菩提善根於未來世滿千劫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阿耨多羅三藐三菩提佛號普光劫名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世界名具大莊嚴阿難彼闍知迦長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廣行流布我之正法阿難汝莫憂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滅度後北天竺國當有王都名富迦羅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人民熾盛豐樂安隱彼處多有諸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居士隨順修多羅深信於我及諸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恭敬尊重讃歎彼有無量聲聞弟子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通具大威力有多堪能阿難於彼多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居士正智得道多聞無畏具大智慧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彼富迦羅跋帝王都所有在家諸白衣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命終已生兜率天諸出家者悉墮地獄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彼不住戒不住律儀故阿難彼富迦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帝王都所有婆羅門長者居士等當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釋迦牟尼佛之正法必當隱没何以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等於諸利養增上貪求多毀禁戒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亂不樂閑林捨離禪樂與諸四衆數相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破戒違道共諸婆羅門長者居士等親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交通不相敬重飲食華果遞相贈遺不依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無有慚愧婬彼女婦彼諸婆羅門長者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等見聞彼諸比丘作非法已生大驚怖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憂惱作如是言佛之正法可隱没耶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還於富迦羅跋帝王都當有優婆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法增有大神通具大威力有大福徳正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多聞無畏持修多羅摩多羅迦善巧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是優婆塞爲欲令彼婆羅門長者居士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生敬信故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虚空示教利喜而作是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lang w:eastAsia="zh-CN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諸人慎莫怖畏莫疑莫慮彼釋迦牟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正法猶住在世汝可發勤精進作諸善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者令得未證者令證未達者令達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在宜可速求時婆羅門長者居士等心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悅而行布施作諸功徳於我舍利裝飾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及諸聲聞勤作供養聽受讀誦轉爲他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禁戒勤修禪定彼諸婆羅門長者居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彼法增示教利喜皆趣善道及涅槃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彼優婆塞亦能令我正法廣行流布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天人如是阿難於我滅後亦當多有俗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法中深得敬信曾於過去供養多百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無量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根於我舍利勤修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聲聞供養恭敬尊重讃歎阿難彼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之正法廣行流布增益天人阿難我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後於未來世北天竺國當有比丘名祁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出興於世曾於過去無量百佛植諸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恭敬深信具足安住大乗爲欲憐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安樂諸衆生故發如是心多聞持菩薩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揚大乗顯發大乗是比丘見我舍利形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廟有破壞者裝校修治以金莊嚴豎立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寳蓋鈴網出微妙音興造如來無量形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塔廟其諸塔廟皆以半月師子莊嚴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天人衆心生信樂爲欲滿足菩提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憐愍衆生故護持養育故攝受我法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敬信者令敬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亦令多衆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故作般遮跋瑟迦會阿難當於爾時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比丘不持禁戒多作非法不樂閑林捨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樂破戒違道共相言訟貪惜積聚獨占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房與諸俗人互相往來捨離佛法於諸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敬重形似沙門當於爾時有少比丘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精進遠離憒閙係念現前定慧一心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少欲知足樂修乞食安住聖種多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持修多羅持毗尼持摩多羅迦當於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祁婆迦比丘令諸比丘著袈裟者其心柔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無缺具足深信第一敬重於彼所有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袈裟者起持戒想作福田想而行布施修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彼祁婆迦比丘修集無量種種最勝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善根已而取命終生於西方過億百千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界無量壽國於彼佛所種諸善根復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億諸如來所修諸梵行以此善根於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過九十九億劫而成正覺佛號無垢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名一切功徳莊嚴阿難彼祁婆迦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正法於諸天人廣行流布阿難汝莫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我之梵行當廣流布天人信樂阿難我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後於未來世當有邊國名曰舍摩彼有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名曰大施而於我法心生淨信於我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聲聞勤修供養稱揚讃歎阿難彼大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於舍摩國集我聲聞諸比丘衆尊重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當有過三千阿羅漢皆有神通功徳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乃至於諸梵行說法不倦阿難彼等亦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正法於諸天人廣行流布阿難汝莫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我滅度後北天竺國有城名興渠末但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得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供養當以華鬘塗香末香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妓樂幢旛寳蓋衣服卧具衆寳金銀以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阿難時彼精舍當有多人以信出家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禁戒修行善法諸俗人等修行善法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難彼有持戒多聞有智於我法中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淨信於我聲聞及我舍利勤修裝飾嚴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佛法僧供養加護以此善根於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受福報已有得阿耨多羅三藐三菩提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得縁覺乗者有得聲聞乗而涅槃者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以如是種種供養當得如是神通威力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是等諸人開示演說令我正法於諸人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行流布阿難汝莫憂悲我之正法當廣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增益天人阿難我之舍利及我形像徧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何況人不見處所謂天龍夜叉羅剎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脩羅迦樓羅緊那羅摩睺羅伽鳩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等宮殿之中所造形像阿難汝莫憂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毗尼於諸天人當廣流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舍利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告阿難我滅度後若有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若在家若出家乃至供養我之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芥子等恭敬尊重謙下供養我說是人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善根一切皆當得涅槃果盡涅槃際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我滅後所有善男子善女人心生敬信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造立形像塔廟阿難應生深信慎莫疑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是人以此善根一切皆當得涅槃果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際阿難且置現在供養我者且置我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後供養如芥子等舍利者且置爲我造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像及塔廟者阿難若有信心念佛功徳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華散於空中我說是人以此善根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當得涅槃果盡涅槃際阿難若復有人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神通威力爲供養故乃至一華散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猶能得涅槃果何況親承如來而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及我滅後供養舍利者阿難諸佛境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若復有人能供養者所得福徳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阿難若人念佛乃至一華散於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佛智見知是人所得果報不可思議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信何況未來所有佛子深得敬信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功徳求佛智者爾時阿難聞佛語已心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生大歡喜而白佛言希有婆伽婆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伽陀今正是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說其念佛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華散於空中而供養者所得果報諸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從佛所聞讀誦受持以是當得憐愍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安樂諸天人故於現在世及未來世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從彼聞者復得數數種諸善根心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信得大稱意彼作是念釋迦牟尼於釋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上法王大慈悲者憐愍世間者勸喻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令我生念發大精進作是語已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諦聽善思念之吾當爲汝分別解說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果報阿難白言如是世尊願樂欲聞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若有衆生以念佛故乃至一華散於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如是福徳所得果報不可窮盡阿難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從前際來劫數長遠生死流轉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於未來際亦復如是若有衆生以至誠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佛功徳乃至一華散於空中於未來世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釋天王梵天王轉輪聖王於其福報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盡以其善根福報邊際不可盡故要當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何以故阿難施佛福田不以有爲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所能盡邊我說是人必得涅槃盡涅槃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且置親承供養我者且置供養我如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等舍利者且置爲我造立形像及諸塔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供養者且置以念佛故乃至一華散於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而供養者若復有人在於室內以念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華散於空中阿難我說是人當得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得第一涅槃盡涅槃際最勝涅槃妙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涅槃安住涅槃阿難以是因縁諸福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佛爲最佛爲王何以故施佛田者非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果報所能盡也以是因縁於佛福田爲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阿難諸佛如來順正道者能作無上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福田於佛福田所有施者必窮盡涅槃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第一涅槃阿難且置如是以華散佛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若復有人但心念佛一生敬信我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亦當得涅槃果盡涅槃際阿難且置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佛功徳若有畜生於佛世尊能生念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說其善根福報當得涅槃盡涅槃際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當觀諸佛世尊與諸衆生作福田者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生當得如是神通威力是故阿難汝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悲若有善男子善女人乃至畜生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於佛生信當得如是神通果報廣大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甘露第一甘露盡甘露際阿難汝以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慈孝如來無量安樂心無有二無瞋無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怨讎阿難若有三千大千世界滿中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斯陀含阿那含阿羅漢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蔗竹葦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麻若草若有善男子善女人若一劫若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以諸稱意一切樂具恭敬尊重謙下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於意云何是善男子善女人所得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爲多不阿難言甚多婆伽婆甚多修伽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阿難若復有人於諸佛所但一合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名如是福徳比前福徳百分不及一千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一百千億分不及一數分不及一迦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不及一何以故阿難以佛如來諸福田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最無上是故施佛成大功徳神通威力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且置三千大千世界所有聲聞阿羅漢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三千大千世界滿中辟支佛如甘蔗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葦若麻若草若有善男子善女人若一劫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一劫以諸稱意一切樂具恭敬尊重謙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彼辟支佛若辟支佛滅度後起七寳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善男子善女人乃至盡形以諸香華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末香衣服卧具寳幢旛蓋恭敬尊重謙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阿難於意云何是人於彼所得福徳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多不阿難言甚多婆伽婆甚多修伽陀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阿難若復有人於如來所起一淨信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解作如是言諸佛智慧不可思議以此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善根功徳比前供養彼辟支佛所得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分不及一乃至優婆尼沙陀分不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阿難諸佛世尊無量大慈無量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戒無量定無量慧無量解脫無量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無量修習無量達證阿難諸佛世尊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不可思議諸佛境界亦不可思議若有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不可思議者當得不可思議報阿難汝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悲汝當得大神通功徳利益何以故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以身口意慈供養我來過二十年受持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八萬四千諸法寳聚於諸多聞最爲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言辯慧問答中最正智得道多聞無畏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多羅持毗尼持摩多羅迦於諸四衆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倦阿難我滅度後汝共大徳摩訶迦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第一最大導師大作佛事阿難汝莫憂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得大神通功徳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經卷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870" w:hanging="87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齊天竺三藏那連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禮拜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告阿難若有衆生聞佛名者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人畢定當得入般涅槃阿難若有稱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佛者此有何義阿難白言佛是一切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之本佛是眼目能引導者佛是演說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善哉世尊願爲比丘解釋此義我今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得聞持受爾時世尊復告阿難諦聽諦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念之吾當爲汝分別解說爾時阿難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已而白佛言願樂欲聞佛言阿難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佛者此是決定諸佛世尊名號音聲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以是決定諸佛名號音聲義故稱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阿難我爲是義故說譬喻令諸衆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中增益信心復令一切諸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聞佛世尊名號音聲深得敬信阿難曾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有大商主將諸商人入於大海到彼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其船卒爲摩竭大魚欲來吞噬阿難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主及諸商人心驚毛豎憂愁不樂恐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無救無護無歸無趣各皆悲泣呻號憂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悲歎嗚呼痛哉彼閻浮提如是可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希有世間人身如是難得我今當與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別兄弟姊妹婦兒親戚朋友別離我更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亦不得見佛法衆僧極大悲哭憂悲不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皆祈請諸尊神天欲求自濟阿難爾時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正見明遠於佛法僧心得淨信更不信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餘天神爾時商主告諸商人諸人當知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存濟免此危難得解脫者汝等應當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聲隨我所說假令我等不得解脫後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時彼商人聞此語已各言商主我當從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速說阿難爾時商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袒右肩右膝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住於船上一心念佛合掌禮拜高聲唱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諸佛得大無畏者大慈悲者憐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者如是三稱時諸商人亦復同時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拜異口同音唱言南無諸佛能施無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悲者憐愍一切衆生者如是三稱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摩竭魚聞佛名號禮拜音聲生大愛敬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殺心時摩竭魚聞即閉口阿難爾時商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商人皆悉安隱得免魚難船及商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得稱安隱而還到閻浮提時摩竭魚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心生喜樂更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餘諸衆生因是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彼命終已得生人中生人中已於其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毗尼深得淨信捨家出家得出家已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識謙下供養得阿羅漢道具足六通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餘涅槃界而般涅槃阿難汝觀彼魚生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道得聞佛名聞佛名已得生人道因生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便得出家得出家已即便得證阿羅漢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羅漢已便般涅槃阿難汝觀諸佛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彼魚聞已獲得神通名號稱譽畢定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何況有人得聞佛名聽聞正法親於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諸善根而不畢定利益阿難如我昔說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善根得少分報滿分善根得滿分報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少分善根者是人爲欲速成熟故種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種子作聲聞乗以是善根得滿聲聞地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種子作縁覺乗以是善根得滿縁覺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以是因縁我說少分行阿難言滿分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人從無始來於諸佛所種佛種子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久遠修行以是善根因縁力故得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值諸佛已爲欲積集滿足菩提諸善根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菩提諸善根已得成佛道所謂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正徧知聲震於世是名滿分行阿難此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行如我諸經昔已廣說如是次第汝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若少分行得少分果若滿分行得滿分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如我經中亦復說言乃至受持四句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如是說者我爲鈍根薄徳少智諸衆生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宜而說阿難我爲一切無歸衆生爲作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無舍衆生爲作舍宅無護衆生爲作救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衆生爲作燈明盲無目者爲作眼目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一切外道癡冥無智不能自救何能救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作歸趣阿難我爲一切天人教師憐愍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衆生者於當來世法欲滅時當有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於我法中得出家已手牽兒臂而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從酒家至酒家於我法中作非梵行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雖爲以酒因縁於此賢劫一切皆當得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阿難何故名爲賢劫阿難此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劫欲成時盡爲一水時淨居天以天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見此世界唯一大水見有千枚諸妙蓮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蓮華各有千葉金色金光大明普照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氣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可愛樂彼淨居天因見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踊躍無量而讃歎言奇哉奇哉希有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此劫中當有千佛出興於世以是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遂名此劫號之爲賢阿難我滅度後此賢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當有九百九十六佛出興於世拘留孫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爲首我爲第四次後彌勒當補我處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後盧遮如來如是次第汝應當知阿難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中但使性是沙門汙沙門行自稱沙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似沙門當有被著袈裟衣者於此賢劫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爲首乃至最後盧遮如來彼諸沙門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於無餘涅槃界次第當得入般涅槃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遺餘何以故阿難如是一切諸沙門中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稱佛名一生信者所作功徳終不虚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我以佛智測知法界非不測知阿難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白業得白報黑業得黑報若有淨心諸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等作是稱言南無佛者阿難彼人以是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必定涅槃得近涅槃流注相續入涅槃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值佛在世親承恭敬謙下迎送尊重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及佛滅後供養舍利者阿難彼沙門性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沙門自謂沙門形似沙門者乃至應有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佛名何況餘心能生敬信種諸善根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是義說如是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是不思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正法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敬信不思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當獲得不思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一切諸如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光明悲愍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曾供養大勢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勝菩提不可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昔與檀常相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愍濟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信根深勤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勤精進化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重衆生如父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兄弟親戚諸知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親戚無瞋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勝菩提不可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求安樂菩提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劫行布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心憐愍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身頭目肌肉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捨無量重王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愛妻妾及男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寳乗象馬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最勝菩提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千萬億劫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數精勤而馳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無量行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此勝菩提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受無量衆苦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寒毒熱及飢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勤精進死不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最勝菩提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百年及一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其行相不可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愍一切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安樂勝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迴生死常值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億數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如來大勢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金華而奉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及衣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香末香衆華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億寳幢勝旛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如是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多億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迴生死無有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常到彼而安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檀廣益一切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羅羼提勤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三昧慧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等念處四正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修習行四神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修五根及五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菩提分八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助道我修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此勝菩提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正智修諸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一切諸不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放逸修諸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無一毫之過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善根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告阿難若有衆生於諸佛所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信心如是善根終不敗亡何況復作諸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阿難我爲衆生知彼義故而作譬喻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智者以喻得解阿難譬如有人析破一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百分取一分毛霑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持至我所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瞿曇我以此水寄付瞿曇莫令此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增減亦復莫令風日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竭此水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鳥獸飲之令盡勿使異水而有和雜以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持莫置在地如來爾時即受彼寄受彼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置恒河中不令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不令餘物揩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大河中隨流而去使不入洄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遮礙諸鳥獸等亦不飲盡如是水滴不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減一等如故共大水聚漸入大海若是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毗嵐風起壞世界時假使是人住世一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如是得住一劫彼人爾時至劫盡時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我所作如是言瞿曇我本寄水今有無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如來爾時知彼水滴在大海中見知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不與餘水共相和雜不增不減平等如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還彼人阿難如是如來應正徧知有大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有大威力有多堪能清淨大智不可量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知見如是等事明了無障於受寄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尊最勝若於佛所寄付如是微細水滴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久遠而不虧損此義應知阿難細毛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心意識恒河者喻生死流一滴水者喻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微少善根大海者喻佛如來應正徧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寄人者喻彼清信婆羅門長者居士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劫者喻佛如來受彼寄水終不虧損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寄彼水滴經於久遠不虧一毫如是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若於佛所一發信心善根不失何況諸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善根我說是人一切悉是趣涅槃果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盡涅槃際阿難設復有人於如來所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一生敬信以餘不善惡業障故墮在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畜生餓鬼以本造業自作自受若大慈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出興於世以無障礙智知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作善根以餘不善惡業障故墮在地獄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已從彼地獄拔之令出安置岸上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處安置岸已復令衆生憶念往昔所作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而教之言善男子汝等應當憶念往昔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善根如是善根在於某時某世界中於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修行種植彼諸人等承佛威力即得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得憶念已作如是言如是婆伽婆如是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陀佛復告言善男子汝等昔於諸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少善根不虧不損於彼得利所謂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得一切樂善男子汝得來此是佛境界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長夜行非境界從無始來生死流轉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種少善根終不虧損譬如王子若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設有餘過閉在牢獄說本事縁令其改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之令出如是阿難彼諸衆生本於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善根設作餘惡不善業故若墮地獄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諸惡道中若大慈悲諸佛世尊出興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本以發心善根因縁所加持者佛皆見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地獄中拔之令出安置涅槃清涼岸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畏處置無畏處已令其憶念而教之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汝當憶念以本造作善根因縁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彼諸衆生作如是言如是婆伽婆如是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陀我等承佛威神加故如是憶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布施福徳品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告阿難汝應當知如是等輩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善根終不虚設乃至發心生一念信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皆得涅槃盡涅槃際以是義故故作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令諸清信男子女人深得淨信轉復敬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大愛樂歡喜踊躍阿難如捕魚師爲得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在大池水安置鉤餌令魚吞食魚吞食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在池中不久當出何以故如是等魚爲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牢鉤繩所中雖復在水當知是魚必在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何以故如是鉤繩繫岸樹故時捕魚師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其所即知得魚便牽鉤繩安置岸上隨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用如是阿難一切衆生於諸佛所得生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種諸善根修行布施乃至發心得一念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復爲餘惡不善業之所覆障墮在地獄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餓鬼及諸難處若佛世尊出興於世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觀見諸衆生行菩薩乗若縁覺乗若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此諸衆生種諸善根此諸衆生斷諸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衆生墮在退分此諸衆生在勝進分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種諸種子置賢聖地於佛福田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一生敬信修行布施以此善根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以佛眼觀見此衆生發心勝故從於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之令出旣拔出已置涅槃岸置涅槃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憶念本於某佛種諸善根彼憶念已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如是婆伽婆如是修伽陀佛言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以此善根得大果報得大利益以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修行布施種善根故善男子如是寄者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虧損假使久遠乃至百千億那由他劫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善根必得涅槃盡涅槃際阿難所言魚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諸凡夫池者喻生死海鉤喻佛所植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繩喻四攝捕魚師者喻佛如來隨意用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諸如來安置衆生於涅槃果阿難如是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汝應當知若施佛田假使久遠終不敗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無窮盡無有邊際必當趣涅槃果阿難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復更作譬喻若施佛田得第一涅槃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際阿難若有衆生貪世間報行世間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樂世間悕求世間於諸佛所修行布施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善根回向悕求人天善道復有衆生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種諸善根作如是言以此善根願我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莫入涅槃阿難是等衆生以此善根不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無有是處何以故阿難如是諸佛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田無諸荒穢亦無棘刺離欲垢過極甚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如是田中種少善根福徳種子於餘田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長者於三種菩提能作種子若無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縁覺菩提若聲聞菩提彼諸善根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失以是布施心生敬信增上因縁得趣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及清淨法必入涅槃阿難譬如長者營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時地不荒穢無諸荊棘及以瓦礫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良墾治調柔以新種子盛以寳器不腐不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於時節下種田中隨時溉灌鋤治料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時常善護持阿難若是長者營田之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餘時中到彼田所住在田畔作如是言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種子汝莫作種莫生莫長我不求利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報阿難於意云何可以田夫語故種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作種也阿難言不也婆伽婆不也修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彼必作果非無果實佛言如是如是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樂著生死三有愛果於佛福田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者作如是言以此善根願我莫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是人若不涅槃無有是處阿難是人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求涅槃然於佛所種諸善根我說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得涅槃盡涅槃際乃至佛所得一發心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敬信種善根者一切皆當得般涅槃盡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際阿難於當來世有邊地王彼雖不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功徳見佛精舍及見形像心生信者我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於五道之中處處受生修行一切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以四攝法布施愛語利行同事攝彼邊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彼邊地王見我精舍及見形像心生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以此善根必得涅槃盡涅槃際阿難彼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王當有羣臣并諸王子大臣輔佐親戚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及諸伴侶於我滅度後見我精舍及見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雖不解知諸佛功徳及佛正法少修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信者我本修行菩薩行時亦曾以四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攝護彼等以是善根所加持故當得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涅槃際阿難我於長夜憐愍衆生以四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長夜攝受以諸佛法利益養育阿難汝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在路行時能令大地高處令下下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高下諸處悉得平正如來過後地輙還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樹林傾側向佛樹神現身低頭禮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過後樹輙還復丘陵坑坎屏廁臭穢荊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叢林一切瓦礫皆悉掃除嚴治平正清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馨香芬烈甚可愛樂衆華布地莊嚴光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足履蹈上而過阿難汝觀如來本所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諸善功徳在路行時無有衆生而不傾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禮者無情諸物大地山崖樹林藥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行處無不傾側何以故阿難我本修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時於諸師所傾側禮拜亦於父母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傾側禮拜耆年長宿中年少年親友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無不傾側於佛菩薩善知識所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外道五通諸仙沙門婆羅門如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受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及善知識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諸仙沙門婆羅門父母兄弟親友骨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耆年中年少年同師等侶無不傾側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禮敬阿難我以如是善業報故於無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得成佛已彼諸事物有情無情如來行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傾側低頭禮拜阿難我本曾以清淨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稱意資產至心自手施諸師長及餘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以是業報如來行時大地平正掃灑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清淨無泥又無瓦礫阿難我於無量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菩薩知識聲聞縁覺外道諸仙在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我昔曾與掃治道路泥治房舍若行若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精舍我以慈心平等心無高下心無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曲心清淨心掃治令淨於一切時常求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爲一切衆生故安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憐愍一切衆生故利益安樂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阿難以是善根若佛如來在在處處若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住若坐若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欲行來路首自然街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地平如掌阿難如來所有身業功徳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難知不可得邊阿難我今爲欲滿此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清信善男子善女人於如來所深生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得未曾有阿難須彌山王高八萬四千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在大海中亦八萬四千由旬阿難假使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時如此堅固高大山王無不傾側何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餘黑山藥草叢林若不傾者無有是處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且置堅固須彌山王所有鐵圍山高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八千由旬彼等亦是金剛堅固佛涅槃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傾側低頭禮敬若欲遠避不傾側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是處何以故阿難我本修行菩薩行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所作事業終不別離若有衆生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乖張我令和合昔不和者能令和合堅固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具足不壞各生慈心愍心阿難以是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力故如來獲得不可壞身亦令眷屬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不壞阿難如來復獲眷屬堅固不可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四念處四正勤四如意足五根五力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分八聖道分阿難此三十七助菩提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大眷屬所有諸佛聲聞縁覺安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一切世間諸天人衆所不能壞何以故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佛以是法一切世間諸天魔梵沙門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及諸眷屬天人阿脩羅及須彌山大鐵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大地草木佛涅槃時無不低頭傾側而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能破壞若有壞者無有是處何以故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身者不可破壞佛之舍利亦不可壞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如來憐愍一切衆生以本願故碎此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如芥子爲令佛法增廣流布阿難如來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菩薩行時發如是願我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成正覺已般涅槃後令我舍利增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布阿難以本願故我滅度後令此舍利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流布彼諸衆生見佛如來般涅槃故得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果佛爲憐愍彼等衆生分此舍利令如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阿難如來應正徧知臨般涅槃時憐愍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諸衆生故入如是三昧分此舍利令如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然如來身不受苦痛一切支節分散解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舍利猶如芥子時佛如來無有苦痛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如是憐愍攝受彼諸衆生及攝未來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令得安隱諸善道故供養舍利尊重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送謙下供養種種莊嚴種種華香塗香末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幢旛及衆寳蓋歌舞音樂我說彼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涅槃果乃至盡涅槃際阿難我滅度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年中於波離弗城當有國王名阿輸迦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雀戶種姓中生以法治世彼於我法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信得敬信已令我舍利增廣流布一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起八萬四千塔安我舍利阿難汝莫憂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之舍利於天人中當廣流布阿難且置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供養如來且置我滅度後供養舍利如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者阿難若有夢中見佛精舍心生敬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彼人以此善根當得涅槃得第一涅槃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際阿難於未來世所有諸佛出興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如來無不稱我功徳行者亦如我今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過去諸佛功徳未來諸佛稱我名字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阿難我說法時凡諸衆生遠塵離垢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眼者阿難彼諸衆生我本修行菩薩行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悉先已成熟阿難若施僧田功徳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施四方僧功徳亦盡施辟支佛所作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不盡若於佛所作功徳者不可窮盡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阿難如我前說諸福田所作功徳者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涅槃果盡涅槃際阿難且置親承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者且置我滅度後供養我舍利者阿難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念佛乃至一華散於空中我以佛智見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不可量不可說阿難彼等衆生所作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以念佛心乃至一華散空中者盡此劫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馳走流轉從初至末不可得知於流轉時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奉散一華所得果報不可稱說或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王釋天王轉輪聖王以其善根不可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必得涅槃盡涅槃際何以故阿難如是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大神通所奉施一華得如是等無量福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利益大功徳聚不可稱量無有邊際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趣涅槃界阿難若於佛所作功徳者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不可稱量無邊福報乃至佛所得一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一念信者我說是人梵行究竟安隱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盡究竟際是故阿難若有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梵天王轉輪聖王護世四天王三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夜摩天兜率陀天化樂天他化自在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諸天諸龍夜叉乾闥婆阿脩羅迦樓羅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摩睺羅伽人非人等一切世間主得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者應當如是尊重迎送恭敬供養諸佛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若欲悕求聲聞地者辟支佛地者及求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三藐三菩提者如是善男子善女人亦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恭敬尊重謙下供養阿難我昔爲求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時於無量佛無量百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佛乃至無量億那由他百千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尊重謙下供養衣服飲食牀座卧具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瘦因縁所須湯藥若行若住若坐若卧以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鬘塗香末香栴檀沉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寳蓋供養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彼佛滅後起立塔廟種種莊嚴以諸香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香末香歌舞嬉戲百千妓樂恭敬尊重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供養憐愍世間諸衆生故利益安樂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故未得度者欲令得度未解脫者令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未安隱者令得安隱未涅槃者令得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阿難我以五莖優波羅華散然燈佛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悟無生法忍如是善根是少分報阿難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然燈如來應正徧知所散五莖華及餘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少分福報汝欲知不阿難白言如是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樂欲聞如是婆伽婆如是修伽陀今正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唯願世尊分別顯示於然燈佛種少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果報爾時世尊舒金色右臂以一小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天優波羅華香徧滿三千大千諸佛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億日月所流行處無不周徧爾時世尊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阿脩羅中現此奇特未曾有法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種少善根所得福報示現不虚不虧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爾時世尊而說此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法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信不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獲不思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想無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漏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彼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若住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佛涅槃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福勝於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戒無缺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得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無疑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眼無不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善逝修慈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晝若夜少時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供養福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無等無有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阿僧祇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世間導師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中作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諸善業不可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劫流轉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彼福報不可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彼福爲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如是勝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昔憐愍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億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常修勝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與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世尊人中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我善根未純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行諸善不得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我無是勝忍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又見彼然燈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散五莖優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令佛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悟無生勝法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導師然燈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記昇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來世阿僧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成佛號釋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生死流轉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無量諸善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衆生故受諸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如是勝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世間孤獨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心憐愍常布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福無限無有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廣說不能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菩薩修行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善逝佛世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稱名而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億劫不可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二三四五至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三十略稱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諸衆生故修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佛本所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本修苦行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苦我忍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不捨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無能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世世流轉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百千萬億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寳國土及王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聞法多善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無上正法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心樂求不可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持戒及忍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覺悟勝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勢力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功徳所建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演正法不思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能顯示勝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植善根品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告阿難言我從然燈佛來次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佛名蓮華上我以金華奉散彼佛爲求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故次復值佛名一切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最勝自在我以銀華奉散彼佛爲求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次復值佛名極高行我把寳錢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獻彼佛爲求如是不可知智次復值佛名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譽我把衆寳奉獻彼佛爲求如是無障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次復值佛號釋迦牟尼我以雜華散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爲求如是無上菩提次復值佛名曰帝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赤栴檀末塗散彼佛亦復爲求無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次復值佛名曰弗沙我以深信七日七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不暫瞬以無量偈讃彼世尊次復值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婆尸我復以豆散彼世尊次復值佛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棄我以無價寳衣奉上彼佛次復值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浮我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餚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供養彼佛世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賢劫初次有佛興名拘留孫我於彼所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梵行爲求如是自然智故次復值佛名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含牟尼我於彼佛修行梵行次復有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迦葉時我於彼亦修梵行我於是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爲求阿耨多羅三藐三菩提爲自度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度未度者自得解脫亦爲未解脫者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自得涅槃亦爲未涅槃者令得涅槃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觀我供養爾許無量阿僧祇諸佛世尊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尊重謙下供養具足無量諸善功徳爲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阿耨多羅三藐三菩提故阿難如是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汝應當知雖於佛所種少善根當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通大利益廣大功徳阿難我於佛所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如是不可思議菩提善根今得如是不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報無等無敵無有邊際汝應當信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然燈兩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遇修行菩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莖青蓮散彼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記我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有佛名蓮華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亦復得值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金寳華散彼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最勝菩提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有佛大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諸世間最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高上行及上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帝沙弗沙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婆尸棄毗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拘留孫佛拘那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佛等皆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最上勝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及餘過去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皆修行勝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愍一切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無上勝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千億皆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集善根已滿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魔勢力及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無憂安隱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轉無上大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故顯正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龍等緊那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菩提器我度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顯示安隱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諸佛及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救度諸苦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修習我徳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經卷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870" w:hanging="87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齊天竺三藏那連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以諸譬喻付囑正法品第十二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之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告慧命阿難言且置我今得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時功徳利益若我本行菩薩道時功徳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縁覺尚無何況聲聞及餘衆生阿難我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時久修苦行棄捨王位婦兒妻子及諸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身命手足頭目耳鼻血肉骨髓及受種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苦痛彼等一切悉爲汝等悕求阿耨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故阿難一切難捨我悉已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受衆苦悉爲衆生阿難此等功徳若我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則不可盡如有聞者心則迷悶況有說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若有衆生起一念心悲愍釋迦牟尼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供正徧知本昔修行菩薩苦行作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爲我等故具受無量種種苦痛難爲之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我說彼等一發心者必定當得最後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何況我所種善根者阿難或有愚人漫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信聞我本修菩薩苦行乃至不生一念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言如來有大利益亦不敬信是故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勝行者能得涅槃阿難如是功徳利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縁覺所無何況一切聲聞凡夫所能有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諸有修行菩薩行者所得大悲亦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所能有也阿難若有如我修菩薩行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悲得大悲已悉皆當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是故此法大慈大悲之所攝也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縁覺所無以是義故彼不得作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正徧知不具十力四無所畏大慈大悲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我知本昔修菩薩行推求善法於彼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驚怖於諸衆生修大悲心而於夢中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鐵圍有崩倒處世界中間有諸衆生在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爲彼獄卒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身體碎壞周徧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猶如火聚受大苦切如奪命苦我詣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衆生合掌禮拜而作是言仁者汝今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我等今受地獄之苦楚毒難忍如奪命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救無護無歸無趣大丈夫若欲救我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者必定堪能阿難我時於彼地獄衆生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心即於夢中悲泣流淚如恒河水我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慰彼衆生言諸仁者莫生怖畏我令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是苦聚阿難我時令彼地獄衆生集在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以其右手普摩其頂而告之曰諸仁者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怖畏我當必定救度汝等作是語已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聚即時得滅其諸衆生於剎那頃得受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阿難我於爾時從夢悟已振衣取淚以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置阿難我本如是具大悲法修菩薩行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今得阿耨多羅三藐三菩提阿難汝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如是之法亦非縁覺所能有也何況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人等阿難若有此法者是修菩薩行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當觀如來本昔所修菩薩行時於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如是憐愍利益大悲之心如是功徳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具以口業宣說不得邊際阿難過去之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商主爲採寳故將諸商人入於大海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乗船衆寳悉滿至海中間其船卒壞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人心懷怖畏極生憂惱其中或有得船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或有浮者有命終者阿難我於爾時作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主在大海中用以浮囊安隱而度時有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呼商主言大士商主唯願惠施我等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語已爾時商主即告之言諸丈夫勿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我令汝等從此大海安隱得度阿難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商主身帶利劔而作是念大海之法不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我今自捨身命此諸商人必能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大海之難作是念已即喚商人置己身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善捉持彼諸商人有騎背者有抱肩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F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爾時商主爲欲施彼無怖畏故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心起大勇猛勵身心力即以利劔斷己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速取命終于時大海漂其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之岸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五商人便得度海安隱受樂平吉無難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阿難彼時商主豈異人乎我身是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商人者今五比丘是也是五比丘昔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而得度脫今復於此生死大海而得度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置無畏涅槃彼岸阿難汝今當觀修何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具足云何無量功徳得爲菩薩摩訶薩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如是功徳次第應知亦非縁覺所能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阿難如諸菩薩功徳如是諸辟支佛無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不作如來應供正徧知不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阿難以能如是修諸苦行得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悲憐愍一切衆生阿難復有愚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佛所不生敬信以是因縁不得作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根本種子亦不得證無上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彼若於我心生敬信即便得作菩提種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證涅槃阿難修少分行得少分功徳修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行得滿分功徳阿難我當更說餘行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衆生乃至能發一念敬信以此善根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種子何況復種勝上善根阿難若於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善根者乃至一念發心念佛我說彼等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甘露最後甘露阿難行者應當以一切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念如來所謂念於如來所念念如來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如來姓日姓不相似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蔗種上姓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日者爲離諸闇而作光明阿難我生釋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種姓清淨阿難當念如來生念如來種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如來姓念如來積財具足念如來端正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生國土念如來相念如來隨形好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十力念如來四無所畏念如來十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念如來所生具足念如來可美念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愚癡念如來本行具足念如來願具足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戒定慧解脫解脫知見具足念如來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喜捨具足念如來威儀具足阿難若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念佛彼彼功徳得大神通大利益廣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猶如甘露第一甘露最後甘露阿難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往昔爲菩薩時行檀波羅蜜我以佛智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功徳不得邊際何況所修尸波羅蜜羼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波羅蜜禪波羅蜜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如是等諸餘功徳若彼菩薩未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功徳佛智觀察不得邊際何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乃至何況得成佛時一切功徳於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那由他劫觀察宣說不得邊際何以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供正徧知功徳無量阿難我以實智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利益如是說也若有憶念我菩薩時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心生敬信以此善根悉皆當得後際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是故阿難汝莫憂悲我爲令汝與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大利益作大攝受已說道法令彼得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安隱後際涅槃汝等於此勤修方便慎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爾時世尊告諸比丘言吾今後夜當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汝等今者最後見我最後受化最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汝等從今更不見我我亦不復見於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諸比丘止莫憂悲一切所愛稱意之物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離散諸比丘生法有法有爲法差別法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法因縁所生敗壞之法若不滅者無有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諸比丘假使久住會當去矣諸比丘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無不有死一切諸行無有常定究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諸比丘生死是苦涅槃是樂汝若欲令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者得未達者達未證者證當勤求之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勤修方便慎莫放逸諸佛世尊以不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阿耨多羅三藐三菩提及餘一切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是故汝等當受我化爾時大衆比丘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優婆塞優婆夷天龍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羅伽釋天梵天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等得聞如是最後教已愁苦不樂爲憂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射啼哭流淚極大號呌作如是言婆伽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一何駛哉修伽陀入般涅槃一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駛哉世間眼滅世間盲冥一何疾哉我今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與衆生寳別離太速爾時阿難聞是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仰如來目不暫瞬即便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號啼哭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投地猶如斫倒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樹爾時世尊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言止莫憂悲我向豈不如是語汝一切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所愛之事皆當別離生法有法有爲法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法覺知法因縁所生敗壞之法若不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是處慧命阿難聞是語已即白佛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婆我何得不愁修伽陀我何得不悲我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衆生之寳衆生共乗衆生導師世間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世間歸趣天人大師當有別離是故婆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我何得不愁修伽陀我何得不悲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如是大悲憐愍一切衆生世間親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眼目之寳作光明者當有別離而我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怪心不破裂以爲百分世尊我復自怪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此不取命終世尊又我自怪身不破壞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2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復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如是不命終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如來神力加故婆伽婆我那得不愁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陀我那得不悲今者如是衆生共乗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憐愍世者明當不住更不可見爾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慧命阿難言汝愛我耶阿難言甚愛婆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甚愛修伽陀佛言阿難云何愛我阿難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愛世尊非以口業言說可盡亦不可以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能盡婆伽婆我愛如是修伽陀我愛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爲如來棄捨身命亦無悋惜婆伽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愛如是修伽陀我愛如是世尊我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佛證知婆伽婆我愛如是修伽陀我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爾時世尊復告阿難汝若愛我申汝右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爾時阿難即舒右手于時世尊以金色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其掌柔輭色如紫礦執阿難手而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汝若愛我應當爲我而作愛事何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作愛事我於無量百千億那由他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劫所習阿耨多羅三藐三菩提大法寳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付囑於汝汝當隨順如我所轉當如是轉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廣行而不斷絶莫作中間滅法人也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爲汝當作護持令佛所說正法毗尼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增長不退減故不失壞故我今說喻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從喻得解譬如貴族巨富長者豪富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多諸庫藏所須之物無不具足如是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他有種姓具足籍胄淵遠所生因縁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具足如是長者生育一子子旣長大勤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學歷筭書印及餘種種深密工巧深密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子旣學已後時長者語其子言我今於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已竟汝旣學得歷筭書印深密工巧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智慧今日是我最後教勑一切財寳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我今悉當付囑於汝汝從今日當學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可得存我門族舊業何等爲三一者欲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精進三不放逸如是豪貴巨富長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巧教其一子而彼一子狂惑放逸父母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產費用皆盡阿難於意云何彼長者子受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不阿難言不也婆伽婆不也修伽陀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如是長者爲與其子作父事不阿難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也婆伽婆作也修伽陀佛言阿難如來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間之父汝如一子今日是我最後教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付囑於汝我此百千億那由他阿僧祇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無上法寳庫藏汝等亦應學於三事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三一者欲二者精進三不放逸如是汝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住三事我此阿僧祇劫所習無上法寳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則得久住未達善法者令得通達已通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令不退失是故汝等應當堅持我此阿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劫所習阿耨多羅三藐三菩提法寳庫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住三事者令住三事未達善法令得通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通達者令不退失何以故我爲慈悲憐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諸世間故爲令彼等得安樂故阿難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世間已作父事親友事竟我於汝等應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作復次阿難我於阿僧祇劫所習阿耨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法三事因縁當有隱没何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三一者無信二者不住決定之行三者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懴悔是故阿難今當護持正法寳藏爲住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決定懴悔應作欲進不放逸等三事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汝等於我法尊世間之父如其子事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已作阿難以是義故我復說喻令此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寳藏而得成就增上付囑以此喻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智者聞說得解復得增上深愛敬信便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彼釋迦牟尼如來應供正徧知爲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臨涅槃時以其右手執阿難手付囑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劫所習阿耨多羅三藐三菩提法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商主遠遊道路所應作者皆已作訖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意云何而彼商主爲當還家爲在道住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言世尊彼來還家不在道住阿難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間之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親友世間導師是大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以阿耨多羅三藐三菩提智所應作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作訖更無佛事而可作也一切衆生所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者皆已度竟所應度者無不善調阿難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事不滿不得如來應供正徧知不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何等爲三所謂菩薩摩訶薩未得住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法若於如來無上正法隱没之時或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劫百劫千劫或百千劫百千億那由他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能得成阿耨多羅三藐三菩提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涅槃時至見此菩薩善根未熟爲令成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退故以神通力加其自身住世不滅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菩薩得不退已即時受其次第補處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記是佛如來然後入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涅槃是故我今與彌勒等無量百千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令其住於阿毗跋致此是諸佛憐愍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作已作復次阿難若諸衆生應於如來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而未度者如來終不入於涅槃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知彼無量百千億劫餘佛世尊未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若自世界若餘世界於五道中所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經一歲或百歲千歲或百千歲或百千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歲乃至一劫若過一劫是等於我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度脫不於一切聲聞縁覺而得度脫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如是知已彼佛世尊雖涅槃時至憐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故以神通力加其自身住世不滅乃至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得成熟已然後度脫阿難此是第二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應作已作然後入於無餘涅槃復次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如來所說若修多羅若毗尼若摩得勒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深義非學無學聲聞大衆共議能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衆中設有比丘生疑欲問敬重佛故恐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亂不敢輙問於是如來應供正徧知佛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已化作一比丘至如來所問言世尊此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事云何而作佛即告彼化比丘言比丘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事應如是作阿難此是三事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定須作其事不滿不入涅槃彼等一切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今者已作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無所作更無所說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已爲諸聲聞說修學毗尼波羅提木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盡苦故示於正道說行決定正作其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阿難汝等從今我不說者慎莫說之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者勿令斷絶阿難如我所說應如是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作慎莫放逸樂不放逸故則得道果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義故教勑汝等莫憂莫悲阿難吾今後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般涅槃我今當捨己之國土己之境界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來至此世界亦復不到他世界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他世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後世生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從今更不見我我亦不復見於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阿難我當入於無餘涅槃如是涅槃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涼無塵離垢一切苦息捨於窟宅無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無病無死無憂無悲無苦無惱無不稱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悔恨無怨憎會無愛別離如恒河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及與一切聲聞縁覺皆悉已去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當去阿難汝今當觀我猶愛彼無餘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愚癡凡夫之人而不愛彼勝妙寂靜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涅槃亦復不能一念發心隨順解脫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一念發心以是因縁即爲種子當得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阿難一切凡夫何有是力一切凡夫羸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力阿難我觀一切愚癡凡夫猶如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2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阿難愚癡凡夫何得有力何得有安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一念發心順解脫者若能發心決定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涅槃種子阿難一切愚癡凡夫之人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力定力慧力阿難我已具足無量佛力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阿僧祇不可思議無量無等戒定慧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知見力慚力愧力久積集力智力捨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力慧力根力加力具足十力猶故愛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涅槃阿難有諸凡夫闇鈍無智少於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著生死牢獄纏縛乃至不能一念發心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解脫當令彼等得爲涅槃根本種子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來所讃所說諸修多羅留在未來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滅後未來世中有人得聞聞已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正法寳藏無餘涅槃界阿難我當說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增上深解其義阿難譬如商主將諸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涉於廣大曠野險路免諸賊難到無畏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有人失伴在後極甚怖畏尋跡而去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商人甚大苦惱得過險路見諸商伴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來成阿耨多羅三藐三菩提已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修多羅留在未來於佛滅後有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等若得聽聞聞已發心到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正法寳城無餘涅槃界到正法城已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護持顯說我法寳藏阿難我爲一人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付此無上正法令汝堅持何況無量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是故我今以此億那由他阿僧祇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阿耨多羅三藐三菩提正法寳藏付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汝等應當善誦堅持爲諸淨信四部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示分別莫作中間滅法人也阿難當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有諸衆生不聞如是修多羅義而生退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阿難我當說喻譬如豪貴巨富長者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財寳庫藏盈滿資生所須皆悉具足然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唯有一子遠行他方時彼長者身遇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痛苦極甚臨命終時以多寳物摩尼眞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珂貝金銀錢財寄餘長者作如是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知我子旣已遠行他方然我今者身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病不久命終爲我子故以是無量庫藏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寄付於汝如其我子他方來還爲我教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令放逸當令堅住不放逸法然後付此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寳物當付寳時應作是言童子汝父往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臨命終時爲於汝故以此寳物寄付於我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還汝是汝己物應當領受慎莫放逸堅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護勿令損失爾時豪貴巨富長者作是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即以所有衆多寳物而寄付之彼餘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便領受受已不久其長者子他方而還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長者所受寄物悉不還之阿難於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誰過也慧命阿難白佛言世尊受寄者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餘人也何以故其受寄者親自受彼豪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衆多寳物不還彼子故佛言阿難豪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喻如來也臨命終者喻於如來欲入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言一子者喻未來世有諸淨信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等遠行他方者喻流轉五道大寳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於如來億那由他阿僧祇劫所習無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寳藏受寄長者喻於汝等諸大聲聞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護正法者阿難如是億那由他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劫所習無上大法寳藏爲未來世諸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等寄付於汝及大迦葉彌勒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菩薩汝等若能順我付囑彼未來世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化淨信佛子應以法寳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之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有諸衆生是我往昔爲菩薩時所成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以惡業故墮於地獄畜生餓鬼如是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滅後得出惡道生於人中所有諸根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成熟故於我法中以少因縁能生敬信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或有得出家者聞我所說諸修多羅當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行或於聲聞乗或於縁覺乗或於大乗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阿難我爲未來諸善男子善女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付囑於此百千億那由他阿僧祇劫所習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大法寳藏令彼得聞何以故彼等衆生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聞此眞道正法當有退没是故我今爲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善男子等付囑於汝大法寳藏若彼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則無有退以是因縁我復說喻阿難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王廣開庫藏勑諸典臣諸丈夫汝當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一切沙門婆羅門貧窮乞人及行路者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須求食與食須飲與飲須乗與乗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鬘塗香末香衣服卧具清淨房舍活命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諸庫藏臣得王勑已而不行施阿難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是誰過也阿難言大徳婆伽婆諸藏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非輪王也佛言阿難如是如是我爲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億那由他阿僧祇劫廣集如是大法庫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覺悟已欲令增廣於天人中開示顯說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爲汝所開示者爲諸敬信沙門婆羅門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凡夫求法義者悉令得聞是故阿難我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大法寳藏已廣開顯付囑於汝汝若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淨信沙門婆羅門長者居士及諸凡夫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義者廣宣分別則於如來當有過失何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阿難我爲無上法轉輪王多有法寳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庫藏多諸助道七覺法財十力無畏皆悉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於諸法中而得自在故名法王汝持我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四千正法寳藏爲諸淨信沙門婆羅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居士淨信凡夫諸法師等求法義者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演說勿生分別莫作中間滅法人也是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汝若以我億那由他阿僧祇劫所習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無上法寳能爲四衆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說者則於如來無諸過失若不說者有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也復次阿難若漏盡阿羅漢比丘證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能爲他分別顯說是人不益如來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護持我之正法是故我今付囑汝法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阿難譬如有人於大黑闇執持草炬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舍宅復有多人欲度黑闇其執炬者依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草炬得度黑闇到己舍宅到已除滅而不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阿難於意云何是人旣知草炬未盡及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皆欲度闇自用此炬而不與他可名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爲好不也阿難言不也婆伽婆不也修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佛言如是如是阿難若有比丘得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證無爲法已亦知大衆度生死闇而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分別顯說我阿僧祇劫所習法寳令得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是人不名利益導師不名攝受我之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阿難我今以此億那由他阿僧祇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法寳付囑於汝乃至堅持爲他廣說勿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絶如是眞道莫作末後滅法人也阿難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比丘比丘尼優婆塞優婆夷於此法寳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已必能爲他分別顯說我此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劫所習法寳應付彼等當與其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阿難我此億那由他阿僧祇劫所習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付囑爲於未來諸衆生故勿令如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等不得聽聞而有退失復次阿難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豪貴巨富長者多諸庫藏摩尼眞珠珊瑚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貝資生所須皆悉具足時有怨家燒其庫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長者復有諸怨及怨親友於長者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作不利益者有不樂彼得喜樂者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彼得安隱者如是諸怨見其大火燒庫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捨之默住不滅此火而彼長者復有親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欲憐愍利益心者欲令安隱者見其火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而默住不欲滅之阿難於意云何如是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可名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隨順理不阿難言不也婆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不也修伽陀佛言阿難彼等親友見其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焚燒庫藏捨而不救故復加增熾盡燒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庫藏不耶阿難言如是婆伽婆如是修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佛言如是如是阿難我於億那由他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劫所習無上善根法寳壞滅之時有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心無敬信毀破淨戒習行惡法於歌舞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上首不樂離欲修行禪定心多散亂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怠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於聞法不樂讀誦何能爲他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說令人得聞住持法寳復次阿難譬如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剎利大王唯有一子遠行不在其剎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遇重病旣得病已以諸寳藏種種雜物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寄付大臣長者作如是言若我子還汝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立令紹王位以諸庫藏悉皆付之諸臣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各各別受彼王所寄旣受寄已王便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命終已其子行還即紹王位旣登位已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自在諸臣長者而不還彼寳藏財物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善哉大王正法治化以此寳物賜與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阿難於意云何其所受寄大臣長者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所有過不耶阿難言如是婆伽婆如是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陀彼有過也佛言阿難其遠行者喻五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病者喻佛欲入涅槃多寳藏者喻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助道善法大臣長者喻諸阿羅漢付寳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喻我以此億那由他阿僧祇劫所習法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付囑於汝乃至如是爲彼未來諸弟子故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當來之世有諸衆生我於往昔所成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惡業故生於地獄畜生餓鬼我滅度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命終得生人中所有諸根增長成熟於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心生敬信有得出家者有在家者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者乃至有得阿羅漢者有於學地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者有於佛地發深信者有種人天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者如是當得具足利益有得如是敬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作如是言彼世間父善付我等復得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上敬信阿難我爲彼故以此法寳付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乃至令彼得聞如是法寳藏故是故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以我大法寳藏令彼淨信諸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等而得聞也阿難若不令彼而得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於如來則爲有過何以故阿難彼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等若聞如是大法寳藏或有得成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之行或有得生大愛樂心或有聞時流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豎阿難若復有人聞是法門念佛功徳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毛豎者我記彼等以此善根皆得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經卷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580" w:hanging="58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經卷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高齊天竺三藏那連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法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以諸譬喻付囑正法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之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阿難若有比丘受持如是諸法門已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清信善男子善女人等樂聞法故有來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爲演說是人則爲如來怨讎何以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人等應爲法器樂欲聞法不爲說故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以不聞故即便退失己之善根亦復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他人善根所以者何是人不知應可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爲說阿難我以是義欲令明了故說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猶如商人多齎寳貨至大曠野險難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諸寳貨布之在地喚諸羣賊而告之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寳貨希有難得汝與我價我以此寳當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汝阿難時彼羣賊即於曠野執持刀杖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商人奪其衆寳阿難於意云何是諸商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於曠野布衆寳物喚諸羣賊言買物不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白言是諸商人猶尚不應曠野險路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貨況喚羣賊世尊如是商人應自牢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寳物著鎧持仗以自防衞於曠野處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度此事應爾爾時世尊復告阿難復有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亦持諸寳從遠方來到諸城邑王都聚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已開諸寳物布之在地彼有好人來買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是諸商人方執刀仗共買寳者而共鬬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於意云何是諸商人得名黠不阿難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也婆伽婆不也修伽陀世尊是諸商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作是言我此寳物希有難得汝與我價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賣與汝世尊是諸商人應當如是不應布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已著鎧持仗共相禦逆佛言阿難有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受持流通諸法寳藏所謂修多羅祇夜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毗耶迦羅那優陀那尼陀那阿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毗利多迦闍多迦毗弗略阿浮陀達磨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提舍而於彼等應爲法器不爲說故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以不聞故信等樂欲善心不生以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得種諸善根修殊勝行而般涅槃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爲法器者而爲演說彼得聞已信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善心不生以不生故不得解脫是人便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毀呰作諸罪業墮三惡道阿難猶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商人應開寳處而不爲開不應開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强開應可與處而不肯與不應與處而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强與阿難若有清信善男子善女人善心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樂欲聞法應爲法器來聽法者應可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爲說不應爲說而便强說是故阿難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堪爲法器深信樂欲求涅槃者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若有不堪爲法器者無信樂欲求其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破戒惡行伺求他過爲欲違反佛正法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隨順故不應爲說何以故勿令彼諸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等聞此法已生增上過是故阿難當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若有善男子善女人應爲法器樂聞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心爲說諸有聽者亦復應當攝心專聽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彼若如是俱能廣生無量阿僧祇大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阿難於意云何所有地界及衆生界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多阿難白言如我解佛所說義衆生界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地界也佛言阿難如是如是如汝所說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界多非彼地界亦非水火等界阿難及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所有衆生有可知者有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者有可見聞有不可見聞是等一切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那一羅婆一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頃假使俱時得作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悉成男子於一剎那一羅婆一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得成縁覺菩提阿難乃至無量無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中所有地土是諸地土邊際不可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地土悉作微塵彼諸微塵假使皆悉得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身悉成男子彼作人已於一剎那一羅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頃皆悉得成縁覺菩提阿難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諸世界中有須彌山鐵圍山大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山雪山香山及餘黑山乃至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所有藥草樹木叢林悉爲微塵有可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知者有可見聞有不可見聞皆得人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成男子於一剎那一羅婆一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頃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一時皆悉得成縁覺菩提阿難彼諸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壽命從過去際盡未來際壽命住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知彼衆生中唯有一人獨不得成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然彼一人爲大長者亦從過去盡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於中住壽不可得知時彼長者亦隨住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爾數諸辟支佛飲食衣服牀座卧具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瘦湯藥一切供身稱意樂具恭敬尊重謙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彼辟支佛若辟支佛般涅槃後起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以諸天人寳幢旛蓋種種華鬘塗香末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燒香衣服歌舞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盡天人中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供具恭敬尊重謙下供養阿難於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大長者得福多不阿難白言如我解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義若能供養恭敬尊重一辟支佛所得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尚多無量不可筭數無等無限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供養爾許辟支佛隨其住壽若滅度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尊重謙下供養爾時世尊復告阿難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以實告汝彼辟支佛具足戒定慧解脫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知見聚受彼長者種種供養有一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出興於世不受長者衣服飲食牀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具病瘦湯藥亦不說法然彼長者但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正徧知凡常威儀示現於世所得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於供養彼辟支佛具足戒定慧解脫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者百千億那由他倍不及長者見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凡常威儀示現於世所得福徳何以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具足無量阿僧祇不可思議大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阿難諸佛如來但以威儀福徳善根猶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窮其邊際何況如來所有無量諸善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阿難若於辟支佛所修行布施所得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若於佛所修行布施所得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量無有限者有何差別阿難彼所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非無差別阿難譬如有人爲求利故詣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方彼得利已即便洄還阿難若施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福徳比佛如來亦復如是阿難若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諸佛所修行布施所得福徳不可爲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阿難若於佛所修行布施所得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祇不可思議無等無匹無有邊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窮盡阿難若於佛所修行布施所得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我當爲汝而作譬喻諸有智者以喻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譬如畫師畫雖精好其中猶有少許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拙不端嚴處復有畫師所作端正轉更勝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阿難若於辟支佛所修行布施所得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比於佛所修行布施所得福徳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阿難彼辟支佛以其智故得名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此辟支佛智皆從如來智慧而生諸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一切種智轉更勝前是故阿難若於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盡形衣服飲食牀座卧具病瘦湯藥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尊重謙下供養所得福徳寧爲多不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言如是婆伽婆如是修伽陀若於佛所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盡形恭敬供養所得福徳甚多無量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佛所乃至發心一生敬信所得福徳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無量不可思議不可筭數何況有人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乃至盡形恭敬尊重謙下供養作是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佛告阿難且置供養一佛如來以一切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乃至盡形而供養者且置供養二三四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十佛若二十三十乃至百佛千佛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億佛百億佛千億佛百千億佛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億那由他千億那由他百千億那由他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徧滿閻浮提如來應正徧知盡四天下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二千世界三千大千世界其中百億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百億須彌山百億鐵圍山百億大海百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百億鬱單越百億弗婆提百億瞿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八萬州渚并諸眷屬百億四天下百億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天百億三十三天百億須夜摩天百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率陀天百億化樂天百億他化自在天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梵天乃至阿迦貳吒天此名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彼悉滿中諸佛如來應正徧知譬如甘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竹若葦若佉陀利林若迦賒林彼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長遠如恒河沙劫時有長者壽命住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乃至盡形衣服飲食牀座卧具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瘦湯藥恭敬尊重謙下供養彼諸如來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後起七寳塔以天幢旛諸妙寳蓋種種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塗香末香一切華鬘諸妙蓮華優波羅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牟頭華分陀利華一切歌舞種種音樂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一切樂具恭敬尊重謙下供養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意云何彼大長者所得福徳寧爲多不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白言如是婆伽婆如是修伽陀彼大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如來以諸餚饍飲食供養所得福徳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無量不可筭數何況如是於諸佛所住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劫而設供具恭敬尊重謙下供養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後起七寳塔種種供養所得福徳不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作是語已佛告阿難我今以實告汝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於諸佛所隨其壽命恭敬尊重謙下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彼佛滅後起七寳塔以諸勝妙種種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福徳阿難若有善男子善女人於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分別演說菩提道時信解樂欲具足深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善說僧是發心善修行者信解諸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無常一切苦一切空一切法無我寂滅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阿難以此信解所得福徳轉復勝前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有人信解如是諸法寳藏轉爲他說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福徳如是廣大如是無量如是阿僧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可思議如是無等如是無限何以故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如是法寳無上法藏初中後善若有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布施所得功徳比此法藏猶如草芥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知何以故阿難如是布施世間有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法阿難我此無量阿僧祇億那由他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集法藏斷除生死離諸雜食流轉故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若有衆生聞此法藏從此生法而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老死憂悲苦惱法而得解脫阿難我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義故作是說有二種人得大福徳一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說二者至心專聽作是語已慧命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若有善男子善女人深信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修行分別諸法信解樂欲法是善說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發心善修行者信解一切諸行無常若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空一切法無我寂滅涅槃如是善思深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者得幾許福佛言阿難若復有人但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說僧是發心善修行者如是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深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心專聽得聞法已乃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彈指頃深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善說僧是發心善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是人於彼所得福徳無量無邊何況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深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心專聽聽聞法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一彈指頃如實修行解知諸行一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一切苦一切空諸法無我寂滅涅槃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無量無邊諸世界中所有一切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於一剎那一羅婆一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頃假使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得人身彼得人已於一剎那一羅婆一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侯多頃假使一時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等正覺彼諸如來假使壽命從過去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知於未來際亦復如是阿難假使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中唯有一人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不成正覺然彼一人爲大長者亦隨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過去際不可得知於未來際亦復如是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長者乃至盡形恭敬尊重謙下供養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以諸樂具衣服飲食牀座卧具病瘦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而以供養彼諸如來入涅槃後起七寳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寳塔已寳幢旛蓋一切華鬘塗香末香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所有恭敬尊重謙下供養阿難於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長者所得福徳寧爲多不阿難白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長者恭敬尊重謙下供養一佛如來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甚多無量不可筭數不可思議無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何況如是於諸佛所隨其壽命恭敬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謙下供養所得福徳不可思量佛言阿難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如汝所說如是長者所得福徳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是故阿難我今以實告汝若彼長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隨其壽命恭敬尊重謙下供養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若復有人深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心專聽得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乃至一彈指頃信解樂欲法是善說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善修行者信解諸行一切無常一切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空諸法無我寂滅涅槃所得福徳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類所能知也阿難如我先說有二種人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甚多一者至心爲說二者專心勤聽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說是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於二種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聽佛所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聖成菩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說法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聽佛正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俱得福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建諸仙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告阿難有二種人共魔波旬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戰諍何者爲二一者至心爲說二者專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聽何以故阿難如是梵行得滿足者謂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及善等侶善心流注何以故阿難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遇善知識遇知識已從生得解脫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病死憂悲苦惱法而得解脫阿難此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告諸聲聞有二因縁能生正見一者從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二者內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他聞者當知從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內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從佛知何以故阿難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佛未出時自無內正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出世已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凡夫作如是事阿難我觀是義故作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正思唯亦從佛生爾時世尊說是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妙丈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見增諸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斷疑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凡得明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聖者得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居亦得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諸凡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常有樂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阿難我爲是義隨宜演說梵行滿足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知識及善等侶能生善心相續流注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阿難若有衆生遇善知識得生善心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心已心則得信心得信已所作皆善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已則得善法得善法已安住善法住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佛世尊深得敬重於法僧所亦深敬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聖所愛戒自在戒智所讃戒趣涅槃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如雲降雨小坑滿小坑滿已大坑滿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坑滿已小河滿小河滿已大河滿大河滿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滿如是阿難若有善男子善女人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聞佛說已得善根力得善根已近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近善知識已得善等侶得善等侶已得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注得善流注已得最勝善得最勝善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心得善心已乃至如法順法發心修行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轉究竟無垢究竟梵行究竟最後阿難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如是一切外物同時生長華果成時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失何況汝等所作善行豈有違失若有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無有是處是故阿難汝等應當修行善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衆生修行善行而不得果有違失者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我亦曾修一切善行無有違失阿難我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薩行時所修一切諸善功徳所得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無有違失阿難汝觀如來所行道路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丘陵坑坎高下平正屏廁臭處清淨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潔株杌荊棘藪林叢草穢惡隱没善好低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神現身傾側禮拜城邑巷路所有衆生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隨佛而行如來過後各還如故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觀如來於過去世諸佛菩薩善知識所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縁覺師僧父母耆年長宿沙門婆羅門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側稽首獲得如是最勝果報一切外物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已應低首者即便低首高者令下下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高下諸處皆悉平正阿難汝觀一切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於諸尊長不修恭敬亦不禮拜憍慢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恃爲慢所害爲慢所纏阿難汝觀如來網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足一切皆以善行所得阿難汝觀如來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善行布施愛語利行同事以此善行攝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作分別此是我父此是我母兄弟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妹親戚善友阿難我於衆生一味平等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阿難我於久遠無有衆生而不攝受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愛語利行同事如是攝護愚癡凡夫然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以已善根福徳因縁生死本際受諸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阿難我於衆生與其善根所得福樂多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身修諸善業所得果報阿難一切世間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樂具皆悉無常是變易法如此樂具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故我本修行菩薩行時爲諸凡愚成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令得無爲聖無漏樂是無漏樂常不變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敗壞是故阿難如是聖智當修諸業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聖智修諸業者是名正業如是阿難我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曾以此聖智修諸善業阿難我亦更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善行若有衆生爲涅槃故乃至發心作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種諸種子聞佛如來說諸妙法深解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憶念如來心生愛敬有抆淚者長歎者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豎者若墮地獄畜生餓鬼無有是處若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不得究竟亦無是處阿難復有衆生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於法覺悟有流淚者毛豎者歎息者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莫作異觀彼諸衆生墮於惡道地獄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中者無有是處是故阿難汝莫放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方便修諸善業阿難諸佛世尊以不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證菩提及助道法亦以不放逸故得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如是善受教者求利益者求安樂者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者起悲愍心應如是作所應作者我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竟汝等今者亦應當作勿令如是眞道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又復勿令佛正法眼而有隱没阿難汝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令佛法眼使得久住各於人天廣行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阿難我今以是正法寳藏付囑於汝勿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滅應如是作是我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教品第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慧命阿難白佛言世尊我今云何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眼若我修行佛正法眼云何久住於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廣行流布世尊我復云何結集法眼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說作是語已佛告阿難我滅度後有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諸比丘衆集法毗尼時彼大徳摩訶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爲上首阿難時彼大徳諸比丘衆當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世尊何處說大阿波陀那何處說摩訶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那何處說大集法何處說五三法何處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來問何處天帝釋問何處諸天來下何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梵網經如是次第彼諸比丘復當問汝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佛在何處說修多羅何處說祇夜何處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耶迦羅那何處說伽陀何處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那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說尼陀那何處說伊帝毗利多迦何處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多迦何處說毗弗略何處說阿波陀那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說阿浮陀達磨何處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提舍阿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何處說聲聞藏佛在何處說縁覺藏佛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處說菩薩藏阿難時彼比丘如是問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答如是我聞一時佛在摩伽陀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樹下初成正覺如是我聞一時佛在伽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如是我聞一時佛在摩伽陀國阿闍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拘陀樹下修苦行處如是我聞一時佛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捺仙人住處鹿野苑中如是我聞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在耆闍崛山如是我聞一時佛在毗富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如是我聞一時佛在摩伽陀國鞞提訶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王舍城仙人山中大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石如是我聞一時佛在舍衞國祇樹給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園如是我聞一時佛在毗舍離城菴羅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如是我聞一時佛在毗舍離獼猴池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精舍重閣講堂如是我聞一時佛在瞻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竭伽池邊如是我聞一時佛在伽耶城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山頂如是我聞一時佛在拘睒彌國瞿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園如是我聞一時佛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枳多城阿踰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迦羅迦林如是我聞一時佛在釋種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毗羅城尼拘陀園如是我聞一時佛在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弗城鳩鳩吒園如是我聞一時佛在摩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城頻陀林中如是我聞一時佛在拘尸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力士生地阿利羅跋提河邊娑羅雙樹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以如是次第在在處處佛所說法在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處大衆所集隨其時節隨其句義隨其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隨其問答發起因縁隨所爲人隨所爲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欲分別顯其智故隨其名味句義次第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演說隨彼由緒有因有縁善義善味廣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說佛說經已一切大衆皆大歡喜頂戴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阿難汝應如是結集法眼如是分別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說如來應供正徧知說如是語如是我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已大地極惡六種震動甚大可畏令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豎當於爾時此三千大千世界六種震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十八相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没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没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没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南没中涌邊没邊涌中没十八相者動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等徧動涌徧涌等徧涌震徧震等徧震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吼等徧吼起徧起等徧起覺徧覺等徧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爾時無量天龍夜叉乾闥婆阿脩羅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羅緊那羅摩睺羅伽釋梵護世人非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啼流淚作如是言婆伽婆涅槃太速修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涅槃太速世間眼目隱没太速世間盲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目太速慧命阿難悲啼流淚亦作是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婆涅槃太速修伽陀涅槃太速世間眼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没太速世間盲冥無目太速世間導師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太速爾時世尊復告阿難汝莫憂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生法有法分別法覺知法因縁生法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法若不壞者無有是處阿難汝於長夜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意慈孝如來無量安樂心無有二無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恨無有怨嫌阿難汝以如是當得大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功徳廣大無量猶如甘露第一甘露盡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際是故阿難汝於梵行亦復應當以身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恭敬供養亦當如我應如是學何以故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我滅度後於未來世法欲盡時最後五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持戒朋黨正法朋黨將欲盡滅破戒非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朋黨熾盛誹謗正法壽命短促衆生壞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壞時比丘僧壞時阿難當於爾時驚畏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懼有諸比丘不修身不修心不修戒不修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等不修身戒心慧者貪著六處何等爲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貪著鉢二者貪著衣三者貪著食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牀座五者貪著房舍六者病瘦因縁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湯藥彼等貪求勝妙衣鉢乃至上好衆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故更共鬬諍遞相言訟上至官司口如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劔互相誹謗遞共憎嫉如是爲彼衣鉢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牀座房舍湯藥因縁共相憎嫉心不純熟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相向是故阿難汝於梵行身口意慈當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給具足供養於諸梵行若見若聞若麤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若當於彼所莫起惱亂應如是學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當於爾時極大怖畏命濁劫濁衆生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濁煩惱濁俗人爾時極受諸苦爲苦所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苦所惱爲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饉爲極病疫爲賊所惱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旱水災爲諸螽蟲種種惱觸阿難時彼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長者居士雖復如是爲苦所惱爲苦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有淨信恭敬尊重於佛法僧數數得生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深信彼以信佛法僧因縁一比丘亦生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修行布施作諸功徳受持禁戒讀誦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解說有聽受者得聞法已心生愛敬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如法修行種諸善根以此善根身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得生善道諸天人中阿難汝觀如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比丘當以信心捨家出家得出家已貪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鉢六種因縁墮三惡道在家俗人爲苦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尚生敬信以信善根得生善道是故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正身律儀口律儀意律儀當作是念願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信速得具足願我深心正直具足願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具善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阿難身口意業不善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種過何者爲五一者妄語二者兩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綺語四者貪欲五者身壞命終墮三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生地獄中阿難善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得五種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何者爲五一者不妄語二者不兩舌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綺語四者不貪欲五者身壞命終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道諸天人中復次阿難若人鬬諍毀呰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訟違競相對心不調柔濁心變壞者有五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一者妄語二者兩舌三者於諸持戒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信四者晝夜憂苦惡意而住五者身壞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墮三惡道生地獄中阿難若復有人心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善當得十一種功徳利益何者十一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眠得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心歡喜二者不見惡夢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人非人愛四者諸天擁護五者毒不能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者刀箭不傷七者火所不燒八者水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溺九者常得好衣餚饍飲食牀座卧具病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湯藥十者得上人法十一者身壞命終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阿難心住慈善得此十一功徳利益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阿難若我現在及滅度後自然法燈自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歸莫求他燈莫求他歸阿難云何比丘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法燈自作法歸不求他燈不求他歸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比丘觀內身循身觀勤精進繫念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世貪憂如是觀內身循身觀觀內受內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法勤精進繫念一心除世貪憂阿難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自然法燈自作法歸不求他燈不求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是故阿難我爲導師於諸聲聞所應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作竟汝等今者應如是作此是我之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當於阿蘭若處塚間樹下空舍露地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勤修止觀思滅苦本慎莫放逸汝若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後必憂悔爾時世尊說是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說正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諸無智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應勤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說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淨諸見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此更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者得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諸魔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修此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之所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度一切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滿諸佛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是經已慧命阿難及諸比丘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大衆及諸天人阿脩羅乾闥婆一切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說已隨順悲喜舉手拍頭槌胷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啼流淚頂戴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經卷第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480" w:hanging="480"/>
      <w:rPr/>
    </w:pPr>
    <w:r>
      <w:rPr>
        <w:rFonts w:ascii="文鼎中隸;新細明體" w:hAnsi="文鼎中隸;新細明體" w:eastAsia="文鼎中隸;新細明體"/>
        <w:sz w:val="24"/>
        <w:szCs w:val="24"/>
      </w:rPr>
      <w:t>龍藏</w:t>
    </w:r>
    <w:r>
      <w:rPr>
        <w:rFonts w:ascii="文鼎中隸;新細明體" w:hAnsi="文鼎中隸;新細明體" w:cs="細明體;MingLiU" w:eastAsia="文鼎中隸;新細明體"/>
        <w:sz w:val="24"/>
        <w:szCs w:val="24"/>
      </w:rPr>
      <w:t xml:space="preserve">   第二十三冊    </w:t>
    </w:r>
    <w:r>
      <w:rPr>
        <w:rFonts w:eastAsia="文鼎中隸;新細明體" w:cs="細明體;MingLiU" w:ascii="文鼎中隸;新細明體" w:hAnsi="文鼎中隸;新細明體"/>
        <w:sz w:val="24"/>
        <w:szCs w:val="24"/>
      </w:rPr>
      <w:t>0113</w:t>
    </w:r>
    <w:r>
      <w:rPr>
        <w:rFonts w:eastAsia="細明體;MingLiU" w:cs="細明體;MingLiU" w:ascii="細明體;MingLiU" w:hAnsi="細明體;MingLiU"/>
        <w:sz w:val="24"/>
        <w:szCs w:val="24"/>
      </w:rPr>
      <w:t xml:space="preserve">    </w:t>
    </w:r>
    <w:r>
      <w:rPr>
        <w:rFonts w:ascii="Arial" w:hAnsi="Arial" w:cs="Arial" w:eastAsia="標楷體"/>
        <w:spacing w:val="10"/>
        <w:sz w:val="24"/>
        <w:szCs w:val="24"/>
      </w:rPr>
      <w:t>大悲經卷</w:t>
    </w:r>
    <w:r>
      <w:rPr>
        <w:rFonts w:ascii="Arial" w:hAnsi="Arial" w:cs="Arial" w:eastAsia="Arial"/>
        <w:spacing w:val="10"/>
        <w:sz w:val="24"/>
        <w:szCs w:val="24"/>
      </w:rPr>
      <w:t xml:space="preserve">     </w:t>
    </w:r>
    <w:r>
      <w:rPr>
        <w:rFonts w:ascii="Arial" w:hAnsi="Arial" w:cs="Arial" w:eastAsia="標楷體"/>
        <w:spacing w:val="10"/>
        <w:sz w:val="24"/>
        <w:szCs w:val="24"/>
      </w:rPr>
      <w:t>高齊天竺三藏那連提</w:t>
    </w:r>
    <w:r>
      <w:rPr>
        <w:rFonts w:ascii="Arial" w:hAnsi="Arial" w:cs="Arial" w:eastAsia="標楷體"/>
        <w:spacing w:val="10"/>
        <w:sz w:val="24"/>
        <w:szCs w:val="24"/>
      </w:rPr>
      <w:t>黎</w:t>
    </w:r>
    <w:r>
      <w:rPr>
        <w:rFonts w:ascii="Arial" w:hAnsi="Arial" w:cs="Arial" w:eastAsia="標楷體"/>
        <w:spacing w:val="10"/>
        <w:sz w:val="24"/>
        <w:szCs w:val="24"/>
      </w:rPr>
      <w:t>耶</w:t>
    </w:r>
    <w:r>
      <w:rPr>
        <w:rFonts w:ascii="Arial" w:hAnsi="Arial" w:cs="Arial" w:eastAsia="標楷體"/>
        <w:spacing w:val="10"/>
        <w:sz w:val="24"/>
        <w:szCs w:val="24"/>
      </w:rPr>
      <w:t>共法智</w:t>
    </w:r>
    <w:r>
      <w:rPr>
        <w:rFonts w:ascii="Arial" w:hAnsi="Arial" w:cs="Arial" w:eastAsia="標楷體"/>
        <w:spacing w:val="10"/>
        <w:sz w:val="24"/>
        <w:szCs w:val="24"/>
      </w:rPr>
      <w:t>譯</w:t>
    </w:r>
    <w:r>
      <w:rPr>
        <w:rFonts w:ascii="文鼎中隸;新細明體" w:hAnsi="文鼎中隸;新細明體" w:cs="Arial" w:eastAsia="文鼎中隸;新細明體"/>
        <w:sz w:val="24"/>
        <w:szCs w:val="24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t>96</w:t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t>96</w:t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4"/>
        <w:szCs w:val="24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24:00Z</dcterms:created>
  <dc:creator>蕭鎮國</dc:creator>
  <dc:description/>
  <cp:keywords/>
  <dc:language>en-US</dc:language>
  <cp:lastModifiedBy>Raymond</cp:lastModifiedBy>
  <cp:lastPrinted>2005-10-27T10:26:00Z</cp:lastPrinted>
  <dcterms:modified xsi:type="dcterms:W3CDTF">2008-04-05T12:48:00Z</dcterms:modified>
  <cp:revision>5</cp:revision>
  <dc:subject/>
  <dc:title>-涅槃部(大悲經)(那連提黎耶)</dc:title>
</cp:coreProperties>
</file>