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涅槃經目録</w:t>
      </w:r>
      <w:r>
        <w:rPr>
          <w:rFonts w:eastAsia="標楷體" w:cs="Arial" w:ascii="Arial" w:hAnsi="Arial"/>
          <w:color w:val="000000"/>
          <w:spacing w:val="10"/>
          <w:sz w:val="27"/>
          <w:szCs w:val="27"/>
        </w:rPr>
        <w:tab/>
        <w:tab/>
        <w:tab/>
        <w:tab/>
      </w:r>
    </w:p>
    <w:p>
      <w:pPr>
        <w:pStyle w:val="Normal"/>
        <w:spacing w:lineRule="exact" w:line="320"/>
        <w:rPr>
          <w:rFonts w:ascii="Arial" w:hAnsi="Arial" w:eastAsia="標楷體"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序品一</w:t>
      </w:r>
      <w:r>
        <w:rPr>
          <w:rFonts w:eastAsia="標楷體" w:cs="Arial" w:ascii="Arial" w:hAnsi="Arial"/>
          <w:color w:val="000000"/>
          <w:spacing w:val="10"/>
          <w:sz w:val="27"/>
          <w:szCs w:val="27"/>
        </w:rPr>
        <w:tab/>
        <w:tab/>
        <w:tab/>
        <w:tab/>
        <w:tab/>
      </w:r>
      <w:r>
        <w:rPr>
          <w:rFonts w:ascii="Arial" w:hAnsi="Arial" w:cs="Arial" w:eastAsia="標楷體"/>
          <w:color w:val="000000"/>
          <w:spacing w:val="10"/>
          <w:sz w:val="27"/>
          <w:szCs w:val="27"/>
        </w:rPr>
        <w:t>經</w:t>
      </w:r>
      <w:r>
        <w:rPr>
          <w:rFonts w:ascii="Arial" w:hAnsi="Arial" w:cs="Arial" w:eastAsia="標楷體"/>
          <w:color w:val="000000"/>
          <w:spacing w:val="10"/>
          <w:sz w:val="27"/>
          <w:szCs w:val="27"/>
          <w:eastAsianLayout w:combine="true"/>
        </w:rPr>
        <w:t>第一卷</w:t>
      </w:r>
    </w:p>
    <w:p>
      <w:pPr>
        <w:pStyle w:val="Normal"/>
        <w:spacing w:lineRule="exact" w:line="320"/>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純陀品二</w:t>
      </w:r>
      <w:r>
        <w:rPr>
          <w:rFonts w:ascii="Arial" w:hAnsi="Arial" w:cs="Arial" w:eastAsia="標楷體"/>
          <w:color w:val="000000"/>
          <w:spacing w:val="10"/>
          <w:sz w:val="27"/>
          <w:szCs w:val="27"/>
          <w:eastAsianLayout w:combine="true"/>
        </w:rPr>
        <w:t>此品施常住五界對此土雜衆</w:t>
      </w:r>
      <w:r>
        <w:rPr>
          <w:rFonts w:eastAsia="標楷體" w:cs="Arial" w:ascii="Arial" w:hAnsi="Arial"/>
          <w:color w:val="000000"/>
          <w:spacing w:val="10"/>
          <w:sz w:val="27"/>
          <w:szCs w:val="27"/>
        </w:rPr>
        <w:tab/>
      </w:r>
    </w:p>
    <w:p>
      <w:pPr>
        <w:pStyle w:val="Normal"/>
        <w:spacing w:lineRule="exact" w:line="320"/>
        <w:rPr>
          <w:rFonts w:ascii="Arial" w:hAnsi="Arial" w:eastAsia="標楷體"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哀歎品三</w:t>
      </w:r>
      <w:r>
        <w:rPr>
          <w:rFonts w:ascii="Arial" w:hAnsi="Arial" w:cs="Arial" w:eastAsia="標楷體"/>
          <w:color w:val="000000"/>
          <w:spacing w:val="10"/>
          <w:sz w:val="27"/>
          <w:szCs w:val="27"/>
          <w:eastAsianLayout w:combine="true"/>
        </w:rPr>
        <w:t>此品施勝三修對此土聲聞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tab/>
        <w:tab/>
        <w:tab/>
        <w:tab/>
        <w:tab/>
        <w:tab/>
        <w:tab/>
        <w:tab/>
      </w:r>
      <w:r>
        <w:rPr>
          <w:rFonts w:ascii="Arial" w:hAnsi="Arial" w:cs="Arial" w:eastAsia="標楷體"/>
          <w:color w:val="000000"/>
          <w:spacing w:val="10"/>
          <w:sz w:val="27"/>
          <w:szCs w:val="27"/>
        </w:rPr>
        <w:t>經</w:t>
      </w:r>
      <w:r>
        <w:rPr>
          <w:rFonts w:ascii="Arial" w:hAnsi="Arial" w:cs="Arial" w:eastAsia="標楷體"/>
          <w:color w:val="000000"/>
          <w:spacing w:val="10"/>
          <w:sz w:val="27"/>
          <w:szCs w:val="27"/>
          <w:eastAsianLayout w:combine="true"/>
        </w:rPr>
        <w:t>第二卷</w:t>
      </w:r>
    </w:p>
    <w:p>
      <w:pPr>
        <w:pStyle w:val="Normal"/>
        <w:spacing w:lineRule="exact" w:line="320"/>
        <w:rPr>
          <w:rFonts w:ascii="Arial" w:hAnsi="Arial" w:eastAsia="標楷體"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長壽品四</w:t>
      </w:r>
      <w:r>
        <w:rPr>
          <w:rFonts w:ascii="Arial" w:hAnsi="Arial" w:cs="Arial" w:eastAsia="標楷體"/>
          <w:color w:val="000000"/>
          <w:spacing w:val="10"/>
          <w:sz w:val="27"/>
          <w:szCs w:val="27"/>
          <w:eastAsianLayout w:combine="true"/>
        </w:rPr>
        <w:t>此品訖大衆問品隨問而施對此土菩薩衆</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金剛身五</w:t>
      </w:r>
    </w:p>
    <w:p>
      <w:pPr>
        <w:pStyle w:val="Normal"/>
        <w:spacing w:lineRule="exact" w:line="320"/>
        <w:rPr>
          <w:rFonts w:ascii="Arial" w:hAnsi="Arial" w:eastAsia="標楷體"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名字功徳品六</w:t>
      </w:r>
      <w:r>
        <w:rPr>
          <w:rFonts w:eastAsia="標楷體" w:cs="Arial" w:ascii="Arial" w:hAnsi="Arial"/>
          <w:color w:val="000000"/>
          <w:spacing w:val="10"/>
          <w:sz w:val="27"/>
          <w:szCs w:val="27"/>
        </w:rPr>
        <w:tab/>
        <w:tab/>
        <w:tab/>
        <w:tab/>
      </w:r>
      <w:r>
        <w:rPr>
          <w:rFonts w:ascii="Arial" w:hAnsi="Arial" w:cs="Arial" w:eastAsia="標楷體"/>
          <w:color w:val="000000"/>
          <w:spacing w:val="10"/>
          <w:sz w:val="27"/>
          <w:szCs w:val="27"/>
        </w:rPr>
        <w:t>經</w:t>
      </w:r>
      <w:r>
        <w:rPr>
          <w:rFonts w:ascii="Arial" w:hAnsi="Arial" w:cs="Arial" w:eastAsia="標楷體"/>
          <w:color w:val="000000"/>
          <w:spacing w:val="10"/>
          <w:sz w:val="27"/>
          <w:szCs w:val="27"/>
          <w:eastAsianLayout w:combine="true"/>
        </w:rPr>
        <w:t>第三卷</w:t>
      </w:r>
    </w:p>
    <w:p>
      <w:pPr>
        <w:pStyle w:val="Normal"/>
        <w:spacing w:lineRule="exact" w:line="320"/>
        <w:rPr>
          <w:rFonts w:ascii="Arial" w:hAnsi="Arial" w:eastAsia="標楷體"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四相品七</w:t>
      </w:r>
      <w:r>
        <w:rPr>
          <w:rFonts w:eastAsia="標楷體" w:cs="Arial" w:ascii="Arial" w:hAnsi="Arial"/>
          <w:color w:val="000000"/>
          <w:spacing w:val="10"/>
          <w:sz w:val="27"/>
          <w:szCs w:val="27"/>
        </w:rPr>
        <w:tab/>
        <w:tab/>
        <w:tab/>
        <w:tab/>
        <w:tab/>
      </w:r>
      <w:r>
        <w:rPr>
          <w:rFonts w:ascii="Arial" w:hAnsi="Arial" w:cs="Arial" w:eastAsia="標楷體"/>
          <w:color w:val="000000"/>
          <w:spacing w:val="10"/>
          <w:sz w:val="27"/>
          <w:szCs w:val="27"/>
        </w:rPr>
        <w:t>經</w:t>
      </w:r>
      <w:r>
        <w:rPr>
          <w:rFonts w:ascii="Arial" w:hAnsi="Arial" w:cs="Arial" w:eastAsia="標楷體"/>
          <w:color w:val="000000"/>
          <w:spacing w:val="10"/>
          <w:sz w:val="27"/>
          <w:szCs w:val="27"/>
          <w:eastAsianLayout w:combine="true"/>
        </w:rPr>
        <w:t>第四卷之第五卷</w:t>
      </w:r>
    </w:p>
    <w:p>
      <w:pPr>
        <w:pStyle w:val="Normal"/>
        <w:spacing w:lineRule="exact" w:line="320"/>
        <w:rPr>
          <w:rFonts w:ascii="Arial" w:hAnsi="Arial" w:eastAsia="標楷體"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四依品八</w:t>
      </w:r>
      <w:r>
        <w:rPr>
          <w:rFonts w:eastAsia="標楷體" w:cs="Arial" w:ascii="Arial" w:hAnsi="Arial"/>
          <w:color w:val="000000"/>
          <w:spacing w:val="10"/>
          <w:sz w:val="27"/>
          <w:szCs w:val="27"/>
        </w:rPr>
        <w:tab/>
        <w:tab/>
        <w:tab/>
        <w:tab/>
        <w:tab/>
      </w:r>
      <w:r>
        <w:rPr>
          <w:rFonts w:ascii="Arial" w:hAnsi="Arial" w:cs="Arial" w:eastAsia="標楷體"/>
          <w:color w:val="000000"/>
          <w:spacing w:val="10"/>
          <w:sz w:val="27"/>
          <w:szCs w:val="27"/>
        </w:rPr>
        <w:t>經</w:t>
      </w:r>
      <w:r>
        <w:rPr>
          <w:rFonts w:ascii="Arial" w:hAnsi="Arial" w:cs="Arial" w:eastAsia="標楷體"/>
          <w:color w:val="000000"/>
          <w:spacing w:val="10"/>
          <w:sz w:val="27"/>
          <w:szCs w:val="27"/>
          <w:eastAsianLayout w:combine="true"/>
        </w:rPr>
        <w:t>第六卷</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邪正品九</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四諦品十</w:t>
      </w:r>
    </w:p>
    <w:p>
      <w:pPr>
        <w:pStyle w:val="Normal"/>
        <w:spacing w:lineRule="exact" w:line="320"/>
        <w:rPr>
          <w:rFonts w:ascii="Arial" w:hAnsi="Arial" w:eastAsia="標楷體"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四倒品十一</w:t>
      </w:r>
      <w:r>
        <w:rPr>
          <w:rFonts w:eastAsia="標楷體" w:cs="Arial" w:ascii="Arial" w:hAnsi="Arial"/>
          <w:color w:val="000000"/>
          <w:spacing w:val="10"/>
          <w:sz w:val="27"/>
          <w:szCs w:val="27"/>
        </w:rPr>
        <w:tab/>
        <w:tab/>
        <w:tab/>
        <w:tab/>
      </w:r>
      <w:r>
        <w:rPr>
          <w:rFonts w:ascii="Arial" w:hAnsi="Arial" w:cs="Arial" w:eastAsia="標楷體"/>
          <w:color w:val="000000"/>
          <w:spacing w:val="10"/>
          <w:sz w:val="27"/>
          <w:szCs w:val="27"/>
        </w:rPr>
        <w:t>經</w:t>
      </w:r>
      <w:r>
        <w:rPr>
          <w:rFonts w:ascii="Arial" w:hAnsi="Arial" w:cs="Arial" w:eastAsia="標楷體"/>
          <w:color w:val="000000"/>
          <w:spacing w:val="10"/>
          <w:sz w:val="27"/>
          <w:szCs w:val="27"/>
          <w:eastAsianLayout w:combine="true"/>
        </w:rPr>
        <w:t>第七卷</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如來性品十二</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文字品十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鳥喻品十四</w:t>
      </w:r>
      <w:r>
        <w:rPr>
          <w:rFonts w:eastAsia="標楷體" w:cs="Arial" w:ascii="Arial" w:hAnsi="Arial"/>
          <w:color w:val="000000"/>
          <w:spacing w:val="10"/>
          <w:sz w:val="27"/>
          <w:szCs w:val="27"/>
        </w:rPr>
        <w:tab/>
        <w:tab/>
        <w:tab/>
        <w:tab/>
      </w:r>
      <w:r>
        <w:rPr>
          <w:rFonts w:ascii="Arial" w:hAnsi="Arial" w:cs="Arial" w:eastAsia="標楷體"/>
          <w:color w:val="000000"/>
          <w:spacing w:val="10"/>
          <w:sz w:val="27"/>
          <w:szCs w:val="27"/>
        </w:rPr>
        <w:t>經</w:t>
      </w:r>
      <w:r>
        <w:rPr>
          <w:rFonts w:ascii="Arial" w:hAnsi="Arial" w:cs="Arial" w:eastAsia="標楷體"/>
          <w:color w:val="000000"/>
          <w:spacing w:val="10"/>
          <w:sz w:val="27"/>
          <w:szCs w:val="27"/>
          <w:eastAsianLayout w:combine="true"/>
        </w:rPr>
        <w:t>第八卷</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月喻品十五</w:t>
      </w:r>
    </w:p>
    <w:p>
      <w:pPr>
        <w:pStyle w:val="Normal"/>
        <w:spacing w:lineRule="exact" w:line="320"/>
        <w:rPr>
          <w:rFonts w:ascii="Arial" w:hAnsi="Arial" w:eastAsia="標楷體"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菩薩品十六</w:t>
      </w:r>
      <w:r>
        <w:rPr>
          <w:rFonts w:eastAsia="標楷體" w:cs="Arial" w:ascii="Arial" w:hAnsi="Arial"/>
          <w:color w:val="000000"/>
          <w:spacing w:val="10"/>
          <w:sz w:val="27"/>
          <w:szCs w:val="27"/>
        </w:rPr>
        <w:tab/>
        <w:tab/>
        <w:tab/>
        <w:tab/>
      </w:r>
      <w:r>
        <w:rPr>
          <w:rFonts w:ascii="Arial" w:hAnsi="Arial" w:cs="Arial" w:eastAsia="標楷體"/>
          <w:color w:val="000000"/>
          <w:spacing w:val="10"/>
          <w:sz w:val="27"/>
          <w:szCs w:val="27"/>
        </w:rPr>
        <w:t>經</w:t>
      </w:r>
      <w:r>
        <w:rPr>
          <w:rFonts w:ascii="Arial" w:hAnsi="Arial" w:cs="Arial" w:eastAsia="標楷體"/>
          <w:color w:val="000000"/>
          <w:spacing w:val="10"/>
          <w:sz w:val="27"/>
          <w:szCs w:val="27"/>
          <w:eastAsianLayout w:combine="true"/>
        </w:rPr>
        <w:t>第九卷</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大衆所問品十七</w:t>
      </w:r>
    </w:p>
    <w:p>
      <w:pPr>
        <w:pStyle w:val="Normal"/>
        <w:spacing w:lineRule="exact" w:line="320"/>
        <w:rPr>
          <w:rFonts w:ascii="Arial" w:hAnsi="Arial" w:eastAsia="標楷體"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現病品十八</w:t>
      </w:r>
      <w:r>
        <w:rPr>
          <w:rFonts w:eastAsia="標楷體" w:cs="Arial" w:ascii="Arial" w:hAnsi="Arial"/>
          <w:color w:val="000000"/>
          <w:spacing w:val="10"/>
          <w:sz w:val="27"/>
          <w:szCs w:val="27"/>
        </w:rPr>
        <w:tab/>
        <w:tab/>
        <w:tab/>
        <w:tab/>
      </w:r>
      <w:r>
        <w:rPr>
          <w:rFonts w:ascii="Arial" w:hAnsi="Arial" w:cs="Arial" w:eastAsia="標楷體"/>
          <w:color w:val="000000"/>
          <w:spacing w:val="10"/>
          <w:sz w:val="27"/>
          <w:szCs w:val="27"/>
        </w:rPr>
        <w:t>經</w:t>
      </w:r>
      <w:r>
        <w:rPr>
          <w:rFonts w:ascii="Arial" w:hAnsi="Arial" w:cs="Arial" w:eastAsia="標楷體"/>
          <w:color w:val="000000"/>
          <w:spacing w:val="10"/>
          <w:sz w:val="27"/>
          <w:szCs w:val="27"/>
          <w:eastAsianLayout w:combine="true"/>
        </w:rPr>
        <w:t>第十卷</w:t>
      </w:r>
    </w:p>
    <w:p>
      <w:pPr>
        <w:pStyle w:val="Normal"/>
        <w:spacing w:lineRule="exact" w:line="320"/>
        <w:rPr>
          <w:rFonts w:eastAsia="標楷體"/>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聖行品十九</w:t>
      </w:r>
      <w:r>
        <w:rPr>
          <w:rFonts w:eastAsia="標楷體" w:cs="Arial" w:ascii="Arial" w:hAnsi="Arial"/>
          <w:color w:val="000000"/>
          <w:spacing w:val="10"/>
          <w:sz w:val="27"/>
          <w:szCs w:val="27"/>
        </w:rPr>
        <w:tab/>
        <w:tab/>
        <w:tab/>
        <w:tab/>
      </w:r>
      <w:r>
        <w:rPr>
          <w:rFonts w:ascii="Arial" w:hAnsi="Arial" w:cs="Arial" w:eastAsia="標楷體"/>
          <w:color w:val="000000"/>
          <w:spacing w:val="10"/>
          <w:sz w:val="27"/>
          <w:szCs w:val="27"/>
        </w:rPr>
        <w:t>經</w:t>
      </w:r>
      <w:r>
        <w:rPr>
          <w:rFonts w:ascii="Arial" w:hAnsi="Arial" w:cs="Arial" w:eastAsia="標楷體"/>
          <w:color w:val="000000"/>
          <w:spacing w:val="10"/>
          <w:sz w:val="27"/>
          <w:szCs w:val="27"/>
          <w:eastAsianLayout w:combine="true"/>
        </w:rPr>
        <w:t>第十一卷之第十三卷</w:t>
      </w:r>
      <w:r>
        <w:rPr>
          <w:rFonts w:ascii="Arial" w:hAnsi="Arial" w:cs="Arial" w:eastAsia="Arial"/>
          <w:color w:val="000000"/>
          <w:spacing w:val="10"/>
          <w:sz w:val="27"/>
          <w:szCs w:val="27"/>
        </w:rPr>
        <w:t xml:space="preserve">    </w:t>
      </w:r>
    </w:p>
    <w:p>
      <w:pPr>
        <w:pStyle w:val="Normal"/>
        <w:spacing w:lineRule="exact" w:line="320"/>
        <w:ind w:firstLine="580"/>
        <w:rPr>
          <w:rFonts w:ascii="Arial" w:hAnsi="Arial" w:eastAsia="標楷體" w:cs="Arial"/>
          <w:color w:val="000000"/>
          <w:spacing w:val="10"/>
          <w:sz w:val="27"/>
          <w:szCs w:val="27"/>
        </w:rPr>
      </w:pPr>
      <w:r>
        <w:rPr>
          <w:rFonts w:ascii="Arial" w:hAnsi="Arial" w:cs="Arial" w:eastAsia="標楷體"/>
          <w:color w:val="000000"/>
          <w:spacing w:val="10"/>
          <w:sz w:val="27"/>
          <w:szCs w:val="27"/>
        </w:rPr>
        <w:t>梵行品二十</w:t>
      </w:r>
      <w:r>
        <w:rPr>
          <w:rFonts w:ascii="Arial" w:hAnsi="Arial" w:cs="Arial" w:eastAsia="標楷體"/>
          <w:color w:val="000000"/>
          <w:spacing w:val="10"/>
          <w:sz w:val="27"/>
          <w:szCs w:val="27"/>
          <w:eastAsianLayout w:combine="true"/>
        </w:rPr>
        <w:t>此品末指雜華經明天行</w:t>
      </w:r>
    </w:p>
    <w:p>
      <w:pPr>
        <w:pStyle w:val="Normal"/>
        <w:spacing w:lineRule="exact" w:line="320"/>
        <w:rPr>
          <w:rFonts w:ascii="Arial" w:hAnsi="Arial" w:eastAsia="標楷體"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嬰兒行品二十一</w:t>
      </w:r>
      <w:r>
        <w:rPr>
          <w:rFonts w:eastAsia="標楷體" w:cs="Arial" w:ascii="Arial" w:hAnsi="Arial"/>
          <w:color w:val="000000"/>
          <w:spacing w:val="10"/>
          <w:sz w:val="27"/>
          <w:szCs w:val="27"/>
        </w:rPr>
        <w:tab/>
        <w:tab/>
        <w:tab/>
      </w:r>
      <w:r>
        <w:rPr>
          <w:rFonts w:ascii="Arial" w:hAnsi="Arial" w:cs="Arial" w:eastAsia="標楷體"/>
          <w:color w:val="000000"/>
          <w:spacing w:val="10"/>
          <w:sz w:val="27"/>
          <w:szCs w:val="27"/>
        </w:rPr>
        <w:t>經</w:t>
      </w:r>
      <w:r>
        <w:rPr>
          <w:rFonts w:ascii="Arial" w:hAnsi="Arial" w:cs="Arial" w:eastAsia="標楷體"/>
          <w:color w:val="000000"/>
          <w:spacing w:val="10"/>
          <w:sz w:val="27"/>
          <w:szCs w:val="27"/>
          <w:eastAsianLayout w:combine="true"/>
        </w:rPr>
        <w:t>第十四卷之第十八卷</w:t>
      </w:r>
    </w:p>
    <w:p>
      <w:pPr>
        <w:pStyle w:val="Normal"/>
        <w:spacing w:lineRule="exact" w:line="320"/>
        <w:rPr>
          <w:rFonts w:ascii="Arial" w:hAnsi="Arial" w:eastAsia="標楷體"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高貴菩薩品二十二</w:t>
      </w:r>
      <w:r>
        <w:rPr>
          <w:rFonts w:eastAsia="標楷體" w:cs="Arial" w:ascii="Arial" w:hAnsi="Arial"/>
          <w:color w:val="000000"/>
          <w:spacing w:val="10"/>
          <w:sz w:val="27"/>
          <w:szCs w:val="27"/>
        </w:rPr>
        <w:tab/>
        <w:tab/>
      </w:r>
      <w:r>
        <w:rPr>
          <w:rFonts w:ascii="Arial" w:hAnsi="Arial" w:cs="Arial" w:eastAsia="標楷體"/>
          <w:color w:val="000000"/>
          <w:spacing w:val="10"/>
          <w:sz w:val="27"/>
          <w:szCs w:val="27"/>
        </w:rPr>
        <w:t>經</w:t>
      </w:r>
      <w:r>
        <w:rPr>
          <w:rFonts w:ascii="Arial" w:hAnsi="Arial" w:cs="Arial" w:eastAsia="標楷體"/>
          <w:color w:val="000000"/>
          <w:spacing w:val="10"/>
          <w:sz w:val="27"/>
          <w:szCs w:val="27"/>
          <w:eastAsianLayout w:combine="true"/>
        </w:rPr>
        <w:t>第十九卷之第二十四卷</w:t>
      </w:r>
    </w:p>
    <w:p>
      <w:pPr>
        <w:pStyle w:val="Normal"/>
        <w:spacing w:lineRule="exact" w:line="320"/>
        <w:rPr>
          <w:rFonts w:ascii="Arial" w:hAnsi="Arial" w:eastAsia="標楷體"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師子吼品二十三</w:t>
      </w:r>
      <w:r>
        <w:rPr>
          <w:rFonts w:eastAsia="標楷體" w:cs="Arial" w:ascii="Arial" w:hAnsi="Arial"/>
          <w:color w:val="000000"/>
          <w:spacing w:val="10"/>
          <w:sz w:val="27"/>
          <w:szCs w:val="27"/>
        </w:rPr>
        <w:tab/>
        <w:tab/>
        <w:tab/>
      </w:r>
      <w:r>
        <w:rPr>
          <w:rFonts w:ascii="Arial" w:hAnsi="Arial" w:cs="Arial" w:eastAsia="標楷體"/>
          <w:color w:val="000000"/>
          <w:spacing w:val="10"/>
          <w:sz w:val="27"/>
          <w:szCs w:val="27"/>
        </w:rPr>
        <w:t>經</w:t>
      </w:r>
      <w:r>
        <w:rPr>
          <w:rFonts w:ascii="Arial" w:hAnsi="Arial" w:cs="Arial" w:eastAsia="標楷體"/>
          <w:color w:val="000000"/>
          <w:spacing w:val="10"/>
          <w:sz w:val="27"/>
          <w:szCs w:val="27"/>
          <w:eastAsianLayout w:combine="true"/>
        </w:rPr>
        <w:t>第二十五卷之第三十卷</w:t>
      </w:r>
    </w:p>
    <w:p>
      <w:pPr>
        <w:pStyle w:val="Normal"/>
        <w:spacing w:lineRule="exact" w:line="320"/>
        <w:rPr>
          <w:rFonts w:ascii="Arial" w:hAnsi="Arial" w:eastAsia="標楷體"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迦葉菩二十四</w:t>
      </w:r>
      <w:r>
        <w:rPr>
          <w:rFonts w:eastAsia="標楷體" w:cs="Arial" w:ascii="Arial" w:hAnsi="Arial"/>
          <w:color w:val="000000"/>
          <w:spacing w:val="10"/>
          <w:sz w:val="27"/>
          <w:szCs w:val="27"/>
        </w:rPr>
        <w:tab/>
        <w:tab/>
        <w:tab/>
        <w:tab/>
      </w:r>
      <w:r>
        <w:rPr>
          <w:rFonts w:ascii="Arial" w:hAnsi="Arial" w:cs="Arial" w:eastAsia="標楷體"/>
          <w:color w:val="000000"/>
          <w:spacing w:val="10"/>
          <w:sz w:val="27"/>
          <w:szCs w:val="27"/>
        </w:rPr>
        <w:t>經</w:t>
      </w:r>
      <w:r>
        <w:rPr>
          <w:rFonts w:ascii="Arial" w:hAnsi="Arial" w:cs="Arial" w:eastAsia="標楷體"/>
          <w:color w:val="000000"/>
          <w:spacing w:val="10"/>
          <w:sz w:val="27"/>
          <w:szCs w:val="27"/>
          <w:eastAsianLayout w:combine="true"/>
        </w:rPr>
        <w:t>第三十一卷之第三十四卷</w:t>
      </w:r>
    </w:p>
    <w:p>
      <w:pPr>
        <w:pStyle w:val="Normal"/>
        <w:spacing w:lineRule="exact" w:line="320"/>
        <w:rPr>
          <w:rFonts w:ascii="Arial" w:hAnsi="Arial" w:eastAsia="標楷體"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憍陳如品二十五</w:t>
      </w:r>
      <w:r>
        <w:rPr>
          <w:rFonts w:eastAsia="標楷體" w:cs="Arial" w:ascii="Arial" w:hAnsi="Arial"/>
          <w:color w:val="000000"/>
          <w:spacing w:val="10"/>
          <w:sz w:val="27"/>
          <w:szCs w:val="27"/>
        </w:rPr>
        <w:tab/>
        <w:tab/>
        <w:tab/>
      </w:r>
      <w:r>
        <w:rPr>
          <w:rFonts w:ascii="Arial" w:hAnsi="Arial" w:cs="Arial" w:eastAsia="標楷體"/>
          <w:color w:val="000000"/>
          <w:spacing w:val="10"/>
          <w:sz w:val="27"/>
          <w:szCs w:val="27"/>
        </w:rPr>
        <w:t>經</w:t>
      </w:r>
      <w:r>
        <w:rPr>
          <w:rFonts w:ascii="Arial" w:hAnsi="Arial" w:cs="Arial" w:eastAsia="標楷體"/>
          <w:color w:val="000000"/>
          <w:spacing w:val="10"/>
          <w:sz w:val="27"/>
          <w:szCs w:val="27"/>
          <w:eastAsianLayout w:combine="true"/>
        </w:rPr>
        <w:t>第三十五卷之第三十六卷</w:t>
      </w:r>
    </w:p>
    <w:p>
      <w:pPr>
        <w:pStyle w:val="Normal"/>
        <w:spacing w:lineRule="exact" w:line="320"/>
        <w:rPr>
          <w:rFonts w:ascii="Arial" w:hAnsi="Arial" w:eastAsia="標楷體" w:cs="Arial"/>
          <w:color w:val="000000"/>
          <w:spacing w:val="10"/>
          <w:sz w:val="27"/>
          <w:szCs w:val="27"/>
        </w:rPr>
      </w:pPr>
      <w:r>
        <w:rPr>
          <w:rFonts w:eastAsia="Arial" w:cs="Arial" w:ascii="Arial" w:hAnsi="Arial"/>
          <w:color w:val="000000"/>
          <w:spacing w:val="10"/>
          <w:sz w:val="27"/>
          <w:szCs w:val="27"/>
        </w:rPr>
        <w:t xml:space="preserve">          </w:t>
      </w:r>
      <w:r>
        <w:rPr>
          <w:rFonts w:eastAsia="標楷體" w:cs="Arial" w:ascii="Arial" w:hAnsi="Arial"/>
          <w:color w:val="000000"/>
          <w:spacing w:val="10"/>
          <w:sz w:val="27"/>
          <w:szCs w:val="27"/>
          <w:eastAsianLayout w:combine="true"/>
        </w:rPr>
        <w:t>47FD</w:t>
      </w:r>
      <w:r>
        <w:rPr>
          <w:rFonts w:ascii="Arial" w:hAnsi="Arial" w:cs="Arial" w:eastAsia="標楷體"/>
          <w:color w:val="000000"/>
          <w:spacing w:val="10"/>
          <w:sz w:val="27"/>
          <w:szCs w:val="27"/>
          <w:eastAsianLayout w:combine="true"/>
        </w:rPr>
        <w:t>云居士請僧經云涅槃後分更有燒身起塔囑累三品</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般涅盤經卷第一</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北涼天竺三藏曇無讖譯梵</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宋沙門慧嚴慧觀同謝靈運再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序品第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我聞一時佛在拘尸那城力士生地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夷羅跋提河邊娑羅雙樹間爾時世尊與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比丘八十億百千人俱前後圍繞二月十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日臨涅槃時以佛神力出大音聲其聲徧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乃至有頂隨其類音普告衆生今日如來應</w:t>
      </w:r>
    </w:p>
    <w:p>
      <w:pPr>
        <w:pStyle w:val="Normal"/>
        <w:spacing w:lineRule="exact" w:line="320"/>
        <w:rPr/>
      </w:pPr>
      <w:r>
        <w:rPr>
          <w:rFonts w:ascii="Arial" w:hAnsi="Arial" w:cs="Arial" w:eastAsia="標楷體"/>
          <w:color w:val="000000"/>
          <w:spacing w:val="10"/>
          <w:sz w:val="27"/>
          <w:szCs w:val="27"/>
        </w:rPr>
        <w:t>供正徧</w:t>
      </w:r>
      <w:r>
        <w:rPr>
          <w:rFonts w:ascii="Arial" w:hAnsi="Arial" w:cs="新細明體;PMingLiU" w:eastAsia="標楷體"/>
          <w:color w:val="000000"/>
          <w:spacing w:val="10"/>
          <w:sz w:val="27"/>
          <w:szCs w:val="27"/>
        </w:rPr>
        <w:t>知憐愍衆生覆護衆生等視衆</w:t>
      </w:r>
      <w:r>
        <w:rPr>
          <w:rFonts w:ascii="Arial" w:hAnsi="Arial" w:cs="Arial" w:eastAsia="標楷體"/>
          <w:color w:val="000000"/>
          <w:spacing w:val="10"/>
          <w:sz w:val="27"/>
          <w:szCs w:val="27"/>
        </w:rPr>
        <w:t>生如</w:t>
      </w:r>
    </w:p>
    <w:p>
      <w:pPr>
        <w:pStyle w:val="Normal"/>
        <w:spacing w:lineRule="exact" w:line="320"/>
        <w:rPr/>
      </w:pPr>
      <w:r>
        <w:rPr>
          <w:rFonts w:ascii="Arial" w:hAnsi="Arial" w:cs="Arial" w:eastAsia="標楷體"/>
          <w:color w:val="000000"/>
          <w:spacing w:val="10"/>
          <w:sz w:val="27"/>
          <w:szCs w:val="27"/>
        </w:rPr>
        <w:t>羅</w:t>
      </w:r>
      <w:r>
        <w:rPr>
          <w:rFonts w:ascii="Arial" w:hAnsi="Arial" w:cs="新細明體;PMingLiU" w:eastAsia="標楷體"/>
          <w:color w:val="000000"/>
          <w:spacing w:val="10"/>
          <w:sz w:val="27"/>
          <w:szCs w:val="27"/>
        </w:rPr>
        <w:t>睺羅爲作依歸爲世間舍大覺世尊將欲</w:t>
      </w:r>
    </w:p>
    <w:p>
      <w:pPr>
        <w:pStyle w:val="Normal"/>
        <w:spacing w:lineRule="exact" w:line="320"/>
        <w:rPr/>
      </w:pPr>
      <w:r>
        <w:rPr>
          <w:rFonts w:ascii="Arial" w:hAnsi="Arial" w:cs="新細明體;PMingLiU" w:eastAsia="標楷體"/>
          <w:color w:val="000000"/>
          <w:spacing w:val="10"/>
          <w:sz w:val="27"/>
          <w:szCs w:val="27"/>
        </w:rPr>
        <w:t>涅</w:t>
      </w:r>
      <w:r>
        <w:rPr>
          <w:rFonts w:ascii="Arial" w:hAnsi="Arial" w:cs="Arial" w:eastAsia="標楷體"/>
          <w:color w:val="000000"/>
          <w:spacing w:val="10"/>
          <w:sz w:val="27"/>
          <w:szCs w:val="27"/>
        </w:rPr>
        <w:t>槃一切衆生若有所疑今悉可問爲最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問爾時世尊於晨朝時從其面門放種種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明雜色青黃赤白玻瓈碼碯光徧照此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大千佛之世界乃至十方亦復如是其中</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有六趣衆生遇斯光者罪垢煩惱一切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除是諸衆生見聞是已心大憂惱同時舉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悲號啼哭嗚呼慈父痛哉苦哉舉手拍頭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胷大呌其中或有身體戰慄涕泣哽噎爾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地諸山大海皆悉震動時諸衆生共相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且各裁抑莫大愁苦當共疾往詣拘尸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士生處至如來所頭面禮敬勸請如來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般涅槃住世一劫若減一劫互相執手復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言世間虚空衆生福盡不善諸業增長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仁等今當速往速往如來不久必入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又作是言世間虚空世間虚空我等從今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救護無所宗仰貧窮孤露一旦遠離無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設有疑惑當復問誰時有無量諸大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尊者摩訶迦旃延尊者薄拘羅尊者憂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陀如是等諸大比丘遇佛光者其身戰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乃至大動不能自持心濁迷悶發聲大呌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等種種苦惱爾時復有八十百千諸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丘等皆阿羅漢心得自在所作已辦離諸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調伏諸根如大龍王有大威徳成就空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逮得己利如旃檀林旃檀圍繞如師子王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圍繞成就如是無量功徳一切皆是佛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眞子各於晨朝日初出時離常住處方用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枝遇佛光明更相謂言仁等宜速澡漱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是言已舉身毛豎徧體血現如波羅奢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涕泣盈目生大苦惱爲欲利益安樂衆生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就大乗第一空行顯發如來方便密教爲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斷絶種種說法爲諸衆生調伏因縁故疾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所稽首佛足繞百千帀合掌恭敬卻坐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面爾時復有拘陀羅女善賢比丘尼優婆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陀比丘尼海意比丘尼與六十億比丘尼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亦是大阿羅漢諸漏已盡心得自在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已辦離諸煩惱調伏諸根猶如大龍有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威徳成就空慧亦於晨朝日初出時舉身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豎徧體血現如波羅奢華涕泣盈目生大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亦欲利益安樂衆生成就大乗第一空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顯發如來方便密教爲不斷絶種種說法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衆生調伏因縁故疾至佛所稽首佛足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千帀合掌恭敬卻坐一面比丘尼衆中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諸比丘尼皆是菩薩人中之龍位階十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住不動爲化衆生現受女身而常修習四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心得自在力能化作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復有一恒河沙菩薩摩訶薩人中之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位階十地安住不動方便現身其名曰海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無盡意菩薩如是等菩薩摩訶薩而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首其心皆悉敬重大乗安住大乗深解大</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乗愛樂大乗守護大乗善能隨順一切世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是誓言諸未度者當令得度已於過去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數劫中修持淨戒善持所行解未解者紹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種使不斷絶於未來世當轉法輪以大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而自莊嚴成就如是無量功徳等觀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視一子亦於晨朝日初出時遇佛光明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毛豎徧體血現如波羅奢華涕泣盈目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苦惱亦爲利益安樂衆生成就大乗第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行顯發如來方便密教爲不斷絶種種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爲諸衆生調伏因縁故疾至佛所稽首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繞百千帀合掌恭敬卻坐一面爾時復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恒河沙諸優婆塞受持五戒威儀具足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曰威徳無垢稱王優婆塞善徳優婆塞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爲上首深樂觀察諸對治門所謂苦樂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常淨不淨我無我實不實歸依非歸依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非衆生恒非恒安非安爲無爲斷不斷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非涅槃增上非增上常樂觀察如是等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對治之門亦欲樂聞無上大乗如所聞已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他說善持淨戒渴仰大乗旣自充足復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充足餘渴仰者善能攝取無上智慧愛樂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乗守護大乗善能隨順一切世間度未度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未解者紹三寳種使不斷絶於未來世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轉法輪以大莊嚴而自莊嚴心常深味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戒行悉能成就如是功徳於諸衆生生大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平等無二如視一子亦於晨朝日初出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欲闍毗如來身故人人各取香木萬束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檀沉水牛頭栴檀天木香等是一一木文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附皆有七寳微妙光明譬如種種雜彩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飾以佛力故有是妙色青黃赤白爲諸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所樂見諸木皆以種種香塗鬱金沉木及</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pPr>
      <w:r>
        <w:rPr>
          <w:rFonts w:ascii="Arial" w:hAnsi="Arial" w:cs="Arial" w:eastAsia="標楷體"/>
          <w:color w:val="000000"/>
          <w:spacing w:val="10"/>
          <w:sz w:val="27"/>
          <w:szCs w:val="27"/>
        </w:rPr>
        <w:t>膠香等散以諸華而爲莊嚴優</w:t>
      </w:r>
      <w:r>
        <w:rPr>
          <w:rFonts w:ascii="Arial" w:hAnsi="Arial" w:cs="新細明體;PMingLiU" w:eastAsia="標楷體"/>
          <w:color w:val="000000"/>
          <w:spacing w:val="10"/>
          <w:sz w:val="27"/>
          <w:szCs w:val="27"/>
        </w:rPr>
        <w:t>鉢羅華拘物</w:t>
      </w:r>
    </w:p>
    <w:p>
      <w:pPr>
        <w:pStyle w:val="Normal"/>
        <w:spacing w:lineRule="exact" w:line="320"/>
        <w:rPr/>
      </w:pPr>
      <w:r>
        <w:rPr>
          <w:rFonts w:ascii="Arial" w:hAnsi="Arial" w:cs="新細明體;PMingLiU" w:eastAsia="標楷體"/>
          <w:color w:val="000000"/>
          <w:spacing w:val="10"/>
          <w:sz w:val="27"/>
          <w:szCs w:val="27"/>
        </w:rPr>
        <w:t>頭華波頭摩華芬</w:t>
      </w:r>
      <w:r>
        <w:rPr>
          <w:rFonts w:ascii="Arial" w:hAnsi="Arial" w:cs="Arial" w:eastAsia="標楷體"/>
          <w:color w:val="000000"/>
          <w:spacing w:val="10"/>
          <w:sz w:val="27"/>
          <w:szCs w:val="27"/>
        </w:rPr>
        <w:t>陀利華諸香木上懸五色</w:t>
      </w:r>
    </w:p>
    <w:p>
      <w:pPr>
        <w:pStyle w:val="Normal"/>
        <w:spacing w:lineRule="exact" w:line="320"/>
        <w:rPr/>
      </w:pPr>
      <w:r>
        <w:rPr>
          <w:rFonts w:ascii="Arial" w:hAnsi="Arial" w:cs="Arial" w:eastAsia="標楷體"/>
          <w:color w:val="000000"/>
          <w:spacing w:val="10"/>
          <w:sz w:val="27"/>
          <w:szCs w:val="27"/>
        </w:rPr>
        <w:t>旛柔輭微妙猶如天衣憍奢耶衣</w:t>
      </w:r>
      <w:r>
        <w:rPr>
          <w:rFonts w:ascii="Arial" w:hAnsi="Arial" w:cs="新細明體;PMingLiU" w:eastAsia="標楷體"/>
          <w:color w:val="000000"/>
          <w:spacing w:val="10"/>
          <w:sz w:val="27"/>
          <w:szCs w:val="27"/>
        </w:rPr>
        <w:t>摩芻繒彩</w:t>
      </w:r>
    </w:p>
    <w:p>
      <w:pPr>
        <w:pStyle w:val="Normal"/>
        <w:spacing w:lineRule="exact" w:line="320"/>
        <w:rPr/>
      </w:pPr>
      <w:r>
        <w:rPr>
          <w:rFonts w:ascii="Arial" w:hAnsi="Arial" w:cs="新細明體;PMingLiU" w:eastAsia="標楷體"/>
          <w:color w:val="000000"/>
          <w:spacing w:val="10"/>
          <w:sz w:val="27"/>
          <w:szCs w:val="27"/>
        </w:rPr>
        <w:t>是諸香木載以寳車是諸寳車出</w:t>
      </w:r>
      <w:r>
        <w:rPr>
          <w:rFonts w:ascii="Arial" w:hAnsi="Arial" w:cs="Arial" w:eastAsia="標楷體"/>
          <w:color w:val="000000"/>
          <w:spacing w:val="10"/>
          <w:sz w:val="27"/>
          <w:szCs w:val="27"/>
        </w:rPr>
        <w:t>種種光青</w:t>
      </w:r>
    </w:p>
    <w:p>
      <w:pPr>
        <w:pStyle w:val="Normal"/>
        <w:spacing w:lineRule="exact" w:line="320"/>
        <w:rPr/>
      </w:pPr>
      <w:r>
        <w:rPr>
          <w:rFonts w:ascii="Arial" w:hAnsi="Arial" w:cs="Arial" w:eastAsia="標楷體"/>
          <w:color w:val="000000"/>
          <w:spacing w:val="10"/>
          <w:sz w:val="27"/>
          <w:szCs w:val="27"/>
        </w:rPr>
        <w:t>黃赤白轅槅</w:t>
      </w:r>
      <w:r>
        <w:rPr>
          <w:rFonts w:ascii="Arial" w:hAnsi="Arial" w:cs="新細明體;PMingLiU" w:eastAsia="標楷體"/>
          <w:color w:val="000000"/>
          <w:spacing w:val="10"/>
          <w:sz w:val="27"/>
          <w:szCs w:val="27"/>
        </w:rPr>
        <w:t>皆以七寳廁填是一一車駕</w:t>
      </w:r>
      <w:r>
        <w:rPr>
          <w:rFonts w:ascii="Arial" w:hAnsi="Arial" w:cs="Arial" w:eastAsia="標楷體"/>
          <w:color w:val="000000"/>
          <w:spacing w:val="10"/>
          <w:sz w:val="27"/>
          <w:szCs w:val="27"/>
        </w:rPr>
        <w:t>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駟馬是一一馬駿疾如風一一車前建立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七寳妙幢眞金羅網彌覆其上一一寳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有五十微妙寳蓋一一車上垂諸華鬘優</w:t>
      </w:r>
    </w:p>
    <w:p>
      <w:pPr>
        <w:pStyle w:val="Normal"/>
        <w:spacing w:lineRule="exact" w:line="320"/>
        <w:rPr/>
      </w:pPr>
      <w:r>
        <w:rPr>
          <w:rFonts w:ascii="Arial" w:hAnsi="Arial" w:cs="新細明體;PMingLiU" w:eastAsia="標楷體"/>
          <w:color w:val="000000"/>
          <w:spacing w:val="10"/>
          <w:sz w:val="27"/>
          <w:szCs w:val="27"/>
        </w:rPr>
        <w:t>鉢羅華拘物頭華波</w:t>
      </w:r>
      <w:r>
        <w:rPr>
          <w:rFonts w:ascii="Arial" w:hAnsi="Arial" w:cs="Arial" w:eastAsia="標楷體"/>
          <w:color w:val="000000"/>
          <w:spacing w:val="10"/>
          <w:sz w:val="27"/>
          <w:szCs w:val="27"/>
        </w:rPr>
        <w:t>頭摩華芬陀利華其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純以眞金爲葉金剛爲臺是華臺中多有黑</w:t>
      </w:r>
    </w:p>
    <w:p>
      <w:pPr>
        <w:pStyle w:val="Normal"/>
        <w:spacing w:lineRule="exact" w:line="320"/>
        <w:rPr/>
      </w:pPr>
      <w:r>
        <w:rPr>
          <w:rFonts w:ascii="Arial" w:hAnsi="Arial" w:cs="新細明體;PMingLiU" w:eastAsia="標楷體"/>
          <w:color w:val="000000"/>
          <w:spacing w:val="10"/>
          <w:sz w:val="27"/>
          <w:szCs w:val="27"/>
        </w:rPr>
        <w:t>蠭</w:t>
      </w:r>
      <w:r>
        <w:rPr>
          <w:rFonts w:ascii="Arial" w:hAnsi="Arial" w:cs="新細明體;PMingLiU" w:eastAsia="標楷體"/>
          <w:color w:val="000000"/>
          <w:spacing w:val="10"/>
          <w:sz w:val="27"/>
          <w:szCs w:val="27"/>
        </w:rPr>
        <w:t>遊集其中歡娛受樂又出妙音所</w:t>
      </w:r>
      <w:r>
        <w:rPr>
          <w:rFonts w:ascii="Arial" w:hAnsi="Arial" w:cs="Arial" w:eastAsia="標楷體"/>
          <w:color w:val="000000"/>
          <w:spacing w:val="10"/>
          <w:sz w:val="27"/>
          <w:szCs w:val="27"/>
        </w:rPr>
        <w:t>謂無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空無我是音聲中復說菩薩本所行道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種種歌舞妓樂箏笛箜篌簫瑟鼓吹是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音中復出是言苦哉苦哉世間空虚一一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前有優婆塞擎四寳案是諸案上有種種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pPr>
      <w:r>
        <w:rPr>
          <w:rFonts w:ascii="Arial" w:hAnsi="Arial" w:cs="Arial" w:eastAsia="標楷體"/>
          <w:color w:val="000000"/>
          <w:spacing w:val="10"/>
          <w:sz w:val="27"/>
          <w:szCs w:val="27"/>
        </w:rPr>
        <w:t>優</w:t>
      </w:r>
      <w:r>
        <w:rPr>
          <w:rFonts w:ascii="Arial" w:hAnsi="Arial" w:cs="新細明體;PMingLiU" w:eastAsia="標楷體"/>
          <w:color w:val="000000"/>
          <w:spacing w:val="10"/>
          <w:sz w:val="27"/>
          <w:szCs w:val="27"/>
        </w:rPr>
        <w:t>鉢羅華拘物頭華波</w:t>
      </w:r>
      <w:r>
        <w:rPr>
          <w:rFonts w:ascii="Arial" w:hAnsi="Arial" w:cs="Arial" w:eastAsia="標楷體"/>
          <w:color w:val="000000"/>
          <w:spacing w:val="10"/>
          <w:sz w:val="27"/>
          <w:szCs w:val="27"/>
        </w:rPr>
        <w:t>頭摩華芬陀利華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金諸香及餘熏香微妙第一諸優婆塞爲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僧辦諸食具種種備足皆是栴檀沉水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薪八功徳水之所成熟其食甘美有六種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苦二酢三甘四辛五鹹六淡復有三徳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輕輭二者淨潔三者如法作如是等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至力士生處娑羅雙樹間復以金沙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布其地以迦陵伽衣欽婆羅衣及繒綵衣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覆沙上周帀徧滿十二由旬爲佛及僧敷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七寳師子之座其座高大如須彌山是諸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皆有寳帳垂諸瓔珞諸娑羅樹悉懸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妙旛蓋種種好香用以塗樹種種名華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散樹間諸優婆塞各作是念一切衆生若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乏飲食衣服頭目肢體隨其所須皆悉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與作是施時離欲瞋恚穢濁毒心無餘思願</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求世福樂唯志無上清淨菩提是優婆塞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已安住於菩薩道復作是念如來今者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食已當入涅槃作是念已身毛皆豎徧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血現如波羅奢華涕泣盈目生大苦惱各各</w:t>
      </w:r>
    </w:p>
    <w:p>
      <w:pPr>
        <w:pStyle w:val="Normal"/>
        <w:spacing w:lineRule="exact" w:line="320"/>
        <w:rPr/>
      </w:pPr>
      <w:r>
        <w:rPr>
          <w:rFonts w:ascii="Arial" w:hAnsi="Arial" w:cs="Arial" w:eastAsia="標楷體"/>
          <w:color w:val="000000"/>
          <w:spacing w:val="10"/>
          <w:sz w:val="27"/>
          <w:szCs w:val="27"/>
        </w:rPr>
        <w:t>齎</w:t>
      </w:r>
      <w:r>
        <w:rPr>
          <w:rFonts w:ascii="Arial" w:hAnsi="Arial" w:cs="Arial" w:eastAsia="標楷體"/>
          <w:color w:val="000000"/>
          <w:spacing w:val="10"/>
          <w:sz w:val="27"/>
          <w:szCs w:val="27"/>
        </w:rPr>
        <w:t>持供養之具載以寳車香木幢旛寳蓋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食疾至佛所稽首佛足以其所持供養之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供養如來繞百千帀舉聲號泣哀動天地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胷大呌淚下如雨復相謂言苦哉仁者世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虚世間空虚便自舉身投如來前而白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惟願如來哀受我等最後供養世尊知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默然不受如是三請悉皆不許諸優婆塞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果所願心懷悲惱默然而住猶如慈父唯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子卒病命終殯送還歸極大憂惱諸優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塞悲泣懊惱亦復如是以諸供具安置一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卻住一面默然而坐爾時復有三恒河沙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優婆夷受持五戒威儀具足其名曰壽徳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婆夷徳鬘優婆夷毗舍佉優婆夷等八萬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而爲上首悉能堪任護持正法爲度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千衆生故現女身訶責家法自觀己身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毒蛇是身常爲無量諸蟲之所唼食是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臭穢貪欲獄縛是身可惡猶如死狗是身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九孔常流是身如城血肉筋骨皮裹其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手足以爲卻敵樓櫓目爲寮孔頭爲殿堂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處中如是身城諸佛世尊之所棄捨凡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愚人常所味著貪婬瞋恚愚癡羅剎止住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是身不堅猶如蘆葦伊蘭水沫芭蕉之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身無常念念不住猶如電光暴水幻燄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畫水隨畫隨合是身易壞猶如河岸臨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樹是身不久當爲狐狼鴟梟鵰鷲烏鵲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狗之所食噉誰有智者當樂此身寧以牛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盛大海水不能具說是身無常不淨臭穢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丸大地使如棗等漸漸轉小猶葶藶子乃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塵不能具說是身過患是故當捨如棄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唾以是因縁諸優婆夷以空無相無願之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修其心深樂咨受大乗經典聞已亦能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他演說護持本願毀訾女身甚可患厭性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堅牢心常修習如是正觀破壞生死無際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轉渴仰大乗旣自充足復能充足餘渴仰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深樂大乗守護大乗雖現女身實是菩薩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隨順一切世間度未度者解未解者紹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種使不斷絶於未來世當轉法輪以大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而自莊嚴堅持禁戒皆悉成就如是功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諸衆生生大悲心平等無二如視一子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晨朝日初出時各相謂言今日宜應至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樹間諸優婆夷所設供具倍勝於前持至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稽首佛足繞百千帀而白佛言世尊我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者爲佛及僧辦諸供具唯願如來哀受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供如來默然而不許可諸優婆夷不果所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懷惆悵卻坐一面爾時復有四恒河沙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舍離城諸離車等男女大小妻子眷屬及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浮提諸王眷屬爲求法故善修戒行威儀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摧伏異學壞正法者常相謂言我等當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金銀倉庫爲令甘露無盡正法深奧之藏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於世願令我等常得修學若有誹謗佛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者當斷其舌復作是願若有出家毀禁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我當罷令還俗策使有能深樂護持正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當敬重如事父母若有衆僧能修正法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隨喜令得勢力常欲樂聞大乗經典聞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能爲人廣說皆悉成就如是功徳其名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無垢藏離車子淨不放逸離車子恒水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垢淨徳離車子如是等各相謂言仁等今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速往佛所所辦供養種種具足一一離車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八萬四千大象八萬四千駟馬寳車八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千明月寳珠天木旃檀沉水薪束種種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八萬四千一一象前有寳幢旛蓋其蓋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周帀縱廣滿一由旬旛最短者長三十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由旬寳幢下者高百由旬持如是等供養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往至佛所稽首佛足繞百千帀而白佛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我等今者爲佛及僧辦諸供具唯願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哀受我供如來默然而不許可諸離車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果所願心懷愁惱以佛神力去地七多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樹於虚空中默然而住爾時復有五恒河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臣長者敬重大乗若有異學謗正法者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人等力能摧伏猶如雹雨摧折草木其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曰日光長者護世長者護法長者如是之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爲上首所設供具五倍於前俱共持往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雙樹間稽首佛足繞百千帀而白佛言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等今者爲佛及僧設諸供具唯願哀憫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等供如來默然而不受之諸長者等不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願心懷愁惱以佛神力去地七多羅樹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虚空中默然而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復有毗舍離王及其夫人後宮眷屬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浮提內所有諸王除阿闍世并及城邑聚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民其名日月無垢王等各嚴四兵欲往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是一一王各有一百八十萬億人民眷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諸車兵駕以象馬象有六牙馬疾如風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供具六倍於前諸寳蓋中有極小者周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縱廣滿八由旬旛極短者十六由旬寳幢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三十六由旬是諸王等安住正法惡賤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敬重大乗深樂大乗憐愍衆生等如一子</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持飲食香氣流布滿四由旬亦於晨朝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初出時持是種種上妙甘膳詣雙樹間至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所而白佛言世尊我等爲佛及比丘僧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供具唯願如來哀愍受我最後供養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時亦不許可是諸王等不果所願心懷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卻住一面爾時復有七恒河沙諸王天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唯除阿闍世王夫人爲度衆生現受女身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身行以空無相無願之法熏修其心其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曰三界妙夫人愛徳夫人如是等諸王夫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悉安住於正法中修行禁戒威儀具足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愍衆生等如一子各相謂言今宜速往詣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所諸王夫人所設供養七倍於前香華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幢繒彩旛蓋上妙飲食寳蓋小者周帀縱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六由旬旛最短者三十六由旬寳幢下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六十八由旬飲食香氣周徧流布滿八由旬</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如是等供養之具往如來所稽首佛足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千帀而白佛言世尊我等爲佛及比丘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設是供具唯願如來哀愍受我最後供養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知時默然不受時諸夫人不果所願心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愁惱自拔頭髮椎胷大哭猶如慈母新喪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卻住一面默然而坐爾時復有八恒河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天女等其名曰廣目天女而爲上首作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言汝等諸姊諦觀諦觀是諸人衆所設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上妙供具欲供如來及比丘僧我等亦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嚴設微妙供具供養如來如來受己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涅槃諸姊諸佛如來出世甚難最後供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復倍難若佛涅槃世間空虚是諸天女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大乗欲聞大乗聞已亦能爲人廣說渴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乗旣自充足復能充足餘渴仰者守護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乗若有異學僧嫉大乗勢能摧滅如雹摧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護持戒行威儀具足善能隨順一切世間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未度者脫未脫者於未來世當轉法輪紹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種使不斷絶修學大乗以大莊嚴而自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成就如是無量功徳等慈衆生如視一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於晨朝日初出時各取種種天木香等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人間所有香木其木香氣能滅人中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臭穢白車白蓋駕四白馬一一車上皆張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帳其帳四邊懸諸金鈴種種香華寳幢旛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妙甘膳種種妓樂敷師子座其座四足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紺瑠璃於其座後各各皆有七寳倚牀一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座前復有金几復以七寳而爲燈樹種種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珠以爲燈明微妙天華徧布其地是諸天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設是供已心懷哀感涕淚交流生大苦惱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利益安樂衆生成就大乗第一空行顯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方便密教亦爲不斷種種說法往詣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稽首佛足繞百千帀而白佛言世尊唯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哀受我等最後供養如來知時默然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諸天女等不果所願心懷憂惱卻住一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默然而坐爾時復有九恒河沙諸龍王等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四方其名曰和修吉龍王難陀龍王婆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陀龍王而爲上首是諸龍王亦於晨朝日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時設諸供具倍於人天持至佛所稽首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繞百千帀而白佛言唯願如來哀受我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最後供養如來知時默然不受是諸龍王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果所願心懷愁惱卻坐一面爾時復有十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河沙等諸鬼神王毗沙門王而爲上首各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言仁等今者可速詣佛所所設供具倍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龍持往佛所稽首佛足繞白千帀而白佛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唯願如來哀受我等最後供養如來知時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然不許是諸鬼王不果所願心懷愁惱却坐</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面爾時復有二十恒河沙金翅鳥王降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鳥王而爲上首復有三十恒河沙乾闥婆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那羅達王而爲上首復有四十恒河沙緊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王善見王而爲上首復有五十恒河沙摩</w:t>
      </w:r>
    </w:p>
    <w:p>
      <w:pPr>
        <w:pStyle w:val="Normal"/>
        <w:spacing w:lineRule="exact" w:line="320"/>
        <w:rPr/>
      </w:pPr>
      <w:r>
        <w:rPr>
          <w:rFonts w:ascii="Arial" w:hAnsi="Arial" w:cs="新細明體;PMingLiU" w:eastAsia="標楷體"/>
          <w:color w:val="000000"/>
          <w:spacing w:val="10"/>
          <w:sz w:val="27"/>
          <w:szCs w:val="27"/>
        </w:rPr>
        <w:t>睺羅伽王大</w:t>
      </w:r>
      <w:r>
        <w:rPr>
          <w:rFonts w:ascii="Arial" w:hAnsi="Arial" w:cs="Arial" w:eastAsia="標楷體"/>
          <w:color w:val="000000"/>
          <w:spacing w:val="10"/>
          <w:sz w:val="27"/>
          <w:szCs w:val="27"/>
        </w:rPr>
        <w:t>善見王而爲上首復有六十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河沙阿脩羅王賧婆利王而爲上首復有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恒河沙陀那婆王無垢河水王跋提達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等而爲上首復有八十恒河沙等羅剎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畏王而爲上首捨離惡心更不食人於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憎中生慈悲心其形醜陋以佛神力皆悉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復有九十恒河沙樹林神王樂香王而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首復有千恒河沙持呪王大幻持呪王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上首復有一億恒河沙貪色鬼魅善見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爲上首復有百億恒河沙天諸婬女天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婆女鬱婆尸女帝路沾女毗舍佉女而爲上</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首復有千億恒河沙地諸鬼王白濕王而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有十萬億恒河沙等諸天子及諸天王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王等復有十萬億恒河沙等四方風神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樹上時非時華散雙樹間復有十萬億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河沙主雲雨神皆作是念如來涅槃焚身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我當注雨令火時滅衆中熱悶爲作清涼</w:t>
      </w:r>
    </w:p>
    <w:p>
      <w:pPr>
        <w:pStyle w:val="Normal"/>
        <w:spacing w:lineRule="exact" w:line="320"/>
        <w:rPr/>
      </w:pPr>
      <w:r>
        <w:rPr>
          <w:rFonts w:ascii="Arial" w:hAnsi="Arial" w:cs="Arial" w:eastAsia="標楷體"/>
          <w:color w:val="000000"/>
          <w:spacing w:val="10"/>
          <w:sz w:val="27"/>
          <w:szCs w:val="27"/>
        </w:rPr>
        <w:t>復有二十恒河沙大香象王羅睺</w:t>
      </w:r>
      <w:r>
        <w:rPr>
          <w:rFonts w:ascii="Arial" w:hAnsi="Arial" w:cs="新細明體;PMingLiU" w:eastAsia="標楷體"/>
          <w:color w:val="000000"/>
          <w:spacing w:val="10"/>
          <w:sz w:val="27"/>
          <w:szCs w:val="27"/>
        </w:rPr>
        <w:t>象王</w:t>
      </w:r>
      <w:r>
        <w:rPr>
          <w:rFonts w:ascii="Arial" w:hAnsi="Arial" w:cs="Arial" w:eastAsia="標楷體"/>
          <w:color w:val="000000"/>
          <w:spacing w:val="10"/>
          <w:sz w:val="27"/>
          <w:szCs w:val="27"/>
        </w:rPr>
        <w:t>金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象王甘味象王紺眼象王欲香象王等而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首敬重大乗愛樂大乗知佛不久當般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各各拔取無量無邊諸妙蓮華來至佛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頭面禮佛卻住一面復有二十恒河沙等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獸王師子吼王而爲上首施與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畏持諸華果來至佛所稽首佛足卻住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面復有二十恒河沙等諸飛鳥王鳧雁鴛鴦</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pPr>
      <w:r>
        <w:rPr>
          <w:rFonts w:ascii="Arial" w:hAnsi="Arial" w:cs="Arial" w:eastAsia="標楷體"/>
          <w:color w:val="000000"/>
          <w:spacing w:val="10"/>
          <w:sz w:val="27"/>
          <w:szCs w:val="27"/>
        </w:rPr>
        <w:t>孔雀諸鳥乾闥婆鳥迦蘭陀鳥</w:t>
      </w:r>
      <w:r>
        <w:rPr>
          <w:rFonts w:ascii="Arial" w:hAnsi="Arial" w:cs="Arial" w:eastAsia="標楷體"/>
          <w:color w:val="000000"/>
          <w:spacing w:val="10"/>
          <w:sz w:val="27"/>
          <w:szCs w:val="27"/>
        </w:rPr>
        <w:t>鸜</w:t>
      </w:r>
      <w:r>
        <w:rPr>
          <w:rFonts w:ascii="Arial" w:hAnsi="Arial" w:cs="Arial" w:eastAsia="標楷體"/>
          <w:color w:val="000000"/>
          <w:spacing w:val="10"/>
          <w:sz w:val="27"/>
          <w:szCs w:val="27"/>
        </w:rPr>
        <w:t>鵒鸚鵡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翅羅鳥婆嘻伽鳥迦陵頻伽鳥耆婆耆婆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等諸鳥持諸華果來至佛所稽首佛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却住一面復有二十恒河沙等水牛牛羊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佛所出妙香乳其乳流滿拘尸那城所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溝坑色香美味悉皆具足成是事已却往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面復有二十恒河沙等四天下中諸神仙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忍辱仙等而爲上首持諸香華及諸甘果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詣佛所稽首佛足繞佛三帀而白佛言唯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哀受我等最後供養如來知時默然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許時諸仙人不果所願心懷愁惱却坐一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閻浮提中一切蜂王妙音蜂王而爲上首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華來詣佛所稽首佛足繞佛一帀却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面爾時閻浮提中比丘比丘尼一切皆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唯除尊者摩訶迦葉阿難二衆復有無量阿</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僧祇恒河沙等世界中間及閻浮提所有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山須彌山王而爲上首其山莊嚴叢林蓊蔚</w:t>
      </w:r>
    </w:p>
    <w:p>
      <w:pPr>
        <w:pStyle w:val="Normal"/>
        <w:spacing w:lineRule="exact" w:line="320"/>
        <w:rPr/>
      </w:pPr>
      <w:r>
        <w:rPr>
          <w:rFonts w:ascii="Arial" w:hAnsi="Arial" w:cs="Arial" w:eastAsia="標楷體"/>
          <w:color w:val="000000"/>
          <w:spacing w:val="10"/>
          <w:sz w:val="27"/>
          <w:szCs w:val="27"/>
        </w:rPr>
        <w:t>枝葉茂盛</w:t>
      </w:r>
      <w:r>
        <w:rPr>
          <w:rFonts w:eastAsia="標楷體" w:cs="Arial" w:ascii="Arial" w:hAnsi="Arial"/>
          <w:color w:val="000000"/>
          <w:spacing w:val="10"/>
          <w:sz w:val="10"/>
          <w:szCs w:val="10"/>
        </w:rPr>
        <w:t>4543</w:t>
      </w:r>
      <w:r>
        <w:rPr>
          <w:rFonts w:ascii="Arial" w:hAnsi="Arial" w:cs="Arial" w:eastAsia="標楷體"/>
          <w:color w:val="000000"/>
          <w:spacing w:val="10"/>
          <w:sz w:val="27"/>
          <w:szCs w:val="27"/>
        </w:rPr>
        <w:t>蔽日光種種妙華周徧嚴飾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泉流水清淨香潔諸天神龍乾闥婆阿脩羅</w:t>
      </w:r>
    </w:p>
    <w:p>
      <w:pPr>
        <w:pStyle w:val="Normal"/>
        <w:spacing w:lineRule="exact" w:line="320"/>
        <w:rPr/>
      </w:pPr>
      <w:r>
        <w:rPr>
          <w:rFonts w:ascii="Arial" w:hAnsi="Arial" w:cs="Arial" w:eastAsia="標楷體"/>
          <w:color w:val="000000"/>
          <w:spacing w:val="10"/>
          <w:sz w:val="27"/>
          <w:szCs w:val="27"/>
        </w:rPr>
        <w:t>迦樓羅緊那羅摩</w:t>
      </w:r>
      <w:r>
        <w:rPr>
          <w:rFonts w:ascii="Arial" w:hAnsi="Arial" w:cs="新細明體;PMingLiU" w:eastAsia="標楷體"/>
          <w:color w:val="000000"/>
          <w:spacing w:val="10"/>
          <w:sz w:val="27"/>
          <w:szCs w:val="27"/>
        </w:rPr>
        <w:t>睺羅伽神仙呪術作倡</w:t>
      </w:r>
      <w:r>
        <w:rPr>
          <w:rFonts w:ascii="Arial" w:hAnsi="Arial" w:cs="Arial" w:eastAsia="標楷體"/>
          <w:color w:val="000000"/>
          <w:spacing w:val="10"/>
          <w:sz w:val="27"/>
          <w:szCs w:val="27"/>
        </w:rPr>
        <w:t>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如是等衆彌滿其中是諸山神亦來詣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稽首佛足却住一面復有阿僧祇恒河沙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大海神及諸河神有大威徳具大神足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設供養倍勝於前諸神身光妓樂燈明悉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日月令不復現以占婆華散熈連河來至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稽首佛足却住一面爾時拘尸那城娑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樹林其林變白猶如白鶴於虚空中自然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七寳堂閣彫文刻鏤綺飾分明周帀欄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寳雜廁堂下多有流泉浴池上妙蓮華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其中猶如北方鬱單越國亦如忉利歡喜</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園爾時娑羅樹林中間種種莊嚴甚可愛</w:t>
      </w:r>
    </w:p>
    <w:p>
      <w:pPr>
        <w:pStyle w:val="Normal"/>
        <w:spacing w:lineRule="exact" w:line="320"/>
        <w:rPr/>
      </w:pPr>
      <w:r>
        <w:rPr>
          <w:rFonts w:ascii="Arial" w:hAnsi="Arial" w:cs="Arial" w:eastAsia="標楷體"/>
          <w:color w:val="000000"/>
          <w:spacing w:val="10"/>
          <w:sz w:val="27"/>
          <w:szCs w:val="27"/>
        </w:rPr>
        <w:t>樂亦復如是是諸天人阿脩羅等咸覩</w:t>
      </w:r>
      <w:r>
        <w:rPr>
          <w:rFonts w:ascii="Arial" w:hAnsi="Arial" w:cs="新細明體;PMingLiU" w:eastAsia="標楷體"/>
          <w:color w:val="000000"/>
          <w:spacing w:val="10"/>
          <w:sz w:val="27"/>
          <w:szCs w:val="27"/>
        </w:rPr>
        <w:t>如來</w:t>
      </w:r>
    </w:p>
    <w:p>
      <w:pPr>
        <w:pStyle w:val="Normal"/>
        <w:spacing w:lineRule="exact" w:line="320"/>
        <w:rPr/>
      </w:pPr>
      <w:r>
        <w:rPr>
          <w:rFonts w:ascii="Arial" w:hAnsi="Arial" w:cs="新細明體;PMingLiU" w:eastAsia="標楷體"/>
          <w:color w:val="000000"/>
          <w:spacing w:val="10"/>
          <w:sz w:val="27"/>
          <w:szCs w:val="27"/>
        </w:rPr>
        <w:t>涅槃之相皆先悲感愁憂不樂爾時四</w:t>
      </w:r>
      <w:r>
        <w:rPr>
          <w:rFonts w:ascii="Arial" w:hAnsi="Arial" w:cs="Arial" w:eastAsia="標楷體"/>
          <w:color w:val="000000"/>
          <w:spacing w:val="10"/>
          <w:sz w:val="27"/>
          <w:szCs w:val="27"/>
        </w:rPr>
        <w:t>天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釋提桓因各相謂言汝等觀察諸天世人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脩羅大設供養欲於最後供養如來我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當如是供養若我最後得供養者檀波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蜜則爲成就滿足不難爾時四天王所設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倍勝於前持曼陀羅華摩訶曼陀羅華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枳樓伽華摩訶迦枳樓伽華曼殊沙華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曼殊沙華散多尼迦華摩訶散多尼迦華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華大愛樂華普賢華大普賢華時華大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華香城華大香城華歡喜華大歡喜華發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華大發欲華香醉華大香醉華普香華大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香華天金葉華龍華波利質多樹華拘毗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樹華復持種種上妙甘膳來至佛所稽首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是諸天人所有光明能覆日月令不復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是供具欲供養佛如來知時默然不受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諸天不果所願愁憂苦惱却住一面爾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釋提桓因及三十三天設諸供具亦倍勝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所持華亦復如是香氣微妙甚可愛樂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勝堂并諸小堂來至佛所稽首佛足而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言世尊我等深樂愛護大乗唯願如來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我食如來知時默然不受時諸釋天不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願心懷愁惱却住一面乃至第六天所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供養展轉勝前寳幢旛蓋寳蓋小者覆四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下旛最短者周圍四海幢最卑者至自在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風吹旛出妙音聲持上甘膳來詣佛所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首佛足白佛言世尊唯願如來哀受我等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後供養如來知時默然不受是諸天等不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願心懷愁惱却住一面上至有頂其餘梵</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一切來集爾時大梵天王及餘梵衆放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明徧四天下欲界人天日月光明悉不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持諸寳幢繒綵旛蓋旛極短者懸於梵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娑羅樹間來詣佛所稽首佛足白佛言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唯願如來哀受我等最後供養如來知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默然不受爾時諸梵不果所願心懷愁惱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一面爾時毗摩質多阿脩羅王與無量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脩羅大眷屬俱身諸光明勝於梵天持諸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幢繒綵旛蓋其蓋小者覆千世界上妙甘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詣佛所稽首佛足而白佛言唯願如來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我等最後供養如來知時默然不受諸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脩羅不果所願心懷愁惱却住一面爾時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魔王波旬與其眷屬諸天婇女無量無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僧祇衆開地獄門施清淨水因而告曰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今者無所能爲唯當專念如來應供正徧</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建立最後隨喜供養當令汝等長夜獲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魔波旬於地獄中悉除刀劔無量苦毒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然燄火霔雨滅之以佛神力復發是心令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眷屬皆捨刀劔弓弩鎧杖矛矟長鉤金椎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斧鬪輪罥索所持供養倍勝一切人天所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蓋小者覆中千界來至佛所稽首佛足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白佛言我等今者愛樂大乗首護大乗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有善男子善女人爲供養故爲怖畏故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誑他故爲財利故爲隨他故受是大乗或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僞我等爾時當爲是人除滅佈畏說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呪</w:t>
      </w:r>
    </w:p>
    <w:p>
      <w:pPr>
        <w:pStyle w:val="Normal"/>
        <w:spacing w:lineRule="exact" w:line="320"/>
        <w:rPr/>
      </w:pPr>
      <w:r>
        <w:rPr>
          <w:rFonts w:ascii="Arial" w:hAnsi="Arial" w:cs="Arial" w:eastAsia="標楷體"/>
          <w:color w:val="000000"/>
          <w:spacing w:val="10"/>
          <w:sz w:val="27"/>
          <w:szCs w:val="27"/>
        </w:rPr>
        <w:t>侘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咤咤</w:t>
      </w:r>
      <w:r>
        <w:rPr>
          <w:rFonts w:ascii="Arial" w:hAnsi="Arial" w:cs="新細明體;PMingLiU" w:eastAsia="標楷體"/>
          <w:color w:val="000000"/>
          <w:spacing w:val="10"/>
          <w:sz w:val="27"/>
          <w:szCs w:val="27"/>
        </w:rPr>
        <w:t>羅侘枳</w:t>
      </w:r>
      <w:r>
        <w:rPr>
          <w:rFonts w:ascii="Arial" w:hAnsi="Arial" w:cs="Arial" w:eastAsia="Arial"/>
          <w:color w:val="000000"/>
          <w:spacing w:val="10"/>
          <w:sz w:val="27"/>
          <w:szCs w:val="27"/>
        </w:rPr>
        <w:t xml:space="preserve">  </w:t>
      </w:r>
      <w:r>
        <w:rPr>
          <w:rFonts w:ascii="Arial" w:hAnsi="Arial" w:cs="新細明體;PMingLiU" w:eastAsia="標楷體"/>
          <w:color w:val="000000"/>
          <w:spacing w:val="10"/>
          <w:sz w:val="27"/>
          <w:szCs w:val="27"/>
        </w:rPr>
        <w:t>盧呵隸</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摩訶盧呵</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隸</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阿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遮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多羅</w:t>
      </w:r>
      <w:r>
        <w:rPr>
          <w:rFonts w:ascii="Arial" w:hAnsi="Arial" w:cs="Arial" w:eastAsia="Arial"/>
          <w:color w:val="000000"/>
          <w:spacing w:val="10"/>
          <w:sz w:val="27"/>
          <w:szCs w:val="27"/>
        </w:rPr>
        <w:t xml:space="preserve">  </w:t>
      </w:r>
      <w:r>
        <w:rPr>
          <w:rFonts w:eastAsia="標楷體" w:cs="Arial" w:ascii="Arial" w:hAnsi="Arial"/>
          <w:color w:val="000000"/>
          <w:spacing w:val="10"/>
          <w:sz w:val="27"/>
          <w:szCs w:val="27"/>
        </w:rPr>
        <w:t>@6164</w:t>
      </w:r>
      <w:r>
        <w:rPr>
          <w:rFonts w:ascii="Arial" w:hAnsi="Arial" w:cs="Arial" w:eastAsia="標楷體"/>
          <w:color w:val="000000"/>
          <w:spacing w:val="10"/>
          <w:sz w:val="27"/>
          <w:szCs w:val="27"/>
        </w:rPr>
        <w:t>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呪能令諸失心者佈畏者說法者不斷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者爲伏外道故護己身故護正法故護大</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乗故說如是呪若有能持如是呪者無惡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佈若至曠野空澤險處不生佈畏亦無水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子虎狼盜賊王難世尊若有能持如是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悉能除滅如是等佈世尊持是呪者我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護之如龜藏六世尊我等今者不以諛諂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事持是呪者我當至誠益其勢力唯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哀受我等最後供養爾時佛告魔波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我不受汝飲食供養我已受汝所說神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欲安樂一切衆生四部衆故佛說是已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然不受如是三請皆亦不受時魔波旬不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願心懷愁惱却住一面爾時大自在天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與其眷屬無量無邊及諸天衆所設供具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覆梵釋護世四天王人天八部及非人等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供具梵釋所設猶如聚墨在珂貝邊悉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現寳蓋小者能覆三千大千世界持如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供養之具來詣佛所稽首佛足繞無數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白佛言世尊我等所奉微末供具猶如蚊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供養於我亦如有人以一掬水投於大海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小燈助百千日春夏之月衆華茂盛有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華益於衆華以葶藶子益須彌山豈當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益大海日明衆華須彌世尊我今所奉微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供具亦復如是若以三千大千世界滿中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華妓樂旛蓋供養如來尚不足言何以故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爲諸衆生常於地獄餓鬼畜生諸惡趣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諸苦惱是故世尊應見哀憫受我等供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東方去此無量無數阿僧祇恒河沙微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世界彼有佛土名意樂美音佛號虚空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應供正徧知明行足善逝世間解無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士調御丈夫天人師佛世尊爾時彼佛即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一大弟子言善男子汝今宜往西方娑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彼土有佛號釋迦牟尼如來應供正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明行足善逝世間解無上士調御丈夫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師佛世尊彼佛不久當般涅槃善男子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持此世界香飯其飯香美食之安隱可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奉獻彼佛世尊世尊食已入般涅槃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并可禮敬請決所疑爾時無邊身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即受佛教從座而起稽首佛足右繞三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與無量阿僧祇大菩薩衆俱從彼國發來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娑婆世界應時此間三千大千世界大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六種震動於是衆中梵釋四王魔王波旬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醯首羅如是大衆見是地動舉身毛豎喉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枯燥驚佈戰慄各欲四散自見其身無復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所有威徳悉滅無餘是時文殊師利法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即從座起告諸大衆諸善男子汝等勿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等勿怖何以故東方去此無量無數阿僧</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祇恒河沙微塵等世界有一世界名意樂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音佛號虚空等如來應供正徧知十號具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有菩薩名無邊身與無量菩薩欲來至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供養如來以彼菩薩威徳力故令汝身光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復現是故汝等應生歡喜勿懷恐怖爾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衆悉皆遥見彼佛大衆如明鏡中自觀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時文殊師利復告大衆汝今所見彼佛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如見此佛以佛神力復當如是得見九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諸佛爾時大衆各相謂言苦哉苦哉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虚空如來不久當般涅槃是時大衆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見無邊身菩薩及其眷屬是菩薩身一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毛孔各各出生一大蓮華一一蓮華各有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萬八千城邑縱廣正等如毗舍離城牆壁諸</w:t>
      </w:r>
    </w:p>
    <w:p>
      <w:pPr>
        <w:pStyle w:val="Normal"/>
        <w:spacing w:lineRule="exact" w:line="320"/>
        <w:rPr/>
      </w:pPr>
      <w:r>
        <w:rPr>
          <w:rFonts w:ascii="Arial" w:hAnsi="Arial" w:cs="Arial" w:eastAsia="標楷體"/>
          <w:color w:val="000000"/>
          <w:spacing w:val="10"/>
          <w:sz w:val="27"/>
          <w:szCs w:val="27"/>
        </w:rPr>
        <w:t>壍</w:t>
      </w:r>
      <w:r>
        <w:rPr>
          <w:rFonts w:ascii="Arial" w:hAnsi="Arial" w:cs="新細明體;PMingLiU" w:eastAsia="標楷體"/>
          <w:color w:val="000000"/>
          <w:spacing w:val="10"/>
          <w:sz w:val="27"/>
          <w:szCs w:val="27"/>
        </w:rPr>
        <w:t>七寳雜廁多羅寳樹七重行列人民熾盛</w:t>
      </w:r>
    </w:p>
    <w:p>
      <w:pPr>
        <w:pStyle w:val="Normal"/>
        <w:spacing w:lineRule="exact" w:line="320"/>
        <w:rPr/>
      </w:pPr>
      <w:r>
        <w:rPr>
          <w:rFonts w:ascii="Arial" w:hAnsi="Arial" w:cs="新細明體;PMingLiU" w:eastAsia="標楷體"/>
          <w:color w:val="000000"/>
          <w:spacing w:val="10"/>
          <w:sz w:val="27"/>
          <w:szCs w:val="27"/>
        </w:rPr>
        <w:t>安隱豐</w:t>
      </w:r>
      <w:r>
        <w:rPr>
          <w:rFonts w:ascii="Arial" w:hAnsi="Arial" w:cs="Arial" w:eastAsia="標楷體"/>
          <w:color w:val="000000"/>
          <w:spacing w:val="10"/>
          <w:sz w:val="27"/>
          <w:szCs w:val="27"/>
        </w:rPr>
        <w:t>樂閻浮檀金以爲却敵一一却敵各</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種種七寳林樹華果茂盛微風吹動出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妙音其聲和雅猶如天樂城中人民聞是音</w:t>
      </w:r>
    </w:p>
    <w:p>
      <w:pPr>
        <w:pStyle w:val="Normal"/>
        <w:spacing w:lineRule="exact" w:line="320"/>
        <w:rPr/>
      </w:pPr>
      <w:r>
        <w:rPr>
          <w:rFonts w:ascii="Arial" w:hAnsi="Arial" w:cs="Arial" w:eastAsia="標楷體"/>
          <w:color w:val="000000"/>
          <w:spacing w:val="10"/>
          <w:sz w:val="27"/>
          <w:szCs w:val="27"/>
        </w:rPr>
        <w:t>聲即時得受上妙快樂是諸</w:t>
      </w:r>
      <w:r>
        <w:rPr>
          <w:rFonts w:ascii="Arial" w:hAnsi="Arial" w:cs="新細明體;PMingLiU" w:eastAsia="標楷體"/>
          <w:color w:val="000000"/>
          <w:spacing w:val="10"/>
          <w:sz w:val="27"/>
          <w:szCs w:val="27"/>
        </w:rPr>
        <w:t>壍</w:t>
      </w:r>
      <w:r>
        <w:rPr>
          <w:rFonts w:ascii="Arial" w:hAnsi="Arial" w:cs="Arial" w:eastAsia="標楷體"/>
          <w:color w:val="000000"/>
          <w:spacing w:val="10"/>
          <w:sz w:val="27"/>
          <w:szCs w:val="27"/>
        </w:rPr>
        <w:t>中妙水盈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香潔如眞瑠璃是諸水中有七寳船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乗之遊戲澡浴其相娛樂快樂無極復有</w:t>
      </w:r>
    </w:p>
    <w:p>
      <w:pPr>
        <w:pStyle w:val="Normal"/>
        <w:spacing w:lineRule="exact" w:line="320"/>
        <w:rPr/>
      </w:pPr>
      <w:r>
        <w:rPr>
          <w:rFonts w:ascii="Arial" w:hAnsi="Arial" w:cs="Arial" w:eastAsia="標楷體"/>
          <w:color w:val="000000"/>
          <w:spacing w:val="10"/>
          <w:sz w:val="27"/>
          <w:szCs w:val="27"/>
        </w:rPr>
        <w:t>無量雜色蓮華優</w:t>
      </w:r>
      <w:r>
        <w:rPr>
          <w:rFonts w:ascii="Arial" w:hAnsi="Arial" w:cs="新細明體;PMingLiU" w:eastAsia="標楷體"/>
          <w:color w:val="000000"/>
          <w:spacing w:val="10"/>
          <w:sz w:val="27"/>
          <w:szCs w:val="27"/>
        </w:rPr>
        <w:t>鉢羅華拘物頭華波頭摩</w:t>
      </w:r>
    </w:p>
    <w:p>
      <w:pPr>
        <w:pStyle w:val="Normal"/>
        <w:spacing w:lineRule="exact" w:line="320"/>
        <w:rPr/>
      </w:pPr>
      <w:r>
        <w:rPr>
          <w:rFonts w:ascii="Arial" w:hAnsi="Arial" w:cs="新細明體;PMingLiU" w:eastAsia="標楷體"/>
          <w:color w:val="000000"/>
          <w:spacing w:val="10"/>
          <w:sz w:val="27"/>
          <w:szCs w:val="27"/>
        </w:rPr>
        <w:t>華芬陀利</w:t>
      </w:r>
      <w:r>
        <w:rPr>
          <w:rFonts w:ascii="Arial" w:hAnsi="Arial" w:cs="Arial" w:eastAsia="標楷體"/>
          <w:color w:val="000000"/>
          <w:spacing w:val="10"/>
          <w:sz w:val="27"/>
          <w:szCs w:val="27"/>
        </w:rPr>
        <w:t>華其華縱廣猶如車輪其</w:t>
      </w:r>
      <w:r>
        <w:rPr>
          <w:rFonts w:ascii="Arial" w:hAnsi="Arial" w:cs="新細明體;PMingLiU" w:eastAsia="標楷體"/>
          <w:color w:val="000000"/>
          <w:spacing w:val="10"/>
          <w:sz w:val="27"/>
          <w:szCs w:val="27"/>
        </w:rPr>
        <w:t>壍岸上</w:t>
      </w:r>
    </w:p>
    <w:p>
      <w:pPr>
        <w:pStyle w:val="Normal"/>
        <w:spacing w:lineRule="exact" w:line="320"/>
        <w:rPr/>
      </w:pPr>
      <w:r>
        <w:rPr>
          <w:rFonts w:ascii="Arial" w:hAnsi="Arial" w:cs="新細明體;PMingLiU" w:eastAsia="標楷體"/>
          <w:color w:val="000000"/>
          <w:spacing w:val="10"/>
          <w:sz w:val="27"/>
          <w:szCs w:val="27"/>
        </w:rPr>
        <w:t>多有園林一一園</w:t>
      </w:r>
      <w:r>
        <w:rPr>
          <w:rFonts w:ascii="Arial" w:hAnsi="Arial" w:cs="Arial" w:eastAsia="標楷體"/>
          <w:color w:val="000000"/>
          <w:spacing w:val="10"/>
          <w:sz w:val="27"/>
          <w:szCs w:val="27"/>
        </w:rPr>
        <w:t>中有五泉池是諸池中復</w:t>
      </w:r>
    </w:p>
    <w:p>
      <w:pPr>
        <w:pStyle w:val="Normal"/>
        <w:spacing w:lineRule="exact" w:line="320"/>
        <w:rPr/>
      </w:pPr>
      <w:r>
        <w:rPr>
          <w:rFonts w:ascii="Arial" w:hAnsi="Arial" w:cs="Arial" w:eastAsia="標楷體"/>
          <w:color w:val="000000"/>
          <w:spacing w:val="10"/>
          <w:sz w:val="27"/>
          <w:szCs w:val="27"/>
        </w:rPr>
        <w:t>有諸華優</w:t>
      </w:r>
      <w:r>
        <w:rPr>
          <w:rFonts w:ascii="Arial" w:hAnsi="Arial" w:cs="新細明體;PMingLiU" w:eastAsia="標楷體"/>
          <w:color w:val="000000"/>
          <w:spacing w:val="10"/>
          <w:sz w:val="27"/>
          <w:szCs w:val="27"/>
        </w:rPr>
        <w:t>鉢羅華拘物頭</w:t>
      </w:r>
      <w:r>
        <w:rPr>
          <w:rFonts w:ascii="Arial" w:hAnsi="Arial" w:cs="Arial" w:eastAsia="標楷體"/>
          <w:color w:val="000000"/>
          <w:spacing w:val="10"/>
          <w:sz w:val="27"/>
          <w:szCs w:val="27"/>
        </w:rPr>
        <w:t>華波頭摩華芬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華其華縱廣亦如車輪香氣芬馥甚可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其水清淨柔輭第一鳧雁鴛鴦遊戲其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園各有衆寳宮宅一一宮宅縱廣正等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由旬所有墻壁四寳所成所謂金銀瑠璃</w:t>
      </w:r>
    </w:p>
    <w:p>
      <w:pPr>
        <w:pStyle w:val="Normal"/>
        <w:spacing w:lineRule="exact" w:line="320"/>
        <w:rPr/>
      </w:pPr>
      <w:r>
        <w:rPr>
          <w:rFonts w:ascii="Arial" w:hAnsi="Arial" w:cs="Arial" w:eastAsia="標楷體"/>
          <w:color w:val="000000"/>
          <w:spacing w:val="10"/>
          <w:sz w:val="27"/>
          <w:szCs w:val="27"/>
        </w:rPr>
        <w:t>玻瓈眞金</w:t>
      </w:r>
      <w:r>
        <w:rPr>
          <w:rFonts w:eastAsia="標楷體" w:cs="Arial" w:ascii="Arial" w:hAnsi="Arial"/>
          <w:color w:val="000000"/>
          <w:spacing w:val="10"/>
          <w:sz w:val="10"/>
          <w:szCs w:val="10"/>
        </w:rPr>
        <w:t>41AB</w:t>
      </w:r>
      <w:r>
        <w:rPr>
          <w:rFonts w:ascii="Arial" w:hAnsi="Arial" w:cs="Arial" w:eastAsia="標楷體"/>
          <w:color w:val="000000"/>
          <w:spacing w:val="10"/>
          <w:sz w:val="27"/>
          <w:szCs w:val="27"/>
        </w:rPr>
        <w:t>牖周帀欄楯玫瑰爲地金沙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是宮宅中多有七寳流泉浴池一一池邊</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pPr>
      <w:r>
        <w:rPr>
          <w:rFonts w:ascii="Arial" w:hAnsi="Arial" w:cs="Arial" w:eastAsia="標楷體"/>
          <w:color w:val="000000"/>
          <w:spacing w:val="10"/>
          <w:sz w:val="27"/>
          <w:szCs w:val="27"/>
        </w:rPr>
        <w:t>各有十八黃金梯</w:t>
      </w:r>
      <w:r>
        <w:rPr>
          <w:rFonts w:ascii="Arial" w:hAnsi="Arial" w:cs="Arial" w:eastAsia="標楷體"/>
          <w:color w:val="000000"/>
          <w:spacing w:val="10"/>
          <w:sz w:val="27"/>
          <w:szCs w:val="27"/>
        </w:rPr>
        <w:t>陛</w:t>
      </w:r>
      <w:r>
        <w:rPr>
          <w:rFonts w:ascii="Arial" w:hAnsi="Arial" w:cs="Arial" w:eastAsia="標楷體"/>
          <w:color w:val="000000"/>
          <w:spacing w:val="10"/>
          <w:sz w:val="27"/>
          <w:szCs w:val="27"/>
        </w:rPr>
        <w:t>閻浮檀金爲芭蕉</w:t>
      </w:r>
      <w:r>
        <w:rPr>
          <w:rFonts w:ascii="Arial" w:hAnsi="Arial" w:cs="新細明體;PMingLiU" w:eastAsia="標楷體"/>
          <w:color w:val="000000"/>
          <w:spacing w:val="10"/>
          <w:sz w:val="27"/>
          <w:szCs w:val="27"/>
        </w:rPr>
        <w:t>樹</w:t>
      </w:r>
      <w:r>
        <w:rPr>
          <w:rFonts w:ascii="Arial" w:hAnsi="Arial" w:cs="Arial" w:eastAsia="標楷體"/>
          <w:color w:val="000000"/>
          <w:spacing w:val="10"/>
          <w:sz w:val="27"/>
          <w:szCs w:val="27"/>
        </w:rPr>
        <w:t>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忉利天歡喜之園是一一城各有八萬四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王一一諸王各有無量夫人婇女其相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歡喜受樂其餘人民亦復如是各於住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共相娛樂是中衆生不聞餘名純聞無上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乗之聲是諸華中一一各有師子之座其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足皆紺瑠璃柔輭素衣以布座上其衣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妙出過三界一一座上有一王坐以大乗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教化衆生或有衆生書持讀誦如說修行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流布大乗經典爾時無邊身菩薩安止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無量衆生於自身已令捨世樂皆作是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哉苦哉世間虚空如來不久當般涅槃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無邊身菩薩與無量菩薩周帀圍繞示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神通力已持是種種無量供具及以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妙香美飲食若有得聞是食香氣煩惱諸垢</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悉消滅以是菩薩神通力故一切大衆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得見如是變化無邊身菩薩身大無邊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同虚空唯除諸佛餘無能見是菩薩身其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邊際爾時無邊身菩薩及其眷屬所設供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倍勝於前來至佛所稽首佛足合掌恭敬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言世尊唯願哀憫受我等食如來知時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然不受如是三請悉亦不受爾時無邊身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及其眷屬却住一面南西北方諸佛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有無量無邊身菩薩所持供養倍勝於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至佛所乃至却住一面皆亦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娑羅雙樹吉祥福地縱廣三十二由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衆充滿間無空缺爾時四方無邊身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其眷屬所坐之處或由錐頭針鋒微塵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如微塵等諸佛世界諸大菩薩悉來集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閻浮提一切大衆亦悉來集唯除尊者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迦葉阿難二衆阿闍世王及其眷屬乃至</w:t>
      </w:r>
    </w:p>
    <w:p>
      <w:pPr>
        <w:pStyle w:val="Normal"/>
        <w:spacing w:lineRule="exact" w:line="320"/>
        <w:rPr/>
      </w:pPr>
      <w:r>
        <w:rPr>
          <w:rFonts w:ascii="Arial" w:hAnsi="Arial" w:cs="Arial" w:eastAsia="標楷體"/>
          <w:color w:val="000000"/>
          <w:spacing w:val="10"/>
          <w:sz w:val="27"/>
          <w:szCs w:val="27"/>
        </w:rPr>
        <w:t>毒蛇視能殺人蛣蜣蝮</w:t>
      </w:r>
      <w:r>
        <w:rPr>
          <w:rFonts w:ascii="Arial" w:hAnsi="Arial" w:cs="Arial" w:eastAsia="標楷體"/>
          <w:color w:val="000000"/>
          <w:spacing w:val="10"/>
          <w:sz w:val="27"/>
          <w:szCs w:val="27"/>
        </w:rPr>
        <w:t>蠆</w:t>
      </w:r>
      <w:r>
        <w:rPr>
          <w:rFonts w:ascii="Arial" w:hAnsi="Arial" w:cs="Arial" w:eastAsia="標楷體"/>
          <w:color w:val="000000"/>
          <w:spacing w:val="10"/>
          <w:sz w:val="27"/>
          <w:szCs w:val="27"/>
        </w:rPr>
        <w:t>及十六種行惡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一切來集陀那婆神阿脩羅等悉捨惡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生慈心如父如母如姊如妹三千大千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衆生慈心相向亦復如是除一闡提爾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千大千世界以佛神力故地皆柔輭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丘墟土沙礫石荊棘毒草衆寳莊嚴猶如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無量壽佛極樂世界是時大衆悉見十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微塵等諸佛世界如於明鏡自觀己身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土亦復如是爾時如來面門所出五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明其光明曜覆諸大會令彼身光悉不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所應作已還從口入時諸天人及諸會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脩羅等見佛光明還從口入皆大恐怖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毛爲豎復作是言如來光明出已還入非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縁必於十方所作已辦將是最後涅槃之</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何其苦哉何其苦哉如何世尊一旦捨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無量心不受人天所奉供養聖慧日光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永滅無上法船於斯沉没嗚呼痛哉世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苦舉手椎胷悲號啼哭支節戰動不能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身諸毛孔流血灑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般涅槃經卷第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般涅盤經第二</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北涼天竺三藏曇無讖譯梵</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宋沙門慧嚴慧觀同謝靈運再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純陀品第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會中有優婆塞是拘尸城工巧之子名曰純陀與其同類十五人俱爲令世間得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果故捨身威儀從座而起徧袒右肩右膝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合掌向佛悲感流淚頂禮佛足而白佛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惟願世尊及比丘僧哀受我等最後供養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度無量諸衆生故世尊我等從今無主無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救無護無歸無趣貧窮飢困欲從如來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將來食唯願哀受我等微供然後涅槃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譬如剎利若婆羅門毗舍首陀以貧窮故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他國役力農作得好調牛良田平正無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沙滷惡草荒穢唯悕天雨言調牛者譬身口</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七良田平正譬於智慧除去沙滷惡草荒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譬除煩惱世尊我今身有調牛良田耘除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穢唯希如來甘露法雨貧四姓者即我身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貧於無上法之財寳惟願哀憫除斷我等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窮困苦拯及無量苦惱衆生我今所供雖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少冀得充足如來大衆我今無主無親無</w:t>
      </w:r>
    </w:p>
    <w:p>
      <w:pPr>
        <w:pStyle w:val="Normal"/>
        <w:spacing w:lineRule="exact" w:line="320"/>
        <w:rPr/>
      </w:pPr>
      <w:r>
        <w:rPr>
          <w:rFonts w:ascii="Arial" w:hAnsi="Arial" w:cs="Arial" w:eastAsia="標楷體"/>
          <w:color w:val="000000"/>
          <w:spacing w:val="10"/>
          <w:sz w:val="27"/>
          <w:szCs w:val="27"/>
        </w:rPr>
        <w:t>歸願垂矜愍如羅</w:t>
      </w:r>
      <w:r>
        <w:rPr>
          <w:rFonts w:ascii="Arial" w:hAnsi="Arial" w:cs="新細明體;PMingLiU" w:eastAsia="標楷體"/>
          <w:color w:val="000000"/>
          <w:spacing w:val="10"/>
          <w:sz w:val="27"/>
          <w:szCs w:val="27"/>
        </w:rPr>
        <w:t>睺羅爾</w:t>
      </w:r>
      <w:r>
        <w:rPr>
          <w:rFonts w:ascii="Arial" w:hAnsi="Arial" w:cs="Arial" w:eastAsia="標楷體"/>
          <w:color w:val="000000"/>
          <w:spacing w:val="10"/>
          <w:sz w:val="27"/>
          <w:szCs w:val="27"/>
        </w:rPr>
        <w:t>時世尊一切種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上調御告純陀曰善哉善哉我今爲汝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斷貧窮無上法雨雨汝身田令生法芽汝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我欲求壽命色力安樂無礙辯才我當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常命色力安無閡辯何以故純陀施食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果報無差何等爲二一者受已得阿耨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三藐三菩提二者受已入於涅槃我今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最後供養令汝具足檀波羅蜜爾時純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白佛言如佛所說二施果報無差別者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不然何以故先受施者煩惱未盡未得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就一切種智亦未能令衆生具足檀波羅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後受施者煩惱已盡已得長就一切種智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衆生普得具足檀波羅蜜先受施者猶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後受施者是天中天先受施者是雜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煩惱之身是後邊身是無常身後受施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煩惱身金剛之身法身常身無邊之身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而言二施果報等無差別先受施者未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檀波羅蜜乃至般若波羅蜜唯得肉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未得佛眼乃至慧眼後受施者已得具足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波羅蜜乃至般若波羅蜜具足佛眼乃至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眼云何而言二施果報等無差別世尊先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施者受已食之入腹消化得命得色得力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得無礙辯後受施者不食不消無五事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而言二施果報等無差別佛言善男子</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已於無量無邊阿僧祇劫無有食身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之身無後邊身常身法身金剛之身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未見佛性者名煩惱身雜食之身是後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菩薩爾時受飲食已入金剛三昧此食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即見佛性得阿耨多羅三藐三菩提是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言二施果報等無差別菩薩爾時破壞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魔今入涅槃亦破四魔是故我言二施果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無差別菩薩爾時雖不廣說十二部經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通達今入涅槃廣爲衆生分別演說是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言二施果報等無差別善男子如來之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於無量阿僧祇劫不受飲食爲諸聲聞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先受難陀難陀波羅二牧牛女所奉乳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然後乃得阿耨多羅三藐三菩提我實不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今普爲此會大衆是故受汝最後所奉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不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大衆聞佛世尊普爲大會哀受純陀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後供養歡喜踊躍同聲讃言善哉善哉希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純陀汝今立字名不虚稱言純陀者名解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汝今建立如是大義是故依實從義立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名純陀汝今現世得大名利徳願滿足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奇純陀生在人中復有難得無上之利善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純陀如優曇華世間希有佛出於世亦復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值佛生信聞法復難佛臨涅槃最後供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辦此事復難於是南無純陀南無純陀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已具檀波羅蜜猶如秋月十五日夜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圓滿無諸雲翳一切衆生無不瞻仰汝亦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而爲我等之所瞻仰佛已受汝最後供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汝具足檀波羅蜜南無純陀是故說汝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月盛滿一切衆生無不瞻仰南無純陀雖受</w:t>
      </w:r>
    </w:p>
    <w:p>
      <w:pPr>
        <w:pStyle w:val="Normal"/>
        <w:spacing w:lineRule="exact" w:line="320"/>
        <w:rPr/>
      </w:pPr>
      <w:r>
        <w:rPr>
          <w:rFonts w:ascii="Arial" w:hAnsi="Arial" w:cs="Arial" w:eastAsia="標楷體"/>
          <w:color w:val="000000"/>
          <w:spacing w:val="10"/>
          <w:sz w:val="27"/>
          <w:szCs w:val="27"/>
        </w:rPr>
        <w:t>人身心如佛心汝今純陀眞是佛子如羅</w:t>
      </w:r>
      <w:r>
        <w:rPr>
          <w:rFonts w:ascii="Arial" w:hAnsi="Arial" w:cs="新細明體;PMingLiU" w:eastAsia="標楷體"/>
          <w:color w:val="000000"/>
          <w:spacing w:val="10"/>
          <w:sz w:val="27"/>
          <w:szCs w:val="27"/>
        </w:rPr>
        <w:t>睺</w:t>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pPr>
      <w:r>
        <w:rPr>
          <w:rFonts w:ascii="Arial" w:hAnsi="Arial" w:cs="新細明體;PMingLiU" w:eastAsia="標楷體"/>
          <w:color w:val="000000"/>
          <w:spacing w:val="10"/>
          <w:sz w:val="27"/>
          <w:szCs w:val="27"/>
        </w:rPr>
        <w:t>羅等無有異爾</w:t>
      </w:r>
      <w:r>
        <w:rPr>
          <w:rFonts w:ascii="Arial" w:hAnsi="Arial" w:cs="Arial" w:eastAsia="標楷體"/>
          <w:color w:val="000000"/>
          <w:spacing w:val="10"/>
          <w:sz w:val="27"/>
          <w:szCs w:val="27"/>
        </w:rPr>
        <w:t>時大衆即說偈言</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汝雖生人道</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已超第六天</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我及一切衆</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今故稽首請</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人中最勝尊</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今當入涅槃</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汝應憫我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惟願速請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久住於世間</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利益無量衆</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演說智所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上甘露法</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汝若不請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我命將不全</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故應見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稽首調御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純陀歡喜踊躍譬如有人父母卒喪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然還活純陀歡喜亦復如是復起禮佛而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偈言</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快哉獲己利</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善得於人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蠲除貪恚等</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永離三惡道</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快哉獲己利</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愚得金寳聚</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值遇調御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懼墮畜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佛如優曇雲</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值遇生信難</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遇己種善根</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永滅餓鬼苦</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亦復能損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阿脩羅種類</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芥子投針鋒</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佛出難於是</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我以具足檀</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度人天生死</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佛不染世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蓮華處水</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善斷有頂種</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永度生死流</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生世爲人難</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值佛世亦難</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猶如大海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盲龜遇浮孔</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我今所奉食</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願得無上報</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煩惱結</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摧破無堅固</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我今於此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求天人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設使得之者</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心亦不甘樂</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來受我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歡喜無有量</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猶如伊蘭華</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出於栴檀香</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我身如伊蘭</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如來受我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出栴檀香</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故我歡喜</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我今得現報</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最勝上妙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釋梵諸天等</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悉來供養我</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諸世間</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悉生大苦惱</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以知佛世尊</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今欲入涅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高聲唱是言</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世間無調御</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應捨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應視如一子</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如來在僧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演說無上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須彌寳山</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安處於大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佛智能善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我等無明闇</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猶如虚空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雲起得清涼</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來能善除</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一切諸煩惱</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猶如日出時</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除雲光普照</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是諸衆生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戀慕增悲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悉皆爲生死</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苦水之所漂</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以是故世尊</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應長衆生信</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爲斷生死苦</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久住於世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告純陀如是如是如汝所說佛出世難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優曇華值佛生信亦復甚難佛臨涅槃最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施食能具足檀倍復甚難汝今純陀莫大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應當歡喜深自慶幸得值最後供養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就具足檀波羅蜜不應請佛久住於世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當觀諸佛境界悉皆無常諸行性相亦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即爲純陀而說偈言</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一切諸世間</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生者皆歸死</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壽命雖無量</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要必有終盡</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夫聖必有衰</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合會有別離</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壯年不久停</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盛色病所侵</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命爲死所吞</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無有法常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王得自在</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勢力無等雙</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一切皆遷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壽命亦如是</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衆苦輪無際</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流轉無休息</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三界皆無常</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有悉非樂</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有道本性相</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皆空無</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可壞法流轉</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常有憂患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恐怖諸過惡</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老病死衰惱</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是諸無有邊</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易壞怨所侵</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煩惱所纏裹</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猶如蠶處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何有智慧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而當樂是處</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此身苦所集</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皆不淨</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扼縛癰瘡等</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根本無義利</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上至諸天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皆亦復如是</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諸欲皆無常</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故我不貪著</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離欲善思惟</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而證眞實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究竟斷有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今日當涅槃</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我度有彼岸</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出過一切苦</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故於今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唯受上妙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純陀白佛言世尊如是如是誠如聖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今所有智慧微淺猶如蚊蚋何能思議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涅槃深奧之義世尊我今已與諸大龍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斷諸結漏文殊師利法王子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譬如幼年初得出家雖未具戒即墮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數我亦如是以佛菩薩神通力故得在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菩薩數是故我今欲令如來久住於世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涅槃譬如飢人終無變吐惟願世尊亦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常住於世不入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文殊師利法王子告純陀言純陀汝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應發如是言欲令如來常住於世不般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如彼飢人無有變吐汝今當觀諸行性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觀行具空三昧欲求正法應如是學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陀問言文殊師利夫如來者天上人中最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最勝如是如來豈是行耶若是行者爲生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譬如水泡速起速滅往來流轉猶如車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行亦復如是我聞諸天壽命極長云</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世尊是天中天壽命更促不滿百年如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落主勢得自在以自在力能制他人是人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盡其後貧賤人所輕懱爲他策使所以者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失勢力故世尊亦爾同於諸行同諸行者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得稱爲天中天何以故諸行即是生死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是故文殊勿觀如來同於諸行復次文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知而說不知而說而言如來同於諸行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使如來同諸行者則不得言於三界中爲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天自在法王譬如人王有大力士其力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更無有能降伏之者故稱此士一人當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力士王所愛念徧賜爵禄封賞自然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得稱當千人者是人未必力敵於千但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技藝所能能勝千故故稱當千如來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降煩惱魔隂魔天魔死魔是故如來名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尊如彼力士一人當千以是因縁成就具</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種種無量眞實功徳故稱如來應供正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文殊師利汝今不應憶想分別以如來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同於諸行譬如巨富長者生子相師占之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短壽相父母聞已知其不任紹繼家嗣不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愛重視之如草夫短壽者不爲沙門婆羅門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女大小之所敬念若使如來同諸行者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不爲一切世間人天衆生之所奉敬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說不變不異眞實之法亦無受者是故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殊不應說言如來同於一切諸行復次文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譬如貧女無有居家救護之者加復病苦飢</w:t>
      </w:r>
    </w:p>
    <w:p>
      <w:pPr>
        <w:pStyle w:val="Normal"/>
        <w:spacing w:lineRule="exact" w:line="320"/>
        <w:rPr/>
      </w:pPr>
      <w:r>
        <w:rPr>
          <w:rFonts w:ascii="Arial" w:hAnsi="Arial" w:cs="Arial" w:eastAsia="標楷體"/>
          <w:color w:val="000000"/>
          <w:spacing w:val="10"/>
          <w:sz w:val="27"/>
          <w:szCs w:val="27"/>
        </w:rPr>
        <w:t>渴所逼遊行乞</w:t>
      </w:r>
      <w:r>
        <w:rPr>
          <w:rFonts w:ascii="Arial" w:hAnsi="Arial" w:cs="Arial" w:eastAsia="標楷體"/>
          <w:color w:val="000000"/>
          <w:spacing w:val="10"/>
          <w:sz w:val="27"/>
          <w:szCs w:val="27"/>
        </w:rPr>
        <w:t>匃</w:t>
      </w:r>
      <w:r>
        <w:rPr>
          <w:rFonts w:ascii="Arial" w:hAnsi="Arial" w:cs="新細明體;PMingLiU" w:eastAsia="標楷體"/>
          <w:color w:val="000000"/>
          <w:spacing w:val="10"/>
          <w:sz w:val="27"/>
          <w:szCs w:val="27"/>
        </w:rPr>
        <w:t>止他客舍寄</w:t>
      </w:r>
      <w:r>
        <w:rPr>
          <w:rFonts w:ascii="Arial" w:hAnsi="Arial" w:cs="Arial" w:eastAsia="標楷體"/>
          <w:color w:val="000000"/>
          <w:spacing w:val="10"/>
          <w:sz w:val="27"/>
          <w:szCs w:val="27"/>
        </w:rPr>
        <w:t>生一子是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舍主驅逐令去携抱是兒欲至他國於其中</w:t>
      </w:r>
    </w:p>
    <w:p>
      <w:pPr>
        <w:pStyle w:val="Normal"/>
        <w:spacing w:lineRule="exact" w:line="320"/>
        <w:rPr/>
      </w:pPr>
      <w:r>
        <w:rPr>
          <w:rFonts w:ascii="Arial" w:hAnsi="Arial" w:cs="Arial" w:eastAsia="標楷體"/>
          <w:color w:val="000000"/>
          <w:spacing w:val="10"/>
          <w:sz w:val="27"/>
          <w:szCs w:val="27"/>
        </w:rPr>
        <w:t>路遇惡風雨寒苦並至多爲蚊</w:t>
      </w:r>
      <w:r>
        <w:rPr>
          <w:rFonts w:ascii="Arial" w:hAnsi="Arial" w:cs="新細明體;PMingLiU" w:eastAsia="標楷體"/>
          <w:color w:val="000000"/>
          <w:spacing w:val="10"/>
          <w:sz w:val="27"/>
          <w:szCs w:val="27"/>
        </w:rPr>
        <w:t>蝱蜂螫毒蟲</w:t>
      </w:r>
    </w:p>
    <w:p>
      <w:pPr>
        <w:pStyle w:val="Normal"/>
        <w:spacing w:lineRule="exact" w:line="320"/>
        <w:rPr/>
      </w:pPr>
      <w:r>
        <w:rPr>
          <w:rFonts w:ascii="Arial" w:hAnsi="Arial" w:cs="新細明體;PMingLiU" w:eastAsia="標楷體"/>
          <w:color w:val="000000"/>
          <w:spacing w:val="10"/>
          <w:sz w:val="27"/>
          <w:szCs w:val="27"/>
        </w:rPr>
        <w:t>之</w:t>
      </w:r>
      <w:r>
        <w:rPr>
          <w:rFonts w:ascii="Arial" w:hAnsi="Arial" w:cs="Arial" w:eastAsia="標楷體"/>
          <w:color w:val="000000"/>
          <w:spacing w:val="10"/>
          <w:sz w:val="27"/>
          <w:szCs w:val="27"/>
        </w:rPr>
        <w:t>所唼食經由恒河抱兒而度其水漂疾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放捨於是母子遂其俱没如是女人慈念</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徳命終之後生於梵天文殊師利若有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欲護正法勿說如來同於諸行不同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唯當自責我今愚癡未有慧眼如來正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思議是故不應宣說如來定是有爲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無爲若正見者應說如來定是無爲何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能爲衆生生善法故生憐憫心故如彼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女在於恒河爲愛念子而捨身命善男子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菩薩亦應如是寧捨身命不說如來同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爲當言如來同於無爲以說如來同無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得阿耨多羅三藐三菩提如彼女人得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梵天何以故以護法故云何護法所謂說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同於無爲善男子如是之人雖不求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解脫自至如彼貧女不求梵天梵天自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文殊師利如人遠行中路疲極寄止他舍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寐之中其室忽然大火卒起即時驚寤尋自</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惟我於今者定死不疑具慚愧故以衣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即便命終生忉利天從是已後滿八十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大梵王滿百千世生於人中爲轉輪王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不復生三惡趣展轉常生安樂之處以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故文殊師利若善男子有慚愧者不應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同於諸行文殊師利外道邪見可說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同於有爲持戒比丘不應如是於如來所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爲想若言如來是有爲者即是妄語當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人死入地獄如人自處於己舍宅文殊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如來眞實是無爲法不應復言是有爲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從今日於生死中應捨無知求於正智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如來即是無爲若能如是觀如來者具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得三十二相疾成阿耨多羅三藐三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文殊師利法王子讃純陀言善哉善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汝今已作長壽因縁能知如來是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法不變異法無爲之法汝今如是善覆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有爲之相如被火人爲慚愧故以衣覆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是善心生忉利天復爲梵王轉輪聖王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惡趣常受安樂汝亦如是善覆如來有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故於未來世必定當得三十二相八十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好具足十八不共之法無量壽命不在生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受安樂不久得成應正徧知純陀如來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後自當廣說我之與汝俱亦當覆如來有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爲無爲且共置之汝可隨時速施飯食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施者諸施中最若比丘比丘尼優婆塞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婆夷遠行疲極所須之物應當清淨隨時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與如是速施即是具足檀波羅蜜根本種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純陀若有最後施佛及僧若多若少若足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宜速及時如來正爾當般涅槃純陀言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殊師利汝今何故貪爲此食而言多少足與</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足令我時施文殊師利如來昔日苦行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年尚自支持況於今日須臾間耶文殊師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今實謂如來正覺受斯食耶然我定知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身者即是法身非爲食身爾時佛告文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利如是如是如純陀言善哉純陀汝已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就微妙大智善入甚深大乗經典文殊師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語純陀言汝謂如來是無爲者如來之身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長壽若作是知佛所悅可純陀答言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獨悅可於我亦復悅可一切衆生文殊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言如來於汝及以我等一切衆生皆悉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純陀答言汝不應言如來悅可夫悅可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是倒想若有倒想則是生死有生死者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爲法是故文殊勿謂如來是有爲也若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是有爲者我與仁者俱行顛倒文殊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如來無有愛念之想夫愛念者如彼乳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愛念其子雖復飢渴行求水草若足不足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然還歸諸佛世尊無有是念等視一切如羅</w:t>
      </w:r>
    </w:p>
    <w:p>
      <w:pPr>
        <w:pStyle w:val="Normal"/>
        <w:spacing w:lineRule="exact" w:line="320"/>
        <w:rPr/>
      </w:pPr>
      <w:r>
        <w:rPr>
          <w:rFonts w:ascii="Arial" w:hAnsi="Arial" w:cs="新細明體;PMingLiU" w:eastAsia="標楷體"/>
          <w:color w:val="000000"/>
          <w:spacing w:val="10"/>
          <w:sz w:val="27"/>
          <w:szCs w:val="27"/>
        </w:rPr>
        <w:t>睺羅如是念者即是諸佛智慧</w:t>
      </w:r>
      <w:r>
        <w:rPr>
          <w:rFonts w:ascii="Arial" w:hAnsi="Arial" w:cs="Arial" w:eastAsia="標楷體"/>
          <w:color w:val="000000"/>
          <w:spacing w:val="10"/>
          <w:sz w:val="27"/>
          <w:szCs w:val="27"/>
        </w:rPr>
        <w:t>境界文殊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譬如國王調御駕駟欲馳驢乗令及之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是處我與仁者亦復如是欲盡如來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密深奧亦無是處文殊師利如金翅鳥飛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虚空無量由旬下觀大海悉見水性魚鱉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鼉龜龍之屬及見己影如於明鏡見諸色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凡夫少智不能籌量如是所見我與仁者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如是不能籌量如來智慧文殊師利語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陀言如是如是如汝所說我於此事非爲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達直欲試汝諸菩薩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世尊從其面門出種種光其光明曜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文殊身文殊師利遇斯光已即知是事尋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純陀如來今者現是瑞相不久必當入於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汝先所設最後供養宜時奉獻佛及大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純陀當知如來放是種種光明非無因縁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陀聞已悲塞默然佛告純陀汝所奉施佛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衆今正是時如來正爾當般涅槃第二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亦復如是爾時純陀聞佛語已舉聲號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悲噎而言苦哉苦哉世間虚空復白大衆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今者一切當其五體投地同聲勸佛莫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涅槃爾時世尊復告純陀莫大啼哭自亂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當觀是身猶如芭蕉熱時之炎水沫幻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乾闥婆城坏器電光亦如畫水臨死之囚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果段肉如織經盡如碓上下當觀諸行猶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毒食有爲之法多諸過患於是純陀復白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如來不欲久住於世我當云何而不啼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哉苦哉世間虚空惟願世尊哀憫我等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衆生久住於世勿般涅槃佛告純陀汝今</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應發如是言哀憫我故久住於世我以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憫汝及一切是故今日欲入涅槃何以故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法爾有爲亦然是故諸佛而說是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爲之法其性無常生已不住寂滅爲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純陀汝今當觀一切行雜諸法無我無常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此身多有無量過患猶如水泡是故汝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應啼泣爾時純陀復白佛言如是如是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尊教雖知如來方便示現入於涅槃而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能不懷憂惱覆自思惟復生慶悅佛讃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陀善哉善哉能知如來示同衆生方便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今當聽如娑羅娑鳥春陽之月皆共集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耨達池諸佛亦爾皆至是處純陀汝今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思惟諸佛長壽短壽一切諸法皆如幻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在中以方便力無所染著何以故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爾純陀我今受汝所獻供養爲欲令汝度</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生死諸有流故若諸人天於此最後供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者悉皆當得不動果報常受安樂何以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是衆生良福田故汝若復欲爲諸衆生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福田者速辦所施不宜久停爾時純陀爲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得度脫故低頭飲淚而白佛言善哉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我若堪任爲福田時則能了知如來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非涅槃我等今者及諸聲聞縁覺智慧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蚊蚋實不能量如來涅槃及非涅槃爾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純陀及其眷屬愁憂啼泣圍繞如來燒香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華盡心敬奉尋與文殊從座而去供辦食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哀歎品第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純陀去已未久之頃是時此地六種震動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梵世亦復如是地動有二或有地動或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動小動者名爲地動大動者名大地動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小聲者名曰地動有大聲者名大地動獨地</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動者名曰地動山林河海一切動者名大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動一向動者名曰地動周迴旋轉名大地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動名地動動時能令衆生心動名大地動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初從兠率天下閻浮提時名大地動從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出家成阿耨多羅三藐三菩提轉於法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般涅槃名大地動今日如來將入涅槃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此地如是大動時諸天龍乾闥婆阿脩羅</w:t>
      </w:r>
    </w:p>
    <w:p>
      <w:pPr>
        <w:pStyle w:val="Normal"/>
        <w:spacing w:lineRule="exact" w:line="320"/>
        <w:rPr/>
      </w:pPr>
      <w:r>
        <w:rPr>
          <w:rFonts w:ascii="Arial" w:hAnsi="Arial" w:cs="Arial" w:eastAsia="標楷體"/>
          <w:color w:val="000000"/>
          <w:spacing w:val="10"/>
          <w:sz w:val="27"/>
          <w:szCs w:val="27"/>
        </w:rPr>
        <w:t>迦樓羅緊那羅摩</w:t>
      </w:r>
      <w:r>
        <w:rPr>
          <w:rFonts w:ascii="Arial" w:hAnsi="Arial" w:cs="新細明體;PMingLiU" w:eastAsia="標楷體"/>
          <w:color w:val="000000"/>
          <w:spacing w:val="10"/>
          <w:sz w:val="27"/>
          <w:szCs w:val="27"/>
        </w:rPr>
        <w:t>睺羅伽然及非</w:t>
      </w:r>
      <w:r>
        <w:rPr>
          <w:rFonts w:ascii="Arial" w:hAnsi="Arial" w:cs="Arial" w:eastAsia="標楷體"/>
          <w:color w:val="000000"/>
          <w:spacing w:val="10"/>
          <w:sz w:val="27"/>
          <w:szCs w:val="27"/>
        </w:rPr>
        <w:t>人聞是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身毛皆豎同聲哀泣而說偈言</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稽首調御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我等今勸請</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遠離於人仙</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永無有救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今見佛涅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我等没苦海</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悲戀懷憂惱</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犢失其母</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貧窮無救護</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猶如困病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醫隨自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食所不應食</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衆生煩惱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常爲諸見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遠離法醫王</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服食邪毒藥</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故佛世尊</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應見遺捨</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如國無君主</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人民皆饑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我等亦如是</w:t>
      </w:r>
    </w:p>
    <w:p>
      <w:pPr>
        <w:pStyle w:val="Normal"/>
        <w:spacing w:lineRule="exact" w:line="320"/>
        <w:rPr/>
      </w:pPr>
      <w:r>
        <w:rPr>
          <w:rFonts w:ascii="Arial" w:hAnsi="Arial" w:cs="Arial" w:eastAsia="標楷體"/>
          <w:color w:val="000000"/>
          <w:spacing w:val="10"/>
          <w:sz w:val="27"/>
          <w:szCs w:val="27"/>
        </w:rPr>
        <w:t>失</w:t>
      </w:r>
      <w:r>
        <w:rPr>
          <w:rFonts w:eastAsia="標楷體" w:cs="Arial" w:ascii="Arial" w:hAnsi="Arial"/>
          <w:color w:val="000000"/>
          <w:spacing w:val="10"/>
          <w:sz w:val="10"/>
          <w:szCs w:val="10"/>
        </w:rPr>
        <w:t>4543</w:t>
      </w:r>
      <w:r>
        <w:rPr>
          <w:rFonts w:ascii="Arial" w:hAnsi="Arial" w:cs="Arial" w:eastAsia="標楷體"/>
          <w:color w:val="000000"/>
          <w:spacing w:val="10"/>
          <w:sz w:val="27"/>
          <w:szCs w:val="27"/>
        </w:rPr>
        <w:t>及法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今聞佛涅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我等心迷亂</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如彼大地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迷失於諸方</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大仙入涅槃</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佛日墜於地</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法水悉枯涸</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我等定當死</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如來般涅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衆生極苦惱</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譬如長者子</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新喪於父母</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我等於今日</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云何不愁惱</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如來見放捨</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猶如棄涕唾</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來入涅槃</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如其不還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我等及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悉無有救護</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如來入涅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乃至諸畜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皆愁怖</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苦惱焦其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譬如日初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光明甚暉炎</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旣能還自照</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亦滅一切闇</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來神通光</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能除我苦惱</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處在大衆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譬如須彌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譬如國王生育諸子形貌端正心常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先教技藝悉令通利然後棄之付旃陀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我等今日爲法王子蒙佛教誨已具正</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願莫放捨如其放捨則同王子惟願久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入涅槃世尊譬如有人善學諸論復於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論而生怖畏如來亦爾通達諸法而於諸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生怖畏若使如來久住於世說甘露味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一切如是衆生則不復畏墮於地獄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譬如有人初學作務爲官所收閉之囹圄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問之汝受何事答言我今受大憂苦若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脫則得安樂世尊亦爾爲我等故修諸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我等今者猶未得免生死苦惱云何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受安樂世尊譬如醫王善解方藥偏以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教授其子不教其餘外受學者如來亦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獨以甚深秘密之藏偏教文殊遺棄我等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顧憫如來於法應無祕吝如彼醫王偏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子不教外來諸受學者彼醫所以不能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教情存勝負故有祕惜如來之心終無勝負</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故如是不見教誨惟願久住莫般涅槃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譬如老少病苦之人捨遠夷塗而行險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險道多難備受衆苦更有異人見而憫之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示以平坦好路世尊我亦如是所言少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譬未增長法身之人所言老者譬重煩惱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病苦譬未脫生死所言險道譬二十五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惟願如來示導我等甘露正道久住於世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世尊告諸比丘汝等比丘莫如凡夫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人等愁憂啼哭當勤精進繫心正念時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人阿脩羅等聞佛所說止不啼哭猶如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喪其愛子殯送已訖抑止不哭爾時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諸大衆說是偈言</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汝等當開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應大愁苦</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佛法皆爾</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是故當默然</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樂不放逸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守心正憶念</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遠離諸非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自慰受歡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次比丘若有疑惑今皆當問若空不空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無常若苦不苦若依非依若去不去若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歸若恒非恒若斷若常若衆生非衆生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若無若實不實若眞不眞若滅不滅若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密若二不二如是等種種法中有所疑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應咨問我當隨順爲汝斷之亦當爲汝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甘露然後乃當入於涅磐諸比丘佛出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人身難得值佛生信是事亦難能忍難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亦復難成就禁戒具足無缺得阿羅漢果</w:t>
      </w:r>
    </w:p>
    <w:p>
      <w:pPr>
        <w:pStyle w:val="Normal"/>
        <w:spacing w:lineRule="exact" w:line="320"/>
        <w:rPr/>
      </w:pPr>
      <w:r>
        <w:rPr>
          <w:rFonts w:ascii="Arial" w:hAnsi="Arial" w:cs="Arial" w:eastAsia="標楷體"/>
          <w:color w:val="000000"/>
          <w:spacing w:val="10"/>
          <w:sz w:val="27"/>
          <w:szCs w:val="27"/>
        </w:rPr>
        <w:t>是事亦難如求金沙優曇鉢</w:t>
      </w:r>
      <w:r>
        <w:rPr>
          <w:rFonts w:ascii="Arial" w:hAnsi="Arial" w:cs="新細明體;PMingLiU" w:eastAsia="標楷體"/>
          <w:color w:val="000000"/>
          <w:spacing w:val="10"/>
          <w:sz w:val="27"/>
          <w:szCs w:val="27"/>
        </w:rPr>
        <w:t>華諸比丘離於</w:t>
      </w:r>
    </w:p>
    <w:p>
      <w:pPr>
        <w:pStyle w:val="Normal"/>
        <w:spacing w:lineRule="exact" w:line="320"/>
        <w:rPr/>
      </w:pPr>
      <w:r>
        <w:rPr>
          <w:rFonts w:ascii="Arial" w:hAnsi="Arial" w:cs="新細明體;PMingLiU" w:eastAsia="標楷體"/>
          <w:color w:val="000000"/>
          <w:spacing w:val="10"/>
          <w:sz w:val="27"/>
          <w:szCs w:val="27"/>
        </w:rPr>
        <w:t>八難得人身難汝等遇</w:t>
      </w:r>
      <w:r>
        <w:rPr>
          <w:rFonts w:ascii="Arial" w:hAnsi="Arial" w:cs="Arial" w:eastAsia="標楷體"/>
          <w:color w:val="000000"/>
          <w:spacing w:val="10"/>
          <w:sz w:val="27"/>
          <w:szCs w:val="27"/>
        </w:rPr>
        <w:t>我不應空過我於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昔種種苦行今得如是無上方便爲汝等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劫中捨身手足頭目髓惱是故汝等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放逸汝等比丘云何莊嚴正法寳城具足</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pPr>
      <w:r>
        <w:rPr>
          <w:rFonts w:ascii="Arial" w:hAnsi="Arial" w:cs="Arial" w:eastAsia="標楷體"/>
          <w:color w:val="000000"/>
          <w:spacing w:val="10"/>
          <w:sz w:val="27"/>
          <w:szCs w:val="27"/>
        </w:rPr>
        <w:t>種種功徳珍寳戒定智慧以爲牆</w:t>
      </w:r>
      <w:r>
        <w:rPr>
          <w:rFonts w:ascii="Arial" w:hAnsi="Arial" w:cs="新細明體;PMingLiU" w:eastAsia="標楷體"/>
          <w:color w:val="000000"/>
          <w:spacing w:val="10"/>
          <w:sz w:val="27"/>
          <w:szCs w:val="27"/>
        </w:rPr>
        <w:t>壍汝今遇</w:t>
      </w:r>
    </w:p>
    <w:p>
      <w:pPr>
        <w:pStyle w:val="Normal"/>
        <w:spacing w:lineRule="exact" w:line="320"/>
        <w:rPr/>
      </w:pPr>
      <w:r>
        <w:rPr>
          <w:rFonts w:ascii="Arial" w:hAnsi="Arial" w:cs="新細明體;PMingLiU" w:eastAsia="標楷體"/>
          <w:color w:val="000000"/>
          <w:spacing w:val="10"/>
          <w:sz w:val="27"/>
          <w:szCs w:val="27"/>
        </w:rPr>
        <w:t>是佛法寳</w:t>
      </w:r>
      <w:r>
        <w:rPr>
          <w:rFonts w:ascii="Arial" w:hAnsi="Arial" w:cs="Arial" w:eastAsia="標楷體"/>
          <w:color w:val="000000"/>
          <w:spacing w:val="10"/>
          <w:sz w:val="27"/>
          <w:szCs w:val="27"/>
        </w:rPr>
        <w:t>城不應取此虚僞之物譬如商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遇眞寳城取諸瓦礫而便還家汝亦如是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遇寳城取虚僞物汝諸比丘勿以下心而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足汝等今者雖得出家於此大乗不生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慕汝諸比丘身雖得服袈裟染衣心猶未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乗淨法汝諸比丘雖行乞食經歷多處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未曾求大乗法食汝諸比丘雖除鬚髮未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法除諸結使汝諸比丘今當眞實教敕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我今現在大衆和合如來法性眞實不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故汝等應當精進攝心勇猛摧諸結使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慧日旣潛没已汝等當爲無明所覆諸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丘譬如大地諸山藥草爲衆生用我法亦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生妙善甘露法味而爲衆生種種煩惱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良藥我今當令一切衆生及我諸子四部</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衆悉皆安住祕密藏中我亦復當安住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入於涅槃何等名爲祕密之藏猶如伊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點若並則不成伊縱亦不成如摩醯首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面上三目乃得成伊三點若別亦不得成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如是解脫之法亦非涅槃如來之身亦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涅槃摩訶般若亦非涅槃三法各異亦非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我今安住如是三法爲衆生故名入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世伊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諸比丘聞佛世尊定當涅槃皆悉憂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毛爲豎涕淚交流稽首佛足繞無量帀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言世尊快說無常苦空無我世尊譬如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迹中象迹爲上是無常想亦復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諸想中最爲第一若有精勤修習之者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除一切欲界貪愛色無色愛無明憍慢及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想世尊如來若離無常想者今則不應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涅槃若不離者云何說言修無常想離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愛無明憍慢及無常想世尊譬如農夫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秋月時深耕其地能除穢草是無常想亦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能除一切欲界貪愛色無色愛無明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慢及無常想世尊譬如耕田秋耕無上如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迹中象迹爲勝於諸想中無常爲最世尊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帝王知命將終恩赦天下獄囚繫閉悉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脫然後捨命如來今者亦應如是度諸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一切無知無明繫閉皆令解脫然後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等今者皆未得度云何如來便欲放捨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涅槃世尊譬如有人爲鬼所持遇良呪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呪力故便得除差如來亦爾爲諸聲聞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明鬼令得安住摩訶般若解脫等法如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伊字世尊譬如香象爲人所縛雖有良師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禁制頓絶羈鎻自恣而去我未如是脫五</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七煩惱繫縛云何如來便欲放捨入於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世尊如人病瘧值遇良醫所苦得除我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多諸患苦邪命熱病雖遇如來病未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癒未得無上安隱常樂云何如來便欲放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於涅槃世尊譬如醉人不自覺知不識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踈母女姊妹迷荒婬亂言語放逸卧不淨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有良師與藥令服服已即吐還自憶識心</w:t>
      </w:r>
    </w:p>
    <w:p>
      <w:pPr>
        <w:pStyle w:val="Normal"/>
        <w:spacing w:lineRule="exact" w:line="320"/>
        <w:rPr/>
      </w:pPr>
      <w:r>
        <w:rPr>
          <w:rFonts w:ascii="Arial" w:hAnsi="Arial" w:cs="Arial" w:eastAsia="標楷體"/>
          <w:color w:val="000000"/>
          <w:spacing w:val="10"/>
          <w:sz w:val="27"/>
          <w:szCs w:val="27"/>
        </w:rPr>
        <w:t>懷</w:t>
      </w:r>
      <w:r>
        <w:rPr>
          <w:rFonts w:ascii="Arial" w:hAnsi="Arial" w:cs="Arial" w:eastAsia="標楷體"/>
          <w:color w:val="000000"/>
          <w:spacing w:val="10"/>
          <w:sz w:val="27"/>
          <w:szCs w:val="27"/>
        </w:rPr>
        <w:t>慙</w:t>
      </w:r>
      <w:r>
        <w:rPr>
          <w:rFonts w:ascii="Arial" w:hAnsi="Arial" w:cs="Arial" w:eastAsia="標楷體"/>
          <w:color w:val="000000"/>
          <w:spacing w:val="10"/>
          <w:sz w:val="27"/>
          <w:szCs w:val="27"/>
        </w:rPr>
        <w:t>愧深自尅責酒爲不善諸惡根本若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除斷則遠衆罪世尊我亦如是往昔已來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轉生死情色所醉貪嗜五欲非母母想非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姊想非女女想於非衆生生衆生想是故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轉受生死苦如彼醉人卧不淨中如來今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施我法藥令我還吐煩惱惡酒而我未得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寤之心云合如來便欲放捨入於涅槃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譬如有人歎芭蕉樹以爲堅實無有是處世</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衆生亦爾若歎我人衆生壽命養育知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者受者是眞實者亦無是處我等如是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我想世尊譬如漿滓無所復用是身亦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我無主世尊如七葉華無有香氣是身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無我無主我等如是心常修習無我之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佛所說一切諸法無我我所汝諸比丘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修習如是修已則除我慢離我慢已便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涅槃世尊譬如鳥迹空中現者無有是處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修習無我想者而有諸見亦無是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世尊讃諸比丘善哉善哉汝等善能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我想時諸比丘即白佛言世尊我等不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無我想亦更修習其餘諸想所謂苦想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無我想世尊譬如人醉其心眩亂視諸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川城郭宮殿日月星辰皆悉迴轉世尊若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修苦無常想無我等想如是之人不名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聖多諸放逸流轉生死世尊以是因縁我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修如是諸想爾時佛告諸比丘言諦聽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聽汝向所引醉人譬者但知文字未達其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等爲義如彼醉人見上日月實非迴轉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迴轉想衆生亦爾爲諸煩惱無明所覆生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倒心我計無我常計無常淨計不淨樂計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以爲煩惱之所覆故雖生此想不達其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彼醉人於非轉處而生轉想我者即是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常者是法身義樂者是涅槃義淨者是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汝等比丘云何而言有我想者憍慢貢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流轉生死汝等若言我亦修習無常苦空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等想是三種修無有實義我今當說勝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法苦者計樂樂者計苦是顛倒法無常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常計無常是顛倒法無我計我我計無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顛倒法不淨計淨淨計不淨是顛倒法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等四顛倒法是人不知正修諸法汝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比丘於苦法中而生樂想於無常中而生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於無我中而生我想於不淨中而生淨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亦有常樂我淨出世亦有常樂我淨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法者有字無義出世間者有字有義何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世間之法有四顛倒故不知義所以者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想顛倒心倒見倒以三倒故世間之人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見苦常見無常我見無我淨見不淨是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顛倒以顛倒故世間知字而不知義何等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無我者即生死我者即如來無常者聲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覺常者如來法身苦者一切外道樂者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涅槃不淨者即有爲法淨者諸佛菩薩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正法是名不顛倒以不顛倒故知字知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欲遠離四顛倒者應知如是常樂我淨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比丘白佛言世尊如佛所說離四倒者則</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了知常樂我淨如來今者永無四倒則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了知常樂我淨若已了知常樂我淨何故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一劫半劫教導我等令離四倒而見放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入涅槃如來若見顧念教敕我當至心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修習如來若當入涅槃者我等云何與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毒身同共止住修於梵行我等亦當隨佛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入於涅槃爾時佛告諸比丘汝等不應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語我今所有無上正法悉以付囑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迦葉是迦葉者當爲汝等作大依止猶如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爲諸衆生作依止處摩訶迦葉亦復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爲汝等作依止處譬如大王多所統領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遊巡時悉以國事付囑大臣如來亦爾所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法亦以付囑摩訶迦葉汝等當知先所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習無常苦想非是眞實譬如春時有諸人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大池浴乗船遊戲失瑠璃寳没深水中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諸人悉共入水求覓是寳競捉瓦石草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砂礫各各自謂得瑠璃珠歡喜持出乃知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眞是時寳珠猶在水中以珠力故水皆澄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是大衆乃見寳珠故在水下猶如仰觀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月形是時衆中有一智人以方便力安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水即便得珠汝等比丘不應如是修習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苦無我想不淨想等以爲實義如彼諸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各以瓦石草木砂礫而爲寳珠汝等應當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學方便在在處處常修我想常樂淨想復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知先所修習四法相貌悉是顛倒欲得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修諸想者如彼智人巧出寳珠所謂我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樂淨想爾時諸比丘白佛言世尊如佛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諸法無我汝當修學修學是已則離我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我想者則離憍慢離憍慢者得入涅槃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云何佛告諸比丘善哉善哉汝今善能咨</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問是義爲自斷疑譬如國王闇鈍少智有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醫師性復頑嚚而王不別厚賜俸禄療治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病純以乳藥亦復不知病起根源雖知乳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不善解風冷熱病一切諸患悉教服乳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不別是醫知乳好醜善惡復有明醫曉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術善療衆病知諸方藥從遠方來是時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醫不知咨受反生貢高輕慢之心彼時明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便依附請以爲師咨受醫方祕奧之法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舊醫言我今請仁以爲師範惟願爲我宣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說舊醫答言卿今若能爲我給使四十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年然後乃當教汝醫法時彼明醫即受其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當如是我當如是隨我所能當給走使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舊醫即將客醫共入見王是時客醫即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說種種醫方及餘技藝大王當知應善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此法如是可以治國此法如是可以療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國王聞是語已方知舊醫癡闇無智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驅逐令出國界然後倍復恭敬客醫是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客醫作是念言欲教王者今正是時即語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大王於我實愛念者當求一願王即答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從此右臂及餘身分隨意所求一切相與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客醫言王雖許我一切身分然我不敢多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求今所求者願王宣令一切國內從今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往不得復服舊醫乳藥所以者何是藥毒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傷損故若故服者當斬其首斷乳藥已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復有橫死之人常處安樂故求是願時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答言汝之所求蓋不足言尋爲宣令一切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內凡諸病人皆悉不聽以乳爲藥若爲藥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斬其首爾時客醫和合衆藥謂辛苦鹹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醋等味以療衆病無不得差其後不久王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病即命是醫我今病困當云何治醫占王</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病應用乳藥尋白王言如王所患應當服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於先時所斷乳藥是非實語今若服者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除病王今患熱正應服乳時王語醫汝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狂耶爲熱病乎而言服乳能除此病汝先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毒今云何服欲欺我耶先醫所讃汝言是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我驅遣今復言好最能除病如汝所言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本舊醫定爲勝汝是時客醫復語王言王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應作如是語如蟲食木有成字者此蟲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是字非字智人見之終不唱言是蟲解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不驚怪大王當知舊醫亦爾不別諸病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與乳藥如彼蟲道偶得成字是先舊醫不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乳藥好醜善惡時王問言云何不解客醫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是乳藥者亦是毒害亦是甘露云何是乳</w:t>
      </w:r>
    </w:p>
    <w:p>
      <w:pPr>
        <w:pStyle w:val="Normal"/>
        <w:spacing w:lineRule="exact" w:line="320"/>
        <w:rPr/>
      </w:pPr>
      <w:r>
        <w:rPr>
          <w:rFonts w:ascii="Arial" w:hAnsi="Arial" w:cs="Arial" w:eastAsia="標楷體"/>
          <w:color w:val="000000"/>
          <w:spacing w:val="10"/>
          <w:sz w:val="27"/>
          <w:szCs w:val="27"/>
        </w:rPr>
        <w:t>復名甘露若是乳牛不食酒糟滑草麥</w:t>
      </w:r>
      <w:r>
        <w:rPr>
          <w:rFonts w:eastAsia="標楷體" w:cs="Arial" w:ascii="Arial" w:hAnsi="Arial"/>
          <w:color w:val="000000"/>
          <w:spacing w:val="10"/>
          <w:sz w:val="10"/>
          <w:szCs w:val="10"/>
        </w:rPr>
        <w:t>4D2C</w:t>
      </w:r>
      <w:r>
        <w:rPr>
          <w:rFonts w:ascii="Arial" w:hAnsi="Arial" w:cs="新細明體;PMingLiU" w:eastAsia="標楷體"/>
          <w:color w:val="000000"/>
          <w:spacing w:val="10"/>
          <w:sz w:val="27"/>
          <w:szCs w:val="27"/>
        </w:rPr>
        <w:t>其</w:t>
      </w:r>
    </w:p>
    <w:p>
      <w:pPr>
        <w:pStyle w:val="Normal"/>
        <w:spacing w:lineRule="exact" w:line="320"/>
        <w:rPr/>
      </w:pPr>
      <w:r>
        <w:rPr>
          <w:rFonts w:ascii="Arial" w:hAnsi="Arial" w:cs="新細明體;PMingLiU" w:eastAsia="標楷體"/>
          <w:color w:val="000000"/>
          <w:spacing w:val="10"/>
          <w:sz w:val="27"/>
          <w:szCs w:val="27"/>
        </w:rPr>
        <w:t>犢調善放牧之處不在高原亦不下濕</w:t>
      </w:r>
      <w:r>
        <w:rPr>
          <w:rFonts w:ascii="Arial" w:hAnsi="Arial" w:cs="Arial" w:eastAsia="標楷體"/>
          <w:color w:val="000000"/>
          <w:spacing w:val="10"/>
          <w:sz w:val="27"/>
          <w:szCs w:val="27"/>
        </w:rPr>
        <w:t>飲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水不令馳走不與特牛同共一羣飲食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適行住得所如是乳者能除諸病是則名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甘露妙樂除是乳已其餘一切皆名毒害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大王聞是語已讃言大醫善哉善哉我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日始知乳藥善惡好醜即便服之病得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愈尋時宣令一切國內從今已往當服乳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國人聞之皆生瞋恨咸相謂言大王今者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鬼所持爲是狂耶而誑我等復令服乳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民皆懷瞋恨悉集王所王言汝等不應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而生瞋恨如此乳藥服與不服悉是醫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是我咎爾時大王及諸人民踊躍歡喜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恭敬供養是醫一切病者皆服乳藥病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除愈汝等比丘當知如來應供正徧知明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善逝世間解無上士調御丈夫天人師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亦復如是爲大醫王出現於世降伏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pPr>
      <w:r>
        <w:rPr>
          <w:rFonts w:ascii="Arial" w:hAnsi="Arial" w:cs="Arial" w:eastAsia="標楷體"/>
          <w:color w:val="000000"/>
          <w:spacing w:val="10"/>
          <w:sz w:val="27"/>
          <w:szCs w:val="27"/>
        </w:rPr>
        <w:t>切外道邪醫諸王衆中唱如是言我爲醫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伏外道故唱是言無我無人衆生壽者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育知見作者受者比丘當知是諸外道所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者如蟲食木偶成字耳是故如來於佛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唱言無我爲調衆生故爲知時故如是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有因縁故亦說有我如彼良醫善知於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藥非藥非如凡夫所計吾我凡夫愚人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計我者或有說言大如拇指或如芥子或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塵如來說我悉不如是是故說言諸法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實非無我何者是我若法是實是眞是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主是依性不變易是名爲我如彼大醫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乳藥如來亦爾爲衆生故說諸法中眞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我汝等四衆應當如是修習是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般涅槃經卷第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般涅盤經卷第三</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北涼天竺三藏曇無讖譯梵</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宋沙門慧嚴慧觀同謝靈運再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長壽品第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復告諸比丘汝於戒律有所疑者今恣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問我當解說令汝心喜我已修學一切諸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本性空寂明了通達汝等比丘莫謂如來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諸法本性空寂復告比丘若於戒律有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疑者今悉可問時諸比丘白佛言世尊我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智慧能問如來應供正徧知所以者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境界不可思議所有諸定不可思議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演教誨不可思議是故我等無有智慧能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世尊譬如老人年百二十身嬰長病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卧牀席不能起居氣力虚劣餘命無幾有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富人縁事欲行當至他方以百斤金寄彼老</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而作是言我今他行以是寳物持用相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經十年或二十年事畢當還還時歸我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老病人即便受之而此老人復無繼嗣其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久病篤命終所寄之物悉皆散失財主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還求索無所如是癡人不知籌量所寄可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故行還求索無所以是因縁喪失財寳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我等聲聞亦復如是雖聞如來殷勤教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能受持令得久住如彼老人受他寄付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無智於諸戒律當何所問佛告比丘汝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者若問於我則能利益一切衆生是故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諸有疑網恣隨所問時諸比丘白佛言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譬如有人年二十五盛壯端正多有財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金銀瑠璃父母妻子眷屬宗親悉皆具存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人來寄其寳物語其人言我有縁事欲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他處事訖當還還時歸我是時壯夫守護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物如自己有其人遇病即命家屬如是金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他所寄彼若來索悉皆還之智者如是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籌量行還索物皆悉得之無所亡失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爾若以法寳付囑阿難及諸比丘不得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何以故一切聲聞及大迦葉悉當無常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老人受他寄物是故應以無上佛法付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以諸菩薩善能問答如是法寳則得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無量千世增益熾盛利安衆生如彼壯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他寄物以是義故諸大菩薩乃能問耳我</w:t>
      </w:r>
    </w:p>
    <w:p>
      <w:pPr>
        <w:pStyle w:val="Normal"/>
        <w:spacing w:lineRule="exact" w:line="320"/>
        <w:rPr/>
      </w:pPr>
      <w:r>
        <w:rPr>
          <w:rFonts w:ascii="Arial" w:hAnsi="Arial" w:cs="Arial" w:eastAsia="標楷體"/>
          <w:color w:val="000000"/>
          <w:spacing w:val="10"/>
          <w:sz w:val="27"/>
          <w:szCs w:val="27"/>
        </w:rPr>
        <w:t>等智慧猶如</w:t>
      </w:r>
      <w:r>
        <w:rPr>
          <w:rFonts w:ascii="Arial" w:hAnsi="Arial" w:cs="Arial" w:eastAsia="標楷體"/>
          <w:color w:val="000000"/>
          <w:spacing w:val="10"/>
          <w:sz w:val="27"/>
          <w:szCs w:val="27"/>
        </w:rPr>
        <w:t>蟁</w:t>
      </w:r>
      <w:r>
        <w:rPr>
          <w:rFonts w:ascii="Arial" w:hAnsi="Arial" w:cs="Arial" w:eastAsia="標楷體"/>
          <w:color w:val="000000"/>
          <w:spacing w:val="10"/>
          <w:sz w:val="27"/>
          <w:szCs w:val="27"/>
        </w:rPr>
        <w:t>蚋何能咨請如來深法時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聞默然而住爾時佛讃諸比丘言善哉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哉汝等善得無漏之心阿羅漢心我亦曾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此二縁應以大衆付諸菩薩令是妙法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於世爾時佛告一切大衆善男子善女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之壽命不可稱量樂說之辯亦不可盡汝</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宜應隨意咨問若戒若歸第二第三亦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衆中有一童子菩薩摩訶薩是多羅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落婆羅門種姓大迦葉以佛神力即從座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偏袒右肩繞百千帀右膝著地合掌向佛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白佛言世尊我於今者欲少咨問若佛聽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乃敢發言佛告迦葉如來應供正徧知恣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問當爲汝說斷汝所疑令汝歡喜爾時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葉菩薩復白佛言世尊如來哀憫已垂聽許</w:t>
      </w:r>
    </w:p>
    <w:p>
      <w:pPr>
        <w:pStyle w:val="Normal"/>
        <w:spacing w:lineRule="exact" w:line="320"/>
        <w:rPr/>
      </w:pPr>
      <w:r>
        <w:rPr>
          <w:rFonts w:ascii="Arial" w:hAnsi="Arial" w:cs="Arial" w:eastAsia="標楷體"/>
          <w:color w:val="000000"/>
          <w:spacing w:val="10"/>
          <w:sz w:val="27"/>
          <w:szCs w:val="27"/>
        </w:rPr>
        <w:t>今當問之然我所有智慧微少猶如</w:t>
      </w:r>
      <w:r>
        <w:rPr>
          <w:rFonts w:ascii="Arial" w:hAnsi="Arial" w:cs="Arial" w:eastAsia="標楷體"/>
          <w:color w:val="000000"/>
          <w:spacing w:val="10"/>
          <w:sz w:val="27"/>
          <w:szCs w:val="27"/>
        </w:rPr>
        <w:t>蟁</w:t>
      </w:r>
      <w:r>
        <w:rPr>
          <w:rFonts w:ascii="Arial" w:hAnsi="Arial" w:cs="Arial" w:eastAsia="標楷體"/>
          <w:color w:val="000000"/>
          <w:spacing w:val="10"/>
          <w:sz w:val="27"/>
          <w:szCs w:val="27"/>
        </w:rPr>
        <w:t>蚋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世尊道徳巍巍純以栴檀師子難伏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壞衆而爲眷屬如來之身猶眞金剛色如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璃眞實難壞復爲如是大智慧海之所圍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衆會中諸大菩薩摩訶薩等皆悉成就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無邊深妙功徳猶如香象於如是等大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前豈敢發問今當承佛神通之力及因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善根威徳少發問耳即於佛前以偈問曰</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云何得長壽</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金剛不壞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復以何因縁</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得大堅固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云何於此經</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究竟到彼岸</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願佛開微密</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廣爲衆生說</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云何得廣大</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爲衆作依止</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實非阿羅漢</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量與羅漢等</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云何知天魔</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爲衆作留難</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來波旬說</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云何分別知</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云何諸調御</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心喜說眞諦</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正善具成就</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演說四顛倒</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云何作善業</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大仙今當說</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云何諸菩薩</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能見難見性</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云何解滿字</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及與半字義</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云何其聖行</w:t>
      </w:r>
    </w:p>
    <w:p>
      <w:pPr>
        <w:pStyle w:val="Normal"/>
        <w:spacing w:lineRule="exact" w:line="320"/>
        <w:rPr/>
      </w:pPr>
      <w:r>
        <w:rPr>
          <w:rFonts w:ascii="Arial" w:hAnsi="Arial" w:cs="Arial" w:eastAsia="標楷體"/>
          <w:color w:val="000000"/>
          <w:spacing w:val="10"/>
          <w:sz w:val="27"/>
          <w:szCs w:val="27"/>
        </w:rPr>
        <w:t>娑羅迦鄰提</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云何如日月</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太白與歲星</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云何未發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而名爲菩薩</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云何於大衆</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而得無所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猶如閻浮金</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能說其過</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云何處濁世</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汙如蓮華</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云何處煩惱</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煩惱不能染</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醫療衆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爲病所汙</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生死大海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云何作船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云何捨生死</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如虵脫故皮</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云何觀三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猶如天意樹</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三乗若無性</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云何而得說</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猶如樂未生</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云何名受樂</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云何諸菩薩</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而得不壞衆</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云何爲生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而作眼目導</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云何示多頭</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唯願大仙說</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云何說法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增長如月初</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云何復示現</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究竟於涅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云何勇進者</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示人天魔道</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云何知法性</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而受於法樂</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云何諸菩薩</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遠離一切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云何爲衆生</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演說於祕密</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云何說畢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及與不畢竟</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如其斷疑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云何不定說</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云何而得近</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最勝無上道</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我今請如來</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爲諸菩薩故</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願爲說甚深</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微妙諸行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諸法中</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悉有安樂性</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唯願大仙尊</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爲我分別說</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衆生大依止</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兩足尊妙樂</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今欲問諸隂</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而我無智慧</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精進諸菩薩</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亦復不能知</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如是等甚深</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佛之境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佛讃迦葉菩薩善哉善哉善男子汝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未得一切種智我已得之然汝所問甚深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如一切智問等無有異善男子我坐道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樹下初成正覺爾時無量阿僧祇恒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沙等諸佛世界有諸菩薩亦曾問我是甚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然其所問句義功徳亦皆如是等無有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問者則能利益無量衆生爾時迦葉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復白佛言世尊我無智力能問如來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深義世尊譬如蟁蚋不能飛過大海彼岸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徧虚空我亦如是不能咨問如來如是智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海法性虚空甚深之義世尊譬如國王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明珠付典藏臣藏臣得已頂戴恭敬增加</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守護我亦如是頂戴恭敬增加守護如來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方等深義何以故令我廣得深智慧故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佛告迦葉善男子諦聽諦聽當爲汝說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所得長壽之業菩薩以是業因縁故而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長壽是故應當至心聽受若業能爲菩提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應當誠心聽受是義旣聽受已轉爲人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我以修習如是業故得阿耨多羅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藐三菩提今復爲人廣說是義善男子譬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子犯罪繫獄王甚憐憫愛念子故躬自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駕至其繫所菩薩亦爾欲得長壽應當護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同於子想生大慈大悲大喜大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授不殺戒教修善法亦當安止一切衆生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戒十善復入地獄餓鬼畜生阿脩羅等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諸趣拔濟是中苦惱衆生脫未脫者度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度者未涅槃者令得涅槃安慰一切諸恐怖</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以如是等業因縁故菩薩則得壽命長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諸智慧而得自在隨所壽終生於天上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迦葉菩薩復白佛言世尊菩薩摩訶薩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視衆生同於子想是義深隱我未能解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不應說言菩薩於諸衆生修平等心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子想所以者何於佛法中有破戒者作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罪者毀正法者云何當於如是等人同子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耶佛告迦葉如是如是我於衆生實作子想</w:t>
      </w:r>
    </w:p>
    <w:p>
      <w:pPr>
        <w:pStyle w:val="Normal"/>
        <w:spacing w:lineRule="exact" w:line="320"/>
        <w:rPr/>
      </w:pPr>
      <w:r>
        <w:rPr>
          <w:rFonts w:ascii="Arial" w:hAnsi="Arial" w:cs="Arial" w:eastAsia="標楷體"/>
          <w:color w:val="000000"/>
          <w:spacing w:val="10"/>
          <w:sz w:val="27"/>
          <w:szCs w:val="27"/>
        </w:rPr>
        <w:t>如羅</w:t>
      </w:r>
      <w:r>
        <w:rPr>
          <w:rFonts w:ascii="Arial" w:hAnsi="Arial" w:cs="新細明體;PMingLiU" w:eastAsia="標楷體"/>
          <w:color w:val="000000"/>
          <w:spacing w:val="10"/>
          <w:sz w:val="27"/>
          <w:szCs w:val="27"/>
        </w:rPr>
        <w:t>睺羅迦葉菩薩復白佛言世尊昔十五</w:t>
      </w:r>
    </w:p>
    <w:p>
      <w:pPr>
        <w:pStyle w:val="Normal"/>
        <w:spacing w:lineRule="exact" w:line="320"/>
        <w:rPr/>
      </w:pPr>
      <w:r>
        <w:rPr>
          <w:rFonts w:ascii="Arial" w:hAnsi="Arial" w:cs="新細明體;PMingLiU" w:eastAsia="標楷體"/>
          <w:color w:val="000000"/>
          <w:spacing w:val="10"/>
          <w:sz w:val="27"/>
          <w:szCs w:val="27"/>
        </w:rPr>
        <w:t>日僧布</w:t>
      </w:r>
      <w:r>
        <w:rPr>
          <w:rFonts w:ascii="Arial" w:hAnsi="Arial" w:cs="Arial" w:eastAsia="標楷體"/>
          <w:color w:val="000000"/>
          <w:spacing w:val="10"/>
          <w:sz w:val="27"/>
          <w:szCs w:val="27"/>
        </w:rPr>
        <w:t>薩時曾於具戒清淨衆中有一童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善修習身口意業在隱屏處盜聽說戒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迹力士承佛神力以金剛杵碎之如塵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金剛神極成暴惡乃能斷是童子命根云</w:t>
      </w:r>
    </w:p>
    <w:p>
      <w:pPr>
        <w:pStyle w:val="Normal"/>
        <w:spacing w:lineRule="exact" w:line="320"/>
        <w:rPr/>
      </w:pPr>
      <w:r>
        <w:rPr>
          <w:rFonts w:ascii="Arial" w:hAnsi="Arial" w:cs="Arial" w:eastAsia="標楷體"/>
          <w:color w:val="000000"/>
          <w:spacing w:val="10"/>
          <w:sz w:val="27"/>
          <w:szCs w:val="27"/>
        </w:rPr>
        <w:t>何如來視諸衆生同於子想如羅</w:t>
      </w:r>
      <w:r>
        <w:rPr>
          <w:rFonts w:ascii="Arial" w:hAnsi="Arial" w:cs="新細明體;PMingLiU" w:eastAsia="標楷體"/>
          <w:color w:val="000000"/>
          <w:spacing w:val="10"/>
          <w:sz w:val="27"/>
          <w:szCs w:val="27"/>
        </w:rPr>
        <w:t>睺羅</w:t>
      </w:r>
      <w:r>
        <w:rPr>
          <w:rFonts w:ascii="Arial" w:hAnsi="Arial" w:cs="Arial" w:eastAsia="標楷體"/>
          <w:color w:val="000000"/>
          <w:spacing w:val="10"/>
          <w:sz w:val="27"/>
          <w:szCs w:val="27"/>
        </w:rPr>
        <w:t>佛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迦業汝今不應作如是言是童子者即是化</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非眞實也爲欲驅遣破戒毀法令出衆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金剛密迹示是化耳迦葉毀謗正法及一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或有殺生乃至邪見及故犯禁我於是等</w:t>
      </w:r>
    </w:p>
    <w:p>
      <w:pPr>
        <w:pStyle w:val="Normal"/>
        <w:spacing w:lineRule="exact" w:line="320"/>
        <w:rPr/>
      </w:pPr>
      <w:r>
        <w:rPr>
          <w:rFonts w:ascii="Arial" w:hAnsi="Arial" w:cs="Arial" w:eastAsia="標楷體"/>
          <w:color w:val="000000"/>
          <w:spacing w:val="10"/>
          <w:sz w:val="27"/>
          <w:szCs w:val="27"/>
        </w:rPr>
        <w:t>悉生悲心同於子想如羅</w:t>
      </w:r>
      <w:r>
        <w:rPr>
          <w:rFonts w:ascii="Arial" w:hAnsi="Arial" w:cs="新細明體;PMingLiU" w:eastAsia="標楷體"/>
          <w:color w:val="000000"/>
          <w:spacing w:val="10"/>
          <w:sz w:val="27"/>
          <w:szCs w:val="27"/>
        </w:rPr>
        <w:t>睺羅善男子譬如</w:t>
      </w:r>
    </w:p>
    <w:p>
      <w:pPr>
        <w:pStyle w:val="Normal"/>
        <w:spacing w:lineRule="exact" w:line="320"/>
        <w:rPr/>
      </w:pPr>
      <w:r>
        <w:rPr>
          <w:rFonts w:ascii="Arial" w:hAnsi="Arial" w:cs="新細明體;PMingLiU" w:eastAsia="標楷體"/>
          <w:color w:val="000000"/>
          <w:spacing w:val="10"/>
          <w:sz w:val="27"/>
          <w:szCs w:val="27"/>
        </w:rPr>
        <w:t>國王諸羣臣等有犯王法隨罪誅</w:t>
      </w:r>
      <w:r>
        <w:rPr>
          <w:rFonts w:ascii="Arial" w:hAnsi="Arial" w:cs="Arial" w:eastAsia="標楷體"/>
          <w:color w:val="000000"/>
          <w:spacing w:val="10"/>
          <w:sz w:val="27"/>
          <w:szCs w:val="27"/>
        </w:rPr>
        <w:t>戮而不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置如來世尊不如是也於毀法者與驅遣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磨訶責羯磨置羯磨舉罪羯磨不可見羯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羯磨未捨惡見羯磨善男子如來所以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謗法者作如是等降伏羯磨爲欲示諸行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人有果報故善男子汝今當知如來即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施惡衆生無恐畏者若放一光若二若五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遇者悉令遠離一切諸惡如來今者具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無量勢力善男子未可見法汝欲見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當爲汝說其相貌我涅槃後隨其方面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戒比丘威儀具足護持正法見壞法者即</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pPr>
      <w:r>
        <w:rPr>
          <w:rFonts w:ascii="Arial" w:hAnsi="Arial" w:cs="Arial" w:eastAsia="標楷體"/>
          <w:color w:val="000000"/>
          <w:spacing w:val="10"/>
          <w:sz w:val="27"/>
          <w:szCs w:val="27"/>
        </w:rPr>
        <w:t>能驅遣訶責</w:t>
      </w:r>
      <w:r>
        <w:rPr>
          <w:rFonts w:ascii="Arial" w:hAnsi="Arial" w:cs="Arial" w:eastAsia="標楷體"/>
          <w:color w:val="000000"/>
          <w:spacing w:val="10"/>
          <w:sz w:val="27"/>
          <w:szCs w:val="27"/>
        </w:rPr>
        <w:t>紏</w:t>
      </w:r>
      <w:r>
        <w:rPr>
          <w:rFonts w:ascii="Arial" w:hAnsi="Arial" w:cs="Arial" w:eastAsia="標楷體"/>
          <w:color w:val="000000"/>
          <w:spacing w:val="10"/>
          <w:sz w:val="27"/>
          <w:szCs w:val="27"/>
        </w:rPr>
        <w:t>治當知是人得福無量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稱計善男子譬如有王專行暴惡會遇重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鄰國王聞其名聲興兵而來將欲滅之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病王無勢力故方乃恐怖改心修善而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鄰王得福無量持法比丘亦復如是驅遣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責壞法之人令行善法得福無量善男子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長者所居之處田宅屋舍生諸毒樹長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己即便斫伐悉令永盡又如少狀首生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髮愧而翦拔不令生長持法比丘亦復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有破戒壞正法者即應驅遣訶責舉處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比丘見壞法者置不驅遣訶責舉處當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人佛法中怨若能驅遣訶責舉處是我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眞聲聞也迦葉菩薩復白佛言世尊如佛</w:t>
      </w:r>
    </w:p>
    <w:p>
      <w:pPr>
        <w:pStyle w:val="Normal"/>
        <w:spacing w:lineRule="exact" w:line="320"/>
        <w:rPr/>
      </w:pPr>
      <w:r>
        <w:rPr>
          <w:rFonts w:ascii="Arial" w:hAnsi="Arial" w:cs="Arial" w:eastAsia="標楷體"/>
          <w:color w:val="000000"/>
          <w:spacing w:val="10"/>
          <w:sz w:val="27"/>
          <w:szCs w:val="27"/>
        </w:rPr>
        <w:t>所言則不等視一切衆生同於子想如羅</w:t>
      </w:r>
      <w:r>
        <w:rPr>
          <w:rFonts w:ascii="Arial" w:hAnsi="Arial" w:cs="新細明體;PMingLiU" w:eastAsia="標楷體"/>
          <w:color w:val="000000"/>
          <w:spacing w:val="10"/>
          <w:sz w:val="27"/>
          <w:szCs w:val="27"/>
        </w:rPr>
        <w:t>睺</w:t>
      </w:r>
    </w:p>
    <w:p>
      <w:pPr>
        <w:pStyle w:val="Normal"/>
        <w:spacing w:lineRule="exact" w:line="320"/>
        <w:rPr/>
      </w:pPr>
      <w:r>
        <w:rPr>
          <w:rFonts w:ascii="Arial" w:hAnsi="Arial" w:cs="新細明體;PMingLiU" w:eastAsia="標楷體"/>
          <w:color w:val="000000"/>
          <w:spacing w:val="10"/>
          <w:sz w:val="27"/>
          <w:szCs w:val="27"/>
        </w:rPr>
        <w:t>羅世尊若有一人以</w:t>
      </w:r>
      <w:r>
        <w:rPr>
          <w:rFonts w:ascii="Arial" w:hAnsi="Arial" w:cs="Arial" w:eastAsia="標楷體"/>
          <w:color w:val="000000"/>
          <w:spacing w:val="10"/>
          <w:sz w:val="27"/>
          <w:szCs w:val="27"/>
        </w:rPr>
        <w:t>刀害佛復有一人栴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塗佛佛於二人若生等心云何復言當治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禁若治毀禁是言則失佛告迦葉善男子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國王大臣宰相產育諸子顏貌端正聦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黠慧若二三四將付嚴師而作是言君可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教詔諸子威儀禮節技藝書數悉令成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今四子就君受學假使三子由杖而死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一子必當苦治要令成就雖喪三子我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恨迦葉是父及師得殺罪不不也世尊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故以愛念故爲欲成就無有惡心如是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誨得福無量善男子如來亦爾視壞法者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一子如來今以無上正法付囑諸王大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宰相比丘比丘尼優婆塞優婆夷是諸國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四部衆應當勸勵諸學人等令得增上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定智慧若有不學是三品法懈怠破戒毀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者國王大臣四部之衆應當苦治善男子</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諸國王及四部衆當有罪不不也世尊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是諸國王及四部衆尚無有罪何況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善男子如來善修如是平等於諸衆生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子想如是修者是名菩薩修平等心於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同一子想善男子菩薩如是修習此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得長壽亦能善知宿世之事迦葉菩薩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白佛言世尊如佛所說菩薩若有修平等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視諸衆生同於子想便得長壽如來不應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言何以故如知法人能說種種孝順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還至家中以諸瓦石打擲父母而是父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良福田多所利益難遭難遇應好供養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惱害是知法人言行相違如來所言亦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菩薩修習等心衆生同子想者應得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壽善知宿命常住於世無有變易今者世尊</w:t>
      </w:r>
    </w:p>
    <w:p>
      <w:pPr>
        <w:pStyle w:val="Normal"/>
        <w:spacing w:lineRule="exact" w:line="320"/>
        <w:rPr/>
      </w:pPr>
      <w:r>
        <w:rPr>
          <w:rFonts w:ascii="Arial" w:hAnsi="Arial" w:cs="Arial" w:eastAsia="標楷體"/>
          <w:color w:val="000000"/>
          <w:spacing w:val="10"/>
          <w:sz w:val="27"/>
          <w:szCs w:val="27"/>
        </w:rPr>
        <w:t>以何因縁壽命極短同人閒</w:t>
      </w:r>
      <w:r>
        <w:rPr>
          <w:rFonts w:eastAsia="標楷體" w:cs="Arial" w:ascii="Arial" w:hAnsi="Arial"/>
          <w:color w:val="000000"/>
          <w:spacing w:val="10"/>
          <w:sz w:val="27"/>
          <w:szCs w:val="27"/>
        </w:rPr>
        <w:t>?</w:t>
      </w:r>
      <w:r>
        <w:rPr>
          <w:rFonts w:ascii="Arial" w:hAnsi="Arial" w:cs="Arial" w:eastAsia="標楷體"/>
          <w:color w:val="000000"/>
          <w:spacing w:val="10"/>
          <w:sz w:val="27"/>
          <w:szCs w:val="27"/>
        </w:rPr>
        <w:t>耶如來將無於</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衆生生怨憎想世尊昔日作何惡業所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幾如得是短壽不滿百年佛告迦葉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今何縁於如來前發是麤言如來長壽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壽中最上最勝所得常法於諸常中最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一迦葉菩薩復白佛言世尊云何如來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壽無量佛告迦業善男子如八大河一名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河二名閻摩羅三名薩羅四名阿夷羅跋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名摩訶六名辛頭七名博叉八名悉陀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八大河及諸小河悉入大海迦葉如是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中天上地及虚空壽命大河悉入如來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命海中是故如來壽命無量復次迦葉譬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耨達池出四大河如來亦爾出一切命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葉譬如一切諸常法中虚空第一如來亦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諸常中最爲第一迦葉譬如諸藥醍醐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如來亦爾於衆生中壽命第一迦葉菩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白佛言世尊如來壽命若如是者應住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劫若減一劫常宣妙法如澍大雨迦葉汝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應於如來所生滅盡想迦葉若有比丘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丘尼優婆塞優婆夷乃至外道五通神仙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在者若住一劫若減一劫經行空中坐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在左脅出火右脅出水身出煙燄猶如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聚若欲住壽能得如意於壽命中修短自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五通尚得如是隨意神力豈況如來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法得自在力而當不能住壽半劫若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劫若百劫若百千劫若無量劫以是義故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如來是常住法不變易法如來此身是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化身非雜食身爲度衆生示同毒樹是故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捨入於涅槃迦葉當知佛是常法不變易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等於是第一義中應勤精進一心修習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習已廣爲人說爾時迦葉菩薩白佛言世</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出世之法與世間法有何差別如佛所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是常法不變易法世間亦說梵天是常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天常無有變易我常性常微塵亦常若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是常法者如來何故不常現耶若不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有何差別何以故梵天乃至微塵世性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現故佛告迦葉譬如長者多有諸牛色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同共一羣付放牧人令逐水草唯爲醍</w:t>
      </w:r>
    </w:p>
    <w:p>
      <w:pPr>
        <w:pStyle w:val="Normal"/>
        <w:spacing w:lineRule="exact" w:line="320"/>
        <w:rPr/>
      </w:pPr>
      <w:r>
        <w:rPr>
          <w:rFonts w:ascii="Arial" w:hAnsi="Arial" w:cs="Arial" w:eastAsia="標楷體"/>
          <w:color w:val="000000"/>
          <w:spacing w:val="10"/>
          <w:sz w:val="27"/>
          <w:szCs w:val="27"/>
        </w:rPr>
        <w:t>醐不求乳酪彼牧牛者</w:t>
      </w:r>
      <w:r>
        <w:rPr>
          <w:rFonts w:eastAsia="標楷體" w:cs="Arial" w:ascii="Arial" w:hAnsi="Arial"/>
          <w:color w:val="000000"/>
          <w:spacing w:val="10"/>
          <w:sz w:val="10"/>
          <w:szCs w:val="10"/>
        </w:rPr>
        <w:t>@47DF</w:t>
      </w:r>
      <w:r>
        <w:rPr>
          <w:rFonts w:ascii="Arial" w:hAnsi="Arial" w:cs="新細明體;PMingLiU" w:eastAsia="標楷體"/>
          <w:color w:val="000000"/>
          <w:spacing w:val="10"/>
          <w:sz w:val="27"/>
          <w:szCs w:val="27"/>
        </w:rPr>
        <w:t>已自</w:t>
      </w:r>
      <w:r>
        <w:rPr>
          <w:rFonts w:ascii="Arial" w:hAnsi="Arial" w:cs="Arial" w:eastAsia="標楷體"/>
          <w:color w:val="000000"/>
          <w:spacing w:val="10"/>
          <w:sz w:val="27"/>
          <w:szCs w:val="27"/>
        </w:rPr>
        <w:t>食長者命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有諸牛悉爲羣賊之所抄掠賊得牛已無</w:t>
      </w:r>
    </w:p>
    <w:p>
      <w:pPr>
        <w:pStyle w:val="Normal"/>
        <w:spacing w:lineRule="exact" w:line="320"/>
        <w:rPr/>
      </w:pPr>
      <w:r>
        <w:rPr>
          <w:rFonts w:ascii="Arial" w:hAnsi="Arial" w:cs="Arial" w:eastAsia="標楷體"/>
          <w:color w:val="000000"/>
          <w:spacing w:val="10"/>
          <w:sz w:val="27"/>
          <w:szCs w:val="27"/>
        </w:rPr>
        <w:t>有婦女即自</w:t>
      </w:r>
      <w:r>
        <w:rPr>
          <w:rFonts w:eastAsia="標楷體" w:cs="新細明體;PMingLiU" w:ascii="Arial" w:hAnsi="Arial"/>
          <w:color w:val="000000"/>
          <w:spacing w:val="10"/>
          <w:sz w:val="10"/>
          <w:szCs w:val="10"/>
        </w:rPr>
        <w:t>@47DF</w:t>
      </w:r>
      <w:r>
        <w:rPr>
          <w:rFonts w:ascii="Arial" w:hAnsi="Arial" w:cs="新細明體;PMingLiU" w:eastAsia="標楷體"/>
          <w:color w:val="000000"/>
          <w:spacing w:val="10"/>
          <w:sz w:val="27"/>
          <w:szCs w:val="27"/>
        </w:rPr>
        <w:t>捋得已而食爾時羣賊各相</w:t>
      </w:r>
    </w:p>
    <w:p>
      <w:pPr>
        <w:pStyle w:val="Normal"/>
        <w:spacing w:lineRule="exact" w:line="320"/>
        <w:rPr/>
      </w:pPr>
      <w:r>
        <w:rPr>
          <w:rFonts w:ascii="Arial" w:hAnsi="Arial" w:cs="新細明體;PMingLiU" w:eastAsia="標楷體"/>
          <w:color w:val="000000"/>
          <w:spacing w:val="10"/>
          <w:sz w:val="27"/>
          <w:szCs w:val="27"/>
        </w:rPr>
        <w:t>謂</w:t>
      </w:r>
      <w:r>
        <w:rPr>
          <w:rFonts w:ascii="Arial" w:hAnsi="Arial" w:cs="Arial" w:eastAsia="標楷體"/>
          <w:color w:val="000000"/>
          <w:spacing w:val="10"/>
          <w:sz w:val="27"/>
          <w:szCs w:val="27"/>
        </w:rPr>
        <w:t>言彼大長者畜養此牛不求乳酪唯爲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醐我等今者當設何方而得之耶夫醍醐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爲世間第一上味我等無器設使得乳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置處復共相謂唯有皮囊可以盛之雖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盛處不知鑚摇漿猶難得況復生酥爾時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賊以醍醐故加之以水以水多故乳酪醍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俱失凡夫亦爾雖有善法皆是如來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之餘何以故如來世尊入涅槃後盜竊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遺餘善法若戒定慧如彼諸賊劫掠羣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凡夫人雖復得是戒定智慧無有方便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解脫以是義故不能獲得常戒常定常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如彼羣賊不知方便亡失醍醐又如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賊爲醍醐故加之以水凡夫亦爾爲解脫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我衆生壽命士夫梵天自在天微塵世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戒定智慧及以解脫非想非非想天即是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實亦不得解脫涅槃如彼羣賊不得醍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諸凡夫有少梵行供養父母以是因縁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天上受少安樂如彼羣賊加水之乳而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凡夫實不知因修少梵行供養父母得生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又不能知戒定智慧歸依三寳以不知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常樂我淨雖復說之而實不知是故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世之後乃爲演說常樂我淨如轉輪王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於世福徳力故羣賊退散牛無損命時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輪王即以諸牛付一牧人多巧便者牧人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即得醍醐以醍醐故一切衆生無有患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輪聖王出現世時諸凡夫人不能演說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定慧者即便棄捨如賊退散爾時如來善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法及出世法爲衆生故令諸菩薩隨宜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菩薩摩訶薩旣得醍醐復令無量無邊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普得無上甘露法味所謂如來常樂我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是義故善男子如來是常不變易法非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凡夫愚人謂梵天等是常法也此常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稱要是如來非是餘法迦葉應當如是知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身迦葉諸善男子善女人常當繫心修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字佛是常住迦葉若有善男子善女人修</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二字當知是人隨我所行至我至處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若有修習如是二字爲滅相者當知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於其人爲般涅槃善男子涅槃義者即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之法性也迦葉菩薩白佛言世尊佛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者其義云何世尊我今欲知法性之義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如來哀憫廣說夫法性者即是捨身捨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名無所有若無所有身云何存身若存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而言身有法性身有法性云何得存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云何當知是義佛告迦葉善男子汝今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作如是說滅是法性夫法性者無有滅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譬如無想天成就色隂而無色想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問言是諸天等云何而住歡娛受樂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想云何見聞善男子如來境界非諸聲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覺所知善男子不應說言如來身者是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也善男子如來滅法是佛境界非諸聲聞</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覺所及善男子汝今不應思量如來何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何處行何處見何處樂善男子如是之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非汝等之所知及諸佛法身種種方便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思議復次善男子應當修習佛法及僧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常想是三法者無有異想無無常想無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異相若於三法修異想者當知是輩清淨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歸則無依處所有禁戒皆不具足終不能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聞縁覺菩提之果若能於是不可思議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想者則有歸處善男子譬如因樹則有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影如來亦爾有常法故則有歸依非是無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言如來是無常者如來則非諸天世人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歸依處迦葉菩薩白佛言世尊譬如闇中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樹無影迦葉汝不應言有樹無影但非肉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所見耳善男子如來亦爾其性常住是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變異無智慧眼不能得見如彼闇中不見樹</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影凡夫之人於佛滅後說言如來是無常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復如是若言如來異法僧者則不能成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歸依處如汝父母各各異故故使無常迦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復白佛言世尊我從今始當以佛法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僧三事常住啓悟父母乃至七世皆令奉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甚奇世尊我今當學如來法僧不可思議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學已亦當爲人廣說是義若有諸人不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信受當知是輩久修無常如是等人我當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而作霜雹爾時佛讃迦葉菩薩善哉善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今善能護持正法如是護法不欺於人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欺人善業縁故而得長壽善知宿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金剛身品第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世尊復告迦葉善男子如來身者是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身不可壞身金剛之身非雜食身即是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迦葉白佛言世尊如佛所說如是等身我</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不見唯見無常破壞塵土雜食等身何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如來今當入涅槃故佛告迦葉汝今莫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之身不堅可壞如凡夫身善男子汝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知如來之身無量億劫堅牢難壞非人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非恐怖身非雜食身如來之身非身是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生不滅不習不修無量無邊無有足迹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無形畢竟清淨無有動摇無受無行不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作無味無雜非是有爲非業非果非行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非心非數不可思議常不可議無識離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不離心其心平等無有亦有無有去來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去來不破不壞不斷不絶不出不滅非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主非有非無非覺非觀非字非不字非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不定不可見了了見無處亦處無宅亦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闇無明無有寂靜而亦寂靜是無所有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不施清淨無垢無爭斷諍住無住處不取</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墮非法非非法非福田非非福田無盡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盡離一切盡是空離空雖不常住非念念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垢濁無字離字非聲非說亦非修習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稱非量非一非異非像非相諸相莊嚴非勇</w:t>
      </w:r>
    </w:p>
    <w:p>
      <w:pPr>
        <w:pStyle w:val="Normal"/>
        <w:spacing w:lineRule="exact" w:line="320"/>
        <w:rPr/>
      </w:pPr>
      <w:r>
        <w:rPr>
          <w:rFonts w:ascii="Arial" w:hAnsi="Arial" w:cs="Arial" w:eastAsia="標楷體"/>
          <w:color w:val="000000"/>
          <w:spacing w:val="10"/>
          <w:sz w:val="27"/>
          <w:szCs w:val="27"/>
        </w:rPr>
        <w:t>非畏無寂不寂無熱不熱不可覩</w:t>
      </w:r>
      <w:r>
        <w:rPr>
          <w:rFonts w:ascii="Arial" w:hAnsi="Arial" w:cs="新細明體;PMingLiU" w:eastAsia="標楷體"/>
          <w:color w:val="000000"/>
          <w:spacing w:val="10"/>
          <w:sz w:val="27"/>
          <w:szCs w:val="27"/>
        </w:rPr>
        <w:t>見無有相</w:t>
      </w:r>
    </w:p>
    <w:p>
      <w:pPr>
        <w:pStyle w:val="Normal"/>
        <w:spacing w:lineRule="exact" w:line="320"/>
        <w:rPr/>
      </w:pPr>
      <w:r>
        <w:rPr>
          <w:rFonts w:ascii="Arial" w:hAnsi="Arial" w:cs="新細明體;PMingLiU" w:eastAsia="標楷體"/>
          <w:color w:val="000000"/>
          <w:spacing w:val="10"/>
          <w:sz w:val="27"/>
          <w:szCs w:val="27"/>
        </w:rPr>
        <w:t>貌如來度脫一切</w:t>
      </w:r>
      <w:r>
        <w:rPr>
          <w:rFonts w:ascii="Arial" w:hAnsi="Arial" w:cs="Arial" w:eastAsia="標楷體"/>
          <w:color w:val="000000"/>
          <w:spacing w:val="10"/>
          <w:sz w:val="27"/>
          <w:szCs w:val="27"/>
        </w:rPr>
        <w:t>衆生無度脫故能解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解故覺了衆生無覺了故如實說法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二故不可量無等等平如虚空無有形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同無生性不斷不常常行一乗衆生見三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退不轉斷一切結不戰不觸非性住性非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散非長非短非圓非方非隂入界亦隂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非增非損非勝非負如來之身成就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功徳無有知者無不知者無有見者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見者非有爲非無爲非世非不世非作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作非依非不依非四大非不四大非因非</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因非衆生非不衆生非沙門非婆羅門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子大師子非身非不身不可宣說除一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不可筭數般涅槃時不般涅槃如來法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悉成就如是無量微妙功徳迦葉唯有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乃知是相非諸聲聞縁覺所知迦葉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徳成如來身非是雜食所長養身迦葉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眞身功徳如是云何復得諸疾患苦危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堅如坏器乎迦葉如來所以示病苦者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調伏諸衆生故善男子汝今當知如來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即金剛身汝從今日常當專心思惟此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莫念食身亦當爲人說如來身即是法身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葉菩薩白佛言世尊如來成就如是功徳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云何當有病苦無常破壞我從今日常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惟如來之身是常法身安樂之身亦當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如是廣說</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唯然世尊如來法身金剛不壞而未能知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云何佛告迦葉以能護持正法因縁故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就是金剛身迦葉我於往昔護法因縁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成就是金剛身常住不壞善男子護持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者不受五戒不修威儀應持刀劔弓箭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槊守護持戒清淨比丘迦葉菩薩白佛言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若有比丘離於守護獨處空閑家間樹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說是人爲眞比丘若有隨逐守護行者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是輩是禿居士佛告迦葉莫作是語言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居士若有比丘隨所至處供身取足讀誦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典思惟坐禪有來問法即爲宣說所謂布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戒福徳少欲知足雖能如是種種說法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不能作師子吼不爲師子之所圍繞不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降伏非法惡人如是比丘不能自利及利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當知是輩懈怠嬾惰雖能持戒守護淨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知是人無所能爲若有比丘供身之具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豐足復能護持所受禁戒能師子吼廣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妙法謂修多羅祇夜受記伽陀優陀那伊帝</w:t>
      </w:r>
    </w:p>
    <w:p>
      <w:pPr>
        <w:pStyle w:val="Normal"/>
        <w:spacing w:lineRule="exact" w:line="320"/>
        <w:rPr/>
      </w:pPr>
      <w:r>
        <w:rPr>
          <w:rFonts w:ascii="Arial" w:hAnsi="Arial" w:cs="Arial" w:eastAsia="標楷體"/>
          <w:color w:val="000000"/>
          <w:spacing w:val="10"/>
          <w:sz w:val="27"/>
          <w:szCs w:val="27"/>
        </w:rPr>
        <w:t>目多伽闇陀伽毗佛</w:t>
      </w:r>
      <w:r>
        <w:rPr>
          <w:rFonts w:ascii="Arial" w:hAnsi="Arial" w:cs="Arial" w:eastAsia="標楷體"/>
          <w:color w:val="000000"/>
          <w:spacing w:val="10"/>
          <w:sz w:val="27"/>
          <w:szCs w:val="27"/>
        </w:rPr>
        <w:t>略</w:t>
      </w:r>
      <w:r>
        <w:rPr>
          <w:rFonts w:ascii="Arial" w:hAnsi="Arial" w:cs="Arial" w:eastAsia="標楷體"/>
          <w:color w:val="000000"/>
          <w:spacing w:val="10"/>
          <w:sz w:val="27"/>
          <w:szCs w:val="27"/>
        </w:rPr>
        <w:t>阿浮陀達磨以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九部經典爲他廣說利益安樂諸衆生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唱如是言涅槃經中制諸比丘不應畜養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婢牛羊非法之物若有比丘畜如是等不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物應當治之如來先於異部經中說有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丘畜如是等非法之物某甲國王如法治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驅令還俗若有比丘能作如是師子吼時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破戒者聞是語已咸共瞋怒害是法師是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者設復命終故名持戒自利利人以是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我聽國王羣臣宰相優婆塞等護說法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有欲得護正法者當如是學迦葉如是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戒不護法者名禿居士非持戒者得如是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過去久遠無量無邊阿僧祇劫於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拘尸城有佛出世號歡喜增益如來應供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徧知明行足善逝世間解無上士調御丈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人師佛世尊爾時世界廣博嚴淨豐樂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隱人民熾盛無有飢渴如安樂國諸菩薩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佛世尊住世無量化衆生已然後乃於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雙樹入般涅槃佛涅槃後遺法住世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億歲餘四十年佛法未滅爾時有一持戒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丘名曰覺徳多有徒衆眷屬圍繞能師子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班宣廣說九部經典制諸比丘不得畜養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婢牛羊非法之物爾時多有破戒比丘聞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說皆生惡心執持刀杖逼是法師是時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名曰有徳聞是事已爲護法故即便往至</w:t>
      </w:r>
    </w:p>
    <w:p>
      <w:pPr>
        <w:pStyle w:val="Normal"/>
        <w:spacing w:lineRule="exact" w:line="320"/>
        <w:rPr/>
      </w:pPr>
      <w:r>
        <w:rPr>
          <w:rFonts w:ascii="Arial" w:hAnsi="Arial" w:cs="Arial" w:eastAsia="標楷體"/>
          <w:color w:val="000000"/>
          <w:spacing w:val="10"/>
          <w:sz w:val="27"/>
          <w:szCs w:val="27"/>
        </w:rPr>
        <w:t>說法者所與是破戒諸惡比丘極共戰</w:t>
      </w:r>
      <w:r>
        <w:rPr>
          <w:rFonts w:ascii="Arial" w:hAnsi="Arial" w:cs="細明體;MingLiU" w:eastAsia="標楷體"/>
          <w:color w:val="000000"/>
          <w:spacing w:val="10"/>
          <w:sz w:val="27"/>
          <w:szCs w:val="27"/>
        </w:rPr>
        <w:t>鬬</w:t>
      </w:r>
      <w:r>
        <w:rPr>
          <w:rFonts w:ascii="Arial" w:hAnsi="Arial" w:cs="Arial" w:eastAsia="標楷體"/>
          <w:color w:val="000000"/>
          <w:spacing w:val="10"/>
          <w:sz w:val="27"/>
          <w:szCs w:val="27"/>
        </w:rPr>
        <w:t>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法者得免危害王時被創舉身周徧爾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徳尋讃王言善哉善哉王今眞是護正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當來之世此身當爲無量法器王於是時</w:t>
      </w:r>
    </w:p>
    <w:p>
      <w:pPr>
        <w:pStyle w:val="Normal"/>
        <w:spacing w:lineRule="exact" w:line="320"/>
        <w:rPr/>
      </w:pPr>
      <w:r>
        <w:rPr>
          <w:rFonts w:ascii="Arial" w:hAnsi="Arial" w:cs="Arial" w:eastAsia="標楷體"/>
          <w:color w:val="000000"/>
          <w:spacing w:val="10"/>
          <w:sz w:val="27"/>
          <w:szCs w:val="27"/>
        </w:rPr>
        <w:t>得聞法已心大歡喜尋即命終生阿閦</w:t>
      </w:r>
      <w:r>
        <w:rPr>
          <w:rFonts w:ascii="Arial" w:hAnsi="Arial" w:cs="新細明體;PMingLiU" w:eastAsia="標楷體"/>
          <w:color w:val="000000"/>
          <w:spacing w:val="10"/>
          <w:sz w:val="27"/>
          <w:szCs w:val="27"/>
        </w:rPr>
        <w:t>佛國</w:t>
      </w:r>
    </w:p>
    <w:p>
      <w:pPr>
        <w:pStyle w:val="Normal"/>
        <w:spacing w:lineRule="exact" w:line="320"/>
        <w:rPr>
          <w:rFonts w:ascii="Arial" w:hAnsi="Arial" w:eastAsia="標楷體" w:cs="Arial"/>
          <w:color w:val="000000"/>
          <w:spacing w:val="10"/>
          <w:sz w:val="27"/>
          <w:szCs w:val="27"/>
        </w:rPr>
      </w:pPr>
      <w:r>
        <w:rPr>
          <w:rFonts w:ascii="Arial" w:hAnsi="Arial" w:cs="新細明體;PMingLiU" w:eastAsia="標楷體"/>
          <w:color w:val="000000"/>
          <w:spacing w:val="10"/>
          <w:sz w:val="27"/>
          <w:szCs w:val="27"/>
        </w:rPr>
        <w:t>而爲彼佛作第一弟子其王將從人民眷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戰鬬國有隨喜者一切不退菩提之心命</w:t>
      </w:r>
    </w:p>
    <w:p>
      <w:pPr>
        <w:pStyle w:val="Normal"/>
        <w:spacing w:lineRule="exact" w:line="320"/>
        <w:rPr/>
      </w:pPr>
      <w:r>
        <w:rPr>
          <w:rFonts w:ascii="Arial" w:hAnsi="Arial" w:cs="Arial" w:eastAsia="標楷體"/>
          <w:color w:val="000000"/>
          <w:spacing w:val="10"/>
          <w:sz w:val="27"/>
          <w:szCs w:val="27"/>
        </w:rPr>
        <w:t>終悉生阿</w:t>
      </w:r>
      <w:r>
        <w:rPr>
          <w:rFonts w:ascii="Arial" w:hAnsi="Arial" w:cs="新細明體;PMingLiU" w:eastAsia="標楷體"/>
          <w:color w:val="000000"/>
          <w:spacing w:val="10"/>
          <w:sz w:val="27"/>
          <w:szCs w:val="27"/>
        </w:rPr>
        <w:t>閦佛國覺徳比丘却後壽終亦得</w:t>
      </w:r>
    </w:p>
    <w:p>
      <w:pPr>
        <w:pStyle w:val="Normal"/>
        <w:spacing w:lineRule="exact" w:line="320"/>
        <w:rPr/>
      </w:pPr>
      <w:r>
        <w:rPr>
          <w:rFonts w:ascii="Arial" w:hAnsi="Arial" w:cs="新細明體;PMingLiU" w:eastAsia="標楷體"/>
          <w:color w:val="000000"/>
          <w:spacing w:val="10"/>
          <w:sz w:val="27"/>
          <w:szCs w:val="27"/>
        </w:rPr>
        <w:t>往生阿閦佛國</w:t>
      </w:r>
      <w:r>
        <w:rPr>
          <w:rFonts w:ascii="Arial" w:hAnsi="Arial" w:cs="Arial" w:eastAsia="標楷體"/>
          <w:color w:val="000000"/>
          <w:spacing w:val="10"/>
          <w:sz w:val="27"/>
          <w:szCs w:val="27"/>
        </w:rPr>
        <w:t>而爲彼佛作聲聞衆中第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弟子若有正法欲滅盡時應當如是受持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護迦葉爾時王者則我身是說法比丘迦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是迦葉護正法者得如是等無量果報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因縁我於今日得種種相以自莊嚴成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身不可壞身迦葉菩薩復白佛言世尊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常身猶如畫石佛告迦葉善男子以是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故比丘比丘尼優婆塞優婆夷應當勤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護持正法護法果報廣大無量善男子是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護法優婆塞等應執刀仗擁護如是持法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丘若有受持五戒具者不得名爲大乗人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受五戒爲護正法乃名大乗護正法者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執持刀劔器仗侍衞法師迦葉白佛言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若諸比丘與如是等諸優婆塞持刀仗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共爲伴侶爲有師耶爲無師乎爲是持戒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破戒佛告迦葉莫謂是等爲破戒人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我涅槃後濁惡之世國土荒亂互相抄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民飢餓爾時多有爲飢餓故發心出家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之人名爲禿人是禿人輩見有持戒威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清淨比丘護持正法驅逐令出若殺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害迦葉菩薩復白佛言世尊是持戒人護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者云何當得遊行村落城邑教化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故我今聽持戒人依諸白衣持刀仗者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伴侶若諸國主大臣長者優婆塞等爲護</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故雖持刀仗我說是等名爲持戒雖持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仗不應斷命若能如是即得名爲第一持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迦葉言夫護法者謂具正見能廣宣說大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經典終不捉持王者寳蓋油缾穀米種種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蓏不爲利養親近國王大臣長者於諸檀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無諂曲具足威儀摧伏破戒諸惡人等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持戒護法之師能爲衆生眞善知識其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弘廣譬如大海迦葉若有比丘以利養故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他說法是人所有徒衆眷屬亦效是師貪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養是人如是便自壞衆迦葉衆有三種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犯戒雜僧二者愚癡僧三者清淨僧破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雜僧則易可壞持戒淨僧利養因縁所不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壞云何破戒雜僧若有比丘雖持禁戒爲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故與破戒者坐起行來共相親附同其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是名破戒亦名雜僧云何愚癡僧若有比</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pPr>
      <w:r>
        <w:rPr>
          <w:rFonts w:ascii="Arial" w:hAnsi="Arial" w:cs="Arial" w:eastAsia="標楷體"/>
          <w:color w:val="000000"/>
          <w:spacing w:val="10"/>
          <w:sz w:val="27"/>
          <w:szCs w:val="27"/>
        </w:rPr>
        <w:t>丘在阿蘭若處諸根不利闇鈍</w:t>
      </w:r>
      <w:r>
        <w:rPr>
          <w:rFonts w:eastAsia="標楷體" w:cs="Arial" w:ascii="Arial" w:hAnsi="Arial"/>
          <w:color w:val="000000"/>
          <w:spacing w:val="10"/>
          <w:sz w:val="10"/>
          <w:szCs w:val="10"/>
        </w:rPr>
        <w:t>@7281</w:t>
      </w:r>
      <w:r>
        <w:rPr>
          <w:rFonts w:ascii="Arial" w:hAnsi="Arial" w:cs="新細明體;PMingLiU" w:eastAsia="標楷體"/>
          <w:color w:val="000000"/>
          <w:spacing w:val="10"/>
          <w:sz w:val="27"/>
          <w:szCs w:val="27"/>
        </w:rPr>
        <w:t>瞢少欲乞</w:t>
      </w:r>
    </w:p>
    <w:p>
      <w:pPr>
        <w:pStyle w:val="Normal"/>
        <w:spacing w:lineRule="exact" w:line="320"/>
        <w:rPr/>
      </w:pPr>
      <w:r>
        <w:rPr>
          <w:rFonts w:ascii="Arial" w:hAnsi="Arial" w:cs="新細明體;PMingLiU" w:eastAsia="標楷體"/>
          <w:color w:val="000000"/>
          <w:spacing w:val="10"/>
          <w:sz w:val="27"/>
          <w:szCs w:val="27"/>
        </w:rPr>
        <w:t>食於說戒日及自</w:t>
      </w:r>
      <w:r>
        <w:rPr>
          <w:rFonts w:ascii="Arial" w:hAnsi="Arial" w:cs="Arial" w:eastAsia="標楷體"/>
          <w:color w:val="000000"/>
          <w:spacing w:val="10"/>
          <w:sz w:val="27"/>
          <w:szCs w:val="27"/>
        </w:rPr>
        <w:t>恣時教諸弟子清淨懴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非弟子多犯禁戒不能教令清淨懴悔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與共說戒自恣是名愚癡僧云何名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僧有比丘僧百千億魔所不能壞是菩薩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本性清淨能調如上二部之衆悉令安住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衆中是名護法無上大師善持律者爲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調伏利衆生故知諸戒相若輕若重非是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則不證知若是律者則便證知云何調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故若諸菩薩爲化衆生常入聚落不擇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節或至寡婦及婬女舍與同住止經歷多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是聲聞所不應爲是名調伏利益衆生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知重若見如來因事制戒汝從今日慎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更犯如四重禁出家之人所不應作而故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非是沙門非釋種子是名爲重云何爲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犯輕事如是三諫若能捨者是名爲輕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律不證者若有讃說不清淨物應受用者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共同止是律應證者善學戒律不近破戒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所行隨順戒律心生歡喜如是能知佛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作善能解說是名律師善解一字善持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經亦復如是如是善男子佛法無量不可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議如來亦爾不可思議迦葉菩薩白佛言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如是如是誠如聖教佛法無量不可思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亦爾不可思議故知如來常住不壞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變異我今善學亦當爲人廣宣是義爾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讃迦葉菩薩善哉善哉如來身者即是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剛不可壞身菩薩應當如是善學正見正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能如是了了知見即是見佛金剛之身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壞身如於鏡中見諸色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字功徳品第六</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如來復告迦葉善男子汝今應當善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經文字章句所有功徳若有善男子善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聞是經名生四趣者無有是處何以故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經典乃是無量無邊諸佛之所修習所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徳我今當說迦葉菩薩白佛言世尊當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此經菩薩摩訶薩云何奉持佛告迦葉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經名爲大般涅槃上語亦善中語亦善下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善義味深邃其文亦善純備具足清淨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金剛寳藏滿足無缺汝善諦聽我今當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所言大者名之爲常如八大河悉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海此經如是降伏一切諸煩惱結及諸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然後要於大般涅槃放捨身命是故名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般涅槃善男子又如醫師有一祕方悉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所有醫術善男子如來亦爾所說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妙法祕密深奧藏門悉皆入此大般涅槃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名爲大般涅槃善男子譬如農夫春月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常有悕望旣收果實衆望都息善男子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亦復如是修學餘經常希滋味若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是大般涅槃希望餘經所有滋味悉皆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斷是大涅槃能令衆生度諸有流善男子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迹中象迹爲最此經如是於諸經三昧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第一善男子譬如耕田秋耕爲勝此經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諸經中勝善男子如諸藥中醍醐第一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治衆生熱惱亂心是大涅槃爲最第一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譬如甜酥八味具足大般涅槃亦復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八味具足云何爲八一者常二者恒三者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者清涼五者不老六者不死七者無垢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快樂是爲八味具足八味是故名爲大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涅槃若諸菩薩摩訶薩安住是中復能處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示現涅槃是故名爲大般涅槃迦葉善男子</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女人若欲於此大般涅槃而涅槃者當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學如來常住法僧亦然迦葉菩薩復白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甚奇世尊如來功徳不可思議法僧亦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思議是大涅槃亦不可思議若有修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經典者得正法眼能爲良醫若未學者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是人盲無慧眼無明所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般涅槃經卷第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般涅盤經卷第四</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北涼天竺三藏曇無讖譯梵</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宋沙門慧嚴慧觀同謝靈運再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相品第七之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復告迦葉善男子菩薩摩訶薩分別開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般涅槃有四相義何等爲四一者自正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正他三者能隨問答四者善解因縁義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葉云何自正若佛如來見諸因縁而有所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譬如比丘見大火聚便作是言我寧抱是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然火聚終不敢於如來所說十二部經及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密藏謗言此經是魔所說若言如來法僧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如是說者爲自侵欺亦欺於人寧以利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斷其舌終不說言如來法僧是無常也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他說亦不信受於此說者應生憐憫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僧不可思議應如是持自觀己典猶如火</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聚是名自正迦葉云何正他佛說法時有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女人乳養嬰兒來詣佛所稽首佛足有所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心自思惟便坐一面爾時世尊知而故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以愛念多含兒酥不知籌量消與不消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女人即白佛言甚奇世尊善能知我心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念惟願如來教我多少世尊我於今朝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與兒酥恐不能消將無夭壽惟願如來爲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說佛言汝兒所食尋即消化增益壽命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聞已心大踊躍復作是言如來實說故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歡喜世尊如是爲欲調伏諸衆生故善能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說消不消亦說諸法無我無常若佛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先說常者受化之徒當言此法同彼外道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捨去復告女人若兒長大能自行來凡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食啖能消難消本所與酥則不供足我之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聲聞弟子亦復如是如汝嬰兒不能消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住之法是故我先說苦無常若我聲聞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弟子等功徳已備堪任修習大乗經典我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經爲說六味云何六味說苦醋味無常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味無我苦味樂爲甜味我爲辛味常爲淡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世間中有三種味所謂無常無我無樂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爲薪智慧爲火以是因縁成涅槃食謂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我令諸弟子悉皆甘嗜復告女人汝若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欲至他處應驅惡子令出其舍悉以寳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付示善子女人白佛實如聖教珍寳之藏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示善子不示惡子姊我亦如是般涅槃時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微密無上法藏不與聲聞諸弟子等如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藏不示惡子要當付囑諸菩薩等如汝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藏委付善子何以故聲聞弟子生變異想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如來眞實滅度然我眞實不滅度也如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遠行未還之頃汝之惡子便言汝死汝實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死諸菩薩等說言如來常不變易如汝善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言汝死以是義故我以無上祕密之藏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菩薩善男子若有衆生謂佛常住不變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當知是家則爲有佛是名正他迦葉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隨問答若有人來問佛世尊我當云何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捨錢財而得名爲大施檀越佛言若有沙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婆羅門等少欲知足不受不畜不淨物者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施其人奴婢僕使修梵行者施與女色斷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肉者施以酒肉不過中食施過中食不著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香施與華香如是施者施名流布聲聞天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未曾損己一毫之費是則名爲能隨問答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迦葉菩薩白佛言世尊食肉之人不應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肉何以故我見不食肉者有大功徳佛讃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葉善哉善哉汝今乃能善知我意護法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當如是善男子從今日始不聽聲聞弟子</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食肉若受檀越信施之時應觀是食如子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迦葉菩薩復白佛言世尊云何如來不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食肉善男子夫食肉者斷大慈種迦葉又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何故先聽比丘食三種淨肉迦葉是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淨肉隨事漸制迦葉菩薩復白佛言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因縁故千</w:t>
      </w:r>
      <w:r>
        <w:rPr>
          <w:rFonts w:eastAsia="標楷體" w:cs="Arial" w:ascii="Arial" w:hAnsi="Arial"/>
          <w:color w:val="000000"/>
          <w:spacing w:val="10"/>
          <w:sz w:val="27"/>
          <w:szCs w:val="27"/>
        </w:rPr>
        <w:t>?</w:t>
      </w:r>
      <w:r>
        <w:rPr>
          <w:rFonts w:ascii="Arial" w:hAnsi="Arial" w:cs="Arial" w:eastAsia="標楷體"/>
          <w:color w:val="000000"/>
          <w:spacing w:val="10"/>
          <w:sz w:val="27"/>
          <w:szCs w:val="27"/>
        </w:rPr>
        <w:t>種不淨乃至九種清淨而復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聽佛告迦葉亦是因事漸次而制當知即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斷肉義迦葉菩薩復白佛言云何如來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讃魚肉爲美食耶善男子我亦不說魚肉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屬爲美食也我說甘蔗秔米石蜜一切穀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黑石蜜乳酪酥油以爲美食雖說應畜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衣服所應畜者要是壞色何況貪著是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肉味迦葉復言如來若制不食肉者彼五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味乳酪酪漿生酥熟酥胡麻油等及諸衣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憍奢耶衣珂貝皮革金銀盂器如是等物亦</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應受善男子不應同彼尼犍所見如來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制一切禁戒各有異意異意故聽食三種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肉異想故斷十種肉異想故一切悉斷及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死者迦葉我從今日制諸弟子不得復食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肉也迦葉其食肉者若行若住若坐若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聞其肉氣悉生恐怖譬如有人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子已衆人見之聞師子臭亦生恐怖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如人啖蒜臭穢可惡餘人見之聞臭捨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設遠見者猶不欲視況當近之諸食肉者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如是一切衆生聞其肉氣悉皆恐怖生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死想水陸空行有命之類悉捨之走咸言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是我等怨是故菩薩不習食肉爲度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示現食肉雖現食之其實不食善男子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清淨之食猶尚不食況當食肉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涅槃後無量百歲四道聖人悉復涅槃正</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滅後於像法中當有比丘貌像持律少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誦經貪嗜飲食長養其身身所被服麤陋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惡形容憔悴無有威徳放畜牛羊擔負薪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頭鬚爪髮悉皆長利雖服袈裟猶如獵師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視徐行如貓伺鼠常唱是言我得羅漢多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病苦眠卧糞穢外現賢善內懷貪嫉如受瘂</w:t>
      </w:r>
    </w:p>
    <w:p>
      <w:pPr>
        <w:pStyle w:val="Normal"/>
        <w:spacing w:lineRule="exact" w:line="320"/>
        <w:rPr/>
      </w:pPr>
      <w:r>
        <w:rPr>
          <w:rFonts w:ascii="Arial" w:hAnsi="Arial" w:cs="新細明體;PMingLiU" w:eastAsia="標楷體"/>
          <w:color w:val="000000"/>
          <w:spacing w:val="10"/>
          <w:sz w:val="27"/>
          <w:szCs w:val="27"/>
        </w:rPr>
        <w:t>法婆羅門等實非沙門現沙門像邪見熾</w:t>
      </w:r>
      <w:r>
        <w:rPr>
          <w:rFonts w:ascii="Arial" w:hAnsi="Arial" w:cs="Arial" w:eastAsia="標楷體"/>
          <w:color w:val="000000"/>
          <w:spacing w:val="10"/>
          <w:sz w:val="27"/>
          <w:szCs w:val="27"/>
        </w:rPr>
        <w:t>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誹謗正法如是等人破壞如來所制戒律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威儀說解脫果離清淨法及壞甚深祕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教各自隨意反說經律而作是言如來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聽我等食肉自生此論言是佛說互共諍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各自稱是沙門釋子善男子爾時復有諸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等貯聚生穀受取魚肉手自作食執持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缾寳蓋革屣親近國王大臣長者占相星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勤修醫道畜養奴婢金銀瑠璃硨磲碼碯玻</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瓈眞珠珊瑚琥珀璧玉珂貝種種果蓏學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技藝畫師泥作造書教學種植根栽蠱道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幻和合諸藥作倡妓樂香華治身摴蒲圍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學諸工巧若有比丘能離如是諸惡事者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是人眞我弟子爾時迦葉復白佛言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比丘比丘尼優婆塞優婆夷因他而活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乞食時得雜肉食云何得食應清淨法佛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迦葉當以水洗令與肉別然後乃食若其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器爲肉所汙但使無味聽用無罪若見食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有肉者則不應受一切現肉悉不應食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得罪我今唱是斷肉之制若廣說者則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盡涅槃時到是故略說是則名爲能隨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答迦葉云何善解因縁義如有四部之衆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問我言世尊如是之義如來初出何故不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波斯匿王說是法門深妙之義或時說深或</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說淺或名爲犯或名不犯云何名墯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律云何名波羅提木叉義佛言波羅提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叉者名爲知足成就威儀無所受畜亦名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命墯者名四惡趣又復墯者墯於地獄乃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鼻論其遲速過於暴雨聞者驚怖堅持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戒不犯威儀修習知足不受一切不淨之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又復墯者長養地獄畜生餓鬼以是諸義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曰墯波羅提木叉者離身口意不善邪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律者入戒威儀深經善義遮受一切不淨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物及不淨因縁亦遮四重十三僧殘二不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三十捨墯九十一墯四悔過法衆多學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七滅諍等或復有人破一切戒云何一切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重法乃至七滅諍法或復有人誹謗正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甚深經典及一闡提具足成就盡一切相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因縁如是等人自言我是聦明利智輕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罪悉皆覆藏覆藏諸惡如龜藏六如是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罪長夜不悔以不悔故日夜增長是諸比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犯衆罪終不發露是使所犯遂復滋蔓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如來知是事已漸次而制不得一時爾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善男子善女人白佛言世尊如來久知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之事何不先制將無世尊欲令衆生入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鼻獄譬如多人欲至他方迷失正路隨逐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是諸人等不知迷故皆謂是道復不見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問是非衆生如是迷於佛法不見正眞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應爲先說正道敕諸比丘此是犯戒此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戒當如是制何以故如來正覺是眞實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見正道唯有如來天中之天能說十善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功徳及其義味是故啓請應先制戒佛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若言如來能爲衆生宣說十善增上</w:t>
      </w:r>
    </w:p>
    <w:p>
      <w:pPr>
        <w:pStyle w:val="Normal"/>
        <w:spacing w:lineRule="exact" w:line="320"/>
        <w:rPr/>
      </w:pPr>
      <w:r>
        <w:rPr>
          <w:rFonts w:ascii="Arial" w:hAnsi="Arial" w:cs="Arial" w:eastAsia="標楷體"/>
          <w:color w:val="000000"/>
          <w:spacing w:val="10"/>
          <w:sz w:val="27"/>
          <w:szCs w:val="27"/>
        </w:rPr>
        <w:t>功徳是則如來視諸衆生如羅</w:t>
      </w:r>
      <w:r>
        <w:rPr>
          <w:rFonts w:ascii="Arial" w:hAnsi="Arial" w:cs="新細明體;PMingLiU" w:eastAsia="標楷體"/>
          <w:color w:val="000000"/>
          <w:spacing w:val="10"/>
          <w:sz w:val="27"/>
          <w:szCs w:val="27"/>
        </w:rPr>
        <w:t>睺羅云</w:t>
      </w:r>
      <w:r>
        <w:rPr>
          <w:rFonts w:ascii="Arial" w:hAnsi="Arial" w:cs="Arial" w:eastAsia="標楷體"/>
          <w:color w:val="000000"/>
          <w:spacing w:val="10"/>
          <w:sz w:val="27"/>
          <w:szCs w:val="27"/>
        </w:rPr>
        <w:t>何難</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將無世尊欲令衆生入於地獄我見一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墮阿鼻地獄因縁尚爲是人住時一劫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減一劫我於衆生有大慈悲何縁當誑如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者令入地獄善男子如王國內有納衣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衣有孔然後乃補如來亦爾見諸衆生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阿鼻地獄因縁即以戒善而爲補之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譬如轉輪聖王先爲衆生說十善法其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漸漸有行惡者王即隨事以漸漸之斷諸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然後自行聖王之法善男子我亦如是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所說不得先制要因比丘漸行非法然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乃隨事制之樂法衆生隨教修行如是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乃能得見如來法身如轉輪王所有輪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思議如來亦爾不可思議法僧二寳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思議能說法者及聞法者皆不可思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名善解因縁義也菩薩如是分別開示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相義是名大乗大涅槃中因縁義也復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正者所謂得是大般涅槃正他者我爲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丘說言如來常存不變隨問答者迦葉因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問故得廣爲菩薩摩訶薩比丘比丘尼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婆塞優婆夷說是甚深微妙之義因縁義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聞縁覺不解如是甚深之義不聞伊字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點而成解脫涅槃摩訶般若成祕密藏我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此闡揚分別爲諸聲聞開發慧眼假使有</w:t>
      </w:r>
    </w:p>
    <w:p>
      <w:pPr>
        <w:pStyle w:val="Normal"/>
        <w:spacing w:lineRule="exact" w:line="320"/>
        <w:rPr>
          <w:rFonts w:ascii="Arial" w:hAnsi="Arial" w:eastAsia="標楷體" w:cs="Arial"/>
          <w:color w:val="000000"/>
          <w:spacing w:val="10"/>
          <w:sz w:val="27"/>
          <w:szCs w:val="27"/>
          <w:lang w:eastAsia="zh-CN"/>
        </w:rPr>
      </w:pPr>
      <w:r>
        <w:rPr>
          <w:rFonts w:ascii="Arial" w:hAnsi="Arial" w:cs="Arial" w:eastAsia="標楷體"/>
          <w:color w:val="000000"/>
          <w:spacing w:val="10"/>
          <w:sz w:val="27"/>
          <w:szCs w:val="27"/>
          <w:lang w:eastAsia="zh-CN"/>
        </w:rPr>
        <w:t>人作如是言如是四事云何爲一非虚妄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應反質是虚空無所有不動無閡如是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有何等異是豈得名爲虚妄乎不也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諸句即是一義所謂空義自正正他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問答解因縁義亦復如是即大涅槃等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異佛告迦葉若有善男子善女人作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如來無常云何當知是無常耶如佛所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諸煩惱名爲涅槃猶如火滅悉無所有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煩惱益復如是故名涅槃云何如來爲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法不變易耶如佛言曰離諸有者乃名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是涅槃中無有諸有云何如來爲常住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變易耶如衣壞盡不名爲物涅槃亦爾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煩惱不名爲物云何如來爲常住法不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易耶如佛言曰離欲寂滅名曰涅槃如人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首則無有首離欲寂滅亦復如是空無所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名涅槃云何如來爲常住法不變易耶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言曰譬如熱鐵椎打星流散已尋滅莫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在得正解脫亦復如是已度婬欲諸有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泥得無動處不知所至云何如來爲常住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變易耶迦葉若有人作是難者名爲邪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迦葉汝亦不應作是憶想謂如來性是滅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也迦葉滅煩惱者不名爲物何以故永畢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是故名常是句寂靜爲無有上滅盡諸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遺餘是句鮮白常住無退是故涅槃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曰常住如來亦爾常住無變言星流者謂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也散已尋滅莫知所在者謂諸如來煩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已不在五趣是故如來是常住法無有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易復次迦葉諸佛所師所謂法也是故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恭敬供養以法常故諸佛亦常迦葉菩薩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白佛言若煩惱火滅如來亦滅是則如來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住處如彼迸鐵赤色滅己莫知所至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煩惱亦復如是滅無所至又如彼鐵熱與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滅已無有如來亦爾滅已無常滅煩惱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入涅槃當知如來即是無常善男子所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鐵者名諸凡夫凡夫之人雖滅煩惱滅已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故名無常如來不爾滅已不生是故名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迦葉復言如鐵色滅已還置火中赤色復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若爾應還生結若結還生即是無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迦葉汝今不應作如是言如來無常何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如來是常善男子如彼然木滅已有灰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滅已便有涅槃壞衣斬首破缾等譬亦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如是等物各有名字名曰壞衣斬首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缾迦葉如鐵冷已可使還熱如來不爾斷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已畢竟清涼煩惱熾火更不復生迦葉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無量衆生猶如彼鐵我以無漏智慧熾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燒彼衆生諸煩惱結迦葉復言善哉善哉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諦知如來所說諸佛是常佛言迦葉譬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聖王處在後宮或時遊觀在於後園王雖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諸婇女中亦不得言聖王命終善男子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亦爾雖不現於閻浮提界入涅槃中不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常如來出於無量煩惱入於涅槃安樂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遊諸覺華歡娛受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迦葉復問如佛言曰我已久度煩惱大海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已度煩惱海者何縁復納耶輸陀羅生羅</w:t>
      </w:r>
    </w:p>
    <w:p>
      <w:pPr>
        <w:pStyle w:val="Normal"/>
        <w:spacing w:lineRule="exact" w:line="320"/>
        <w:rPr/>
      </w:pPr>
      <w:r>
        <w:rPr>
          <w:rFonts w:ascii="Arial" w:hAnsi="Arial" w:cs="新細明體;PMingLiU" w:eastAsia="標楷體"/>
          <w:color w:val="000000"/>
          <w:spacing w:val="10"/>
          <w:sz w:val="27"/>
          <w:szCs w:val="27"/>
        </w:rPr>
        <w:t>睺羅以是因縁當知如來未度煩惱諸</w:t>
      </w:r>
      <w:r>
        <w:rPr>
          <w:rFonts w:ascii="Arial" w:hAnsi="Arial" w:cs="Arial" w:eastAsia="標楷體"/>
          <w:color w:val="000000"/>
          <w:spacing w:val="10"/>
          <w:sz w:val="27"/>
          <w:szCs w:val="27"/>
        </w:rPr>
        <w:t>結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惟願如來說其因縁佛告迦葉汝不應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久度煩惱大海何縁復納耶輸陀羅生</w:t>
      </w:r>
    </w:p>
    <w:p>
      <w:pPr>
        <w:pStyle w:val="Normal"/>
        <w:spacing w:lineRule="exact" w:line="320"/>
        <w:rPr/>
      </w:pPr>
      <w:r>
        <w:rPr>
          <w:rFonts w:ascii="Arial" w:hAnsi="Arial" w:cs="Arial" w:eastAsia="標楷體"/>
          <w:color w:val="000000"/>
          <w:spacing w:val="10"/>
          <w:sz w:val="27"/>
          <w:szCs w:val="27"/>
        </w:rPr>
        <w:t>羅</w:t>
      </w:r>
      <w:r>
        <w:rPr>
          <w:rFonts w:ascii="Arial" w:hAnsi="Arial" w:cs="新細明體;PMingLiU" w:eastAsia="標楷體"/>
          <w:color w:val="000000"/>
          <w:spacing w:val="10"/>
          <w:sz w:val="27"/>
          <w:szCs w:val="27"/>
        </w:rPr>
        <w:t>睺羅以</w:t>
      </w:r>
      <w:r>
        <w:rPr>
          <w:rFonts w:ascii="Arial" w:hAnsi="Arial" w:cs="Arial" w:eastAsia="標楷體"/>
          <w:color w:val="000000"/>
          <w:spacing w:val="10"/>
          <w:sz w:val="27"/>
          <w:szCs w:val="27"/>
        </w:rPr>
        <w:t>是因縁當知如來未度煩惱諸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海善男子是大涅槃能建大義汝等今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心諦聽廣爲人說莫生驚疑若有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住大涅槃須彌山王如是高廣悉能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入於芥子其諸衆生依須彌者亦不迫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往來想如本無異唯應度者見是菩薩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須彌山內芥子中復還安止本所住處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復有菩薩摩訶薩住大涅槃能以三千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世界入於芥子其中衆生亦無迫迮及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想如本無異唯應度者見是菩薩以此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大千世界內芥子中復還安止本所住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復有菩薩摩訶薩住大涅槃能以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大千世界入一毛孔乃至本處亦復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復有菩薩摩訶薩住大涅槃斷取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三千大千諸佛世界置於針鋒如貫棗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擲著他方異佛世界其中衆生不覺住反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何處唯應度者乃能見知乃至本處亦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善男子復有菩薩摩訶薩住大涅槃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取十方三千大千諸佛世界置於右掌如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家輪擲置他方微塵世界無一衆生有往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唯應度者乃見之爾乃至本處亦復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復有菩薩摩訶薩住大涅槃斷取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十方無量諸佛世界悉內己身其中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不迫迮亦無往返及住處想唯應度者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見之乃至本處亦復如是善男子復有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住大涅槃以十方世界內一塵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中衆生亦無迫迮往反之想唯應度者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見之乃至本處亦復如是善男子是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住大涅槃則能示現種種無量神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變化是故名曰大般涅槃是菩薩摩訶薩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示現如是無量神通變化一切衆生無能</w:t>
      </w:r>
    </w:p>
    <w:p>
      <w:pPr>
        <w:pStyle w:val="Normal"/>
        <w:spacing w:lineRule="exact" w:line="320"/>
        <w:rPr/>
      </w:pPr>
      <w:r>
        <w:rPr>
          <w:rFonts w:ascii="Arial" w:hAnsi="Arial" w:cs="Arial" w:eastAsia="標楷體"/>
          <w:color w:val="000000"/>
          <w:spacing w:val="10"/>
          <w:sz w:val="27"/>
          <w:szCs w:val="27"/>
        </w:rPr>
        <w:t>測量汝今云何能知如來習近愛欲生羅</w:t>
      </w:r>
      <w:r>
        <w:rPr>
          <w:rFonts w:ascii="Arial" w:hAnsi="Arial" w:cs="新細明體;PMingLiU" w:eastAsia="標楷體"/>
          <w:color w:val="000000"/>
          <w:spacing w:val="10"/>
          <w:sz w:val="27"/>
          <w:szCs w:val="27"/>
        </w:rPr>
        <w:t>睺</w:t>
      </w:r>
    </w:p>
    <w:p>
      <w:pPr>
        <w:pStyle w:val="Normal"/>
        <w:spacing w:lineRule="exact" w:line="320"/>
        <w:rPr/>
      </w:pPr>
      <w:r>
        <w:rPr>
          <w:rFonts w:ascii="Arial" w:hAnsi="Arial" w:cs="新細明體;PMingLiU" w:eastAsia="標楷體"/>
          <w:color w:val="000000"/>
          <w:spacing w:val="10"/>
          <w:sz w:val="27"/>
          <w:szCs w:val="27"/>
        </w:rPr>
        <w:t>羅善男子我已久住是大涅槃種種示現</w:t>
      </w:r>
      <w:r>
        <w:rPr>
          <w:rFonts w:ascii="Arial" w:hAnsi="Arial" w:cs="Arial" w:eastAsia="標楷體"/>
          <w:color w:val="000000"/>
          <w:spacing w:val="10"/>
          <w:sz w:val="27"/>
          <w:szCs w:val="27"/>
        </w:rPr>
        <w:t>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通變化於此三千大千世界百億日月百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閻浮提種種示現如首楞嚴經中廣說我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千大千世界或閻浮提示現涅槃亦不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竟取於涅槃或閻浮提示入母胎令其父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我子想而我此身畢竟不從愛欲和合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生也我已久從無量劫來離於愛欲我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身即是法身隨順世間示現入胎善男子</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閻浮提林微尼園示現從母摩耶而生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即能東行七步唱如是言我於人天阿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中最尊最上父母人天見已驚喜生希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是諸人等謂是嬰兒而我此身無量劫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久離是法如是身者即是法身非是肉血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脉骨髓之所成立隨順世間衆生法故示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嬰兒南行七步示現欲爲無量衆生作上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田西行七步示現生盡永斷老死是最後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北行七步示現已度諸有生死東行七步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衆生而作導首四維七步示現斷滅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煩惱四魔種性成於如來應供正徧知上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七步示現不爲不淨之物之所染汙猶如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下行七步示現法雨滅地獄火令彼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安隱樂毀禁戒者示作霜雹於閻浮提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七日已示現剃髮諸人皆謂我是嬰兒初始</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剃髮一切人天魔王波旬沙門婆羅門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見我頂相者況有持刀臨之剃髮若有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刀至我頂者無有是處我已久於無量劫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剃除鬚髮爲欲隨順世間法故示現剃髮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旣生已父母將我入天祠中以我示彼摩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首羅摩醯首羅即見我時合掌恭敬立在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面我已久於無量劫中捨離如是入天祠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欲隨順世間法故示現如是我於閻浮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示現穿耳一切衆生實無有能穿我耳者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順世間衆生法故示現如是復以諸寳作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璫莊嚴其耳然我已於無量劫中離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爲欲隨順世間法故作是示現示入學堂</w:t>
      </w:r>
    </w:p>
    <w:p>
      <w:pPr>
        <w:pStyle w:val="Normal"/>
        <w:spacing w:lineRule="exact" w:line="320"/>
        <w:rPr/>
      </w:pPr>
      <w:r>
        <w:rPr>
          <w:rFonts w:ascii="Arial" w:hAnsi="Arial" w:cs="Arial" w:eastAsia="標楷體"/>
          <w:color w:val="000000"/>
          <w:spacing w:val="10"/>
          <w:sz w:val="27"/>
          <w:szCs w:val="27"/>
        </w:rPr>
        <w:t>修學書</w:t>
      </w:r>
      <w:r>
        <w:rPr>
          <w:rFonts w:eastAsia="標楷體" w:cs="Arial" w:ascii="Arial" w:hAnsi="Arial"/>
          <w:color w:val="000000"/>
          <w:spacing w:val="10"/>
          <w:sz w:val="10"/>
          <w:szCs w:val="10"/>
        </w:rPr>
        <w:t>47FD</w:t>
      </w:r>
      <w:r>
        <w:rPr>
          <w:rFonts w:ascii="Arial" w:hAnsi="Arial" w:cs="Arial" w:eastAsia="標楷體"/>
          <w:color w:val="000000"/>
          <w:spacing w:val="10"/>
          <w:sz w:val="27"/>
          <w:szCs w:val="27"/>
        </w:rPr>
        <w:t>然我已於無量劫中具足成就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三界所有衆生無有堪任爲我師者爲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順世間法故示入學堂故名如來應供正</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徧知習學乗象槃馬角力種種技藝亦復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於閻浮提而復示現爲王太子衆生皆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爲太子於五欲中歡娛受樂然我已於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劫中捨離如是五欲之樂爲欲隨順世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故示如是相相師占我若不出家當爲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輪聖王王閻浮提一切衆生皆信是言然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於無量劫中捨轉輪位爲法輪王於閻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現離婇女五欲之樂見老病死及沙門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家修道衆生皆謂悉達太子初始出家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已於無量劫中出家學道隨順世法故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我於閻浮提示現出家受具足戒精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道得須陀洹果斯陀含果阿那含果阿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漢果衆人皆謂是阿羅漢果易得不難然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於無量劫中成阿羅漢果爲欲度脫諸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故坐於道場菩提樹下以草爲座摧伏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魔衆皆謂我始於道場菩提樹下降伏魔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然我已於無量劫中久降伏已爲欲降伏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彊衆生故現是化我又示現大小便利出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息衆皆謂我實有便利出息入息然我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所得果報無是諸患隨順世間故示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又示現受人信施然我是身都無飢渴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順世法故示如是我又示同諸衆生故現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睡眠然我已於無量劫中具足無上深妙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遠離三有進止威儀頭目腹背舉身疾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木鏘償對盥洗手足澡面漱口楊枝自淨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謂我有如是事然我是身都無此也手足</w:t>
      </w:r>
    </w:p>
    <w:p>
      <w:pPr>
        <w:pStyle w:val="Normal"/>
        <w:spacing w:lineRule="exact" w:line="320"/>
        <w:rPr/>
      </w:pPr>
      <w:r>
        <w:rPr>
          <w:rFonts w:ascii="Arial" w:hAnsi="Arial" w:cs="Arial" w:eastAsia="標楷體"/>
          <w:color w:val="000000"/>
          <w:spacing w:val="10"/>
          <w:sz w:val="27"/>
          <w:szCs w:val="27"/>
        </w:rPr>
        <w:t>清淨猶如蓮華口氣淨潔如優</w:t>
      </w:r>
      <w:r>
        <w:rPr>
          <w:rFonts w:ascii="Arial" w:hAnsi="Arial" w:cs="新細明體;PMingLiU" w:eastAsia="標楷體"/>
          <w:color w:val="000000"/>
          <w:spacing w:val="10"/>
          <w:sz w:val="27"/>
          <w:szCs w:val="27"/>
        </w:rPr>
        <w:t>鉢羅香一切</w:t>
      </w:r>
    </w:p>
    <w:p>
      <w:pPr>
        <w:pStyle w:val="Normal"/>
        <w:spacing w:lineRule="exact" w:line="320"/>
        <w:rPr/>
      </w:pPr>
      <w:r>
        <w:rPr>
          <w:rFonts w:ascii="Arial" w:hAnsi="Arial" w:cs="新細明體;PMingLiU" w:eastAsia="標楷體"/>
          <w:color w:val="000000"/>
          <w:spacing w:val="10"/>
          <w:sz w:val="27"/>
          <w:szCs w:val="27"/>
        </w:rPr>
        <w:t>衆生謂我是人我實非人</w:t>
      </w:r>
      <w:r>
        <w:rPr>
          <w:rFonts w:ascii="Arial" w:hAnsi="Arial" w:cs="Arial" w:eastAsia="標楷體"/>
          <w:color w:val="000000"/>
          <w:spacing w:val="10"/>
          <w:sz w:val="27"/>
          <w:szCs w:val="27"/>
        </w:rPr>
        <w:t>我又示現受糞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衣澣濯縫治然我久已不須是衣衆人皆謂</w:t>
      </w:r>
    </w:p>
    <w:p>
      <w:pPr>
        <w:pStyle w:val="Normal"/>
        <w:spacing w:lineRule="exact" w:line="320"/>
        <w:rPr/>
      </w:pPr>
      <w:r>
        <w:rPr>
          <w:rFonts w:ascii="Arial" w:hAnsi="Arial" w:cs="Arial" w:eastAsia="標楷體"/>
          <w:color w:val="000000"/>
          <w:spacing w:val="10"/>
          <w:sz w:val="27"/>
          <w:szCs w:val="27"/>
        </w:rPr>
        <w:t>羅</w:t>
      </w:r>
      <w:r>
        <w:rPr>
          <w:rFonts w:ascii="Arial" w:hAnsi="Arial" w:cs="新細明體;PMingLiU" w:eastAsia="標楷體"/>
          <w:color w:val="000000"/>
          <w:spacing w:val="10"/>
          <w:sz w:val="27"/>
          <w:szCs w:val="27"/>
        </w:rPr>
        <w:t>睺羅者是我之子輸頭檀王是我之父</w:t>
      </w:r>
      <w:r>
        <w:rPr>
          <w:rFonts w:ascii="Arial" w:hAnsi="Arial" w:cs="Arial" w:eastAsia="標楷體"/>
          <w:color w:val="000000"/>
          <w:spacing w:val="10"/>
          <w:sz w:val="27"/>
          <w:szCs w:val="27"/>
        </w:rPr>
        <w:t>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耶夫人是我之母處在世間受諸快樂捨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事出家學道衆人復言是王太子瞿曇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姓遠離世樂求出世法然我久離世間愛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等事悉是示現一切衆生咸謂是人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實非善男子我雖在此閻浮提中數數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入於涅槃然我實不畢竟涅槃而諸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謂如來眞實滅盡而如來性實不永滅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當知是常住法不變易法善男子大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即是諸佛如來法界我又示現閻浮提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於世間衆生皆謂我始成佛然我已於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劫中所作已辦隨順世法故復示現於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浮提出家成佛我又示現於閻浮提不持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戒犯四重罪衆人皆見謂我實犯然我已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劫中堅持禁戒無有漏缺我又示現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閻浮提爲一闡提衆人皆見是一闡提然我</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非一闡提也一闡提者云何能成阿耨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三藐三菩提我又示現於閻浮提破和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僧衆生皆謂我是破僧我觀人天無有能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和合僧者我又示現於閻浮提護持正法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皆謂我是護法悉生驚怪諸佛法爾不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驚怪我又示現於閻浮提爲魔波旬衆人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我是波旬然我久於無量劫中離於魔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無染猶如蓮華我又示現於閻浮提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成佛衆人見之皆言甚奇女人能成阿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羅三藐三菩提如來畢竟不受女身爲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調伏無量衆生故現女像憐憫一切諸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而復示現種種色像我又示現閻浮提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於四趣然我久已斷諸趣因以業因故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四趣爲度衆生故生是中我又示現閻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中作梵天王令事梵者安住正法然我實</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而諸衆生咸皆謂我爲眞梵天示現天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徧諸天廟亦復如是我又示現於閻浮提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婬女舍然我實無貪欲之想清淨不汙猶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蓮華爲諸貪婬著色衆生於四衢道宣說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然我實無欲穢之心衆人謂我守護女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又示現於閻浮提入青衣舍爲欲誘化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正法然我實無如是惡業墮在青衣我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示現閻浮提中而作教師開化童蒙令住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我又示現於閻浮提入諸酒舍博奕之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示現種種勝負諍訟爲欲拔濟彼諸衆生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實無如是惡業而諸衆生皆謂我作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業我又示現久住塚間作大鷲身度諸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鳥而諸衆生皆謂我是眞實鷲身然我久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於是業爲欲度者諸鳥鷲故示現如是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又示現閻浮提中作大長者爲欲安立無量</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住於正法又復示作諸王大臣王子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於是衆中各爲第一爲修正法故處王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又示現閻浮提中疫病劫起多有衆生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病所惱先施醫藥然後爲說微妙正法令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住無上菩提衆人皆謂是病劫起又復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閻浮提中飢餓劫起隨其所須供給飲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然後爲說微妙正法令其安住無上菩提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示現閻浮提中刀兵劫起即爲說法令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怨害使得安住無上菩提又復示現爲計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者說無常想計樂想者爲說苦想計我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說無我想計淨想者說不淨想若有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貪著三界即爲說法令離是處度衆生故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無上微妙法藥爲斷一切煩惱樹故種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上法藥之樹爲欲拔濟諸外道故演說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雖復示現爲衆生師而心初無衆生師想</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欲拔濟諸下賤故現入其中而爲說法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惡業受是身也如來正覺如是安住大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涅槃是故名爲常住無變如閻浮提東弗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逮西瞿耶尼北鬱單越亦復如是如四天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千大千世界亦復如是二十五有如首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經中廣說以是故名大般涅槃若有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安住如是大般涅槃能示如是神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變化而無所畏迦葉以是縁故汝不應言羅</w:t>
      </w:r>
    </w:p>
    <w:p>
      <w:pPr>
        <w:pStyle w:val="Normal"/>
        <w:spacing w:lineRule="exact" w:line="320"/>
        <w:rPr/>
      </w:pPr>
      <w:r>
        <w:rPr>
          <w:rFonts w:ascii="Arial" w:hAnsi="Arial" w:cs="新細明體;PMingLiU" w:eastAsia="標楷體"/>
          <w:color w:val="000000"/>
          <w:spacing w:val="10"/>
          <w:sz w:val="27"/>
          <w:szCs w:val="27"/>
        </w:rPr>
        <w:t>睺羅者</w:t>
      </w:r>
      <w:r>
        <w:rPr>
          <w:rFonts w:ascii="Arial" w:hAnsi="Arial" w:cs="Arial" w:eastAsia="標楷體"/>
          <w:color w:val="000000"/>
          <w:spacing w:val="10"/>
          <w:sz w:val="27"/>
          <w:szCs w:val="27"/>
        </w:rPr>
        <w:t>是佛之子何以故我於往昔無量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已離欲有是故如來名曰常住無有變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迦葉復言如來云何名曰常住如佛言曰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燈滅已無有方所如來亦爾旣滅度已亦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所佛言迦葉善男子汝今不應作如是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燈滅盡已無有方所如來亦爾旣滅度已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方所善男子譬如男女然燈之時燈器大</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小悉滿中油隨有油在其明猶存若油盡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亦俱盡其明滅者譬煩惱滅明雖滅盡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器猶存如來亦爾煩惱雖滅法身常存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於意云何明與燈器爲俱滅不迦葉答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也世尊雖不俱滅然是無常若以法身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燈器者燈器無常法身亦爾應是無常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汝今不應作如是難如世間言器如來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無上法器彼器無常非如來也一切法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涅槃爲常如來體之故名爲常復次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燈滅者是阿羅漢所證涅槃以滅貪愛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煩惱故譬之燈滅阿那含者名曰有貪以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貪故不得說言同於燈滅是故我昔覆相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譬如燈滅非大涅槃同於燈滅阿那含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數數來又不還來二十五有更不復受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蟲身食身毒身是則名爲阿那含也若更</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身名爲那含不受身者名阿那含有去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名曰那含無去來者名阿那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般涅槃經卷第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般涅盤經卷第五</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北涼天竺三藏曇無讖譯梵</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宋沙門慧嚴慧觀同謝靈運再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相品第七之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迦葉菩薩白佛言世尊如佛所說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有祕密藏是義不然何以故諸佛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唯有密語無有密藏譬如幻主機關木人人</w:t>
      </w:r>
    </w:p>
    <w:p>
      <w:pPr>
        <w:pStyle w:val="Normal"/>
        <w:spacing w:lineRule="exact" w:line="320"/>
        <w:rPr/>
      </w:pPr>
      <w:r>
        <w:rPr>
          <w:rFonts w:ascii="Arial" w:hAnsi="Arial" w:cs="Arial" w:eastAsia="標楷體"/>
          <w:color w:val="000000"/>
          <w:spacing w:val="10"/>
          <w:sz w:val="27"/>
          <w:szCs w:val="27"/>
        </w:rPr>
        <w:t>雖</w:t>
      </w:r>
      <w:r>
        <w:rPr>
          <w:rFonts w:ascii="Arial" w:hAnsi="Arial" w:cs="新細明體;PMingLiU" w:eastAsia="標楷體"/>
          <w:color w:val="000000"/>
          <w:spacing w:val="10"/>
          <w:sz w:val="27"/>
          <w:szCs w:val="27"/>
        </w:rPr>
        <w:t>覩見屈伸俯仰莫知</w:t>
      </w:r>
      <w:r>
        <w:rPr>
          <w:rFonts w:ascii="Arial" w:hAnsi="Arial" w:cs="Arial" w:eastAsia="標楷體"/>
          <w:color w:val="000000"/>
          <w:spacing w:val="10"/>
          <w:sz w:val="27"/>
          <w:szCs w:val="27"/>
        </w:rPr>
        <w:t>其內而使之然佛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爾咸令衆生悉得知見云何當言諸佛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有祕密藏佛讃迦業善哉善哉善男子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所言如來實無祕密之藏何以故如秋滿</w:t>
      </w:r>
    </w:p>
    <w:p>
      <w:pPr>
        <w:pStyle w:val="Normal"/>
        <w:spacing w:lineRule="exact" w:line="320"/>
        <w:rPr/>
      </w:pPr>
      <w:r>
        <w:rPr>
          <w:rFonts w:ascii="Arial" w:hAnsi="Arial" w:cs="Arial" w:eastAsia="標楷體"/>
          <w:color w:val="000000"/>
          <w:spacing w:val="10"/>
          <w:sz w:val="27"/>
          <w:szCs w:val="27"/>
        </w:rPr>
        <w:t>月處空顯露清淨無翳人皆</w:t>
      </w:r>
      <w:r>
        <w:rPr>
          <w:rFonts w:ascii="Arial" w:hAnsi="Arial" w:cs="新細明體;PMingLiU" w:eastAsia="標楷體"/>
          <w:color w:val="000000"/>
          <w:spacing w:val="10"/>
          <w:sz w:val="27"/>
          <w:szCs w:val="27"/>
        </w:rPr>
        <w:t>覩見如來之言</w:t>
      </w:r>
    </w:p>
    <w:p>
      <w:pPr>
        <w:pStyle w:val="Normal"/>
        <w:spacing w:lineRule="exact" w:line="320"/>
        <w:rPr/>
      </w:pPr>
      <w:r>
        <w:rPr>
          <w:rFonts w:ascii="Arial" w:hAnsi="Arial" w:cs="新細明體;PMingLiU" w:eastAsia="標楷體"/>
          <w:color w:val="000000"/>
          <w:spacing w:val="10"/>
          <w:sz w:val="27"/>
          <w:szCs w:val="27"/>
        </w:rPr>
        <w:t>亦復如是</w:t>
      </w:r>
      <w:r>
        <w:rPr>
          <w:rFonts w:ascii="Arial" w:hAnsi="Arial" w:cs="Arial" w:eastAsia="標楷體"/>
          <w:color w:val="000000"/>
          <w:spacing w:val="10"/>
          <w:sz w:val="27"/>
          <w:szCs w:val="27"/>
        </w:rPr>
        <w:t>開發顯露清靜無翳愚人不解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祕藏智者了達則不名藏善男子譬如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多積金銀至無量億其心慳吝不肯惠施</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拯濟貧窮如是積聚乃名祕藏如來不爾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邊劫積聚無量妙法珍寳心無慳吝常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惠施一切衆生云何當言如來祕藏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譬如有人身根不具或無一目一手一足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羞恥故不令人見人不見故名爲祕藏如來</w:t>
      </w:r>
    </w:p>
    <w:p>
      <w:pPr>
        <w:pStyle w:val="Normal"/>
        <w:spacing w:lineRule="exact" w:line="320"/>
        <w:rPr/>
      </w:pPr>
      <w:r>
        <w:rPr>
          <w:rFonts w:ascii="Arial" w:hAnsi="Arial" w:cs="Arial" w:eastAsia="標楷體"/>
          <w:color w:val="000000"/>
          <w:spacing w:val="10"/>
          <w:sz w:val="27"/>
          <w:szCs w:val="27"/>
        </w:rPr>
        <w:t>不爾所有正法具足無缺令人</w:t>
      </w:r>
      <w:r>
        <w:rPr>
          <w:rFonts w:ascii="Arial" w:hAnsi="Arial" w:cs="新細明體;PMingLiU" w:eastAsia="標楷體"/>
          <w:color w:val="000000"/>
          <w:spacing w:val="10"/>
          <w:sz w:val="27"/>
          <w:szCs w:val="27"/>
        </w:rPr>
        <w:t>覩見云何當</w:t>
      </w:r>
    </w:p>
    <w:p>
      <w:pPr>
        <w:pStyle w:val="Normal"/>
        <w:spacing w:lineRule="exact" w:line="320"/>
        <w:rPr/>
      </w:pPr>
      <w:r>
        <w:rPr>
          <w:rFonts w:ascii="Arial" w:hAnsi="Arial" w:cs="新細明體;PMingLiU" w:eastAsia="標楷體"/>
          <w:color w:val="000000"/>
          <w:spacing w:val="10"/>
          <w:sz w:val="27"/>
          <w:szCs w:val="27"/>
        </w:rPr>
        <w:t>言如來祕藏善男子譬如貧</w:t>
      </w:r>
      <w:r>
        <w:rPr>
          <w:rFonts w:ascii="Arial" w:hAnsi="Arial" w:cs="Arial" w:eastAsia="標楷體"/>
          <w:color w:val="000000"/>
          <w:spacing w:val="10"/>
          <w:sz w:val="27"/>
          <w:szCs w:val="27"/>
        </w:rPr>
        <w:t>人多負人財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畏債主隱不欲現故名爲藏如來不爾不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世法雖負衆生出世之法而亦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藏何以故恒於衆生生一子想而爲演說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法故善男子譬如常者多有財寳唯有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心甚愛重情無捨離所有珍寳悉用示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亦爾視諸衆生同於一子善男子如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人以男女根醜陋鄙惡以衣覆蔽故名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藏如來不爾永斷此根以無根故無所覆藏</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如婆羅門所有語論終不欲令剎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毗舍首陀等聞何以故以此論中有過惡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正法則不如是初中後善是故不得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祕藏善男子譬如長者唯有一子心常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憐愛無已將詣師所欲令受學懼不速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尋便將還以愛念故晝夜殷勤教其半字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教誨毗伽羅論何以故以其幼稚力未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善男子假使長者教半字已是兒即時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了知毗伽羅論不不也世尊如是長者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子所有祕藏不不也世尊何以故以子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幼故不爲說不以祕吝而不顯示所以者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有嫉妬祕吝之心乃名爲藏如來不爾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當言如來祕藏佛言善哉善哉善男子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所言若有瞋心嫉妬慳吝乃名爲藏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瞋心嫉妬云何名藏善男子彼大長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如來也言一子者謂一切衆生如來等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猶如一子教一子者謂聲聞弟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半字者謂九部經毗伽羅論者所謂方等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乗經典以諸聲聞無有慧力是故如來爲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半字九部經典而不爲說毗伽羅論方等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乗善男子如彼長者子旣長大堪任讀學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爲說毗伽羅論可名爲藏若諸聲聞有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任力能受大乗毗伽羅論如來祕惜不爲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可言如來有祕密藏如來不爾是故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祕藏如彼長者教半字已次爲演說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伽羅論我亦如是爲諸弟子說於半字九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經已次爲演說毗伽羅論所謂如來常存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變復次善男子譬如夏月興大雲雷降澍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雨令諸農夫下種子者多獲果實不下種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所收獲無所獲者非龍王咎而此龍王亦</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所藏我亦如是降大法雨大涅槃經若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種善子者得慧芽果無善子者則無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獲無所獲者非如來咎然佛如來實無所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迦葉復言我今定知如來世尊無所祕藏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所說毗伽羅論謂佛如來常存不變是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然何以故佛昔說偈</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諸佛及縁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聲聞弟子衆</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猶捨無常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況諸凡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者乃說常存無變是義云何佛言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爲一切聲聞弟子教半字故而說是偈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波斯匿王其母命終悲號戀慕不能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勝來至我所我即問言大王何故悲苦懊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乃至於此王言世尊國太夫人某日命終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使有能令我母命還如本者我當捨國象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七珍及以身命悉以報之我復語言大王且</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莫愁惱憂悲啼哭一切衆生壽命盡者名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死諸佛縁覺聲聞弟子尚捨此身況復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夫善男子我爲波斯匿王教半字故而說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偈我今爲諸聲聞弟子說毗伽羅論謂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存無有變易若有人言如來無常云何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舌不墮落迦葉復言如佛所說</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無所積聚</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於食知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鳥飛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迹不可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義云何世尊於此衆中誰得名爲無所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聚誰復得名於食知足誰行於空迹不可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此去者爲至何方佛言迦葉夫積聚者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曰財寳善男子積聚有二種一者有爲二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爲有爲積聚者即聲聞行無爲積聚者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行善男子僧亦二種有爲無爲有爲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名曰聲聞聲聞僧者無有積聚所謂奴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法之物庫藏穀米鹽豉胡麻大小諸豆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說言如來聽蓄奴婢僕使如是之物舌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卷縮我諸所有聲聞弟子名無積聚亦得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於食知足若有貪食名不知足不貪食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名知足迹難尋者則近無上菩提之道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是人雖去無至迦葉復言若有爲僧尚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積聚況無爲僧無爲僧者即是如來如來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當有積聚夫積聚者名爲藏匿是故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凡有所說無所吝惜云何名藏迹不可尋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謂涅槃涅槃之中無有日月星辰諸宿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熱風雨生老病死二十五有離諸憂苦及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煩惱如是涅槃如來住處常不變易以是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如來至是娑羅樹間於大涅槃而般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告迦葉所言大者其性廣博猶如有人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命無量名大丈夫是人若能安住正法名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勝如我所說八大人覺爲一人有爲多人</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若一人具八則爲最勝所言涅槃者無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瘡疣善男子譬如有人爲毒箭所射多受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痛值遇良醫爲拔毒箭塗以妙藥令其離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受安樂是醫即便遊於城邑及諸聚落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患苦瘡疣之處即往其所爲療衆苦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如來亦爾成等正覺爲大醫王見閻浮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惱衆生無量劫中被婬怒癡煩惱毒箭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苦切爲如是等說大乗經甘露法藥療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已復至他方有諸煩惱毒箭之處示現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爲其療治是故名曰大般涅槃大般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名解脫處隨有調伏衆生之處如來於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作示現以是眞實甚深義故名大涅槃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葉菩薩復白佛言世尊世間醫師悉能療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瘡疣病不善男子世間瘡疣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種一者可治二不可治凡可治者醫則能</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治不可治者則不能治迦葉復言如佛言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則爲於閻浮提治衆生已若言治已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衆生其中云何復有未能得涅槃者若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得云何如來說言治竟欲至他方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閻浮提內衆生有二一者有信二者無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信之人則名可治何以故定得涅槃無瘡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是故我說治閻浮提諸衆生已無信之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一闡提一闡提者名不可治除一闡提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治已是故涅槃名無瘡疣世尊何等名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善男子夫涅槃者名爲解脫迦葉復言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解脫爲是色耶爲非色乎佛言善男子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是色或非是色言非色者即是聲聞縁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言是色者即是諸佛如來解脫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故解脫亦色亦非色如來爲諸聲聞弟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爲非色世尊聲聞縁覺若非色者云何得</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善男子如非想非非想天亦色非色我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爲非色若人難言非想非非想天若非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云何得住去來進止如是之義諸佛境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諸聲聞縁覺所知解脫亦爾亦色非色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非色亦想非想說爲非想如是之義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境界非諸聲聞縁覺所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迦葉菩薩復白佛言世尊惟願哀憫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垂廣說大般涅槃行解脫之義佛讃迦葉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哉善哉善男子眞解脫者名曰遠離一切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縛若眞解脫離諸繫縛則無有生亦無和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譬如父母和合生子眞解脫者則不如是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解脫名曰不生迦葉譬如醍醐其性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亦爾非因父母和合而生其性清淨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示現有父母者爲欲化度諸衆生故眞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者即是如來如來解脫無二無別譬如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pPr>
      <w:r>
        <w:rPr>
          <w:rFonts w:ascii="Arial" w:hAnsi="Arial" w:cs="Arial" w:eastAsia="標楷體"/>
          <w:color w:val="000000"/>
          <w:spacing w:val="10"/>
          <w:sz w:val="27"/>
          <w:szCs w:val="27"/>
        </w:rPr>
        <w:t>秋下諸種子得</w:t>
      </w:r>
      <w:r>
        <w:rPr>
          <w:rFonts w:eastAsia="標楷體" w:cs="Arial" w:ascii="Arial" w:hAnsi="Arial"/>
          <w:color w:val="000000"/>
          <w:spacing w:val="10"/>
          <w:sz w:val="10"/>
          <w:szCs w:val="10"/>
        </w:rPr>
        <w:t>3B09</w:t>
      </w:r>
      <w:r>
        <w:rPr>
          <w:rFonts w:ascii="Arial" w:hAnsi="Arial" w:cs="Arial" w:eastAsia="標楷體"/>
          <w:color w:val="000000"/>
          <w:spacing w:val="10"/>
          <w:sz w:val="27"/>
          <w:szCs w:val="27"/>
        </w:rPr>
        <w:t>潤氣尋便出生眞解脫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不如是又解脫者名曰虚無虚無即是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解脫即是如來如來即是虚無非作所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凡是作者如城郭樓觀眞解脫者則不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故解脫即是如來又解脫者即無爲法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陶師作已還破解脫不爾眞解脫者不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滅是故解脫即是如來如來亦爾不生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不老不死不破不壞非有爲法以是義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曰如來入大涅槃不老不死有何等義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名爲遷變髮白面皺死者身壞命終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法解脫中無以無是事故名解脫如來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髮白面皺有爲之法是故如來無有老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老故則無有死又解脫者名曰無病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病者四百四病及餘外來侵損身者是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故故名解脫無疾病者即眞解脫眞解脫</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即是如來如來無病是故法身亦無有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無病即是如來死者名曰身壞命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無死即是甘露甘露者即眞解脫眞解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即是如來如來成就如是功徳云何當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無常若言無常無有是處是金剛身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無常是故如來不名命終如來清淨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垢穢如來之身非胎所汙如分陀利本性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如來解脫亦復如是如是解脫即是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故如來清淨無垢又解脫者諸漏瘡疣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遺餘如來亦爾無有一切諸漏瘡疣又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者無有鬪諍譬如飢人見他飲食生貪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解脫不爾又解脫者名曰安靜凡夫人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夫安靜者謂摩醯首羅如是之言即是虚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眞安靜者畢竟解脫畢竟解脫即是如來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者名曰安隱如多賊處不名安隱靖夷</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處乃名安隱是解脫中無有怖畏故名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隱是故安隱即眞解脫眞解脫者即是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者即是法也又解脫者無有等侶有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侶者如諸國王有鄰國等眞解脫者則不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無等侶者謂轉輪聖王無能與等解脫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無有等侶無等侶者即眞解脫眞解脫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是如來轉法輪王是故如來無有等侶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侶者無有是處又解脫者名無憂愁有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愁者譬如國王畏難彊鄰而生憂愁夫解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則無是事譬如壞怨則無憂慮解脫亦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無憂畏無憂畏者即是如來又解脫者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憂喜譬如女人唯有一子從役遠行卒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凶問聞之愁苦後復聞活便生歡喜夫解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無如是事無憂喜者即眞解脫眞解脫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是如來又解脫者無有塵垢譬如春月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没之後風起塵霧夫解脫中無如是事無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霧者譬眞解脫眞解脫者即是如來譬如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髻中明珠無有垢穢夫解脫性亦復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垢穢無垢穢者譬眞解脫眞解脫者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如來如眞金性不雜沙石乃名眞實有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之生於財想夫解脫性亦復如是如彼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彼眞寳者譬眞解脫眞解脫者即是如來</w:t>
      </w:r>
    </w:p>
    <w:p>
      <w:pPr>
        <w:pStyle w:val="Normal"/>
        <w:spacing w:lineRule="exact" w:line="320"/>
        <w:rPr/>
      </w:pPr>
      <w:r>
        <w:rPr>
          <w:rFonts w:ascii="Arial" w:hAnsi="Arial" w:cs="Arial" w:eastAsia="標楷體"/>
          <w:color w:val="000000"/>
          <w:spacing w:val="10"/>
          <w:sz w:val="27"/>
          <w:szCs w:val="27"/>
        </w:rPr>
        <w:t>譬如瓦缾破而聲</w:t>
      </w:r>
      <w:r>
        <w:rPr>
          <w:rFonts w:eastAsia="標楷體" w:cs="新細明體;PMingLiU" w:ascii="Arial" w:hAnsi="Arial"/>
          <w:color w:val="000000"/>
          <w:spacing w:val="10"/>
          <w:sz w:val="10"/>
          <w:szCs w:val="10"/>
        </w:rPr>
        <w:t>3F44</w:t>
      </w:r>
      <w:r>
        <w:rPr>
          <w:rFonts w:ascii="Arial" w:hAnsi="Arial" w:cs="新細明體;PMingLiU" w:eastAsia="標楷體"/>
          <w:color w:val="000000"/>
          <w:spacing w:val="10"/>
          <w:sz w:val="27"/>
          <w:szCs w:val="27"/>
        </w:rPr>
        <w:t>金剛寳缾則不如是夫</w:t>
      </w:r>
    </w:p>
    <w:p>
      <w:pPr>
        <w:pStyle w:val="Normal"/>
        <w:spacing w:lineRule="exact" w:line="320"/>
        <w:rPr/>
      </w:pPr>
      <w:r>
        <w:rPr>
          <w:rFonts w:ascii="Arial" w:hAnsi="Arial" w:cs="新細明體;PMingLiU" w:eastAsia="標楷體"/>
          <w:color w:val="000000"/>
          <w:spacing w:val="10"/>
          <w:sz w:val="27"/>
          <w:szCs w:val="27"/>
        </w:rPr>
        <w:t>解脫者亦無</w:t>
      </w:r>
      <w:r>
        <w:rPr>
          <w:rFonts w:eastAsia="標楷體" w:cs="新細明體;PMingLiU" w:ascii="Arial" w:hAnsi="Arial"/>
          <w:color w:val="000000"/>
          <w:spacing w:val="10"/>
          <w:sz w:val="10"/>
          <w:szCs w:val="10"/>
        </w:rPr>
        <w:t>3F44</w:t>
      </w:r>
      <w:r>
        <w:rPr>
          <w:rFonts w:ascii="Arial" w:hAnsi="Arial" w:cs="新細明體;PMingLiU" w:eastAsia="標楷體"/>
          <w:color w:val="000000"/>
          <w:spacing w:val="10"/>
          <w:sz w:val="27"/>
          <w:szCs w:val="27"/>
        </w:rPr>
        <w:t>破金剛</w:t>
      </w:r>
      <w:r>
        <w:rPr>
          <w:rFonts w:ascii="Arial" w:hAnsi="Arial" w:cs="Arial" w:eastAsia="標楷體"/>
          <w:color w:val="000000"/>
          <w:spacing w:val="10"/>
          <w:sz w:val="27"/>
          <w:szCs w:val="27"/>
        </w:rPr>
        <w:t>寳缾譬眞解脫眞解</w:t>
      </w:r>
    </w:p>
    <w:p>
      <w:pPr>
        <w:pStyle w:val="Normal"/>
        <w:spacing w:lineRule="exact" w:line="320"/>
        <w:rPr/>
      </w:pPr>
      <w:r>
        <w:rPr>
          <w:rFonts w:ascii="Arial" w:hAnsi="Arial" w:cs="Arial" w:eastAsia="標楷體"/>
          <w:color w:val="000000"/>
          <w:spacing w:val="10"/>
          <w:sz w:val="27"/>
          <w:szCs w:val="27"/>
        </w:rPr>
        <w:t>脫者即是如來是故如來身不可壞其聲</w:t>
      </w:r>
      <w:r>
        <w:rPr>
          <w:rFonts w:eastAsia="標楷體" w:cs="新細明體;PMingLiU" w:ascii="Arial" w:hAnsi="Arial"/>
          <w:color w:val="000000"/>
          <w:spacing w:val="10"/>
          <w:sz w:val="10"/>
          <w:szCs w:val="10"/>
        </w:rPr>
        <w:t>3F44</w:t>
      </w:r>
    </w:p>
    <w:p>
      <w:pPr>
        <w:pStyle w:val="Normal"/>
        <w:spacing w:lineRule="exact" w:line="320"/>
        <w:rPr/>
      </w:pPr>
      <w:r>
        <w:rPr>
          <w:rFonts w:ascii="Arial" w:hAnsi="Arial" w:cs="新細明體;PMingLiU" w:eastAsia="標楷體"/>
          <w:color w:val="000000"/>
          <w:spacing w:val="10"/>
          <w:sz w:val="27"/>
          <w:szCs w:val="27"/>
        </w:rPr>
        <w:t>者如</w:t>
      </w:r>
      <w:r>
        <w:rPr>
          <w:rFonts w:eastAsia="標楷體" w:cs="新細明體;PMingLiU" w:ascii="Arial" w:hAnsi="Arial"/>
          <w:color w:val="000000"/>
          <w:spacing w:val="10"/>
          <w:sz w:val="10"/>
          <w:szCs w:val="10"/>
        </w:rPr>
        <w:t>@6E0A</w:t>
      </w:r>
      <w:r>
        <w:rPr>
          <w:rFonts w:ascii="Arial" w:hAnsi="Arial" w:cs="新細明體;PMingLiU" w:eastAsia="標楷體"/>
          <w:color w:val="000000"/>
          <w:spacing w:val="10"/>
          <w:sz w:val="27"/>
          <w:szCs w:val="27"/>
        </w:rPr>
        <w:t>麻子置盛熱中爆裂出聲夫解</w:t>
      </w:r>
      <w:r>
        <w:rPr>
          <w:rFonts w:ascii="Arial" w:hAnsi="Arial" w:cs="Arial" w:eastAsia="標楷體"/>
          <w:color w:val="000000"/>
          <w:spacing w:val="10"/>
          <w:sz w:val="27"/>
          <w:szCs w:val="27"/>
        </w:rPr>
        <w:t>脫者</w:t>
      </w:r>
    </w:p>
    <w:p>
      <w:pPr>
        <w:pStyle w:val="Normal"/>
        <w:spacing w:lineRule="exact" w:line="320"/>
        <w:rPr/>
      </w:pPr>
      <w:r>
        <w:rPr>
          <w:rFonts w:ascii="Arial" w:hAnsi="Arial" w:cs="Arial" w:eastAsia="標楷體"/>
          <w:color w:val="000000"/>
          <w:spacing w:val="10"/>
          <w:sz w:val="27"/>
          <w:szCs w:val="27"/>
        </w:rPr>
        <w:t>無如是事如彼金剛眞實之缾無</w:t>
      </w:r>
      <w:r>
        <w:rPr>
          <w:rFonts w:eastAsia="標楷體" w:cs="新細明體;PMingLiU" w:ascii="Arial" w:hAnsi="Arial"/>
          <w:color w:val="000000"/>
          <w:spacing w:val="10"/>
          <w:sz w:val="10"/>
          <w:szCs w:val="10"/>
        </w:rPr>
        <w:t>3F44</w:t>
      </w:r>
      <w:r>
        <w:rPr>
          <w:rFonts w:ascii="Arial" w:hAnsi="Arial" w:cs="新細明體;PMingLiU" w:eastAsia="標楷體"/>
          <w:color w:val="000000"/>
          <w:spacing w:val="10"/>
          <w:sz w:val="27"/>
          <w:szCs w:val="27"/>
        </w:rPr>
        <w:t>破聲假</w:t>
      </w:r>
    </w:p>
    <w:p>
      <w:pPr>
        <w:pStyle w:val="Normal"/>
        <w:spacing w:lineRule="exact" w:line="320"/>
        <w:rPr/>
      </w:pPr>
      <w:r>
        <w:rPr>
          <w:rFonts w:ascii="Arial" w:hAnsi="Arial" w:cs="新細明體;PMingLiU" w:eastAsia="標楷體"/>
          <w:color w:val="000000"/>
          <w:spacing w:val="10"/>
          <w:sz w:val="27"/>
          <w:szCs w:val="27"/>
        </w:rPr>
        <w:t>使</w:t>
      </w:r>
      <w:r>
        <w:rPr>
          <w:rFonts w:ascii="Arial" w:hAnsi="Arial" w:cs="Arial" w:eastAsia="標楷體"/>
          <w:color w:val="000000"/>
          <w:spacing w:val="10"/>
          <w:sz w:val="27"/>
          <w:szCs w:val="27"/>
        </w:rPr>
        <w:t>無量百千人衆悉共射之無能壞者無</w:t>
      </w:r>
      <w:r>
        <w:rPr>
          <w:rFonts w:eastAsia="標楷體" w:cs="新細明體;PMingLiU" w:ascii="Arial" w:hAnsi="Arial"/>
          <w:color w:val="000000"/>
          <w:spacing w:val="10"/>
          <w:sz w:val="10"/>
          <w:szCs w:val="10"/>
        </w:rPr>
        <w:t>3F44</w:t>
      </w:r>
    </w:p>
    <w:p>
      <w:pPr>
        <w:pStyle w:val="Normal"/>
        <w:spacing w:lineRule="exact" w:line="320"/>
        <w:rPr/>
      </w:pPr>
      <w:r>
        <w:rPr>
          <w:rFonts w:ascii="Arial" w:hAnsi="Arial" w:cs="新細明體;PMingLiU" w:eastAsia="標楷體"/>
          <w:color w:val="000000"/>
          <w:spacing w:val="10"/>
          <w:sz w:val="27"/>
          <w:szCs w:val="27"/>
        </w:rPr>
        <w:t>破聲譬眞</w:t>
      </w:r>
      <w:r>
        <w:rPr>
          <w:rFonts w:ascii="Arial" w:hAnsi="Arial" w:cs="Arial" w:eastAsia="標楷體"/>
          <w:color w:val="000000"/>
          <w:spacing w:val="10"/>
          <w:sz w:val="27"/>
          <w:szCs w:val="27"/>
        </w:rPr>
        <w:t>解脫眞解脫者即是如來如貧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負他物故爲他所繫枷鎻杖罰受諸苦毒</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夫解脫中無如是事無有負債猶如長者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財寳無量億數勢力自在不負他物夫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者亦復如是多有無量法財珍寳勢力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無有所負無所負者譬眞解脫眞解脫者</w:t>
      </w:r>
    </w:p>
    <w:p>
      <w:pPr>
        <w:pStyle w:val="Normal"/>
        <w:spacing w:lineRule="exact" w:line="320"/>
        <w:rPr/>
      </w:pPr>
      <w:r>
        <w:rPr>
          <w:rFonts w:ascii="Arial" w:hAnsi="Arial" w:cs="Arial" w:eastAsia="標楷體"/>
          <w:color w:val="000000"/>
          <w:spacing w:val="10"/>
          <w:sz w:val="27"/>
          <w:szCs w:val="27"/>
        </w:rPr>
        <w:t>即是如來又解脫者名無</w:t>
      </w:r>
      <w:r>
        <w:rPr>
          <w:rFonts w:ascii="Arial" w:hAnsi="Arial" w:cs="Arial" w:eastAsia="標楷體"/>
          <w:color w:val="000000"/>
          <w:spacing w:val="10"/>
          <w:sz w:val="27"/>
          <w:szCs w:val="27"/>
        </w:rPr>
        <w:t>偪</w:t>
      </w:r>
      <w:r>
        <w:rPr>
          <w:rFonts w:ascii="Arial" w:hAnsi="Arial" w:cs="Arial" w:eastAsia="標楷體"/>
          <w:color w:val="000000"/>
          <w:spacing w:val="10"/>
          <w:sz w:val="27"/>
          <w:szCs w:val="27"/>
        </w:rPr>
        <w:t>切如春涉熱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日食甜冬日觸冷眞解脫中無有如是不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意事無偪切者譬眞解脫眞解脫者即是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又無逼切者譬如有人飽食魚肉而復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乳是人則爲近死不久眞解脫中無如是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人若得甘露良藥所患得除眞解脫者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如是甘露良藥譬眞解脫眞解脫者即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云何偪切不偪切耶譬如凡夫我慢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高而作是念一切物中誰能害我即便捉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蛇虎毒蟲當知是人不盡壽命則便橫死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中無如是事不偪切者如轉輪王所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神珠能伏蛣蜣九十六種諸毒蟲等若有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神珠香者諸毒消滅眞解脫者亦復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悉遠離二十五有毒消滅者譬眞解脫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者即是如來又不偪切者譬如虚空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亦爾彼虚空者譬眞解脫眞解脫者即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又偪切者如近乾草然諸燈火近則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然眞解脫中無如是事又不偪切者譬如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月不偪衆生解脫亦爾於諸衆生無有偪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偪切譬眞解脫眞解脫者即是如來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者名無動法猶如怨親眞解脫中無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事又不動者如轉輪王更無聖王以爲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友若更有親則無是處解脫亦爾更無有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有親者亦無是處彼王無親譬眞解脫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者即是如來如來者即是法也又無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譬如素衣易受染色解脫不爾又無動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婆師華欲令有臭及青色者無有是處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亦爾欲令有臭及諸色者亦無是處是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即是如來又解脫者名爲希有譬如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生於蓮華非爲希有火中生者世乃希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人見之便生歡喜眞解脫者亦復如是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見者心生歡喜彼希有者譬眞解脫眞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者即是如來其如來者即是法身又希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譬如嬰兒其齒未生漸漸長大然後乃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不爾無生不生又解脫者名曰虚寂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不定不定者如一闡提究竟不移犯重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不成佛道無有是處何以故是人若於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法中心得淨信爾時即便滅一闡提若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作優婆塞者是亦得能滅一闡提犯重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滅此罪已則得成佛是故若言畢定不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成佛道無有是處眞解脫中都無如是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盡之事又虚寂者墯於法界如法界性即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眞解脫者即是如來又一闡提若盡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則不得稱一闡提也何等名爲一闡提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闡提者斷滅一切諸善根本心不攀縁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善法乃至不生一念之善眞解脫中都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事無是事故即眞解脫眞解脫者即是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又解脫者名不可量譬如穀聚其量可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眞解脫者則不如是譬如大海不可度量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亦爾不可度量不可量者即眞解脫眞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者即是如來又解脫者名無量法如一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多有業報解脫亦爾有無量報無量報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眞解脫眞解脫者即是如來又解脫者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廣大譬如大海無與等者解脫亦爾無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與等無與等者即眞解脫眞解脫者即是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又解脫者名曰最上譬如虚空最高無比</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亦爾最高無比高無比者即眞解脫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者即是如來又解脫者名無能過譬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子所住之處一切百獸無能過者解脫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無有能過無能過者即眞解脫眞解脫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是如來又解脫者名爲無上譬如北方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中上解脫亦爾爲無有上無有上者即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眞解脫者即是如來又解脫者名無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譬如北方之於東方爲無上上解脫亦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上上無上上者即眞解脫眞解脫者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如來又解脫者名曰恒法譬如人天身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命終是名曰恒非不恒也解脫亦爾非是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恒非不恒者即眞解脫眞解脫者即是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又解脫者名曰堅實如佉陀羅栴檀沉水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堅實解脫亦爾其性堅實性堅實者即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眞解脫者即是如來又解脫者名曰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虚譬如竹葦其體空躁解脫不爾當知解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是如來又解脫者名不可汙譬如墻壁未</w:t>
      </w:r>
    </w:p>
    <w:p>
      <w:pPr>
        <w:pStyle w:val="Normal"/>
        <w:spacing w:lineRule="exact" w:line="320"/>
        <w:rPr/>
      </w:pPr>
      <w:r>
        <w:rPr>
          <w:rFonts w:ascii="Arial" w:hAnsi="Arial" w:cs="Arial" w:eastAsia="標楷體"/>
          <w:color w:val="000000"/>
          <w:spacing w:val="10"/>
          <w:sz w:val="27"/>
          <w:szCs w:val="27"/>
        </w:rPr>
        <w:t>被塗治蚊</w:t>
      </w:r>
      <w:r>
        <w:rPr>
          <w:rFonts w:ascii="Arial" w:hAnsi="Arial" w:cs="新細明體;PMingLiU" w:eastAsia="標楷體"/>
          <w:color w:val="000000"/>
          <w:spacing w:val="10"/>
          <w:sz w:val="27"/>
          <w:szCs w:val="27"/>
        </w:rPr>
        <w:t>蝱在上止住遊戲若以塗治彩畫</w:t>
      </w:r>
    </w:p>
    <w:p>
      <w:pPr>
        <w:pStyle w:val="Normal"/>
        <w:spacing w:lineRule="exact" w:line="320"/>
        <w:rPr/>
      </w:pPr>
      <w:r>
        <w:rPr>
          <w:rFonts w:ascii="Arial" w:hAnsi="Arial" w:cs="新細明體;PMingLiU" w:eastAsia="標楷體"/>
          <w:color w:val="000000"/>
          <w:spacing w:val="10"/>
          <w:sz w:val="27"/>
          <w:szCs w:val="27"/>
        </w:rPr>
        <w:t>彫飾蟲聞</w:t>
      </w:r>
      <w:r>
        <w:rPr>
          <w:rFonts w:ascii="Arial" w:hAnsi="Arial" w:cs="Arial" w:eastAsia="標楷體"/>
          <w:color w:val="000000"/>
          <w:spacing w:val="10"/>
          <w:sz w:val="27"/>
          <w:szCs w:val="27"/>
        </w:rPr>
        <w:t>彩香即便不住如是不住譬眞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眞解脫者即是如來又解脫者名曰無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譬如聚落皆有邊表解脫不爾譬如虚空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邊際解脫亦爾無有邊際如是解脫即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又解脫者名不可見譬如空中鳥跡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如是難見譬眞解脫眞解脫者即是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又解脫者名曰甚深何以故聲聞縁覺所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入不能入者即眞解脫眞解脫者即是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又甚深者諸佛菩薩之所恭敬譬如孝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供養父母功徳甚深功徳甚深譬眞解脫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者即是如來又解脫者名不可見譬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人不自見頂解脫亦爾聲聞縁覺所不能</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不能見者即眞解脫眞解脫者即是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又解脫者名無舍宅譬如虚空無有舍宅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亦爾言舍宅者喻二十五有無有舍宅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眞解脫眞解脫者即是如來又解脫者名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取如阿摩勒果人可取持解脫不爾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取持不可取持即眞解脫眞解脫者即是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又解脫者名不可執譬如幻物不可執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亦爾不可執持不可執持即眞解脫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者即是如來又解脫者無有身體譬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人體生瘡癩及諸癰疽顛狂乾枯眞解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無如是病無如是病譬眞解脫眞解脫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是如來又解脫者名爲一味如乳一味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亦爾唯有一味如是一味即眞解脫眞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者即是如來又解脫者名曰清淨如水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泥澄停清淨解脫亦爾澄停清淨澄停清淨</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眞解脫眞解脫者即是如來又解脫者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曰一味如空中雨一味清淨一味清淨譬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眞解脫者即是如來又解脫者名曰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却譬如滿月無諸雲翳解脫亦爾無諸雲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諸雲翳即眞解脫眞解脫者即是如來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者名曰寂靜譬如有人熱病除愈身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寂靜解脫亦爾身得寂靜身得寂靜即眞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眞解脫者即是如來又解脫者即是平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譬如野田毒蛇鼠狼俱有殺心解脫不爾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殺心無殺心者即眞解脫眞解脫者即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又平等者譬如父母等心於子解脫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其心平等心平等者即眞解脫眞解脫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是如來又解脫者名無異處譬如有人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居上妙清淨屋宅更無異處解脫亦爾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異處無異處者即眞解脫眞解脫者即是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又解脫者名曰知足譬如飢人值遇甘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食之無厭解脫不爾如食乳糜更無所須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所須譬眞解脫眞解脫者即是如來又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者名曰斷絶如人被縛斷縛得脫解脫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斷絶一切疑心結縛如是斷疑即眞解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眞解脫者即是如來又解脫者名到彼岸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大河有此彼岸解脫不爾雖無此岸而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岸有彼岸者即眞解脫眞解脫者即是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又解脫者名曰默然譬如大海其水汎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諸音聲解脫不爾如是解脫即是如來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者名曰美妙譬如衆藥雜訶梨勒其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苦解脫不爾味如甘露味如甘露譬眞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眞解脫者即是如來又解脫者除諸煩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譬如良醫和合諸藥善療衆病解脫亦爾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除煩惱除煩惱者即眞解脫眞解脫者即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又解脫者名曰無迮譬如小舍不容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解脫不爾多所容受多所容受即眞解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眞解脫者即是如來又解脫者名滅諸愛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雜婬欲譬如女人多諸愛欲解脫不斷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即是如來如來如是無有貪欲瞋恚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癡憍慢等結又解脫者名曰無愛愛有二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餓鬼愛二者法愛眞解脫者離餓鬼愛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憫衆生故有法愛如是法愛即眞解脫眞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者即是如來又解脫者離我我所如是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即是如來如來者即是法也又解脫者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滅盡離諸有貪如是解脫即是如來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即是法也又解脫者即是救護能救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怖畏者如是解脫即是如來如來者即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也又解脫者即是歸處若有歸依如是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不求餘依譬如有人依恃於王不求餘依</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雖復依王則有動轉依解脫者無有動轉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動轉者即眞解脫眞解脫者即是如來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即是法也又解脫者名爲屋宅譬如有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於曠野則有險難解脫不爾無有險難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險難者即眞解脫眞解脫者即是如來又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者是無所畏如師子王於諸百獸不生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畏解脫亦爾於諸魔衆不生怖畏無怖畏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眞解脫眞解脫者即是如來又解脫者無</w:t>
      </w:r>
    </w:p>
    <w:p>
      <w:pPr>
        <w:pStyle w:val="Normal"/>
        <w:spacing w:lineRule="exact" w:line="320"/>
        <w:rPr/>
      </w:pPr>
      <w:r>
        <w:rPr>
          <w:rFonts w:ascii="Arial" w:hAnsi="Arial" w:cs="Arial" w:eastAsia="標楷體"/>
          <w:color w:val="000000"/>
          <w:spacing w:val="10"/>
          <w:sz w:val="27"/>
          <w:szCs w:val="27"/>
        </w:rPr>
        <w:t>有迮</w:t>
      </w:r>
      <w:r>
        <w:rPr>
          <w:rFonts w:ascii="Arial" w:hAnsi="Arial" w:cs="新細明體;PMingLiU" w:eastAsia="標楷體"/>
          <w:color w:val="000000"/>
          <w:spacing w:val="10"/>
          <w:sz w:val="27"/>
          <w:szCs w:val="27"/>
        </w:rPr>
        <w:t>陿</w:t>
      </w:r>
      <w:r>
        <w:rPr>
          <w:rFonts w:ascii="Arial" w:hAnsi="Arial" w:cs="新細明體;PMingLiU" w:eastAsia="標楷體"/>
          <w:color w:val="000000"/>
          <w:spacing w:val="10"/>
          <w:sz w:val="27"/>
          <w:szCs w:val="27"/>
        </w:rPr>
        <w:t>譬</w:t>
      </w:r>
      <w:r>
        <w:rPr>
          <w:rFonts w:ascii="Arial" w:hAnsi="Arial" w:cs="Arial" w:eastAsia="標楷體"/>
          <w:color w:val="000000"/>
          <w:spacing w:val="10"/>
          <w:sz w:val="27"/>
          <w:szCs w:val="27"/>
        </w:rPr>
        <w:t>如隘路乃至不受二人並行解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爾如是解脫即是如來又有不迮譬如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畏虎墮井解脫不爾如是解脫即是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有不迮如大海中捨壞小船得堅牢船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堅牢船乗之渡海至安隱處心得快樂解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爾心得快樂得快樂者即眞解脫眞解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即是如來又解脫者拔諸因縁譬如因乳</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酪因酪得酥因酥得醍醐眞解脫中都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因無是因者即眞解脫眞解脫者即是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又解脫者能伏憍慢譬如大王慢於小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不爾如是解脫即是如來如來者即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也又解脫者伏諸放逸謂放逸者多有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眞解脫中無有是名無是名者即眞解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眞解脫者即是如來又解脫者能除無明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妙酥除諸滓穢乃名醍醐解脫亦爾除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滓出於眞明如是眞明即眞解脫眞解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即是如來又解脫者名爲寂靜純一無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空野象獨一無侶解脫亦爾獨一無二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無二即眞解脫眞解脫者即是如來又解</w:t>
      </w:r>
    </w:p>
    <w:p>
      <w:pPr>
        <w:pStyle w:val="Normal"/>
        <w:spacing w:lineRule="exact" w:line="320"/>
        <w:rPr/>
      </w:pPr>
      <w:r>
        <w:rPr>
          <w:rFonts w:ascii="Arial" w:hAnsi="Arial" w:cs="Arial" w:eastAsia="標楷體"/>
          <w:color w:val="000000"/>
          <w:spacing w:val="10"/>
          <w:sz w:val="27"/>
          <w:szCs w:val="27"/>
        </w:rPr>
        <w:t>脫者名爲堅實如竹葦</w:t>
      </w:r>
      <w:r>
        <w:rPr>
          <w:rFonts w:eastAsia="標楷體" w:cs="Arial" w:ascii="Arial" w:hAnsi="Arial"/>
          <w:color w:val="000000"/>
          <w:spacing w:val="10"/>
          <w:sz w:val="10"/>
          <w:szCs w:val="10"/>
        </w:rPr>
        <w:t>@6E0A</w:t>
      </w:r>
      <w:r>
        <w:rPr>
          <w:rFonts w:ascii="Arial" w:hAnsi="Arial" w:cs="Arial" w:eastAsia="標楷體"/>
          <w:color w:val="000000"/>
          <w:spacing w:val="10"/>
          <w:sz w:val="27"/>
          <w:szCs w:val="27"/>
        </w:rPr>
        <w:t>麻莖榦空虚而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堅實除佛如來其餘人天皆不堅實眞解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遠離一切諸有漏等如是解脫即是如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又解脫者名能覺了增益於我眞解脫者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如是如是解脫即是如來又解脫者名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有譬如有人食已而吐解脫亦爾捨於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捨諸有者即眞解脫眞解脫者即是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又解脫者名曰決定如婆師華香七葉中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亦爾如是解脫即是如來又解脫者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曰水大譬如水大於諸大勝能潤一切草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子解脫亦爾能潤一切有生之類如是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即是如來又解脫者名曰爲入如有門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通入路金性之處金則可得解脫亦爾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門戶修無我者則得入中如是解脫即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又解脫者名曰爲善譬如弟子隨逐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善奉教勑得名爲善解脫亦爾如是解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是如來又解脫者名出世法於一切法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出過如衆味中酥乳最勝解脫亦爾如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即是如來又解脫者名曰不動譬如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閫風不能動眞解脫者亦復如是如是解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是如來又解脫者名無濤波如彼大海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水濤波解脫不爾如是解脫即是如來又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者譬如宮殿解脫亦爾當知解脫即是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又解脫者名曰所用如閻浮檀金多有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任無有能說是金過惡解脫亦爾無有過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過惡即眞解脫眞解脫者即是如來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者捨嬰兒行譬如大人捨小兒行解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爾除捨五隂除捨五隂即眞解脫眞解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即是如來又解脫者名曰究竟如被繫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從繫得解洗浴清淨然後還家解脫亦爾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竟清淨畢竟清淨即眞解脫眞解脫者即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又解脫者名無作樂無作樂者已吐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瞋恚癡故譬如有人誤服毒藥爲除毒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服吐藥旣得吐已毒即除愈身得安樂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亦爾吐諸煩惱結縛之毒身得安樂名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樂無作樂者即眞解脫眞解脫者即是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又解脫者名斷四種毒蛇煩惱斷煩惱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眞解脫眞解脫者即是如來又解脫者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諸有滅一切苦得一切樂永斷貪欲瞋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愚癡拔斷一切煩惱根本拔根本者即眞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眞解脫者即是如來又解脫者名斷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爲之法出生一切無漏善法斷塞諸道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若我無我非我非無我唯斷取著不斷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我見者名爲佛性佛性者即眞解脫眞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者即是如來又解脫者名不空空空空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無所有無所有者即是外道尼犍子等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計解脫而是尼犍實無解脫故名空空眞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者則不如是故不空空不空空者即眞解</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眞解脫者即是如來又解脫者名空不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水酒乳酪酥蜜等缾雖無水酒酪酥蜜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猶故得名爲水等缾而是缾等不可說空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不空若言空者則不得有色香味觸若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空而復無有水酒等實解脫亦爾不可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及以非色不可說空及以不空若言空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不得有常樂我淨若言不空誰受是常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淨者以是義故不可說空及以不空空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無二十五有及諸煩惱一切苦一切相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有爲行如缾無酪則名爲空不空者謂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善色常樂我淨不動不變猶如彼缾色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味觸故名不空是故解脫喻如彼缾彼缾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則有破壞解脫不爾不可破壞不可破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眞解脫眞解脫者即是如來又解脫者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曰離愛譬如有人愛心希望釋提桓因大梵</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王自在天王解脫不爾若得成於阿耨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三藐三菩提已無愛無疑無愛無疑即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眞解脫者即是如來若言解脫有愛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無有是處又解脫者斷諸有貪斷一切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繫縛一切煩惱一切生死一切因縁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果報如是解脫即是如來如來即是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怖畏生死諸煩惱故故受三歸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羣鹿怖畏獵師旣得免離若得一跳則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歸如是三跳則譬三歸以三跳故則受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衆生亦爾怖畏四魔惡獵師故受三歸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歸依故則得安樂受安樂者即眞解脫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者即是如來如來者即是涅槃涅槃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是無盡無盡者即是佛性佛性者即是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定決定者即是阿耨多羅三藐三菩提迦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白佛言世尊若涅槃佛性決定如來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義者云何說言有三歸依佛告迦葉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一切衆生怖畏生死故求三歸以三歸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知佛性決定涅槃善男子有法名一義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法名義俱異名一義異者佛常法常比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僧常涅槃虚空皆亦是常是名名一義異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俱異者佛名爲覺法名不覺僧名和合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名解脫虚空名非善亦名無閡是爲名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俱異善男子三歸依者亦復如是名義俱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爲一是故我告摩訶波闍波提憍曇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莫供養我當供養僧若供養僧則得具足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三歸摩訶波闍波提即答我言衆僧之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佛無法云何說言供養衆僧則得具足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三歸我復告言汝隨我語則供養佛爲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故即供養法衆僧受者則供養僧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故三歸不得爲一善男子如來或時說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三說三爲一如是之義諸佛境界非是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縁覺所知迦葉復言如佛所說畢竟安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涅槃者是義云何夫涅槃者捨身捨智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捨身智誰當受樂佛言善男子譬如有人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心悶出外欲吐旣得吐已而復迴還同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問之汝今所患竟爲差不而復來還答言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差身得安樂如來亦爾畢竟遠離二十五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永得涅槃安樂之處不可動轉無有盡滅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受名無受樂如是無受名爲常樂若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有受樂者無有是處是故畢竟樂者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涅槃涅槃者即眞解脫眞解脫者即是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迦葉復言不生不滅是解脫耶如是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不生不滅即是解脫如是解脫即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迦葉復言若不生滅是解脫者虚空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亦無生滅應是如來如來之性即是解脫</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告迦葉善男子是事不然世尊何故不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如迦蘭伽及命命鳥其聲清妙寧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同於烏鵲音不不也世尊烏鵲之聲比命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百千萬倍不可爲比迦葉復言迦蘭伽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聲微妙身亦不同如來云何比之烏鵲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異芥子比須彌山佛與虚空亦復如是迦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伽聲可譬佛聲不可以譬烏鵲之音爾時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讃迦葉善哉善哉善男子汝今善解甚深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如來有時以因縁故引彼虚空以譬解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解脫即是如來眞解脫者一切人天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爲匹而此虚空實非其譬爲化衆生故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虚空非喻爲喻當知解脫即得如來如來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即是解脫解脫如來無二無別善男子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喻者如無比之物不可引喻有因縁故可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引喻如經中說面貌端正如月盛滿白象鮮</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潔猶如雪山滿月不得即同於面雪山不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是白象善男子不可以喻喻眞解脫爲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故作喻耳以諸譬喻知諸法性皆亦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迦葉復言云何如來作二種說佛言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譬如有人執持刀劔以瞋恚心欲害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和悅無恚恨色是人當得壞如來身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逆罪不不也世尊何以故如來身界不可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所以者何以無身聚唯有法性法性之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理不可壞是人云何能壞佛身直以惡心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無間以是因縁引諸譬喻得知實法爾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讃迦葉菩薩善哉善哉善男子我所欲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已說之又善男子譬如惡人欲害其母住</w:t>
      </w:r>
    </w:p>
    <w:p>
      <w:pPr>
        <w:pStyle w:val="Normal"/>
        <w:spacing w:lineRule="exact" w:line="320"/>
        <w:rPr/>
      </w:pPr>
      <w:r>
        <w:rPr>
          <w:rFonts w:ascii="Arial" w:hAnsi="Arial" w:cs="Arial" w:eastAsia="標楷體"/>
          <w:color w:val="000000"/>
          <w:spacing w:val="10"/>
          <w:sz w:val="27"/>
          <w:szCs w:val="27"/>
        </w:rPr>
        <w:t>於野田在穀</w:t>
      </w:r>
      <w:r>
        <w:rPr>
          <w:rFonts w:eastAsia="標楷體" w:cs="新細明體;PMingLiU" w:ascii="Arial" w:hAnsi="Arial"/>
          <w:color w:val="000000"/>
          <w:spacing w:val="10"/>
          <w:sz w:val="10"/>
          <w:szCs w:val="10"/>
        </w:rPr>
        <w:t>@71D4</w:t>
      </w:r>
      <w:r>
        <w:rPr>
          <w:rFonts w:ascii="Arial" w:hAnsi="Arial" w:cs="新細明體;PMingLiU" w:eastAsia="標楷體"/>
          <w:color w:val="000000"/>
          <w:spacing w:val="10"/>
          <w:sz w:val="27"/>
          <w:szCs w:val="27"/>
        </w:rPr>
        <w:t>下母</w:t>
      </w:r>
      <w:r>
        <w:rPr>
          <w:rFonts w:ascii="Arial" w:hAnsi="Arial" w:cs="Arial" w:eastAsia="標楷體"/>
          <w:color w:val="000000"/>
          <w:spacing w:val="10"/>
          <w:sz w:val="27"/>
          <w:szCs w:val="27"/>
        </w:rPr>
        <w:t>爲送食其人見已尋生</w:t>
      </w:r>
    </w:p>
    <w:p>
      <w:pPr>
        <w:pStyle w:val="Normal"/>
        <w:spacing w:lineRule="exact" w:line="320"/>
        <w:rPr/>
      </w:pPr>
      <w:r>
        <w:rPr>
          <w:rFonts w:ascii="Arial" w:hAnsi="Arial" w:cs="Arial" w:eastAsia="標楷體"/>
          <w:color w:val="000000"/>
          <w:spacing w:val="10"/>
          <w:sz w:val="27"/>
          <w:szCs w:val="27"/>
        </w:rPr>
        <w:t>害心便前磨刀母時知己逃入</w:t>
      </w:r>
      <w:r>
        <w:rPr>
          <w:rFonts w:eastAsia="標楷體" w:cs="新細明體;PMingLiU" w:ascii="Arial" w:hAnsi="Arial"/>
          <w:color w:val="000000"/>
          <w:spacing w:val="10"/>
          <w:sz w:val="10"/>
          <w:szCs w:val="10"/>
        </w:rPr>
        <w:t>@71D4</w:t>
      </w:r>
      <w:r>
        <w:rPr>
          <w:rFonts w:ascii="Arial" w:hAnsi="Arial" w:cs="新細明體;PMingLiU" w:eastAsia="標楷體"/>
          <w:color w:val="000000"/>
          <w:spacing w:val="10"/>
          <w:sz w:val="27"/>
          <w:szCs w:val="27"/>
        </w:rPr>
        <w:t>中其人持</w:t>
      </w:r>
    </w:p>
    <w:p>
      <w:pPr>
        <w:pStyle w:val="Normal"/>
        <w:spacing w:lineRule="exact" w:line="320"/>
        <w:rPr/>
      </w:pPr>
      <w:r>
        <w:rPr>
          <w:rFonts w:ascii="Arial" w:hAnsi="Arial" w:cs="新細明體;PMingLiU" w:eastAsia="標楷體"/>
          <w:color w:val="000000"/>
          <w:spacing w:val="10"/>
          <w:sz w:val="27"/>
          <w:szCs w:val="27"/>
        </w:rPr>
        <w:t>刀繞</w:t>
      </w:r>
      <w:r>
        <w:rPr>
          <w:rFonts w:eastAsia="標楷體" w:cs="新細明體;PMingLiU" w:ascii="Arial" w:hAnsi="Arial"/>
          <w:color w:val="000000"/>
          <w:spacing w:val="10"/>
          <w:sz w:val="10"/>
          <w:szCs w:val="10"/>
        </w:rPr>
        <w:t>@71D4</w:t>
      </w:r>
      <w:r>
        <w:rPr>
          <w:rFonts w:ascii="Arial" w:hAnsi="Arial" w:cs="新細明體;PMingLiU" w:eastAsia="標楷體"/>
          <w:color w:val="000000"/>
          <w:spacing w:val="10"/>
          <w:sz w:val="27"/>
          <w:szCs w:val="27"/>
        </w:rPr>
        <w:t>徧斫斫已歡喜生</w:t>
      </w:r>
      <w:r>
        <w:rPr>
          <w:rFonts w:ascii="Arial" w:hAnsi="Arial" w:cs="Arial" w:eastAsia="標楷體"/>
          <w:color w:val="000000"/>
          <w:spacing w:val="10"/>
          <w:sz w:val="27"/>
          <w:szCs w:val="27"/>
        </w:rPr>
        <w:t>已害想其母尋出</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還至家中於意云何是人成就無間罪不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不可定說何以故若說有罪母身應壞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不壞云何言有若說無罪生已害想心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歡喜云何言無是人雖不具足逆罪而亦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逆以是因縁引諸譬喻得知實法佛讃迦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哉善哉善男子以是因縁我說種種方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譬喻以譬解脫雖以無量阿僧祇譬而實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引譬爲比或有因縁亦可譬說或有因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引譬是故解脫成就如是無量功徳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涅槃者涅槃如來亦有如是無量功徳以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等無量功徳成就滿故名大般涅槃迦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白佛言世尊我今始知如來至處爲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盡處若無盡當知壽命亦應無盡佛言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哉善哉善男子汝今善能護持正法若有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善女人欲斷煩惱諸結縛者當作如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護持正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般涅槃經卷第五</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般涅盤經卷第六</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北涼天竺三藏曇無讖譯梵</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宋沙門慧嚴慧觀同謝靈運再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依品第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復告迦葉善男子是大般涅槃微妙經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四種人能護正法建立正法憶念正法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利益憐憫世間爲世間依安樂人天何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四有人出世具煩惱性是名第一須陀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斯陀含人是名第二阿那含人是名第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羅漢人是名第四是四種人出現於世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利益憐憫世間爲世間依安樂人天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爲具煩惱性若有人能奉持禁戒威儀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建立正法從佛所聞解其文義轉爲他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別宣說所謂少欲多欲非道廣說如是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人覺有犯罪者教令發露懴悔滅除善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方便所行祕密之法是名凡夫非第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第八人者不名凡夫名爲菩薩不名爲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二人者名須陀洹斯陀含若得正法受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法從佛聞法如其所聞聞已書寫受持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誦轉爲他說若聞法已不寫不受不持不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言奴婢不淨之物佛聽畜者無有是處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第二人如是之人弘得第二第三住處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菩薩已得受記第三人者名阿那含阿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含者誹謗正法若言聽畜奴婢僕使不淨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物受持外道典籍書論及爲客塵煩惱所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舊煩惱之所覆蓋若藏如來眞實舍利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外病之所惱害或爲四大毒蛇所侵論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者悉無是處若說無我斯有是處說著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無有是處若說大乗相續不絶斯有是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所受身有八萬尸</w:t>
      </w:r>
      <w:r>
        <w:rPr>
          <w:rFonts w:eastAsia="標楷體" w:cs="Arial" w:ascii="Arial" w:hAnsi="Arial"/>
          <w:color w:val="000000"/>
          <w:spacing w:val="10"/>
          <w:sz w:val="27"/>
          <w:szCs w:val="27"/>
        </w:rPr>
        <w:t>?</w:t>
      </w:r>
      <w:r>
        <w:rPr>
          <w:rFonts w:ascii="Arial" w:hAnsi="Arial" w:cs="Arial" w:eastAsia="標楷體"/>
          <w:color w:val="000000"/>
          <w:spacing w:val="10"/>
          <w:sz w:val="27"/>
          <w:szCs w:val="27"/>
        </w:rPr>
        <w:t>蟲亦無是處永離婬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乃至夢中不失不淨斯有是處臨終之日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怖畏者亦無是處阿那含者爲何謂也是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還如上所說所有過患永不能汙往反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旋名爲菩薩已得受記不久得成阿耨多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藐三菩提是則名爲第三人也第四人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阿羅漢阿羅漢者斷諸煩惱捨於重擔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己利所作已辦住第十地得自在智隨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樂種種色像悉能示現如所莊嚴欲成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即能得成能成如是無量功徳名阿羅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名四人出現於世能多利益憐之世間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依安樂人天於人天中最尊最勝猶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名人中勝爲歸依處迦葉菩薩白佛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我今不依是四種人何以故如瞿師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經中佛爲瞿師羅說若天魔梵爲欲破壞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佛形具足莊嚴三十二相八十種好圓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尋面部圓滿猶月盛明眉間毫相白逾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雪如是莊嚴來向汝者汝當檢校定其虚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旣覺知已應當降伏世尊魔等尚能變作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形況不能變作羅漢等四種之身坐卧空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左脅出水右脅出火身出煙燄猶如火聚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因縁我於是中心不生信或有所說不能</w:t>
      </w:r>
    </w:p>
    <w:p>
      <w:pPr>
        <w:pStyle w:val="Normal"/>
        <w:spacing w:lineRule="exact" w:line="320"/>
        <w:rPr/>
      </w:pPr>
      <w:r>
        <w:rPr>
          <w:rFonts w:ascii="Arial" w:hAnsi="Arial" w:cs="Arial" w:eastAsia="標楷體"/>
          <w:color w:val="000000"/>
          <w:spacing w:val="10"/>
          <w:sz w:val="27"/>
          <w:szCs w:val="27"/>
        </w:rPr>
        <w:t>禀</w:t>
      </w:r>
      <w:r>
        <w:rPr>
          <w:rFonts w:ascii="Arial" w:hAnsi="Arial" w:cs="Arial" w:eastAsia="標楷體"/>
          <w:color w:val="000000"/>
          <w:spacing w:val="10"/>
          <w:sz w:val="27"/>
          <w:szCs w:val="27"/>
        </w:rPr>
        <w:t>受亦無敬念而作依止佛言善男子於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說若生疑者尚不應受況如是等是故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善分別知是善不善可作不可作如是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長夜受樂善男子譬如偷狗夜入人舍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家婢使若覺知者即應驅詈汝疾出去若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者當斷汝命偷狗聞之即去不還汝等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亦應如是降伏波旬應作是言波旬汝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應作如是像若故作者當以五繫繫縛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魔聞是已便當還去如彼偷狗更不復還</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迦葉白佛言世尊如佛爲瞿師羅長者說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如是降伏魔者亦可得近大般涅槃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必說是四人爲依止處如是四人所可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未必可信佛告迦葉善男子如我所說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如是非爲不爾善男子我爲聲聞有肉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說言降魔不爲修學大乗人說聲聞之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雖有天眼故名肉眼學大乗者雖有肉眼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佛眼何以故是大乗經名爲佛乗如此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乗最上最勝善男子譬如有人勇健威猛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怯弱者常來依附其勇健人常教怯者汝當</w:t>
      </w:r>
    </w:p>
    <w:p>
      <w:pPr>
        <w:pStyle w:val="Normal"/>
        <w:spacing w:lineRule="exact" w:line="320"/>
        <w:rPr/>
      </w:pPr>
      <w:r>
        <w:rPr>
          <w:rFonts w:ascii="Arial" w:hAnsi="Arial" w:cs="Arial" w:eastAsia="標楷體"/>
          <w:color w:val="000000"/>
          <w:spacing w:val="10"/>
          <w:sz w:val="27"/>
          <w:szCs w:val="27"/>
        </w:rPr>
        <w:t>如是持弓執箭修學矟道長鉤</w:t>
      </w:r>
      <w:r>
        <w:rPr>
          <w:rFonts w:ascii="Arial" w:hAnsi="Arial" w:cs="新細明體;PMingLiU" w:eastAsia="標楷體"/>
          <w:color w:val="000000"/>
          <w:spacing w:val="10"/>
          <w:sz w:val="27"/>
          <w:szCs w:val="27"/>
        </w:rPr>
        <w:t>罥索又復</w:t>
      </w:r>
      <w:r>
        <w:rPr>
          <w:rFonts w:ascii="Arial" w:hAnsi="Arial" w:cs="Arial" w:eastAsia="標楷體"/>
          <w:color w:val="000000"/>
          <w:spacing w:val="10"/>
          <w:sz w:val="27"/>
          <w:szCs w:val="27"/>
        </w:rPr>
        <w:t>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夫鬬戰者雖如履刃不應自生怖畏之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視人天生輕弱想應自生心作勇健意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有人無有膽勇詐作健相執持弓刀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器仗以自莊嚴來至陣中厲聲大呼汝於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亦復不應生於憂怖如是輩人若見汝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怖畏者當知是人不久散壞如彼偷狗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如來亦爾告諸聲聞汝等不應畏魔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旬若魔波旬化作佛身至汝所者汝當精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堅固其心令彼降伏時魔即當愁憂不樂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而去善男子如彼健人不從他習學大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亦復如是得聞種種深密經典其心欣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生驚怖何以故如是修學大乗之人已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供養恭敬禮拜過去無量萬億佛故雖有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億千魔衆欲來侵嬈於是事中終不驚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譬如有人得阿竭陀藥不畏一切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蛇等畏是藥力故亦能消除一切諸毒是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乗經亦復如是如彼藥力不畏一切諸魔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毒亦能降伏令不復起復次善男子譬如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龍性甚弊惡欲害人時或以眼視或以氣噓</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故一切師子虎豹豺狼狗犬皆生怖畏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惡獸聞聲見形或觸其身無不喪命有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呪者以呪力故能令如是諸惡毒龍金翅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惡象師子虎豹豺狼柔順調順悉任乗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等獸見彼善呪即便調伏聲聞縁覺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如是見魔波旬皆生恐怖而魔波旬亦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生畏懼之心猶行魔業學大乗者亦復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見諸聲聞怖畏魔事於此大乗不生信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先以方便降伏諸魔悉令調善堪任爲乗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廣說種種妙法聲聞縁覺見調魔已乃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怖畏於此大乗無上正法方生信樂作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我等從今不應於此正法之中而作障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次善男子聲聞縁覺於諸煩惱而生怖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學大乗者都無恐懼修學大乗有如是力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因縁先所說者爲欲令彼聲聞縁覺調伏</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魔非爲大乗是大涅槃微妙經典不可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伏甚奇甚特若有聞者聞已信受能信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常住法如是之人甚爲希有如優曇華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涅槃後若有得聞如是大乗微妙經典生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敬心當知是等於未來世百千億劫不墮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佛告迦葉菩薩善男子我涅槃後當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千無量衆生誹謗不信是大涅槃微妙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典迦葉菩薩復白佛言世尊是諸衆生於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後久近便當誹謗是經世尊復有何等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衆生當能拔濟是謗法者佛告迦葉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我般涅槃後四十年中於閻浮提廣行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布然後乃當隱没於地善男子譬如甘蔗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米石蜜酥酪醍醐隨有之處其土人民皆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味味中第一或復有人純食粟米及稊稗</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是人亦言我所食者最爲第一是薄福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業報故若是福人耳初不聞粟稗之名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食唯是秔粮甘蔗石蜜醍醐是大涅槃微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經典亦復如是鈍根薄福不樂聽聞如彼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福憎惡秔粮及石蜜等二乗之人亦復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憎惡無上大涅槃經或有衆生其心欣樂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是經聞已歡喜不生誹謗如彼福人食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秔粮善男子譬如有王居在深山險難惡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雖有甘蔗秔粮石蜜以難得故貪惜積聚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敢啖食懼其有盡唯食粟稗有異國王聞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憫之即已車載秔粮甘蔗而送與之其王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即便分布舉國共食民旣食已皆生歡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咸作是言因彼王故令我得是希有之味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是四種人亦復如是爲此無上大法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將是四種中或有一人見於他方無量菩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雖學如是大乗經典若自書寫若令他書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養故爲稱譽故爲解法故爲依止故爲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貿易其餘經故不能廣爲他人宣說是故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微妙經典送至彼方與彼菩薩令發無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之心安住菩提是菩薩得是經已即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廣爲他人演說令無量衆得受如是大乗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味皆悉是此一菩薩力所未聞經悉令得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彼人民因王力故得希有食又善男子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涅槃微妙經典所流布處當知其地即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金剛是中諸人亦如金剛若有能聽如是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即不退轉於阿耨多羅三藐三菩提隨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願悉得成就如我今日所可宣說汝等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丘應善受持若有衆生不能聽聞如是經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知是人甚可哀憫何以故是人不能受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大乗經典甚深義故迦葉白佛言世尊</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滅後四十年中是大乗典大涅槃經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閻浮提廣行流布過是已後没於地者却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久如復當還出佛言善男子若我正法餘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年前四十年是經復當於閻浮提雨大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雨迦葉復白佛言世尊如是經典正法滅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戒毀時非法增長時無如法衆生時誰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聽受奉持讀誦令其通利供養恭敬書寫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惟願如來哀憫衆生分別廣說令諸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已受持持已即得不退阿耨多羅三藐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心爾時佛讃迦葉善哉善哉善男子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善能問如是義善男子若有衆生於熈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河沙諸如來所發菩提心乃能於是惡世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如是經典不生誹謗善男子若有衆生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恒河沙諸如來所發菩提心然後乃能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惡世中不謗是法愛樂是典不能爲人分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廣說善男子若有衆生於二恒河沙諸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發菩提心然後乃能於惡世中不謗是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解信樂受持讀誦亦復不能爲人廣說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衆生於三恒河沙諸如來所發菩提心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後乃能於惡世中不謗是法受持讀誦書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經卷雖爲他說未解深義若有衆生於四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河沙諸如來所發菩提心然後乃能於惡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不謗是法受持讀誦書寫經卷爲他廣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六分中一分之義雖復演說亦不具足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衆生於五恒河沙諸如來所發菩提心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後乃能於惡世中不謗是法受持讀誦書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經卷廣爲人說十六分中八分之義若有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於六恒河沙諸如來所發菩提心然後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於惡世中不謗是法受持讀誦書寫經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他廣說十六分中十二分義若有衆生於</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七恒河沙諸如來所發菩提心然後乃能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惡世中不謗是法受持讀誦書寫經卷爲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廣說十六分中十四分義若有衆生於八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河沙諸如來所發菩提心然後乃能於惡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不謗是法受持讀誦書寫經卷亦勸他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得書寫自能聽受復勸他人令得聽受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誦通利擁護堅持憐憫世間諸衆生故供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經亦勸他人令其供養恭敬尊重讀誦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拜亦復如是具足能解盡其義味所謂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住不變畢竟安樂廣說衆生悉有佛性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如來所有法藏供養如是諸佛等已建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無上正法受持擁護若有始發阿耨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三藐三菩提心當知是人未來之世必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建立如是正法受持擁護是故汝今不應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未來世中護法之人何以故是發心者於</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未來世必能護持無上正法善男子有惡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丘聞我涅槃不生憂愁今日如來入般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其快哉如來在世遮我等利今入涅槃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當有遮奪我者若無遮奪我則還得如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養如來在世禁戒嚴峻今入涅槃悉當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捨所受袈裟本爲法式今當廢壞如木頭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等人誹謗拒逆是大乗經善男子汝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當如是憶持若有衆生成就具足無量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徳乃能信是大乗經典信已受持其餘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樂法者若能廣爲解說此經其人聞已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去無量阿僧祇劫所作惡業皆悉除滅若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信是經典者現身常爲無量病苦之所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害多爲衆人所見罵辱命終之後人所輕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顏貌醜陋資生艱難常不供足雖復少得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澀弊惡生生常處貧窮下賤誹謗正法邪見</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家若臨終時或值荒亂刀兵競起帝王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虐怨家讎隙之所侵偪雖有善友而不遭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資生所須求不能得雖少得利常患飢渴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凡下之所顧識國王大臣悉不齒録設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其有所宣說正使是理終不信受如是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不至善處如折翼鳥不能飛行是人亦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未來世不能得至人天善處若復有人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信如是大乗經典本所受形雖復麤陋以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徳即便端正威顏色力日更增多常爲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之所樂見恭敬愛念情無捨離國王大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家親屬聞其所說悉皆敬信若我聲聞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之中欲行第一希有事者當爲世間廣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大乗經典善男子譬如霧露勢雖欲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過日出日旣出已消滅無餘善男子是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所有惡業亦復如是住世勢力不過得</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大涅槃日是日旣出悉能除滅一切惡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次善男子譬如有人出家剃髮雖服袈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未得受沙彌十戒或有長者來請衆僧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戒者即與大衆俱共其受請未受戒已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僧數善男子若有衆生發心始學是大乗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涅槃經書持讀誦亦復如是雖未具足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階十住則已墮於十住數中或有衆生是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弟子或非弟子若因貪怖或因利養聽受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經乃至一偈聞已不謗當知是人則爲已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耨多羅三藐三菩提善男子以是因縁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四人爲世間依善男子如是四人若以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言非佛說無有是處是故我說如是四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世間依善男子汝應供養如是四人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當云何識知是人而爲供養佛告迦葉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建立護持正法如是之人應從啓請當捨</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pPr>
      <w:r>
        <w:rPr>
          <w:rFonts w:ascii="Arial" w:hAnsi="Arial" w:cs="Arial" w:eastAsia="標楷體"/>
          <w:color w:val="000000"/>
          <w:spacing w:val="10"/>
          <w:sz w:val="27"/>
          <w:szCs w:val="27"/>
        </w:rPr>
        <w:t>身命而供養之如我於是大乗經說</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有知法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若老若少</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故應供養</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恭敬禮拜</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猶如事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婆羅門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有知法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若老若少</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故應供養</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恭敬禮拜</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亦如諸天</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奉事帝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迦葉菩薩白佛言世尊如佛所說供養師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應如是今有所疑惟願廣說若有長宿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禁戒從諸年少咨受未聞云何是人當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敬不若當禮敬是則不名爲持戒也若是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少護持禁戒從諸宿舊破戒之人咨受未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當禮不若出家人從在家人咨受未聞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禮不然出家人不應禮敬在家之人然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中年少幼小應當恭敬耆舊長宿以是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宿先受具戒成就威儀是故應當供養恭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佛言曰其破戒者是佛法中所不容受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良田多有稊稗又如佛說有知法者若老</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少故應供養如事帝釋如是二句其義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將非如來虚妄說耶如佛言曰持戒比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有所犯何故如來而作是說世尊亦於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經中說聽治破戒如是所說其義未了佛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迦葉善男子我爲未來諸菩薩等學大乗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如是偈不爲聲聞弟子說也善男子如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說正法滅已毀正戒時增長破戒非法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一切聖上隱不現時受畜奴婢不淨物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四人中當有一人出現於世剃除鬚髮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家修道見諸比丘各各受畜奴婢僕使不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物淨與不淨一切不知是律非律亦復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是人爲欲調伏如是諸比丘故與共和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同其塵自所行處及佛行處善能別知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諸人犯波羅夷默然不舉何以故我出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爲欲建立護持正法是故默然而不紏治</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如是之人爲護法故雖有所犯不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破戒善男子譬如國王遇病崩亡儲君稚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未任紹繼有旃陀羅豐饒財寳巨富無量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眷屬遂以强力乗國虚弱篡居王位治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未久國人居士婆羅門等亡叛逃走遠投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國雖有在者乃至不欲眼見是王或有長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婆羅門等不離本土譬如諸樹隨其生處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中死旃陀羅王知其國人逃叛者衆尋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還遣諸旃陀羅守邏諸道復於七日擊鼓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諸婆羅門有能爲我作灌頂師者當分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國以爲封賞諸婆羅門雖聞是語悉無來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各作是言云何當有婆羅門種作如是事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陀羅王復作是言婆羅門中若無一人爲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者我要當令諸婆羅門與旃陀羅共住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宿同其事業若有能來灌我頂者半國之封</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言不虚呪術所致三十三天上妙甘露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死之藥亦當共分而服食之爾時有一婆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子年在弱冠修治淨行長髮爲相善知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術往至王所白言大王王所敕使我悉能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大王心生歡喜受此童子作灌頂師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婆羅門聞是事已皆生瞋恚責此童子汝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門云何乃作旃陀羅師爾時其王即分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國與是童子因其治國經歷多時爾時童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語彼王言我捨家法來作王師悉教大王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密呪術而今大王猶不見親時王答言我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不親汝耶童子答言先王所有不死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藥猶未共食王言善哉大師我實不知師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須者願便持去是時童子聞王語已即持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家請諸大臣而共食之諸臣食已即共白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快哉大師有是甘露不死之藥王旣知已語</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師言云何大師獨與諸臣服食甘露而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分爾時童子即更以餘雜毒之藥與王令</w:t>
      </w:r>
    </w:p>
    <w:p>
      <w:pPr>
        <w:pStyle w:val="Normal"/>
        <w:spacing w:lineRule="exact" w:line="320"/>
        <w:rPr/>
      </w:pPr>
      <w:r>
        <w:rPr>
          <w:rFonts w:ascii="Arial" w:hAnsi="Arial" w:cs="Arial" w:eastAsia="標楷體"/>
          <w:color w:val="000000"/>
          <w:spacing w:val="10"/>
          <w:sz w:val="27"/>
          <w:szCs w:val="27"/>
        </w:rPr>
        <w:t>服王旣服以須臾藥發悶亂</w:t>
      </w:r>
      <w:r>
        <w:rPr>
          <w:rFonts w:ascii="Arial" w:hAnsi="Arial" w:cs="新細明體;PMingLiU" w:eastAsia="標楷體"/>
          <w:color w:val="000000"/>
          <w:spacing w:val="10"/>
          <w:sz w:val="27"/>
          <w:szCs w:val="27"/>
        </w:rPr>
        <w:t>躃地無</w:t>
      </w:r>
      <w:r>
        <w:rPr>
          <w:rFonts w:ascii="Arial" w:hAnsi="Arial" w:cs="Arial" w:eastAsia="標楷體"/>
          <w:color w:val="000000"/>
          <w:spacing w:val="10"/>
          <w:sz w:val="27"/>
          <w:szCs w:val="27"/>
        </w:rPr>
        <w:t>所覺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猶如死人爾時童子立本儲君還以爲王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言師子御座法不應令旃陀羅升我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昔來未曾聞見旃陀羅種而爲王者若旃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治國理民無有是處大王今應還紹先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法治國爾時童子經理是已復以解藥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旃陀羅令其醒悟旣醒悟已驅令出國是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童子雖爲是事猶故不失婆羅門法其餘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士婆羅門等聞其所作歎未曾有讃言善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哉仁者善能驅遣旃陀羅王善男子我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後護持正法諸菩薩等亦復如是以方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與彼破戒假名受畜一切不淨物僧同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業爾時菩薩若見有人雖多犯戒能治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禁諸惡比丘即往其所恭敬禮拜四事供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經書什物悉以奉上如其自無要當方便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檀越求乞與之爲是事故應畜八種不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物何以故是人爲治諸惡比丘如彼童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驅旃陀羅故爾時菩薩雖復恭敬禮拜是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畜八種不淨之物悉無有罪何以故以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爲欲擯治諸惡比丘令清淨僧得安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流布方等大乗經典利益一切諸天人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以是因縁我於經中說是二偈令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皆共讃歎護法之人如彼居士婆羅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稱讃童子善哉善哉護法菩薩正應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有人見護法之人與破戒者同其事業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罪者當知是人自受其殃是護法者實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罪善男子若有比丘犯禁戒已憍慢心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覆藏不悔當知是人名眞破戒菩薩爲護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雖有所犯不名破戒何以故以無憍慢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露悔故善男子是故我於經中覆相說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偈</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有知法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若老若少</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故應供養</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恭敬禮拜</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猶如事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婆羅門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第二天</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奉事帝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是因縁我亦不爲學聲聞人但爲菩薩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是偈迦葉菩薩白佛言世尊如是等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於戒縱緩本所受戒爲具在不佛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汝今不應作如是說何以故本所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戒如本不失設有所犯即應懴悔悔已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如故隄塘穿決有孔水則淋漏何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無人治故若有人治水則不出菩薩亦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雖與破戒共作布薩受戒自恣同其僧事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戒律不如隄塘穿決淋漏何以故若無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持戒之人僧則損減縱緩懈怠日有增上</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有清淨持戒之人即能具足不失本戒善</w:t>
      </w:r>
    </w:p>
    <w:p>
      <w:pPr>
        <w:pStyle w:val="Normal"/>
        <w:spacing w:lineRule="exact" w:line="320"/>
        <w:rPr/>
      </w:pPr>
      <w:r>
        <w:rPr>
          <w:rFonts w:ascii="Arial" w:hAnsi="Arial" w:cs="Arial" w:eastAsia="標楷體"/>
          <w:color w:val="000000"/>
          <w:spacing w:val="10"/>
          <w:sz w:val="27"/>
          <w:szCs w:val="27"/>
        </w:rPr>
        <w:t>男子於乗緩者乃名</w:t>
      </w:r>
      <w:r>
        <w:rPr>
          <w:rFonts w:ascii="標楷體" w:hAnsi="標楷體" w:cs="標楷體" w:eastAsia="標楷體"/>
          <w:color w:val="000000"/>
          <w:spacing w:val="10"/>
          <w:sz w:val="27"/>
          <w:szCs w:val="27"/>
        </w:rPr>
        <w:t>爲</w:t>
      </w:r>
      <w:r>
        <w:rPr>
          <w:rFonts w:ascii="Arial" w:hAnsi="Arial" w:cs="Arial" w:eastAsia="標楷體"/>
          <w:color w:val="000000"/>
          <w:spacing w:val="10"/>
          <w:sz w:val="27"/>
          <w:szCs w:val="27"/>
        </w:rPr>
        <w:t>緩於戒緩者不名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緩菩薩摩訶薩於此大乗心不懈慢是名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戒爲護正法以大乗水而自澡浴是故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雖現破戒不名爲緩迦葉菩薩白佛言衆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中有四種人如菴羅果生熟難知破戒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戒云何可識佛言善男子因大涅槃微妙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典則易可知云何因是大涅槃經可得知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譬如田夫種植稻穀耘除莠稗以肉眼觀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淨田至其成實草穀各異如是八事能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染僧若能除却以肉眼觀則知清淨若持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破戒不作惡時以肉眼觀難可分別若惡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露則易可知如彼莠稗易可分別僧中亦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能遠離八種不淨毒蛇之法是名清淨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福田應爲人天之所供養清淨果報非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肉眼所能分別復次善男子如迦羅迦林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樹衆多於是林中唯有一樹名鎮頭迦是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迦鎮頭迦樹二果相似不可分別其果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有一女人悉皆拾取鎮頭迦果纔有一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迦羅迦果乃有十分是女不識持來詣市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衒賣之凡愚小兒復不別故買迦羅迦啖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命終有智人輩聞是事已即問女人姊於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得是果來是時女人即示方所諸人即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方所多有無量迦羅迦樹唯有一根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頭迦樹諸人知已笑而捨去善男子大衆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八不淨法亦復如是於是衆中多有受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八法唯有一人清淨持戒不受如是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淨法善知諸人受畜非法而與同事不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捨離如彼林中一鎮頭迦有優婆塞見是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多有非法併不恭敬供養是人若欲供養</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先問言大徳如是八事應受畜不佛所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若言佛聽如是之人得共布薩羯磨自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是優婆塞如是問已衆皆答言如是八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憐憫皆悉聽畜優婆塞言祇洹精舍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比丘或言金銀佛所聽畜或言不聽有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聽者是不聽者不與共住說戒自恣乃至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共一河飲水利養之物悉不共之汝等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佛聽許佛天中天雖復受之汝等衆僧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應畜若言受者乃至不應與共說戒自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羯磨同其僧事若其說戒自恣羯磨同僧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命終即當墮於地獄如彼諸人食迦羅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果已而便命中復次善男子譬如城市有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藥人有妙甘藥出於雪山亦復多賣其餘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藥味甘相似時有諸人咸皆欲買而不識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賣藥所問言汝有雪山藥不其賣藥人即</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答言有是人欺詐以餘雜藥語買者言此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雪山甘好妙藥時買藥者以肉眼故不能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即乃持歸便作是念我今已得雪山甘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迦葉若聲聞僧中有假名僧有眞實僧有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合僧若持戒若破戒於是衆中等應供養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敬禮拜是優婆塞以肉眼故不能分別譬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人不能分別雪山甘藥誰是持戒誰是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戒誰是眞僧誰是假僧有天眼者乃能分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迦葉若優婆塞知是比丘是破戒人不應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施禮拜供養若知是人受畜八法亦復不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給施所須禮拜供養若於僧中有破戒者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以被袈裟因縁恭敬禮拜迦葉菩薩復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言世尊善哉善哉如來所說眞實不虚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頂受譬如金剛珍寳異物如佛所說是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比丘當依四法何等爲四依法不依人依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依語依智不依識依了義經不依不了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經如是四法應當證知非四種人佛言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依法者即是如來大般涅槃一切佛法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法性是法性者即是如來是故如來常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變若復有言如來無常是人不知不見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若不知見是法性者不應依止如上所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人出世護持法者應當證知而爲依止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故是人善解如來微密深奧藏故能知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常住不變若言如來無常變易無有是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四人即名如來何以故是人能解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密語及能說故若有人能了知如來甚深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藏及知如來常住不變如是之人若爲利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言如來是無常者無有是處如是之人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依止何況不依是四種人依法者即是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不依人者即是聲聞法性者即是如來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者即是有爲如來者即是常住有爲者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無常善男子若人破戒爲利養故說言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無常變易如是之人所不應依善男子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定義依義不依語者義者名曰覺了覺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者名不羸劣不羸劣者名曰滿足滿足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名曰如來常住不變如來常住不變義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是法常法常義者即是僧常是名依義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依語也何等語言所不應依所謂諸論綺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文辭如佛所說無量諸經貪求無厭姦巧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諂詐現親附現相求利經理白衣爲其執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又復唱言佛聽比丘畜諸奴婢不淨之物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銀珍寳穀米倉庫牛羊象馬販賣求利於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饉世憐憫子故復聽諸比丘儲貯陳宿手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食不受而啖如是等語所不應依依智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依識者所言智者即是如來若有聲聞不能</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知如來功徳如是之識不應依止若知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即是法身如是眞智所應依止若見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便之身言是隂界諸入所攝食所長養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應依是故知識不可依止若復有人作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者及其經書亦不應依依了義經不依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了義經者不了義經者謂聲聞乗聞佛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深密藏處悉生疑怪不知是藏出大智海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嬰兒無所別知是則名爲不了義也了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名爲菩薩眞實智慧隨其自心無閡大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猶如大人無所不知是名了義又聲聞乗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了義無上大乗乃名了義若言如來無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變易名不了義若言如來常住不變是名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聲聞所說應證知者名不了義菩薩所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證知者名爲了義若言如來食所長養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了義若言常住不變易者是名了義若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入於涅槃如薪盡火滅名不了義若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入法性者是名了義聲聞乗法則不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依何以故如來爲欲度衆生故以方便力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聞乗猶如長者教子半字善男子聲聞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猶如初耕未得果實如是名爲不了義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故不應依聲聞乗大乗之法則應依止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故如來爲欲度衆生故以方便力說於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乗是故應依是名了義如是四依應當證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次依義者義名質直質直者名曰光明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者名不羸劣不羸劣者名曰如來又光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名爲智慧質直者名爲常住如來常者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依法法者名常亦名無邊不可思議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執持不可繫縛而亦可見若有說言不可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如是之人所不應依是故依法不依於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復有人以微妙語宣說無常如是之言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應依是故依義不依於語依智者衆僧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無爲不變不畜八種不淨之物是故依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依於識若有說言識作識受無和合僧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故夫和合者名無所有無所有者云何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是故此識不可依止依了義者了義者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知足終不詐現威儀清白憍慢自高貪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養亦於如來隨宜方便所說法中不生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著是名了義若有能住如是等中當知是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爲已得住第一義是故名爲依了義經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依不了義不了義者如經中說一切燒燃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無常一切皆苦一切皆空一切無我是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了義何以故以不能了如是義故令諸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墮阿鼻獄所以者何以取著故於義不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燒者謂如來說涅槃亦燒一切無常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涅槃亦無常苦空無我亦復如是是故名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了義經不應依止善男子若有人言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憐憫一切衆生善知時宜以知時故說輕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重說重爲輕如來觀知所有弟子有諸檀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供給所須令無所乏如是之人佛則不聽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畜奴婢金銀財寳販賣市易不淨物等若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弟子無有檀越供給所須時世饑饉飲食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爲欲建立護持正法我聽弟子受畜奴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金銀車乗田宅穀米貿易所須雖聽受畜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等物要當淨施篤信檀越如是四法所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依止若有戒律阿毗曇修多羅不違是四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依止若有說言有時非時有能護法不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護法如來悉聽一切比丘受畜如是不淨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如是之言不應依止若有戒律阿毗曇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羅中有同是說如是三分亦不應依我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肉眼諸衆生等說是四依終不爲於有慧眼</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是故我今說是四依法者即是法性義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是如來常住不變智者知一切衆生悉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性了義者了達一切大乗經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般涅槃經卷第六</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般涅盤經卷第七</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北涼天竺三藏曇無讖譯梵</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宋沙門慧嚴慧觀同謝靈運再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邪正品第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迦葉白佛言世尊如上所說四種人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當依耶佛言如是如是善男子如我所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當依止何以故有四魔故何等爲四如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說諸餘經律能受持者迦葉菩薩白佛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如佛所說有四種魔若魔所說及佛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我當云何而得分別有諸衆生隨逐魔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有隨順佛所教者如是等輩復云何知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告迦葉我般涅槃七百歲後是魔波旬漸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壞亂我之正法譬如獵師身服法衣魔王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旬亦復如是作比丘像比丘尼像優婆塞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優婆夷像亦復化作須陀洹身乃至化作阿</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漢身及佛色身魔王以此有漏之形作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漏身壞我正法是魔波旬壞正法時當作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菩薩昔於兜率天上没來在此迦毗羅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白淨王宮依因父母愛欲和合生育是身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人生於人中爲諸世間天人大衆所恭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無有是處又復說言往昔苦行種種布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頭目髓腦國城妻子是故今者得成佛道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因縁爲諸人天乾闥婆阿脩羅迦樓羅緊</w:t>
      </w:r>
    </w:p>
    <w:p>
      <w:pPr>
        <w:pStyle w:val="Normal"/>
        <w:spacing w:lineRule="exact" w:line="320"/>
        <w:rPr/>
      </w:pPr>
      <w:r>
        <w:rPr>
          <w:rFonts w:ascii="Arial" w:hAnsi="Arial" w:cs="Arial" w:eastAsia="標楷體"/>
          <w:color w:val="000000"/>
          <w:spacing w:val="10"/>
          <w:sz w:val="27"/>
          <w:szCs w:val="27"/>
        </w:rPr>
        <w:t>那羅摩</w:t>
      </w:r>
      <w:r>
        <w:rPr>
          <w:rFonts w:ascii="Arial" w:hAnsi="Arial" w:cs="新細明體;PMingLiU" w:eastAsia="標楷體"/>
          <w:color w:val="000000"/>
          <w:spacing w:val="10"/>
          <w:sz w:val="27"/>
          <w:szCs w:val="27"/>
        </w:rPr>
        <w:t>睺羅伽之所恭敬若有經律作</w:t>
      </w:r>
      <w:r>
        <w:rPr>
          <w:rFonts w:ascii="Arial" w:hAnsi="Arial" w:cs="Arial" w:eastAsia="標楷體"/>
          <w:color w:val="000000"/>
          <w:spacing w:val="10"/>
          <w:sz w:val="27"/>
          <w:szCs w:val="27"/>
        </w:rPr>
        <w:t>是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當知悉是魔之所說善男子若有經律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言如來正覺久已成佛今方示現成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者爲欲度脫諸衆生故示有父母依因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和合而生隨順世間作是示現如是經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知眞是如來所說若有隨順魔所說者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魔眷屬若能隨順佛所說者即是菩薩若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言如來生時於十方面各行七步不可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是魔所說若復有說如來出世於十方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各行七步此是如來方便示現是名如來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經律若有隨順魔所說者是魔眷屬若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順佛所說者即是菩薩若有說言菩薩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父王使人將詣天祠諸天見已悉下禮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故名佛復有難言天者先出佛在其後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諸天禮敬於佛作是難者當知即是波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說若有經言佛到天祠是諸天等摩醯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大梵天王釋提桓因皆悉合掌敬禮其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經律是佛所說若有隨順魔所說者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魔眷屬若能隨順佛所說者即是菩薩若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經律說言菩薩爲太子時以欲心故四方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妻處在深宮五欲自娛歡悅受樂如是經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波旬所說若有說言菩薩久已捨離欲心妻</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息之屬乃至不受三十三天上妙五欲如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涕唾何況人欲剃除鬚髮出家修道如是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律是佛所說若有隨順魔經律者是魔眷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有隨順佛經律者即是菩薩若有說言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舍衞祇洹精舍聽諸比丘受畜奴婢僕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牛羊象馬驢騾鷄豬貓狗金銀瑠璃眞珠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瓈硨磲碼碯珊瑚琥珀珂貝璧玉銅鐵釜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小銅盤所須之物耕田種植販賣市場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積穀米如是衆事佛大慈故憐憫衆生皆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畜之如是經律悉是魔說若有說言佛在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衞祇陀精舍那梨樓鬼所住之處爾時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婆羅門字羖羝徳及波斯匿王說言比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應受畜金銀瑠璃玻瓈眞珠硨磲碼碯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瑚琥珀珂貝璧玉奴婢僕使童男童女牛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象馬驢騾鷄豬貓狗等獸銅鐵釜鍑大小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盤種種雜色牀敷卧具資生所須所謂屋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耕田種植販賣市易自手作食自磨自舂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呪術調鷹方法仰觀屋宿推步盈虚占相</w:t>
      </w:r>
    </w:p>
    <w:p>
      <w:pPr>
        <w:pStyle w:val="Normal"/>
        <w:spacing w:lineRule="exact" w:line="320"/>
        <w:rPr/>
      </w:pPr>
      <w:r>
        <w:rPr>
          <w:rFonts w:ascii="Arial" w:hAnsi="Arial" w:cs="Arial" w:eastAsia="標楷體"/>
          <w:color w:val="000000"/>
          <w:spacing w:val="10"/>
          <w:sz w:val="27"/>
          <w:szCs w:val="27"/>
        </w:rPr>
        <w:t>男女解夢吉</w:t>
      </w:r>
      <w:r>
        <w:rPr>
          <w:rFonts w:eastAsia="標楷體" w:cs="Arial" w:ascii="Arial" w:hAnsi="Arial"/>
          <w:color w:val="000000"/>
          <w:spacing w:val="10"/>
          <w:sz w:val="10"/>
          <w:szCs w:val="10"/>
        </w:rPr>
        <w:t>342B</w:t>
      </w:r>
      <w:r>
        <w:rPr>
          <w:rFonts w:ascii="Arial" w:hAnsi="Arial" w:cs="Arial" w:eastAsia="標楷體"/>
          <w:color w:val="000000"/>
          <w:spacing w:val="10"/>
          <w:sz w:val="27"/>
          <w:szCs w:val="27"/>
        </w:rPr>
        <w:t>是男是女非男非女六十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復有十八惑人呪術種種工巧或說世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俗事散香末香塗香熏香種種華鬘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髮方術姦僞諂曲貪利無厭愛樂憒閙戲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談說貪嗜魚肉和合毒藥治壓香油捉持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蓋及以革屣造扇箱篋種種畫像積聚穀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小麥豆及諸果蓏親近國王王子大臣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女人高聲大笑或復默然於諸法中多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疑惑多語妄說長短好醜或善不善好著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衣如是種種不淨之物於施主前躬自讃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入遊行不淨之處所謂沽酒婬女博奕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之人我今不聽在比丘中應當休道還俗</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役使譬如莠稗悉滅無餘當知是等經律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制悉是如來之所說也若有隨順魔所說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魔眷屬若有隨順佛所說者即是菩薩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說言菩薩爲欲供養天神故入天祠所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梵天大自在天韋陀天迦旃延天所以入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欲調伏諸天人故若言不爾無有是處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菩薩不能入於外道邪論知其威儀文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技藝僕使鬬爭不能和合不爲男女國王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臣之所恭敬又亦不知和合諸藥以不知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乃名如來如其知者是邪見輩又復如來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怨親中其心平等如以刀割及香塗身於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人不生增益損減之心唯能處中故名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如是經律當知是魔之所說也若有說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如是示入天祠外學法中出家修道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知其威儀禮節能解一切文章技藝示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書堂技巧之處能善和合僕使鬪爭於諸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童男童女後宮妃后人民長者婆羅門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及大臣貧窮等中最尊最上復爲是等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恭敬亦能示現如是等事雖處諸見不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愛心猶如蓮華不受塵垢爲度一切諸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善行如是種種方便隨順世法如是經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知即是如來所說若有隨順魔所說者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魔眷屬若能隨順佛所說者是大菩薩若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言如來爲我解說經律若惡法中輕重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罪及偷蘭遮其性皆重我等律中終不爲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久忍受如是之法汝等不信我當云何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捨已律就汝律耶汝所有律是魔所說我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經律是佛所制如來先說九部法印如是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印印我經律初不聞有方等經典一句一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所說無量經律何處有說方等經耶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等中未曾聞有十部經名如其有者當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必定調達所作調達惡人以滅善法造方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經我等不信如是等經是魔所說何以故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壞佛法相是非故如是之言汝經中有我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無我經律中如來說言我涅槃後惡世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不正經律所謂大乗方等經典未來之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有如是諸惡比丘我又說言過九部經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等典若有人能了知其義當知是人正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經律遠離一切不淨之物微妙清淨猶如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月若有說言如來雖爲一一經律演說義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恒沙等我律中無將知爲無如其有者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何故於我律中而不解說是故我今不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信受當知是人則爲得罪是人復言如是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律我當受持何以故當爲我作知足少欲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除煩惱智慧涅槃善法因故如是說者非我</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弟子若有說言如來爲欲度衆生故說方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經當知是人眞我弟子若有不受方等經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知是人非我弟子不爲佛法而出家也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邪見外道弟子如是經律是佛所說若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是魔所說若有隨順魔所說者是魔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屬若有隨順佛所說者即是菩薩復次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若有說言如來不爲無量功徳之所成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常變異以得空法宣說無我不順世間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經律名魔所說若有人言如來正覺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議亦爲無量阿僧祇等功徳所成是故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無有變異如是經律是佛所說若有隨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魔所說者是魔眷屬若有隨順佛所說者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菩薩復有人言或有比丘實不毀犯波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夷罪衆人皆謂犯波羅夷如斷多羅樹而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比丘實無所犯何以故我常說言是波羅夷</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犯一者猶如析石不可還合若有自說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過人法是則名爲犯波羅夷何以故實無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詐現得相故如是之人退失人法是名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夷所謂若有比丘少欲知足持戒清淨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閑處若王大臣見是比丘生心念言謂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漢即前讃歎恭敬禮拜復作是言如是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捨是身已當得阿耨多羅三藐三菩提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丘聞已即白王言我實未得沙門道果王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稱我已得道果惟願大王勿爲我說不知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不知足者乃至謂得阿耨多羅三藐三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皆默然受我今若當默然受者當爲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所訶責知足之行諸佛所讃是故我欲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歡樂奉修知足又知足者我定自知未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果王稱我得我今不受故名知足時王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大師實得阿羅漢果如佛無異爾時其王</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皆宣告內外人民中宮妃后悉令皆知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沙門果是故咸令一切聞者心生敬信供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重如是比丘眞是梵行清淨之人以是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普令諸人得大福徳而是比丘實不毀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波羅夷罪何以故前人自生歡喜之心讃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供養故如是比丘當有何罪若有說言是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罪當知是經是魔所說復有比丘說佛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藏甚深經典一切衆生皆有佛性以是性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斷無量億諸煩惱結即得成阿耨多羅三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菩提除一闡提若王大臣作如是言比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當作佛不作佛耶有佛性不比丘答言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身中定有佛性成與不成未能審之王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徳如其不作一闡提者必成無疑比丘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實如王言是人雖言定有佛性亦復不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波羅夷罪復有比丘即出家時作是思惟我</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必定成阿耨多羅三藐三菩提如是之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雖未得成無上道果已爲得福無量無邊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稱計假使有人當言是人犯波羅夷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比丘無不犯者何以故我於往昔八十億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離一切不淨之物少欲知足威儀成就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如來無上法藏亦自定知身有佛性是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今得成阿耨多羅三藐三菩提得名爲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大慈悲如是經律是佛所說若有不能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順是者是魔眷屬若能隨順是大菩薩復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言無四波羅夷十三僧殘二不定法三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捨墮九十一墮法四懴悔法衆多學法七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諍等無偷蘭遮五逆等罪及一闡提若有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丘犯如是等墮地獄者外道之人悉應生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以故諸外道等無戒可犯此是如來示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怖人故說斯戒若言佛說我諸比丘若欲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淫應捨法服著俗衣裳然後行淫復應生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淫欲因縁非我過咎如來在世亦有比丘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淫欲得正解脫或命終後生於天上古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之非獨我作或犯四重或犯五戒或行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不淨律儀猶故得具眞正解脫如來雖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犯突吉羅如忉利天日月歲數八百萬歲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地獄是亦如來示現怖人言波羅夷至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吉羅輕重無差是諸律師妄作此言言是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制必定當知非佛所說如是言說是魔經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復說言於諸戒中若犯小戒乃至細微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苦報無有齊限如是知己防護自身如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藏六若有律師復作是言凡所犯戒都無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報如是之人不應親近如佛所說</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若過一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名妄語</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見後世</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惡不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故不應親近是人我佛法中清淨如是況</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有犯偷蘭遮罪或犯僧殘及波羅夷而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罪耶是故應當深自防護如是等法若不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護更以何法名爲禁戒我於經中亦說有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波羅夷乃至微細突吉羅等應當苦治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若不護持禁戒云何當得見於佛性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雖有佛性要因持戒然後乃見因見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得成阿耨多羅三藐三菩提九部經中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等經是故不說有佛性耳經雖不說當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有若作是說當知是人眞我弟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迦葉菩薩白佛言世尊如上所說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佛性者九部經中所未曾聞如其說有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不犯波羅夷耶佛言善男子如汝所說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毀犯波羅夷罪善男子譬如有人說言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唯有七寳無八種者是人無罪若有說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九部經中無佛性者亦復無罪何以故我於</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乗大智海中說有佛性二乗之人所不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是故說無無有罪也如是境界諸佛所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是聲聞縁覺所及善男子若人不聞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甚深祕密藏者云何當知有佛性耶何等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祕密之藏所謂方等大乗經典善男子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外道或說我常或說我斷如來不爾亦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我亦說無我是名中道若有說言佛說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一切衆生悉有佛性煩惱覆故不知不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故應當勤修方便斷壞煩惱若有能作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說者當知是人不犯四重若有不作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者是則名爲犯波羅夷若有說言我已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就阿耨多羅三藐三菩提何以故以有佛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有佛性故必定當成阿耨多羅三藐三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以是因縁我今已得成就菩薩當知是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名爲犯波羅夷罪何以故雖有佛性以未</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習諸善方便是故未見以未見故不能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阿耨多羅三藐三菩提善男子以是義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法甚深不可思議迦葉菩薩白佛言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王問言云何比丘墮過人法佛告迦葉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比丘爲利養故爲飲食故作諸諛諂邪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欺詐云何當令諸世間人定實知我是眞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士以是因縁令我大得利養名譽如是比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愚癡故長夜常念我實未得四沙門果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當令諸世間人謂我已得復當云何令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優婆塞優婆夷等咸共指我作如是言是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福徳眞是聖人如是思惟專爲求利非爲求</w:t>
      </w:r>
    </w:p>
    <w:p>
      <w:pPr>
        <w:pStyle w:val="Normal"/>
        <w:spacing w:lineRule="exact" w:line="320"/>
        <w:rPr/>
      </w:pPr>
      <w:r>
        <w:rPr>
          <w:rFonts w:ascii="Arial" w:hAnsi="Arial" w:cs="Arial" w:eastAsia="標楷體"/>
          <w:color w:val="000000"/>
          <w:spacing w:val="10"/>
          <w:sz w:val="27"/>
          <w:szCs w:val="27"/>
        </w:rPr>
        <w:t>法行來出入進止安庠執持衣鉢</w:t>
      </w:r>
      <w:r>
        <w:rPr>
          <w:rFonts w:ascii="Arial" w:hAnsi="Arial" w:cs="新細明體;PMingLiU" w:eastAsia="標楷體"/>
          <w:color w:val="000000"/>
          <w:spacing w:val="10"/>
          <w:sz w:val="27"/>
          <w:szCs w:val="27"/>
        </w:rPr>
        <w:t>不失威儀</w:t>
      </w:r>
    </w:p>
    <w:p>
      <w:pPr>
        <w:pStyle w:val="Normal"/>
        <w:spacing w:lineRule="exact" w:line="320"/>
        <w:rPr/>
      </w:pPr>
      <w:r>
        <w:rPr>
          <w:rFonts w:ascii="Arial" w:hAnsi="Arial" w:cs="新細明體;PMingLiU" w:eastAsia="標楷體"/>
          <w:color w:val="000000"/>
          <w:spacing w:val="10"/>
          <w:sz w:val="27"/>
          <w:szCs w:val="27"/>
        </w:rPr>
        <w:t>獨坐空處如阿羅漢令世間人</w:t>
      </w:r>
      <w:r>
        <w:rPr>
          <w:rFonts w:ascii="Arial" w:hAnsi="Arial" w:cs="Arial" w:eastAsia="標楷體"/>
          <w:color w:val="000000"/>
          <w:spacing w:val="10"/>
          <w:sz w:val="27"/>
          <w:szCs w:val="27"/>
        </w:rPr>
        <w:t>咸作是言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比丘善好第一精勤苦行修寂滅法以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縁我當大得門徒弟子諸人亦當大致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衣服飲食卧具醫藥令多女人敬念愛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有比丘及比丘尼作如是事墮過人法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比丘爲欲建立無上正法住空閑處非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漢而欲令人謂是羅漢是好比丘是善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丘寂靜比丘令無量人生於信心以此因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得無量諸比丘等以爲眷屬因是得教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戒比丘及優婆塞悉令持戒以是因縁建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法光揚如來無上大義開顯方等大乗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化度脫一切無量衆生善解如來所說經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輕重之義復言我今亦有佛性有經名曰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祕藏於是經中我當必定得成佛道能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億煩惱結廣爲無量諸優婆塞說言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盡有佛性我與汝等俱當安住如來道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阿耨多羅三藐三菩提盡無量億諸煩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結作是說者是人不名墮過人法名爲菩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言有犯突吉羅者忉利天上日月歲數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萬歲墮地獄中受諸罪報何況故犯偷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遮罪此大乗中若有比丘犯偷蘭遮不應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近何等名爲大乗經中偷蘭遮罪若有長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造立佛寺以諸華鬘用供養佛有比丘見華</w:t>
      </w:r>
    </w:p>
    <w:p>
      <w:pPr>
        <w:pStyle w:val="Normal"/>
        <w:spacing w:lineRule="exact" w:line="320"/>
        <w:rPr/>
      </w:pPr>
      <w:r>
        <w:rPr>
          <w:rFonts w:ascii="Arial" w:hAnsi="Arial" w:cs="Arial" w:eastAsia="標楷體"/>
          <w:color w:val="000000"/>
          <w:spacing w:val="10"/>
          <w:sz w:val="27"/>
          <w:szCs w:val="27"/>
        </w:rPr>
        <w:t>貫中縷不問</w:t>
      </w:r>
      <w:r>
        <w:rPr>
          <w:rFonts w:ascii="Arial" w:hAnsi="Arial" w:cs="Arial" w:eastAsia="標楷體"/>
          <w:color w:val="000000"/>
          <w:spacing w:val="10"/>
          <w:sz w:val="27"/>
          <w:szCs w:val="27"/>
        </w:rPr>
        <w:t>輙</w:t>
      </w:r>
      <w:r>
        <w:rPr>
          <w:rFonts w:ascii="Arial" w:hAnsi="Arial" w:cs="Arial" w:eastAsia="標楷體"/>
          <w:color w:val="000000"/>
          <w:spacing w:val="10"/>
          <w:sz w:val="27"/>
          <w:szCs w:val="27"/>
        </w:rPr>
        <w:t>取名偷蘭遮若知不知亦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犯若以貪心破壞佛塔犯偷蘭遮如是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不應親近若王大臣見塔朽故爲欲修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供養舍利於是塔中或得珍寳即寄比丘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丘得已自在而用如是比丘名爲不淨多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鬪諍善優婆塞不應親近供養恭敬如是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丘名爲無根名爲二根名不定根不定根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貪女時身即爲女欲貪男時身即爲男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比丘名爲惡根不名爲男不名爲女不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家不名在家如是比丘不應親近供養恭</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敬於佛法中沙門法者應生悲心覆育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乃至螘子應施無畏是沙門法遠離飲酒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w:t>
      </w:r>
      <w:r>
        <w:rPr>
          <w:rFonts w:ascii="Arial" w:hAnsi="Arial" w:cs="新細明體;PMingLiU" w:eastAsia="標楷體"/>
          <w:color w:val="000000"/>
          <w:spacing w:val="10"/>
          <w:sz w:val="27"/>
          <w:szCs w:val="27"/>
        </w:rPr>
        <w:t>嗅香是沙門法不得妄語乃至夢中不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妄語是沙門法不生欲心乃至夢中亦復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是沙門法迦葉菩薩白佛言世尊若有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丘夢行淫欲是犯戒不佛言不也應於淫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臭穢想乃至不生一念淨想遠離女人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愛想若夢行淫寤應生悔比丘乞食受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時應知饑世食子肉想若生淫欲應疾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如是法門當知是佛所說經律若有隨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魔所說者是魔眷屬若能隨順佛所說者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菩薩若有說言常翹一腳寂默不言投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赴火自墜高巖不避險難服毒斷食卧灰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自縛手足殺害衆生方道呪術旃陀羅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根二根及不定根身根不具如是等事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悉聽出家爲道是名魔說佛先聽食五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牛味及以油蜜憍奢耶衣革屣等物除是之</w:t>
      </w:r>
    </w:p>
    <w:p>
      <w:pPr>
        <w:pStyle w:val="Normal"/>
        <w:spacing w:lineRule="exact" w:line="320"/>
        <w:rPr/>
      </w:pPr>
      <w:r>
        <w:rPr>
          <w:rFonts w:ascii="Arial" w:hAnsi="Arial" w:cs="Arial" w:eastAsia="標楷體"/>
          <w:color w:val="000000"/>
          <w:spacing w:val="10"/>
          <w:sz w:val="27"/>
          <w:szCs w:val="27"/>
        </w:rPr>
        <w:t>外若有說言聽著摩訶</w:t>
      </w:r>
      <w:r>
        <w:rPr>
          <w:rFonts w:ascii="Arial" w:hAnsi="Arial" w:cs="Arial" w:eastAsia="標楷體"/>
          <w:color w:val="000000"/>
          <w:spacing w:val="10"/>
          <w:sz w:val="27"/>
          <w:szCs w:val="27"/>
        </w:rPr>
        <w:t>棱</w:t>
      </w:r>
      <w:r>
        <w:rPr>
          <w:rFonts w:ascii="Arial" w:hAnsi="Arial" w:cs="Arial" w:eastAsia="標楷體"/>
          <w:color w:val="000000"/>
          <w:spacing w:val="10"/>
          <w:sz w:val="27"/>
          <w:szCs w:val="27"/>
        </w:rPr>
        <w:t>伽一切種子悉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貯畜草木之屬皆有壽命佛說是已便入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若有經律作是說者當知即是魔之所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亦不聽常翹一腳若爲法故聽行住坐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又亦不聽服毒斷食五熱炙身繫縛手足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害衆生方道呪術珂貝象牙以爲革屣儲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子草木有命著摩訶棱伽若言世尊作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說當知是爲外道眷屬非我弟子我唯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食五種牛味及油蜜等聽著革屣憍奢耶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說四大無有壽命若有經律作是說者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佛說若有隨順佛所說者當知是等眞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弟子若有不隨佛所說者是魔眷屬若有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順佛經律者當知是人是大菩薩善男子魔</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佛說差別之相今已爲汝廣宣分別迦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白佛言世尊我今始知魔說佛說差別之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是得入佛法深義佛讃迦葉善哉善哉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汝能如是曉了分別是名黠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諦品第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復告迦葉所言苦者不名苦聖諦何以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言苦是苦聖諦者一切畜生及地獄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有聖諦善男子若復有人不知如來甚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境界常住不變微密法身謂是食身非是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不知如來道徳威力是名爲苦何以故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知故法見非法非法見法當知是人必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惡趣輪轉生死增長諸結多受苦惱若有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如來常住無有變異或聞常住二字音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一經耳即生天上後解脫時乃能證知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常住無有變易旣證知己而作是言我於</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往昔曾聞是義今得解脫方乃證知我於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際以不知故輪轉生死周迴無窮始於今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乃得眞智若如是知眞是修苦多所利益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知者雖復勤修無所利益是名知苦名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聖諦若人不能如是修習是名爲苦非苦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諦苦集諦者於眞法中不生眞智受不淨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謂奴婢能以非法言是正法斷滅正法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久住以是因縁不知法性以不知故輪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死多受苦惱不得生天及正解脫若有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不壞正法以是因縁得生天上及正解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有不知苦集諦處而言正法無有常住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滅法以是因縁於無量劫流轉生死受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惱若能知法常住不異是名知集名集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諦若人不能如是修習是名爲集非集聖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滅諦者若有多修習學空法是爲不善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故滅一切法故壞於如來眞法藏故作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學是名修空修苦滅者逆於一切諸外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若言修空是滅諦者一切外道亦修空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有滅諦若有說言有如來藏雖不可見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滅除一切煩惱爾乃得入若發此心一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縁於諸法中而得自在若有修習如來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藏無我空寂如是之人於無量世在生死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流轉受苦若有不作如是修者雖有煩惱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滅除何以故因知如來祕密藏故是名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聖諦若能如是修習滅者是我弟子若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能作如是修是名修空非滅聖諦道聖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所謂佛法僧寳及正解脫有諸衆生顛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言無佛法僧及正解脫生死流轉猶如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化修習是見以此因縁輪轉三有久受大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能發心見於如來常住無變法僧解脫亦</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如是乗於一念於無量世自在果報隨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得何以故我於往昔以四倒故非法計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於無量惡業果報我今以滅如是見故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正覺是名道聖諦若有人言三寳無常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習是見是虚妄修非道聖諦若修是法爲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者是我弟子眞是修習四聖諦法是名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聖諦迦葉菩薩白佛言世尊我今始知修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甚深四聖諦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倒品第十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復告迦葉謂四倒者於非苦中生於苦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曰顛倒非苦者名爲如來生苦想者謂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無常變異若說如來是無常者名大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若言如來捨此苦身入於涅槃如薪盡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是名非苦而生苦想是名顛倒我若說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常者即是我見以我見故有無量罪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應說如來無常如是說者我則受樂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常即爲是苦若是苦者云何生樂以於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生樂想故名爲顛倒樂生苦想名爲顛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者即是如來苦者如來無常若說如來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常者是名樂中生於苦想如來常住是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樂若我說言如來是常云何復得入於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若言如來非是苦者云何捨身而取滅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於樂中生苦想故名爲顛倒是名初倒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常想常無常想是名顛倒無常者名不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不修空故壽命短促若有說言不修空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長壽者是名顛倒是名第二顛倒無我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我無我想是名顛倒世間之人亦說有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法之中亦說有我世間之人雖說有我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佛性是則名爲於無我中而生我想是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顛倒佛法有我即是佛性世間之人說佛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我是名我中生無我想若言佛法必定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是故如來敕諸弟子修習無我名爲顛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名第三顛倒淨不淨想不淨淨想是名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倒淨者即是如來常住非雜食身非煩惱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是肉身非是筋骨繫縛之身若有說言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無常是雜食身乃至筋骨繫縛之身法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是滅盡者是名顛倒不淨淨想名顛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若有說言我此身中無有一法是不淨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無不淨定當得入清淨之處如來所說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淨觀如是之言是虚妄說是名顛倒是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爲第四顛倒迦葉菩薩白佛言世尊我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日始得正見世尊自是之前我等悉名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之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般涅槃經卷第七</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般涅盤經卷第八</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北涼天竺三藏曇無讖譯梵</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宋沙門慧嚴慧觀同謝靈運再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性起品第十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迦葉白佛言世尊二十五有有我不邪佛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我者即是如來藏義一切衆生悉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性即是我義如是我義從本已來常爲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煩惱所覆是故衆生不能得見善男子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貧女人舍內多有眞金之藏家人大小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者時有異人善知方便語貧女言我今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汝可爲我耘除草穢女人答言我今不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若能示我子金藏然後乃當速爲汝作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復言我知方便能示汝子女人答言我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小尚自不知況汝能知是人復言我今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女人答言我亦欲見并可示我是人即於</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家掘出金藏女人見已心生歡喜起奇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宗仰是人善男子衆生佛性亦復如是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不能得見如彼寳藏貧人不知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我今普示一切衆生所有佛性爲諸煩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所覆蔽如彼貧人有眞金藏不能得見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今日普示衆生諸覺寳藏所謂佛性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見是事已心生歡喜歸仰如來善方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即是如來貧女人者即是一切無量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眞金藏者即佛性也復次善男子譬如女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育一子嬰孩得病是女愁惱求覔良醫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醫旣至合三種藥酥乳石蜜與之令服因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女人兒服藥已且莫與乳須藥消已爾乃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是時女人即以苦味用塗其乳語其兒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乳毒塗不可復觸其兒渴乏欲得母乳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乳毒氣便遠捨去至其藥消母乃洗乳喚子</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與之是時小兒雖復飢渴先聞獨氣是故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母復語言爲汝服藥故以毒塗汝藥已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已洗竟汝便可來飲乳無苦其兒聞已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漸還飲善男子如來亦爾爲度一切教諸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修無我法如是修已永斷我心入於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除世間諸妄見故示現出過世間法故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示世間計我虚妄非眞實故修無我法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故譬如女人爲其子故以苦味塗乳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爾爲修空故說言諸法悉無有我如彼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淨洗乳已而喚其子欲令還飲我今亦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如來藏是故比丘不應生怖如彼小兒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母喚已漸還飲乳比丘亦爾應自分別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祕藏不得不有迦葉菩薩白佛言世尊實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我何以故嬰兒生時無所知曉若有我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生之日尋應有知以是義故定知無我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定有我受生已後應無終没若使一切皆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性是常住者應無壞相若無壞相云何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剎利婆羅門毗舍首陀及旃陀羅畜生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今見業縁種種不同諸趣各異若定有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應無勝負以是義故定知佛性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常法若言佛性定是常者何縁復說有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盜淫兩舌惡口妄語綺語貪恚邪見若我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何故酒後荒醉迷亂若我性常盲應見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聾應聞聲瘂應能語拘躃能行若我性常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避於火坑大水毒藥刀劔惡人禽獸若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者本所更事不應忘失若不忘失何縁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我曾何處見是人耶若我常者則不應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老少盛衰憶念往事若我常者止住何處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涕唾青黃赤白諸色中耶若我常者應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中如胡麻油閒無空處若斷身時我亦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斷佛告迦葉善男子譬如王家有大力士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眉間有金剛珠與餘力士角力相撲而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士以頭觸之其額上珠尋没膚中都不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是珠所在其處有瘡即命良醫欲自療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有明醫善知方藥即知是瘡因珠入體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珠入皮即便停住是時良醫尋問力士卿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珠爲何所在力士驚答大師醫王我額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珠乃失去耶是珠今者爲何所在將非幻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憂愁啼哭是時良醫慰喻力士汝今不應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愁苦汝因鬪時寳珠入體今在皮裏影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外汝等鬪時瞋恚毒盛珠陷入體故不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是時力士不信醫言若在皮裏膿血不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縁不出若在筋裏不應可見汝今云何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誑於我時醫執鏡以照其面珠在鏡中明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顯現力士見已心懷驚怪生奇特想善男子</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亦復如是不能親近善知識故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佛性皆不能見而爲貪淫瞋恚愚癡之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覆蔽故墮地獄畜生餓鬼阿脩羅旃陀羅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婆羅門毗舍首陀生如是等種種家中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所起種種業縁雖受人身盲聾瘖瘂拘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癃跛於二十五有受諸果報貪淫瞋恚愚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覆心不知佛性知彼力士寳珠在體謂呼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去衆生亦爾不知親近善知識故不識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密寳藏修學無我譬如非聖雖說有我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不知我之眞性我諸弟子亦復如是不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親近著知識故修學無我亦復不知無我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尚自不知無我眞性況復能知有我眞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如來如是說諸衆生皆有佛性譬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良醫示彼力士金剛寳珠是諸衆生爲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億諸煩惱等之所覆蔽不識佛性若盡煩惱</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乃得證知明了如彼力士於淨鏡中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寳珠善男子如來祕藏如是無量不可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議復次善男子譬如雪山有一味藥名曰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味其味極甜在深叢下人無能見有人聞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知其地當有是藥過去世中有轉輪王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雪山爲此藥故在在處處造作木筩以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藥是藥熟時從地流出集木筩中其味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王旣没已其後是藥或酢或鹹或甜或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辛或淡如是一味隨其流處有種種異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藥眞味停留在山猶如滿月凡人薄福雖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掘鑿加功苦至而不能得復有聖王出現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以福因縁即得是藥眞正之味善男子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祕藏其味亦爾爲諸煩腦叢林所覆無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不能得見一味者譬如佛性以煩惱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種種味所謂地獄畜生餓鬼天人男女非</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非女剎利婆羅門毗舍首陀佛性雄猛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毀壞是故無有能殺害者若有沙者則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性如是佛性終不可斷性若可斷無有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如我性者即是如來祕密之藏如是祕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無能毀壞燒滅雖不可壞然不可見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成就阿耨多羅三藐三菩提爾乃證知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因縁無能殺者迦葉菩薩復白佛言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無殺者應當無有不善之業佛告迦葉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殺生何以故善男子衆生佛性住五隂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壞五隂名曰殺生若有殺生即墮惡趣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因縁而有剎利婆羅門等毗舍首陀及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陀羅若男若女非男非女二十五有差別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流轉生死非聖之人橫計於我大小諸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猶如稗子或如米豆乃至拇指如是種種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憶想妄想之相無有眞實出世我相名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性如是計我是名最善復次善男子譬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人善知伏藏即取利钁掘地直下磐石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礫直過無難唯至金剛不能穿徹夫金剛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有刀釜不能破壞善男子衆生佛性亦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一切論者天魔波旬及諸人天所不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壞五隂之相即是起作起作之相猶如石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穿可壞佛性眞我譬如金剛不可毀壞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義故壞五隂者名爲殺生善男子必定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佛法如是不可思議善男子方等經者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甘露亦如毒藥迦葉菩薩復白佛言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縁說方等經譬如甘露亦如毒藥佛言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汝今欲知如來祕藏眞實義不迦葉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我今實欲得知如來祕藏之義爾時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說偈言</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或有服甘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傷命而早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或復服甘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壽命得長存</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或有服毒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有縁服毒死</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無閡智甘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所謂大乗典</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是大乗典</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亦名雜毒藥</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酥醍醐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及以諸石蜜</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服消則爲藥</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消則爲毒</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方等亦如是</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智者爲甘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愚不知佛性</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服之則成毒</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聲聞及縁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大乗爲甘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猶如諸味中</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乳最爲第一</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是勤進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依因於大乗</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得至於涅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成人中象王</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衆生知佛性</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猶如迦葉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上甘露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生亦不死</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迦葉汝今當</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善分別三歸</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是三歸性</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則是我之性</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若能諦觀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我性有佛性</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當知如是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得入祕密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知我及我所</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是人已出世</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佛法三寳性</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上第一尊</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如我所說偈</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其性義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迦葉復說偈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我今都不知</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歸依三寳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云何當歸趣</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無上無所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知三寳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云何作無我</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云何歸佛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而得於安慰</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云何歸依法</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惟願爲我說</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云何得自在</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云何不自在</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云何歸依僧</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轉得無上利</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云何眞實說</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未來成佛道</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未來若不成</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云何歸三寳</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我今無預知</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行次第依</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云何未懷妊</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而作生子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若必在胎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則名爲有子</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子若在胎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定當生不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名爲子義</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衆生業亦然</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佛之所說</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愚者不能知</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以其不知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輪迴生死獄</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假名優婆塞</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不知眞實義</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惟願廣分別</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除斷我疑網</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如來大智慧</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唯垂哀分別</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願說於如來</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祕密之寳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迦葉汝當知</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我今當爲汝</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善開微密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令汝疑得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今當至心聽</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汝於諸菩薩</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則與第七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同其一名號</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歸依於佛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眞名優婆塞</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終不更歸依</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其餘諸天神</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歸依於法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則離於殺害</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歸依聖僧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求於外道</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是歸三寳</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則得無所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迦葉白佛言</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我亦歸三寳</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是名爲正路</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佛之境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三寳平等相</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常有大智性</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我性及佛性</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二無差別</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是道佛所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正進安止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亦名正徧見</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故爲佛所稱</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我亦趣善逝</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所讃無上道</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是最爲甘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有所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佛告迦葉菩薩善男子汝今不應如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聞凡夫之人分別三寳於此大乗無有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歸分別之相所以者何於佛性中即有法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欲化度聲聞凡夫故分別說三寳異相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若欲隨順世間法者則應分別有三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依善男子菩薩應作如是思惟我今此身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依於佛若即此身得成佛道旣成佛已不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恭敬禮拜供養於諸世尊何以故諸佛平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爲衆生作歸依故若欲尊重法身舍利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禮敬諸佛塔廟所以者何爲欲化度諸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故亦令衆生於我身中起塔廟想禮拜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如是衆生以我法身爲歸依處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依非眞邪僞之法我當次第爲說眞法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歸依非眞僧者我當爲作依眞僧處若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別三歸依者我當爲作一歸依處無三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於生盲衆爲作眼目復當爲諸聲聞縁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眞歸處善男子如是菩薩爲無量惡諸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等及諸智者而作佛事善男子譬如有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臨陣戰時即生心念我於是中最爲第一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兵衆悉依恃我亦如太子如是思惟我當</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調伏其餘王子紹繼大王帝王之業而得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令諸王子悉見歸依是故不應生下劣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王王子大臣亦爾善男子菩薩摩訶薩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如是作是思惟云何三事與我一體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我示三事即是涅槃如來者名無上士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人身頭爲最上非餘肢節手足等也佛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最爲尊上非法僧也爲欲化度諸世間</w:t>
      </w:r>
    </w:p>
    <w:p>
      <w:pPr>
        <w:pStyle w:val="Normal"/>
        <w:spacing w:lineRule="exact" w:line="320"/>
        <w:rPr/>
      </w:pPr>
      <w:r>
        <w:rPr>
          <w:rFonts w:ascii="Arial" w:hAnsi="Arial" w:cs="Arial" w:eastAsia="標楷體"/>
          <w:color w:val="000000"/>
          <w:spacing w:val="10"/>
          <w:sz w:val="27"/>
          <w:szCs w:val="27"/>
        </w:rPr>
        <w:t>故種種示現差別之相如彼梯</w:t>
      </w:r>
      <w:r>
        <w:rPr>
          <w:rFonts w:ascii="Arial" w:hAnsi="Arial" w:cs="新細明體;PMingLiU" w:eastAsia="標楷體"/>
          <w:color w:val="000000"/>
          <w:spacing w:val="10"/>
          <w:sz w:val="27"/>
          <w:szCs w:val="27"/>
        </w:rPr>
        <w:t>隥是故汝今</w:t>
      </w:r>
    </w:p>
    <w:p>
      <w:pPr>
        <w:pStyle w:val="Normal"/>
        <w:spacing w:lineRule="exact" w:line="320"/>
        <w:rPr/>
      </w:pPr>
      <w:r>
        <w:rPr>
          <w:rFonts w:ascii="Arial" w:hAnsi="Arial" w:cs="新細明體;PMingLiU" w:eastAsia="標楷體"/>
          <w:color w:val="000000"/>
          <w:spacing w:val="10"/>
          <w:sz w:val="27"/>
          <w:szCs w:val="27"/>
        </w:rPr>
        <w:t>不應受持</w:t>
      </w:r>
      <w:r>
        <w:rPr>
          <w:rFonts w:ascii="Arial" w:hAnsi="Arial" w:cs="Arial" w:eastAsia="標楷體"/>
          <w:color w:val="000000"/>
          <w:spacing w:val="10"/>
          <w:sz w:val="27"/>
          <w:szCs w:val="27"/>
        </w:rPr>
        <w:t>如凡愚人所知三歸差別之相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大乗猛利決斷應如剛刀迦葉菩薩白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世尊我知故問非爲不知我爲菩薩大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猛者問於無垢清淨行處欲令如來爲諸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廣宣分別奇特之事稱揚大乗方等經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大悲今已善說我亦如是安住其中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菩薩清淨行處即是宣說大涅槃經世尊</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今亦當廣爲衆生顯揚如是如來祕藏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證知眞三歸處若有衆生能信如是大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經其人則能自然了達三歸依處何以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祕藏有佛性故其有宣說是經典者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身中盡有佛性如是之人則不遠求三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依處何以故於未來世我身即當成就三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故聲聞縁覺之人及餘衆生皆依於我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敬禮拜善男子以是義故應當正學大乗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典迦葉復言佛性如是不可思議三十二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八十種好亦不可思議爾時佛讃迦葉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哉善哉善男子汝已成就深利智慧我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更爲善汝說入如來藏若我住者即是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不離於苦苦無我者修行淨行無所利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言諸法皆無有我是即斷見若言我住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常見若言一切行無常者即是斷見諸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者復是常見若言苦者即是斷見若言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復是常見修一切法常者墮於斷見修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法斷者墮於常見如步屈蟲要因前脚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移後足修常斷者亦復如是要因斷常以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故修餘法苦者皆名不善修餘法樂者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爲善修餘法無我者是諸煩惱分修餘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者是則名曰如來祕藏所謂涅槃無有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宅修餘無常法者即是財物修餘常法者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法僧及正解脫當知如是佛法中道遠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邊而說眞法凡夫愚人於中無疑如羸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服食酥已氣力輕便有無之法體性不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譬如四大其性不同各自違反良醫善知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偏發而消息之善男子如來亦爾於諸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猶如良醫知諸煩惱體相差別而爲除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開示如來祕密之藏清淨佛性常住不變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有者智不應染若言無者即是妄語若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者不應默然亦復不應戲論諍訟但求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諸法眞性凡夫之人戲論諍訟不解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密藏故若說於苦愚人便謂身是無常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苦復不能知身有樂性說無常者凡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人計一切身皆是無常譬如瓦坏有智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應當分別不應盡言一切無常何以故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即有佛性種子若說無我凡夫當謂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法悉無有我智者應當分別無我假名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如是知己不應生疑若言如來祕藏空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凡夫聞之生斷滅見有智之人應當分別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是常無有變易若言解脫譬如幻化凡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謂得解脫者即是磨滅有智之人應當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人中師子雖有去來常住無變若言無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縁諸行凡夫之人聞已分別生二法想明</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與無明智者了達其性無二無二之性即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性若言諸行因縁識者凡夫謂二行之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智者了達其性無二無二之性即是實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言十善十惡可作不可作善道惡道白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黑法凡夫謂二智者了達其性無二無二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即是實性若言應修一切法苦凡夫謂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者了達其性無二無二之性即是實性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一切行無常如來祕藏亦是無常凡夫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智者了達其性無二無二之性即是實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言一切法無我如來祕藏亦無有我凡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二智者了達其性無二無二之性即是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我與無我性無有二如來祕藏其義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稱計無量無邊諸佛所讃我今於是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功徳成就經中皆悉說已善男子我與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性相無二汝應如是受持頂戴善男子汝</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應當堅持憶念如是經典如我先於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般若波羅密經中說我無我無有二相如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乳生酪因酪得生酥因生酥得熟酥因熟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醍醐如是酪性爲從乳生爲從自生從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耶乃至醍醐亦復如是若從他生即是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非是乳生若非乳生乳無所爲若自生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應相似相續而生若相續生則不俱生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俱生五種之味則不一時雖不一時定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從餘處來也當知乳中先有酪相甘味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不能自變乃至醍醐亦復如是是牛食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水草因縁血脉轉變而得成乳若食甘草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乳則甜若食苦草乳則苦味雪山有草名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肥膩牛若食者純得醍醐無有青黃赤白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穀草因縁其乳則有色味之異是諸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明無明業因縁故生於二相若無明轉則</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變爲明一切諸法善不善等亦復如是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相迦葉菩薩白佛言世尊如佛所說乳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酪是義云何世尊若言乳中定有酪相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細故不可見者云何說言從乳因縁而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酪法若本無則名爲生如其已有云何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若言乳中定有酪相百草之中亦應有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乳中亦應有草若言乳中定無酪者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因乳而得生酪若法本無而後生者何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乳中不生於草善男子不可定言乳中有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乳中無酪亦不可說從他而生若言乳中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酪者云何而得體味各異是故不可說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乳中定有酪性若言乳中定無酪者乳中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不生兔角置毒乳中酪則殺人是故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言乳中定無酪性若言是酪從他生者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水中不生於酪是故不可說言酪從他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是牛食啖草因縁故血則變白草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已衆生福力變而成乳是乳雖從草血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不得言二唯得名爲從因縁生酪至醍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復如是以是義故得名牛味是乳滅已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成酪何等因縁若醪若煗是故得名從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有乃至醍醐亦復如是是故不得定言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無有酪相從它生者離乳而有無有是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明與無明亦復如是若與煩惱諸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俱者名爲無明若與一切善法俱者名之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是故我言無有二相以是因縁我上說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雪山有草名曰肥膩牛若食者即成醍醐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亦爾善男子衆生薄福不見是草佛性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煩惱覆故衆生不見譬如大海雖同一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中亦有上妙之水味同於乳譬如雪山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成就種種功徳多生諸藥亦有毒草諸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身亦復如是雖有四大毒蛇之種其中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妙藥大王所謂佛性非是作法但爲煩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客塵所覆若剎利婆羅門毗舍首陀能斷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即見佛性成無上道譬如虚空震雷起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象牙上皆生華若無雷震華則不生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名字衆生佛性亦復如是常爲一切煩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覆不可得見是故我說衆生無我若得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大般涅槃微妙經典則見佛性如象牙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雖聞契經一切三昧不聞是經不知如來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妙之相如無雷時象牙上華不可得見聞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經已即知一切如來所說祕藏佛性譬如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雷見象牙華聞是經已即知一切無量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有佛性以是義故說大涅槃名爲如來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密之藏增長法身猶如雷時象牙上華以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長養如是大義故得名爲大般涅槃若有善</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善女人有能習學是大涅槃微妙經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知是人能報佛恩眞佛弟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迦葉菩薩白佛言甚奇世尊所言佛性甚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甚深難見難入聲聞縁覺所不能解佛言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如是如是如汝所歎不違我說迦葉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白佛言世尊佛性者云何甚深難見難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言善男子如百盲人爲治目故造詣良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時良醫即以金錍抉其眼膜以一指示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見不盲人答言我猶未見復以二指三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示之乃言少見善男子是大涅槃微妙經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未說亦復如是無量菩薩雖具足行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波羅蜜乃至十住猶未能見所有佛性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旣說即便少見是菩薩摩訶薩旣得見已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是言甚奇世尊我等流轉無量生死常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我之所惑亂善男子如是菩薩位階十地</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尚不明了知見佛性何況聲聞縁覺之人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見耶復次善男子譬如遠觀虚空鵝鴈爲</w:t>
      </w:r>
    </w:p>
    <w:p>
      <w:pPr>
        <w:pStyle w:val="Normal"/>
        <w:spacing w:lineRule="exact" w:line="320"/>
        <w:rPr/>
      </w:pPr>
      <w:r>
        <w:rPr>
          <w:rFonts w:ascii="Arial" w:hAnsi="Arial" w:cs="Arial" w:eastAsia="標楷體"/>
          <w:color w:val="000000"/>
          <w:spacing w:val="10"/>
          <w:sz w:val="27"/>
          <w:szCs w:val="27"/>
        </w:rPr>
        <w:t>是虚空爲是鵝鴈諦觀不已彷</w:t>
      </w:r>
      <w:r>
        <w:rPr>
          <w:rFonts w:ascii="Arial" w:hAnsi="Arial" w:cs="Arial" w:eastAsia="標楷體"/>
          <w:color w:val="000000"/>
          <w:spacing w:val="10"/>
          <w:sz w:val="27"/>
          <w:szCs w:val="27"/>
        </w:rPr>
        <w:t>彿</w:t>
      </w:r>
      <w:r>
        <w:rPr>
          <w:rFonts w:ascii="Arial" w:hAnsi="Arial" w:cs="新細明體;PMingLiU" w:eastAsia="標楷體"/>
          <w:color w:val="000000"/>
          <w:spacing w:val="10"/>
          <w:sz w:val="27"/>
          <w:szCs w:val="27"/>
        </w:rPr>
        <w:t>見之十住</w:t>
      </w:r>
    </w:p>
    <w:p>
      <w:pPr>
        <w:pStyle w:val="Normal"/>
        <w:spacing w:lineRule="exact" w:line="320"/>
        <w:rPr/>
      </w:pPr>
      <w:r>
        <w:rPr>
          <w:rFonts w:ascii="Arial" w:hAnsi="Arial" w:cs="新細明體;PMingLiU" w:eastAsia="標楷體"/>
          <w:color w:val="000000"/>
          <w:spacing w:val="10"/>
          <w:sz w:val="27"/>
          <w:szCs w:val="27"/>
        </w:rPr>
        <w:t>菩薩於</w:t>
      </w:r>
      <w:r>
        <w:rPr>
          <w:rFonts w:ascii="Arial" w:hAnsi="Arial" w:cs="Arial" w:eastAsia="標楷體"/>
          <w:color w:val="000000"/>
          <w:spacing w:val="10"/>
          <w:sz w:val="27"/>
          <w:szCs w:val="27"/>
        </w:rPr>
        <w:t>如來性知見少分亦復如是況復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縁覺之人而能知見善男子譬如醉人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涉遠路朦朧見道十住菩薩於如來性知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少分亦復如是善男子譬如渴人行於曠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人渴偪徧行求水見有叢樹樹有白鶴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迷悶不能分別是樹是水諦觀不已乃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白鶴及以叢樹善男子十住菩薩於如來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見少分亦復如是善男子譬如有人在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中乃至無量百千由旬遠望大舶樓櫓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閣即作是念彼是樓櫓爲是虚空久視乃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必定之心知是樓櫓十住菩薩於自身中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性亦復如是善男子譬如王子身極</w:t>
      </w:r>
      <w:r>
        <w:rPr>
          <w:rFonts w:ascii="Arial" w:hAnsi="Arial" w:cs="Arial" w:eastAsia="標楷體"/>
          <w:color w:val="000000"/>
          <w:spacing w:val="10"/>
          <w:sz w:val="27"/>
          <w:szCs w:val="27"/>
        </w:rPr>
        <w:t>愞</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弱通夜遊戲至明清旦目視一切悉不明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住菩薩雖於己身見如來性亦復如是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明了復次善男子譬如臣吏王事所拘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夜還家電明暫發因見牛聚即作是念爲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牛羣爲雲爲舍是人久視雖生牛想猶不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定十住菩薩雖於己身見如來性未能審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復如是復次善男子如持戒比丘觀無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水而見蟲相即作是念此中動者爲是蟲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塵土耶久視不已雖知是塵亦不明了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菩薩於己身中見如來性亦復如是不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了復次善男子譬如有人於隂闇中遠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小兒即作是念彼爲是牛爲人爲鳥耶久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已雖見小兒猶不明了十住菩薩於己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見如來性亦復如是不大明了復次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譬如有人於夜闇中見畫菩薩即作是念</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菩薩像自在天像大梵天像成染衣耶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久視雖復意謂是菩薩像亦不明了十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於己身中見如來性亦復如是不大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了善男子所有佛性如是甚深難得知見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能知非諸聲聞縁覺所及善男子智者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如是分別知如來性迦葉菩薩白佛言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佛性如是微細難知云何肉眼而能得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告迦葉善男子如非想非非想天亦非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乗所能得知隨順契經以信故知善男子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縁覺信順如是大涅槃經自知己身有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性亦復如是善男子是故應當精勤修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涅槃經善男子如是佛性唯佛能知非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聞縁覺所及迦葉菩薩白佛言世尊非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凡夫有衆生性皆說有我佛言譬如二人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親友一是王子一是貧賤如是二人互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往反是時貧人見是王子有一好刀淨妙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心中貪著王子後時執持是刀逃至他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貧人於後寄宿他家即於眠中寱言刀刀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聞之收至王所時王問言汝言刀者可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示我是人具以上事答王王今設使屠割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分裂手足欲得刀者實不可得臣與王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素爲親厚先共一處雖曾眼見乃至不敢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手掁觸況當故取王復問言卿所見刀相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類答言大王我所見者如羖羊角王聞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欣然而笑語言汝今隨意所至莫生憂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庫藏中都無是刀況汝乃於王子邊見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即問諸羣臣言汝等曾見如是刀不言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崩尋立餘子紹繼王位復問羣臣汝等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官庫藏中見是刀不諸臣答言臣等曾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又復問言其狀何似答言大王如羖羊角王</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我庫藏中何縁當有如是相刀次第四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悉檢校求索不得却後數時先逃王子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他國還歸其本土復得爲王旣登王位復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臣汝見刀不答言大王臣等皆見又復問</w:t>
      </w:r>
    </w:p>
    <w:p>
      <w:pPr>
        <w:pStyle w:val="Normal"/>
        <w:spacing w:lineRule="exact" w:line="320"/>
        <w:rPr/>
      </w:pPr>
      <w:r>
        <w:rPr>
          <w:rFonts w:ascii="Arial" w:hAnsi="Arial" w:cs="Arial" w:eastAsia="標楷體"/>
          <w:color w:val="000000"/>
          <w:spacing w:val="10"/>
          <w:sz w:val="27"/>
          <w:szCs w:val="27"/>
        </w:rPr>
        <w:t>言其狀何以答言大王其色清淨如優</w:t>
      </w:r>
      <w:r>
        <w:rPr>
          <w:rFonts w:ascii="Arial" w:hAnsi="Arial" w:cs="新細明體;PMingLiU" w:eastAsia="標楷體"/>
          <w:color w:val="000000"/>
          <w:spacing w:val="10"/>
          <w:sz w:val="27"/>
          <w:szCs w:val="27"/>
        </w:rPr>
        <w:t>鉢羅</w:t>
      </w:r>
    </w:p>
    <w:p>
      <w:pPr>
        <w:pStyle w:val="Normal"/>
        <w:spacing w:lineRule="exact" w:line="320"/>
        <w:rPr/>
      </w:pPr>
      <w:r>
        <w:rPr>
          <w:rFonts w:ascii="Arial" w:hAnsi="Arial" w:cs="新細明體;PMingLiU" w:eastAsia="標楷體"/>
          <w:color w:val="000000"/>
          <w:spacing w:val="10"/>
          <w:sz w:val="27"/>
          <w:szCs w:val="27"/>
        </w:rPr>
        <w:t>華復有答言形如羊角</w:t>
      </w:r>
      <w:r>
        <w:rPr>
          <w:rFonts w:ascii="Arial" w:hAnsi="Arial" w:cs="Arial" w:eastAsia="標楷體"/>
          <w:color w:val="000000"/>
          <w:spacing w:val="10"/>
          <w:sz w:val="27"/>
          <w:szCs w:val="27"/>
        </w:rPr>
        <w:t>復有答言其色紅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猶如火聚復有答言猶如黑虵時王大笑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皆悉不見我刀眞實之相善男子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亦復如是出現於世說我眞相說已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去譬如王子持淨妙刀逃至他國凡夫愚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言一切有我有我如彼貧人止宿他舍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刀刀聲聞縁覺問諸衆生我有何相答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見我相大如拇指或言如米或如稗子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我相住在心中熾然如日如是衆生不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相譬如諸臣不知刀相菩薩如是說於我</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凡夫不知種種分別妄作我相如問刀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答似羊角是諸凡夫次第相續而起邪見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斷如是諸邪見故如來示現說於無我譬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子語諸臣言我庫藏中無如是刀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日如來所說眞我名曰佛性如是佛性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法中譬如淨刀善男子若有凡夫能善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即是隨順無上佛法若有善能分別隨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宣說是者當知即是菩薩相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文字品第十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復告迦葉所有種種異論呪術言語文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是佛說非外道說迦葉菩薩白佛言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如來說字根本佛言善男子初說半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爲根本持諸記論呪術文章諸隂實法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夫之人學是字本然後能知是法非法迦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復白佛言世尊所言字者其義云何善</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有十四音名爲字義所言字者名曰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常故不流若不流者則爲無盡夫無盡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是如來金剛之身是十四音名曰字本阿</w:t>
      </w:r>
    </w:p>
    <w:p>
      <w:pPr>
        <w:pStyle w:val="Normal"/>
        <w:spacing w:lineRule="exact" w:line="320"/>
        <w:rPr/>
      </w:pPr>
      <w:r>
        <w:rPr>
          <w:rFonts w:ascii="Arial" w:hAnsi="Arial" w:cs="Arial" w:eastAsia="標楷體"/>
          <w:color w:val="000000"/>
          <w:spacing w:val="10"/>
          <w:sz w:val="27"/>
          <w:szCs w:val="27"/>
          <w:eastAsianLayout w:combine="true"/>
        </w:rPr>
        <w:t>短呼</w:t>
      </w:r>
      <w:r>
        <w:rPr>
          <w:rFonts w:ascii="Arial" w:hAnsi="Arial" w:cs="Arial" w:eastAsia="標楷體"/>
          <w:color w:val="000000"/>
          <w:spacing w:val="10"/>
          <w:sz w:val="27"/>
          <w:szCs w:val="27"/>
        </w:rPr>
        <w:t>者不破壞故不破壞者名曰三寳喻如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剛又復阿者不流故不流者即是如來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九孔無所流故是故不流又無九孔是故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流不流即常常即如來如來無作是故不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又復阿者名爲功徳功徳者即是三寳是故</w:t>
      </w:r>
    </w:p>
    <w:p>
      <w:pPr>
        <w:pStyle w:val="Normal"/>
        <w:spacing w:lineRule="exact" w:line="320"/>
        <w:rPr/>
      </w:pPr>
      <w:r>
        <w:rPr>
          <w:rFonts w:ascii="Arial" w:hAnsi="Arial" w:cs="Arial" w:eastAsia="標楷體"/>
          <w:color w:val="000000"/>
          <w:spacing w:val="10"/>
          <w:sz w:val="27"/>
          <w:szCs w:val="27"/>
        </w:rPr>
        <w:t>名阿次阿</w:t>
      </w:r>
      <w:r>
        <w:rPr>
          <w:rFonts w:ascii="Arial" w:hAnsi="Arial" w:cs="Arial" w:eastAsia="標楷體"/>
          <w:color w:val="000000"/>
          <w:spacing w:val="10"/>
          <w:sz w:val="27"/>
          <w:szCs w:val="27"/>
          <w:eastAsianLayout w:combine="true"/>
        </w:rPr>
        <w:t>長呼</w:t>
      </w:r>
      <w:r>
        <w:rPr>
          <w:rFonts w:ascii="Arial" w:hAnsi="Arial" w:cs="Arial" w:eastAsia="標楷體"/>
          <w:color w:val="000000"/>
          <w:spacing w:val="10"/>
          <w:sz w:val="27"/>
          <w:szCs w:val="27"/>
        </w:rPr>
        <w:t>者名阿闍黎阿闍黎者義何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耶於世間中得名聖者何謂爲聖聖名無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少欲知足亦名清淨能度衆生於三有流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死大海是名爲聖又復阿者名曰制度修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戒隨順威儀又復阿者名依聖人應學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儀進止舉動供養恭敬禮拜三尊孝養父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學大乗善男女等具持禁戒及諸菩薩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等是名聖人又復阿者名曰教誨如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等如是應作如是莫作若有能遮非威儀</w:t>
      </w:r>
    </w:p>
    <w:p>
      <w:pPr>
        <w:pStyle w:val="Normal"/>
        <w:spacing w:lineRule="exact" w:line="320"/>
        <w:rPr/>
      </w:pPr>
      <w:r>
        <w:rPr>
          <w:rFonts w:ascii="Arial" w:hAnsi="Arial" w:cs="Arial" w:eastAsia="標楷體"/>
          <w:color w:val="000000"/>
          <w:spacing w:val="10"/>
          <w:sz w:val="27"/>
          <w:szCs w:val="27"/>
        </w:rPr>
        <w:t>法是名聖人是故名阿伊</w:t>
      </w:r>
      <w:r>
        <w:rPr>
          <w:rFonts w:ascii="Arial" w:hAnsi="Arial" w:cs="Arial" w:eastAsia="標楷體"/>
          <w:color w:val="000000"/>
          <w:spacing w:val="10"/>
          <w:sz w:val="27"/>
          <w:szCs w:val="27"/>
          <w:eastAsianLayout w:combine="true"/>
        </w:rPr>
        <w:t>短呼</w:t>
      </w:r>
      <w:r>
        <w:rPr>
          <w:rFonts w:ascii="Arial" w:hAnsi="Arial" w:cs="Arial" w:eastAsia="標楷體"/>
          <w:color w:val="000000"/>
          <w:spacing w:val="10"/>
          <w:sz w:val="27"/>
          <w:szCs w:val="27"/>
        </w:rPr>
        <w:t>者即是佛法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廣大清淨無垢譬如滿月汝等如是應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法是義非義此是佛說此是魔說是故名</w:t>
      </w:r>
    </w:p>
    <w:p>
      <w:pPr>
        <w:pStyle w:val="Normal"/>
        <w:spacing w:lineRule="exact" w:line="320"/>
        <w:rPr/>
      </w:pPr>
      <w:r>
        <w:rPr>
          <w:rFonts w:ascii="Arial" w:hAnsi="Arial" w:cs="Arial" w:eastAsia="標楷體"/>
          <w:color w:val="000000"/>
          <w:spacing w:val="10"/>
          <w:sz w:val="27"/>
          <w:szCs w:val="27"/>
        </w:rPr>
        <w:t>伊伊</w:t>
      </w:r>
      <w:r>
        <w:rPr>
          <w:rFonts w:ascii="Arial" w:hAnsi="Arial" w:cs="Arial" w:eastAsia="標楷體"/>
          <w:color w:val="000000"/>
          <w:spacing w:val="10"/>
          <w:sz w:val="27"/>
          <w:szCs w:val="27"/>
          <w:eastAsianLayout w:combine="true"/>
        </w:rPr>
        <w:t>長呼</w:t>
      </w:r>
      <w:r>
        <w:rPr>
          <w:rFonts w:ascii="Arial" w:hAnsi="Arial" w:cs="Arial" w:eastAsia="標楷體"/>
          <w:color w:val="000000"/>
          <w:spacing w:val="10"/>
          <w:sz w:val="27"/>
          <w:szCs w:val="27"/>
        </w:rPr>
        <w:t>者佛法微妙甚深難得如自在天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梵天王法名自在若能持者則名護法又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者名四護世是四自在則能攝護大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經亦能自在敷揚宣說又復伊者能爲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在說法復次伊者爲自在故說何等是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謂修習方等經典復次伊者爲斷嫉妬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除稗</w:t>
      </w:r>
      <w:r>
        <w:rPr>
          <w:rFonts w:ascii="Arial" w:hAnsi="Arial" w:cs="Arial" w:eastAsia="標楷體"/>
          <w:color w:val="000000"/>
          <w:spacing w:val="10"/>
          <w:sz w:val="27"/>
          <w:szCs w:val="27"/>
        </w:rPr>
        <w:t>薉</w:t>
      </w:r>
      <w:r>
        <w:rPr>
          <w:rFonts w:ascii="Arial" w:hAnsi="Arial" w:cs="Arial" w:eastAsia="標楷體"/>
          <w:color w:val="000000"/>
          <w:spacing w:val="10"/>
          <w:sz w:val="27"/>
          <w:szCs w:val="27"/>
        </w:rPr>
        <w:t>皆悉能令變成吉祥是故名伊憂</w:t>
      </w:r>
      <w:r>
        <w:rPr>
          <w:rFonts w:ascii="Arial" w:hAnsi="Arial" w:cs="Arial" w:eastAsia="標楷體"/>
          <w:color w:val="000000"/>
          <w:spacing w:val="10"/>
          <w:sz w:val="27"/>
          <w:szCs w:val="27"/>
          <w:eastAsianLayout w:combine="true"/>
        </w:rPr>
        <w:t>短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於諸經中最上最勝增長上上謂大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次憂者如來之性聲聞縁覺所未曾聞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處北鬱單越最爲殊勝菩薩若能聽受</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pPr>
      <w:r>
        <w:rPr>
          <w:rFonts w:ascii="Arial" w:hAnsi="Arial" w:cs="Arial" w:eastAsia="標楷體"/>
          <w:color w:val="000000"/>
          <w:spacing w:val="10"/>
          <w:sz w:val="27"/>
          <w:szCs w:val="27"/>
        </w:rPr>
        <w:t>是經得名最上最勝是故名憂憂</w:t>
      </w:r>
      <w:r>
        <w:rPr>
          <w:rFonts w:ascii="Arial" w:hAnsi="Arial" w:cs="Arial" w:eastAsia="標楷體"/>
          <w:color w:val="000000"/>
          <w:spacing w:val="10"/>
          <w:sz w:val="27"/>
          <w:szCs w:val="27"/>
          <w:eastAsianLayout w:combine="true"/>
        </w:rPr>
        <w:t>長呼</w:t>
      </w:r>
      <w:r>
        <w:rPr>
          <w:rFonts w:ascii="Arial" w:hAnsi="Arial" w:cs="Arial" w:eastAsia="標楷體"/>
          <w:color w:val="000000"/>
          <w:spacing w:val="10"/>
          <w:sz w:val="27"/>
          <w:szCs w:val="27"/>
        </w:rPr>
        <w:t>者譬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牛乳諸味中上如來之性亦復如是於諸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最尊最上若有誹謗當知是人與牛無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次憂者是人名爲無慧正念誹謗如來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密祕藏當知是人甚可憐憫遠離如來祕密</w:t>
      </w:r>
    </w:p>
    <w:p>
      <w:pPr>
        <w:pStyle w:val="Normal"/>
        <w:spacing w:lineRule="exact" w:line="320"/>
        <w:rPr/>
      </w:pPr>
      <w:r>
        <w:rPr>
          <w:rFonts w:ascii="Arial" w:hAnsi="Arial" w:cs="Arial" w:eastAsia="標楷體"/>
          <w:color w:val="000000"/>
          <w:spacing w:val="10"/>
          <w:sz w:val="27"/>
          <w:szCs w:val="27"/>
        </w:rPr>
        <w:t>之藏說無我法是故名憂</w:t>
      </w:r>
      <w:r>
        <w:rPr>
          <w:rFonts w:eastAsia="標楷體" w:cs="新細明體;PMingLiU" w:ascii="Arial" w:hAnsi="Arial"/>
          <w:color w:val="000000"/>
          <w:spacing w:val="10"/>
          <w:sz w:val="10"/>
          <w:szCs w:val="10"/>
        </w:rPr>
        <w:t>35B6</w:t>
      </w:r>
      <w:r>
        <w:rPr>
          <w:rFonts w:ascii="Arial" w:hAnsi="Arial" w:cs="新細明體;PMingLiU" w:eastAsia="標楷體"/>
          <w:color w:val="000000"/>
          <w:spacing w:val="10"/>
          <w:sz w:val="27"/>
          <w:szCs w:val="27"/>
        </w:rPr>
        <w:t>者即是諸佛法</w:t>
      </w:r>
    </w:p>
    <w:p>
      <w:pPr>
        <w:pStyle w:val="Normal"/>
        <w:spacing w:lineRule="exact" w:line="320"/>
        <w:rPr/>
      </w:pPr>
      <w:r>
        <w:rPr>
          <w:rFonts w:ascii="Arial" w:hAnsi="Arial" w:cs="新細明體;PMingLiU" w:eastAsia="標楷體"/>
          <w:color w:val="000000"/>
          <w:spacing w:val="10"/>
          <w:sz w:val="27"/>
          <w:szCs w:val="27"/>
        </w:rPr>
        <w:t>性涅槃是</w:t>
      </w:r>
      <w:r>
        <w:rPr>
          <w:rFonts w:ascii="Arial" w:hAnsi="Arial" w:cs="Arial" w:eastAsia="標楷體"/>
          <w:color w:val="000000"/>
          <w:spacing w:val="10"/>
          <w:sz w:val="27"/>
          <w:szCs w:val="27"/>
        </w:rPr>
        <w:t>故名</w:t>
      </w:r>
      <w:r>
        <w:rPr>
          <w:rFonts w:eastAsia="標楷體" w:cs="新細明體;PMingLiU" w:ascii="Arial" w:hAnsi="Arial"/>
          <w:color w:val="000000"/>
          <w:spacing w:val="10"/>
          <w:sz w:val="10"/>
          <w:szCs w:val="10"/>
        </w:rPr>
        <w:t>35B6</w:t>
      </w:r>
      <w:r>
        <w:rPr>
          <w:rFonts w:ascii="Arial" w:hAnsi="Arial" w:cs="新細明體;PMingLiU" w:eastAsia="標楷體"/>
          <w:color w:val="000000"/>
          <w:spacing w:val="10"/>
          <w:sz w:val="27"/>
          <w:szCs w:val="27"/>
        </w:rPr>
        <w:t>野者謂如來義復次</w:t>
      </w:r>
      <w:r>
        <w:rPr>
          <w:rFonts w:ascii="Arial" w:hAnsi="Arial" w:cs="新細明體;PMingLiU" w:eastAsia="標楷體"/>
          <w:color w:val="000000"/>
          <w:spacing w:val="10"/>
          <w:sz w:val="27"/>
          <w:szCs w:val="27"/>
        </w:rPr>
        <w:t>黳</w:t>
      </w:r>
      <w:r>
        <w:rPr>
          <w:rFonts w:ascii="Arial" w:hAnsi="Arial" w:cs="新細明體;PMingLiU" w:eastAsia="標楷體"/>
          <w:color w:val="000000"/>
          <w:spacing w:val="10"/>
          <w:sz w:val="27"/>
          <w:szCs w:val="27"/>
        </w:rPr>
        <w:t>者</w:t>
      </w:r>
    </w:p>
    <w:p>
      <w:pPr>
        <w:pStyle w:val="Normal"/>
        <w:spacing w:lineRule="exact" w:line="320"/>
        <w:rPr/>
      </w:pPr>
      <w:r>
        <w:rPr>
          <w:rFonts w:ascii="Arial" w:hAnsi="Arial" w:cs="新細明體;PMingLiU" w:eastAsia="標楷體"/>
          <w:color w:val="000000"/>
          <w:spacing w:val="10"/>
          <w:sz w:val="27"/>
          <w:szCs w:val="27"/>
        </w:rPr>
        <w:t>如來進止屈伸舉</w:t>
      </w:r>
      <w:r>
        <w:rPr>
          <w:rFonts w:ascii="Arial" w:hAnsi="Arial" w:cs="Arial" w:eastAsia="標楷體"/>
          <w:color w:val="000000"/>
          <w:spacing w:val="10"/>
          <w:sz w:val="27"/>
          <w:szCs w:val="27"/>
        </w:rPr>
        <w:t>動無不利益一切衆生是</w:t>
      </w:r>
    </w:p>
    <w:p>
      <w:pPr>
        <w:pStyle w:val="Normal"/>
        <w:spacing w:lineRule="exact" w:line="320"/>
        <w:rPr/>
      </w:pPr>
      <w:r>
        <w:rPr>
          <w:rFonts w:ascii="Arial" w:hAnsi="Arial" w:cs="Arial" w:eastAsia="標楷體"/>
          <w:color w:val="000000"/>
          <w:spacing w:val="10"/>
          <w:sz w:val="27"/>
          <w:szCs w:val="27"/>
        </w:rPr>
        <w:t>故名</w:t>
      </w:r>
      <w:r>
        <w:rPr>
          <w:rFonts w:ascii="標楷體" w:hAnsi="標楷體" w:cs="標楷體" w:eastAsia="標楷體"/>
          <w:color w:val="000000"/>
          <w:spacing w:val="10"/>
          <w:sz w:val="27"/>
          <w:szCs w:val="27"/>
        </w:rPr>
        <w:t>鷖</w:t>
      </w:r>
      <w:r>
        <w:rPr>
          <w:rFonts w:ascii="Arial" w:hAnsi="Arial" w:cs="Arial" w:eastAsia="標楷體"/>
          <w:color w:val="000000"/>
          <w:spacing w:val="10"/>
          <w:sz w:val="27"/>
          <w:szCs w:val="27"/>
        </w:rPr>
        <w:t>野鳥者名煩惱義煩惱者名曰諸漏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永斷一切煩惱是故名烏炮者謂大乗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十四音是究竟義大乗經典亦復如是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經論最爲究竟是故名炮菴者能遮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不淨物於佛法中能捨一切金銀寳物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名菴痾者名勝乗義何以故此大乗典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涅槃經於諸經中最爲殊勝是故名痾</w:t>
      </w:r>
      <w:r>
        <w:rPr>
          <w:rFonts w:ascii="Arial" w:hAnsi="Arial" w:cs="Arial" w:eastAsia="標楷體"/>
          <w:color w:val="000000"/>
          <w:spacing w:val="10"/>
          <w:sz w:val="27"/>
          <w:szCs w:val="27"/>
          <w:eastAsianLayout w:combine="true"/>
        </w:rPr>
        <w:t>安餓切</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pPr>
      <w:r>
        <w:rPr>
          <w:rFonts w:ascii="Arial" w:hAnsi="Arial" w:cs="Arial" w:eastAsia="標楷體"/>
          <w:color w:val="000000"/>
          <w:spacing w:val="10"/>
          <w:sz w:val="27"/>
          <w:szCs w:val="27"/>
        </w:rPr>
        <w:t>迦者於諸衆生起大慈悲生於子想如羅</w:t>
      </w:r>
      <w:r>
        <w:rPr>
          <w:rFonts w:ascii="Arial" w:hAnsi="Arial" w:cs="新細明體;PMingLiU" w:eastAsia="標楷體"/>
          <w:color w:val="000000"/>
          <w:spacing w:val="10"/>
          <w:sz w:val="27"/>
          <w:szCs w:val="27"/>
        </w:rPr>
        <w:t>睺</w:t>
      </w:r>
    </w:p>
    <w:p>
      <w:pPr>
        <w:pStyle w:val="Normal"/>
        <w:spacing w:lineRule="exact" w:line="320"/>
        <w:rPr/>
      </w:pPr>
      <w:r>
        <w:rPr>
          <w:rFonts w:ascii="Arial" w:hAnsi="Arial" w:cs="新細明體;PMingLiU" w:eastAsia="標楷體"/>
          <w:color w:val="000000"/>
          <w:spacing w:val="10"/>
          <w:sz w:val="27"/>
          <w:szCs w:val="27"/>
        </w:rPr>
        <w:t>羅作妙善義是故名迦呿者名非善友非</w:t>
      </w:r>
      <w:r>
        <w:rPr>
          <w:rFonts w:ascii="Arial" w:hAnsi="Arial" w:cs="Arial" w:eastAsia="標楷體"/>
          <w:color w:val="000000"/>
          <w:spacing w:val="10"/>
          <w:sz w:val="27"/>
          <w:szCs w:val="27"/>
        </w:rPr>
        <w:t>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友者名爲雜穢不信如來祕密之藏是故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呿伽者名藏藏者即是如來祕藏一切衆生</w:t>
      </w:r>
    </w:p>
    <w:p>
      <w:pPr>
        <w:pStyle w:val="Normal"/>
        <w:spacing w:lineRule="exact" w:line="320"/>
        <w:rPr/>
      </w:pPr>
      <w:r>
        <w:rPr>
          <w:rFonts w:ascii="Arial" w:hAnsi="Arial" w:cs="Arial" w:eastAsia="標楷體"/>
          <w:color w:val="000000"/>
          <w:spacing w:val="10"/>
          <w:sz w:val="27"/>
          <w:szCs w:val="27"/>
        </w:rPr>
        <w:t>皆有佛性是故名伽伽</w:t>
      </w:r>
      <w:r>
        <w:rPr>
          <w:rFonts w:ascii="Arial" w:hAnsi="Arial" w:cs="Arial" w:eastAsia="標楷體"/>
          <w:color w:val="000000"/>
          <w:spacing w:val="10"/>
          <w:sz w:val="27"/>
          <w:szCs w:val="27"/>
          <w:eastAsianLayout w:combine="true"/>
        </w:rPr>
        <w:t>重音</w:t>
      </w:r>
      <w:r>
        <w:rPr>
          <w:rFonts w:ascii="Arial" w:hAnsi="Arial" w:cs="Arial" w:eastAsia="標楷體"/>
          <w:color w:val="000000"/>
          <w:spacing w:val="10"/>
          <w:sz w:val="27"/>
          <w:szCs w:val="27"/>
        </w:rPr>
        <w:t>者如來常音何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爲如來常音所謂如來常住不變是故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伽俄者一切諸行破壞之相是故名俄遮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是修義調伏一切諸衆生故名爲修義是</w:t>
      </w:r>
    </w:p>
    <w:p>
      <w:pPr>
        <w:pStyle w:val="Normal"/>
        <w:spacing w:lineRule="exact" w:line="320"/>
        <w:rPr/>
      </w:pPr>
      <w:r>
        <w:rPr>
          <w:rFonts w:ascii="Arial" w:hAnsi="Arial" w:cs="Arial" w:eastAsia="標楷體"/>
          <w:color w:val="000000"/>
          <w:spacing w:val="10"/>
          <w:sz w:val="27"/>
          <w:szCs w:val="27"/>
        </w:rPr>
        <w:t>故名遮車者如來覆</w:t>
      </w:r>
      <w:r>
        <w:rPr>
          <w:rFonts w:eastAsia="標楷體" w:cs="Arial" w:ascii="Arial" w:hAnsi="Arial"/>
          <w:color w:val="000000"/>
          <w:spacing w:val="10"/>
          <w:sz w:val="10"/>
          <w:szCs w:val="10"/>
        </w:rPr>
        <w:t>4543</w:t>
      </w:r>
      <w:r>
        <w:rPr>
          <w:rFonts w:ascii="Arial" w:hAnsi="Arial" w:cs="Arial" w:eastAsia="標楷體"/>
          <w:color w:val="000000"/>
          <w:spacing w:val="10"/>
          <w:sz w:val="27"/>
          <w:szCs w:val="27"/>
        </w:rPr>
        <w:t>一切衆生譬如大</w:t>
      </w:r>
      <w:r>
        <w:rPr>
          <w:rFonts w:ascii="Arial" w:hAnsi="Arial" w:cs="新細明體;PMingLiU" w:eastAsia="標楷體"/>
          <w:color w:val="000000"/>
          <w:spacing w:val="10"/>
          <w:sz w:val="27"/>
          <w:szCs w:val="27"/>
        </w:rPr>
        <w:t>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故名車闍者是正解脫無有老相是故名</w:t>
      </w:r>
    </w:p>
    <w:p>
      <w:pPr>
        <w:pStyle w:val="Normal"/>
        <w:spacing w:lineRule="exact" w:line="320"/>
        <w:rPr/>
      </w:pPr>
      <w:r>
        <w:rPr>
          <w:rFonts w:ascii="Arial" w:hAnsi="Arial" w:cs="Arial" w:eastAsia="標楷體"/>
          <w:color w:val="000000"/>
          <w:spacing w:val="10"/>
          <w:sz w:val="27"/>
          <w:szCs w:val="27"/>
        </w:rPr>
        <w:t>闍闍</w:t>
      </w:r>
      <w:r>
        <w:rPr>
          <w:rFonts w:ascii="Arial" w:hAnsi="Arial" w:cs="Arial" w:eastAsia="標楷體"/>
          <w:color w:val="000000"/>
          <w:spacing w:val="10"/>
          <w:sz w:val="27"/>
          <w:szCs w:val="27"/>
          <w:eastAsianLayout w:combine="true"/>
        </w:rPr>
        <w:t>重音</w:t>
      </w:r>
      <w:r>
        <w:rPr>
          <w:rFonts w:ascii="Arial" w:hAnsi="Arial" w:cs="Arial" w:eastAsia="標楷體"/>
          <w:color w:val="000000"/>
          <w:spacing w:val="10"/>
          <w:sz w:val="27"/>
          <w:szCs w:val="27"/>
        </w:rPr>
        <w:t>者煩惱繁茂譬如稠林是故名闍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是智慧義知眞法性是故名若吒者於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浮提示現半身而演說法譬如半月是故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吒侘者法身具足譬如滿月是故名侘</w:t>
      </w:r>
      <w:r>
        <w:rPr>
          <w:rFonts w:ascii="Arial" w:hAnsi="Arial" w:cs="Arial" w:eastAsia="標楷體"/>
          <w:color w:val="000000"/>
          <w:spacing w:val="10"/>
          <w:sz w:val="27"/>
          <w:szCs w:val="27"/>
          <w:eastAsianLayout w:combine="true"/>
        </w:rPr>
        <w:t>土家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茶者是愚癡僧不知常與無常譬如小兒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名茶茶</w:t>
      </w:r>
      <w:r>
        <w:rPr>
          <w:rFonts w:ascii="Arial" w:hAnsi="Arial" w:cs="Arial" w:eastAsia="標楷體"/>
          <w:color w:val="000000"/>
          <w:spacing w:val="10"/>
          <w:sz w:val="27"/>
          <w:szCs w:val="27"/>
          <w:eastAsianLayout w:combine="true"/>
        </w:rPr>
        <w:t>重音</w:t>
      </w:r>
      <w:r>
        <w:rPr>
          <w:rFonts w:ascii="Arial" w:hAnsi="Arial" w:cs="Arial" w:eastAsia="標楷體"/>
          <w:color w:val="000000"/>
          <w:spacing w:val="10"/>
          <w:sz w:val="27"/>
          <w:szCs w:val="27"/>
        </w:rPr>
        <w:t>者不知師恩譬如羝羊是故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茶拏者非是聖義譬如外道是故名拏多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於彼告諸比丘宜離驚畏當爲汝等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妙法是故名多他者名愚癡義衆生流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死自纏如蠶蛣蜣是故名他陀者名曰大</w:t>
      </w:r>
    </w:p>
    <w:p>
      <w:pPr>
        <w:pStyle w:val="Normal"/>
        <w:spacing w:lineRule="exact" w:line="320"/>
        <w:rPr/>
      </w:pPr>
      <w:r>
        <w:rPr>
          <w:rFonts w:ascii="Arial" w:hAnsi="Arial" w:cs="Arial" w:eastAsia="標楷體"/>
          <w:color w:val="000000"/>
          <w:spacing w:val="10"/>
          <w:sz w:val="27"/>
          <w:szCs w:val="27"/>
        </w:rPr>
        <w:t>施所謂大乗是故名陀陀</w:t>
      </w:r>
      <w:r>
        <w:rPr>
          <w:rFonts w:ascii="Arial" w:hAnsi="Arial" w:cs="Arial" w:eastAsia="標楷體"/>
          <w:color w:val="000000"/>
          <w:spacing w:val="10"/>
          <w:sz w:val="27"/>
          <w:szCs w:val="27"/>
          <w:eastAsianLayout w:combine="true"/>
        </w:rPr>
        <w:t>重音</w:t>
      </w:r>
      <w:r>
        <w:rPr>
          <w:rFonts w:ascii="Arial" w:hAnsi="Arial" w:cs="Arial" w:eastAsia="標楷體"/>
          <w:color w:val="000000"/>
          <w:spacing w:val="10"/>
          <w:sz w:val="27"/>
          <w:szCs w:val="27"/>
        </w:rPr>
        <w:t>者稱讃功徳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三寳如須彌山高峻廣大無有傾倒是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陀那者三寳安住無有傾動譬如門閫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名那波者名顛倒義若言三寳悉皆滅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知是人爲自疑惑是故名波頗者是世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災若言世間災起之時三寳亦盡當知是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愚癡無智違失聖旨是故名頗婆者名佛十</w:t>
      </w:r>
    </w:p>
    <w:p>
      <w:pPr>
        <w:pStyle w:val="Normal"/>
        <w:spacing w:lineRule="exact" w:line="320"/>
        <w:rPr/>
      </w:pPr>
      <w:r>
        <w:rPr>
          <w:rFonts w:ascii="Arial" w:hAnsi="Arial" w:cs="Arial" w:eastAsia="標楷體"/>
          <w:color w:val="000000"/>
          <w:spacing w:val="10"/>
          <w:sz w:val="27"/>
          <w:szCs w:val="27"/>
        </w:rPr>
        <w:t>力是故名婆婆</w:t>
      </w:r>
      <w:r>
        <w:rPr>
          <w:rFonts w:ascii="Arial" w:hAnsi="Arial" w:cs="Arial" w:eastAsia="標楷體"/>
          <w:color w:val="000000"/>
          <w:spacing w:val="10"/>
          <w:sz w:val="27"/>
          <w:szCs w:val="27"/>
          <w:eastAsianLayout w:combine="true"/>
        </w:rPr>
        <w:t>重音</w:t>
      </w:r>
      <w:r>
        <w:rPr>
          <w:rFonts w:ascii="Arial" w:hAnsi="Arial" w:cs="Arial" w:eastAsia="標楷體"/>
          <w:color w:val="000000"/>
          <w:spacing w:val="10"/>
          <w:sz w:val="27"/>
          <w:szCs w:val="27"/>
        </w:rPr>
        <w:t>者名爲重擔堪任荷負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正法當知是人是大菩薩是故名婆摩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諸菩薩嚴峻制度所謂大乗大般涅槃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名摩耶者是諸菩薩在在處處爲諸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大乗法是故名耶囉者能壞貪欲瞋恚愚</w:t>
      </w:r>
    </w:p>
    <w:p>
      <w:pPr>
        <w:pStyle w:val="Normal"/>
        <w:spacing w:lineRule="exact" w:line="320"/>
        <w:rPr/>
      </w:pPr>
      <w:r>
        <w:rPr>
          <w:rFonts w:ascii="Arial" w:hAnsi="Arial" w:cs="Arial" w:eastAsia="標楷體"/>
          <w:color w:val="000000"/>
          <w:spacing w:val="10"/>
          <w:sz w:val="27"/>
          <w:szCs w:val="27"/>
        </w:rPr>
        <w:t>癡說眞實法是故說囉羅</w:t>
      </w:r>
      <w:r>
        <w:rPr>
          <w:rFonts w:ascii="Arial" w:hAnsi="Arial" w:cs="Arial" w:eastAsia="標楷體"/>
          <w:color w:val="000000"/>
          <w:spacing w:val="10"/>
          <w:sz w:val="27"/>
          <w:szCs w:val="27"/>
          <w:eastAsianLayout w:combine="true"/>
        </w:rPr>
        <w:t>輕音</w:t>
      </w:r>
      <w:r>
        <w:rPr>
          <w:rFonts w:ascii="Arial" w:hAnsi="Arial" w:cs="Arial" w:eastAsia="標楷體"/>
          <w:color w:val="000000"/>
          <w:spacing w:val="10"/>
          <w:sz w:val="27"/>
          <w:szCs w:val="27"/>
        </w:rPr>
        <w:t>者名聲聞乗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轉不住大乗安固無有傾動捨聲聞乗精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習無上大乗是故名羅和者如來世尊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衆生雨大法雨所謂世間呪術經書是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和賒者遠離三箭是故名賒沙者名具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若能聽是大涅槃經則爲已得聞持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乗經典是故名沙娑者爲諸衆生演說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令心歡喜是故名娑訶者名心歡喜奇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離一切行怪哉如來入般涅槃是故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羅者名曰魔義無量諸魔不能毀壞如來</w:t>
      </w:r>
    </w:p>
    <w:p>
      <w:pPr>
        <w:pStyle w:val="Normal"/>
        <w:spacing w:lineRule="exact" w:line="320"/>
        <w:rPr/>
      </w:pPr>
      <w:r>
        <w:rPr>
          <w:rFonts w:ascii="Arial" w:hAnsi="Arial" w:cs="Arial" w:eastAsia="標楷體"/>
          <w:color w:val="000000"/>
          <w:spacing w:val="10"/>
          <w:sz w:val="27"/>
          <w:szCs w:val="27"/>
        </w:rPr>
        <w:t>祕藏是故名羅</w:t>
      </w:r>
      <w:r>
        <w:rPr>
          <w:rFonts w:ascii="Arial" w:hAnsi="Arial" w:cs="Arial" w:eastAsia="標楷體"/>
          <w:color w:val="000000"/>
          <w:spacing w:val="10"/>
          <w:sz w:val="27"/>
          <w:szCs w:val="27"/>
          <w:eastAsianLayout w:combine="true"/>
        </w:rPr>
        <w:t>來家切</w:t>
      </w:r>
      <w:r>
        <w:rPr>
          <w:rFonts w:ascii="Arial" w:hAnsi="Arial" w:cs="Arial" w:eastAsia="標楷體"/>
          <w:color w:val="000000"/>
          <w:spacing w:val="10"/>
          <w:sz w:val="27"/>
          <w:szCs w:val="27"/>
        </w:rPr>
        <w:t>復次羅者乃至示現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順世間有父母妻子是故名羅魯流盧樓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四字說有四義謂佛法僧及以對法言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者隨順世間如提婆達示現壞僧化作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形貌色像爲制戒故智者了達不應於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生畏怖是名隨順世間之行以是故名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流盧樓吸氣舌根隨鼻之聲長短超聲隨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義皆因舌齒而有差別如是字義能令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口業清淨衆生佛性則不如是假於文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然後清淨何以故性本淨故雖復處在隂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中而亦不同隂界入也是故衆生悉應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依諸菩薩等以佛性故等視衆生無有差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故半字於諸經書記論文章而爲根本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半字義皆是煩惱言說之本故名半字滿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乃是一切善法言說之根本也譬如世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惡行者名爲半人修善行者名爲滿人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一切經書記論皆因半字而爲根本若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及正解脫入於半字是事不然何以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文字故是故如來於一切法無閡無著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解脫何等名爲解了字義有知如來出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世能滅半字是故名爲解了字義若有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逐半字義者是人不知如來之性何等名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字義耶親近修習不善法者是名無字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字者雖能親近修習善法不知如來常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常恒與非恒及法僧二寳律與非律經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經魔說佛說若有不能如是分別是名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逐無字義也我今已說如是隨逐無字之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是故汝今應離半字善解滿字迦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白佛言世尊我等應當善學字數今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值遇無上之師已受如來殷勤誨敕佛讃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葉善哉善哉樂正法者應如是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鳥喻品第十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復告迦葉善男子鳥有二種一名迦鄰提</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名鴛鴦遊止共俱不相捨離是苦無常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等法亦復如是不得相離迦葉菩薩白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世尊云何是苦無常無我如彼鴛鴦迦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鳥佛言善男子異法是苦異法是樂異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常異法無常異法是我異法無我譬如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米異於麻麥麻麥復異豆粟甘蔗如是諸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從其萌芽乃至華葉皆是無常果實成熟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用時乃名爲常何以故性眞實故迦葉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言世尊如是等物若是常者同如來耶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善男子汝今不應作如是說何以故若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如須彌山劫壞之時須彌崩倒如來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豈同壞耶善男子汝今不應受持是義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一切諸法唯除涅槃更無一法而是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直以世諦言果實常迦葉菩薩白佛言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善哉善哉如佛所說佛告迦葉如是如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雖修一切契經諸定乃至未聞大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涅槃皆言一切悉是無常聞是經已雖有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如無煩惱即能利益一切人天何以故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了已身有佛性故是名爲常復次善男子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菴羅樹其華始敷名無常相若成果實多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益乃名爲常如是善男子雖修一切契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定未聞如是大涅槃時咸言一切悉是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聞是經已雖有煩惱如無煩惱即能利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人天何以故曉了己身有佛性故是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常復次善男子譬如金礦消鎔之時是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相鎔已成金多所利益乃名爲常如是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雖修一切契經諸定未聞如是大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咸言一切悉是無常聞是經已雖有煩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無煩惱即能利益一切人天何以故曉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己身有佛性故是名爲常復次善男子譬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胡麻未被壓時名曰無常旣壓成油多有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益乃名爲常善男子雖修一切契經諸定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如是大涅槃時咸言一切悉是無常聞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經已雖有煩惱如無煩惱即能利益一切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何以故曉了己身有佛性故是名爲常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次善男子譬如衆流皆歸於海一切契經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定三昧皆歸大乗大涅槃經何以故究竟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有佛性故善男子是故我言異法是常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無常乃至無我亦復如是迦葉菩薩白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世尊如來已離憂悲毒箭憂悲者名爲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非天憂悲者名爲人如來非人憂悲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十五有如來非二十五有是故如來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憂悲何故稱言如來憂悲善男子無想天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爲無想若無想者則無壽命若無壽命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而有隂界諸入以是義故無想天壽不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言有所住處善男子譬如樹神依樹而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得定言依枝依節依莖依葉雖無定所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言無無想天壽亦復如是善男子佛法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甚深難解如來實無憂悲苦惱而於衆生</w:t>
      </w:r>
    </w:p>
    <w:p>
      <w:pPr>
        <w:pStyle w:val="Normal"/>
        <w:spacing w:lineRule="exact" w:line="320"/>
        <w:rPr/>
      </w:pPr>
      <w:r>
        <w:rPr>
          <w:rFonts w:ascii="Arial" w:hAnsi="Arial" w:cs="Arial" w:eastAsia="標楷體"/>
          <w:color w:val="000000"/>
          <w:spacing w:val="10"/>
          <w:sz w:val="27"/>
          <w:szCs w:val="27"/>
        </w:rPr>
        <w:t>起大慈悲現有憂悲視諸衆生如羅</w:t>
      </w:r>
      <w:r>
        <w:rPr>
          <w:rFonts w:ascii="Arial" w:hAnsi="Arial" w:cs="新細明體;PMingLiU" w:eastAsia="標楷體"/>
          <w:color w:val="000000"/>
          <w:spacing w:val="10"/>
          <w:sz w:val="27"/>
          <w:szCs w:val="27"/>
        </w:rPr>
        <w:t>睺羅復</w:t>
      </w:r>
    </w:p>
    <w:p>
      <w:pPr>
        <w:pStyle w:val="Normal"/>
        <w:spacing w:lineRule="exact" w:line="320"/>
        <w:rPr/>
      </w:pPr>
      <w:r>
        <w:rPr>
          <w:rFonts w:ascii="Arial" w:hAnsi="Arial" w:cs="新細明體;PMingLiU" w:eastAsia="標楷體"/>
          <w:color w:val="000000"/>
          <w:spacing w:val="10"/>
          <w:sz w:val="27"/>
          <w:szCs w:val="27"/>
        </w:rPr>
        <w:t>次善男子無想天中所有壽命唯</w:t>
      </w:r>
      <w:r>
        <w:rPr>
          <w:rFonts w:ascii="Arial" w:hAnsi="Arial" w:cs="Arial" w:eastAsia="標楷體"/>
          <w:color w:val="000000"/>
          <w:spacing w:val="10"/>
          <w:sz w:val="27"/>
          <w:szCs w:val="27"/>
        </w:rPr>
        <w:t>佛能知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餘所及乃至非想非非想處亦復如是迦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之性清淨無染猶如化身云何當有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悲苦惱若言如來有憂悲者云何能利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弘廣佛法若言無者云何而言等視衆</w:t>
      </w:r>
    </w:p>
    <w:p>
      <w:pPr>
        <w:pStyle w:val="Normal"/>
        <w:spacing w:lineRule="exact" w:line="320"/>
        <w:rPr/>
      </w:pPr>
      <w:r>
        <w:rPr>
          <w:rFonts w:ascii="Arial" w:hAnsi="Arial" w:cs="Arial" w:eastAsia="標楷體"/>
          <w:color w:val="000000"/>
          <w:spacing w:val="10"/>
          <w:sz w:val="27"/>
          <w:szCs w:val="27"/>
        </w:rPr>
        <w:t>生如羅</w:t>
      </w:r>
      <w:r>
        <w:rPr>
          <w:rFonts w:ascii="Arial" w:hAnsi="Arial" w:cs="新細明體;PMingLiU" w:eastAsia="標楷體"/>
          <w:color w:val="000000"/>
          <w:spacing w:val="10"/>
          <w:sz w:val="27"/>
          <w:szCs w:val="27"/>
        </w:rPr>
        <w:t>睺羅若不等</w:t>
      </w:r>
      <w:r>
        <w:rPr>
          <w:rFonts w:ascii="Arial" w:hAnsi="Arial" w:cs="Arial" w:eastAsia="標楷體"/>
          <w:color w:val="000000"/>
          <w:spacing w:val="10"/>
          <w:sz w:val="27"/>
          <w:szCs w:val="27"/>
        </w:rPr>
        <w:t>視如羅</w:t>
      </w:r>
      <w:r>
        <w:rPr>
          <w:rFonts w:ascii="Arial" w:hAnsi="Arial" w:cs="新細明體;PMingLiU" w:eastAsia="標楷體"/>
          <w:color w:val="000000"/>
          <w:spacing w:val="10"/>
          <w:sz w:val="27"/>
          <w:szCs w:val="27"/>
        </w:rPr>
        <w:t>睺羅如是之言</w:t>
      </w:r>
    </w:p>
    <w:p>
      <w:pPr>
        <w:pStyle w:val="Normal"/>
        <w:spacing w:lineRule="exact" w:line="320"/>
        <w:rPr/>
      </w:pPr>
      <w:r>
        <w:rPr>
          <w:rFonts w:ascii="Arial" w:hAnsi="Arial" w:cs="新細明體;PMingLiU" w:eastAsia="標楷體"/>
          <w:color w:val="000000"/>
          <w:spacing w:val="10"/>
          <w:sz w:val="27"/>
          <w:szCs w:val="27"/>
        </w:rPr>
        <w:t>則爲虚妄以是義故善男子</w:t>
      </w:r>
      <w:r>
        <w:rPr>
          <w:rFonts w:ascii="Arial" w:hAnsi="Arial" w:cs="Arial" w:eastAsia="標楷體"/>
          <w:color w:val="000000"/>
          <w:spacing w:val="10"/>
          <w:sz w:val="27"/>
          <w:szCs w:val="27"/>
        </w:rPr>
        <w:t>佛不可思議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思議衆生性不可思議無想天壽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議如來有憂及以無憂是佛境界非諸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縁覺所知善男子譬如空中舍宅微塵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住立若言舍宅不因空住無有是處以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故不可說舍住於虚空不住虚空凡夫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雖復說言舍住虚空而是虚空實無所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以故性無住故善男子心亦如是不可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住隂界入及以不住無想天壽亦復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憂悲亦復如是若無憂悲云何說言等</w:t>
      </w:r>
    </w:p>
    <w:p>
      <w:pPr>
        <w:pStyle w:val="Normal"/>
        <w:spacing w:lineRule="exact" w:line="320"/>
        <w:rPr/>
      </w:pPr>
      <w:r>
        <w:rPr>
          <w:rFonts w:ascii="Arial" w:hAnsi="Arial" w:cs="Arial" w:eastAsia="標楷體"/>
          <w:color w:val="000000"/>
          <w:spacing w:val="10"/>
          <w:sz w:val="27"/>
          <w:szCs w:val="27"/>
        </w:rPr>
        <w:t>視衆生如羅</w:t>
      </w:r>
      <w:r>
        <w:rPr>
          <w:rFonts w:ascii="Arial" w:hAnsi="Arial" w:cs="新細明體;PMingLiU" w:eastAsia="標楷體"/>
          <w:color w:val="000000"/>
          <w:spacing w:val="10"/>
          <w:sz w:val="27"/>
          <w:szCs w:val="27"/>
        </w:rPr>
        <w:t>睺羅若言有者復云何言性同</w:t>
      </w:r>
    </w:p>
    <w:p>
      <w:pPr>
        <w:pStyle w:val="Normal"/>
        <w:spacing w:lineRule="exact" w:line="320"/>
        <w:rPr/>
      </w:pPr>
      <w:r>
        <w:rPr>
          <w:rFonts w:ascii="Arial" w:hAnsi="Arial" w:cs="新細明體;PMingLiU" w:eastAsia="標楷體"/>
          <w:color w:val="000000"/>
          <w:spacing w:val="10"/>
          <w:sz w:val="27"/>
          <w:szCs w:val="27"/>
        </w:rPr>
        <w:t>虚空善</w:t>
      </w:r>
      <w:r>
        <w:rPr>
          <w:rFonts w:ascii="Arial" w:hAnsi="Arial" w:cs="Arial" w:eastAsia="標楷體"/>
          <w:color w:val="000000"/>
          <w:spacing w:val="10"/>
          <w:sz w:val="27"/>
          <w:szCs w:val="27"/>
        </w:rPr>
        <w:t>男子譬如幻師雖復化作種種宮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殺生長養繫縛放捨及作金銀瑠璃寳物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林樹木都無實性如來亦爾隨順世間示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憂悲無有眞實善男子如來已入大般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當有憂悲苦惱若謂如來入於涅槃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常者當知是人則有憂悲若謂如來不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涅槃常住不變當知是人無有憂悲如來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憂及以無憂無能知者復次善男子譬如下</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能知下法不知中上中者知中不知於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者知上及知中下聲聞縁覺亦復如是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自地如來不爾悉知自地及以他地是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名無閡智示現幻化隨順世間凡夫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眼謂是眞實而欲盡知如來無閡無上智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是處有憂無憂唯佛能知以是因縁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有我異法無我是名鴛鴦迦鄰提鳥復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佛法猶如鴛鴦共行是迦鄰提及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鴦鳥盛夏水長選擇高原安處其子爲長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然後隨本安隱而遊如來出世亦復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衆生令住正法如彼鴛鴦迦鄰提鳥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擇高原安置其子如來亦爾令諸衆生所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辦已即便入於大般涅槃善男子是名異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苦異法是樂諸行是苦涅槃是樂第一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妙壞諸行故迦葉菩薩白佛言世尊云何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得涅槃者名第一樂佛言善男子如我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諸行和合名爲老死</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謹慎無放逸</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處名甘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放逸不謹慎</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是名爲死句</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若不放逸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則得不死處</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如其放逸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常趣於死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放逸者名有爲法是有爲法爲第一苦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放逸者則名涅槃彼涅槃者名爲甘露第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最樂若趣諸行是名死處受第一苦若至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則名不死受最妙樂若不放逸雖習諸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亦名爲常樂不死不破壞身云何放逸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不放逸非聖凡夫是名放逸常死之法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聖人是不放逸無有老死何以故入於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常樂涅槃以是義故異法是苦異法是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異法是我異法無我如人在地仰觀虚空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鳥迹善男子衆生亦爾無有天眼在煩惱</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而不自見有如來性是故我說無我密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以者何無天眼者不知眞我橫計我故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煩惱所造有爲即是無常是故我說異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常異法無常</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精勤勇健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若處於山頂</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平地及曠野</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常見諸凡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昇大智慧殿</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上微妙臺</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旣自除憂患</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亦見衆生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悉斷無量煩惱住智慧山見諸衆生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無量億煩惱中迦葉菩薩白佛言世尊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偈所說是義不然何以故入涅槃者無憂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喜云何得昇智慧臺殿復當云何住在山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見衆生佛言善男子智慧殿者即名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憂患者謂如來也有憂患者名凡夫人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凡夫憂故如來無憂須彌山頂者謂正解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勤精進者譬虚彌山無有動轉地謂有爲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也是諸凡夫安住是地造作諸行其智慧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名正覺離有常住故名如來如來憫念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衆生常爲諸有毒箭所中是故名爲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憂迦葉菩薩白佛言世尊若使如來有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悲者則不得稱爲等正覺佛告迦葉皆有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隨有衆生應受化處如來於中示現受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雖現受生而實無生是故如來名常住法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迦鄰提鴛鴦等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般涅槃經卷第八</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般涅盤經卷第九</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北涼天竺三藏曇無讖譯梵</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宋沙門慧嚴慧觀同謝靈運再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月喻品第十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告迦葉譬如有人見月不現皆言月没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没想而此月性實無没也轉現他方彼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復謂月出而此月性實無出也何以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須彌山障故不現其月常生性無出没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應供正徧知亦復如是出現三千大千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或閻浮提示有父母衆生皆謂生閻浮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閻浮提示現涅槃如來之性實無涅槃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衆生皆謂如來實般涅槃譬如月没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如來之性實無生滅爲化衆生示有生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如此滿月餘方見半此方半月餘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滿閻浮提人若見月初皆謂一日起初月</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見月盛滿謂十五日生盛滿想而此月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無虧盈因須彌山而有增減善男子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爾於閻浮提或現初生或示涅槃現始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猶如初月一切皆謂童子初生行於七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二日月或復示現入於書堂如三日月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出家如八日月放大智慧微妙光明能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衆生魔衆如十五日盛滿之月或復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三十二相八十種好以自莊嚴而現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譬如月蝕如是衆生所見不同或見半月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滿月或見月蝕而此月性實無增減侵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者常是滿月如來之身亦復如是是故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常住不變復次善男子譬如滿月一切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在在處處城邑聚落山澤水中若井若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諸水器一切皆現有諸衆生行百由旬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由旬見月常隨凡夫愚人妄生憶想言我</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本於城邑屋宅見如是月今復於此空澤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爲是本月爲異於本各作是年月形大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言如鍑口或言如硨輪或言如四十九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旬一切皆見月之光明或見團圓猶如金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月性一種種衆生各見異相善男子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爾出現於世或有人天而作是念如來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在我前住復有畜生亦生是念如來今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我前住或有聾瘂亦見如來有聾瘂相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雜類言音各異皆謂如來悉同己語亦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念在我舍宅受我供養或有衆生見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廣大無量或見微小或有見佛是聲聞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復有見爲縁覺像有諸外道復各念言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今者在我法中出家學道或有衆生復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念如來今者獨爲我故出現於世如來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譬如彼月即是法身是無生身方便之身</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順於世示現無量本業因縁在在處處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有生猶如彼月以是義故如來常住無有</w:t>
      </w:r>
    </w:p>
    <w:p>
      <w:pPr>
        <w:pStyle w:val="Normal"/>
        <w:spacing w:lineRule="exact" w:line="320"/>
        <w:rPr/>
      </w:pPr>
      <w:r>
        <w:rPr>
          <w:rFonts w:ascii="Arial" w:hAnsi="Arial" w:cs="Arial" w:eastAsia="標楷體"/>
          <w:color w:val="000000"/>
          <w:spacing w:val="10"/>
          <w:sz w:val="27"/>
          <w:szCs w:val="27"/>
        </w:rPr>
        <w:t>變異復次善男子如羅</w:t>
      </w:r>
      <w:r>
        <w:rPr>
          <w:rFonts w:ascii="Arial" w:hAnsi="Arial" w:cs="新細明體;PMingLiU" w:eastAsia="標楷體"/>
          <w:color w:val="000000"/>
          <w:spacing w:val="10"/>
          <w:sz w:val="27"/>
          <w:szCs w:val="27"/>
        </w:rPr>
        <w:t>睺羅阿脩羅王以手</w:t>
      </w:r>
    </w:p>
    <w:p>
      <w:pPr>
        <w:pStyle w:val="Normal"/>
        <w:spacing w:lineRule="exact" w:line="320"/>
        <w:rPr/>
      </w:pPr>
      <w:r>
        <w:rPr>
          <w:rFonts w:ascii="Arial" w:hAnsi="Arial" w:cs="新細明體;PMingLiU" w:eastAsia="標楷體"/>
          <w:color w:val="000000"/>
          <w:spacing w:val="10"/>
          <w:sz w:val="27"/>
          <w:szCs w:val="27"/>
        </w:rPr>
        <w:t>遮月世間之人咸謂月蝕阿脩</w:t>
      </w:r>
      <w:r>
        <w:rPr>
          <w:rFonts w:ascii="Arial" w:hAnsi="Arial" w:cs="Arial" w:eastAsia="標楷體"/>
          <w:color w:val="000000"/>
          <w:spacing w:val="10"/>
          <w:sz w:val="27"/>
          <w:szCs w:val="27"/>
        </w:rPr>
        <w:t>羅王實不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蝕以阿脩羅障其明故是月團圓無有虧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但以手障故使不現若攝手時世間咸謂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還生皆言是月多受苦惱假使百千阿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王不能惱之如來亦爾示有衆生於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生麤惡心出佛身血起五逆罪至一闡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未來世諸衆生故如是示現壞僧斷法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留難假使無量百千億魔不能侵出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血所以者何如來之身無有血肉筋脉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髓如來眞實實無惱壞衆生皆謂法僧毀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滅盡而如來性眞實無變無有破壞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順世間如是示現復次善男子如二人鬪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刀杖傷身出血雖至於死不起殺想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相輕而不重於如來所本無殺心雖出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血是業亦爾輕而不重如來如是於未來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化衆生示現業報復次善男子猶如良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勤教其子醫方根本此是根藥此是莖藥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色藥種種相貌汝當善知其子敬奉父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敕精勤習學善解諸藥是醫後時壽盡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終其子號慕而作是言父本教我根藥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莖藥如是華藥如是色相如是如來亦爾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化衆生示現制戒應當如是受持莫犯作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逆罪誹謗正法及一闡提爲未來世起是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是故示現欲令比丘於佛滅後作如是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是契經甚深之義此是戒律輕重之相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阿毗曇分別法句如彼醫子復次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人見月六月一食而上諸天須臾之間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月蝕何以故彼天日長人間短故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亦爾天人咸謂如來短壽如彼天人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臾之間頻見月蝕如來又於須臾之間示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千萬億涅槃斷煩惱魔隂魔死魔是故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萬億天魔悉知如來入般涅槃又復示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百千先業因縁隨順世間種種性故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如是無量無邊不可思議是故如來常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便復次善男子譬如明月衆生樂見是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稱月號爲樂見衆生若有貪恚愚癡則不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稱爲樂見也如來如是其性純善清淨無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最可稱爲樂見也樂法衆生視之無厭惡</w:t>
      </w:r>
    </w:p>
    <w:p>
      <w:pPr>
        <w:pStyle w:val="Normal"/>
        <w:spacing w:lineRule="exact" w:line="320"/>
        <w:rPr/>
      </w:pPr>
      <w:r>
        <w:rPr>
          <w:rFonts w:ascii="Arial" w:hAnsi="Arial" w:cs="Arial" w:eastAsia="標楷體"/>
          <w:color w:val="000000"/>
          <w:spacing w:val="10"/>
          <w:sz w:val="27"/>
          <w:szCs w:val="27"/>
        </w:rPr>
        <w:t>心之人不喜瞻</w:t>
      </w:r>
      <w:r>
        <w:rPr>
          <w:rFonts w:ascii="Arial" w:hAnsi="Arial" w:cs="新細明體;PMingLiU" w:eastAsia="標楷體"/>
          <w:color w:val="000000"/>
          <w:spacing w:val="10"/>
          <w:sz w:val="27"/>
          <w:szCs w:val="27"/>
        </w:rPr>
        <w:t>以是義故故言如來譬如</w:t>
      </w:r>
    </w:p>
    <w:p>
      <w:pPr>
        <w:pStyle w:val="Normal"/>
        <w:spacing w:lineRule="exact" w:line="320"/>
        <w:rPr/>
      </w:pPr>
      <w:r>
        <w:rPr>
          <w:rFonts w:ascii="Arial" w:hAnsi="Arial" w:cs="新細明體;PMingLiU" w:eastAsia="標楷體"/>
          <w:color w:val="000000"/>
          <w:spacing w:val="10"/>
          <w:sz w:val="27"/>
          <w:szCs w:val="27"/>
        </w:rPr>
        <w:t>明月復次善男子譬如</w:t>
      </w:r>
      <w:r>
        <w:rPr>
          <w:rFonts w:ascii="Arial" w:hAnsi="Arial" w:cs="Arial" w:eastAsia="標楷體"/>
          <w:color w:val="000000"/>
          <w:spacing w:val="10"/>
          <w:sz w:val="27"/>
          <w:szCs w:val="27"/>
        </w:rPr>
        <w:t>日出有三時異謂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夏冬冬日則短春日處中夏日極長如來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於此三千大千世界爲短壽者及諸聲聞</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示現短壽斯等見已咸謂如來壽命短促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冬日爲諸菩薩示現中壽若至一劫若減</w:t>
      </w:r>
    </w:p>
    <w:p>
      <w:pPr>
        <w:pStyle w:val="Normal"/>
        <w:spacing w:lineRule="exact" w:line="320"/>
        <w:rPr/>
      </w:pPr>
      <w:r>
        <w:rPr>
          <w:rFonts w:ascii="Arial" w:hAnsi="Arial" w:cs="Arial" w:eastAsia="標楷體"/>
          <w:color w:val="000000"/>
          <w:spacing w:val="10"/>
          <w:sz w:val="27"/>
          <w:szCs w:val="27"/>
        </w:rPr>
        <w:t>一劫譬如春日唯佛</w:t>
      </w:r>
      <w:r>
        <w:rPr>
          <w:rFonts w:ascii="Arial" w:hAnsi="Arial" w:cs="新細明體;PMingLiU" w:eastAsia="標楷體"/>
          <w:color w:val="000000"/>
          <w:spacing w:val="10"/>
          <w:sz w:val="27"/>
          <w:szCs w:val="27"/>
        </w:rPr>
        <w:t>佛其壽無量譬如夏</w:t>
      </w:r>
    </w:p>
    <w:p>
      <w:pPr>
        <w:pStyle w:val="Normal"/>
        <w:spacing w:lineRule="exact" w:line="320"/>
        <w:rPr/>
      </w:pPr>
      <w:r>
        <w:rPr>
          <w:rFonts w:ascii="Arial" w:hAnsi="Arial" w:cs="新細明體;PMingLiU" w:eastAsia="標楷體"/>
          <w:color w:val="000000"/>
          <w:spacing w:val="10"/>
          <w:sz w:val="27"/>
          <w:szCs w:val="27"/>
        </w:rPr>
        <w:t>日善男子如來所</w:t>
      </w:r>
      <w:r>
        <w:rPr>
          <w:rFonts w:ascii="Arial" w:hAnsi="Arial" w:cs="Arial" w:eastAsia="標楷體"/>
          <w:color w:val="000000"/>
          <w:spacing w:val="10"/>
          <w:sz w:val="27"/>
          <w:szCs w:val="27"/>
        </w:rPr>
        <w:t>說方等大乗微密之教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世間雨大法雨於未來世若有人能護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典開示分別利益衆生當知是輩是眞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譬如盛夏天降甘雨若有聲聞縁覺之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佛如來微密之教譬如冬日多遇冷患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之人若聞如是微密教誨如來常住性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變異喻如春日萌牙開敷而如來性實無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短爲世間故示現如是即是諸佛眞實法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次善男子譬如衆星晝則不現而人皆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晝星滅没其實不没所以不現日光映故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亦爾聲聞縁覺不能得見猶如世人不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晝星復次善男子譬如隂闇日月不現愚人</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言日月失没而是日月實無失没如來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滅盡之時三寳現没亦復如是非爲永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故當知如來常住無有變易何以故三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眞性不爲諸垢之所染故復次善男子譬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黑月彗星夜現其明炎熾暫出還没衆生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生不祥想諸辟支佛亦復如是出無佛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見已皆謂如來眞實滅度生憂悲想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身實不滅没如彼日月無有滅没復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譬如日出衆霧悉除此大涅槃微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經典亦復如是出興於世若有衆生一經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悉能除滅一切諸惡無間罪業是大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甚深境界不可思議善說如來微密之性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義故諸善男子善女人等應於如來生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心無有變易正法不斷僧寳不滅是故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多修方便勤學是典是人不久當得阿耨</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羅三藐三菩提是故此經名爲無量功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成亦名菩提不可窮盡以不盡故故得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大般涅槃有善光故猶如夏日身無邊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大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品第十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次善男子如日月光諸明中最一切諸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不能及大涅槃光亦復如是於諸契經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昧光明最爲殊勝諸經三昧所有光明所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及何以故大涅槃光能入衆生諸毛孔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雖無菩提之心而能爲作菩提因縁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復名大般涅槃迦葉菩薩白佛言世尊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所說大涅槃光如於一切衆生毛孔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雖無菩提之心而能爲作菩提因者是義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然何以故世尊犯四重禁作五逆人及一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光明入身作菩提因者如是等輩與持淨</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戒修習諸善有何差別若無差別如來何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四依義世尊又如佛言若有衆生聞大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一經於耳則得斷除諸煩惱者如來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說有人恒沙佛所發菩提心聞大涅槃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其義若不解義云何能斷一切煩惱佛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除一闡提其餘衆生聞是經已悉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作菩提因縁法聲光明入毛孔者必定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阿耨多羅三藐三菩提何以故若有人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供養恭敬無量諸佛方乃得聞大涅槃經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福之人則不得聞所以者何大徳之人乃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聞如是大事凡夫下劣則不得聞何等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所謂諸佛甚深祕藏如來性是以是義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爲大事迦葉菩薩白佛言世尊云何未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心者得菩提因佛告迦葉若有聞是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涅槃經言我不用發菩提心誹謗正法是人</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於夢中見羅剎像心中怖懼羅剎語言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汝今若不發菩提心當斷汝命是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惶怖寤已即發菩提之心是人命終若在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趣及在人天續復憶念菩提之心當知是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大菩提摩訶薩也以是義故是大涅槃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神之力能令未發菩提心者作菩提因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是名菩薩發心因縁非無因縁以是義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乗妙典眞佛所說復次善男子如虚空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興大雲雨注於大地枯木石山高原堆阜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不住流注下田陂池悉滿利益無量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是大涅槃微妙經典亦復如是雨大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雨普潤衆生唯一闡提發菩提心無有是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次善男子譬如焦種雖遇甘雨百千萬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終不生芽芽若生者無有是處一闡提輩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如是雖聞如是大般涅槃微妙經典終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發菩提心芽若能發者無有是處何以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人斷滅一切善根如彼焦種不能復生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根芽復次善男子譬如明珠置濁水中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珠威徳水即爲清投之淤泥不能令清是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涅槃微妙經典亦復如是置餘衆生五無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罪四重禁法濁水之中猶可澄清發菩提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投一闡提淤泥之中百千萬歲不能令清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心何以故是一闡提滅諸善根非其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假使是然百千萬歲聽受如是大涅槃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終不能發菩提之心所以者何無善心故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次善男子譬如藥樹名曰藥王於諸藥中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殊勝若和乳酪若蜜若酥若水若漿若末</w:t>
      </w:r>
    </w:p>
    <w:p>
      <w:pPr>
        <w:pStyle w:val="Normal"/>
        <w:spacing w:lineRule="exact" w:line="320"/>
        <w:rPr/>
      </w:pPr>
      <w:r>
        <w:rPr>
          <w:rFonts w:ascii="Arial" w:hAnsi="Arial" w:cs="Arial" w:eastAsia="標楷體"/>
          <w:color w:val="000000"/>
          <w:spacing w:val="10"/>
          <w:sz w:val="27"/>
          <w:szCs w:val="27"/>
        </w:rPr>
        <w:t>若丸若以塗創熏身塗目若見若</w:t>
      </w:r>
      <w:r>
        <w:rPr>
          <w:rFonts w:ascii="Arial" w:hAnsi="Arial" w:cs="新細明體;PMingLiU" w:eastAsia="標楷體"/>
          <w:color w:val="000000"/>
          <w:spacing w:val="10"/>
          <w:sz w:val="27"/>
          <w:szCs w:val="27"/>
        </w:rPr>
        <w:t>嗅能滅</w:t>
      </w:r>
      <w:r>
        <w:rPr>
          <w:rFonts w:ascii="Arial" w:hAnsi="Arial" w:cs="Arial" w:eastAsia="標楷體"/>
          <w:color w:val="000000"/>
          <w:spacing w:val="10"/>
          <w:sz w:val="27"/>
          <w:szCs w:val="27"/>
        </w:rPr>
        <w:t>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一切諸病如是藥樹不作是念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取我根不應取葉若取葉者不應取根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取身者不應取皮若取皮者不應取身是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雖復不生是念而能除滅一切病苦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大涅槃微妙經典亦復如是能除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惡業四波羅夷五無間罪若內若外所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惡諸有未發菩提心者因是則得發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何以故是妙經典諸經中王如彼藥樹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藥中王若有修習是大涅槃及不修者若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是經典名字聞已敬信所有一切煩惱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病皆悉除滅唯不能令一闡提輩安住阿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羅三藐三菩提如彼妙藥雖能療愈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重病而不能治必死之人復次善男子如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手瘡捉持毒藥毒則隨入若無瘡者毒則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一闡提輩亦復如是無菩提因如無瘡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毒不得入所謂瘡者即是無上菩提因縁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即是第一妙藥全無瘡者謂一闡提復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譬如金剛無能壞者悉能破壞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物唯除龜甲及白羊角是大涅槃微妙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典亦復如是悉能安止無量衆生於菩提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唯不能令一闡提輩立菩提因復次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馬齒草娑羅翅樹尼迦羅樹雖斷枝莖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如故不如多羅斷已不生是諸衆生亦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若得聞是大涅槃經雖犯四禁及五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猶故能生菩提因縁一闡提輩則不知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雖得聽受是妙經典而不能生菩提道因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次善男子如佉陀羅樹鎮頭迦樹斷已不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闡提輩亦復如是雖得聞是大涅槃經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能發菩提因縁復次善男子譬如大雨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住空是大涅槃微妙經點亦復如是普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雨於一闡提則不能住是一闡提周體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緻猶如金剛不容外物迦葉菩薩白佛言世</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如佛說偈</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不見善不作</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唯見惡可作</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處可怖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猶如險惡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如是所說有何等義佛言善男子不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謂不見佛性善者即是阿耨多羅三藐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不作者所謂不能親近善友唯見者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因果惡者謂謗方等大乗經典可作者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闡提說無方等以是義故一闡提輩無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趣向清淨善法何等善法謂涅槃也趣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謂能修習賢善之行而一闡提無賢善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故不能趣向涅槃是處可畏者謂謗正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誰應怖畏所謂智者何以故以謗法者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心及方便故險惡道者謂諸行也迦葉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如佛所說</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云何見所作</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云何得善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何處不怖畏</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王夷坦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義何謂佛言善男子見所作者發露諸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從生死際所作諸惡悉皆發露至無至處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義故是處無畏喻如人王所遊正路其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盜賊悉皆逃走如是發露一切諸惡悉滅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餘復次不見所作者謂一闡提所作衆惡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自見是一闡提憍慢心故雖多作惡於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中初無怖畏以是義故不得涅槃喻如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猴捉水中月善男子假使一切無量衆生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成就阿耨多羅三藐三菩提已此諸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復不見彼一闡提得成菩提以是義故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見所作又復不見誰之所作所謂不見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所作佛爲衆生說有佛性一闡提輩流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死不能知見以是義故名爲不見如來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又一闡提見於如來畢竟涅槃謂眞無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猶如燈滅膏油俱盡何以故是人惡業不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減故若有菩薩所作善業迴向阿耨多羅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藐三菩提時一闡提輩雖復毀訾破壞不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然諸菩薩猶故施與欲共成就無上之道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故諸佛法爾</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作惡不即受</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乳即成酪</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猶灰覆火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愚者輕蹈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闡提者名爲無目是故不見阿羅漢道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羅漢不行生死險惡之道以無目故誹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等不欲修習如阿羅漢勤修慈心一闡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輩不修方等亦復如是若人說言我今不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聞經典信受大乗讀誦解說是故我今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菩薩一切衆生悉有佛性以佛性故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中即有十力三十二相八十種好我之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不異佛說汝今與我俱破無量諸惡煩惱</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破水缾以破結故即能得見阿耨多羅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藐三菩提是人雖作如是演說心實不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性爲利養故隨文而說如是說者名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惡人如是惡人不速受果如乳成酪譬如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使善能談論巧於方便奉命他國寧喪身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終不匿王所說言教智者亦爾於凡夫中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惜身命要必宣說大乗方等如來祕藏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皆有佛性善男子有一闡提作羅漢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於空處誹謗方等大乗經典諸凡夫人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皆謂眞阿羅漢是大菩薩摩訶薩是一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惡比丘輩住阿蘭若處壞阿蘭若法見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利心生嫉妬作如是言所有方等大乗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典悉是天魔波旬所說亦說如來是無常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毀滅正法破壞衆僧復作是言波旬所說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順說作是宣說邪惡之法是人作惡不即</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報如乳成酪灰覆火上愚輕蹈之如是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謂一闡提是故當知大乗方等微妙經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必定清淨如摩尼珠投之濁水水即爲清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乗經典亦復如是復次善男子譬如蓮華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日所照無不開敷一切衆生亦復如是若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聞大涅槃日未發心者皆悉發心爲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是故我說大涅槃光所入毛孔必爲妙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一闡提雖有佛性而爲無量罪垢所纏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得出如蠶處繭以是業縁不能得生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妙因流轉生死無有窮已復次善男子如優</w:t>
      </w:r>
    </w:p>
    <w:p>
      <w:pPr>
        <w:pStyle w:val="Normal"/>
        <w:spacing w:lineRule="exact" w:line="320"/>
        <w:rPr>
          <w:rFonts w:ascii="Arial" w:hAnsi="Arial" w:eastAsia="標楷體" w:cs="新細明體;PMingLiU"/>
          <w:color w:val="000000"/>
          <w:spacing w:val="10"/>
          <w:sz w:val="27"/>
          <w:szCs w:val="27"/>
        </w:rPr>
      </w:pPr>
      <w:r>
        <w:rPr>
          <w:rFonts w:ascii="Arial" w:hAnsi="Arial" w:cs="新細明體;PMingLiU" w:eastAsia="標楷體"/>
          <w:color w:val="000000"/>
          <w:spacing w:val="10"/>
          <w:sz w:val="27"/>
          <w:szCs w:val="27"/>
        </w:rPr>
        <w:t>鉢羅華鉢頭摩華拘物頭華芬陀利華生淤</w:t>
      </w:r>
    </w:p>
    <w:p>
      <w:pPr>
        <w:pStyle w:val="Normal"/>
        <w:spacing w:lineRule="exact" w:line="320"/>
        <w:rPr/>
      </w:pPr>
      <w:r>
        <w:rPr>
          <w:rFonts w:ascii="Arial" w:hAnsi="Arial" w:cs="新細明體;PMingLiU" w:eastAsia="標楷體"/>
          <w:color w:val="000000"/>
          <w:spacing w:val="10"/>
          <w:sz w:val="27"/>
          <w:szCs w:val="27"/>
        </w:rPr>
        <w:t>泥中</w:t>
      </w:r>
      <w:r>
        <w:rPr>
          <w:rFonts w:ascii="Arial" w:hAnsi="Arial" w:cs="Arial" w:eastAsia="標楷體"/>
          <w:color w:val="000000"/>
          <w:spacing w:val="10"/>
          <w:sz w:val="27"/>
          <w:szCs w:val="27"/>
        </w:rPr>
        <w:t>而不爲彼淤泥所汙若有衆生修大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微妙經典亦復如是雖有煩惱終不爲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煩惱所汙何以故以知如來性相力故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譬如有國多清涼風若觸衆生身諸毛孔</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除一切鬱蒸之惱此大乗典大涅槃經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如是徧入一切衆生毛孔爲作菩提微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縁除一闡提何以故非法器故復次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譬如良醫解八種藥滅一切病唯不能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薩闍病一切契經禪定三昧亦復如是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治一切貪恚愚癡諸煩惱病能拔煩惱毒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箭而不能治犯四重禁五無間罪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有良醫過八種術能除衆生所有病苦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能治必死之病是大涅槃大乗經典亦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能除衆生一切煩惱安住如來清淨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未發心者令得發心唯除必死一闡提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次善男子譬如良醫能以妙藥治諸盲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見日月星宿諸明一切色像唯不能治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盲之人是大乗典大涅槃經亦復如是能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聞縁覺之人開發慧眼令其安住無量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邊大乗經典未發心者謂犯四禁五無間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能令發菩提之心唯除生盲一闡提輩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次善男子譬如良醫善解八術爲治衆生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病苦種種方藥隨病與之所謂吐下塗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灌鼻若熏若洗若丸若散一切諸藥而貧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不欲服之良醫憫念即將是人還其舍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彊與令服以藥力故所患得除女人產者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樓不出若服此藥闍樓即出亦令嬰兒安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患是大乗典大涅槃經亦復如是所至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若至舍宅能除衆生無量煩惱犯四重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無間罪未發心者悉令發心除一闡提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葉菩薩白佛言世尊犯四重禁及五無間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極重惡譬如斷截多羅樹頭更不復生是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未發菩提之心云何能與作菩提因佛言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是諸衆生若於夢中夢墮地獄受諸苦</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即生悔心哀哉我等自招此罪若我今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是罪者必定當發菩提之心我今所見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極惡從是寤已即知正法有大果報如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嬰兒漸漸長大常作是念是醫最良善解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藥我本處胎與我母藥母以藥故身得安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是因縁我命得全奇哉我母受大苦惱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十月懷抱我身旣生之後推乾去濕除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淨大小便利乳哺長養將護我身以是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我當報恩色養侍衞隨順供養犯四重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無間罪臨命終時念是大乗大涅槃經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墮地獄畜生餓鬼天上人中如是經典亦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人作菩提因除一闡提復次善男子譬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良醫及良醫子所知深奧出過諸醫善知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毒無上呪術若惡毒虵若龍若蝮以諸呪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呪藥使良以此良藥用塗革屣以此革屣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毒蟲毒爲之消唯除一毒名曰大龍是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乗典大涅槃經亦復如是若有衆生犯四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禁五無間罪悉能消滅令住菩提如藥革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消衆毒未發心者能令發心安住無上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之道是彼大乗大涅槃經威神藥故令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生於安樂唯除大龍一闡提輩復次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譬如有人以新毒藥用塗大鼓於衆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擊令發聲雖無心欲聞聞之皆死唯除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不橫死者是大乗典大涅槃經亦復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在處處諸行衆中有聞聲者所有貪欲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恚愚癡悉皆滅盡其中雖有無心思念是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涅槃因縁力故能滅煩惱而結自滅犯四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禁及五無間聞是經已亦作無上菩提因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漸斷煩惱除不橫死一闡提輩復次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譬如闇夜諸所營作一切皆息若未訖者要</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待日明學大乗者雖修契經一切諸定要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乗大涅槃日聞是如來微密之教然後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造菩提業安住正法猶如天雨潤益增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種成就果實悉除饑饉多受豐樂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祕藏無量法雨亦復如是悉能除滅八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熱病是經出世如彼果實多所利益安樂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能令衆生見如來性如法華中八千聲聞</w:t>
      </w:r>
    </w:p>
    <w:p>
      <w:pPr>
        <w:pStyle w:val="Normal"/>
        <w:spacing w:lineRule="exact" w:line="320"/>
        <w:rPr/>
      </w:pPr>
      <w:r>
        <w:rPr>
          <w:rFonts w:ascii="Arial" w:hAnsi="Arial" w:cs="Arial" w:eastAsia="標楷體"/>
          <w:color w:val="000000"/>
          <w:spacing w:val="10"/>
          <w:sz w:val="27"/>
          <w:szCs w:val="27"/>
        </w:rPr>
        <w:t>得受記</w:t>
      </w:r>
      <w:r>
        <w:rPr>
          <w:rFonts w:ascii="Arial" w:hAnsi="Arial" w:cs="新細明體;PMingLiU" w:eastAsia="標楷體"/>
          <w:color w:val="000000"/>
          <w:spacing w:val="10"/>
          <w:sz w:val="27"/>
          <w:szCs w:val="27"/>
        </w:rPr>
        <w:t>莂成大果實如秋收冬藏更無</w:t>
      </w:r>
      <w:r>
        <w:rPr>
          <w:rFonts w:ascii="Arial" w:hAnsi="Arial" w:cs="Arial" w:eastAsia="標楷體"/>
          <w:color w:val="000000"/>
          <w:spacing w:val="10"/>
          <w:sz w:val="27"/>
          <w:szCs w:val="27"/>
        </w:rPr>
        <w:t>所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闡提輩亦復如是於諸善法無所營作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次善男子譬如良醫聞他人子非人所持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妙藥并遣一使勑語使言卿持此藥速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人彼人若遇諸惡鬼神以藥力故悉當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去卿若遲晚吾當自往終不令彼枉橫死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彼病人得見使者及吾威徳衆苦當除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穩樂是大乗典大涅槃經亦復如是若比</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丘比丘尼優婆塞優婆夷及諸外道有能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如是經典讀誦通利復爲他人分別廣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自書寫令他書寫斯等皆爲菩提因縁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犯四禁及五逆罪若爲邪鬼毒惡所持聞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經典所有諸惡悉皆消滅如見良醫惡鬼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去當知是人是眞菩薩摩訶薩也何以故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聞是大涅槃故亦以生念如來常故暫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者尚得如是何況書寫受持讀誦除一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其餘皆是菩薩摩訶薩復次善男子譬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聾人不聞音聲一闡提輩亦復如是雖復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聽是妙經典而不得聞所以者何無因縁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次善男子譬如良醫一切醫方無不通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兼復廣知無量呪術是醫見王作如是言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今者有必死病其王答言卿不見我腹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事云何而言有必死病醫復白言若不見</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信應服下藥旣下之後王自驗之王不肯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良醫以呪術力令王隱處徧生瘡皰兼</w:t>
      </w:r>
    </w:p>
    <w:p>
      <w:pPr>
        <w:pStyle w:val="Normal"/>
        <w:spacing w:lineRule="exact" w:line="320"/>
        <w:rPr/>
      </w:pPr>
      <w:r>
        <w:rPr>
          <w:rFonts w:ascii="Arial" w:hAnsi="Arial" w:cs="Arial" w:eastAsia="標楷體"/>
          <w:color w:val="000000"/>
          <w:spacing w:val="10"/>
          <w:sz w:val="27"/>
          <w:szCs w:val="27"/>
        </w:rPr>
        <w:t>復</w:t>
      </w:r>
      <w:r>
        <w:rPr>
          <w:rFonts w:eastAsia="標楷體" w:cs="Arial" w:ascii="Arial" w:hAnsi="Arial"/>
          <w:color w:val="000000"/>
          <w:spacing w:val="10"/>
          <w:sz w:val="10"/>
          <w:szCs w:val="10"/>
        </w:rPr>
        <w:t>3FC3</w:t>
      </w:r>
      <w:r>
        <w:rPr>
          <w:rFonts w:ascii="Arial" w:hAnsi="Arial" w:cs="Arial" w:eastAsia="標楷體"/>
          <w:color w:val="000000"/>
          <w:spacing w:val="10"/>
          <w:sz w:val="27"/>
          <w:szCs w:val="27"/>
        </w:rPr>
        <w:t>下蟲血雜出王見是已生大怖懼讃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良醫善哉善哉汝先所白吾不用之今乃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於吾此身作大利益恭敬是醫猶如父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大乗典大涅槃經亦復如是於諸衆生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無欲悉能令彼煩惱崩落是諸衆生乃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夢中夢見是經恭敬供養喻如大王恭敬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醫是大良醫知必死者終不治之是大乗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涅槃經亦復如是終不能治一闡提輩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次善男子譬如良醫善知八種悉能療治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諸病唯不能治必死之人諸佛菩薩亦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悉能救療一切有罪唯不能治必死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一闡提輩復次善男子譬如良醫善知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微妙醫術復能博達過於八種以己所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先教其子若水若陸山谷藥草悉令識知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漸漸教八事已次復教餘最上妙術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供正徧知亦復如是先教其子諸比丘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便除滅一切煩惱修學淨身不堅固想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水陸山谷水者喻身受苦如水上泡陸者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不堅如芭蕉樹山谷者譬煩惱中修無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以是義故身名無我如來如是於諸弟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漸漸教學九部經法令善通利然後教學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祕藏爲其子故說如來常如來如是說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乗典大涅槃經爲諸衆生已發心者及未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作菩提因除一闡提如是善男子是大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典大涅槃經無量無邊不可思議未曾有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知即是無上良醫最尊最勝衆經中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次善男子譬如大船從海此岸至於彼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從彼岸還至此岸如來正覺亦復如是乗</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涅槃大乗寳船周旋往返濟渡衆生在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處有應度者悉令得見如來之身以是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如來名曰無上船師譬如有船則有船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船師則有衆生渡於大海如來常住化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亦復如是復次善男子譬如有人在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中乗船欲渡若得順風須臾之間則能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過無量由旬若不得者雖復久住經無量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離本處有時船壞没水而死衆生如是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愚癡生死大海乗諸行船若得值遇大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涅槃猛利之風則能疾至無上道岸若不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遇當久流轉無量生死或時破壞墮於地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畜生餓鬼復次善男子譬如有人不遇風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久住大海作是思惟我等今者必在此死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念時忽遇利風隨順渡海復作是言快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風未曾有也令我等輩安穩得過大海之</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pPr>
      <w:r>
        <w:rPr>
          <w:rFonts w:ascii="Arial" w:hAnsi="Arial" w:cs="Arial" w:eastAsia="標楷體"/>
          <w:color w:val="000000"/>
          <w:spacing w:val="10"/>
          <w:sz w:val="27"/>
          <w:szCs w:val="27"/>
        </w:rPr>
        <w:t>難衆生如是久處愚癡生死大海困苦窮</w:t>
      </w:r>
      <w:r>
        <w:rPr>
          <w:rFonts w:ascii="Arial" w:hAnsi="Arial" w:cs="新細明體;PMingLiU" w:eastAsia="標楷體"/>
          <w:color w:val="000000"/>
          <w:spacing w:val="10"/>
          <w:sz w:val="27"/>
          <w:szCs w:val="27"/>
        </w:rPr>
        <w:t>悴</w:t>
      </w:r>
    </w:p>
    <w:p>
      <w:pPr>
        <w:pStyle w:val="Normal"/>
        <w:spacing w:lineRule="exact" w:line="320"/>
        <w:rPr/>
      </w:pPr>
      <w:r>
        <w:rPr>
          <w:rFonts w:ascii="Arial" w:hAnsi="Arial" w:cs="新細明體;PMingLiU" w:eastAsia="標楷體"/>
          <w:color w:val="000000"/>
          <w:spacing w:val="10"/>
          <w:sz w:val="27"/>
          <w:szCs w:val="27"/>
        </w:rPr>
        <w:t>未</w:t>
      </w:r>
      <w:r>
        <w:rPr>
          <w:rFonts w:ascii="Arial" w:hAnsi="Arial" w:cs="Arial" w:eastAsia="標楷體"/>
          <w:color w:val="000000"/>
          <w:spacing w:val="10"/>
          <w:sz w:val="27"/>
          <w:szCs w:val="27"/>
        </w:rPr>
        <w:t>遇如是大涅槃風則應生念我等必定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地獄畜生餓鬼是諸衆生思惟是時忽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乗大涅槃風隨順吹向入於阿耨多羅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藐三菩提方知眞實生奇特想歎言快哉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從昔來未曾見聞如是如來微密之藏爾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是大涅槃經生清淨信復次善男子如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皮爲死滅不不也世尊善男子如來亦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便示現棄捨毒身可言如來無常滅耶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也世尊如來於此閻浮提中方便捨身如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毒蛇捨於故皮是故如來名爲常住復次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譬如金師得好眞金隨意造作種種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器如來亦爾於二十五有悉能示現種種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爲化衆生拔生死故是故如來名無邊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雖復示現種種諸身亦名常住無有變易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次善男子如菴羅樹及閻浮樹一年三變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生華光色敷榮有時生葉滋茂蓊鬱有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彫落狀似枯死善男子於意云何是樹實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枯死不耶不也世尊善男子如來亦爾於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中示三種身有時初生有時長大有時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而如來身實非無常迦葉菩薩讃言善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誠如聖言如來常住無有變易善男子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密語甚深難解譬如大王告諸羣臣先陀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先陀婆者一名四實一者鹽二者器三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水四者馬如是四物共同一名有智之臣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此名若王洗時索先陀婆即便奉水若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食時索先陀婆即便奉鹽若王食已欲飲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索先陀婆即便奉器若王欲遊索先陀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便奉馬如是智臣善解大王四種密語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乗經亦復如是有四無常大乗智臣應當</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知若佛出世爲衆生說如來涅槃智臣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此是如來爲計常者說無常相欲令比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無常想或復說言正法當滅智臣應知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如來爲計樂者說於苦相欲令比丘多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想或復說言我今病苦衆僧破壞智臣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此是如來爲計我者說無我相欲令比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無我想或復說言所謂空者是正解脫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臣當知此是如來說正解脫無二十五有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比丘修學空想以是義故是正解脫則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空亦名不動謂不動者是解脫中無有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是故不動是正解脫爲無有相謂無相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色聲香味觸等故名無相是正解脫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變易是解脫中無有無常熱惱變易是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名曰常住不變清涼或復說言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有如來性智臣當知此是如來說於常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令比丘修正常法是諸比丘若能如是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順學者當知是人眞我弟子善知如來微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藏如彼大王智慧之臣善知王意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大王亦有如是密語之法何況如來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無耶善男子是故如來微密之教難可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唯有智者乃能解我甚深佛法非是世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凡夫品類所能信也復次善男子如波羅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樹迦尼迦樹阿叔迦樹值天亢旱不生華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餘水陸所生之物皆悉枯</w:t>
      </w:r>
      <w:r>
        <w:rPr>
          <w:rFonts w:ascii="Arial" w:hAnsi="Arial" w:cs="新細明體;PMingLiU" w:eastAsia="標楷體"/>
          <w:color w:val="000000"/>
          <w:spacing w:val="10"/>
          <w:sz w:val="27"/>
          <w:szCs w:val="27"/>
        </w:rPr>
        <w:t>悴無有潤澤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增長一切諸藥無復勢力善男子是大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典大涅槃經亦復如是於我滅後有諸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能恭敬無有威徳何以故是諸衆生不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微密藏故所以者何以是衆生薄福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復次善男子如來正法將欲滅盡爾時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行惡比丘不知如來微密之藏懶墯懈怠</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能讀誦宣揚分別如來正法譬如癡賊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捨眞寳擔負草木不解如來微密藏故於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經中懈怠不勤哀哉大險當來之世甚可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畏苦哉衆生不勤聽受是大乗典大涅槃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唯諸菩薩摩訶薩能於是經取眞實義不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文字隨順不逆爲衆生說復次善男子如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牛女爲欲賣乳貪多利故加二分水轉賣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餘牧牛女人彼女得已復加二分轉復賣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近城女人彼女得已復加二分轉復賣與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女人彼女得已復加二分詣市賣之時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人爲子納婦急需好乳以供賓客至市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買是賣乳者多索價直是人語言此乳多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不直是值我今日瞻待賓客是故當取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還家用煑作糜無復乳味雖無乳味於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味中猶勝千倍何以故乳之爲味諸味中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我涅槃後正法未滅餘八十年爾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經於閻浮提當廣流布是時當有諸惡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丘抄略是經分作多分能滅正法色香美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諸惡人雖復讀誦如是經典滅除如來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密要義安置世間莊嚴文飾無義之語抄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著後抄後著前前後著中中著前後當知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諸惡比丘是魔伴侶受畜一切不淨之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言如來悉聽我畜如牧牛女多加水乳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惡比丘亦復如是雜以世語錯定是經令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不得正說正寫正取尊重讃歎供養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敬是惡比丘爲利養故不能廣宣流布是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可分流少不足言如彼牧牛貧窮女人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轉賣乳乃至作糜而無乳味是大乗典大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經亦復如是展轉薄淡無有氣味雖無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味猶勝餘經超踰千倍如彼乳味於諸苦味</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勝千倍何以故是大乗典大涅槃經於聲</w:t>
      </w:r>
    </w:p>
    <w:p>
      <w:pPr>
        <w:pStyle w:val="Normal"/>
        <w:spacing w:lineRule="exact" w:line="320"/>
        <w:rPr/>
      </w:pPr>
      <w:r>
        <w:rPr>
          <w:rFonts w:ascii="Arial" w:hAnsi="Arial" w:cs="Arial" w:eastAsia="標楷體"/>
          <w:color w:val="000000"/>
          <w:spacing w:val="10"/>
          <w:sz w:val="27"/>
          <w:szCs w:val="27"/>
        </w:rPr>
        <w:t>聞經最爲上首譬牛乳味中最勝以是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名大涅槃復次善男子若善男子善女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無有不求男子身者何以故一切女人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衆惡之所住處復次善男子如蟁蜹水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令此大地潤洽其女人者淫欲難滿亦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譬如大地一切作丸令如芥子如是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與一女人共爲欲事猶不能足假使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數如恒沙與一女人共爲欲事亦復不足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譬如大海一切天雨百川衆流皆悉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注而彼大海未曾滿足女人之法亦復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假使一切悉爲男子與一女人共爲欲事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不足復次善男子如阿叔迦樹波吒羅樹</w:t>
      </w:r>
    </w:p>
    <w:p>
      <w:pPr>
        <w:pStyle w:val="Normal"/>
        <w:spacing w:lineRule="exact" w:line="320"/>
        <w:rPr/>
      </w:pPr>
      <w:r>
        <w:rPr>
          <w:rFonts w:ascii="Arial" w:hAnsi="Arial" w:cs="Arial" w:eastAsia="標楷體"/>
          <w:color w:val="000000"/>
          <w:spacing w:val="10"/>
          <w:sz w:val="27"/>
          <w:szCs w:val="27"/>
        </w:rPr>
        <w:t>迦尼迦樹春華開敷羣蜂</w:t>
      </w:r>
      <w:r>
        <w:rPr>
          <w:rFonts w:ascii="Arial" w:hAnsi="Arial" w:cs="Arial" w:eastAsia="標楷體"/>
          <w:color w:val="000000"/>
          <w:spacing w:val="10"/>
          <w:sz w:val="27"/>
          <w:szCs w:val="27"/>
        </w:rPr>
        <w:t>啑</w:t>
      </w:r>
      <w:r>
        <w:rPr>
          <w:rFonts w:ascii="Arial" w:hAnsi="Arial" w:cs="Arial" w:eastAsia="標楷體"/>
          <w:color w:val="000000"/>
          <w:spacing w:val="10"/>
          <w:sz w:val="27"/>
          <w:szCs w:val="27"/>
        </w:rPr>
        <w:t>取色香細味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厭足女人欲男亦復如是不知厭足善男</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以是義故諸善男子善女人等聽是大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涅槃經常應訶責女人之相求於男子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故是大乗典有丈夫相所謂佛性若人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是佛性者則無男相所以者何不能自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佛性故若有不能知佛性者我說是等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女人若能自知有佛性者我說是人爲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丈夫若有女人能知自身定有佛性當知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即爲男子善男子是大乗典大涅槃經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無邊不可思議功徳之聚何以故以說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祕密藏故是故善男子善女人若欲速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密藏應當方便勤修此經迦葉白佛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如是如是如佛所說我今已有丈夫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得入如來微密藏故如來今日始覺悟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是即得決定通達佛言善哉善哉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今隨順世間之法而作是說迦葉復言我</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隨順世間法也佛讃迦葉善哉善哉汝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知無上法味甚深難知而能得知如蜂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味汝亦如是復次善男子如蟁子澤不能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大地沾洽當來之世是經流布亦復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彼蟁澤正法欲滅是經先當没於此地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即是正法衰相復次善男子譬如過夏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月名秋秋雨連霔此大乗典大涅槃經亦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爲彼南方諸菩薩故當廣流布降霔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雨彌滿其處正法欲滅當至罽賓具足無缺</w:t>
      </w:r>
    </w:p>
    <w:p>
      <w:pPr>
        <w:pStyle w:val="Normal"/>
        <w:spacing w:lineRule="exact" w:line="320"/>
        <w:rPr>
          <w:rFonts w:ascii="Arial" w:hAnsi="Arial" w:eastAsia="標楷體" w:cs="Arial"/>
          <w:color w:val="000000"/>
          <w:spacing w:val="10"/>
          <w:sz w:val="27"/>
          <w:szCs w:val="27"/>
          <w:lang w:eastAsia="zh-CN"/>
        </w:rPr>
      </w:pPr>
      <w:r>
        <w:rPr>
          <w:rFonts w:ascii="Arial" w:hAnsi="Arial" w:cs="Arial" w:eastAsia="標楷體"/>
          <w:color w:val="000000"/>
          <w:spacing w:val="10"/>
          <w:sz w:val="27"/>
          <w:szCs w:val="27"/>
          <w:lang w:eastAsia="zh-CN"/>
        </w:rPr>
        <w:t>潜没地中或有信者或不信者如是大乗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經典甘露法味悉没於地是經没已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餘大乗經典皆悉滅没若得是經具足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缺人中象王諸菩薩等當知如來無上正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將滅不久爾時文殊師利白佛言世尊今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純陀猶有疑心惟願如來重爲分別令得除</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斷佛言善男子云何疑心汝當說之當爲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斷文殊師利言純陀心疑如來常住以得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佛性力故若見佛性而爲常者本末見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是無常若本無常後亦應爾何以故如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物本無今有已有還無如是等物悉是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以是義故諸佛菩薩聲聞縁覺無有差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世尊即說偈言</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本有今無</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本無今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三世有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有是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以是義故諸佛菩薩聲聞縁覺亦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差別亦無差別文殊師利讃言善哉誠如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我今始解諸佛菩薩聲聞縁覺亦有差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無差別迦葉菩薩白佛言世尊如佛所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菩薩聲聞縁覺性無差別惟願如來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廣說利益安樂一切衆生佛言善男子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聽諦聽當爲汝說善男子譬如長者多畜乳</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牛有種種色常令一人守護將養是人有時</w:t>
      </w:r>
    </w:p>
    <w:p>
      <w:pPr>
        <w:pStyle w:val="Normal"/>
        <w:spacing w:lineRule="exact" w:line="320"/>
        <w:rPr/>
      </w:pPr>
      <w:r>
        <w:rPr>
          <w:rFonts w:ascii="Arial" w:hAnsi="Arial" w:cs="Arial" w:eastAsia="標楷體"/>
          <w:color w:val="000000"/>
          <w:spacing w:val="10"/>
          <w:sz w:val="27"/>
          <w:szCs w:val="27"/>
        </w:rPr>
        <w:t>爲祠祀故盡</w:t>
      </w:r>
      <w:r>
        <w:rPr>
          <w:rFonts w:eastAsia="標楷體" w:cs="Arial" w:ascii="Arial" w:hAnsi="Arial"/>
          <w:color w:val="000000"/>
          <w:spacing w:val="10"/>
          <w:sz w:val="10"/>
          <w:szCs w:val="10"/>
        </w:rPr>
        <w:t>@4800</w:t>
      </w:r>
      <w:r>
        <w:rPr>
          <w:rFonts w:ascii="Arial" w:hAnsi="Arial" w:cs="新細明體;PMingLiU" w:eastAsia="標楷體"/>
          <w:color w:val="000000"/>
          <w:spacing w:val="10"/>
          <w:sz w:val="27"/>
          <w:szCs w:val="27"/>
        </w:rPr>
        <w:t>諸牛著一器中見諸牛乳同</w:t>
      </w:r>
    </w:p>
    <w:p>
      <w:pPr>
        <w:pStyle w:val="Normal"/>
        <w:spacing w:lineRule="exact" w:line="320"/>
        <w:rPr/>
      </w:pPr>
      <w:r>
        <w:rPr>
          <w:rFonts w:ascii="Arial" w:hAnsi="Arial" w:cs="新細明體;PMingLiU" w:eastAsia="標楷體"/>
          <w:color w:val="000000"/>
          <w:spacing w:val="10"/>
          <w:sz w:val="27"/>
          <w:szCs w:val="27"/>
        </w:rPr>
        <w:t>一白色尋便驚怪</w:t>
      </w:r>
      <w:r>
        <w:rPr>
          <w:rFonts w:ascii="Arial" w:hAnsi="Arial" w:cs="Arial" w:eastAsia="標楷體"/>
          <w:color w:val="000000"/>
          <w:spacing w:val="10"/>
          <w:sz w:val="27"/>
          <w:szCs w:val="27"/>
        </w:rPr>
        <w:t>牛色各異其乳云何皆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色是人思惟如此一切皆是衆生業報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令乳色一善男子聲聞縁覺菩薩亦爾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佛性猶如彼乳所以者何同盡漏故而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言佛菩薩聲聞縁覺而有差別有諸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凡夫之人疑於三乗云何無別是諸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久後自解一切三乗同一佛性猶如彼人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悟乳相由業因縁復次善男子譬如金鑛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鍊滓穢然後銷融成金之後價直無量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聲聞縁覺菩薩亦爾皆得成就同一佛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以故除煩惱故如彼金礦除諸滓穢以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故一切衆生同一佛性無有差別以其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如來密藏後成佛時自然得知如彼長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乳一相何以故以斷無量億煩惱故迦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白佛言世尊若一切衆生有佛性者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與衆生有何差別如是說者多有過咎若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皆有佛性何因縁故舍利弗等以小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而般涅槃縁覺之人於中涅槃而般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之人於大涅槃而般涅槃如是等人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同佛性何故不同如來涅槃而般涅槃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諸佛世尊所得涅槃非諸聲聞縁覺所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是義故大般涅槃名爲善有世若無佛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二乗得二涅槃迦葉復言是義云何佛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無邊阿僧祇劫乃有一佛出現於世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示三乗善男子如汝所言菩薩二乗無差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我先於此如來密藏大涅槃中以說其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阿羅漢無有善有何以故諸阿羅漢悉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是大涅槃故以是義故大般涅槃有畢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是故名爲大般涅槃迦葉言如佛說者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始知差別之義無差別義何以故一切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聲聞縁覺未來之世皆當歸於大般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譬如衆流歸於大海是故聲聞縁覺之人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爲常非是無常以是義故亦有差別亦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差別迦葉言云何性差別佛言善男子聲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乳縁覺如酪菩薩之中如生熟酥諸佛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猶如醍醐以是義故大涅槃中說四種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有差別迦葉復言一切衆生性相云何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善男子如牛新生乳血未別凡夫之性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煩惱亦復如是迦葉復言拘尸那城有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陀羅名曰歡喜佛記是人由一發心當於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千佛數中速成無上正眞之道以何等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不記尊者舍利弗目揵連等速成佛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言善男子或有聲聞縁覺菩薩作誓願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當久久護持正法然後乃成無上佛道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速願故與速記復次善男子譬如商人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價寳詣市賣之愚人見已不識輕笑寳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唱言我此寳珠價值無數聞已復笑各各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此非眞寳是玻瓈珠善男子聲聞縁覺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如是若聞速記則便懈怠輕笑薄賤如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愚人不識眞寳於未來世有諸比丘不能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勤修習善法貧窮困苦飢餓所偪因是出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長養其身心志輕躁邪命諂曲若聞如來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聲聞速疾記者便當大笑輕慢毀訾當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等即是破戒自言己得過人之法以是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隨發速願故與速記護正法者爲授遠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迦葉菩薩復白佛言世尊菩薩云何當得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壞眷屬佛告迦葉若諸菩薩勤加精進欲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法以是因縁所得眷屬不可沮壞迦葉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復白佛言世尊何因縁故衆生得此唇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乾焦佛告迦葉若有不識三寳常存以是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唇口乾焦如人口爽不知甜苦辛醋鹹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六味差別一切衆生愚癡無智不識三寳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存法是故名爲唇口乾焦復次善男子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衆生不知如來是常住者當知是人則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盲若知如來是常住者如是之人雖有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眼我說是等名爲天眼復次善男子若有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如來是常當知是人久已修習如是經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說是等亦名天眼雖有天眼而不能知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是常我說斯等名爲肉眼是人乃至不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身手足支節亦復不能令它識知以是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名爲肉眼復次善男子如來常爲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而作父母所以者何一切衆生種種形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足四足多足無足佛以一音而爲說法彼</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異類各各得解悉皆歎言如來今日爲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法以是義故名爲父母復次善男子如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子始十六月雖復語言未可解了而彼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母欲教其語先同其音漸漸教之是父母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不正耶不也世尊善男子諸佛如來亦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隨諸衆生種種音聲而爲說法爲令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佛正法故隨所應見而爲示現種種形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如是同彼語言可不正耶不也世尊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故如來所說如師子吼隨順世間種種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而爲衆生歎說妙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般涅槃經卷第九</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般涅盤經卷第十</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北涼天竺三藏曇無讖譯梵</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宋沙門慧嚴慧觀同謝靈運再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大衆所問品第十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世尊從其面門放種種色青黃赤白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紫光明照純陀身純陀遇已與諸眷屬持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肴饌疾往佛所欲奉如來及比丘僧最後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種種器物充滿具足持至佛前爾時有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威徳天人而遮其前周帀圍繞謂純陀言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止純陀勿便奉施爾時如來復放無量無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光明諸天大衆遇斯光已尋聽純陀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佛所奉其所施爾時天人及諸衆生各各</w:t>
      </w:r>
    </w:p>
    <w:p>
      <w:pPr>
        <w:pStyle w:val="Normal"/>
        <w:spacing w:lineRule="exact" w:line="320"/>
        <w:rPr/>
      </w:pPr>
      <w:r>
        <w:rPr>
          <w:rFonts w:ascii="Arial" w:hAnsi="Arial" w:cs="Arial" w:eastAsia="標楷體"/>
          <w:color w:val="000000"/>
          <w:spacing w:val="10"/>
          <w:sz w:val="27"/>
          <w:szCs w:val="27"/>
        </w:rPr>
        <w:t>自持所</w:t>
      </w:r>
      <w:r>
        <w:rPr>
          <w:rFonts w:ascii="Arial" w:hAnsi="Arial" w:cs="Arial" w:eastAsia="標楷體"/>
          <w:color w:val="000000"/>
          <w:spacing w:val="10"/>
          <w:sz w:val="27"/>
          <w:szCs w:val="27"/>
        </w:rPr>
        <w:t>齎</w:t>
      </w:r>
      <w:r>
        <w:rPr>
          <w:rFonts w:ascii="Arial" w:hAnsi="Arial" w:cs="Arial" w:eastAsia="標楷體"/>
          <w:color w:val="000000"/>
          <w:spacing w:val="10"/>
          <w:sz w:val="27"/>
          <w:szCs w:val="27"/>
        </w:rPr>
        <w:t>供養至於佛前長跪白佛惟願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聽諸比丘受此供養時諸比丘知是時故</w:t>
      </w:r>
    </w:p>
    <w:p>
      <w:pPr>
        <w:pStyle w:val="Normal"/>
        <w:spacing w:lineRule="exact" w:line="320"/>
        <w:rPr/>
      </w:pPr>
      <w:r>
        <w:rPr>
          <w:rFonts w:ascii="Arial" w:hAnsi="Arial" w:cs="Arial" w:eastAsia="標楷體"/>
          <w:color w:val="000000"/>
          <w:spacing w:val="10"/>
          <w:sz w:val="27"/>
          <w:szCs w:val="27"/>
        </w:rPr>
        <w:t>執此衣</w:t>
      </w:r>
      <w:r>
        <w:rPr>
          <w:rFonts w:ascii="Arial" w:hAnsi="Arial" w:cs="新細明體;PMingLiU" w:eastAsia="標楷體"/>
          <w:color w:val="000000"/>
          <w:spacing w:val="10"/>
          <w:sz w:val="27"/>
          <w:szCs w:val="27"/>
        </w:rPr>
        <w:t>鉢一心安詳爾時</w:t>
      </w:r>
      <w:r>
        <w:rPr>
          <w:rFonts w:ascii="Arial" w:hAnsi="Arial" w:cs="Arial" w:eastAsia="標楷體"/>
          <w:color w:val="000000"/>
          <w:spacing w:val="10"/>
          <w:sz w:val="27"/>
          <w:szCs w:val="27"/>
        </w:rPr>
        <w:t>純陀爲佛及僧布</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置種種師子寳座懸繒旛蓋香華纓絡爾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千大千世界莊嚴微妙猶如西方安樂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土爾時純陀住於佛前憂悲悵怏重白佛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惟願如來猶見哀憫住壽一劫若減一劫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告純陀汝欲令我久住世者宜當速奉最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檀波羅蜜爾時一切菩薩摩訶薩天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雜類異口同音唱如是言奇哉純陀成大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徳能令如來受其最後無上供養我等無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設供具則爲唐捐爾時世尊欲令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望滿足於自身上一一毛孔化無量佛一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各有無量諸比丘僧是諸世尊及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悉皆示現受其供養釋迦如來自受純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奉設者爾時純陀所持粳糧成熟之食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伽陀國滿足八斛以佛神力皆悉充足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會爾時純陀見是事已心生歡喜踊躍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一切大衆亦復如是爾時大衆承佛聖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各作是念如來今已受我等施不久必當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涅槃作是念已心生悲喜爾時樹林其地</w:t>
      </w:r>
    </w:p>
    <w:p>
      <w:pPr>
        <w:pStyle w:val="Normal"/>
        <w:spacing w:lineRule="exact" w:line="320"/>
        <w:rPr/>
      </w:pPr>
      <w:r>
        <w:rPr>
          <w:rFonts w:ascii="標楷體" w:hAnsi="標楷體" w:cs="標楷體" w:eastAsia="標楷體"/>
          <w:color w:val="000000"/>
          <w:spacing w:val="10"/>
          <w:sz w:val="27"/>
          <w:szCs w:val="27"/>
        </w:rPr>
        <w:t>陿</w:t>
      </w:r>
      <w:r>
        <w:rPr>
          <w:rFonts w:ascii="Arial" w:hAnsi="Arial" w:cs="Arial" w:eastAsia="標楷體"/>
          <w:color w:val="000000"/>
          <w:spacing w:val="10"/>
          <w:sz w:val="27"/>
          <w:szCs w:val="27"/>
        </w:rPr>
        <w:t>小以佛神力如針鋒處皆有無量諸佛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及其眷屬等坐而食所食之物亦無差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時天人阿脩羅等啼泣悲歎而作是言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今日已受我等最後供養受供養已當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涅槃我等當復更供養誰我今永離無上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御盲無眼目爾時世尊爲欲安慰一切大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說偈言</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汝等莫悲歎</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佛法應爾</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我入於涅槃</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已經無量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常受最勝樂</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永處安隱處</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汝心至心聽</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我當說涅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我以離食想</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終無飢渴患</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今當爲汝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說其隨順願</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令諸一切衆</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咸得安隱樂</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汝聞應修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諸佛法常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假使烏與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同共一樹棲</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猶如親兄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爾乃永涅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來視一切</w:t>
      </w:r>
    </w:p>
    <w:p>
      <w:pPr>
        <w:pStyle w:val="Normal"/>
        <w:spacing w:lineRule="exact" w:line="320"/>
        <w:rPr/>
      </w:pPr>
      <w:r>
        <w:rPr>
          <w:rFonts w:ascii="Arial" w:hAnsi="Arial" w:cs="Arial" w:eastAsia="標楷體"/>
          <w:color w:val="000000"/>
          <w:spacing w:val="10"/>
          <w:sz w:val="27"/>
          <w:szCs w:val="27"/>
        </w:rPr>
        <w:t>猶如羅</w:t>
      </w:r>
      <w:r>
        <w:rPr>
          <w:rFonts w:ascii="Arial" w:hAnsi="Arial" w:cs="新細明體;PMingLiU" w:eastAsia="標楷體"/>
          <w:color w:val="000000"/>
          <w:spacing w:val="10"/>
          <w:sz w:val="27"/>
          <w:szCs w:val="27"/>
        </w:rPr>
        <w:t>睺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常爲衆生尊</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云何永涅槃</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假使蛇鼠狼</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同處於一穴</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相愛如兄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乃永涅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來視一切</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猶如羅</w:t>
      </w:r>
      <w:r>
        <w:rPr>
          <w:rFonts w:ascii="Arial" w:hAnsi="Arial" w:cs="新細明體;PMingLiU" w:eastAsia="標楷體"/>
          <w:color w:val="000000"/>
          <w:spacing w:val="10"/>
          <w:sz w:val="27"/>
          <w:szCs w:val="27"/>
        </w:rPr>
        <w:t>睺羅</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常無衆生尊</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云何永涅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假使七葉華</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轉爲婆師香</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迦留爲鎮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爾乃永涅槃</w:t>
      </w:r>
    </w:p>
    <w:p>
      <w:pPr>
        <w:pStyle w:val="Normal"/>
        <w:spacing w:lineRule="exact" w:line="320"/>
        <w:rPr/>
      </w:pPr>
      <w:r>
        <w:rPr>
          <w:rFonts w:ascii="Arial" w:hAnsi="Arial" w:cs="Arial" w:eastAsia="標楷體"/>
          <w:color w:val="000000"/>
          <w:spacing w:val="10"/>
          <w:sz w:val="27"/>
          <w:szCs w:val="27"/>
        </w:rPr>
        <w:t>如來視一切</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猶如羅</w:t>
      </w:r>
      <w:r>
        <w:rPr>
          <w:rFonts w:ascii="Arial" w:hAnsi="Arial" w:cs="新細明體;PMingLiU" w:eastAsia="標楷體"/>
          <w:color w:val="000000"/>
          <w:spacing w:val="10"/>
          <w:sz w:val="27"/>
          <w:szCs w:val="27"/>
        </w:rPr>
        <w:t>睺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云何捨慈悲</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永入於涅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假使一闡提</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現身成佛道</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永處第一樂</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爾乃入涅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來視一切</w:t>
      </w:r>
    </w:p>
    <w:p>
      <w:pPr>
        <w:pStyle w:val="Normal"/>
        <w:spacing w:lineRule="exact" w:line="320"/>
        <w:rPr/>
      </w:pPr>
      <w:r>
        <w:rPr>
          <w:rFonts w:ascii="Arial" w:hAnsi="Arial" w:cs="Arial" w:eastAsia="標楷體"/>
          <w:color w:val="000000"/>
          <w:spacing w:val="10"/>
          <w:sz w:val="27"/>
          <w:szCs w:val="27"/>
        </w:rPr>
        <w:t>皆如羅</w:t>
      </w:r>
      <w:r>
        <w:rPr>
          <w:rFonts w:ascii="Arial" w:hAnsi="Arial" w:cs="新細明體;PMingLiU" w:eastAsia="標楷體"/>
          <w:color w:val="000000"/>
          <w:spacing w:val="10"/>
          <w:sz w:val="27"/>
          <w:szCs w:val="27"/>
        </w:rPr>
        <w:t>睺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云何捨慈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永入於涅槃</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假使一切衆</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時成佛道</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遠離諸過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乃入涅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來視一切</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皆如羅</w:t>
      </w:r>
      <w:r>
        <w:rPr>
          <w:rFonts w:ascii="Arial" w:hAnsi="Arial" w:cs="新細明體;PMingLiU" w:eastAsia="標楷體"/>
          <w:color w:val="000000"/>
          <w:spacing w:val="10"/>
          <w:sz w:val="27"/>
          <w:szCs w:val="27"/>
        </w:rPr>
        <w:t>睺羅</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云何捨慈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永入於涅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假使蟁蜹水</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浸壞於大地</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川谷海盈滿</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爾乃入涅槃</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pPr>
      <w:r>
        <w:rPr>
          <w:rFonts w:ascii="Arial" w:hAnsi="Arial" w:cs="Arial" w:eastAsia="標楷體"/>
          <w:color w:val="000000"/>
          <w:spacing w:val="10"/>
          <w:sz w:val="27"/>
          <w:szCs w:val="27"/>
        </w:rPr>
        <w:t>悲心視一切</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皆如羅</w:t>
      </w:r>
      <w:r>
        <w:rPr>
          <w:rFonts w:ascii="Arial" w:hAnsi="Arial" w:cs="新細明體;PMingLiU" w:eastAsia="標楷體"/>
          <w:color w:val="000000"/>
          <w:spacing w:val="10"/>
          <w:sz w:val="27"/>
          <w:szCs w:val="27"/>
        </w:rPr>
        <w:t>睺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常爲衆生尊</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云何永涅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以是故汝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應深樂正法</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不應生憂惱</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號泣而啼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若欲自正行</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應修如來常</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觀如是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長存不變易</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復應生是念</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三寳皆常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則獲大護</w:t>
      </w:r>
    </w:p>
    <w:p>
      <w:pPr>
        <w:pStyle w:val="Normal"/>
        <w:spacing w:lineRule="exact" w:line="320"/>
        <w:rPr/>
      </w:pPr>
      <w:r>
        <w:rPr>
          <w:rFonts w:ascii="Arial" w:hAnsi="Arial" w:cs="Arial" w:eastAsia="標楷體"/>
          <w:color w:val="000000"/>
          <w:spacing w:val="10"/>
          <w:sz w:val="27"/>
          <w:szCs w:val="27"/>
        </w:rPr>
        <w:t>如</w:t>
      </w:r>
      <w:r>
        <w:rPr>
          <w:rFonts w:ascii="Arial" w:hAnsi="Arial" w:cs="新細明體;PMingLiU" w:eastAsia="標楷體"/>
          <w:color w:val="000000"/>
          <w:spacing w:val="10"/>
          <w:sz w:val="27"/>
          <w:szCs w:val="27"/>
        </w:rPr>
        <w:t>呪枯生果</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名爲三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四衆應善聽</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聞已應歡喜</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即發菩提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若能計三寳</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常住同眞諦</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此則是諸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最上之誓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有比丘比丘尼優婆塞優婆夷能以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最上誓願而發願者當知是人無有愚癡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供養以此願力功徳果報於世最勝如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漢若有不能如是觀了三寳常者是旃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若有能知三寳常住實法因縁離苦安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嬈害能留難者爾時人天大衆阿脩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聞是法以心生歡喜踊躍無量其心調柔</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滅諸蓋心無高下威儀清淨顏貌怡悅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常住是故施設諸天供養散種種華末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塗香鼓天妓樂以供養佛爾時佛告迦葉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言善男子汝見是衆希有事不迦葉答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見世尊見諸如來無量無邊不可稱計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大衆人天所奉飯食供養又見諸佛大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所坐之處如一針鋒多衆圍繞不相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閡復見大衆悉發誓願說十三偈亦知大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各心念言如來今者獨受我供假使純陀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奉飯食碎如微塵一塵一佛猶不周徧以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神力悉皆充足一切大衆唯諸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文殊師利法王子等能知如是希有事耳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如來方便示現聲聞大衆及阿脩羅等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如來是常住法爾時世尊告純陀言汝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見爲是希有奇特事不實爾世尊我先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無量諸佛三十二相八十種好莊嚴其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悉見爲菩薩摩訶薩巨身殊異顏貌無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唯見佛身譬如藥樹爲諸菩薩摩訶薩等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圍繞佛告純陀汝先所見無量佛者是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化爲欲利益一切衆生令得歡喜如是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等所可修行不可思議能作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之事純陀汝今皆已成就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得住十地菩薩所行具足成辦迦葉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白佛言世尊如是如是如佛所說純陀所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菩薩行我亦隨喜今者如來欲爲未來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衆生作大明故說是大乗大涅槃經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契經說有餘義無餘義耶善男子我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者亦有餘義亦無餘義純陀白佛言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佛所說</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所有之物</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布施一切</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唯佛讃歎</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可毀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是義云何持戒毀戒有何差別佛言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除一人餘一切施皆可讃歎純陀問言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爲唯除一人佛言如此經中所說破戒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陀復言我今未解惟願說之佛告純陀言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戒者謂一闡提其餘在所一切布施皆可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歎獲大果報純陀復問一闡提者其義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告純陀若有比丘及比丘尼優婆塞優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夷發麤惡言誹謗正法造是重業永不改悔</w:t>
      </w:r>
    </w:p>
    <w:p>
      <w:pPr>
        <w:pStyle w:val="Normal"/>
        <w:spacing w:lineRule="exact" w:line="320"/>
        <w:rPr/>
      </w:pPr>
      <w:r>
        <w:rPr>
          <w:rFonts w:ascii="Arial" w:hAnsi="Arial" w:cs="Arial" w:eastAsia="標楷體"/>
          <w:color w:val="000000"/>
          <w:spacing w:val="10"/>
          <w:sz w:val="27"/>
          <w:szCs w:val="27"/>
        </w:rPr>
        <w:t>心無</w:t>
      </w:r>
      <w:r>
        <w:rPr>
          <w:rFonts w:ascii="Arial" w:hAnsi="Arial" w:cs="Arial" w:eastAsia="標楷體"/>
          <w:color w:val="000000"/>
          <w:spacing w:val="10"/>
          <w:sz w:val="27"/>
          <w:szCs w:val="27"/>
        </w:rPr>
        <w:t>慙</w:t>
      </w:r>
      <w:r>
        <w:rPr>
          <w:rFonts w:ascii="Arial" w:hAnsi="Arial" w:cs="Arial" w:eastAsia="標楷體"/>
          <w:color w:val="000000"/>
          <w:spacing w:val="10"/>
          <w:sz w:val="27"/>
          <w:szCs w:val="27"/>
        </w:rPr>
        <w:t>愧如是等人名爲趣向一闡提道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犯四重作五逆罪自知定犯如是重事而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初無怖畏慚愧不肯發露於佛正法永無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惜建立之心毀訾輕賤言多過咎如是等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名趣向一闡提道若復說言無佛法衆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等人亦名趣向一闡提道唯除如此一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輩施其餘者一切讃歎爾時純陀復白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世尊所言破戒其義云何佛告純陀若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重及五逆罪誹謗正法如是等人名爲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戒純陀復問如是破戒可拔濟不佛告純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因縁故則可拔濟若被法服猶未捨遠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常懷慙愧恐怖而自考責咄哉何爲犯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重罪何其怪哉造斯苦業深自改悔生護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欲建正法有護法者我當供養若有讀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乗典者我當咨問受持讀誦旣通利己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爲他分別廣說我說是人不名破戒何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善男子譬如日出能除一切塵翳闇冥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涅槃微妙經典出興於世亦復如是能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無量劫中所作衆罪是故此經說護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得大果報拔濟破戒若有毀謗是正法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自改悔還歸於法自念所作一切不善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自害心生恐怖驚歸慙愧除此正法更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救護是故應當還歸正法若能如是如說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依布施是人得福無量亦名世間應受供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犯如上惡業之罪若經一月或十五日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歸依發露之心若施是人果報甚少犯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逆者亦復如是能生悔心內懷慙愧今我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不善之業甚爲大苦我當建立護持正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則不名五逆罪也若施是人得福無量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逆罪已不生護法歸依之心有施是者福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言又善男子犯重罪者汝今諦聽我當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分別廣說應生是心謂正法者即是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密之藏是故我當護持建立施是人者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勝果報善男子譬如女人懷妊垂產值國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亂遠至他土在一天廟即便產育後聞舊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隱豐熟携持其子欲還本土路經恒河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長暴急荷負是兒不能得度即自念言我寧</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與子一處併命終不捨棄而獨濟也作是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與子俱没命終之後尋生天中以慈念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令得度而是女人本性弊惡以愛子故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天中犯四重禁五無間罪生護法心亦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雖復先爲不善之業以護法故得爲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無上福田是護法者有如是等無量果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純陀復言世尊若一闡提能自改悔恭敬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讃歎三寳施如是人得大果報不佛言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汝今不應作如是說善男子譬如有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食菴羅果吐核置地而復念言是果核中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甘味即便還取破而嘗之其味極苦心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悔恨恐失果種即還收拾種之於地勤加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治以蘇油乳隨時溉灌於意云何寧可生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也世尊假使天降無上甘雨猶亦不生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彼一闡提亦復如是燒滅善根當於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而得除罪善男子若生善心是則不名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闡提也善男子以是義故一切所施所得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報非無差別何以故施諸聲聞所得報異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辟支佛得報亦異唯施如來獲無上果是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言一切所施非無差別純陀復言何故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而說此偈佛告純陀有因縁故我說此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舍城中有優婆塞心無淨信奉事尼揵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問我布施之義以是因縁故說斯偈亦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等說祕藏義如斯偈者其義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一切者少分一切當知菩薩摩訶薩人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雄攝取持戒施其所須捨棄破戒如除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稗復次善男子如我昔日所說偈言</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一切江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必有迴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叢林</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必名樹木</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一切女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必懷諂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自在</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必受安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文殊師利菩薩摩訶薩即從座起徧袒</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右臂右膝著地前禮佛足而說偈言</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非一切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必有迴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非一切林</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悉名樹木</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非一切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必懷諂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自在</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必受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所說偈其義有餘唯垂哀憫說其因縁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故世尊於此三千大千世界有洲名拘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尼其洲有河端直不曲名娑婆耶猶如直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於西海如是河相於餘經中佛未曾說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如來因此方等阿含經中說有餘義令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深信解之世尊譬如有人先識金鑛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識金如來亦爾盡知法已而所演說有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盡如來雖作如是餘說應當方便解其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趣一切叢林必是樹木是亦有餘何以故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金銀瑠璃寳樹是亦名林一切女人必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諂曲是亦有餘何以故亦有女人善持禁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徳成究有大慈悲一切自在必受安樂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有餘何以故有自在者轉輪聖帝如來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不屬死魔不可滅盡梵釋諸天雖得自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是無常若得常住無變易者乃名自在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大乗大般涅槃佛言善男子汝今善得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之辯且止諦聽文殊師利譬如長者身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病苦良醫診之爲合膏藥是時病者貪欲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服醫語之言若能消者則可隨意汝今體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應多服當知是膏亦名甘露亦名毒藥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服不消則名爲毒善男子汝今勿謂是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說違於義理損失膏勢善男子如來亦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諸國王后妃太子王子大臣因波斯匿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子后妃憍慢心故爲欲調伏示現恐怖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良醫故說偈言</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一切江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必有迴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叢林</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必名樹木</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一切女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必懷諂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自在</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必受安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文殊師利汝今當知如來所說無有漏失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大地可令反覆如來之言終無漏失以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故如來所說一切有餘爾時佛讃文殊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善哉善哉善男子汝已久知如是之義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憫一切欲令衆生得智慧故廣問如來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偈義爾時文殊師利法王子復於佛前而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偈言</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於他語言</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隨順不逆</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亦不觀他</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作以不作</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但自觀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善不善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如是說此法藥非爲正說於他語言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順不逆者惟願如來垂哀正說何以故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說一切外學九十五種皆趣惡道聲聞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皆向正路若護禁戒攝持威儀守慎諸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等人深樂大法趣向善道如來何故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九部中見有毀他則便訶責如是偈義爲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趣佛告文殊師利善男子我說此偈亦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盡爲一切衆生爾時唯爲阿闍世王諸佛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若無因縁終不逆說有因縁故乃說之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阿闍世王害其父已來至我所欲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伏我作如是問云何世尊是一切智非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耶若一切智調達往昔無量世中常懷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隨逐如來欲爲逆害云何如來聽其出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以是因縁我爲是王而說此偈</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於他語言</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隨順不逆</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亦不觀他</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作以不作</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但自觀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善不善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告大王汝今害父已作逆罪最重無間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發露以求清淨何縁乃更見他過咎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以是義故我爲彼王而說是偈復次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亦爲護持不毀禁戒成就威儀見他過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說是偈若復有人受他教悔遠離衆惡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教他人令遠衆惡如是之人則我弟子爾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爲文殊師利師利復說偈言</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一切畏刀杖</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不愛壽命</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恕己可爲譬</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勿殺勿行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文殊師利復於佛前而說偈言</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非一切畏杖</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非一切愛命</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恕己可爲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勤作善方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說是法句之義亦是未盡何以故如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漢轉輪聖王玉女象馬主藏大臣若諸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及阿脩羅執持利劔能害之者無有是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勇士烈女馬王獸王持戒比丘雖復對至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恐怖以是義故如來說偈亦是有餘若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恕已可爲譬者是亦有餘何以故若使羅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己譬彼則有我想及以命想若有我想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命想則應擁護凡夫亦應見阿羅漢悉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人若如是者即是邪見若有邪見命終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阿鼻地獄又阿羅漢設於衆生生害心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是處無量衆生亦復無能害羅漢者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善男子言我想者謂於衆生生大悲心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殺害想謂阿羅漢平等之心勿謂世尊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縁而逆說也昔日於此王舍城中有大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多殺羣鹿請我食肉我於是時雖受彼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諸衆生生慈悲心如羅</w:t>
      </w:r>
      <w:r>
        <w:rPr>
          <w:rFonts w:ascii="Arial" w:hAnsi="Arial" w:cs="新細明體;PMingLiU" w:eastAsia="標楷體"/>
          <w:color w:val="000000"/>
          <w:spacing w:val="10"/>
          <w:sz w:val="27"/>
          <w:szCs w:val="27"/>
        </w:rPr>
        <w:t>睺羅而說偈言</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當令汝長壽</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久久住於世</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受持不害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猶如諸佛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故我說此偈</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一切畏刀杖</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不愛壽命</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恕己可爲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勿殺勿行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言善哉善哉文殊師利爲諸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咨問如來如是密教爾時文殊師利復說</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偈</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云何敬父母</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隨順而尊重</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云何修此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墮於無間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是如來復以偈答</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若以貪愛母</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明以爲父</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隨順尊重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墮無間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如來復爲文殊師利重說偈言</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一切屬他</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則名爲苦</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由己</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自在安樂</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一切憍慢</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勢極暴惡</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賢善之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愛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文殊師利菩薩摩訶薩白佛言世尊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所說是亦不盡惟願如來復垂哀憫說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縁何以故如長者子從師學時爲屬師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屬師者義不成就若不屬者亦不成就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自在亦不成就是故如來所說有餘復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譬如王子無所綜習觸事不成是亦自</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愚闇常苦如是王子若言自在義亦不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言屬他義亦不成以是義故佛所說義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有餘是故一切屬他不必受苦一切自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必受樂一切憍慢勢極暴惡是亦有餘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有諸烈女憍慢心故出家學道護持禁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威儀成就守攝諸根不令馳散是故一切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慢之結不必暴惡賢善之人一切愛念是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餘如人內犯四重禁已不捨法服堅持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儀護持法者見已不愛是人命終必墮地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有善人犯重禁已護持法者見即驅出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還俗以是義故一切賢善不必悉愛爾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告文殊師利有因縁故如來於此說有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又有因縁諸佛如來而說是法時王舍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一女人名曰善賢還父母家因至我所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依於我及法衆僧而作是言一切女人勢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由一切男子自在無閡我於是時知是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即爲宣說如是偈頌文殊師利善哉善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今能爲一切衆生問於如來如是密語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殊師利復說偈言</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一切諸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皆依飲食存</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有大力</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其心無嫉妬</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因飲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而得諸病苦</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一切修淨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而得受安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世尊今受純陀飲食供養將無如來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恐怖耶爾時世尊復爲文殊而說偈言</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非一切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盡依飲食存</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非一切大力</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心皆無嫉妬</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非一切飲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而致諸病苦</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非一切淨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悉得受安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文殊師利汝若得病我亦如是應得病苦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故諸阿羅漢及辟支佛菩薩如來實無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食爲欲化彼示現受用無量衆生所施之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其具足檀波羅蜜拔濟地獄畜生餓鬼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如來六年苦行身羸瘠者無有是處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獨拔諸有不同凡夫云何而得身羸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耶諸佛世尊精勤修習獲金剛身不同世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危脆之體我諸弟子亦復如是不可思議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依於食一切大力無嫉妬者亦有餘義如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人終身永無嫉妬之心而無大力一切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因食得者亦有餘義亦見有人得客病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謂棘刺刀劔茅矟一切淨行受安樂者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有餘世間亦有外道之人修於梵行多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惱以是義故如來所說一切有餘是名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非無因縁而說此偈有因故說昔日於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憂禪尼國有婆羅門名羖羝徳來至我所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第四八戒齋法我於爾時爲說此偈爾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迦葉菩薩白佛言世尊何等名爲無餘義耶</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復名一切義乎善男子一切者唯除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常樂善法亦名一切亦名無餘其餘諸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名有餘亦名無餘欲令樂法諸善男子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有餘及無餘義迦葉菩薩心大歡喜踊躍</w:t>
      </w:r>
    </w:p>
    <w:p>
      <w:pPr>
        <w:pStyle w:val="Normal"/>
        <w:spacing w:lineRule="exact" w:line="320"/>
        <w:rPr/>
      </w:pPr>
      <w:r>
        <w:rPr>
          <w:rFonts w:ascii="Arial" w:hAnsi="Arial" w:cs="Arial" w:eastAsia="標楷體"/>
          <w:color w:val="000000"/>
          <w:spacing w:val="10"/>
          <w:sz w:val="27"/>
          <w:szCs w:val="27"/>
        </w:rPr>
        <w:t>無量前白佛言甚奇世尊等視衆生如羅</w:t>
      </w:r>
      <w:r>
        <w:rPr>
          <w:rFonts w:ascii="Arial" w:hAnsi="Arial" w:cs="新細明體;PMingLiU" w:eastAsia="標楷體"/>
          <w:color w:val="000000"/>
          <w:spacing w:val="10"/>
          <w:sz w:val="27"/>
          <w:szCs w:val="27"/>
        </w:rPr>
        <w:t>睺</w:t>
      </w:r>
    </w:p>
    <w:p>
      <w:pPr>
        <w:pStyle w:val="Normal"/>
        <w:spacing w:lineRule="exact" w:line="320"/>
        <w:rPr/>
      </w:pPr>
      <w:r>
        <w:rPr>
          <w:rFonts w:ascii="Arial" w:hAnsi="Arial" w:cs="新細明體;PMingLiU" w:eastAsia="標楷體"/>
          <w:color w:val="000000"/>
          <w:spacing w:val="10"/>
          <w:sz w:val="27"/>
          <w:szCs w:val="27"/>
        </w:rPr>
        <w:t>羅爾時佛讃迦葉菩薩</w:t>
      </w:r>
      <w:r>
        <w:rPr>
          <w:rFonts w:ascii="Arial" w:hAnsi="Arial" w:cs="Arial" w:eastAsia="標楷體"/>
          <w:color w:val="000000"/>
          <w:spacing w:val="10"/>
          <w:sz w:val="27"/>
          <w:szCs w:val="27"/>
        </w:rPr>
        <w:t>善哉善哉汝今所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妙甚深迦葉菩薩白佛言世尊惟願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是大乗大涅槃經所得功徳佛告迦葉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若有得聞是經名字所得功徳非諸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辟支佛等所能宣說唯佛能知何以故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思議是佛境界何況受持讀誦通利書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經卷爾時諸天世人及阿脩羅即於佛前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口同音而說偈言</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諸佛難思議</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法僧亦復然</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故今勸請</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惟願少停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尊者大迦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及以阿難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二衆之眷屬</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久須臾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并及摩竭王</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阿闍世大王</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至心敬信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猶故未來此</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惟願佛世尊</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少垂哀憫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於此大衆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斷我諸疑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如來爲諸大衆而說偈言</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我法最長子</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名大迦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阿難勤精進</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能斷一切疑</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汝等當諦觀</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阿難多聞士</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自然能解了</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常及無常</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以是故不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懷大憂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大衆以種種物供養如來供養佛已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阿耨多羅三藐三菩提心無量無邊恒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沙數諸菩薩等得住初地爾時世尊與文殊</w:t>
      </w:r>
    </w:p>
    <w:p>
      <w:pPr>
        <w:pStyle w:val="Normal"/>
        <w:spacing w:lineRule="exact" w:line="320"/>
        <w:rPr/>
      </w:pPr>
      <w:r>
        <w:rPr>
          <w:rFonts w:ascii="Arial" w:hAnsi="Arial" w:cs="Arial" w:eastAsia="標楷體"/>
          <w:color w:val="000000"/>
          <w:spacing w:val="10"/>
          <w:sz w:val="27"/>
          <w:szCs w:val="27"/>
        </w:rPr>
        <w:t>師利迦葉菩薩及與純陀而受記</w:t>
      </w:r>
      <w:r>
        <w:rPr>
          <w:rFonts w:ascii="Arial" w:hAnsi="Arial" w:cs="新細明體;PMingLiU" w:eastAsia="標楷體"/>
          <w:color w:val="000000"/>
          <w:spacing w:val="10"/>
          <w:sz w:val="27"/>
          <w:szCs w:val="27"/>
        </w:rPr>
        <w:t>莂受記莂</w:t>
      </w:r>
    </w:p>
    <w:p>
      <w:pPr>
        <w:pStyle w:val="Normal"/>
        <w:spacing w:lineRule="exact" w:line="320"/>
        <w:rPr/>
      </w:pPr>
      <w:r>
        <w:rPr>
          <w:rFonts w:ascii="Arial" w:hAnsi="Arial" w:cs="新細明體;PMingLiU" w:eastAsia="標楷體"/>
          <w:color w:val="000000"/>
          <w:spacing w:val="10"/>
          <w:sz w:val="27"/>
          <w:szCs w:val="27"/>
        </w:rPr>
        <w:t>已說如是言諸善男子自修其</w:t>
      </w:r>
      <w:r>
        <w:rPr>
          <w:rFonts w:ascii="Arial" w:hAnsi="Arial" w:cs="Arial" w:eastAsia="標楷體"/>
          <w:color w:val="000000"/>
          <w:spacing w:val="10"/>
          <w:sz w:val="27"/>
          <w:szCs w:val="27"/>
        </w:rPr>
        <w:t>心慎莫放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今背疾舉體皆痛我今欲卧如彼小兒及</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患者文殊汝等當爲四部廣說大法今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法付囑於汝乃至迦葉阿難等至復當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囑如是正法爾時如來說是語已爲欲調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衆生故現身有疾右脅而卧如彼病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病品第十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迦葉白佛言世尊如來以免一切諸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患苦悉除無復怖畏世尊一切衆生有四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箭則爲病因何等爲四貪欲瞋恚愚癡憍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有病因則有病生所謂寒熱肺病上氣吐</w:t>
      </w:r>
    </w:p>
    <w:p>
      <w:pPr>
        <w:pStyle w:val="Normal"/>
        <w:spacing w:lineRule="exact" w:line="320"/>
        <w:rPr/>
      </w:pPr>
      <w:r>
        <w:rPr>
          <w:rFonts w:ascii="Arial" w:hAnsi="Arial" w:cs="Arial" w:eastAsia="標楷體"/>
          <w:color w:val="000000"/>
          <w:spacing w:val="10"/>
          <w:sz w:val="27"/>
          <w:szCs w:val="27"/>
        </w:rPr>
        <w:t>逆膚體</w:t>
      </w:r>
      <w:r>
        <w:rPr>
          <w:rFonts w:eastAsia="標楷體" w:cs="新細明體;PMingLiU" w:ascii="Arial" w:hAnsi="Arial"/>
          <w:color w:val="000000"/>
          <w:spacing w:val="10"/>
          <w:sz w:val="10"/>
          <w:szCs w:val="10"/>
        </w:rPr>
        <w:t>3FC73FC7</w:t>
      </w:r>
      <w:r>
        <w:rPr>
          <w:rFonts w:ascii="Arial" w:hAnsi="Arial" w:cs="新細明體;PMingLiU" w:eastAsia="標楷體"/>
          <w:color w:val="000000"/>
          <w:spacing w:val="10"/>
          <w:sz w:val="27"/>
          <w:szCs w:val="27"/>
        </w:rPr>
        <w:t>其心悶亂下</w:t>
      </w:r>
      <w:r>
        <w:rPr>
          <w:rFonts w:ascii="Arial" w:hAnsi="Arial" w:cs="Arial" w:eastAsia="標楷體"/>
          <w:color w:val="000000"/>
          <w:spacing w:val="10"/>
          <w:sz w:val="27"/>
          <w:szCs w:val="27"/>
        </w:rPr>
        <w:t>痢噦噎小便淋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眼耳疼痛腹背脹滿顛狂乾消鬼魅所著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種種身心諸病諸佛世尊悉無復有今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何縁顧命文殊師利而作是言我今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痛汝等當爲大衆說法有二因縁則無病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等爲二一者憐憫一切衆生二者給施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醫藥如來往昔已於無量萬億劫中修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道常行愛語利益衆生不令苦惱施諸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種種醫藥何縁於今自言有病世尊世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病或坐或卧不安其處或索飲食勑誡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屬修治產業何故如來默然而卧不教弟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聞人等尸波羅蜜諸禪解脫三摩跋提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正勤何縁不說如是甚深大乗經典何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以無量方便教大迦葉人中象王諸大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令其不退阿耨多羅三藐三菩提何故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治諸惡比丘受畜一切不淨物者世尊實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病云何默然右脅而卧諸菩薩等凡所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施病者醫藥所得善根悉施衆生而共迴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種智爲除衆生諸煩惱障業障報障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障者貪欲瞋恚愚癡忿怒纏蓋焦惱嫉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慳吝姦詐諛諂無慙無愧慢慢慢不如慢增</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慢我慢邪慢憍慢放逸貢高懟恨諍訟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命諂媚詐現異相以利求利惡求多求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恭敬不隨教誨親近惡友貪利無厭纏縛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欲於惡欲貪於惡貪身見有見及以無見</w:t>
      </w:r>
    </w:p>
    <w:p>
      <w:pPr>
        <w:pStyle w:val="Normal"/>
        <w:spacing w:lineRule="exact" w:line="320"/>
        <w:rPr/>
      </w:pPr>
      <w:r>
        <w:rPr>
          <w:rFonts w:ascii="Arial" w:hAnsi="Arial" w:cs="Arial" w:eastAsia="標楷體"/>
          <w:color w:val="000000"/>
          <w:spacing w:val="10"/>
          <w:sz w:val="27"/>
          <w:szCs w:val="27"/>
        </w:rPr>
        <w:t>頻申喜睡欠</w:t>
      </w:r>
      <w:r>
        <w:rPr>
          <w:rFonts w:eastAsia="標楷體" w:cs="Arial" w:ascii="Arial" w:hAnsi="Arial"/>
          <w:color w:val="000000"/>
          <w:spacing w:val="10"/>
          <w:sz w:val="10"/>
          <w:szCs w:val="10"/>
        </w:rPr>
        <w:t>3C26</w:t>
      </w:r>
      <w:r>
        <w:rPr>
          <w:rFonts w:ascii="Arial" w:hAnsi="Arial" w:cs="Arial" w:eastAsia="標楷體"/>
          <w:color w:val="000000"/>
          <w:spacing w:val="10"/>
          <w:sz w:val="27"/>
          <w:szCs w:val="27"/>
        </w:rPr>
        <w:t>不樂貪嗜飲食其心</w:t>
      </w:r>
      <w:r>
        <w:rPr>
          <w:rFonts w:eastAsia="標楷體" w:cs="Arial" w:ascii="Arial" w:hAnsi="Arial"/>
          <w:color w:val="000000"/>
          <w:spacing w:val="10"/>
          <w:sz w:val="10"/>
          <w:szCs w:val="10"/>
        </w:rPr>
        <w:t>@7821</w:t>
      </w:r>
      <w:r>
        <w:rPr>
          <w:rFonts w:ascii="Arial" w:hAnsi="Arial" w:cs="新細明體;PMingLiU" w:eastAsia="標楷體"/>
          <w:color w:val="000000"/>
          <w:spacing w:val="10"/>
          <w:sz w:val="27"/>
          <w:szCs w:val="27"/>
        </w:rPr>
        <w:t>瞢心</w:t>
      </w:r>
    </w:p>
    <w:p>
      <w:pPr>
        <w:pStyle w:val="Normal"/>
        <w:spacing w:lineRule="exact" w:line="320"/>
        <w:rPr/>
      </w:pPr>
      <w:r>
        <w:rPr>
          <w:rFonts w:ascii="Arial" w:hAnsi="Arial" w:cs="新細明體;PMingLiU" w:eastAsia="標楷體"/>
          <w:color w:val="000000"/>
          <w:spacing w:val="10"/>
          <w:sz w:val="27"/>
          <w:szCs w:val="27"/>
        </w:rPr>
        <w:t>縁異相不善思惟身</w:t>
      </w:r>
      <w:r>
        <w:rPr>
          <w:rFonts w:ascii="Arial" w:hAnsi="Arial" w:cs="Arial" w:eastAsia="標楷體"/>
          <w:color w:val="000000"/>
          <w:spacing w:val="10"/>
          <w:sz w:val="27"/>
          <w:szCs w:val="27"/>
        </w:rPr>
        <w:t>口多惡好喜多語諸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闇鈍發言多虚常爲欲覺恚覺害覺之所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蓋是名煩惱障業障者五無間罪重惡之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報障者生在地獄畜生餓鬼誹謗正法及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闡提是名報障如是三障名爲大病而諸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於無量劫修菩提時給施一切疾病醫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作是願令諸衆生永斷如是三障重病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次世尊菩薩摩訶薩修菩提時給施一切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醫藥常作是願願令衆生永斷諸病得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金剛之身又願一切無量衆生作妙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斷除一切諸惡衆病願諸衆生得阿伽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藥以是藥力能除一切無量惡毒又願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阿耨多羅三藐三菩提無有退轉疾得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就無上佛藥消除一切煩惱毒箭又願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勤修精進成就如來金剛之心作微妙藥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治衆病不令有人生諍訟想亦願衆生作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藥樹療治一切諸惡重病又願衆生拔出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箭得成如來無上光明又願衆生得入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大藥微密法藏世尊菩薩如是已於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百千萬億那由他劫發是誓願令諸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無諸病何縁如來乃於今日唱言有疾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次世尊世有病者不能坐起俯仰進止食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御漿水不下亦復不能教誡諸子修治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爾時父母妻子兄弟親屬知識皆於是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必死想世尊如來今日亦復如是右脅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卧無所論說此閻浮提一切愚人當作是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正覺必當涅槃生滅盡想而如來性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畢竟入於涅槃何以故如來常住無變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以是因縁不應說言我今背痛復次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有病者身體羸損若偃若側卧著牀蓐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衆人心生惡賤起必死想如來今者亦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當爲外道九十五種之所輕慢生無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彼諸外道當作是言不如我等以我性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在時節微塵等法而爲常住無有變易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瞿曇無常所遷是變易法以是義故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日不應默然右脅而卧復次世尊世有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四大增損互不調適羸瘦乏極是故不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意坐起卧著牀蓐如來四大無不和適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具足亦無羸損世尊如十小牛力不如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牛力十大牛力不如一青牛力十青牛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如一凡象力十凡象力不如一野象力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野象力不如一二牙象力十二牙象力不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四牙象力十四牙象力不如雪山一白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十雪山白象力不如一香象力十香象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如一青象力十青象力不如一黃象力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黃象力不如一赤象力十赤象力不如一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象力十白象力不如一山象力十山象力不</w:t>
      </w:r>
    </w:p>
    <w:p>
      <w:pPr>
        <w:pStyle w:val="Normal"/>
        <w:spacing w:lineRule="exact" w:line="320"/>
        <w:rPr/>
      </w:pPr>
      <w:r>
        <w:rPr>
          <w:rFonts w:ascii="Arial" w:hAnsi="Arial" w:cs="Arial" w:eastAsia="標楷體"/>
          <w:color w:val="000000"/>
          <w:spacing w:val="10"/>
          <w:sz w:val="27"/>
          <w:szCs w:val="27"/>
        </w:rPr>
        <w:t>如一優</w:t>
      </w:r>
      <w:r>
        <w:rPr>
          <w:rFonts w:ascii="Arial" w:hAnsi="Arial" w:cs="新細明體;PMingLiU" w:eastAsia="標楷體"/>
          <w:color w:val="000000"/>
          <w:spacing w:val="10"/>
          <w:sz w:val="27"/>
          <w:szCs w:val="27"/>
        </w:rPr>
        <w:t>鉢羅象力十優鉢羅象力</w:t>
      </w:r>
      <w:r>
        <w:rPr>
          <w:rFonts w:ascii="Arial" w:hAnsi="Arial" w:cs="Arial" w:eastAsia="標楷體"/>
          <w:color w:val="000000"/>
          <w:spacing w:val="10"/>
          <w:sz w:val="27"/>
          <w:szCs w:val="27"/>
        </w:rPr>
        <w:t>不如一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物頭象力十拘物頭象力不如一分陀利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十分陀利象力不如人中一力士力十人</w:t>
      </w:r>
    </w:p>
    <w:p>
      <w:pPr>
        <w:pStyle w:val="Normal"/>
        <w:spacing w:lineRule="exact" w:line="320"/>
        <w:rPr/>
      </w:pPr>
      <w:r>
        <w:rPr>
          <w:rFonts w:ascii="Arial" w:hAnsi="Arial" w:cs="Arial" w:eastAsia="標楷體"/>
          <w:color w:val="000000"/>
          <w:spacing w:val="10"/>
          <w:sz w:val="27"/>
          <w:szCs w:val="27"/>
        </w:rPr>
        <w:t>中力士力不如一</w:t>
      </w:r>
      <w:r>
        <w:rPr>
          <w:rFonts w:ascii="Arial" w:hAnsi="Arial" w:cs="新細明體;PMingLiU" w:eastAsia="標楷體"/>
          <w:color w:val="000000"/>
          <w:spacing w:val="10"/>
          <w:sz w:val="27"/>
          <w:szCs w:val="27"/>
        </w:rPr>
        <w:t>鉢建提力十鉢建提力不</w:t>
      </w:r>
    </w:p>
    <w:p>
      <w:pPr>
        <w:pStyle w:val="Normal"/>
        <w:spacing w:lineRule="exact" w:line="320"/>
        <w:rPr/>
      </w:pPr>
      <w:r>
        <w:rPr>
          <w:rFonts w:ascii="Arial" w:hAnsi="Arial" w:cs="新細明體;PMingLiU" w:eastAsia="標楷體"/>
          <w:color w:val="000000"/>
          <w:spacing w:val="10"/>
          <w:sz w:val="27"/>
          <w:szCs w:val="27"/>
        </w:rPr>
        <w:t>如一八臂那羅延</w:t>
      </w:r>
      <w:r>
        <w:rPr>
          <w:rFonts w:ascii="Arial" w:hAnsi="Arial" w:cs="Arial" w:eastAsia="標楷體"/>
          <w:color w:val="000000"/>
          <w:spacing w:val="10"/>
          <w:sz w:val="27"/>
          <w:szCs w:val="27"/>
        </w:rPr>
        <w:t>力十那羅延力不如十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一節之力凡夫身中節不相到人中力</w:t>
      </w:r>
    </w:p>
    <w:p>
      <w:pPr>
        <w:pStyle w:val="Normal"/>
        <w:spacing w:lineRule="exact" w:line="320"/>
        <w:rPr/>
      </w:pPr>
      <w:r>
        <w:rPr>
          <w:rFonts w:ascii="Arial" w:hAnsi="Arial" w:cs="Arial" w:eastAsia="標楷體"/>
          <w:color w:val="000000"/>
          <w:spacing w:val="10"/>
          <w:sz w:val="27"/>
          <w:szCs w:val="27"/>
        </w:rPr>
        <w:t>士節頭相到</w:t>
      </w:r>
      <w:r>
        <w:rPr>
          <w:rFonts w:ascii="Arial" w:hAnsi="Arial" w:cs="新細明體;PMingLiU" w:eastAsia="標楷體"/>
          <w:color w:val="000000"/>
          <w:spacing w:val="10"/>
          <w:sz w:val="27"/>
          <w:szCs w:val="27"/>
        </w:rPr>
        <w:t>鉢建提</w:t>
      </w:r>
      <w:r>
        <w:rPr>
          <w:rFonts w:ascii="Arial" w:hAnsi="Arial" w:cs="Arial" w:eastAsia="標楷體"/>
          <w:color w:val="000000"/>
          <w:spacing w:val="10"/>
          <w:sz w:val="27"/>
          <w:szCs w:val="27"/>
        </w:rPr>
        <w:t>身諸節相接那羅延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節頭相鈎十住菩薩諸節骨解蟠龍相結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菩薩其力最大世界成時從金剛際起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剛座上至道場菩提樹下菩薩坐已其心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逮得十力如來今者不應如彼嬰孩小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嬰孩小兒愚癡無智無所能說以是義故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意偃側無人譏訶如來世尊有大智慧照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人之大龍具大威徳成就神通無上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永斷疑網已拔毒箭進止安詳威儀具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無所畏今者何故右脅而卧令諸人天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愁苦惱爾時迦葉菩薩即於佛前而說偈言</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瞿曇大聖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願起演妙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應如小兒</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病者卧牀蓐</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調御天人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倚卧雙樹間</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下愚凡夫見</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言必涅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知方等典</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甚深佛所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見微密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猶盲不見道</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唯有諸菩薩</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文殊師利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能解是甚深</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譬如善射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三世諸世尊</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大悲爲根本</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如是大慈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今爲何所在</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若無大悲者</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是則不名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佛若必涅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則不名常</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惟願無上尊</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哀受我等請</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利益於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摧伏諸外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世尊大悲熏心知諸衆生各各所念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隨順畢竟利益即從卧起結跏趺坐顏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熈怡如融金聚面目端嚴猶月盛滿形容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無諸垢穢放大光明充徧虚空其光大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過百千日照于東方南西北方四維上下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世界惠施衆生大智之炬悉令得滅無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黑闇令百千億那由他衆生安止不退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心爾時世尊心無疑慮如師子王以三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大人之相八十種好莊嚴其身於其身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毛孔一一毛恐出一蓮華其華微妙各</w:t>
      </w:r>
    </w:p>
    <w:p>
      <w:pPr>
        <w:pStyle w:val="Normal"/>
        <w:spacing w:lineRule="exact" w:line="320"/>
        <w:rPr/>
      </w:pPr>
      <w:r>
        <w:rPr>
          <w:rFonts w:ascii="Arial" w:hAnsi="Arial" w:cs="Arial" w:eastAsia="標楷體"/>
          <w:color w:val="000000"/>
          <w:spacing w:val="10"/>
          <w:sz w:val="27"/>
          <w:szCs w:val="27"/>
        </w:rPr>
        <w:t>具千葉純眞金色瑠璃爲莖金剛爲須</w:t>
      </w:r>
      <w:r>
        <w:rPr>
          <w:rFonts w:ascii="Arial" w:hAnsi="Arial" w:cs="Arial" w:eastAsia="標楷體"/>
          <w:color w:val="000000"/>
          <w:spacing w:val="10"/>
          <w:sz w:val="27"/>
          <w:szCs w:val="27"/>
        </w:rPr>
        <w:t>玟</w:t>
      </w:r>
      <w:r>
        <w:rPr>
          <w:rFonts w:ascii="Arial" w:hAnsi="Arial" w:cs="Arial" w:eastAsia="標楷體"/>
          <w:color w:val="000000"/>
          <w:spacing w:val="10"/>
          <w:sz w:val="27"/>
          <w:szCs w:val="27"/>
        </w:rPr>
        <w:t>瑰</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臺形大團圓猶如車輪是諸蓮華各出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雜色光明青黃赤白紫玻瓈色是諸光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悉徧至阿鼻地獄想地獄黑繩地獄衆合</w:t>
      </w:r>
    </w:p>
    <w:p>
      <w:pPr>
        <w:pStyle w:val="Normal"/>
        <w:spacing w:lineRule="exact" w:line="320"/>
        <w:rPr/>
      </w:pPr>
      <w:r>
        <w:rPr>
          <w:rFonts w:ascii="Arial" w:hAnsi="Arial" w:cs="Arial" w:eastAsia="標楷體"/>
          <w:color w:val="000000"/>
          <w:spacing w:val="10"/>
          <w:sz w:val="27"/>
          <w:szCs w:val="27"/>
        </w:rPr>
        <w:t>地獄</w:t>
      </w:r>
      <w:r>
        <w:rPr>
          <w:rFonts w:ascii="Arial" w:hAnsi="Arial" w:cs="新細明體;PMingLiU" w:eastAsia="標楷體"/>
          <w:color w:val="000000"/>
          <w:spacing w:val="10"/>
          <w:sz w:val="27"/>
          <w:szCs w:val="27"/>
        </w:rPr>
        <w:t>呌喚地獄大呌喚地獄焦熱地獄大焦</w:t>
      </w:r>
    </w:p>
    <w:p>
      <w:pPr>
        <w:pStyle w:val="Normal"/>
        <w:spacing w:lineRule="exact" w:line="320"/>
        <w:rPr/>
      </w:pPr>
      <w:r>
        <w:rPr>
          <w:rFonts w:ascii="Arial" w:hAnsi="Arial" w:cs="新細明體;PMingLiU" w:eastAsia="標楷體"/>
          <w:color w:val="000000"/>
          <w:spacing w:val="10"/>
          <w:sz w:val="27"/>
          <w:szCs w:val="27"/>
        </w:rPr>
        <w:t>熱地獄是八</w:t>
      </w:r>
      <w:r>
        <w:rPr>
          <w:rFonts w:ascii="Arial" w:hAnsi="Arial" w:cs="Arial" w:eastAsia="標楷體"/>
          <w:color w:val="000000"/>
          <w:spacing w:val="10"/>
          <w:sz w:val="27"/>
          <w:szCs w:val="27"/>
        </w:rPr>
        <w:t>地獄其中衆生常爲諸苦之所</w:t>
      </w:r>
    </w:p>
    <w:p>
      <w:pPr>
        <w:pStyle w:val="Normal"/>
        <w:spacing w:lineRule="exact" w:line="320"/>
        <w:rPr/>
      </w:pPr>
      <w:r>
        <w:rPr>
          <w:rFonts w:ascii="Arial" w:hAnsi="Arial" w:cs="Arial" w:eastAsia="標楷體"/>
          <w:color w:val="000000"/>
          <w:spacing w:val="10"/>
          <w:sz w:val="27"/>
          <w:szCs w:val="27"/>
        </w:rPr>
        <w:t>偪切所謂燒煑火炙斫刺</w:t>
      </w:r>
      <w:r>
        <w:rPr>
          <w:rFonts w:eastAsia="標楷體" w:cs="Arial" w:ascii="Arial" w:hAnsi="Arial"/>
          <w:color w:val="000000"/>
          <w:spacing w:val="10"/>
          <w:sz w:val="10"/>
          <w:szCs w:val="10"/>
        </w:rPr>
        <w:t>34DF</w:t>
      </w:r>
      <w:r>
        <w:rPr>
          <w:rFonts w:ascii="Arial" w:hAnsi="Arial" w:cs="新細明體;PMingLiU" w:eastAsia="標楷體"/>
          <w:color w:val="000000"/>
          <w:spacing w:val="10"/>
          <w:sz w:val="27"/>
          <w:szCs w:val="27"/>
        </w:rPr>
        <w:t>剥遇斯光已如</w:t>
      </w:r>
    </w:p>
    <w:p>
      <w:pPr>
        <w:pStyle w:val="Normal"/>
        <w:spacing w:lineRule="exact" w:line="320"/>
        <w:rPr/>
      </w:pPr>
      <w:r>
        <w:rPr>
          <w:rFonts w:ascii="Arial" w:hAnsi="Arial" w:cs="新細明體;PMingLiU" w:eastAsia="標楷體"/>
          <w:color w:val="000000"/>
          <w:spacing w:val="10"/>
          <w:sz w:val="27"/>
          <w:szCs w:val="27"/>
        </w:rPr>
        <w:t>是衆苦悉滅無餘安隱清涼</w:t>
      </w:r>
      <w:r>
        <w:rPr>
          <w:rFonts w:ascii="Arial" w:hAnsi="Arial" w:cs="Arial" w:eastAsia="標楷體"/>
          <w:color w:val="000000"/>
          <w:spacing w:val="10"/>
          <w:sz w:val="27"/>
          <w:szCs w:val="27"/>
        </w:rPr>
        <w:t>快樂無極是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中宣說如來祕密之藏言諸衆生皆有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衆生聞已即便命終生人天中乃至八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寒冰地獄所謂阿波波地獄阿吒吒地獄阿</w:t>
      </w:r>
    </w:p>
    <w:p>
      <w:pPr>
        <w:pStyle w:val="Normal"/>
        <w:spacing w:lineRule="exact" w:line="320"/>
        <w:rPr/>
      </w:pPr>
      <w:r>
        <w:rPr>
          <w:rFonts w:ascii="Arial" w:hAnsi="Arial" w:cs="Arial" w:eastAsia="標楷體"/>
          <w:color w:val="000000"/>
          <w:spacing w:val="10"/>
          <w:sz w:val="27"/>
          <w:szCs w:val="27"/>
        </w:rPr>
        <w:t>羅羅地獄阿婆婆地獄優</w:t>
      </w:r>
      <w:r>
        <w:rPr>
          <w:rFonts w:ascii="Arial" w:hAnsi="Arial" w:cs="新細明體;PMingLiU" w:eastAsia="標楷體"/>
          <w:color w:val="000000"/>
          <w:spacing w:val="10"/>
          <w:sz w:val="27"/>
          <w:szCs w:val="27"/>
        </w:rPr>
        <w:t>鉢羅地獄波頭摩</w:t>
      </w:r>
    </w:p>
    <w:p>
      <w:pPr>
        <w:pStyle w:val="Normal"/>
        <w:spacing w:lineRule="exact" w:line="320"/>
        <w:rPr/>
      </w:pPr>
      <w:r>
        <w:rPr>
          <w:rFonts w:ascii="Arial" w:hAnsi="Arial" w:cs="新細明體;PMingLiU" w:eastAsia="標楷體"/>
          <w:color w:val="000000"/>
          <w:spacing w:val="10"/>
          <w:sz w:val="27"/>
          <w:szCs w:val="27"/>
        </w:rPr>
        <w:t>地獄拘物頭地</w:t>
      </w:r>
      <w:r>
        <w:rPr>
          <w:rFonts w:ascii="Arial" w:hAnsi="Arial" w:cs="Arial" w:eastAsia="標楷體"/>
          <w:color w:val="000000"/>
          <w:spacing w:val="10"/>
          <w:sz w:val="27"/>
          <w:szCs w:val="27"/>
        </w:rPr>
        <w:t>獄分陀利地獄是中衆生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寒苦之所偪惱所謂擘裂身體碎壞互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殘害遇斯光已如是等苦亦滅無餘即得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和溫煗適身是光明中亦說如來祕密之藏</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諸衆生皆有佛性衆生聞已即便命終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天中爾時於此閻浮提界及餘世界所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獄皆悉空虚無受罪者除一闡提餓鬼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饑渴所偪以髮纏身於百千歲未曾得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漿氷之名遇斯光已飢渴即除是光明中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如來微密祕藏言諸衆生皆有佛性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已即便命終生人天中令諸餓鬼亦悉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虚除謗大乗方等正典畜生衆生互相殺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相殘害遇斯光已恚心悉滅是光明中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如來祕密之藏言諸衆生皆有佛行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已即便命終生人天中當爾之時畜生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盡除謗正法是一一華各有一佛圓光一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金色晃曜微妙端嚴最上無比三十二相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種好莊嚴其身是諸世尊或有坐者或有</w:t>
      </w:r>
    </w:p>
    <w:p>
      <w:pPr>
        <w:pStyle w:val="Normal"/>
        <w:spacing w:lineRule="exact" w:line="320"/>
        <w:rPr>
          <w:rFonts w:ascii="Arial" w:hAnsi="Arial" w:eastAsia="標楷體" w:cs="Arial"/>
          <w:color w:val="000000"/>
          <w:spacing w:val="10"/>
          <w:sz w:val="27"/>
          <w:szCs w:val="27"/>
          <w:lang w:eastAsia="zh-CN"/>
        </w:rPr>
      </w:pPr>
      <w:r>
        <w:rPr>
          <w:rFonts w:ascii="Arial" w:hAnsi="Arial" w:cs="Arial" w:eastAsia="標楷體"/>
          <w:color w:val="000000"/>
          <w:spacing w:val="10"/>
          <w:sz w:val="27"/>
          <w:szCs w:val="27"/>
          <w:lang w:eastAsia="zh-CN"/>
        </w:rPr>
        <w:t>行者或有卧者或有住者或震雷音或注洪</w:t>
      </w:r>
    </w:p>
    <w:p>
      <w:pPr>
        <w:pStyle w:val="Normal"/>
        <w:spacing w:lineRule="exact" w:line="320"/>
        <w:rPr>
          <w:rFonts w:ascii="Arial" w:hAnsi="Arial" w:eastAsia="標楷體" w:cs="Arial"/>
          <w:color w:val="000000"/>
          <w:spacing w:val="10"/>
          <w:sz w:val="27"/>
          <w:szCs w:val="27"/>
          <w:lang w:eastAsia="zh-CN"/>
        </w:rPr>
      </w:pPr>
      <w:r>
        <w:rPr>
          <w:rFonts w:eastAsia="標楷體" w:cs="Arial" w:ascii="Arial" w:hAnsi="Arial"/>
          <w:color w:val="000000"/>
          <w:spacing w:val="10"/>
          <w:sz w:val="27"/>
          <w:szCs w:val="27"/>
          <w:lang w:eastAsia="zh-CN"/>
        </w:rPr>
      </w:r>
    </w:p>
    <w:p>
      <w:pPr>
        <w:pStyle w:val="Normal"/>
        <w:spacing w:lineRule="exact" w:line="320"/>
        <w:rPr>
          <w:rFonts w:ascii="Arial" w:hAnsi="Arial" w:eastAsia="標楷體" w:cs="Arial"/>
          <w:color w:val="000000"/>
          <w:spacing w:val="10"/>
          <w:sz w:val="27"/>
          <w:szCs w:val="27"/>
          <w:lang w:eastAsia="zh-CN"/>
        </w:rPr>
      </w:pPr>
      <w:r>
        <w:rPr>
          <w:rFonts w:eastAsia="標楷體" w:cs="Arial" w:ascii="Arial" w:hAnsi="Arial"/>
          <w:color w:val="000000"/>
          <w:spacing w:val="10"/>
          <w:sz w:val="27"/>
          <w:szCs w:val="27"/>
          <w:lang w:eastAsia="zh-CN"/>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雨或放電光或扇大風或出煙燄身如聚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有示現七寳諸山池泉河水山林樹木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示現七寳國土城邑聚落宮殿屋宅或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示現象馬師子虎狼孔雀鳳凰諸鳥或復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令閻浮提所有衆生悉見地獄畜生餓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復示現欲界六天復有世尊或說隂界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多諸過患或復有說四聖諦法或復有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法因縁或復說諸業煩惱皆因縁生法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有說我與與我或復有說苦樂二法或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說常無常等或復有說淨與不淨復有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爲諸菩薩演說所行六波羅蜜或復有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大菩薩所得功徳或復有說諸佛世尊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功徳或復有說聲聞之人所得功徳或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說隨順一乗或復有說三乗成道或有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左脅出水右脅出火或有示現初生出家</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坐於道場菩提樹下轉妙法輪入于涅槃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世尊作師子吼令此會中有得一果二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果至第四果或復有說出離生死無量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爾時於此閻浮提中所有衆生遇斯光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盲者見色聾者聽聲瘂者能言拘躃能行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得財慳者能施恚者慈心不信者信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無一衆生修行惡法除一闡提爾時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天龍鬼神乾闥婆阿脩羅迦樓羅緊那羅</w:t>
      </w:r>
    </w:p>
    <w:p>
      <w:pPr>
        <w:pStyle w:val="Normal"/>
        <w:spacing w:lineRule="exact" w:line="320"/>
        <w:rPr/>
      </w:pPr>
      <w:r>
        <w:rPr>
          <w:rFonts w:ascii="Arial" w:hAnsi="Arial" w:cs="Arial" w:eastAsia="標楷體"/>
          <w:color w:val="000000"/>
          <w:spacing w:val="10"/>
          <w:sz w:val="27"/>
          <w:szCs w:val="27"/>
        </w:rPr>
        <w:t>摩</w:t>
      </w:r>
      <w:r>
        <w:rPr>
          <w:rFonts w:ascii="Arial" w:hAnsi="Arial" w:cs="新細明體;PMingLiU" w:eastAsia="標楷體"/>
          <w:color w:val="000000"/>
          <w:spacing w:val="10"/>
          <w:sz w:val="27"/>
          <w:szCs w:val="27"/>
        </w:rPr>
        <w:t>睺羅伽羅剎建陀憂摩陀阿</w:t>
      </w:r>
      <w:r>
        <w:rPr>
          <w:rFonts w:ascii="Arial" w:hAnsi="Arial" w:cs="Arial" w:eastAsia="標楷體"/>
          <w:color w:val="000000"/>
          <w:spacing w:val="10"/>
          <w:sz w:val="27"/>
          <w:szCs w:val="27"/>
        </w:rPr>
        <w:t>婆摩羅人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等悉共同聲唱如是言善哉善哉無上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多所利益說是語已踊躍歡喜或歌或舞</w:t>
      </w:r>
    </w:p>
    <w:p>
      <w:pPr>
        <w:pStyle w:val="Normal"/>
        <w:spacing w:lineRule="exact" w:line="320"/>
        <w:rPr/>
      </w:pPr>
      <w:r>
        <w:rPr>
          <w:rFonts w:ascii="Arial" w:hAnsi="Arial" w:cs="Arial" w:eastAsia="標楷體"/>
          <w:color w:val="000000"/>
          <w:spacing w:val="10"/>
          <w:sz w:val="27"/>
          <w:szCs w:val="27"/>
        </w:rPr>
        <w:t>或身轉動以種種華散佛及僧所謂天優</w:t>
      </w:r>
      <w:r>
        <w:rPr>
          <w:rFonts w:ascii="Arial" w:hAnsi="Arial" w:cs="新細明體;PMingLiU" w:eastAsia="標楷體"/>
          <w:color w:val="000000"/>
          <w:spacing w:val="10"/>
          <w:sz w:val="27"/>
          <w:szCs w:val="27"/>
        </w:rPr>
        <w:t>鉢</w:t>
      </w:r>
    </w:p>
    <w:p>
      <w:pPr>
        <w:pStyle w:val="Normal"/>
        <w:spacing w:lineRule="exact" w:line="320"/>
        <w:rPr/>
      </w:pPr>
      <w:r>
        <w:rPr>
          <w:rFonts w:ascii="Arial" w:hAnsi="Arial" w:cs="新細明體;PMingLiU" w:eastAsia="標楷體"/>
          <w:color w:val="000000"/>
          <w:spacing w:val="10"/>
          <w:sz w:val="27"/>
          <w:szCs w:val="27"/>
        </w:rPr>
        <w:t>羅華拘物</w:t>
      </w:r>
      <w:r>
        <w:rPr>
          <w:rFonts w:ascii="Arial" w:hAnsi="Arial" w:cs="Arial" w:eastAsia="標楷體"/>
          <w:color w:val="000000"/>
          <w:spacing w:val="10"/>
          <w:sz w:val="27"/>
          <w:szCs w:val="27"/>
        </w:rPr>
        <w:t>頭華波頭摩華分陀利華曼陀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華摩訶曼陀羅華曼殊沙華摩訶曼殊沙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散陀那華摩訶散陀那華盧脂那華摩訶盧</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脂那華香華大香華適意華大適意華愛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華大愛見華端嚴華第一端嚴華復散諸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謂沉水多伽樓香栴檀鬱金和合雜香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岸聚香復以天上寳幢旛蓋諸天妓樂箏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笙瑟箜篌鼓吹供養於佛而說偈言</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我今稽首大精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上正覺兩足尊</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天人大衆所不知</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唯有瞿曇乃能了</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世尊往昔爲我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於無量劫修苦行</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如何一旦棄本誓</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而便捨命欲涅槃</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一切衆生不能見</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佛世尊祕密藏</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以是因縁難得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輪轉生死墜惡道</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如佛所說阿羅漢</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皆當至涅槃</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如是甚深佛行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凡夫下愚誰能知</w:t>
      </w:r>
    </w:p>
    <w:p>
      <w:pPr>
        <w:pStyle w:val="Normal"/>
        <w:spacing w:lineRule="exact" w:line="320"/>
        <w:rPr>
          <w:rFonts w:eastAsia="標楷體"/>
        </w:rPr>
      </w:pPr>
      <w:r>
        <w:rPr>
          <w:rFonts w:ascii="Arial" w:hAnsi="Arial" w:cs="Arial" w:eastAsia="標楷體"/>
          <w:color w:val="000000"/>
          <w:spacing w:val="10"/>
          <w:sz w:val="27"/>
          <w:szCs w:val="27"/>
        </w:rPr>
        <w:t>施諸衆生甘露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爲斷除彼諸煩惱</w:t>
      </w:r>
      <w:r>
        <w:rPr>
          <w:rFonts w:ascii="Arial" w:hAnsi="Arial" w:cs="Arial" w:eastAsia="Arial"/>
          <w:color w:val="000000"/>
          <w:spacing w:val="10"/>
          <w:sz w:val="27"/>
          <w:szCs w:val="27"/>
        </w:rPr>
        <w:t xml:space="preserve">   </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若有服此甘露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復受生老病死</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如來世尊用療治</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百千無量諸衆生</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令其所有諸重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消滅無遺餘</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世尊久已捨病苦</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故得名爲第七佛</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惟願今日雨法雨</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潤漬我等功徳種</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是諸大衆及人天</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是請已默然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是偈時蓮華臺中一切諸佛從閻浮提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淨居悉皆聞之爾時佛告迦葉菩薩善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哉善男子汝已具足如是甚深微妙智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爲一切諸魔外道之所破壞善男子汝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住不爲一切諸邪惡風之所傾動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已成就樂說辯才已曾供養過去無量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河沙等諸佛世尊是故能聞如來正覺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義善男子我於往昔無量無邊億那由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千萬劫已除病根永離倚卧迦葉過去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阿僧祇劫有佛出世號無上勝如來應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徧知明行足善逝世間解無上士調御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夫天人師佛世尊爲諸聲聞說是大乗大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經開示分別顯發其義我於爾時亦爲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而作聲聞受持如是大涅槃典讀誦通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書寫經卷廣爲他人開示分別解說其義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善根迴向阿耨多羅三藐三菩提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從是來未曾有惡煩惱業縁墮於惡道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謗正法作一闡提受黃門身無根二根反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父母殺阿羅漢破塔壞僧出佛身血犯四重</w:t>
      </w:r>
    </w:p>
    <w:p>
      <w:pPr>
        <w:pStyle w:val="Normal"/>
        <w:spacing w:lineRule="exact" w:line="320"/>
        <w:rPr/>
      </w:pPr>
      <w:r>
        <w:rPr>
          <w:rFonts w:ascii="Arial" w:hAnsi="Arial" w:cs="Arial" w:eastAsia="標楷體"/>
          <w:color w:val="000000"/>
          <w:spacing w:val="10"/>
          <w:sz w:val="27"/>
          <w:szCs w:val="27"/>
        </w:rPr>
        <w:t>禁從是以來身心安隱無諸苦惱迦葉我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無一切疾病所以者何諸佛世尊久已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一切病故迦葉是諸衆生不知大乗方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密教便謂如來眞實有疾迦葉如言如來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師子而如來者實非師子如是之言即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祕密之教迦葉如言如來人中大龍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已於無量劫中捨離是業迦葉如言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人是天而我眞實非人非天亦非鬼神乾</w:t>
      </w:r>
    </w:p>
    <w:p>
      <w:pPr>
        <w:pStyle w:val="Normal"/>
        <w:spacing w:lineRule="exact" w:line="320"/>
        <w:rPr/>
      </w:pPr>
      <w:r>
        <w:rPr>
          <w:rFonts w:ascii="Arial" w:hAnsi="Arial" w:cs="新細明體;PMingLiU" w:eastAsia="標楷體"/>
          <w:color w:val="000000"/>
          <w:spacing w:val="10"/>
          <w:sz w:val="27"/>
          <w:szCs w:val="27"/>
        </w:rPr>
        <w:t>闥</w:t>
      </w:r>
      <w:r>
        <w:rPr>
          <w:rFonts w:ascii="Arial" w:hAnsi="Arial" w:cs="Arial" w:eastAsia="標楷體"/>
          <w:color w:val="000000"/>
          <w:spacing w:val="10"/>
          <w:sz w:val="27"/>
          <w:szCs w:val="27"/>
        </w:rPr>
        <w:t>婆阿脩羅迦樓羅緊那羅摩</w:t>
      </w:r>
      <w:r>
        <w:rPr>
          <w:rFonts w:ascii="Arial" w:hAnsi="Arial" w:cs="新細明體;PMingLiU" w:eastAsia="標楷體"/>
          <w:color w:val="000000"/>
          <w:spacing w:val="10"/>
          <w:sz w:val="27"/>
          <w:szCs w:val="27"/>
        </w:rPr>
        <w:t>睺羅伽非我</w:t>
      </w:r>
    </w:p>
    <w:p>
      <w:pPr>
        <w:pStyle w:val="Normal"/>
        <w:spacing w:lineRule="exact" w:line="320"/>
        <w:rPr/>
      </w:pPr>
      <w:r>
        <w:rPr>
          <w:rFonts w:ascii="Arial" w:hAnsi="Arial" w:cs="新細明體;PMingLiU" w:eastAsia="標楷體"/>
          <w:color w:val="000000"/>
          <w:spacing w:val="10"/>
          <w:sz w:val="27"/>
          <w:szCs w:val="27"/>
        </w:rPr>
        <w:t>非命非可</w:t>
      </w:r>
      <w:r>
        <w:rPr>
          <w:rFonts w:ascii="Arial" w:hAnsi="Arial" w:cs="Arial" w:eastAsia="標楷體"/>
          <w:color w:val="000000"/>
          <w:spacing w:val="10"/>
          <w:sz w:val="27"/>
          <w:szCs w:val="27"/>
        </w:rPr>
        <w:t>養育非人士夫非作非不作非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不受非世尊非聲聞非說非不說如是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語皆是如來祕密之教迦葉如言如來猶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海須彌山王而如來者實非鹹味同於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山當知是語亦是如來祕密之教迦葉如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如分陀利而我實非分陀利也如是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即是如來祕密之教迦葉如言如來猶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父母而如來者實非父母如是之言亦是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祕密之教迦葉如言如來是大船師而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者實非船師如是之言亦是如來祕密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教迦葉如言如來猶如商主而如來者實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商主如是之言亦是如來祕密之教迦葉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如來能摧伏魔而如來者實無惡心欲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他伏如是之言皆是如來祕密之教迦葉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如來能治癕瘡而我實非治癕瘡師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言亦是如來祕密之教迦葉如我先說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善男子善女人善能修治身口意業捨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時雖有親族取其尸骸或以火燒或投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水或棄塚間狐狼禽獸競共食啖然心意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生善道而是心法實無去來亦無所至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前後相似相續相貌不異如是之言即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祕密之教迦葉我今言病亦復如是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如來祕密之教是故顧命文殊師利吾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背痛汝等當爲四衆說法迦葉如來正覺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病右脅而卧亦不畢竟入於涅槃迦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大涅槃即是諸佛甚深禪定如是禪定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聲聞縁覺行處迦葉如上所問如來何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倚卧不起不所飲食誡勑家屬修治產業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葉虚空之性亦無坐起求所飲食勑誡家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治產業亦無去來生滅老壯出没傷破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繫縛亦不自說亦不說他亦不自解亦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他非安非病善男子諸佛世尊亦復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猶如虚空云何當有諸病苦耶迦葉世有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其病難治一謗大乗二五逆罪三一闡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三病世中極重悉非聲聞縁覺之所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治善男子譬如有病必死難治若有瞻病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意醫藥若無瞻病隨意醫藥如是之病定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治當知是人必死無疑是三種人亦復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若有聲聞縁覺菩薩或有說法或不說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能令其發阿耨多羅三藐三菩提心迦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譬如病人若有瞻病隨意醫藥則可令差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此三則不可差聲聞縁覺亦復如是從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得聞法已即便能發阿耨多羅三藐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心非不聞法能發心也迦葉譬如病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有瞻病隨意醫藥若無瞻病隨意醫藥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可差有一種人亦復如是或值聲聞不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聞或值縁覺不值縁覺或值菩薩不值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或值如來不值如來或得聞法或不聞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然得成阿耨多羅三藐三菩提所謂有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爲自身或爲他身或爲怖畏或爲利養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諛諂或爲誑他書寫如是大涅槃經受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讀誦供養恭敬爲他說者迦葉有五種人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大乗大涅槃典有病行處非如來也何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五一斷三結得虚陀洹果不墮地獄畜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餓鬼人天七反永斷諸苦入於涅槃迦葉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第一有病行處是人未來過八萬劫便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成阿耨多羅三藐三菩提迦葉第二人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斷三結薄貪恚癡得斯陀含果一往來永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苦入於涅槃迦葉是名第二有病行處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未來過六萬劫便當得成阿耨多羅三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菩提迦葉第三人者斷五下結得阿那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果更不來此永斷諸苦入於涅槃是名第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病行處是人未來過四萬劫便當得成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耨多羅三藐三菩提迦葉第四人者永斷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瞋恚愚癡得阿羅漢果煩惱無餘入於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亦非麒麟獨一之行是名第四人有病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是人過二萬劫便當得成阿耨多羅三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菩提迦葉第五人者永斷貪欲瞋恚愚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辟支佛道煩惱無餘入於涅槃眞是麒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獨一之行是名第五人有病行處是人未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過十千劫便當得成阿耨多羅三藐三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迦葉是名第五人有病行處非如來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般涅槃經卷第十</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般涅盤經卷第十一</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北涼天竺三藏曇無讖譯梵</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宋沙門慧嚴慧觀同謝靈運再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聖行品第十九之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佛告迦葉菩薩善男子菩薩摩訶薩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於是大般涅槃經專心思惟五種之行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爲五一者聖行二者梵行三者天行四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嬰兒行五者病行善男子菩薩摩訶薩常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習是五種行復有一行是如來行所謂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乗大涅槃經迦葉云何菩薩摩訶薩所修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菩薩摩訶薩若從聲聞若從如來得聞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大涅槃經聞已生信信已應作如是思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世尊有無上道有大正法大衆正行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方等大乗經典我今當爲愛樂貪求大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經故捨離所愛妻子眷屬所居舍宅金銀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微妙瓔珞香華妓樂奴僕給使男女大小</w:t>
      </w:r>
    </w:p>
    <w:p>
      <w:pPr>
        <w:pStyle w:val="Normal"/>
        <w:spacing w:lineRule="exact" w:line="320"/>
        <w:rPr/>
      </w:pPr>
      <w:r>
        <w:rPr>
          <w:rFonts w:ascii="Arial" w:hAnsi="Arial" w:cs="Arial" w:eastAsia="標楷體"/>
          <w:color w:val="000000"/>
          <w:spacing w:val="10"/>
          <w:sz w:val="27"/>
          <w:szCs w:val="27"/>
        </w:rPr>
        <w:t>象馬硨乗牛羊雞犬豬</w:t>
      </w:r>
      <w:r>
        <w:rPr>
          <w:rFonts w:ascii="Arial" w:hAnsi="Arial" w:cs="Arial" w:eastAsia="標楷體"/>
          <w:color w:val="000000"/>
          <w:spacing w:val="10"/>
          <w:sz w:val="27"/>
          <w:szCs w:val="27"/>
        </w:rPr>
        <w:t>豕</w:t>
      </w:r>
      <w:r>
        <w:rPr>
          <w:rFonts w:ascii="Arial" w:hAnsi="Arial" w:cs="Arial" w:eastAsia="標楷體"/>
          <w:color w:val="000000"/>
          <w:spacing w:val="10"/>
          <w:sz w:val="27"/>
          <w:szCs w:val="27"/>
        </w:rPr>
        <w:t>之屬復作是念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家偪迫猶如牢獄一切煩惱由之而生出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閑曠猶如虚空一切善法因之增長若在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居不得盡壽淨修梵行我今應當剃除鬚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家學道復作是念我今定當出家修學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正眞菩提之道菩薩如是欲出家時天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波旬生大苦惱言是菩薩復當與我興大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爭善男子如是菩薩云何當復與人戰爭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菩薩即至僧坊若見如來及佛弟子威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諸根寂靜其心柔和清淨寂滅即至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而求出家剃除鬚髮服三法衣旣出家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奉持禁戒威儀不缺進止安庠無所觸犯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小罪心生怖畏護戒之心猶如金剛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譬如有人帶持浮曩欲渡大海爾時海中</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一羅剎即從此人乞索浮曩其人聞已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是念我今若與必定没死答言羅剎汝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殺我浮曩叵得羅剎復言汝若不能全與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見惠其半是人猶故不肯與之羅剎復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若不能惠我半者幸願與我三分之一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不肯羅剎復言若不能者施我手許是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肯羅剎復言汝今若復不能與我如手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我今飢窮衆苦所逼願當濟我如微塵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人復言汝今所索誠復不多然我今日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度海不知前途近遠如何若與汝者氣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漸出大海之難何由得過脫能中路没水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死善男子菩薩護持禁戒亦復如是如彼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護惜浮曩菩薩如是守護戒時常有煩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惡羅剎語菩薩言汝當信我終不相欺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破四禁護持餘戒以是因縁令汝安隱得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涅槃菩薩爾時應作是言我今寧持如是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戒墮阿鼻獄終不毀犯而生天上煩惱羅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作是言汝若不能破四禁者可破僧殘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因縁令汝安隱得入涅槃菩薩亦應不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語羅剎復言汝若不能犯僧殘者亦可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犯偷蘭遮罪以是因縁令汝安隱得入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爾時亦復不隨羅剎復言汝若不能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偷蘭遮可犯捨墮以是因縁可得安隱入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涅槃菩薩爾時亦復不墮羅剎復言汝若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犯捨墮者可破波夜提以是因縁令汝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隱得入涅槃菩薩爾時亦復不隨羅剎復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若不能犯波夜提者幸可毀破突吉羅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是因縁令汝安隱得入涅槃菩薩爾時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念言我今若犯突吉羅罪不發露者則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度生死彼岸而得涅槃菩薩摩訶薩於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小諸戒律中護持堅固心如金剛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持四重禁及突吉羅敬重堅固等無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菩薩若能如是堅持則爲具足五支諸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謂具足菩薩根本業清淨戒前後眷屬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戒非諸惡覺覺清淨戒護持正念念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戒迴向阿耨多羅三藐三菩提戒迦葉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復有二種戒一者受世教戒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得正法戒菩薩若得正法戒者終不爲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世戒者白四羯磨然後乃得復次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二種戒一者性重戒二者息世譏嫌戒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重戒者謂四禁也息世饑嫌戒者不作販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輕稱小斗欺誑於人因他形勢取人財物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繫縛破壞成功燃明而卧田宅種植家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坐肆不畜象馬車乗牛羊駝驢雞犬獼猴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雀鸚鵡共命及拘枳羅豺狼虎豹貓貍猪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餘惡獸童男童女大男大女奴婢僮僕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銀瑠璃玻瓈眞珠硨磲碼碯珊瑚璧玉珂具</w:t>
      </w:r>
    </w:p>
    <w:p>
      <w:pPr>
        <w:pStyle w:val="Normal"/>
        <w:spacing w:lineRule="exact" w:line="320"/>
        <w:rPr/>
      </w:pPr>
      <w:r>
        <w:rPr>
          <w:rFonts w:ascii="Arial" w:hAnsi="Arial" w:cs="Arial" w:eastAsia="標楷體"/>
          <w:color w:val="000000"/>
          <w:spacing w:val="10"/>
          <w:sz w:val="27"/>
          <w:szCs w:val="27"/>
        </w:rPr>
        <w:t>諸寳赤銅白鑞</w:t>
      </w:r>
      <w:r>
        <w:rPr>
          <w:rFonts w:ascii="Arial" w:hAnsi="Arial" w:cs="新細明體;PMingLiU" w:eastAsia="標楷體"/>
          <w:color w:val="000000"/>
          <w:spacing w:val="10"/>
          <w:sz w:val="27"/>
          <w:szCs w:val="27"/>
        </w:rPr>
        <w:t>鍮</w:t>
      </w:r>
      <w:r>
        <w:rPr>
          <w:rFonts w:ascii="Arial" w:hAnsi="Arial" w:cs="新細明體;PMingLiU" w:eastAsia="標楷體"/>
          <w:color w:val="000000"/>
          <w:spacing w:val="10"/>
          <w:sz w:val="27"/>
          <w:szCs w:val="27"/>
        </w:rPr>
        <w:t>石盂器氍毹毾</w:t>
      </w:r>
      <w:r>
        <w:rPr>
          <w:rFonts w:eastAsia="標楷體" w:cs="新細明體;PMingLiU" w:ascii="Arial" w:hAnsi="Arial"/>
          <w:color w:val="000000"/>
          <w:spacing w:val="10"/>
          <w:sz w:val="10"/>
          <w:szCs w:val="10"/>
        </w:rPr>
        <w:t>3CAA</w:t>
      </w:r>
      <w:r>
        <w:rPr>
          <w:rFonts w:ascii="Arial" w:hAnsi="Arial" w:cs="新細明體;PMingLiU" w:eastAsia="標楷體"/>
          <w:color w:val="000000"/>
          <w:spacing w:val="10"/>
          <w:sz w:val="27"/>
          <w:szCs w:val="27"/>
        </w:rPr>
        <w:t>拘執茸</w:t>
      </w:r>
    </w:p>
    <w:p>
      <w:pPr>
        <w:pStyle w:val="Normal"/>
        <w:spacing w:lineRule="exact" w:line="320"/>
        <w:rPr/>
      </w:pPr>
      <w:r>
        <w:rPr>
          <w:rFonts w:ascii="Arial" w:hAnsi="Arial" w:cs="新細明體;PMingLiU" w:eastAsia="標楷體"/>
          <w:color w:val="000000"/>
          <w:spacing w:val="10"/>
          <w:sz w:val="27"/>
          <w:szCs w:val="27"/>
        </w:rPr>
        <w:t>衣一</w:t>
      </w:r>
      <w:r>
        <w:rPr>
          <w:rFonts w:ascii="Arial" w:hAnsi="Arial" w:cs="Arial" w:eastAsia="標楷體"/>
          <w:color w:val="000000"/>
          <w:spacing w:val="10"/>
          <w:sz w:val="27"/>
          <w:szCs w:val="27"/>
        </w:rPr>
        <w:t>切穀米大小麥豆黍粟稻麻生熟食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受一食未曾再食若行乞食及僧中食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止足不受別請不食肉不飲酒五辛葷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不食之是故其身無有臭穢常爲諸天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世人恭敬供養尊重讃歎趣足而食終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長受所受衣服纔足覆身進止常與三衣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終不捨離如鳥二翼不畜根子莖子節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疐子子子不畜庫藏若今若銀飲食廚庫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裳服飾高廣大牀象牙金牀雜色編織悉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坐卧不畜一切細輭諸席不坐一切象薦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薦不以細輭上妙衣裳用敷牀卧其止息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置二枕亦不受畜妙好丹枕安簧木枕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觀視象鬪馬鬪硨鬪兵鬪若男若女牛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雞雉鸚鵡等鬪亦不故往觀視軍陣亦不故</w:t>
      </w:r>
    </w:p>
    <w:p>
      <w:pPr>
        <w:pStyle w:val="Normal"/>
        <w:spacing w:lineRule="exact" w:line="320"/>
        <w:rPr/>
      </w:pPr>
      <w:r>
        <w:rPr>
          <w:rFonts w:ascii="Arial" w:hAnsi="Arial" w:cs="Arial" w:eastAsia="標楷體"/>
          <w:color w:val="000000"/>
          <w:spacing w:val="10"/>
          <w:sz w:val="27"/>
          <w:szCs w:val="27"/>
        </w:rPr>
        <w:t>聽吹貝鼓角琴瑟箏笛箜篌歌</w:t>
      </w:r>
      <w:r>
        <w:rPr>
          <w:rFonts w:ascii="Arial" w:hAnsi="Arial" w:cs="新細明體;PMingLiU" w:eastAsia="標楷體"/>
          <w:color w:val="000000"/>
          <w:spacing w:val="10"/>
          <w:sz w:val="27"/>
          <w:szCs w:val="27"/>
        </w:rPr>
        <w:t>呌妓樂之聲</w:t>
      </w:r>
    </w:p>
    <w:p>
      <w:pPr>
        <w:pStyle w:val="Normal"/>
        <w:spacing w:lineRule="exact" w:line="320"/>
        <w:rPr/>
      </w:pPr>
      <w:r>
        <w:rPr>
          <w:rFonts w:ascii="Arial" w:hAnsi="Arial" w:cs="新細明體;PMingLiU" w:eastAsia="標楷體"/>
          <w:color w:val="000000"/>
          <w:spacing w:val="10"/>
          <w:sz w:val="27"/>
          <w:szCs w:val="27"/>
        </w:rPr>
        <w:t>除供養佛樗蒲圍</w:t>
      </w:r>
      <w:r>
        <w:rPr>
          <w:rFonts w:ascii="Arial" w:hAnsi="Arial" w:cs="Arial" w:eastAsia="標楷體"/>
          <w:color w:val="000000"/>
          <w:spacing w:val="10"/>
          <w:sz w:val="27"/>
          <w:szCs w:val="27"/>
        </w:rPr>
        <w:t>碁波羅塞戲師子象鬪彈</w:t>
      </w:r>
    </w:p>
    <w:p>
      <w:pPr>
        <w:pStyle w:val="Normal"/>
        <w:spacing w:lineRule="exact" w:line="320"/>
        <w:rPr/>
      </w:pPr>
      <w:r>
        <w:rPr>
          <w:rFonts w:ascii="Arial" w:hAnsi="Arial" w:cs="Arial" w:eastAsia="標楷體"/>
          <w:color w:val="000000"/>
          <w:spacing w:val="10"/>
          <w:sz w:val="27"/>
          <w:szCs w:val="27"/>
        </w:rPr>
        <w:t>碁六博拍</w:t>
      </w:r>
      <w:r>
        <w:rPr>
          <w:rFonts w:ascii="Arial" w:hAnsi="Arial" w:cs="新細明體;PMingLiU" w:eastAsia="標楷體"/>
          <w:color w:val="000000"/>
          <w:spacing w:val="10"/>
          <w:sz w:val="27"/>
          <w:szCs w:val="27"/>
        </w:rPr>
        <w:t>毱</w:t>
      </w:r>
      <w:r>
        <w:rPr>
          <w:rFonts w:ascii="Arial" w:hAnsi="Arial" w:cs="新細明體;PMingLiU" w:eastAsia="標楷體"/>
          <w:color w:val="000000"/>
          <w:spacing w:val="10"/>
          <w:sz w:val="27"/>
          <w:szCs w:val="27"/>
        </w:rPr>
        <w:t>擲石投壺牽</w:t>
      </w:r>
      <w:r>
        <w:rPr>
          <w:rFonts w:ascii="Arial" w:hAnsi="Arial" w:cs="Arial" w:eastAsia="標楷體"/>
          <w:color w:val="000000"/>
          <w:spacing w:val="10"/>
          <w:sz w:val="27"/>
          <w:szCs w:val="27"/>
        </w:rPr>
        <w:t>道八道行成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戲笑悉不觀作終不占相手足面目不以爪</w:t>
      </w:r>
    </w:p>
    <w:p>
      <w:pPr>
        <w:pStyle w:val="Normal"/>
        <w:spacing w:lineRule="exact" w:line="320"/>
        <w:rPr/>
      </w:pPr>
      <w:r>
        <w:rPr>
          <w:rFonts w:ascii="Arial" w:hAnsi="Arial" w:cs="Arial" w:eastAsia="標楷體"/>
          <w:color w:val="000000"/>
          <w:spacing w:val="10"/>
          <w:sz w:val="27"/>
          <w:szCs w:val="27"/>
        </w:rPr>
        <w:t>鏡蓍草楊枝</w:t>
      </w:r>
      <w:r>
        <w:rPr>
          <w:rFonts w:ascii="Arial" w:hAnsi="Arial" w:cs="新細明體;PMingLiU" w:eastAsia="標楷體"/>
          <w:color w:val="000000"/>
          <w:spacing w:val="10"/>
          <w:sz w:val="27"/>
          <w:szCs w:val="27"/>
        </w:rPr>
        <w:t>鉢盂髑髏而作卜筮亦不仰</w:t>
      </w:r>
      <w:r>
        <w:rPr>
          <w:rFonts w:ascii="Arial" w:hAnsi="Arial" w:cs="Arial" w:eastAsia="標楷體"/>
          <w:color w:val="000000"/>
          <w:spacing w:val="10"/>
          <w:sz w:val="27"/>
          <w:szCs w:val="27"/>
        </w:rPr>
        <w:t>觀</w:t>
      </w:r>
    </w:p>
    <w:p>
      <w:pPr>
        <w:pStyle w:val="Normal"/>
        <w:spacing w:lineRule="exact" w:line="320"/>
        <w:rPr>
          <w:rFonts w:ascii="Arial" w:hAnsi="Arial" w:eastAsia="標楷體" w:cs="Arial"/>
          <w:color w:val="000000"/>
          <w:spacing w:val="10"/>
          <w:sz w:val="27"/>
          <w:szCs w:val="27"/>
          <w:lang w:eastAsia="zh-CN"/>
        </w:rPr>
      </w:pPr>
      <w:r>
        <w:rPr>
          <w:rFonts w:ascii="Arial" w:hAnsi="Arial" w:cs="Arial" w:eastAsia="標楷體"/>
          <w:color w:val="000000"/>
          <w:spacing w:val="10"/>
          <w:sz w:val="27"/>
          <w:szCs w:val="27"/>
          <w:lang w:eastAsia="zh-CN"/>
        </w:rPr>
        <w:t>虚空星宿除欲解睡不作王家往反使命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語彼以彼語此終不諛諂邪命自活亦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宣說王臣盜賊鬪諍飲食國土饑饉恐怖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安隱之事善男子是名菩薩摩訶薩息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饑嫌戒善男子菩薩摩訶薩堅持如是遮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戒與性重戒等無差別善男子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受持如是諸禁戒已作是願言寧以此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投於熾然猛火深坑終不毀犯過去未來現</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諸佛所制禁戒與剎利婆羅門居士等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行不淨復次善男子菩薩摩訶薩復作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寧以熱鐵周帀纏身終不敢以破戒之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受信心檀越衣服復次善男子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復作是願寧以此口吞熱鐵丸終不敢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毀戒之口而食信心檀越飲食復次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復作是願寧卧此身大熱鐵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終不敢以毀戒之身受信心檀越牀卧敷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次善男子菩薩摩訶薩復作是願寧以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受三百矛終不敢以毀戒之身而受信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檀越醫藥復次善男子菩薩摩訶薩復作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寧以此身投熱鐵鑊終不敢以毀戒之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信心檀越房舍屋宅復次善男子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復作是願寧以鐵椎打碎此身從頭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令如微塵不以破戒之身受諸剎利婆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居士恭敬禮拜復次善男子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作是願寧以熱鐵挑其兩目不以染心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他好色復次善男子菩薩摩訶薩復作是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寧以鐵椎周徧刺耳不以染心聽好音樂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次善男子菩薩摩訶薩復作是願寧以利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割去其鼻不以染心貪嗅諸香復次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復作是願寧以利刀割裂其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以染心貪著美味復次善男子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復作是願寧以利斧斬破其身不以染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貪著諸觸何以故以是因縁能令行者墮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獄畜生餓鬼迦葉是名菩薩摩訶薩護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禁戒菩薩摩訶薩護持如是諸禁戒已悉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施與一切衆生以是因縁願令衆生護持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戒得清淨戒善戒不缺戒不析戒大乗戒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退戒隨順戒畢竟戒具足戒就波羅蜜戒善</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菩薩摩訶薩修持如是清淨戒時即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於初不動地云何名爲不動地菩薩住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動地中不動不墮不退不散善男子譬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須彌山隨藍猛風不能令動墮落退散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住是地中亦復如是不爲色聲香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動不墮地獄畜生餓鬼不退聲聞辟支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不爲異見邪風所散而作邪命復次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又不動者不爲貪欲恚癡所動又不墮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墮四重又不退者不退戒還家又不散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爲違逆大乗經者之所散壞復次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亦復不爲諸煩惱魔之所傾動不爲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魔所墮乃至坐於道場菩提樹下雖有天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能令其退阿耨多羅三藐三菩提亦復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死魔所散善男子是名菩薩修習聖行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云何名爲聖行聖行者佛及菩薩之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故故名聖行以何等故名佛菩薩爲聖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耶如是等人有聖法故常觀諸法性空寂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是義故故名聖人有盛戒故故名聖人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聖定慧故故名聖人有七聖財所謂信戒</w:t>
      </w:r>
      <w:r>
        <w:rPr>
          <w:rFonts w:ascii="Arial" w:hAnsi="Arial" w:cs="Arial" w:eastAsia="標楷體"/>
          <w:color w:val="000000"/>
          <w:spacing w:val="10"/>
          <w:sz w:val="27"/>
          <w:szCs w:val="27"/>
        </w:rPr>
        <w:t>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愧多聞智慧捨離故故名聖人有七聖覺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名聖人以是義故復名聖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次善男子菩薩摩訶薩聖行者觀察是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從頭至足其中唯有髮毛爪齒不淨垢穢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肉筋骨脾腎心肺肝膽腸胃生熟二臟大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利涕唾目淚肪膏腦膜骨髓膿血腦胲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脉菩薩如是專念觀時誰有是我我爲屬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在何處誰屬於我復作是念骨是我耶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骨是耶菩薩爾時除去皮肉唯觀白骨復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念骨色相異所謂青黃白色鴿色如是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亦復非我何以故我者亦非青黃白色及</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鴿色菩薩繫心作是觀時即得斷除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欲復作是念如是骨者從因縁生依因足</w:t>
      </w:r>
    </w:p>
    <w:p>
      <w:pPr>
        <w:pStyle w:val="Normal"/>
        <w:spacing w:lineRule="exact" w:line="320"/>
        <w:rPr/>
      </w:pPr>
      <w:r>
        <w:rPr>
          <w:rFonts w:ascii="Arial" w:hAnsi="Arial" w:cs="Arial" w:eastAsia="標楷體"/>
          <w:color w:val="000000"/>
          <w:spacing w:val="10"/>
          <w:sz w:val="27"/>
          <w:szCs w:val="27"/>
        </w:rPr>
        <w:t>骨以拄踝骨依因踝骨以拄</w:t>
      </w:r>
      <w:r>
        <w:rPr>
          <w:rFonts w:eastAsia="標楷體" w:cs="新細明體;PMingLiU" w:ascii="Arial" w:hAnsi="Arial"/>
          <w:color w:val="000000"/>
          <w:spacing w:val="10"/>
          <w:sz w:val="10"/>
          <w:szCs w:val="10"/>
        </w:rPr>
        <w:t>@825F</w:t>
      </w:r>
      <w:r>
        <w:rPr>
          <w:rFonts w:ascii="Arial" w:hAnsi="Arial" w:cs="新細明體;PMingLiU" w:eastAsia="標楷體"/>
          <w:color w:val="000000"/>
          <w:spacing w:val="10"/>
          <w:sz w:val="27"/>
          <w:szCs w:val="27"/>
        </w:rPr>
        <w:t>骨依因</w:t>
      </w:r>
      <w:r>
        <w:rPr>
          <w:rFonts w:eastAsia="標楷體" w:cs="新細明體;PMingLiU" w:ascii="Arial" w:hAnsi="Arial"/>
          <w:color w:val="000000"/>
          <w:spacing w:val="10"/>
          <w:sz w:val="10"/>
          <w:szCs w:val="10"/>
        </w:rPr>
        <w:t>@825F</w:t>
      </w:r>
      <w:r>
        <w:rPr>
          <w:rFonts w:ascii="Arial" w:hAnsi="Arial" w:cs="新細明體;PMingLiU" w:eastAsia="標楷體"/>
          <w:color w:val="000000"/>
          <w:spacing w:val="10"/>
          <w:sz w:val="27"/>
          <w:szCs w:val="27"/>
        </w:rPr>
        <w:t>骨</w:t>
      </w:r>
    </w:p>
    <w:p>
      <w:pPr>
        <w:pStyle w:val="Normal"/>
        <w:spacing w:lineRule="exact" w:line="320"/>
        <w:rPr/>
      </w:pPr>
      <w:r>
        <w:rPr>
          <w:rFonts w:ascii="Arial" w:hAnsi="Arial" w:cs="新細明體;PMingLiU" w:eastAsia="標楷體"/>
          <w:color w:val="000000"/>
          <w:spacing w:val="10"/>
          <w:sz w:val="27"/>
          <w:szCs w:val="27"/>
        </w:rPr>
        <w:t>以拄膝骨依因膝骨以拄</w:t>
      </w:r>
      <w:r>
        <w:rPr>
          <w:rFonts w:eastAsia="標楷體" w:cs="新細明體;PMingLiU" w:ascii="Arial" w:hAnsi="Arial"/>
          <w:color w:val="000000"/>
          <w:spacing w:val="10"/>
          <w:sz w:val="10"/>
          <w:szCs w:val="10"/>
        </w:rPr>
        <w:t>43F6</w:t>
      </w:r>
      <w:r>
        <w:rPr>
          <w:rFonts w:ascii="Arial" w:hAnsi="Arial" w:cs="新細明體;PMingLiU" w:eastAsia="標楷體"/>
          <w:color w:val="000000"/>
          <w:spacing w:val="10"/>
          <w:sz w:val="27"/>
          <w:szCs w:val="27"/>
        </w:rPr>
        <w:t>骨依</w:t>
      </w:r>
      <w:r>
        <w:rPr>
          <w:rFonts w:ascii="Arial" w:hAnsi="Arial" w:cs="Arial" w:eastAsia="標楷體"/>
          <w:color w:val="000000"/>
          <w:spacing w:val="10"/>
          <w:sz w:val="27"/>
          <w:szCs w:val="27"/>
        </w:rPr>
        <w:t>因</w:t>
      </w:r>
      <w:r>
        <w:rPr>
          <w:rFonts w:eastAsia="標楷體" w:cs="新細明體;PMingLiU" w:ascii="Arial" w:hAnsi="Arial"/>
          <w:color w:val="000000"/>
          <w:spacing w:val="10"/>
          <w:sz w:val="10"/>
          <w:szCs w:val="10"/>
        </w:rPr>
        <w:t>43F6</w:t>
      </w:r>
      <w:r>
        <w:rPr>
          <w:rFonts w:ascii="Arial" w:hAnsi="Arial" w:cs="新細明體;PMingLiU" w:eastAsia="標楷體"/>
          <w:color w:val="000000"/>
          <w:spacing w:val="10"/>
          <w:sz w:val="27"/>
          <w:szCs w:val="27"/>
        </w:rPr>
        <w:t>骨以</w:t>
      </w:r>
    </w:p>
    <w:p>
      <w:pPr>
        <w:pStyle w:val="Normal"/>
        <w:spacing w:lineRule="exact" w:line="320"/>
        <w:rPr/>
      </w:pPr>
      <w:r>
        <w:rPr>
          <w:rFonts w:ascii="Arial" w:hAnsi="Arial" w:cs="新細明體;PMingLiU" w:eastAsia="標楷體"/>
          <w:color w:val="000000"/>
          <w:spacing w:val="10"/>
          <w:sz w:val="27"/>
          <w:szCs w:val="27"/>
        </w:rPr>
        <w:t>拄臗骨依因髖骨以拄腰骨依因腰骨以</w:t>
      </w:r>
      <w:r>
        <w:rPr>
          <w:rFonts w:ascii="Arial" w:hAnsi="Arial" w:cs="Arial" w:eastAsia="標楷體"/>
          <w:color w:val="000000"/>
          <w:spacing w:val="10"/>
          <w:sz w:val="27"/>
          <w:szCs w:val="27"/>
        </w:rPr>
        <w:t>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脊骨依因脊骨以拄肋骨復因脊骨上拄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骨依因項骨以拄頷骨依因頷骨以拄牙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有髑髏復因項骨以拄肩骨依因肩骨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拄臂骨依因臂骨以拄腕骨依因腕骨以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掌骨依因掌骨以拄指骨菩薩摩訶薩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時身所有骨一切分離得是觀已即斷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一形貌欲二姿態欲三細觸欲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觀青骨時見此大地東西南北四維上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皆青相如青色觀黃白鴿色亦復如是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作是觀時眉間即出青黃赤白鴿</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色光菩薩於是一一諸光明中見有佛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已即問如此身者不淨因縁和合共成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而得坐起行住屈伸俯仰視瞬喘息悲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喜笑此中無主誰使之爾作是問已光中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忽然不現復作是念或識是我故使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爲我說復觀此識次第生滅猶如流水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非我復作是念若識非我出息入息或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我復作是念此出入息直是風性而是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乃是四大四大之中何者是我地性非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水火風性亦復非我復作是念此身一切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我唯有心風因縁和合示現種種所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業譬如呪力幻術所作亦如箜篌隨意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是故此身如是不淨假衆因縁和合共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於何處而生貪欲若彼罵辱復於何處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瞋恚如我此身三十六物不淨臭穢何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有受罵辱者若聞其罵即便思惟以何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而見罵耶一一音聲不能見罵若一不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多亦爾以是義故不應生嗔若他來打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思惟如是打者從何而生復作是念因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刀杖及以我身故得名打我今何縁橫嗔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他乃是我身自招此咎以我受是五隂身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譬如因的則有箭中我身亦爾有身有打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不忍心則散亂心若散亂則失正念若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念則不能觀善不善義若不能觀善不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則行惡法惡法因縁則墮地獄畜生餓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爾時作是觀已得四念處得四念處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得住於堪忍地中菩薩摩訶薩住是地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能堪忍貪欲恚癡亦能堪忍寒熱飢渴蚊</w:t>
      </w:r>
    </w:p>
    <w:p>
      <w:pPr>
        <w:pStyle w:val="Normal"/>
        <w:spacing w:lineRule="exact" w:line="320"/>
        <w:rPr/>
      </w:pPr>
      <w:r>
        <w:rPr>
          <w:rFonts w:ascii="Arial" w:hAnsi="Arial" w:cs="新細明體;PMingLiU" w:eastAsia="標楷體"/>
          <w:color w:val="000000"/>
          <w:spacing w:val="10"/>
          <w:sz w:val="27"/>
          <w:szCs w:val="27"/>
        </w:rPr>
        <w:t>蝱蚤蝨暴風惡觸種種疾疫惡口</w:t>
      </w:r>
      <w:r>
        <w:rPr>
          <w:rFonts w:ascii="Arial" w:hAnsi="Arial" w:cs="Arial" w:eastAsia="標楷體"/>
          <w:color w:val="000000"/>
          <w:spacing w:val="10"/>
          <w:sz w:val="27"/>
          <w:szCs w:val="27"/>
        </w:rPr>
        <w:t>罵詈撾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楚撻身心苦惱一切能忍是故名爲住堪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迦葉菩薩白佛言世尊菩薩未得住不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淨持戒時頗有因縁得破戒不善男子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未得住不動地有因縁故可得破戒迦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唯然世尊何者是耶佛告迦葉若有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以破戒因縁則能令人受持愛樂大乗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典又能令其讀誦通利書寫經卷廣爲人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退轉於阿耨多羅三藐三菩提爲如是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得破戒菩薩爾時應作是念我寧一劫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減一劫墮阿鼻地獄受此罪報要令是人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退轉於阿耨多羅三藐三菩提迦葉以是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菩薩摩訶薩得毀淨戒爾時文殊師利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白佛言世尊若有菩薩攝取護持如是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令不退轉菩提之心爲是毀戒若墮阿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是處爾時佛讃文殊師利善哉善哉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所說我念往昔於閻浮提作大國王名曰</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仙豫愛念敬重大乗經典其心純善無有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惡嫉妬慳吝口常宣說愛語善語身常攝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貧窮孤獨布施精進無有休廢時世無佛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縁覺我於爾時愛樂大乗方等經典十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年中事婆羅門供給所須過十二年施安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訖即作是言師等今應發阿耨多羅三藐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心婆羅門言大王菩提之性是無所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乗經典亦復如是大王云何乃欲令人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虚空善男子我於爾時心重大乗聞婆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誹謗方等聞已即時斷其命根善男子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因縁從是已來不墮地獄善男子擁護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大乗經典乃有如是無量勢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次迦葉又有聖行所謂四聖諦苦集滅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迦葉苦者偪迫相集者能生長相滅者寂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道者大乗相復次善男子苦者現相集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轉相滅者除相道者能除相復次善男子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有三相苦苦相行苦相壞苦相集者二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有滅者滅二十五有道者修戒定慧復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有漏法者有二種有因有果無漏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亦有二種有因有果有漏果者是則名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漏因者則名爲集無漏果者則名爲滅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漏因者則名爲道復次善男子八相名苦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生苦老苦病苦死苦愛別離苦怨憎會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求不得苦五盛隂苦能生如是八苦法者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爲集無有如是八苦之處是名爲滅十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無所畏三念處大悲是名爲道善男子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出相所謂五種一者初出二者至終三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增長四者出胎五者種類生何等爲老老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種一念念老二終身老復有二種一增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老二滅壞老是名爲老云何爲病病謂四大</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毒蛇互不調適亦有二種一者身病二者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病身病有五一者因水二者因風三者因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者雜病五者客病客病有四一者非分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二者忘誤墮落三者刀杖瓦石四者鬼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著心病亦有四種一者踊躍二者恐怖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憂愁四者愚癡復次善男子身心之病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三種何等爲三一者業報二者不得遠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惡對三者時節代謝生如是等因縁名字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別病因縁者風等諸病名字者心悶肺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氣嗽逆心驚下痢受分別者頭痛目痛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等痛是名爲病何等爲死死者捨所受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捨所受身亦有二種一命盡死二外縁死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盡死者亦有三種一者命盡非是福盡二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福盡非是命盡三者福命俱盡外縁死者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三種一者非分自害死二者橫爲他死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俱死又有三種死一放逸死二破戒死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壞命根死何等名爲放逸死若有誹謗大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等般若波羅蜜是名放逸死何等名爲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戒死毀犯去來現在諸佛所制禁戒是名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戒死何等名爲壞命根死捨五隂身是名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命根死如是名曰死爲大苦何等名爲愛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苦所愛之物破壞離散所愛之物破壞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散亦有二種一者人中五隂壞二者天中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隂壞如是人天所受五隂分別校計有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是名愛別離苦何等名爲怨憎會苦所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愛者而共聚集所不愛者而共聚集亦有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所謂地獄餓鬼畜生如是三趣分別校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無量種如是則名怨憎會苦何等名爲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得苦求不得苦亦有二種一者所希望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求不能得二者多用功力不得果報如是則</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求不得苦何等名爲五盛隂苦五盛隂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生苦老苦病苦死苦愛別離苦怨憎會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求不得苦是故名爲五盛隂苦迦葉生之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本凡有如是七種之苦老苦乃至五盛隂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迦葉夫衰老者非一切有佛及諸天一向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人中不定或有或無迦葉三界受身無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生老不必定是故一切生爲根本迦葉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衆生顛倒覆心貪著生相厭患老死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爾觀於初生已見過患迦葉如有女人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他舍是女端正顏貌美麗以好瓔珞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身主人見已即便問言汝字何等繫屬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誰女人答言我身即是功徳大天主人問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所至處爲何所作女天答言我所至處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與種種金銀瑠璃玻瓈眞珠珊瑚虎珀硨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碼碯象馬車乗奴婢僕使主人聞已心生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喜踊躍無量我今福徳故令汝來至我舍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便燒香散華供養恭敬禮拜復於門外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一女其形醜陋衣裳弊壞多諸垢膩皮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皴裂其色艾白見已問言汝字何等繫屬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誰女人答言我字黑闇復問何故名爲黑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女人答言我所行處能令其家所有財寳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衰耗主人聞已即持利刀作如是言汝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去當斷汝命女人答言汝甚愚癡無有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主人問言何故名我癡無智慧女人答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家中者即是我姊我常與姊進止共俱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驅我亦當驅彼主人還入問功徳天外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女云是汝妹實爲是不功徳天言實是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妹我與此妹行住共俱未曾相離隨所住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常作好彼常作惡我作利益彼作衰損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愛我者亦應愛彼若見恭敬亦應敬彼主人</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言若有如是好惡事者我皆不用各隨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去是時二女便共相將還其所止爾時主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其還去心生歡喜踊躍無量是時二女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共相隨至一貧家貧人見已心生歡喜即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言從今已往願汝二人常住我家功徳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我等先已爲他所驅汝復何縁俱請我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貧人答言汝今念我我以汝故復當敬彼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俱請令住我家迦葉菩薩摩訶薩亦復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不願生天以生當有老病死故是以俱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曾無受心凡夫愚人不知老病死等過患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貪受生死二法復次迦葉如婆羅門幼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童子爲飢所偪見人糞中有菴羅果即便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有智見已訶責之言汝婆羅門種姓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故取是糞中穢果童子聞已赧然有愧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答之言我實不食爲欲洗淨還弃捨之智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語言汝大愚癡若還弃者本不應取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亦復如是於此生分不受不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彼智者訶責童子凡夫之人欣生惡死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童子取果還弃復次迦葉譬如有人四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頭器盛滿食色香味具而欲賣之有人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飢虚羸乏見其飯食色香味具即指問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是何物食主答言此是上食色香味具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食此食得色得力能除飢渴得見諸天唯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患所謂命終是人聞已即作是念我今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用色力見天亦不用死即作是言食是食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命終者汝今何爲於此賣之食主答言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之人終不肯買唯有愚人不知是事多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價貪而食之善男子菩薩摩訶薩亦復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不願生天得色得力見於諸天何以故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不免諸苦惱故凡夫愚癡隨有生處皆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貪愛以其不見老病死故復次迦葉譬如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樹根能殺人枝幹莖節皮葉華實悉亦能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二十五有受生之處所受五隂亦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一切能殺復次迦葉譬如糞穢多少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臭善男子生亦如是設受八萬下至十歲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受苦復次迦葉譬如險岸上有草覆於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岸邊多有甘露若有食者壽命千年永除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病安隱快樂凡夫愚人貪其味故不知其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大深坑即前欲取不覺脚跌墮坑而死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知已捨離遠去善男子菩薩摩訶薩亦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尚不欲受天上妙食況復人中凡夫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乃於地獄吞啖鐵丸況復人天上妙餚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能不食迦葉以如是譬及餘無量無邊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喻當知是生實爲大苦迦葉是名菩薩住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乗大涅槃經觀於生苦迦葉云何菩薩於</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大乗大涅槃經觀於老苦老者能爲嗽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氣能壞勇力憶念進持盛年快樂憍慢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高安隱自恣能作背僂懈怠嬾惰爲他所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迦葉譬如池水蓮華滿中開敷鮮榮甚可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值天降雹悉皆破壞善男子老亦如是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破壞盛壯好色復次迦葉譬如國王有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臣善知兵法有敵國王拒逆不順王遣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臣往討伐之即便擒獲將來詣王老亦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擒獲壯色將付死王復次迦葉譬如折軸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復用老亦如是無所復用復次迦葉如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富家多有財寳金銀瑠璃珊瑚琥珀硨磲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碯有諸怨賊若入其家即能劫奪悉令空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盛年好色亦復如是常爲老賊之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劫奪復次迦葉譬如貧人貪著上膳細輭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裳雖復希望而不能得善男子老亦如是雖</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貪心欲受富樂五欲自恣而不能得復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迦葉如陸地龜心常念水善男子人亦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旣爲衰老之所乾枯心常憶念壯時所受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之樂復次迦葉猶如秋月所有蓮華皆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之所愛見及其萎黃人所惡賤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盛年壯色亦復如是悉爲一切之所愛樂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老至衆所惡賤復次迦葉譬如甘蔗旣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壓已滓無復味壯年盛色亦復如是旣被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壓無三種味一出家味二讀誦味三坐禪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次迦葉譬如滿月夜多光明晝則不爾善</w:t>
      </w:r>
    </w:p>
    <w:p>
      <w:pPr>
        <w:pStyle w:val="Normal"/>
        <w:spacing w:lineRule="exact" w:line="320"/>
        <w:rPr/>
      </w:pPr>
      <w:r>
        <w:rPr>
          <w:rFonts w:ascii="Arial" w:hAnsi="Arial" w:cs="Arial" w:eastAsia="標楷體"/>
          <w:color w:val="000000"/>
          <w:spacing w:val="10"/>
          <w:sz w:val="27"/>
          <w:szCs w:val="27"/>
        </w:rPr>
        <w:t>男子人亦如是壯則端嚴形貌</w:t>
      </w:r>
      <w:r>
        <w:rPr>
          <w:rFonts w:eastAsia="標楷體" w:cs="新細明體;PMingLiU" w:ascii="Arial" w:hAnsi="Arial"/>
          <w:color w:val="000000"/>
          <w:spacing w:val="10"/>
          <w:sz w:val="10"/>
          <w:szCs w:val="10"/>
        </w:rPr>
        <w:t>@0525</w:t>
      </w:r>
      <w:r>
        <w:rPr>
          <w:rFonts w:ascii="Arial" w:hAnsi="Arial" w:cs="新細明體;PMingLiU" w:eastAsia="標楷體"/>
          <w:color w:val="000000"/>
          <w:spacing w:val="10"/>
          <w:sz w:val="27"/>
          <w:szCs w:val="27"/>
        </w:rPr>
        <w:t>偉老則衰</w:t>
      </w:r>
    </w:p>
    <w:p>
      <w:pPr>
        <w:pStyle w:val="Normal"/>
        <w:spacing w:lineRule="exact" w:line="320"/>
        <w:rPr/>
      </w:pPr>
      <w:r>
        <w:rPr>
          <w:rFonts w:ascii="Arial" w:hAnsi="Arial" w:cs="新細明體;PMingLiU" w:eastAsia="標楷體"/>
          <w:color w:val="000000"/>
          <w:spacing w:val="10"/>
          <w:sz w:val="27"/>
          <w:szCs w:val="27"/>
        </w:rPr>
        <w:t>羸形神枯悴復次迦葉</w:t>
      </w:r>
      <w:r>
        <w:rPr>
          <w:rFonts w:ascii="Arial" w:hAnsi="Arial" w:cs="Arial" w:eastAsia="標楷體"/>
          <w:color w:val="000000"/>
          <w:spacing w:val="10"/>
          <w:sz w:val="27"/>
          <w:szCs w:val="27"/>
        </w:rPr>
        <w:t>譬如有王常以正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治國理民眞實無曲慈憫好施時爲敵國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破壞流離逃迸遠至他土他土人民見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憫之咸作是言大王往日正法治國不枉萬</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姓如何一旦流離至此善男子人亦如是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衰老所壞敗已常讃壯時所行事業復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迦葉譬如燈炷唯賴膏油膏油旣盡勢不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停善男子人亦如是唯賴壯膏壯膏旣盡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老之炷何得久停復次迦葉譬如枯河不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益人及非人飛鳥走獸善男子人亦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老所枯不能利益一切作業復次迦葉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河岸臨險之樹若遇暴風必當顛墜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人亦如是臨老險岸死風旣至勢不得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次迦葉如車軸折不任重載善男子老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不能咨受一切善法復次迦葉譬如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兒爲人所輕善男子老亦如是常爲一切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輕毀迦葉以是等譬及餘無量無邊譬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知是老實爲大苦迦葉是名菩薩修行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乗大涅槃經觀於老苦迦葉云何菩薩摩訶</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修行大乗大涅槃經觀於病苦所謂病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壞一切安隱樂事譬如雹雨傷壞穀苗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次迦葉如人有怨心常憂愁而懷恐怖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一切衆生亦復如是常畏病苦心懷憂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次迦葉譬如有人形貌端正爲王夫人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所愛遺信逼呼與共交通時王收得挑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目截其一耳斷一手足是人爾時形容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異人所惡賤善男子人亦如是先雖端嚴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目具足旣爲病苦所纏偪已則爲衆人之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惡賤復次迦葉譬如芭蕉竹葦及騾有子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死善男子人亦如是有病則死復次迦葉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轉輪王主兵大臣常在前導王隨後行亦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魚王螘王螺王牛王商主在前行時如是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悉皆隨從無捨離者善男子死轉輪王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如是常隨病臣不相捨離魚螘螺牛商主</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病王亦復如是常爲死衆之所隨逐迦葉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縁者所謂苦惱愁憂悲歎身心不安或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怨賊之所偪害破壞浮囊發撤橋梁亦能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奪正念根本復能破壞盛壯好色力勢安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除捨慙愧能爲身心焦熱熾然以是等譬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餘無量無邊譬喻當知病苦是爲大苦迦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名菩薩摩訶薩修行大乗大涅槃經觀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病苦迦葉云何菩薩修行大乗大涅槃經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死苦所謂死者能燒滅故迦葉如火災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燒一切唯除二禪力不至故善男子死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爾能燒一切唯除菩薩住於大乗大般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勢不及故復次迦葉如水災起一切漂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唯除三禪力不至故善男子死水亦爾漂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唯除菩薩住於大乗大般涅槃復次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葉如風災起能吹一切悉令散滅唯除四禪</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不至故善男子死風亦爾悉能吹滅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有唯除菩薩住於大乗大般涅槃迦葉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白佛言世尊彼第四禪以何因縁風不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吹水不能漂火不能燒佛告迦葉善男子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四禪內外過患一切無故善男子初禪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患內有覺觀外有火災二禪過患內有歡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外有水災三禪過患內有喘息外有風災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彼第四禪內外過患一切悉無是故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災不能及之善男子菩薩摩訶薩亦復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住大乗大般涅槃內外過患一切皆盡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死王不能及之復次善男子如金翅鳥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啖能消一切龍魚金銀等寳唯除金剛不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消善男子死金翅鳥亦復如是能啖能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唯不能消住於大乗大般涅槃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復次迦葉譬如河岸所有草木大</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pPr>
      <w:r>
        <w:rPr>
          <w:rFonts w:ascii="Arial" w:hAnsi="Arial" w:cs="Arial" w:eastAsia="標楷體"/>
          <w:color w:val="000000"/>
          <w:spacing w:val="10"/>
          <w:sz w:val="27"/>
          <w:szCs w:val="27"/>
        </w:rPr>
        <w:t>水暴長悉隨漂流如於大海唯除楊柳以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輭故善男子一切衆生亦復如是悉皆隨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于死海唯除菩薩住於大乗大般涅槃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次迦葉如那羅延悉能摧伏一切力士唯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風何以故以無礙故善男子死那羅延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如是悉能摧伏一切衆生唯除菩薩住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乗大般涅槃何以故以無礙故復次迦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譬如有人於怨憎中詐現親善常相追逐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影隨形伺求其便而欲殺之彼怨謹慎堅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備故使是人不能得殺善男子死怨亦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伺衆生而欲殺之唯不能殺住於大乗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般涅槃菩薩摩訶薩何以故以是菩薩不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逸故復次迦葉譬如卒降金剛暴雨悉壞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木諸樹山林土沙瓦石金銀瑠璃一切之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唯不能壞金剛眞實善男子金剛死雨亦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悉能破壞一切衆生唯除金剛菩薩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大乗大般涅槃復次迦葉如金翅鳥能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龍唯不能啖受三歸者善男子死金翅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復如是能啖一切無量衆生唯除菩薩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定者何謂三定空無相願復次迦葉如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毒蛇凡有所螫雖有良呪上妙好藥無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何唯阿竭多星呪能令除愈善男子死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螫亦復如是一切醫方無如之何唯除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住於大乗大涅槃呪復次迦葉譬如有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王所瞋其人若能以輭善語貢上財寳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得脫善男子死王不爾雖以輭語錢財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而貢上之亦不得脫善男子夫死者於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處無有資糧去處懸遠而無伴侶晝夜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不知邊際深邃幽闇無有燈明入無門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有處所雖無痛處不可療治往無遮止到</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得脫無所破壞見者愁毒非是惡色而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怖敷在身邊不可覺知迦葉以是等譬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餘無量無邊譬喻當知是死眞爲大苦迦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名菩薩修行大乗大涅槃經觀於死苦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葉云何菩薩住於大乗大涅槃經觀愛別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愛別離苦能爲一切衆苦根本如說因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憂因愛生畏若離貪愛何憂何畏愛因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則生憂苦以憂苦故則令衆生生於衰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愛別離苦所謂命終善男子以別離故能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微細諸苦今當爲汝分別顯示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過去之世人壽無量時世有王名曰善住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爾時爲童子身太子治事及登王位各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萬四千歲時王頂上生一肉皰其皰柔輭如</w:t>
      </w:r>
    </w:p>
    <w:p>
      <w:pPr>
        <w:pStyle w:val="Normal"/>
        <w:spacing w:lineRule="exact" w:line="320"/>
        <w:rPr/>
      </w:pPr>
      <w:r>
        <w:rPr>
          <w:rFonts w:ascii="Arial" w:hAnsi="Arial" w:cs="Arial" w:eastAsia="標楷體"/>
          <w:color w:val="000000"/>
          <w:spacing w:val="10"/>
          <w:sz w:val="27"/>
          <w:szCs w:val="27"/>
        </w:rPr>
        <w:t>兜羅</w:t>
      </w:r>
      <w:r>
        <w:rPr>
          <w:rFonts w:ascii="Arial" w:hAnsi="Arial" w:cs="新細明體;PMingLiU" w:eastAsia="標楷體"/>
          <w:color w:val="000000"/>
          <w:spacing w:val="10"/>
          <w:sz w:val="27"/>
          <w:szCs w:val="27"/>
        </w:rPr>
        <w:t>緜細輭劫貝漸漸增長不以爲患</w:t>
      </w:r>
      <w:r>
        <w:rPr>
          <w:rFonts w:ascii="Arial" w:hAnsi="Arial" w:cs="Arial" w:eastAsia="標楷體"/>
          <w:color w:val="000000"/>
          <w:spacing w:val="10"/>
          <w:sz w:val="27"/>
          <w:szCs w:val="27"/>
        </w:rPr>
        <w:t>足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月皰即開剖生一童子其形端正奇異少</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雙色像分明人中第一父王歡喜字曰頂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善住王即以國事委付頂生棄捨宮殿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眷屬入山學道滿八萬四千歲爾時頂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十五日處在高樓沐浴受齋即於東方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金輪寳其輪千輻轂輞具足不由工匠自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就而來應之頂生大王即作是念我昔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五通仙說若剎利王於十五日處在高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沐浴受齋若有金輪千輻不減轂輞具足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由工匠自然成就而來應者當知是王即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作轉輪聖帝復作是念我今當試即以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手擎此輪寳右執香爐右膝著地而發誓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金輪寳若實不虚應如過去轉輪聖王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道法作是誓已是金輪寳飛升虚空徧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已還來住在頂生左手爾時頂生心生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喜踊躍無量復作是言我今定作轉輪聖王</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後不久復有象寳狀貌端嚴如白蓮華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支拄地頂生見已復作是念我昔曾聞五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仙說若轉輪王於十五日處在高樓沐浴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齋若有象寳狀貌端嚴如白蓮華七支拄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來應者當知是王即是聖帝復作是念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當試即擎香爐右膝著地而發誓言是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象寳若實不虚應如過去轉輪聖王所行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作是誓已是白象寳從旦至夕周徧八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盡大海際還住本處爾時頂生心大歡喜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躍無量復作是言我今定是轉輪聖王其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久次有馬寳其色紺豔髦尾金色頂生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復作是念我昔曾聞五通仙說若轉輪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十五日處在高樓沐浴受齋若有馬寳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紺豔髦尾金色而來應者當知是王即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聖帝復作是念我今當試即執香爐右膝著</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而發誓言是紺馬寳若實不虚應如過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轉輪聖王所行道法做是誓已是紺馬寳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旦至夕周徧八方盡大海際還往本處爾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頂生心大歡喜踊躍無量復作是言我今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轉輪聖王其後不久復有女寳形容端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妙第一不長不短不白不黑身諸毛孔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栴檀香口氣香潔如青蓮華其目遠視見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由旬耳聞鼻嗅亦復如是其舌廣大出能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面形色細薄如赤銅鍱心識聦哲有大智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諸衆生常有輭語是女以手觸王衣時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王身安樂病患亦知王心所縁之處爾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頂生復作是念若有女人能知王心即是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其後不久於王宮內自然而有寳摩尼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純青瑠璃大如車轂能於闇中照一由旬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降雨渧如車軸是珠勢力能作大蓋覆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由旬遮此大雨不令下過爾時頂生復作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若轉輪王得是寳珠必是聖帝其後不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主藏臣自然而出多饒財寳巨富無量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藏盈溢無所乏少報得眼根力能徹見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中所有伏藏隨王所念皆能辦之爾時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復欲試之即共乗船入於大海告藏臣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今欲得珍異之寳藏臣聞已即以兩手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海水時十指頭出十寳藏以奉聖王而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言大王所須隨意用之其餘在者當投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爾時頂生心大歡喜踊躍無量復作念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今定是轉輪聖王其後不久有主兵臣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然而出勇健猛略策謀第一善知四兵若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鬪者則現聖王若不任者退不令現未摧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能令摧伏已摧伏者力能守護爾時頂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作是念若轉輪王得是兵寳當知定是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輪聖王爾時頂生轉輪聖帝告諸大臣汝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知此閻浮提安隱豐樂我今已有七寳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就千子具足更何所爲諸臣答言唯然大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東弗婆提猶未歸徳王今應往爾時聖王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與七寳一切營從飛空而往東弗婆提彼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民歡喜歸化復告大臣我閻浮提及弗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安隱豐樂人民熾盛悉來歸化七寳成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子具足復何所爲諸臣答言唯然大王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瞿陀尼猶未歸徳爾時聖王復與七寳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營從飛空而往西瞿陀尼王旣至彼彼土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民亦復歸伏復告大臣我閻浮提及弗婆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瞿陀尼安隱豐樂人民熾盛咸已歸化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成就千子具足復何所爲諸臣答言唯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王北鬱單越猶未歸化爾時聖王復與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一切營從飛空而往北鬱單越王旣至彼</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土人民歡喜歸徳復告大臣我四天下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隱豐樂人民熾盛咸已歸徳七寳成就千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更何所爲諸臣答言唯然聖王三十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壽命極長安隱快樂彼天身形端嚴無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居宮殿牀榻卧具悉是七寳自恃天福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歸化今應往討令其摧伏爾時聖王復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七寳一切營從飛騰虚空上仞利天見有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樹其色青緑聖王見已即問大臣此是何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臣答言此是波利質多羅樹忉利諸天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月時常於其下娛樂受樂又見白色猶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白雲復問大臣彼是何色大臣答言是善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堂忉利諸天常集其中論人天事於是天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釋提桓因知頂生王已來在外即出迎逆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執手升善法堂分座而坐彼時二王形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貌等無差別唯有視眴爲別異耳是時聖</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即生念言我今寧可退彼王位即住其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天王不善男子爾時帝釋受持讀誦大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經典開示分別爲他演說唯於深義未盡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達以是讀誦受持分別爲他廣說因縁力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大威徳善男子是頂生王於此帝釋生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已即便墮落還閻浮提與所愛念人天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生大苦惱復遇惡病即便命終爾時帝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迦葉佛是轉輪聖王則我身是善男子當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愛別離者極爲大苦善男子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尚憶過去如是等輩愛別離苦何況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於大乗大涅槃經而當不觀現在之世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離苦善男子云何菩薩修行大乗大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經觀怨憎會苦善男子是菩薩摩訶薩觀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獄畜生餓鬼人中天上皆有如是怨憎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譬如人觀牢獄繫閉枷鎻杻械以爲大苦</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亦復如是觀於五道一切受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是怨憎合會大苦復次善男子譬如有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畏怨家枷鎖杻械捨離父母妻子眷屬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產業而遠逃避善男子菩薩摩訶薩亦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怖畏生死具足修行六波羅蜜入於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迦葉是名菩薩修行大乗大般涅槃觀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憎會苦善男子云何菩薩修行大乗大般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觀求不得苦求者一切盡求盡求者有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一求善法二求不善法善法未得苦惡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未離苦是爲略說五盛隂苦迦葉是名苦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迦葉菩薩摩訶薩白佛言世尊如佛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五盛隂苦是義不然何以故如佛往昔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釋摩男若色苦者一切衆生不應求色若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求者則不名苦如佛告諸比丘有三種受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樂受不苦不樂受如佛先爲諸比丘說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人能修行善法則得受樂又如佛說於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中六觸受樂眼見好色是則爲樂耳鼻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意思好法亦復如是如佛說偈</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持戒則爲樂</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身不受衆苦</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睡眠得安隱</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寤則心歡喜</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若受衣食時</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誦習而經行</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獨處於山林</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是爲最樂</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若能於衆生</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晝夜常修慈</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因是得常樂</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以不惱他故</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少欲知足樂</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多聞分別樂</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著阿羅漢</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亦名爲受樂</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菩薩摩訶薩</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畢竟到彼岸</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所作衆事辦</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名爲最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如諸經中所說樂相其義如是如佛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云何當與此義相應佛告迦葉善哉善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善能咨問如來是義善男子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於下苦中橫生樂想是故我今所說苦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與本不異迦葉菩薩白佛言如佛所說於下</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中生樂想者下生下老下病下死下愛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下求不得下怨憎會下五盛隂如是等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應有樂世尊下生者所謂三惡趣中生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謂人中上生者所謂天上若復有人作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問若於下樂生於苦想於中樂中生無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想於上樂中生於樂想當云何答世尊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下苦中生樂想者未見有人當受千罰初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下時已生樂想若不生者云何說言於下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而生樂想佛告迦葉如是如是如汝所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是義故無有樂想何以故猶如彼人當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罰受一下已即得脫者是人爾時便生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是故當知於無樂中妄生樂想迦葉言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彼人不以一下生於樂想以得脫故而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想迦葉是故我昔爲釋摩男說五隂中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不虚也迦葉有三受三苦三受者所謂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苦受不苦不樂受三苦者所謂苦苦行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壞苦善男子苦受者名爲三苦所謂苦苦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壞苦餘二受者所謂行苦壞苦善男子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因縁生死之中實有樂受菩薩摩訶薩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樂性不相捨離是故說言一切皆苦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生死之中實無有樂但諸佛菩薩隨順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說言有樂迦葉菩薩白佛言世尊諸佛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若隨俗說是虚妄不如佛所說修行善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受樂報持戒安樂身不受苦乃至衆事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辦是爲最樂如是等經所說樂受是虚妄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是虚妄諸佛世尊久於無量百千萬億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僧祇劫修菩提道已離妄語今作是說其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佛言善男子如上所說諸受樂偈即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道之根本亦能長養阿耨多羅三藐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以是義故先於經中說是樂相善男子</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譬如世間所須資生能爲樂因故名爲樂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女色耽湎飲酒上饌甘味渴時得水寒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遇火衣服纓絡象馬車乗奴婢僮僕金銀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璃珊瑚眞珠倉庫穀米如是等物世間所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爲樂因是名爲樂善男子如是等物亦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苦因於女人生男子苦憂愁悲泣乃至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命因酒甘味乃至倉庫亦能令人生大憂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是義故一切皆苦無有樂相善男子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於是八苦解苦無苦善男子一切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辟支佛等不知樂因爲如是人於下苦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有樂相唯有菩薩住於大乗大般涅槃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知是苦因樂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般涅槃經卷第十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般涅盤經卷第十二</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北涼天竺三藏曇無讖譯梵</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宋沙門慧嚴慧觀同謝靈運再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聖行品第十九之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云何菩薩摩訶薩住於大乗大般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觀察集諦善男子菩薩摩訶薩觀此集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隂因縁所謂集者還愛於有愛有二種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愛己身二愛所須復有二種未得五欲繫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專求旣求得已堪忍專著復體三種欲愛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愛無色愛復有三種業因縁愛煩惱因縁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因縁愛出家之人有四種愛何等爲四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服飲食卧具湯藥復有五種貪著五隂隨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須一切愛著分別校計無量無邊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愛有二種一者善愛二不善愛不善愛者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愚之求善法愛者諸菩薩求善法愛者復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種不善與善求二乗者名爲不善求大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是名爲善善男子凡夫愛者名之爲集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爲諦菩薩愛者名之實諦不名爲集何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爲度衆生所以受生不以愛故而受生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迦葉菩薩白佛言世尊如佛世尊於餘經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諸衆生說業爲因縁或說憍慢或說六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說無明爲五盛隂而作因縁今以何義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聖諦獨以愛性爲五隂因佛讃迦葉善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哉善男子如汝所說諸因縁者非爲非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但是五隂要因於愛善男子譬如大王若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遊廵大臣眷屬悉皆隨從愛亦如是隨愛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是諸結等亦復隨行譬如膩衣隨有塵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著則隨住愛亦如是隨所愛處業結亦住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次善男子譬如濕地則能生牙愛亦如是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一切業煩惱牙善男子菩薩摩訶薩住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乗大般涅槃深觀此愛凡有九種一如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餘二如羅剎女婦三如妙華莖有毒蛇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惡食性所不便而强食之五如婬女六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樓伽子七如瘡中瘜肉八如暴風九如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星云何名爲如責有餘善男子譬如窮人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他錢財雖償欲畢餘未畢故猶繫在獄而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脫聲聞縁覺亦復如是以有愛習之餘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不能得成阿耨多羅三藐三菩提善男子</w:t>
      </w:r>
    </w:p>
    <w:p>
      <w:pPr>
        <w:pStyle w:val="Normal"/>
        <w:spacing w:lineRule="exact" w:line="320"/>
        <w:rPr/>
      </w:pPr>
      <w:r>
        <w:rPr>
          <w:rFonts w:ascii="Arial" w:hAnsi="Arial" w:cs="Arial" w:eastAsia="標楷體"/>
          <w:color w:val="000000"/>
          <w:spacing w:val="10"/>
          <w:sz w:val="27"/>
          <w:szCs w:val="27"/>
        </w:rPr>
        <w:t>是名如責有餘善男子云何如羅剎女婦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譬如有人得羅剎女納以爲婦是羅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女隨所生子生已便食食子旣盡復食其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愛羅剎女亦復如是隨諸衆生生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子隨生隨食善子旣盡復食衆生令墮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獄畜生餓鬼唯除菩薩是名如羅剎女婦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云何如妙華莖毒蛇纏之譬如有人性</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愛好華不見華莖毒蛇過患即便前捉捉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蛇螫螫已命終一切凡夫亦復如是貪五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華不見是愛毒蛇過患而便受取即爲愛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所毒螫命終即墮三惡道中唯除菩薩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如妙華莖毒蛇纏之善男子云何所不便</w:t>
      </w:r>
    </w:p>
    <w:p>
      <w:pPr>
        <w:pStyle w:val="Normal"/>
        <w:spacing w:lineRule="exact" w:line="320"/>
        <w:rPr>
          <w:rFonts w:ascii="Arial" w:hAnsi="Arial" w:eastAsia="標楷體" w:cs="Arial"/>
          <w:color w:val="000000"/>
          <w:spacing w:val="10"/>
          <w:sz w:val="27"/>
          <w:szCs w:val="27"/>
          <w:lang w:eastAsia="zh-CN"/>
        </w:rPr>
      </w:pPr>
      <w:r>
        <w:rPr>
          <w:rFonts w:ascii="Arial" w:hAnsi="Arial" w:cs="Arial" w:eastAsia="標楷體"/>
          <w:color w:val="000000"/>
          <w:spacing w:val="10"/>
          <w:sz w:val="27"/>
          <w:szCs w:val="27"/>
          <w:lang w:eastAsia="zh-CN"/>
        </w:rPr>
        <w:t>食而强食之譬如有人所不便食而强食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食已腹痛患下而死愛食如是五道衆生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食貪著以是因縁墮三惡道唯除菩薩是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不便食而强食之善男子云何如婬女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愚人與婬女通而彼婬女巧作種種諂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親悉奪是人所有錢財錢財旣盡便復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逐愛之婬女亦復如是愚人無智與之交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是愛女奪其所有一切善法善法旣盡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逐令墮三惡道中唯除菩薩是名如婬女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云何如摩樓迦子譬如摩樓迦子若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食已隨糞墮地或因風吹來在樹下即便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長纏繞縛束尼拘羅樹令不增長遂至枯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愛摩樓迦子亦復如是纏縛凡夫所有善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令增長遂至枯滅旣枯滅已命終之後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惡道唯除菩薩是名如摩樓迦子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如瘡中瘜肉如人久瘡中生瘜肉其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要當勤心療治莫生捨心若生捨心瘜肉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長蟲疽復生以是因縁即便命終凡夫愚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隂瘡痍亦復如是愛於其中而爲瘜肉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勤心治愛瘜肉若不治者命終即墮三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中唯除菩薩是名如瘡中瘜肉善男子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如暴風譬如暴風能偃山夷獄拔於深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愛欲暴風亦復如是於父母所而生惡心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拔大智舍利弗等無上深固菩提根本唯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是名如暴風善男子云何如彗星譬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彗星出現天下一切人民饑饉病瘦嬰諸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愛之彗星亦復如是能斷一切善根種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凡夫人孤窮饑饉生煩惱病流轉生死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苦唯除菩薩是名如彗星善男子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住於大乗大般涅槃觀察愛結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九種善男子以是義故諸凡夫人有苦無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聞縁覺有苦有苦諦而無眞實諸菩薩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苦無苦是故無苦而有眞諦諸凡夫人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集無諦聲聞縁覺有集有集諦諸菩薩等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集無集是故無集而有眞諦聲聞縁覺有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眞菩薩摩訶薩有滅有眞諦聲聞縁覺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非眞菩薩摩訶薩有道有眞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云何菩薩摩訶薩住於大乗大般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見滅見滅諦所謂斷除一切煩惱若煩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斷則名爲常滅煩惱火則名寂滅煩惱滅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得受樂諸佛菩薩求因縁故故名爲淨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復受二十五有故名出世以出世故故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我常於色聲香味觸等若男若女若生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若苦若樂不苦不樂不取相貌故名畢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寂滅眞諦善男子菩薩如是住於大乗大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涅槃觀滅聖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云何菩薩摩訶薩住於大乗大般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觀道聖諦善男子譬如闇中因燈得見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細之物菩薩摩訶薩亦復如是住於大乗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般涅槃因八聖道見一切法所謂常無常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無爲有衆生非衆生物非物苦樂我無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不淨煩惱非煩惱業非業實不實乗非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無知陀羅驃非陀羅驃求那非求那見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色非色道非道解非解善男子菩薩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於大乗大般涅槃觀道聖諦迦葉菩薩白</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言世尊若八聖道是道聖諦義不相應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故如來或說信心爲道能度諸漏或時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不放逸是諸佛世尊不放逸故得阿耨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三藐三菩提亦是菩薩助道之法或時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精進是道如告阿難若有人能勤修精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得成就阿耨多羅三藐三菩提或時說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身念處若有繫心精勤修習是身念處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成就阿耨多羅三藐三菩提或時說言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定爲道如告大徳摩訶迦葉夫正定者眞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道非不正定而是道也若入禪定乃能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惟五隂生滅非不入定能思惟也或說一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人修習能淨衆生滅除一切憂愁苦惱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正法所謂念佛三昧或復說言修無常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名爲道如告比丘有能多修無常想者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阿耨多羅三藐三菩提或說空寂阿蘭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獨坐思惟能得速成阿耨多羅三藐三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或時說言爲人演法是名爲道若聞法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疑網即斷疑網斷已則得阿耨多羅三藐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或時說言持戒是道如告阿難若有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勤修持禁戒是人則度生死大苦或時說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親近善友是名爲道如告阿難若有親近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識者則具淨戒若有衆生能親近我則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於阿耨多羅三藐三菩提心或時說言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慈是道修學慈者斷諸煩惱得不動處或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言智慧是道如佛昔爲波闍波提比丘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姊妹如諸聲聞以智慧刀能斷諸流諸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煩惱或時如來說施是道如佛往昔告波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匿王大王當知我於往昔多行惠施以是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今日得成阿耨多羅三藐三菩提世尊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八聖道是道諦者如是等經豈非虚妄若彼</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經非虚妄者彼中何縁不說八道爲道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諦若彼不說如來往昔何故錯謬然我定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如來久離錯謬爾時世尊讃迦葉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哉善哉善男子汝今欲知菩薩大乗微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經典所有祕密故作是問善男子如是諸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入道諦善男子如我先說若有信道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信道是信根本是能佐助菩提之道是故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無有錯謬善男子如來善知無量方便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化衆生故作如是種種說法善男子譬如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醫識諸衆生種種病源隨其所患而爲合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并藥所禁唯水一種不在禁例或服薑水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甘草水或細辛水或黑石蜜水或阿摩勒水</w:t>
      </w:r>
    </w:p>
    <w:p>
      <w:pPr>
        <w:pStyle w:val="Normal"/>
        <w:spacing w:lineRule="exact" w:line="320"/>
        <w:rPr/>
      </w:pPr>
      <w:r>
        <w:rPr>
          <w:rFonts w:ascii="Arial" w:hAnsi="Arial" w:cs="Arial" w:eastAsia="標楷體"/>
          <w:color w:val="000000"/>
          <w:spacing w:val="10"/>
          <w:sz w:val="27"/>
          <w:szCs w:val="27"/>
        </w:rPr>
        <w:t>或尼婆羅水或</w:t>
      </w:r>
      <w:r>
        <w:rPr>
          <w:rFonts w:ascii="Arial" w:hAnsi="Arial" w:cs="新細明體;PMingLiU" w:eastAsia="標楷體"/>
          <w:color w:val="000000"/>
          <w:spacing w:val="10"/>
          <w:sz w:val="27"/>
          <w:szCs w:val="27"/>
        </w:rPr>
        <w:t>鉢晝羅水或服冷水或服熱</w:t>
      </w:r>
    </w:p>
    <w:p>
      <w:pPr>
        <w:pStyle w:val="Normal"/>
        <w:spacing w:lineRule="exact" w:line="320"/>
        <w:rPr/>
      </w:pPr>
      <w:r>
        <w:rPr>
          <w:rFonts w:ascii="Arial" w:hAnsi="Arial" w:cs="新細明體;PMingLiU" w:eastAsia="標楷體"/>
          <w:color w:val="000000"/>
          <w:spacing w:val="10"/>
          <w:sz w:val="27"/>
          <w:szCs w:val="27"/>
        </w:rPr>
        <w:t>水或葡萄水</w:t>
      </w:r>
      <w:r>
        <w:rPr>
          <w:rFonts w:ascii="Arial" w:hAnsi="Arial" w:cs="Arial" w:eastAsia="標楷體"/>
          <w:color w:val="000000"/>
          <w:spacing w:val="10"/>
          <w:sz w:val="27"/>
          <w:szCs w:val="27"/>
        </w:rPr>
        <w:t>或安石榴水善男子如是良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知衆生所患種種藥雖多禁水不在例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亦爾善知方便於一法相隨諸衆生分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廣說種種名相彼諸衆生隨所說受受已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習除斷煩惱如彼病人隨良醫教所患得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次善男子如有一人善解衆語在大衆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諸大衆熱渴所偪咸發聲言我欲飲水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飲水是人即時以清冷水隨其種類說言</w:t>
      </w:r>
    </w:p>
    <w:p>
      <w:pPr>
        <w:pStyle w:val="Normal"/>
        <w:spacing w:lineRule="exact" w:line="320"/>
        <w:rPr/>
      </w:pPr>
      <w:r>
        <w:rPr>
          <w:rFonts w:ascii="Arial" w:hAnsi="Arial" w:cs="Arial" w:eastAsia="標楷體"/>
          <w:color w:val="000000"/>
          <w:spacing w:val="10"/>
          <w:sz w:val="27"/>
          <w:szCs w:val="27"/>
        </w:rPr>
        <w:t>是水或言波尼或言鬱特或言</w:t>
      </w:r>
      <w:r>
        <w:rPr>
          <w:rFonts w:eastAsia="標楷體" w:cs="新細明體;PMingLiU" w:ascii="Arial" w:hAnsi="Arial"/>
          <w:color w:val="000000"/>
          <w:spacing w:val="10"/>
          <w:sz w:val="10"/>
          <w:szCs w:val="10"/>
        </w:rPr>
        <w:t>@6164</w:t>
      </w:r>
      <w:r>
        <w:rPr>
          <w:rFonts w:ascii="Arial" w:hAnsi="Arial" w:cs="新細明體;PMingLiU" w:eastAsia="標楷體"/>
          <w:color w:val="000000"/>
          <w:spacing w:val="10"/>
          <w:sz w:val="27"/>
          <w:szCs w:val="27"/>
        </w:rPr>
        <w:t>利藍或言</w:t>
      </w:r>
    </w:p>
    <w:p>
      <w:pPr>
        <w:pStyle w:val="Normal"/>
        <w:spacing w:lineRule="exact" w:line="320"/>
        <w:rPr/>
      </w:pPr>
      <w:r>
        <w:rPr>
          <w:rFonts w:ascii="Arial" w:hAnsi="Arial" w:cs="新細明體;PMingLiU" w:eastAsia="標楷體"/>
          <w:color w:val="000000"/>
          <w:spacing w:val="10"/>
          <w:sz w:val="27"/>
          <w:szCs w:val="27"/>
        </w:rPr>
        <w:t>婆利或言波耶或言甘露或言</w:t>
      </w:r>
      <w:r>
        <w:rPr>
          <w:rFonts w:ascii="Arial" w:hAnsi="Arial" w:cs="Arial" w:eastAsia="標楷體"/>
          <w:color w:val="000000"/>
          <w:spacing w:val="10"/>
          <w:sz w:val="27"/>
          <w:szCs w:val="27"/>
        </w:rPr>
        <w:t>牛乳以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無量水名爲大衆說善男子如來亦爾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聖道爲諸聲聞種種演說從信根等至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聖道復次善男子譬如金師以一種金隨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造作種種瓔珞所謂鉗鎖環釧釵璫天冠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印雖有如是差別不同然不離金善男子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亦爾以一佛道隨諸衆生種種分別而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之或說一種所謂諸佛一道無二復說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所謂定慧復說三種謂見慧智復說四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謂見道修道無學道佛道復說五種所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信行道法行道信解脫道見到道身證道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六種所謂須陀洹道斯陀含道阿那含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羅漢道辟支佛道佛道復說七種所謂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分擇法覺分精進覺分喜覺分除覺分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分捨覺分復說八種所謂正見正思惟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語正業正命正精進正念正定復說九種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八道及信復說十種所謂十力復說十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所說十力大慈復說十二種所謂十力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慈大悲復說十三種所謂十力大慈大悲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三昧復說十六種所謂十力大慈大悲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三昧及佛所得三正念處復說二十道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十力四無所畏大慈大悲念佛三昧三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處善男子是道一體如來昔日爲衆生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分別復次善男子譬如一火因所然故</w:t>
      </w:r>
    </w:p>
    <w:p>
      <w:pPr>
        <w:pStyle w:val="Normal"/>
        <w:spacing w:lineRule="exact" w:line="320"/>
        <w:rPr/>
      </w:pPr>
      <w:r>
        <w:rPr>
          <w:rFonts w:ascii="Arial" w:hAnsi="Arial" w:cs="Arial" w:eastAsia="標楷體"/>
          <w:color w:val="000000"/>
          <w:spacing w:val="10"/>
          <w:sz w:val="27"/>
          <w:szCs w:val="27"/>
        </w:rPr>
        <w:t>得種種名所謂木火草火糠火</w:t>
      </w:r>
      <w:r>
        <w:rPr>
          <w:rFonts w:eastAsia="標楷體" w:cs="Arial" w:ascii="Arial" w:hAnsi="Arial"/>
          <w:color w:val="000000"/>
          <w:spacing w:val="10"/>
          <w:sz w:val="10"/>
          <w:szCs w:val="10"/>
        </w:rPr>
        <w:t>4D2C</w:t>
      </w:r>
      <w:r>
        <w:rPr>
          <w:rFonts w:ascii="Arial" w:hAnsi="Arial" w:cs="新細明體;PMingLiU" w:eastAsia="標楷體"/>
          <w:color w:val="000000"/>
          <w:spacing w:val="10"/>
          <w:sz w:val="27"/>
          <w:szCs w:val="27"/>
        </w:rPr>
        <w:t>火牛馬糞</w:t>
      </w:r>
    </w:p>
    <w:p>
      <w:pPr>
        <w:pStyle w:val="Normal"/>
        <w:spacing w:lineRule="exact" w:line="320"/>
        <w:rPr/>
      </w:pPr>
      <w:r>
        <w:rPr>
          <w:rFonts w:ascii="Arial" w:hAnsi="Arial" w:cs="新細明體;PMingLiU" w:eastAsia="標楷體"/>
          <w:color w:val="000000"/>
          <w:spacing w:val="10"/>
          <w:sz w:val="27"/>
          <w:szCs w:val="27"/>
        </w:rPr>
        <w:t>火善男子佛道</w:t>
      </w:r>
      <w:r>
        <w:rPr>
          <w:rFonts w:ascii="Arial" w:hAnsi="Arial" w:cs="Arial" w:eastAsia="標楷體"/>
          <w:color w:val="000000"/>
          <w:spacing w:val="10"/>
          <w:sz w:val="27"/>
          <w:szCs w:val="27"/>
        </w:rPr>
        <w:t>亦爾一而無二爲衆生故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分別復次善男子譬如一識分別說六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眼前則名眼識乃至意識亦復如是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道亦如是一而無二如來爲化諸衆生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分別復次善男子譬如一色眼所見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名爲色耳所聞者則名爲聲鼻所嗅者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爲香舌所甞者則名爲味身所覺者則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觸善男子道亦如是一而無二如來爲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化衆生故種種分別善男子以是義故以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聖道分名道聖諦善男此是四聖諦諸佛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次第說之以是因縁無量衆生得度生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迦葉白佛言世尊昔佛一時在恒河岸尸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林中爾時如來取少樹葉告諸比丘我今手</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所捉葉多一切因地草木葉多諸比丘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一切因地草木葉多不可稱計如來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捉少不足言諸比丘我所覺了一切諸法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大地生草木等爲諸衆生所宣說者如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葉世尊爾時說如是言如來所了無量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若入四諦則爲已說若不入者應有五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讃迦葉善哉善哉善男子汝今所問則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益安隱快樂無量衆生善男子如是諸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已攝在四聖諦中迦葉菩薩復白佛言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等法若在四諦如來何故唱言不說佛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雖復入中猶不名說何以故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聖諦有二種智一者中二者上中者聲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覺上者諸佛菩薩善男子知諸隂苦名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智分別諸隂有無量相悉是諸苦非是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縁覺所知是名上智善男子如是等義我</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彼經竟不說之善男子知諸入者名之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亦名爲苦是名中智分別諸入有無量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是諸苦非諸聲聞縁覺所知是名上智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等義我於彼經亦不說之善男子知諸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名之爲分亦名爲性亦名爲苦是名中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別諸界有無量相悉是諸苦非諸聲聞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所知是名上智善男子如是等義我於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經亦不說之善男子知色壞相是名中智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諸色有無量壞相悉是諸苦非諸聲聞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所知是名上智如是等義我於彼經亦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之善男子知受覺相是名中智分別諸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無量覺相非諸聲聞縁覺所知是名上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如是等義我於彼經亦不說之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知想取相是名中智分別是想有無量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非諸聲聞縁覺所知是名上智如是等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於彼經亦不說之善男子知行作相是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智分別是行無量作相非諸聲聞縁覺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是名上智善男子如是等義我於彼經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說之善男子知識分別相是名中智分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識無量知相非諸聲聞縁覺所知是名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善男子如是等義我於彼經亦不說之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知愛因縁能生五隂是名中智一人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愛無量無邊聲聞縁覺所不能知能知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所起如是等愛是名上智如是等義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彼經亦不說之善男子知滅煩惱是名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分別煩惱不可稱計滅亦如是不可稱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諸聲聞縁覺所知是名上智如是等義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彼經亦不說之善男子知是道相能離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是名中智分別道相無量無邊所離煩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無量無邊非諸聲聞縁覺所知是名上智</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等義我於彼經亦不說之善男子知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諦者是名中智分別世諦無量無邊不可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計非諸聲聞縁覺所知是名上智如是等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於彼經亦不說之善男子知一切行無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法無我涅槃寂滅是第一義是名中智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一義無量無邊不可稱計非諸聲聞縁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知是名上智如是等義我於彼義亦不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爾時文殊師利菩薩白佛言世尊所說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諦第一義諦其義云何世尊第一義中有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諦不世諦之中有第一義不如其有者即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諦如其無者將非如來虚妄說耶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諦者即第一義諦世尊若爾者則無二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言善男子有善方便隨順衆生說有二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若隨言說則有二種一者世法二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世法善男子如出世人之所知者名第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諦世人知者名爲世諦善男子五隂和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稱言某甲凡夫衆生隨其所稱是名世諦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隂無有某甲名字離隂亦無某甲名字出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人如其性相而能知之名第一義諦復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或有法有名有實或復有法有名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善男子有名無實者即是世諦有名有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是第一義諦善男子如我衆生壽命知見</w:t>
      </w:r>
    </w:p>
    <w:p>
      <w:pPr>
        <w:pStyle w:val="Normal"/>
        <w:spacing w:lineRule="exact" w:line="320"/>
        <w:rPr/>
      </w:pPr>
      <w:r>
        <w:rPr>
          <w:rFonts w:ascii="Arial" w:hAnsi="Arial" w:cs="Arial" w:eastAsia="標楷體"/>
          <w:color w:val="000000"/>
          <w:spacing w:val="10"/>
          <w:sz w:val="27"/>
          <w:szCs w:val="27"/>
        </w:rPr>
        <w:t>養育丈夫作者受者熱時之燄</w:t>
      </w:r>
      <w:r>
        <w:rPr>
          <w:rFonts w:ascii="Arial" w:hAnsi="Arial" w:cs="新細明體;PMingLiU" w:eastAsia="標楷體"/>
          <w:color w:val="000000"/>
          <w:spacing w:val="10"/>
          <w:sz w:val="27"/>
          <w:szCs w:val="27"/>
        </w:rPr>
        <w:t>乾闥婆城龜</w:t>
      </w:r>
    </w:p>
    <w:p>
      <w:pPr>
        <w:pStyle w:val="Normal"/>
        <w:spacing w:lineRule="exact" w:line="320"/>
        <w:rPr/>
      </w:pPr>
      <w:r>
        <w:rPr>
          <w:rFonts w:ascii="Arial" w:hAnsi="Arial" w:cs="新細明體;PMingLiU" w:eastAsia="標楷體"/>
          <w:color w:val="000000"/>
          <w:spacing w:val="10"/>
          <w:sz w:val="27"/>
          <w:szCs w:val="27"/>
        </w:rPr>
        <w:t>毛兔角旋火之</w:t>
      </w:r>
      <w:r>
        <w:rPr>
          <w:rFonts w:ascii="Arial" w:hAnsi="Arial" w:cs="Arial" w:eastAsia="標楷體"/>
          <w:color w:val="000000"/>
          <w:spacing w:val="10"/>
          <w:sz w:val="27"/>
          <w:szCs w:val="27"/>
        </w:rPr>
        <w:t>輪諸隂界入是名世諦苦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道名第一義諦善男子世法有五種一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世二者句世三者縛世四者法世五者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著世善男子云何名世男女瓶衣車乗屋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等物是名名世云何句世四句一偈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等偈是名句世云何縛世捲合繫結束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合掌是名縛世云何法世如嗚椎集僧嚴鼓</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戒兵吹貝知時是名法世云何執著世如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遠人有染衣者生想執著言是沙門非婆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見有結繩橫佩身上便生念言是婆羅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沙門也是名執著世善男子如是名爲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世法善男子若有衆生於如是等五種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心無顛倒如實而知是名第一義諦復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若燒若割若死若壞是名世諦無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割無死無壞是名第一義諦復次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八苦相名爲世諦無生無老無病無死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愛別離無怨憎會無求不得無五盛隂是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一義諦復次善男子譬如一人多有所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其走時則名走者若收刈時復名刈者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飲食名作食者若治材木則名工匠鍛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銀時言金銀師如是一人有多名字法亦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其實是一而有多名依因父母和合而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爲世諦十二因縁和合生者名第一義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文殊師利菩薩白佛言世尊所言實諦其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佛言善男子言實諦者名曰眞法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若法非眞不名實諦善男子實諦者無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倒無顛倒者乃名實諦善男子實諦者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虚妄若有虚妄不名實諦善男子實諦者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曰大乗非大乗者不名實諦善男子實諦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佛所說非魔所說若是魔說非佛說者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實諦善男子實諦者一道清淨無有二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有常有樂有我有淨是則名爲實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義文殊師利白佛言世尊若有眞實爲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諦者眞實之法即是如來虚空佛性若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如來虚空及與佛性無有差別佛告文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利有苦有諦有實有集有諦有實有滅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諦有實有道有諦有實善男子如來非苦非</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諦是實虚空非苦非諦是實佛性非苦非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實文殊師利所言苦者爲無常相是可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是爲實諦如來之性非苦非無常非可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是故爲實虚空佛性亦復如是復次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所言集者能令五隂和合而生亦名爲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名無常是可斷相是爲實諦善男子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是集性非是隂因非可斷相是故爲實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佛性亦復如是善男子所言滅者名煩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亦常無常二乗所得名曰無常諸佛所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則名常亦名證法是爲實諦善男子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性不名爲滅能滅煩惱非常無常不名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常住無便是故爲實虚空佛性亦復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道者能斷煩惱亦常無常是可修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爲實諦如來非道能斷煩惱非常無常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修法常住不變是故爲實虚空佛性亦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復次善男子言眞實者即是如來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即是眞實眞實者即是虚空虚空者即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眞實眞實者即是佛性佛性者即是眞實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殊師利有苦有苦因有苦盡有苦對如來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乃至非對是故爲實不名爲諦虚空佛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復如是苦者有爲有漏無樂如來非有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有漏湛然安樂是實非諦文殊師利白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世尊如佛所說不顛倒者名爲實諦若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四諦之中有四倒不如其有者云何說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顛倒名爲實諦一切顛倒不名爲實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告文殊師利一切顛倒皆入苦諦如諸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顛倒心名爲顛倒善男子譬如有人不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父母尊長教勑雖受不能隨順修行如是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名爲顛倒如是顛倒非不是苦即是苦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文殊師利言如佛所說不虚妄者即是實諦</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爾者當知虚妄則非實諦佛言善男子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虚妄皆入苦諦如有衆生欺誑於他以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縁墮於地獄畜生餓鬼如是等法名爲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妄如是虚妄非不是苦即是苦也聲聞縁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世尊遠離不行故名虚妄如是虚妄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二乗所斷除故故名實諦文殊師利言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所說大乗是實諦者當知聲聞辟支佛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爲不實佛言文殊師利彼二乗者亦實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聲聞縁覺斷諸煩惱則名爲實無常不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變易法名爲不實文殊師利言如佛所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佛所說名爲實者當知魔說則爲不實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如魔所說聖諦攝不佛言文殊師利魔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者二諦所攝所謂苦集凡是一切非法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律不能令人而得利益終日宣說亦無有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苦斷集證滅修道是名虚妄如是虚妄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魔說文殊師利言如佛所說一道清淨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二者諸外道等亦復說言我有一道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二若言一道是實諦者與彼外道有何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若無差別不應說言一道清淨佛言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諸外道等有苦集諦無滅道諦於非滅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生滅想於非道中而生道想於非果中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果想於非因中而生因想以是義故彼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道清淨無二文殊師利言如佛所說有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我有樂有淨是實義者諸外道等應有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諦佛法中無何以故諸外道輩亦復說言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是常云何是常可意不可意諸業報等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失故可意者名十善報不可意者十不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報若言諸行皆悉無常而作業者於此已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誰復於彼受果報乎以是義故諸行是常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因縁故名爲常世尊若言諸行悉無常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殺可殺二俱無常若無常者誰於地獄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罪報若言定有地獄受報當知諸行實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常世尊繫心專念亦名爲常所謂十年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乃至百年亦不忘失是故爲常若無常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本所見事誰憶誰念以是因縁一切諸行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常也世尊一切憶想亦名爲常有人先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他人手足頭項等相後時若見便還識之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常者本相應滅世尊諸所作業以久修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從初學或經三年或經五年然後善知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爲常世尊筭數之法從一至二從二至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乃至百千若無常者初一應滅初一若滅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至二如是常一終無有二以一不滅故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二乃至百千是故爲常世尊如讀誦法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阿含至二阿含乃至三四阿含如其無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可讀誦終不至四以是讀誦增長因縁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爲常世尊瓶衣車乗如人負責大地形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山河樹林藥木草業衆生治病皆悉是常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如是世尊一切外道皆作是說諸行是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是常者即是實諦世尊有諸外道復言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云何知耶受者定得可意報故世尊凡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者必定得之所謂大梵天王大自在天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桓因毗紐天及諸人天以是義故必定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世尊有諸外道復言有樂能令衆生生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望故飢者求食渴者求飲寒者求溫熱者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涼極者求息病者求差欲者求色若無樂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何縁求以有求故故知有樂世尊有諸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復作是言施能得樂世間之人好施沙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婆羅門貧窮困苦衣服飲食卧具醫藥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馬車乗粖香塗香衆華屋宅依止燈明作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等種種惠施爲我後世受可意報是故當</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決定有樂世尊有諸外道復作是言以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故當知有樂所謂受樂者有因縁故名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觸若無樂者何得因縁如無兔角則無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有樂因縁則知有樂世尊有諸外道復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言上中下故當知有樂下受樂者釋提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中受樂者大梵天王上受樂者大自在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有如是上中下故當知有樂世尊有諸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復言有淨何以故若無淨者不應起欲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起欲者當知有淨又復說言金銀珍寳瑠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玻瓈硨磲碼碯珊瑚眞珠璧玉珂貝流泉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池飲食衣服華香粖香塗香燈燭之明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物悉是淨法復次有淨謂五隂者即是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器盛諸淨物所謂人天諸仙阿羅漢辟支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諸佛以是義故名之爲淨世尊有諸外</w:t>
      </w:r>
    </w:p>
    <w:p>
      <w:pPr>
        <w:pStyle w:val="Normal"/>
        <w:spacing w:lineRule="exact" w:line="320"/>
        <w:rPr/>
      </w:pPr>
      <w:r>
        <w:rPr>
          <w:rFonts w:ascii="Arial" w:hAnsi="Arial" w:cs="Arial" w:eastAsia="標楷體"/>
          <w:color w:val="000000"/>
          <w:spacing w:val="10"/>
          <w:sz w:val="27"/>
          <w:szCs w:val="27"/>
        </w:rPr>
        <w:t>道復言有我有所</w:t>
      </w:r>
      <w:r>
        <w:rPr>
          <w:rFonts w:ascii="Arial" w:hAnsi="Arial" w:cs="新細明體;PMingLiU" w:eastAsia="標楷體"/>
          <w:color w:val="000000"/>
          <w:spacing w:val="10"/>
          <w:sz w:val="27"/>
          <w:szCs w:val="27"/>
        </w:rPr>
        <w:t>覩見</w:t>
      </w:r>
      <w:r>
        <w:rPr>
          <w:rFonts w:ascii="Arial" w:hAnsi="Arial" w:cs="Arial" w:eastAsia="標楷體"/>
          <w:color w:val="000000"/>
          <w:spacing w:val="10"/>
          <w:sz w:val="27"/>
          <w:szCs w:val="27"/>
        </w:rPr>
        <w:t>能造作故譬如有人</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陶師家雖復不見陶師之身以見輪繩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其家必是陶師我亦如是眼見色已必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我若無我者誰能見色聞聲乃至觸法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如是復次有我云何得知因相故知何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相喘息視眴壽命役心受諸苦樂貪求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恚如是等法悉是我相是故當知必定有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次有我能別味故有人食果見已知味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當知必定有我復次有我云何知耶執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故執鐮能刈執斧能斫執瓶盛水執車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御如是等事我執能作是故當知必定有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次有我云何知耶即於生時欲得乳哺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宿習故以是當知必定有我復次有我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耶和合利益他衆生故譬如瓶衣車乗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宅山林樹木象馬牛羊如是等物若和合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有利益此內五隂亦復如是眼等諸根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和合故則利益我是故當知必定有我復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我云何知耶有遮法故如有物故則有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閡物若無者則無有遮若有遮者則知有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故當知必定有我復次有我云何知耶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伴故親與非親非是伴侶正法邪法亦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伴侶智與非智亦非伴侶沙門非沙門婆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非婆羅門子非子晝非晝夜非夜我非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等法爲伴非伴是故當知必定有我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諸外道等種種說有常樂我淨當知定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樂我淨世尊以是義故諸外道等亦得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我有眞諦佛言善男子若有沙門婆羅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常有樂有我有淨者是非沙門非婆羅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以故迷於生死離一切智大導師故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沙門婆羅門等沉没諸欲善法羸損故是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外道繫在貪欲瞋恚癡獄堪忍愛樂故是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外道雖知業果自作自受而猶不能遠離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是諸外道非是正法正命自活何以故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火不能消故是諸外道雖欲貪著上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欲貧於善法不勤修故是諸外道雖欲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正解脫中而持戒足不成就故是諸外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雖欲求樂而不能求樂因縁故是諸外道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憎惡一切諸苦然其所行未能遠離諸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縁是諸外道雖爲四大毒蛇所纏猶行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逸不能謹慎是諸外道無明所覆遠離善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在三界無常熾然大火之中而不能出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外道遇諸煩惱難愈之病而復不求大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良醫是諸外道方於未來當涉無邊險遠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路而不知以善法資糧而自莊嚴是諸外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爲婬欲災毒所害而反抱持五欲霜毒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外道瞋恚熾盛而復反更親近惡友是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外道常爲無明之所覆蔽而反推求邪惡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是諸外道常爲邪見之所誑惑而反於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親善想是諸外道希食甘果而種苦子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外道已處煩惱闇室之中而反遠離大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炬明是諸外道患煩惱渴而復反飲諸欲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水是諸外道漂没生死無邊大河而復遠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上船師是諸外道迷惑諸倒言諸行常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若常無有是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般涅槃經卷第十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般涅盤經卷第十三</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北涼天竺三藏曇無讖譯梵</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宋沙門慧嚴慧觀同謝靈運再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聖行品第十九之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我觀諸行悉皆無常云何知耶以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故若有諸法從縁生者則知無常是諸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無有一法不從縁生善男子佛性無生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無去無來非過去非未來非現在非因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非無因作非作非作者非相非無相非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非無名非名非色非長非短非隂界人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攝持是故名常善男子佛性即是如來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即是法法即是常善男子常者即是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即是僧僧即是常以是義故從因生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名爲常是諸外道無有一法不從因生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是諸外道不見佛性如來及法是故外</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所可言說悉是妄語無有眞諦諸凡夫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先見瓶衣車乗舍宅城郭河水山林男女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馬牛羊後見相似便言是常當知其實非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也善男子一切有爲皆是無常虚空無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故爲常佛性無爲是故爲常虚空者即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性佛性者即是如來如來者即是無爲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者即是常常者即是法法者即是僧僧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爲無爲者即是常善男子有爲之法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種色法非色法非色法者心心數法色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地水火風善男子心名無常何以故性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攀縁相應分別故善男子眼識性異乃至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性異是故無常善男子色境界異乃至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境界異是故無常善男子眼識相應異乃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意識相應異是故無常善男子心若常者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應獨縁一切法善男子若眼識異乃至意</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異則知無常以法相似念念生滅凡夫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計之爲常善男子諸因縁相可破壞故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無常所謂因眼因色因明因思惟生於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耳識生時所因各異非眼識因縁乃至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異亦如是復次善男子壞諸行因縁故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無常所謂修無常心異修苦空無我心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若常者應常修無常尚不得觀苦空無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況復得觀常樂我淨以是義故外道法中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攝取常樂我淨善男子當知心法必定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復次善男子心性異故名爲無常所謂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心性異縁覺心性異諸佛心性異一切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心有三種一者出家心二者在家心三者</w:t>
      </w:r>
    </w:p>
    <w:p>
      <w:pPr>
        <w:pStyle w:val="Normal"/>
        <w:spacing w:lineRule="exact" w:line="320"/>
        <w:rPr/>
      </w:pPr>
      <w:r>
        <w:rPr>
          <w:rFonts w:ascii="Arial" w:hAnsi="Arial" w:cs="Arial" w:eastAsia="標楷體"/>
          <w:color w:val="000000"/>
          <w:spacing w:val="10"/>
          <w:sz w:val="27"/>
          <w:szCs w:val="27"/>
        </w:rPr>
        <w:t>在家違離心樂相應心異苦相應心異不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樂相應心異貪欲相應心異瞋恚相應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異愚癡相應心異一切外道心相亦異所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愚癡相應心異疑惑相應心異邪見相應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異進止威儀其心亦異善男子心若常者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不能分別諸色所謂青黃赤白紫色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心若常者諸憶念法不應忘失善男子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常者凡所讀誦不應增長復次善男子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常者不應說言已作今作當作若有已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作當作當知是心必定無常善男子心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者則無怨親非怨非親心若常者則不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我物他物若死若生心若常者雖有所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應增長善男子以是義故當知心性各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異有別異故當知無常善男子我今於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色法中演說無常其義已顯復當爲汝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無常是色無常本無有生生已滅故內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胎歌羅邏時本無有生生已變故外之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莖本亦無生生已變故是故當知一切色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皆無常善男子所有內色隨時而變歌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邏時異安浮陀時異伽那時異閉手時異諸</w:t>
      </w:r>
    </w:p>
    <w:p>
      <w:pPr>
        <w:pStyle w:val="Normal"/>
        <w:spacing w:lineRule="exact" w:line="320"/>
        <w:rPr/>
      </w:pPr>
      <w:r>
        <w:rPr>
          <w:rFonts w:ascii="Arial" w:hAnsi="Arial" w:cs="Arial" w:eastAsia="標楷體"/>
          <w:color w:val="000000"/>
          <w:spacing w:val="10"/>
          <w:sz w:val="27"/>
          <w:szCs w:val="27"/>
        </w:rPr>
        <w:t>胞時異初生時異嬰孩時異童子時異乃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老時各各變異所謂外色亦復如是芽異莖</w:t>
      </w:r>
    </w:p>
    <w:p>
      <w:pPr>
        <w:pStyle w:val="Normal"/>
        <w:spacing w:lineRule="exact" w:line="320"/>
        <w:rPr/>
      </w:pPr>
      <w:r>
        <w:rPr>
          <w:rFonts w:ascii="Arial" w:hAnsi="Arial" w:cs="Arial" w:eastAsia="標楷體"/>
          <w:color w:val="000000"/>
          <w:spacing w:val="10"/>
          <w:sz w:val="27"/>
          <w:szCs w:val="27"/>
        </w:rPr>
        <w:t>異枝異葉異華異果異復次善男子內外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異歌羅邏時乃至老時各各變異外味亦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芽莖枝葉華果味異歌羅邏時力異乃至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力異歌羅邏時狀貌異乃至老時狀貌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異歌羅邏時果報異乃至老時果報亦異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邏時名字異乃至老時名字亦異所謂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壞已還合故知無常外之樹木亦壞已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合故知無常次第漸生故知無常次第生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邏時乃至老時次第生芽乃至果子故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常諸色可滅故知無常歌羅邏滅時異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老滅時異芽滅時異乃至果滅時異故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常凡夫無智見相似生計以爲常以是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名曰無常若無常即是苦若苦即是不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我因迦葉上問是事於彼已答復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諸行無我善男子總一切法謂色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色非我也何以故可破可壞可打可裂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增長故我者不可破壞打裂生長以是義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色非我非色之法亦復非我何以故因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故善男子若諸外道以專念故知有我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專念之性實非我也若以專念爲我性者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去之事則有忘失有忘失故定知無我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若諸外道以憶想故知有我者無憶想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定知無我如說見人手有六指即復問言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先何處共相見耶若有我者不應復問以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問故定知無我善男子若諸外道以遮故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我者善男子以有遮故定知無我如言調</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達終不發言非調達也我亦如是若定是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終不遮我以遮我故定知無我若以遮故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我者汝今不遮定應無我善男子若諸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以伴非伴知有我者以無伴故應無有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法無伴所謂如來虚空佛性我亦如是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伴以是義故定知無我復次善男子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外道以名字故知有我者無我法中亦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名如貧賤人名字富貴如言我死若我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我則殺我而我實不可殺假名殺我亦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矬人名爲長者以是義故定知無我復次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若諸外道以生已求乳知有我者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若有我者一切嬰兒不應執持不淨火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毒藥以是義故定知無我復次善男子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於三法中悉有等智所謂婬欲飲食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怖是故無我復次善男子若諸外道以相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知有我者善男子相故無我無相故亦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若人睡時不能進止俯仰視眴不覺苦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應有我若以進止俯仰視眴知有我者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關木人亦應有我善男子如來亦爾不進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止不俯不仰不視不眴不苦不樂不貪不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癡不行如來如是眞實有我復次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諸外道以見他食果口中生涎知有我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以憶念故見則生涎涎非我也我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涎非喜非悲非哭非笑非墯非起非飢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飽以是義故定知無我善男子是諸外道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小兒無慧方便不能了達常與無常苦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不淨我無我壽命非壽命衆生非衆生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實有非有於佛法中取少許分虚妄計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樂我淨而實不知常樂我淨如生盲人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乳色便問他言乳色何似他人答言色白</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貝盲人復問是乳色者如貝聲耶答言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也復問貝色爲何似耶答言如稻米粖盲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問乳色柔輭如稻米粖耶稻米粖者復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似答言如雪盲人復言彼稻米粖冷如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耶雪復何似答言猶如白鶴是生盲人雖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四種譬喻終不能得識乳眞色是諸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亦復如是終不能識常樂我淨善男子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義故我佛法中有眞實諦非於外道文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利白佛言希有世尊如來於今臨般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復更轉無上法輪乃作如是分別眞諦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告文殊師利汝今云何故於如來生涅槃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如來實是常住不變不般涅槃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若有計我是佛我成阿耨多羅三藐三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我即是法法是我成我即是道道是我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即世尊世尊即是我所我即聲聞聲聞即</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我所我能說法令他聽受我轉法輪餘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能如來終不作如是計是故如來不轉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輪善男子若有人作如是妄計我即是眼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是我所耳鼻舌身意亦復如是我即是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是我所乃至法亦如是我即是地地即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水火風亦如是善男子若人計言我即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信信是我所我是多聞多聞即是我所我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檀波羅蜜檀波羅蜜即是我所我是尸波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蜜尸波羅蜜即是我所我是羼提波羅蜜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波羅蜜即是我所我是毗梨耶波羅蜜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棃耶波羅蜜即是我所我是禪波羅蜜禪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蜜即是我所我是般若波羅蜜般若波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蜜即是我所我是四念處四念處即是我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正勤四如意足五根五力七覺分八聖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亦復如是善男子如來終不作如是計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如來不轉法輪善男子若言常住無有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易云何說言佛轉法輪是故汝今不應說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方更轉上法輪善男子譬如因眼縁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明縁思惟因縁和合得生眼識善男子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念言我能生識色乃至思惟終不念言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眼識眼識亦復不作念言我能自生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如是等法因縁和合得名爲見善男子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亦爾因六波羅蜜和合得名爲見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亦爾因六波羅蜜三十七助菩提法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了諸法復因咽喉舌齒脣口言語音聲爲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陳如初始說法名轉法輪以是義故如來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轉法輪也善男子若不轉者即名爲法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如來善男子譬如因燧因鑚因手因乾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草而得生火燧亦不言我能生火鑚手乾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各不念言我能生火火亦不言我能自生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亦爾因六波羅蜜乃至憍陳如名轉法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亦復不生念言我轉法輪善男子若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者是則名爲轉正法輪是轉法倫即名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善男子譬如因酪因水因鑚因瓶因繩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手捉而得出酥酪不念言我能出酥乃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手亦不念言我能出酥酥亦不言我能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衆縁和合故得出酥如來亦爾終不念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轉法輪善男子若不出者是則名爲轉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輪是轉法輪即是如來善男子譬如因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地水火風沃壤時節因人作業而牙得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子亦不言我能生芽乃至作業亦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言我能生牙牙亦不言我能自生如來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終不念言我轉法輪善男子若不作者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名爲轉正法輪是轉法輪即是如來善男</w:t>
      </w:r>
    </w:p>
    <w:p>
      <w:pPr>
        <w:pStyle w:val="Normal"/>
        <w:spacing w:lineRule="exact" w:line="320"/>
        <w:rPr/>
      </w:pPr>
      <w:r>
        <w:rPr>
          <w:rFonts w:ascii="Arial" w:hAnsi="Arial" w:cs="Arial" w:eastAsia="標楷體"/>
          <w:color w:val="000000"/>
          <w:spacing w:val="10"/>
          <w:sz w:val="27"/>
          <w:szCs w:val="27"/>
        </w:rPr>
        <w:t>子譬如因</w:t>
      </w:r>
      <w:r>
        <w:rPr>
          <w:rFonts w:ascii="Arial" w:hAnsi="Arial" w:cs="新細明體;PMingLiU" w:eastAsia="標楷體"/>
          <w:color w:val="000000"/>
          <w:spacing w:val="10"/>
          <w:sz w:val="27"/>
          <w:szCs w:val="27"/>
        </w:rPr>
        <w:t>皷</w:t>
      </w:r>
      <w:r>
        <w:rPr>
          <w:rFonts w:ascii="Arial" w:hAnsi="Arial" w:cs="新細明體;PMingLiU" w:eastAsia="標楷體"/>
          <w:color w:val="000000"/>
          <w:spacing w:val="10"/>
          <w:sz w:val="27"/>
          <w:szCs w:val="27"/>
        </w:rPr>
        <w:t>因空因皮因人因桴和合出聲</w:t>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pPr>
      <w:r>
        <w:rPr>
          <w:rFonts w:ascii="Arial" w:hAnsi="Arial" w:cs="新細明體;PMingLiU" w:eastAsia="標楷體"/>
          <w:color w:val="000000"/>
          <w:spacing w:val="10"/>
          <w:sz w:val="27"/>
          <w:szCs w:val="27"/>
        </w:rPr>
        <w:t>皷</w:t>
      </w:r>
      <w:r>
        <w:rPr>
          <w:rFonts w:ascii="Arial" w:hAnsi="Arial" w:cs="新細明體;PMingLiU" w:eastAsia="標楷體"/>
          <w:color w:val="000000"/>
          <w:spacing w:val="10"/>
          <w:sz w:val="27"/>
          <w:szCs w:val="27"/>
        </w:rPr>
        <w:t>不念</w:t>
      </w:r>
      <w:r>
        <w:rPr>
          <w:rFonts w:ascii="Arial" w:hAnsi="Arial" w:cs="Arial" w:eastAsia="標楷體"/>
          <w:color w:val="000000"/>
          <w:spacing w:val="10"/>
          <w:sz w:val="27"/>
          <w:szCs w:val="27"/>
        </w:rPr>
        <w:t>言我能出聲乃至桴亦如是聲亦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我能自生善男子如來亦爾終不念言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轉法輪善男子轉法輪者名爲不作不作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轉法輪轉法輪者即是如來善男子轉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輪者乃是諸佛世尊境界非諸聲聞縁覺所</w:t>
      </w:r>
    </w:p>
    <w:p>
      <w:pPr>
        <w:pStyle w:val="Normal"/>
        <w:spacing w:lineRule="exact" w:line="320"/>
        <w:rPr>
          <w:rFonts w:ascii="Arial" w:hAnsi="Arial" w:eastAsia="標楷體" w:cs="Arial"/>
          <w:color w:val="000000"/>
          <w:spacing w:val="10"/>
          <w:sz w:val="27"/>
          <w:szCs w:val="27"/>
          <w:lang w:eastAsia="zh-CN"/>
        </w:rPr>
      </w:pPr>
      <w:r>
        <w:rPr>
          <w:rFonts w:ascii="Arial" w:hAnsi="Arial" w:cs="Arial" w:eastAsia="標楷體"/>
          <w:color w:val="000000"/>
          <w:spacing w:val="10"/>
          <w:sz w:val="27"/>
          <w:szCs w:val="27"/>
          <w:lang w:eastAsia="zh-CN"/>
        </w:rPr>
        <w:t>知善男子虚空非生非出非作非造非有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如來亦爾非生非出非作非造非有爲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如來性佛性亦爾非生非出非作非造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爲法善男子諸佛世尊語有二種一者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語二者出世語善男子如來爲諸聲聞縁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於世語爲諸菩薩說出世語善男子是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衆復有二種一者求小乗二者求大乗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昔日波羅柰城爲諸聲聞轉於法輪今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此拘尸那城爲諸菩薩轉大法輪復次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復有二人中根上根爲中根人於波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柰轉於法輪爲上根人人中象王迦葉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今於此間拘尸那城轉大法輪善男子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下根者如來終不爲轉法輪極下根者即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闡提復次善男子求佛道者復有二種一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精進二上精進於波羅柰爲中精進轉於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輪今於此城爲上精進轉大法輪復次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我昔於彼波羅柰城初轉法輪八萬天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須陀洹果今於此城八十萬億人不退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阿耨多羅三藐三菩提復次善男子波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柰城大梵天王稽首請我轉於法輪今於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城迦葉菩薩稽首請我轉大法輪復次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我昔於彼波羅柰城轉法輪時演說無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空無我今於此城轉法輪時如實演暢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我淨復次善男子我昔於彼波羅柰城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輪時所出音聲聞于梵天如來今於拘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那城轉法輪時所出音聲徧于東方二十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河沙等諸佛世界南西北方四維上下亦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復次善男子諸佛世尊凡有所說皆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爲轉法輪也善男子譬如聖王所有輪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未降伏者能令降伏已降伏者能令安隱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諸佛世尊凡所說法亦復如是無量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未調伏者能令調伏已調伏者令生善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譬如聖王所有輪寳則能消滅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怨賊如來演法亦復如是能令一切諸煩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賊皆悉寂靜復次善男子譬如聖王所有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下上迴轉如來說法亦復如是能令下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惡衆生上生人天乃至佛道善男子是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今不應讃言如來於此更轉法輪爾時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殊師利白佛言世尊我於此義非爲不知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問者爲欲利益諸衆生故世尊我已久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轉法輪者實是諸佛如來境界非是聲聞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所及爾時世尊告迦葉菩薩善男子是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住於大乗大涅槃經所行聖行迦葉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白佛言世尊復以何義名爲聖行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聖名諸佛世尊以是義故名爲聖行世尊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諸佛之所行者則非聲聞縁覺菩薩所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行善男子是諸世尊安住於此大般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作如是開示分別演說其義以是義故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曰聖行聲聞縁覺及諸菩薩如是聞已則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奉行故名聖行善男子是菩薩摩訶薩得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已則得住於無所畏地善男子若有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住如是無所畏地則不復畏貪恚愚癡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老病死亦復不畏惡道地獄畜生餓鬼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惡有二種一者阿脩羅二者人中人中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種惡一者一闡提二者誹謗方等經典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犯四重禁善男子住是地中諸菩薩等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畏墮如是惡中亦復不畏沙門婆羅門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邪見天魔波旬亦復不畏受二十五有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此地名無所畏善男子菩薩摩訶薩住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畏地得二十五三昧壞二十五有善男子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垢三昧能壞地獄有得無退三昧能壞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有得心樂三昧能壞餓鬼有得歡喜三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壞阿脩羅有得日光三昧能斷弗婆提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月光三昧能斷瞿耶尼有得熱燄三昧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斷鬱單越有得如幻三昧能斷閻浮提有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法不動三昧能斷四天處有得難伏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昧能斷三十三天處有得悅意三昧能斷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天有得青色三昧能斷兜率天有得黃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能斷化樂天有得赤色三昧能斷他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在天有得白色三昧能斷初禪有得種種</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能斷大梵王有得雙三昧能斷二禪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雷音三昧能斷三禪有得注雨三昧能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禪有得如虚空三昧能斷無想有得照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能斷淨居阿那含有得無閡三昧能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處有得常三昧能斷識處有得樂三昧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斷不用處有得我三昧能斷非想非非想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善男子是名菩薩得二十五三昧斷二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有善男子如是二十五三昧名諸三昧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菩薩摩訶薩入如是等諸三昧王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吹壞須彌山王隨意即能欲知三千大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所有衆生心之所念亦悉能知欲以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大千世界所有衆生內於己身一毛孔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意即能亦令衆生無迫迮想若欲化作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衆生悉令充滿三千大千世界中者亦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意能分一身以爲多身復合多身以爲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雖作如是心無所著猶如蓮華善男子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得入如是三昧王已即得住於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之地菩薩住是自在地者得自在力隨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處即得往生善男子譬如聖王領四天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意所行無能障閡菩薩摩訶薩亦復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生處壞欲生者隨意往生善男子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若見地獄一切衆生有可化令住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者菩薩即時往生其中菩薩雖生非本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果菩薩摩訶薩住自在地力因縁故而生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善男子菩薩摩訶薩雖在地獄不受熾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碎身等苦善男子菩薩摩訶薩所可成就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功徳無量無邊百千萬億尚不可說何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所有功徳而當可說爾時衆中有一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名住無垢藏王有大威徳成就神通得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總持三昧具足得無所畏即從座起徧袒右</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肩右膝著地長跪合掌白佛言世尊如佛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諸佛菩薩所可成就功徳智慧無量無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千萬億實不可說我意猶謂故不如是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乗經典何以故因是大乗方等經力故能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諸佛世尊阿耨多羅三藐三菩提時佛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善哉善哉善男子如是如是如汝所說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大乗方等經典雖復成就無量功徳欲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經不得爲喻百倍千倍百千萬倍乃至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數譬喻所不能及善男子譬如從牛出乳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乳出酪從酪出生酥從生酥出熟酥從熟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醍醐醍醐最上若有服者衆病皆除所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藥悉入其中善男子佛亦如是從佛出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部經從十二部經出修多羅從修多羅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等經從方等經出般若婆羅蜜從般若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蜜出大涅槃猶如醍醐言醍醐者喻於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佛性者即是如來善男子以是義故說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所有功徳無量無邊不可稱計迦葉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白佛言世尊如佛所讃大涅槃經猶如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醐最上最妙若有能服衆病悉除一切諸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入其中我聞是已竊復思念若有不能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是經當知是人爲大愚癡無有善心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於今者實能堪忍剥皮爲紙刺血爲墨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髓爲水析骨爲筆書寫如是大涅槃經書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讀誦令其通利然後爲人廣說其義世尊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衆生貪著財物我當施財然後以是大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經勸之令讀若尊貴者先以愛語隨順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意然後漸當以是大乗大涅槃經勸之令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凡庶者當以威勢偪之令讀若憍慢者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僕使隨順其意令其歡喜然後復以大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經而教導之若有誹謗方等經者當以勢</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摧之令伏旣摧伏已然後勸令讀大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有愛樂大涅槃經我當躬往恭敬供養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重讃歎爾時佛讃迦業菩薩善哉善哉汝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愛樂大乗經典貪大乗經愛大乗經味大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經信敬尊重供養大乗善男子汝今以此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因縁當得超越無量無邊恒河沙等大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前成阿耨多羅三藐三菩提汝亦不久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如我廣爲大衆演說如是大般涅槃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性諸佛所說祕密之藏善男子乃昔過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日未出我於爾時作婆羅門修菩薩行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通達一切外道所有經論修寂滅行具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威儀其心清淨不爲外來能生欲想之所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壞滅瞋恚火受持常樂我淨之時周徧求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乗經典乃至不聞方等名字我於爾時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雪山其山清淨流泉浴池樹林藥木充滿</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地處處石間有清流水多諸香華周徧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飾衆鳥羣獸不可稱計甘果滋繁種別難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有無量藕根甘根清木香根我於爾時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其中唯食諸果食已繫心思惟坐禪經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歲亦不聞有如來出世大乗經名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修如是難行苦行時彼帝釋諸天人等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驚怪即共集會各各相謂而說偈言</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各各相指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清淨雪山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寂靜離欲主</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功徳莊嚴王</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已離貪瞋慢</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永斷諸愚癡</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口初未曾說</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麤惡等語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衆中有一天子名曰歡喜復說偈言</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如是離欲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清淨勤精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將不求帝釋</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及以諸天耶</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若是求道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修行諸苦行</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是人多欲求</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帝釋所坐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復有一仙天子即爲帝釋而說偈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天主憍尸迦</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應生是慮</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外道修苦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必求帝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是偈已復作是言憍尸迦世有大士爲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故不貪己身爲欲利益諸衆生故而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無量苦行如是之人見生死中諸過咎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設見珍寳滿此大地諸山大海不生貪著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視涕唾如是大士弃捨財寳所愛妻子頭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髓腦手足支節所居舍宅象馬車乗奴婢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僕亦不願求生於天上唯願一切得受快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我所解如是大士清淨無染衆結永盡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志求阿耨多羅三藐三菩提釋提桓因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是言如汝言者是人則爲攝取一切世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大仙若此世間有佛樹者能除一切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世人及阿脩羅煩惱毒蛇若諸衆生住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樹隂涼中者煩惱諸毒悉得消滅大仙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若當未來世中作善逝者我等悉當得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熾然煩惱如是之事實爲難信何以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衆生發阿耨多羅三藐三菩提心見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縁於阿耨多羅三藐三菩提即便動轉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水中月水動則動猶如畫像難成易壞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心亦復如是難發易壞大仙如有多人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鎧仗牢自莊嚴欲前討賊臨陣恐怖則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退散無量衆生亦復如是發菩提心牢自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見生死過心生恐怖即便退散大仙我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無量衆生發心之後皆生動轉是故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雖見是人專修苦行無惱無熱住於道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行清淨未能信也我今要當自往試之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實能堪任荷負阿耨多羅三藐三菩提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重擔不大仙猶如車有二輪則有載用鳥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翼堪任飛行是苦行者亦復如是我雖見</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堅持禁戒未知其人有深智不若有深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知則能堪任荷負阿耨多羅三藐三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重擔也大仙譬如魚母多有胎子成就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鮮如菴羅樹華多果少衆生發心乃有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其成就少不足言大仙我當與汝俱往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大仙譬如眞金三種試已乃知其眞謂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打磨試彼苦行亦當如是爾時釋提桓因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變其身作羅剎像形甚可畏下至雪山去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遠而便立住是時羅剎心無所畏勇健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辯才次第其聲清雅宣過去佛所說半偈</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諸行無常</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生滅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是半偈已便住其前所現形貌甚可怖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顧眄徧視觀於四方是苦行者聞是半偈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歡喜譬如賈客於險難處夜行失伴恐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推索還遇同侶心生歡喜踊躍無量亦如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病未遇良醫瞻病好藥後卒得之如人没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卒遇船舫如渴乏人遇清冷水如爲怨逐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然得脫如久繫獄卒聞得出亦如農夫炎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雨亦如行人還得歸家家人見已生大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喜善男子我於爾時聞是半偈心中歡喜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如是即從座起以手舉髮四向顧視而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語向所聞偈誰之所說爾時四顧不見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唯見羅剎即說是言誰開如是解脫之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誰能雷震諸佛音聲誰於生死睡眠之中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獨覺寤唱如是言誰能於此示導生死饑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無上道味無量衆生沈生死海誰能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作大船師是諸衆生常爲煩惱重病所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誰能於中爲作良醫說是半偈啓悟我心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半月漸開蓮華善男子我於是時更無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唯見羅剎復作是念將是羅剎說是偈耶</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覆復生疑或非其說何以故是人形容甚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怖畏若有得聞是偈句者一切恐怖醜陋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除何有此人形貌如是能說此偈不應火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生蓮華非日光中出生冷水善男子我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復作是念我今無智而此羅剎或能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過去諸佛從諸佛所聞是半偈我今當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便前至是羅剎所作如是言善哉大士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何處得是過去離怖畏者所說半偈大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於何處而得如是半如意珠大士是半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乃是過去未來現在諸佛世尊之正道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世間無量衆生常爲諸見羅網所覆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於此外道法中初不得聞如是出世十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雄所說空義善男子我問是已即答我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婆羅門汝今不應問我是義何以故我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食來已經多日處處求索了不能得飢渴苦</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心亂謬語非我本心之所知也我今力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飛行虚空至鬱單越乃至天上處處求食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能得以是之故我說是語善男子我時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語羅剎言大士若能爲我說是偈竟我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終身爲汝弟子大士汝所說者名字不終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不盡以何因縁不欲說耶夫財施者則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竭盡法施因縁不可盡也法施無盡多所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益我今聞此半偈法已心生驚疑汝今幸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我除斷說此偈竟我當終身爲汝弟子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剎答言汝智太過但自愛身都不見念今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定爲飢苦所偪實不能說我即問言汝所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爲是何物羅剎答言汝不足問我若說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人多怖我復語言此中獨處更無有人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畏汝何故不說羅剎答言我所食者唯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煗肉其所飲者唯人熱血自我薄祜唯食此</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食周徧求索困不能得世雖多人皆有福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兼爲諸天之所守護而我無力不能得殺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我復語言汝但具足說是半偈我聞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當以此身奉施供養大士我設命終如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身無所復用當爲虎狼鴟梟鵰鷲之所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食而復不得一毫之福我今爲求阿耨多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藐三菩提捨不堅身以易堅身羅剎答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誰當信汝如是之言爲八字故弃所愛身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我即答言汝眞無智譬如有人施他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器得七寳器我亦如是捨不堅身得金剛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言誰當信者我今有證大梵天王釋提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及四天王能證是事復有天眼諸菩薩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欲利益無量衆生修行大乗具六度者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證知復有十方諸佛世尊利衆生者亦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證我爲八字故捨是身命羅剎復言汝若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能捨身者諦聽諦聽當爲汝說其餘半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我於爾時聞是語已心中歡喜即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己身所著鹿皮爲此羅剎膚置法座白言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願坐此座我即於前叉手長跪而作是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惟願和上善爲我說其餘半偈令得具足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剎即說</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生滅滅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寂滅爲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羅剎說是偈已復作是言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今已聞具足偈義汝之所願爲悉滿足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必欲利諸衆生者時施我身善男子我於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深思此義然後處處若石若壁若樹若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書寫此偈即便更繫所著衣裳恐於死後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體露現即上高樹爾時樹神復問我言善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仁者欲作何事善男子我時答言我欲捨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報偈價樹神又言如是偈者何所利益我</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答言如是偈句乃是過去未來現在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說開空法道我爲此法弃捨身命不爲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名聞財寳轉輪聖王四大天王釋提桓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梵天王人天中樂爲欲利益一切衆生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捨此身善男子我捨身時復作是願願令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慳惜之人悉來見我捨離此身若有少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起貢高者亦令得見我爲一偈捨此身命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弃草木我於爾時說是語已尋即放身自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樹下下未至地時虚空中出種種聲其聲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阿迦尼吒爾時羅剎還復釋形即於空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接取我身安置平地爾時釋提桓因及諸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大梵天王稽首頂禮於我足下讃言善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哉眞是菩薩能大利益無量衆生欲於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黑闇之中然大法炬由我愛惜如來大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相嬈惱惟願聽我懴悔罪咎汝於未來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定成就阿耨多羅三藐三菩提願見濟度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釋提桓因及諸天衆頂禮我足於是辭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忽然不現善男子如我往昔爲半偈故捨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身以是因縁便得超越足十二劫在彌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前成阿耨多羅三藐三菩提善男子我得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無量功徳皆由供養如來正法善男子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亦爾發阿耨多羅三藐三菩提心則已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過無量無邊恒河沙等諸菩薩上善男子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菩薩住於大乗大般涅槃修於聖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般涅槃經卷第十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般涅盤經卷第十四</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北涼天竺三藏曇無讖譯梵</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宋沙門慧嚴慧觀同謝靈運再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梵行品第二十之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云何菩薩摩訶薩梵行善男子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住於大乗大般涅槃住七善法得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梵行何等爲七一者知法二者知義三者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四者知足五者自知六者知衆七者知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卑善男子云何菩薩摩訶薩知法善男子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知十二部經所謂修多羅祇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記伽陀優陀那尼陀那阿波陀那伊帝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伽闍陀伽毗佛略阿浮陀達磨優波提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何等名爲修多羅經從如是我聞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歡喜奉行如是一切名修多羅何等名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祇夜經佛告諸比丘昔我與汝愚無智慧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如實見四眞諦是故流轉久處生死没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海何等爲四苦集滅道如佛昔日爲諸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丘說契經竟爾時復有利根衆生爲聽法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後至佛所即便問人如來向者爲說何事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知已即因本經以偈頌曰</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我昔與汝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見四眞諦</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故久流轉</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生死大苦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若能見四諦</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則得斷生死</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生死旣已盡</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更不受諸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名祇夜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等名爲受記經如有經律如來說時爲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人受佛記莂汝阿逸多未來有王名曰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佉當於是世而成佛道號曰彌勒是名受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等名爲伽陀經除修多羅及諸戒律其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說四句之偈所謂</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諸惡莫作</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衆善奉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自淨其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諸佛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名伽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等名爲優陀那經如佛晡時入於禪定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天衆廣說法要時諸比丘各作是念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者爲何所作如來明旦從禪定起無有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問以他心智即自說言比丘當知一切諸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壽命極長汝諸比丘善哉爲他不求己利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哉少欲善哉知足善哉寂靜如是諸經無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說是名優陀那何等名爲尼陀那經如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經偈所因根本爲他演說如舍衞國有一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夫羅網捕鳥得已籠繫隨與水穀而復還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知其本末因縁而說偈言</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莫輕小惡</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以爲無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水渧雖微</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漸盈大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名尼陀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等名爲阿波陀那經如戒律中所說譬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名阿波陀那何等名爲伊帝目多伽經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所說比丘當知我出世時所可說者名曰</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經鳩留秦佛出世之時名甘露鼓拘那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牟尼佛時名曰法鏡迦葉佛時名曰分別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名伊帝目多伽何等名爲闍陀伽經如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本爲菩薩修諸苦行所謂比丘當知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過去作鹿作羆作</w:t>
      </w:r>
      <w:r>
        <w:rPr>
          <w:rFonts w:ascii="Arial" w:hAnsi="Arial" w:cs="新細明體;PMingLiU" w:eastAsia="標楷體"/>
          <w:color w:val="000000"/>
          <w:spacing w:val="10"/>
          <w:sz w:val="27"/>
          <w:szCs w:val="27"/>
        </w:rPr>
        <w:t>麞</w:t>
      </w:r>
      <w:r>
        <w:rPr>
          <w:rFonts w:ascii="Arial" w:hAnsi="Arial" w:cs="新細明體;PMingLiU" w:eastAsia="標楷體"/>
          <w:color w:val="000000"/>
          <w:spacing w:val="10"/>
          <w:sz w:val="27"/>
          <w:szCs w:val="27"/>
        </w:rPr>
        <w:t>作兔作粟散王輪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聖王龍金翅鳥諸如是等行菩薩道時所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身是名闍陀伽何等名爲毗佛略經所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乗方等經典其義廣大猶如虚空是名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略何等名爲未曾有經如彼菩薩初出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無人扶持即行七步放大光明徧照十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如獼猴手捧蜜器以獻如來如白項狗佛</w:t>
      </w:r>
    </w:p>
    <w:p>
      <w:pPr>
        <w:pStyle w:val="Normal"/>
        <w:spacing w:lineRule="exact" w:line="320"/>
        <w:rPr/>
      </w:pPr>
      <w:r>
        <w:rPr>
          <w:rFonts w:ascii="Arial" w:hAnsi="Arial" w:cs="Arial" w:eastAsia="標楷體"/>
          <w:color w:val="000000"/>
          <w:spacing w:val="10"/>
          <w:sz w:val="27"/>
          <w:szCs w:val="27"/>
        </w:rPr>
        <w:t>邊聽法如魔波旬變爲青牛行瓦</w:t>
      </w:r>
      <w:r>
        <w:rPr>
          <w:rFonts w:ascii="Arial" w:hAnsi="Arial" w:cs="新細明體;PMingLiU" w:eastAsia="標楷體"/>
          <w:color w:val="000000"/>
          <w:spacing w:val="10"/>
          <w:sz w:val="27"/>
          <w:szCs w:val="27"/>
        </w:rPr>
        <w:t>鉢間令諸</w:t>
      </w:r>
    </w:p>
    <w:p>
      <w:pPr>
        <w:pStyle w:val="Normal"/>
        <w:spacing w:lineRule="exact" w:line="320"/>
        <w:rPr>
          <w:rFonts w:ascii="Arial" w:hAnsi="Arial" w:eastAsia="標楷體" w:cs="新細明體;PMingLiU"/>
          <w:color w:val="000000"/>
          <w:spacing w:val="10"/>
          <w:sz w:val="27"/>
          <w:szCs w:val="27"/>
        </w:rPr>
      </w:pPr>
      <w:r>
        <w:rPr>
          <w:rFonts w:ascii="Arial" w:hAnsi="Arial" w:cs="新細明體;PMingLiU" w:eastAsia="標楷體"/>
          <w:color w:val="000000"/>
          <w:spacing w:val="10"/>
          <w:sz w:val="27"/>
          <w:szCs w:val="27"/>
        </w:rPr>
        <w:t>瓦鉢互相掁觸無所傷損如佛初生入天廟</w:t>
      </w:r>
    </w:p>
    <w:p>
      <w:pPr>
        <w:pStyle w:val="Normal"/>
        <w:spacing w:lineRule="exact" w:line="320"/>
        <w:rPr/>
      </w:pPr>
      <w:r>
        <w:rPr>
          <w:rFonts w:ascii="Arial" w:hAnsi="Arial" w:cs="新細明體;PMingLiU" w:eastAsia="標楷體"/>
          <w:color w:val="000000"/>
          <w:spacing w:val="10"/>
          <w:sz w:val="27"/>
          <w:szCs w:val="27"/>
        </w:rPr>
        <w:t>時令彼天</w:t>
      </w:r>
      <w:r>
        <w:rPr>
          <w:rFonts w:ascii="Arial" w:hAnsi="Arial" w:cs="Arial" w:eastAsia="標楷體"/>
          <w:color w:val="000000"/>
          <w:spacing w:val="10"/>
          <w:sz w:val="27"/>
          <w:szCs w:val="27"/>
        </w:rPr>
        <w:t>像起下禮敬如是等經名未曾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等名爲優波提舍經如佛世尊所說諸經</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作議論分別廣說辨其相貌是名優波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舍菩薩若能如是了知十二部經名爲知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菩薩摩訶薩知義菩薩摩訶薩若於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文字語言廣知其義是名知義云何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知時善男子菩薩善知如是時中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寂靜如是時中任修精進如是時中任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捨定如是時中任供養佛如是時中任供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如是時中任修布施持戒忍辱精進禪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般若波羅蜜是名知時云何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知足善男子菩薩知足所謂飲食衣藥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坐卧睡寤語默是名知足善男子云何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自知是菩薩自知我有如是信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戒如是多聞如是捨如是慧如是去來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正念如是善行如是問如是答是名自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菩薩摩訶薩知衆善男子是菩薩知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等是剎利衆婆羅門衆居士衆沙門衆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是衆如是行來如是坐起如是說法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問答是名知衆善男子云何菩薩摩訶薩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尊卑善男子人有二種一者信二者不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當知信者是善不信者不名爲善復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信有二者一者常往僧坊二者不往菩薩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其往者善其不往者不名爲善往僧坊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有二種一者禮拜二不禮拜菩薩當知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拜者善不禮拜者不名爲善其禮拜者復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種一者聽法二者不聽菩薩當知聽法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不聽法者不名爲善其聽法者復有二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至心聽二不至心菩薩當知至心聽者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名善不至心者不名爲善至心聽法復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種一者思義二不思義菩薩當知思義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不思義者不名爲善其思義者復有二種</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如說行二不如說行如說行者是則爲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如說行不名爲善如說行者復有二種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求聲聞不能利安饒益一切苦惱衆生二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迴向無上大乗利益多人令得安樂菩薩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能利多人得安樂者最上最善善男子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寳中如意寳珠最爲勝妙如諸味中甘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最上如是菩薩於人天中最勝最上不可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喻善男子是名菩薩摩訶薩住於大乗大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經住七善法菩薩住是七善法已得具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次善男子復有梵行謂慈悲喜捨迦葉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白佛言世尊若多修慈能斷瞋恚修悲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亦斷瞋恚云何而言四無量心推義而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應有三世尊慈有三縁一縁衆生二縁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三則無縁悲喜捨心亦復如是若從是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唯應有一不應有四衆生縁者縁於五隂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與其樂是名衆生縁法縁者縁諸衆生所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物而施與之是名法縁無縁者縁於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名無縁慈者多縁貧窮衆生如來大師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貧窮受第一樂若縁衆生則不縁佛法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以是義故縁如來者名曰無縁世尊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所縁一切衆生如縁父母妻子親屬以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故名衆生縁法縁者不見父母妻子親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一切法皆從縁生是名法縁無縁者不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相及衆生相是名無縁悲喜捨心亦復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是故應三不應有四世尊人有二種一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行二者愛行見行之人多修慈悲愛行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多修喜捨是故應二不應有四世尊夫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者名曰無邊邊不可得故名無量若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則應是一不應言四若言四者何得無量</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故應一不應四也佛告迦葉善男子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爲諸衆生所宣法要其言祕密難可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或爲衆生說一因縁如說何等爲一因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謂一切有爲之法善男子或說二種因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果或說三種煩惱業苦或說四種無明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生與老死或說五種所謂受愛取有及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說六種三世因果或說七種謂識名色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觸受及以愛取或說八種除無明行及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老死其餘八事或說九種如城經中除無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識其餘九事或說十一如爲薩遮尼揵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除生一法其餘十一或時具說十二因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王舍城爲迦葉等具說十二無明乃至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老病死善男子如一因縁爲衆生故種種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無量心法亦復如是善男子以是義故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如來深祕行處不應生疑善男子如來世</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有大方便無常說常常說無常說樂爲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苦爲樂不淨說淨淨說不淨我說無我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說我於非衆生說爲衆生於實衆生說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非物說物物說非物非實說實實說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非境說境境說非境非生說生生說非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乃至無明說明明說無明色說非色非色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非道說道道說非道善男子如來以是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方便爲調衆生豈虚妄耶善男子或有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貪於財貨我於其人自化其身作轉輪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無量歲隨其所須種種供給然後教化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安住阿耨多羅三藐三菩提若有衆生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著五欲於無量歲以妙五欲充滿其願然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勸化令其安住阿耨多羅三藐三菩提若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榮豪自貴我於其人無量歲中爲作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使趨走給侍得其心已即復勸化令其安住</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耨多羅三藐三菩提若有衆生性戾自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須人訶諫我於無量百千歲中教訶敦喻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調順然後復勸令其安住阿耨多羅三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菩提善男子如來如是於無量歲以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便令諸衆生安住阿耨多羅三藐三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豈虚妄耶諸佛如來雖處衆惡無所染汙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蓮華善男子應如是知四無量義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無量心體性有四若有修行生大梵處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如是無量伴類有四是故名四夫修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能斷貪欲修悲心者能斷瞋恚修喜心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斷不樂修捨心者能斷貪欲瞋恚衆生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以是義故得名爲四非一二三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汝所言慈能斷瞋悲亦如是應說三者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不應作如是難何以故善男子恚有二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能奪命二能鞭撻修慈則能斷彼奪命修</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悲則能除彼鞭撻善男子以是義故豈非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耶復次瞋有二種一瞋衆生二瞋非衆生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慈心者斷瞋衆生修悲心者斷非衆生復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瞋有二種一有因縁二無因縁修慈心者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因縁修悲心者斷無因縁復次瞋有二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於過去久已積習二於現在今始積習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慈心者能斷過去修悲心者斷於現在復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瞋有二種一瞋聖人二瞋凡夫修慈心者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瞋聖人修悲心者斷瞋凡夫復次瞋有二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上二中修慈斷上修悲斷中善男子以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故則名爲四何得難言應三非四是故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葉是無量心伴類相對分別爲四復以器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名爲四器若有慈則不得有悲喜捨心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義故應四無減善男子以行分別故應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若行慈時無悲喜捨是故有四善男子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故亦得名四夫無量者則有四種有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心有縁非自在有無量心自在非縁有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心亦縁亦自在有無量心非縁非自在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無量有縁非自在縁於無量無邊衆生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能得自在三昧雖得不定或得或失何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自在非縁如縁父母兄弟姊妹欲令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非無量縁何等無量亦縁亦自在謂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何等無量非縁非自在聲聞縁覺不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廣縁無量衆生亦非自在善男子以是義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四無量非諸聲聞縁覺所知乃是諸佛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境界善男子如是四事聲聞縁覺雖名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少不足言諸佛菩薩乃得名爲無量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迦葉菩薩白佛言世尊如是如是實如聖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如來所有境界非諸聲聞縁覺所及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頗有菩薩住於大乗大般涅槃得慈悲心</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是大慈大悲心不佛言有善男子菩薩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諸衆生中三品分別一者所親二者怨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者中人於親人中復作三品謂上中下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憎亦爾是菩薩摩訶薩於上親所與增上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中下親亦復平等與增上樂於上怨所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少分樂於中怨所與中品樂於下怨所與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樂菩薩如是轉增修習於上怨所與中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於中下怨等與上樂轉復修習於上中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與上樂若上怨所與上樂者爾時得名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成就菩薩爾時於其父母及上怨所得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心無有差別善男子是名得慈非大慈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何縁菩薩得如是慈猶故不得名爲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慈善男子以難成故不名大慈何以故久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過去無量劫中多集煩惱未修善法是故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於一日中調伏其心善男子譬如豌豆乾</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錐刺終不可著諸煩惱堅亦復如是雖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日夜繫心不散難可調伏又如家犬不畏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山林野鹿見人怖走瞋恚難去如守家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慈心易失如彼野鹿是故此心難可調伏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義故不名大慈復次善男子譬如畫石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文常在畫水速滅勢不久住瞋恚難除譬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畫石善根易滅猶如畫水是故此心難可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伏如大火聚其明久住電光之明不得暫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瞋如火聚慈如電明是故此心難得調伏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義故不名大慈善男子菩薩摩訶薩住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初地名曰大慈何以故善男子最極惡者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闡提出住菩薩修大慈時於一闡提心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差別不見其過故不生瞋以是義故得名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慈善男子爲諸衆生除無利益是名大慈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與衆生無量利樂是名大悲於諸衆生心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歡喜是名大喜無所擁護名爲大捨若不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法相已身見一切法平等無二是名大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捨己樂施與他人是名大捨善男子唯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能令菩薩增長具足六波羅蜜其餘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不必能爾善男子菩薩摩訶薩先得世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無量心然後乃發阿耨多羅三藐三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次第方得出世間者善男子因世無量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世無量以是義故名大無量迦葉菩薩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言世尊除無利益與利樂者實無所爲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思惟即是虚觀無有實利世尊譬如比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不淨時見所著衣悉是皮想而實非皮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食啗皆作蟲想而實非蟲觀好美羹作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汁想而實非穢觀所食酪猶如髓腦而實非</w:t>
      </w:r>
    </w:p>
    <w:p>
      <w:pPr>
        <w:pStyle w:val="Normal"/>
        <w:spacing w:lineRule="exact" w:line="320"/>
        <w:rPr/>
      </w:pPr>
      <w:r>
        <w:rPr>
          <w:rFonts w:ascii="Arial" w:hAnsi="Arial" w:cs="Arial" w:eastAsia="標楷體"/>
          <w:color w:val="000000"/>
          <w:spacing w:val="10"/>
          <w:sz w:val="27"/>
          <w:szCs w:val="27"/>
        </w:rPr>
        <w:t>腦觀骨碎粖猶如</w:t>
      </w:r>
      <w:r>
        <w:rPr>
          <w:rFonts w:eastAsia="標楷體" w:cs="新細明體;PMingLiU" w:ascii="Arial" w:hAnsi="Arial"/>
          <w:color w:val="000000"/>
          <w:spacing w:val="10"/>
          <w:sz w:val="10"/>
          <w:szCs w:val="10"/>
        </w:rPr>
        <w:t>@A4AB</w:t>
      </w:r>
      <w:r>
        <w:rPr>
          <w:rFonts w:ascii="Arial" w:hAnsi="Arial" w:cs="新細明體;PMingLiU" w:eastAsia="標楷體"/>
          <w:color w:val="000000"/>
          <w:spacing w:val="10"/>
          <w:sz w:val="27"/>
          <w:szCs w:val="27"/>
        </w:rPr>
        <w:t>想而實非</w:t>
      </w:r>
      <w:r>
        <w:rPr>
          <w:rFonts w:eastAsia="標楷體" w:cs="新細明體;PMingLiU" w:ascii="Arial" w:hAnsi="Arial"/>
          <w:color w:val="000000"/>
          <w:spacing w:val="10"/>
          <w:sz w:val="10"/>
          <w:szCs w:val="10"/>
        </w:rPr>
        <w:t>@A4AB</w:t>
      </w:r>
      <w:r>
        <w:rPr>
          <w:rFonts w:ascii="Arial" w:hAnsi="Arial" w:cs="新細明體;PMingLiU" w:eastAsia="標楷體"/>
          <w:color w:val="000000"/>
          <w:spacing w:val="10"/>
          <w:sz w:val="27"/>
          <w:szCs w:val="27"/>
        </w:rPr>
        <w:t>四無量心</w:t>
      </w:r>
    </w:p>
    <w:p>
      <w:pPr>
        <w:pStyle w:val="Normal"/>
        <w:spacing w:lineRule="exact" w:line="320"/>
        <w:rPr/>
      </w:pPr>
      <w:r>
        <w:rPr>
          <w:rFonts w:ascii="Arial" w:hAnsi="Arial" w:cs="新細明體;PMingLiU" w:eastAsia="標楷體"/>
          <w:color w:val="000000"/>
          <w:spacing w:val="10"/>
          <w:sz w:val="27"/>
          <w:szCs w:val="27"/>
        </w:rPr>
        <w:t>亦</w:t>
      </w:r>
      <w:r>
        <w:rPr>
          <w:rFonts w:ascii="Arial" w:hAnsi="Arial" w:cs="Arial" w:eastAsia="標楷體"/>
          <w:color w:val="000000"/>
          <w:spacing w:val="10"/>
          <w:sz w:val="27"/>
          <w:szCs w:val="27"/>
        </w:rPr>
        <w:t>復如是不能眞實利益衆生令其得樂雖</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口發言與衆生樂而實不得如是之觀非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妄耶世尊若非虚妄實與樂者彼諸衆生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不以諸佛菩薩威徳力故一切受樂若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眞實不得樂者如佛所說我念往昔唯修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經此劫世七反成壞不來此生世界成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梵天中世界壞時生光音天若生梵天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勢自在無能摧伏於千梵中最勝最上名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梵王有諸衆生皆於我所生最上想三十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返作忉利王釋提桓因無量百千作轉輪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唯修慈心乃得如是人天果報若不實者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得與此義相應佛言善哉善哉善男子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眞勇猛無所畏懼即爲迦葉而說偈言</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若於一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生嗔恚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而願與彼樂</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是名爲慈善</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衆生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若起於悲心</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是名聖種性</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得福報無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設使五通仙</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悉滿此大地</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有大自在主</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奉施其所安</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象馬種種物</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所得福報果</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及修一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六分中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夫修慈者實非妄想諦是眞實若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聞縁覺之慈是名虚妄諸佛菩薩眞實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虚云何知耶善男子菩薩摩訶薩修行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涅槃者觀土爲金觀金爲土地作水相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地相水作火相火作水相地作風相風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相隨意成就無有虚妄觀實衆生爲非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觀非衆生爲實衆生悉隨意成無有虚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當知菩薩四無量心是實思惟非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眞實復次善男子云何名爲眞實思惟謂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斷除諸煩惱故善男子夫修慈者能斷貪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悲心者能斷瞋恚修喜心者能斷不樂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捨心者能斷貪恚及衆生相以是故名眞實</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惟復次善男子菩薩摩訶薩四無量心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一切諸善根本善男子菩薩摩訶薩若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見貧窮衆生無縁生慈若不生慈則不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起惠施之心以施因縁令諸衆生得安隱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謂飲食車乗衣服華香牀卧舍宅燈明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施時心無繫縛不生貪著必定迴向阿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羅三藐三菩提其心爾時無所依止妄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永斷不爲怖畏名稱利養不求人天所受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不生憍慢不望反報不爲誑他故行布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求富貴凡行施時不見受者持戒破戒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田非田此是知識此非知識施時不見是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器不擇日時是處非處亦復不計饑饉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不見因果此是衆生此非衆生是福非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雖復不見施者受者及以財物乃至不見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果報而常行施無有斷絶善男子菩薩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持戒破戒乃至果報終不能施若不布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不具足檀波羅蜜若不具足檀波羅蜜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能成阿耨多羅三藐三菩提善男子譬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人身被毒箭其人眷屬欲令安隱爲除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即命良醫而爲拔箭彼人方言且待莫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今當觀如是毒箭從何方來誰之所射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剎利婆羅門毗舍首陁復更作念是何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耶竹耶柳耶其鏃鐵者何冶所出剛耶柔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毛羽者是何鳥翼鳥鴟鷲耶所有毒者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從作生自然而有爲是人毒惡蛇毒耶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癡人竟未能知尋便命終善男子菩薩亦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行施時分別受者持戒破戒乃至果報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能施若不能施則不具足檀波羅蜜若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檀波羅蜜則不能成阿耨多羅三藐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復次善男子菩薩摩訶薩行布施時於</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衆生慈心平等猶如子想又行施時於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起悲憫心譬如父母瞻視病子行施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其心歡喜猶如父母見子病愈旣施之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心放捨猶如父母見子長大能自存活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於慈心中布施食時常作是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今所施悉與一切衆生共之以是因縁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衆生得大智食勤進迴向無上大乗願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得善智食不求聲聞縁覺之食願諸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得法喜食不求愛食願諸衆生悉得般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波羅蜜食皆令充滿攝取無閡增上善根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衆生解達空相得無閡身猶如虚空願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常爲受者憐憫一切爲衆福田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修慈心時凡所施食應當堅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等願復次善男子菩薩摩訶薩於慈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布施漿時常作是願我今所施悉與一切</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共之以是因縁令諸衆生趣大乗河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八味水速履無上菩提之道離於聲聞縁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枯竭渴仰志求無上佛乗斷煩惱渴渴仰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味離生死愛愛樂大乗大般涅槃具足法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諸三昧入於甚深智慧大海願諸衆生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甘露味菩提出世離欲寂靜如是諸味願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具足無量百千法味具法味已得見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見佛性已能雨法雨雨法雨已佛性徧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猶如虚空復令其餘無量衆生得一法味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大乗非諸聲聞辟支佛味願諸衆生得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甜味無有六種差別之味願諸衆生唯求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味無閡佛法所行之味不求餘味善男子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於慈心中布施漿時應當堅發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等願復次善男子菩薩摩訶薩於慈心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施車乗時常作是願我今所施悉與一切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共之以是因縁普令衆生成於大乗得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乗不退於乗不動轉乗金剛座乗不求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辟支佛乗向於佛乗無能伏乗無羸乏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退没乗無上乗十力乗大功徳乗未曾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乗希有乗難得乗無邊乗知一切乗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於慈心中施車乗時常應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堅發誓願復次善男子菩薩摩訶薩於慈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布施衣時常作是願我今所施悉與一切</w:t>
      </w:r>
    </w:p>
    <w:p>
      <w:pPr>
        <w:pStyle w:val="Normal"/>
        <w:spacing w:lineRule="exact" w:line="320"/>
        <w:rPr/>
      </w:pPr>
      <w:r>
        <w:rPr>
          <w:rFonts w:ascii="Arial" w:hAnsi="Arial" w:cs="Arial" w:eastAsia="標楷體"/>
          <w:color w:val="000000"/>
          <w:spacing w:val="10"/>
          <w:sz w:val="27"/>
          <w:szCs w:val="27"/>
        </w:rPr>
        <w:t>衆生共之以是因縁令諸衆生得</w:t>
      </w:r>
      <w:r>
        <w:rPr>
          <w:rFonts w:ascii="Arial" w:hAnsi="Arial" w:cs="Arial" w:eastAsia="標楷體"/>
          <w:color w:val="000000"/>
          <w:spacing w:val="10"/>
          <w:sz w:val="27"/>
          <w:szCs w:val="27"/>
        </w:rPr>
        <w:t>慚</w:t>
      </w:r>
      <w:r>
        <w:rPr>
          <w:rFonts w:ascii="Arial" w:hAnsi="Arial" w:cs="Arial" w:eastAsia="標楷體"/>
          <w:color w:val="000000"/>
          <w:spacing w:val="10"/>
          <w:sz w:val="27"/>
          <w:szCs w:val="27"/>
        </w:rPr>
        <w:t>愧衣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覆身裂諸見衣衣服離身一尺六寸得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身所受諸觸柔輭無閡光色潤澤皮膚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輭常光無量無色離色願諸衆生皆悉普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色之身過一切色得入無色大般涅槃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菩薩摩訶薩布施衣時應當如是堅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誓願復次善男子菩薩摩訶薩於修慈中布</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施華香塗香粖香諸雜香時常作是願我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施悉與一切衆生共之以是因縁令諸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一切皆得佛華三昧七覺妙鬘繫其首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諸衆生形如滿月所見諸色微妙第一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衆生皆成一相百福莊嚴願諸衆生隨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見可意之色願諸衆生常遇善友得無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香離諸臭穢願諸衆生具諸善根無上珍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諸衆生相視和悅無有憂苦咸備衆善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憂念願諸衆生戒香具足願諸衆生持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閡戒香氣芬馥充滿十方願諸衆生得堅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戒無悔之戒一切智戒離諸破戒悉得無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未曾有戒無師戒無作戒無穢戒無汙染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竟已戒究竟戒平等戒塗割善惡等無憎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諸衆生得無上戒大乗之戒非小乗戒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衆生悉得具足尸波羅蜜猶如諸佛所成</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就戒願諸衆生悉爲布施持戒忍辱精進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之所熏修願諸衆生悉得成就大般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妙蓮華其華香氣充滿十方願令衆生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食大乗大般涅槃無上香膳如蜂采華但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香味願諸衆生悉得成就無量功徳所熏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善男子菩薩摩訶薩於慈心中施華香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當堅發如是誓願復次善男子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於慈心中施牀敷時常作是願我今所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與一切衆生共之以是因縁令諸衆生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中天所卧之牀得大智慧坐四禪處卧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所卧之牀不卧聲聞辟支佛牀願諸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得安樂卧離生死牀成大涅槃師子卧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諸衆生坐此牀已復爲其餘無量衆生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神通師子遊戲願諸衆生住此大乗大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殿中爲諸衆生演諸佛性願諸衆生坐無上</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牀不爲世法之所降伏願諸衆生得忍辱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於生死饑饉凍餓願諸衆生得無畏牀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一切煩惱怨賊願諸衆生得清淨牀專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上正眞之道願諸衆生得善法牀常爲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友之所擁護願諸衆生得右脅卧牀依因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所行之法善男子菩薩摩訶薩於慈心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施牀敷時應當堅發如是誓願復次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於慈心中施舍宅時常作是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今所施悉與一切衆生共之以是因縁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衆生處大乗舍修行善友所行之行修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悲行六波羅蜜行大正覺行一切菩薩所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行無邊廣大如虚空行願諸衆生皆得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遠離惡念願諸衆生悉得安住常樂我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永離四倒願諸衆生悉皆受持出世文字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衆生必爲無上一切智器願諸衆生悉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入甘露法舍願諸衆生初中後心常入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乗涅槃之宅願諸衆生於未來世常處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居宮殿善男子菩薩摩訶薩於慈心中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舍宅時常當堅發如是誓願復次善男子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於慈心中施燈明時常作是願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所施悉與一切衆生共之以是因縁令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光明無量安住佛法願諸衆生常得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願諸衆生得色微妙光澤第一願諸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目清淨無諸翳網願諸衆生得大智炬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無我無衆生相無人無命願諸衆生皆得</w:t>
      </w:r>
    </w:p>
    <w:p>
      <w:pPr>
        <w:pStyle w:val="Normal"/>
        <w:spacing w:lineRule="exact" w:line="320"/>
        <w:rPr/>
      </w:pPr>
      <w:r>
        <w:rPr>
          <w:rFonts w:ascii="Arial" w:hAnsi="Arial" w:cs="新細明體;PMingLiU" w:eastAsia="標楷體"/>
          <w:color w:val="000000"/>
          <w:spacing w:val="10"/>
          <w:sz w:val="27"/>
          <w:szCs w:val="27"/>
        </w:rPr>
        <w:t>覩見清淨佛性</w:t>
      </w:r>
      <w:r>
        <w:rPr>
          <w:rFonts w:ascii="Arial" w:hAnsi="Arial" w:cs="Arial" w:eastAsia="標楷體"/>
          <w:color w:val="000000"/>
          <w:spacing w:val="10"/>
          <w:sz w:val="27"/>
          <w:szCs w:val="27"/>
        </w:rPr>
        <w:t>猶如虚空願諸衆生肉眼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徹見十方恒沙世界願諸衆生得佛光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照十方願諸衆生得無閡明皆悉得見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佛性願諸衆生得大智明破一切闇及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闡提願諸衆生得無量光普照無量諸佛世</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願諸衆生然大乗燈離二乗錠願諸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得光明滅無明闇過逾千日願諸衆生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火珠明悉滅三千大千世界所有黑闇願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具足五眼悟諸法相成無師覺願諸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無見無明願諸衆生悉得大乗大般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妙光明示悟衆生眞實佛性善男子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於慈心中施燈明時常應堅發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誓願善男子一切聲聞縁覺菩薩諸佛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有善根慈爲根本善男子菩薩摩訶薩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習慈心能生如是無量善根所謂不淨出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昔無常生滅四念處七方便三觀處十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縁無常等觀煗法頂法忍法世第一法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修道正勤如意諸根諸力七菩提分八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禪四無量心八解脫八勝處十一切入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相願無諍三昧知他心智及諸神通知本</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際智聲聞智縁覺智菩薩智佛智善男子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等法慈爲根本善男子以是義故慈是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非虚妄也若有人問誰是一切諸善根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言慈是以是義故實非虚妄善男子能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者名實思惟實思惟者即名爲慈慈即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慈即大乗大乗即慈慈即如來善男子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菩提道菩提道即如來如來即慈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慈即大梵大梵即慈慈即如來善男子慈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爲一切衆生而作父母父母即慈慈即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善男子慈者乃是不可思議諸佛境界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思議諸佛境界即是慈也當知慈者即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善男子慈者即是衆生佛性如是佛性</w:t>
      </w:r>
    </w:p>
    <w:p>
      <w:pPr>
        <w:pStyle w:val="Normal"/>
        <w:spacing w:lineRule="exact" w:line="320"/>
        <w:rPr/>
      </w:pPr>
      <w:r>
        <w:rPr>
          <w:rFonts w:ascii="Arial" w:hAnsi="Arial" w:cs="Arial" w:eastAsia="標楷體"/>
          <w:color w:val="000000"/>
          <w:spacing w:val="10"/>
          <w:sz w:val="27"/>
          <w:szCs w:val="27"/>
        </w:rPr>
        <w:t>久爲煩惱之所覆蔽故令衆生不得</w:t>
      </w:r>
      <w:r>
        <w:rPr>
          <w:rFonts w:ascii="Arial" w:hAnsi="Arial" w:cs="新細明體;PMingLiU" w:eastAsia="標楷體"/>
          <w:color w:val="000000"/>
          <w:spacing w:val="10"/>
          <w:sz w:val="27"/>
          <w:szCs w:val="27"/>
        </w:rPr>
        <w:t>覩見佛</w:t>
      </w:r>
    </w:p>
    <w:p>
      <w:pPr>
        <w:pStyle w:val="Normal"/>
        <w:spacing w:lineRule="exact" w:line="320"/>
        <w:rPr/>
      </w:pPr>
      <w:r>
        <w:rPr>
          <w:rFonts w:ascii="Arial" w:hAnsi="Arial" w:cs="新細明體;PMingLiU" w:eastAsia="標楷體"/>
          <w:color w:val="000000"/>
          <w:spacing w:val="10"/>
          <w:sz w:val="27"/>
          <w:szCs w:val="27"/>
        </w:rPr>
        <w:t>性即慈慈即</w:t>
      </w:r>
      <w:r>
        <w:rPr>
          <w:rFonts w:ascii="Arial" w:hAnsi="Arial" w:cs="Arial" w:eastAsia="標楷體"/>
          <w:color w:val="000000"/>
          <w:spacing w:val="10"/>
          <w:sz w:val="27"/>
          <w:szCs w:val="27"/>
        </w:rPr>
        <w:t>如來善男子慈即大空大空即</w:t>
      </w:r>
    </w:p>
    <w:p>
      <w:pPr>
        <w:pStyle w:val="Normal"/>
        <w:spacing w:lineRule="exact" w:line="320"/>
        <w:rPr>
          <w:rFonts w:ascii="Arial" w:hAnsi="Arial" w:eastAsia="標楷體" w:cs="Arial"/>
          <w:color w:val="000000"/>
          <w:spacing w:val="10"/>
          <w:sz w:val="27"/>
          <w:szCs w:val="27"/>
          <w:lang w:eastAsia="zh-CN"/>
        </w:rPr>
      </w:pPr>
      <w:r>
        <w:rPr>
          <w:rFonts w:ascii="Arial" w:hAnsi="Arial" w:cs="Arial" w:eastAsia="標楷體"/>
          <w:color w:val="000000"/>
          <w:spacing w:val="10"/>
          <w:sz w:val="27"/>
          <w:szCs w:val="27"/>
          <w:lang w:eastAsia="zh-CN"/>
        </w:rPr>
        <w:t>慈慈即如來善男子慈即虚空虚空即慈慈</w:t>
      </w:r>
    </w:p>
    <w:p>
      <w:pPr>
        <w:pStyle w:val="Normal"/>
        <w:spacing w:lineRule="exact" w:line="320"/>
        <w:rPr>
          <w:rFonts w:ascii="Arial" w:hAnsi="Arial" w:eastAsia="標楷體" w:cs="Arial"/>
          <w:color w:val="000000"/>
          <w:spacing w:val="10"/>
          <w:sz w:val="27"/>
          <w:szCs w:val="27"/>
          <w:lang w:eastAsia="zh-CN"/>
        </w:rPr>
      </w:pPr>
      <w:r>
        <w:rPr>
          <w:rFonts w:eastAsia="標楷體" w:cs="Arial" w:ascii="Arial" w:hAnsi="Arial"/>
          <w:color w:val="000000"/>
          <w:spacing w:val="10"/>
          <w:sz w:val="27"/>
          <w:szCs w:val="27"/>
          <w:lang w:eastAsia="zh-CN"/>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如來善男子慈即是常常即是法法即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僧僧即是慈慈即如來善男子慈即是樂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是法法即是僧僧即是慈慈即如來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慈即是淨淨即是法法即是僧僧即是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慈即如來善男子慈即是我我即是法法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僧僧即是慈慈即如來善男子慈即甘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甘露即慈慈即佛性佛性即法法即是僧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是慈慈即如來善男子慈者即是一切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無上之道道即是慈慈即如來善男子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即是諸佛世尊無量境界無量境界即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慈也當知是慈即是如來善男子慈若無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常即慈當知是慈是聲聞慈善男子慈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苦苦即是慈當知是慈是聲聞慈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慈若不淨不淨即慈當知是慈是聲聞慈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慈若無我無我即慈當知是慈是聲聞</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慈善男子慈若妄想妄想即慈當知是慈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聞慈善男子慈若不名檀波羅蜜非檀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慈當知是慈是聲聞慈乃至般若波羅蜜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如是善男子慈若不能利益衆生如是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慈是聲聞慈善男子慈若不入一相之道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是慈是聲聞慈善男子慈若不能覺了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當知是慈是聲聞慈善男子慈若不能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性當知是慈是聲聞慈善男子慈若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悉是有相當知是慈是聲聞慈善男子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有漏有漏慈者是聲聞慈善男子慈若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有爲之慈是聲聞慈善男子慈若不能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初住非初住慈當知即是聲聞之慈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慈若不能得佛十力四無所畏當知是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聲聞慈善男子慈若能得四沙門果當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慈是聲聞慈善男子慈若有無非有非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之慈非諸聲聞辟支佛等所能思議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慈若不可思議法不可思議佛性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議如來亦不可思議善男子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於大乗大般涅槃修如是慈雖復安於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眠之中而不睡眠勤精進故雖常覺寤亦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寤以無眠故於說眠中諸天雖護亦無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不行惡故眠不惡夢無有不善離睡眠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命終之後雖生梵天亦無所生得自在故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夫修慈者能得成就如是無量無邊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徳善男子是大涅槃微妙經典亦能成就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無量無邊功徳諸佛如來亦得成就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無邊功徳迦葉菩薩白佛言世尊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所有思惟悉是眞實聲聞縁覺非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者一切衆生何故不以菩薩威力等受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若諸衆生實不得樂當知菩薩所修慈心</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無利益佛言善男子菩薩之慈非不利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有諸衆生或必受苦或有不受若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必受苦者菩薩之慈則爲利益謂一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若有受苦不必定者菩薩之慈則爲利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彼衆生悉受快樂善男子譬如有人遥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子虎豹豺狼羅剎鬼等自然生怖夜行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杌亦生恐畏善男子如是諸人自然怖畏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如是見修慈者自然受樂善男子以是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菩薩修慈是實思惟非無利益善男子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是慈有無量門所謂神通善男子如提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達教阿闍世欲害如來是時我入王舍大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次第乞食阿闍世王即放護財狂醉之象欲</w:t>
      </w:r>
    </w:p>
    <w:p>
      <w:pPr>
        <w:pStyle w:val="Normal"/>
        <w:spacing w:lineRule="exact" w:line="320"/>
        <w:rPr/>
      </w:pPr>
      <w:r>
        <w:rPr>
          <w:rFonts w:ascii="Arial" w:hAnsi="Arial" w:cs="Arial" w:eastAsia="標楷體"/>
          <w:color w:val="000000"/>
          <w:spacing w:val="10"/>
          <w:sz w:val="27"/>
          <w:szCs w:val="27"/>
        </w:rPr>
        <w:t>令害我及諸弟子其象爾時</w:t>
      </w:r>
      <w:r>
        <w:rPr>
          <w:rFonts w:ascii="Arial" w:hAnsi="Arial" w:cs="新細明體;PMingLiU" w:eastAsia="標楷體"/>
          <w:color w:val="000000"/>
          <w:spacing w:val="10"/>
          <w:sz w:val="27"/>
          <w:szCs w:val="27"/>
        </w:rPr>
        <w:t>蹹</w:t>
      </w:r>
      <w:r>
        <w:rPr>
          <w:rFonts w:ascii="Arial" w:hAnsi="Arial" w:cs="新細明體;PMingLiU" w:eastAsia="標楷體"/>
          <w:color w:val="000000"/>
          <w:spacing w:val="10"/>
          <w:sz w:val="27"/>
          <w:szCs w:val="27"/>
        </w:rPr>
        <w:t>殺無量百千</w:t>
      </w:r>
    </w:p>
    <w:p>
      <w:pPr>
        <w:pStyle w:val="Normal"/>
        <w:spacing w:lineRule="exact" w:line="320"/>
        <w:rPr/>
      </w:pPr>
      <w:r>
        <w:rPr>
          <w:rFonts w:ascii="Arial" w:hAnsi="Arial" w:cs="新細明體;PMingLiU" w:eastAsia="標楷體"/>
          <w:color w:val="000000"/>
          <w:spacing w:val="10"/>
          <w:sz w:val="27"/>
          <w:szCs w:val="27"/>
        </w:rPr>
        <w:t>衆生衆生死</w:t>
      </w:r>
      <w:r>
        <w:rPr>
          <w:rFonts w:ascii="Arial" w:hAnsi="Arial" w:cs="Arial" w:eastAsia="標楷體"/>
          <w:color w:val="000000"/>
          <w:spacing w:val="10"/>
          <w:sz w:val="27"/>
          <w:szCs w:val="27"/>
        </w:rPr>
        <w:t>已多有血氣是象</w:t>
      </w:r>
      <w:r>
        <w:rPr>
          <w:rFonts w:ascii="Arial" w:hAnsi="Arial" w:cs="新細明體;PMingLiU" w:eastAsia="標楷體"/>
          <w:color w:val="000000"/>
          <w:spacing w:val="10"/>
          <w:sz w:val="27"/>
          <w:szCs w:val="27"/>
        </w:rPr>
        <w:t>嗅已狂醉倍</w:t>
      </w:r>
    </w:p>
    <w:p>
      <w:pPr>
        <w:pStyle w:val="Normal"/>
        <w:spacing w:lineRule="exact" w:line="320"/>
        <w:rPr/>
      </w:pPr>
      <w:r>
        <w:rPr>
          <w:rFonts w:ascii="Arial" w:hAnsi="Arial" w:cs="新細明體;PMingLiU" w:eastAsia="標楷體"/>
          <w:color w:val="000000"/>
          <w:spacing w:val="10"/>
          <w:sz w:val="27"/>
          <w:szCs w:val="27"/>
        </w:rPr>
        <w:t>常見我翼從被服赤</w:t>
      </w:r>
      <w:r>
        <w:rPr>
          <w:rFonts w:ascii="Arial" w:hAnsi="Arial" w:cs="Arial" w:eastAsia="標楷體"/>
          <w:color w:val="000000"/>
          <w:spacing w:val="10"/>
          <w:sz w:val="27"/>
          <w:szCs w:val="27"/>
        </w:rPr>
        <w:t>色謂呼是血而復見趣</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弟子中未離欲者四散馳走唯除阿難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王舍城中一切人民同時舉聲號哭流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如是言怪哉如來今日終没如何正覺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旦散壞是時調達心生歡喜瞿曇沙門滅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甚善從今已往眞是不現快哉此計我願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遂善男子我於爾時爲欲降伏護財象故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慈定舒手示之即於五指出五師子是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已其心怖畏失大小便舉身投地敬禮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善男子我時手指實無師子乃是修慈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力故令彼調伏復次善男子我欲涅槃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初發足向拘尸那城有五百力士於其中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平治掃灑中有一石衆欲舉移盡力不能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憐憫即起慈心彼諸力士尋即見我以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拇指舉此大石擲置虚空還以手接安置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掌吹令碎粖還復合之令彼力士貢高心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爲略說種種法要令其俱發阿耨多羅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藐三菩提心善男子如來爾時實不以指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大石在虚空中還置右掌吹令碎粖復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本善男子當知即是慈善根力令諸力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如是事復次善男子此南天竺有一大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首波羅於是城中有一長者名曰盧至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導主已於過去無量佛所植諸善本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彼大城中一切人民信伏邪道奉事尼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時欲度彼常者故從王舍城至彼城邑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相去六十五由旬佛與大衆步行而往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化度彼諸人故尼揵聞我欲至彼城即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念沙門瞿曇若至此者此諸人民便當捨</w:t>
      </w:r>
    </w:p>
    <w:p>
      <w:pPr>
        <w:pStyle w:val="Normal"/>
        <w:spacing w:lineRule="exact" w:line="320"/>
        <w:rPr/>
      </w:pPr>
      <w:r>
        <w:rPr>
          <w:rFonts w:ascii="Arial" w:hAnsi="Arial" w:cs="Arial" w:eastAsia="標楷體"/>
          <w:color w:val="000000"/>
          <w:spacing w:val="10"/>
          <w:sz w:val="27"/>
          <w:szCs w:val="27"/>
        </w:rPr>
        <w:t>我不復供給我等窮</w:t>
      </w:r>
      <w:r>
        <w:rPr>
          <w:rFonts w:ascii="Arial" w:hAnsi="Arial" w:cs="新細明體;PMingLiU" w:eastAsia="標楷體"/>
          <w:color w:val="000000"/>
          <w:spacing w:val="10"/>
          <w:sz w:val="27"/>
          <w:szCs w:val="27"/>
        </w:rPr>
        <w:t>悴如何存</w:t>
      </w:r>
      <w:r>
        <w:rPr>
          <w:rFonts w:ascii="Arial" w:hAnsi="Arial" w:cs="Arial" w:eastAsia="標楷體"/>
          <w:color w:val="000000"/>
          <w:spacing w:val="10"/>
          <w:sz w:val="27"/>
          <w:szCs w:val="27"/>
        </w:rPr>
        <w:t>活諸尼揵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各各分布告彼城人沙門瞿曇今欲來此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沙門委弃父母東西馳騁所至之處能令</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土地五穀不登人民饑饉死亡者衆病瘦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尋無可救解瞿曇無賴純將諸惡羅剎鬼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爲侍從無父無母孤窮之人而將咨啓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門徒所可教詔純說虚空隨其至處初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樂彼人聞已即懷怖畏頭面敬禮尼揵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白言大師我等今者當設何計尼揵答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沙門瞿曇性好叢林流泉清水外設有者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毀壞汝等便可相與出城斬伐林木勿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遺流泉井池填以臭穢堅閉城門各嚴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仗當壁防護勤自固守彼設來者莫令得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不前者汝當安隱我等亦當作種種術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瞿曇復道還去彼諸人民聞是語已敬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施行斬伐樹木汙辱諸水莊嚴器仗牢自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護善男子我於爾時至彼城已不見一切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木叢林唯見諸人莊嚴器仗當壁自守見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已尋生憐憫慈心向之所有樹木還生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本復更生長其餘諸樹不可稱計河池井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水清淨盈滿其中如青瑠璃生衆雜華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覆其上變其城壁爲紺瑠璃城內人民悉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徹見我及大衆門自開闢無能制者所嚴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仗變成雜華盧至長者而爲上首與其人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俱共相隨來至我所我即爲說種種法要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諸人一切皆發阿耨多羅三藐三菩提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我於爾時實不化作種種樹木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流水盈滿河池變其本城爲紺瑠璃令彼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民徹見我身開其城門器仗爲華善男子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皆是慈善根力能令彼人見如是事復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舍衞城有婆羅門女名婆私吒唯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子愛之甚重遇病命終爾時女人愁毒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狂亂失性裸身無耻遊行四衢啼哭失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唱言子子汝何處去周徧城邑無有休已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女人已於先佛植衆徳本善男子我於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女起慈憫心是時女人即得見我便生子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還得本心前抱本身如愛子法我時即告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阿難汝可持衣與是女人旣與衣已便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說諸法要是女聞法歡喜踊躍發阿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羅三藐三菩提心善男子我於爾時實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子彼非我母亦無抱持善男子當知皆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慈善根力令彼女人見如是事復次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波羅柰城有優婆夷名摩訶斯那達多已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過去無量先佛種諸善根是優婆夷夏九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日屈請衆僧奉施醫藥是時衆中有一比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嬰重病良醫診之當須肉藥若得肉者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可除若不得肉命將不全時優婆夷聞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言尋持黃金徧至市里唱如是言誰有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賣吾欲買之若有肉者當等與今周徧城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不能得是優婆夷尋自取刀割其股肉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爲羹下種種香施病比丘比丘服已病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差是優婆夷患瘡苦惱不能堪忍即發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南無佛陀南無佛陀我於爾時在舍衞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其音聲於是女人起大慈心是女尋見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良藥塗其瘡上還復如本我即爲說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妙法聞法歡喜發阿耨多羅三藐三菩提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我於爾時實不往至波羅柰城持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塗彼優婆夷身善男子當知皆是慈善根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彼女人見如是事復次善男子調達惡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貪不知足多服酥故頭痛腹滿受大苦惱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堪忍發如是言南無佛陀南無佛陀我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在優禪尼城聞其音聲即生慈心爾時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達尋便見我往至其所手摩頭腹受與鹽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令服之服已平復善男子我實不往提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達所摩其頭腹授湯令服善男子當知皆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慈善根力令提婆達見如是是復次善男子</w:t>
      </w:r>
    </w:p>
    <w:p>
      <w:pPr>
        <w:pStyle w:val="Normal"/>
        <w:spacing w:lineRule="exact" w:line="320"/>
        <w:rPr/>
      </w:pPr>
      <w:r>
        <w:rPr>
          <w:rFonts w:ascii="Arial" w:hAnsi="Arial" w:cs="Arial" w:eastAsia="標楷體"/>
          <w:color w:val="000000"/>
          <w:spacing w:val="10"/>
          <w:sz w:val="27"/>
          <w:szCs w:val="27"/>
        </w:rPr>
        <w:t>憍薩羅國有諸</w:t>
      </w:r>
      <w:r>
        <w:rPr>
          <w:rFonts w:ascii="Arial" w:hAnsi="Arial" w:cs="Arial" w:eastAsia="標楷體"/>
          <w:color w:val="000000"/>
          <w:spacing w:val="10"/>
          <w:sz w:val="27"/>
          <w:szCs w:val="27"/>
        </w:rPr>
        <w:t>群</w:t>
      </w:r>
      <w:r>
        <w:rPr>
          <w:rFonts w:ascii="Arial" w:hAnsi="Arial" w:cs="Arial" w:eastAsia="標楷體"/>
          <w:color w:val="000000"/>
          <w:spacing w:val="10"/>
          <w:sz w:val="27"/>
          <w:szCs w:val="27"/>
        </w:rPr>
        <w:t>賊其數五百</w:t>
      </w:r>
      <w:r>
        <w:rPr>
          <w:rFonts w:ascii="Arial" w:hAnsi="Arial" w:cs="Arial" w:eastAsia="標楷體"/>
          <w:color w:val="000000"/>
          <w:spacing w:val="10"/>
          <w:sz w:val="27"/>
          <w:szCs w:val="27"/>
        </w:rPr>
        <w:t>群</w:t>
      </w:r>
      <w:r>
        <w:rPr>
          <w:rFonts w:ascii="Arial" w:hAnsi="Arial" w:cs="Arial" w:eastAsia="標楷體"/>
          <w:color w:val="000000"/>
          <w:spacing w:val="10"/>
          <w:sz w:val="27"/>
          <w:szCs w:val="27"/>
        </w:rPr>
        <w:t>黨抄劫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害滋甚波斯匿王患其縱暴遣兵伺捕得已</w:t>
      </w:r>
    </w:p>
    <w:p>
      <w:pPr>
        <w:pStyle w:val="Normal"/>
        <w:spacing w:lineRule="exact" w:line="320"/>
        <w:rPr/>
      </w:pPr>
      <w:r>
        <w:rPr>
          <w:rFonts w:ascii="Arial" w:hAnsi="Arial" w:cs="Arial" w:eastAsia="標楷體"/>
          <w:color w:val="000000"/>
          <w:spacing w:val="10"/>
          <w:sz w:val="27"/>
          <w:szCs w:val="27"/>
        </w:rPr>
        <w:t>挑眼逐著黑闇叢林之下是諸</w:t>
      </w:r>
      <w:r>
        <w:rPr>
          <w:rFonts w:ascii="Arial" w:hAnsi="Arial" w:cs="Arial" w:eastAsia="標楷體"/>
          <w:color w:val="000000"/>
          <w:spacing w:val="10"/>
          <w:sz w:val="27"/>
          <w:szCs w:val="27"/>
        </w:rPr>
        <w:t>群</w:t>
      </w:r>
      <w:r>
        <w:rPr>
          <w:rFonts w:ascii="Arial" w:hAnsi="Arial" w:cs="Arial" w:eastAsia="標楷體"/>
          <w:color w:val="000000"/>
          <w:spacing w:val="10"/>
          <w:sz w:val="27"/>
          <w:szCs w:val="27"/>
        </w:rPr>
        <w:t>賊已於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植衆徳本旣失目已受大苦惱各作是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南無佛陀南無佛陀我等今者無有救護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哭號咷我時住在祇洹精舍聞其音聲即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慈心時有涼風吹香山中種種香藥滿其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眶尋還得眼如本不異諸賊開眼即見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立其前而爲說法賊聞法已發阿耨多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藐三菩提心善男子我於爾時實不作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吹香山中種種香藥住其人前而爲說法善</w:t>
      </w:r>
    </w:p>
    <w:p>
      <w:pPr>
        <w:pStyle w:val="Normal"/>
        <w:spacing w:lineRule="exact" w:line="320"/>
        <w:rPr/>
      </w:pPr>
      <w:r>
        <w:rPr>
          <w:rFonts w:ascii="Arial" w:hAnsi="Arial" w:cs="Arial" w:eastAsia="標楷體"/>
          <w:color w:val="000000"/>
          <w:spacing w:val="10"/>
          <w:sz w:val="27"/>
          <w:szCs w:val="27"/>
        </w:rPr>
        <w:t>男子當知皆是慈善根力令彼</w:t>
      </w:r>
      <w:r>
        <w:rPr>
          <w:rFonts w:ascii="Arial" w:hAnsi="Arial" w:cs="Arial" w:eastAsia="標楷體"/>
          <w:color w:val="000000"/>
          <w:spacing w:val="10"/>
          <w:sz w:val="27"/>
          <w:szCs w:val="27"/>
        </w:rPr>
        <w:t>群</w:t>
      </w:r>
      <w:r>
        <w:rPr>
          <w:rFonts w:ascii="Arial" w:hAnsi="Arial" w:cs="Arial" w:eastAsia="標楷體"/>
          <w:color w:val="000000"/>
          <w:spacing w:val="10"/>
          <w:sz w:val="27"/>
          <w:szCs w:val="27"/>
        </w:rPr>
        <w:t>賊見如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復次善男子瑠璃太子以愚癡故廢其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自立爲主復念宿嫌多害釋種取萬二千</w:t>
      </w:r>
    </w:p>
    <w:p>
      <w:pPr>
        <w:pStyle w:val="Normal"/>
        <w:spacing w:lineRule="exact" w:line="320"/>
        <w:rPr/>
      </w:pPr>
      <w:r>
        <w:rPr>
          <w:rFonts w:ascii="Arial" w:hAnsi="Arial" w:cs="Arial" w:eastAsia="標楷體"/>
          <w:color w:val="000000"/>
          <w:spacing w:val="10"/>
          <w:sz w:val="27"/>
          <w:szCs w:val="27"/>
        </w:rPr>
        <w:t>釋種諸女刵劓耳鼻斷截手足推之阬</w:t>
      </w:r>
      <w:r>
        <w:rPr>
          <w:rFonts w:ascii="Arial" w:hAnsi="Arial" w:cs="新細明體;PMingLiU" w:eastAsia="標楷體"/>
          <w:color w:val="000000"/>
          <w:spacing w:val="10"/>
          <w:sz w:val="27"/>
          <w:szCs w:val="27"/>
        </w:rPr>
        <w:t>壍時</w:t>
      </w:r>
    </w:p>
    <w:p>
      <w:pPr>
        <w:pStyle w:val="Normal"/>
        <w:spacing w:lineRule="exact" w:line="320"/>
        <w:rPr/>
      </w:pPr>
      <w:r>
        <w:rPr>
          <w:rFonts w:ascii="Arial" w:hAnsi="Arial" w:cs="新細明體;PMingLiU" w:eastAsia="標楷體"/>
          <w:color w:val="000000"/>
          <w:spacing w:val="10"/>
          <w:sz w:val="27"/>
          <w:szCs w:val="27"/>
        </w:rPr>
        <w:t>諸女人身受苦惱作如是言南無佛陀</w:t>
      </w:r>
      <w:r>
        <w:rPr>
          <w:rFonts w:ascii="Arial" w:hAnsi="Arial" w:cs="Arial" w:eastAsia="標楷體"/>
          <w:color w:val="000000"/>
          <w:spacing w:val="10"/>
          <w:sz w:val="27"/>
          <w:szCs w:val="27"/>
        </w:rPr>
        <w:t>南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陀我等今者無有救護復大號咷是諸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已於先佛種諸善根我於爾時在竹林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其音聲即起慈心諸女爾時見我來至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毗羅城以水洗創以藥塗之苦痛尋除耳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手足還復如本我時即爲略說法要悉令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阿耨多羅三藐三菩提心即於大愛道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丘尼所如法出家受具足戒善男子如來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實不往至迦毗羅城以水洗創藥塗止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當知皆是慈善根力令彼女人見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事悲喜之心亦復如是善男子以是義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修慈思惟即是眞實非虚妄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夫無量者不可思議菩薩所行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議諸佛所行亦不可思議是大乗典大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經亦不可思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般涅槃經卷第十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般涅盤經卷第十五</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北涼天竺三藏曇無讖譯梵</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宋沙門慧嚴慧觀同謝靈運再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梵行品第二十之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次善男子菩薩摩訶薩修慈悲喜已得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極愛一子之地善男子云何此地名曰極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名一子善男子譬如父母見子安隱心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歡喜菩薩摩訶薩住是地中亦復如是視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同於一子見修善者生大歡喜是故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名曰極愛善男子譬如父母見子遇患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苦惱憫之愁毒初無捨離菩薩摩訶薩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地中亦復如是見諸衆生爲煩惱病之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纏切心生愁惱憂念如子身諸毛孔血皆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是故此地名爲一子善男子如人小時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取土塊穢物瓦石枯骨木枝置於口中父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已恐爲其患左手捉頭右手挑出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住是地中亦復如是見諸衆生法身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增或行身口意業不善菩薩見已則以智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拔之令出不欲令彼流轉生死受諸苦惱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此地復名一子善男子譬如父母所愛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捨而終亡父母愁惱願與并命菩薩亦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一闡提墮於地獄亦願與俱生地獄中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故是一闡提若受苦時或生一念改悔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我即當爲說種種法令彼得生一念善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故此地復名一子善男子譬如父母唯有</w:t>
      </w:r>
    </w:p>
    <w:p>
      <w:pPr>
        <w:pStyle w:val="Normal"/>
        <w:spacing w:lineRule="exact" w:line="320"/>
        <w:rPr>
          <w:rFonts w:ascii="Arial" w:hAnsi="Arial" w:eastAsia="標楷體" w:cs="Arial"/>
          <w:color w:val="000000"/>
          <w:spacing w:val="10"/>
          <w:sz w:val="27"/>
          <w:szCs w:val="27"/>
          <w:lang w:eastAsia="zh-CN"/>
        </w:rPr>
      </w:pPr>
      <w:r>
        <w:rPr>
          <w:rFonts w:ascii="Arial" w:hAnsi="Arial" w:cs="Arial" w:eastAsia="標楷體"/>
          <w:color w:val="000000"/>
          <w:spacing w:val="10"/>
          <w:sz w:val="27"/>
          <w:szCs w:val="27"/>
          <w:lang w:eastAsia="zh-CN"/>
        </w:rPr>
        <w:t>一子其子睡寤行住坐卧心常念之若有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咎善言誘喻不加其惡菩薩摩訶薩亦復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見諸衆生若墮地獄畜生餓鬼或人天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造作善惡心常念之初不放捨若行諸惡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生瞋以惡加之是故此地復名一子迦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白佛言世尊如佛所說其言祕密我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淺云何能解若諸菩薩住一子地能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云何如來昔爲國王行菩薩道時斷絶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婆羅門命若得此地則應護念若不得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何因縁不墮地獄若使等視一切衆生同</w:t>
      </w:r>
    </w:p>
    <w:p>
      <w:pPr>
        <w:pStyle w:val="Normal"/>
        <w:spacing w:lineRule="exact" w:line="320"/>
        <w:rPr/>
      </w:pPr>
      <w:r>
        <w:rPr>
          <w:rFonts w:ascii="Arial" w:hAnsi="Arial" w:cs="Arial" w:eastAsia="標楷體"/>
          <w:color w:val="000000"/>
          <w:spacing w:val="10"/>
          <w:sz w:val="27"/>
          <w:szCs w:val="27"/>
        </w:rPr>
        <w:t>於子想如羅</w:t>
      </w:r>
      <w:r>
        <w:rPr>
          <w:rFonts w:ascii="Arial" w:hAnsi="Arial" w:cs="新細明體;PMingLiU" w:eastAsia="標楷體"/>
          <w:color w:val="000000"/>
          <w:spacing w:val="10"/>
          <w:sz w:val="27"/>
          <w:szCs w:val="27"/>
        </w:rPr>
        <w:t>睺羅何故復向提婆</w:t>
      </w:r>
      <w:r>
        <w:rPr>
          <w:rFonts w:ascii="Arial" w:hAnsi="Arial" w:cs="Arial" w:eastAsia="標楷體"/>
          <w:color w:val="000000"/>
          <w:spacing w:val="10"/>
          <w:sz w:val="27"/>
          <w:szCs w:val="27"/>
        </w:rPr>
        <w:t>達多說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言癡人無羞食人洟唾令彼聞已生於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恨起不善心出佛身血提婆達多造是惡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復記當墮地獄一劫受罪世尊如是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云何於義不相違背世尊須菩提者住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地凡欲入城求乞飲食要先觀人若有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己生嫌嫉心則止不行乃至極飢猶不行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以故是須菩提常作是念我憶往昔於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田所生一惡念由是因縁墮大地獄受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我今寧飢終日不食終不令彼於我起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墮於地獄受諸苦惱復作是念若有衆生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立者我當終日端坐不起若有衆生嫌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坐者我當終日立不移處行卧亦爾是須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護衆生故尚起是心何況菩薩菩薩若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子地者何縁如來出是麤言使諸衆生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重惡心佛告迦葉汝今不應作如是難言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爲諸衆生作煩惱因縁善男子假使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觜能盡海底如來終不爲諸衆生作煩惱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善男子假令大地悉爲非色水爲堅相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冷相風爲住相三寳佛性幾以虚空作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相如來終不爲諸衆生作煩惱因縁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假使毀犯四重禁罪及一闡提謗正法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身得成十力無畏三十二相八十種好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終不爲諸衆生作煩惱因縁善男子假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聞辟支佛等常住不變如來終不爲諸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作煩惱因縁善男子假使十住諸菩薩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犯四重禁作一闡提誹謗正法如來終不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衆生作煩惱因縁善男子假使一切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斷滅佛性如來究竟入般涅槃如來終</w:t>
      </w:r>
    </w:p>
    <w:p>
      <w:pPr>
        <w:pStyle w:val="Normal"/>
        <w:spacing w:lineRule="exact" w:line="320"/>
        <w:rPr/>
      </w:pPr>
      <w:r>
        <w:rPr>
          <w:rFonts w:ascii="Arial" w:hAnsi="Arial" w:cs="Arial" w:eastAsia="標楷體"/>
          <w:color w:val="000000"/>
          <w:spacing w:val="10"/>
          <w:sz w:val="27"/>
          <w:szCs w:val="27"/>
        </w:rPr>
        <w:t>不爲諸衆生作煩惱因縁善男子假令擲</w:t>
      </w:r>
      <w:r>
        <w:rPr>
          <w:rFonts w:ascii="Arial" w:hAnsi="Arial" w:cs="新細明體;PMingLiU" w:eastAsia="標楷體"/>
          <w:color w:val="000000"/>
          <w:spacing w:val="10"/>
          <w:sz w:val="27"/>
          <w:szCs w:val="27"/>
        </w:rPr>
        <w:t>罥</w:t>
      </w:r>
    </w:p>
    <w:p>
      <w:pPr>
        <w:pStyle w:val="Normal"/>
        <w:spacing w:lineRule="exact" w:line="320"/>
        <w:rPr/>
      </w:pPr>
      <w:r>
        <w:rPr>
          <w:rFonts w:ascii="Arial" w:hAnsi="Arial" w:cs="新細明體;PMingLiU" w:eastAsia="標楷體"/>
          <w:color w:val="000000"/>
          <w:spacing w:val="10"/>
          <w:sz w:val="27"/>
          <w:szCs w:val="27"/>
        </w:rPr>
        <w:t>能繫縛</w:t>
      </w:r>
      <w:r>
        <w:rPr>
          <w:rFonts w:ascii="Arial" w:hAnsi="Arial" w:cs="Arial" w:eastAsia="標楷體"/>
          <w:color w:val="000000"/>
          <w:spacing w:val="10"/>
          <w:sz w:val="27"/>
          <w:szCs w:val="27"/>
        </w:rPr>
        <w:t>風齒能破鐵爪壞須彌如來終不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衆生作煩惱因縁寧與毒蛇同共一處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兩手餓師子口佉陀羅炭用洗浴身不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言如來世尊爲諸衆生作煩惱因縁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如來眞實能爲衆生斷除煩惱終不爲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煩惱因縁善男子如汝所言如來往昔殺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門者善男子菩薩摩訶薩乃至螘子尚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殺況婆羅門菩薩常作種種方便惠施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無量壽命善男子夫施食者則爲施命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行檀波羅蜜時常施衆生無量壽</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命善男子修不殺戒得壽命長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尸波羅蜜時則爲施與一切衆生無量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命善男子慎口無過得壽命長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羼提波羅蜜時常勸衆生莫生怨想推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人引曲向己無所諍訟得壽命長是故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行羼提波羅蜜時已施衆生無量壽命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精進修善得壽命長菩薩摩訶薩行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梨耶波羅蜜時常勸衆生勤修善法衆生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得無量壽是故菩薩行毗梨耶波羅蜜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施衆生無量壽命善男子修攝心者得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命常菩薩摩訶薩行禪波羅蜜時勸諸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平等心衆生行已得壽命長是故菩薩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禪波羅蜜時已施衆生無量壽命善男子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善法不放逸者得壽命長菩薩摩訶薩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般若波羅蜜時勸諸衆生於諸善法不生放</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逸衆生行已以是因縁得壽命長是故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般若波羅蜜時已施衆生無量壽命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以是義故菩薩摩訶薩於諸衆生終無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命善男子汝向所問殺婆羅門時得是地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我時已得以愛念故斷其命根非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也善男子譬如父母唯有一子愛之甚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犯官憲制是時父母以怖畏故若擯若殺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擯殺無有惡心菩薩摩訶薩爲護正法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如是若有衆生謗大乗者即以鞭撻苦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治之或奪其命欲令改往遵修善法菩薩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作是思惟以何因縁能令衆生發起信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其方便要當爲之諸婆羅門命終之後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鼻地獄即有三念一者自念我從何處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生此即自知從人道中來二者自念我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生爲是何處即便自知是阿鼻獄三者自</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乗何業縁而來生此即便自知乗謗方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乗經典不信因縁爲國主所殺而來生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是事已即於大乗方等經典生敬信心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命終生甘露鼓如來世界於彼壽命具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劫善男子以是義故我於往昔乃與是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劫壽命云何名殺善男子若人掘地刈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斫樹斬截死尸罵詈鞭撻以是業縁墮地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迦葉菩薩白佛言世尊如我解佛所說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應墮地獄何以故如佛昔爲聲聞說法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比丘於諸草木莫生惡心何以故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因惡心故墮於地獄爾時佛讃迦葉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哉善哉如汝所說應善受持善男子若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惡心墮地獄者菩薩爾時實無惡心何以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於一切衆生乃至蟲螘悉生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憫利益心故所以者何善知因縁諸方便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方便力欲令衆生種諸善跟善男子以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故我於爾時以善方便雖奪其命而非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善男子婆羅門法若殺螘子滿足十車無</w:t>
      </w:r>
    </w:p>
    <w:p>
      <w:pPr>
        <w:pStyle w:val="Normal"/>
        <w:spacing w:lineRule="exact" w:line="320"/>
        <w:rPr/>
      </w:pPr>
      <w:r>
        <w:rPr>
          <w:rFonts w:ascii="Arial" w:hAnsi="Arial" w:cs="Arial" w:eastAsia="標楷體"/>
          <w:color w:val="000000"/>
          <w:spacing w:val="10"/>
          <w:sz w:val="27"/>
          <w:szCs w:val="27"/>
        </w:rPr>
        <w:t>有罪報蟁蝱</w:t>
      </w:r>
      <w:r>
        <w:rPr>
          <w:rFonts w:ascii="Arial" w:hAnsi="Arial" w:cs="新細明體;PMingLiU" w:eastAsia="標楷體"/>
          <w:color w:val="000000"/>
          <w:spacing w:val="10"/>
          <w:sz w:val="27"/>
          <w:szCs w:val="27"/>
        </w:rPr>
        <w:t>蚤</w:t>
      </w:r>
      <w:r>
        <w:rPr>
          <w:rFonts w:eastAsia="標楷體" w:cs="新細明體;PMingLiU" w:ascii="Arial" w:hAnsi="Arial"/>
          <w:color w:val="000000"/>
          <w:spacing w:val="10"/>
          <w:sz w:val="27"/>
          <w:szCs w:val="27"/>
        </w:rPr>
        <w:t>?</w:t>
      </w:r>
      <w:r>
        <w:rPr>
          <w:rFonts w:ascii="Arial" w:hAnsi="Arial" w:cs="新細明體;PMingLiU" w:eastAsia="標楷體"/>
          <w:color w:val="000000"/>
          <w:spacing w:val="10"/>
          <w:sz w:val="27"/>
          <w:szCs w:val="27"/>
        </w:rPr>
        <w:t>蝨貓子師子虎狼熊羆諸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蟲獸及餘能爲衆生害者殺滿十車鬼神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剎拘槃茶迦羅富單那顛狂乾枯諸鬼神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爲衆生作嬈害者斬奪其命悉無罪報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殺惡人則有罪報殺已不悔則墮餓鬼若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懴悔三日斷食其罪消滅無有遺餘若害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尚及其父母女人及牛無數千年在地獄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佛及菩薩知殺有三謂下中上下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螘子乃至一切畜生唯除菩薩示現生者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菩薩摩訶薩以願因縁示受畜生是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下殺以下殺因縁墮於地獄畜生餓鬼具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下苦何以故是諸畜生有微善根是故殺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受罪報是名下殺中殺者從凡夫人至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那含是名爲中以是業因墮於地獄畜生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鬼具受中苦是名中殺上殺者父母乃至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漢辟支佛畢定菩薩是名爲上以是業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墮於阿鼻大地獄中具受上苦是名上殺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若有能殺一闡提者則不墮此三種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善男子彼諸婆羅門等一切皆是一闡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也譬如掘地刈草斫樹斬截死尸罵詈鞭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罪報殺一闡提亦復如是無有罪報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故諸婆羅門乃至無有信等五法是故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殺不墮地獄善男子汝上所言如來何故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婆達多癡人食唾汝亦不應作如是難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故諸佛世尊凡所發言不可思議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有實語爲世所愛非時非法不爲利益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之言我終不說善男子或復有言麤獷虚</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妄非時非法聞者不愛不能利益我亦不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若有語言雖復麤獷眞實不虚是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法能爲一切衆生利益聞雖不悅我要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何以故諸佛世尊應正徧知知方便故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如我一時遊彼曠野聚落叢樹在其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下有一鬼神即名曠野純食肉血多殺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於其聚日食一人善男子我於爾時爲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鬼神廣說法要然彼暴惡愚癡無智不受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我即化身爲大力鬼動其宮殿令不安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鬼于時將其眷屬出其宮殿欲來拒逆鬼</w:t>
      </w:r>
    </w:p>
    <w:p>
      <w:pPr>
        <w:pStyle w:val="Normal"/>
        <w:spacing w:lineRule="exact" w:line="320"/>
        <w:rPr/>
      </w:pPr>
      <w:r>
        <w:rPr>
          <w:rFonts w:ascii="Arial" w:hAnsi="Arial" w:cs="Arial" w:eastAsia="標楷體"/>
          <w:color w:val="000000"/>
          <w:spacing w:val="10"/>
          <w:sz w:val="27"/>
          <w:szCs w:val="27"/>
        </w:rPr>
        <w:t>見我時即失心念惶怖</w:t>
      </w:r>
      <w:r>
        <w:rPr>
          <w:rFonts w:ascii="Arial" w:hAnsi="Arial" w:cs="Arial" w:eastAsia="標楷體"/>
          <w:color w:val="000000"/>
          <w:spacing w:val="10"/>
          <w:sz w:val="27"/>
          <w:szCs w:val="27"/>
        </w:rPr>
        <w:t>躃</w:t>
      </w:r>
      <w:r>
        <w:rPr>
          <w:rFonts w:ascii="Arial" w:hAnsi="Arial" w:cs="Arial" w:eastAsia="標楷體"/>
          <w:color w:val="000000"/>
          <w:spacing w:val="10"/>
          <w:sz w:val="27"/>
          <w:szCs w:val="27"/>
        </w:rPr>
        <w:t>地迷悶斷絶猶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死人我以慈憫手摩其身即還起坐作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快哉今日還得身命是大神王具大威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慈憫心赦我愆咎即於我所生善信心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還復如來之身復更爲說種種法要令彼</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鬼神受不殺戒即於是日曠野村中有一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次應當死村人已送付彼鬼神鬼神得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以施我我旣受已便爲長者更立名字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手長者爾時彼鬼即白我言世尊我及眷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唯仰血肉以自存活今已受戒當何資立我</w:t>
      </w:r>
    </w:p>
    <w:p>
      <w:pPr>
        <w:pStyle w:val="Normal"/>
        <w:spacing w:lineRule="exact" w:line="320"/>
        <w:rPr/>
      </w:pPr>
      <w:r>
        <w:rPr>
          <w:rFonts w:ascii="Arial" w:hAnsi="Arial" w:cs="Arial" w:eastAsia="標楷體"/>
          <w:color w:val="000000"/>
          <w:spacing w:val="10"/>
          <w:sz w:val="27"/>
          <w:szCs w:val="27"/>
        </w:rPr>
        <w:t>即答言從今當</w:t>
      </w:r>
      <w:r>
        <w:rPr>
          <w:rFonts w:ascii="Arial" w:hAnsi="Arial" w:cs="新細明體;PMingLiU" w:eastAsia="標楷體"/>
          <w:color w:val="000000"/>
          <w:spacing w:val="10"/>
          <w:sz w:val="27"/>
          <w:szCs w:val="27"/>
        </w:rPr>
        <w:t>勑聲聞弟子隨有修行佛法</w:t>
      </w:r>
    </w:p>
    <w:p>
      <w:pPr>
        <w:pStyle w:val="Normal"/>
        <w:spacing w:lineRule="exact" w:line="320"/>
        <w:rPr/>
      </w:pPr>
      <w:r>
        <w:rPr>
          <w:rFonts w:ascii="Arial" w:hAnsi="Arial" w:cs="新細明體;PMingLiU" w:eastAsia="標楷體"/>
          <w:color w:val="000000"/>
          <w:spacing w:val="10"/>
          <w:sz w:val="27"/>
          <w:szCs w:val="27"/>
        </w:rPr>
        <w:t>之</w:t>
      </w:r>
      <w:r>
        <w:rPr>
          <w:rFonts w:ascii="Arial" w:hAnsi="Arial" w:cs="Arial" w:eastAsia="標楷體"/>
          <w:color w:val="000000"/>
          <w:spacing w:val="10"/>
          <w:sz w:val="27"/>
          <w:szCs w:val="27"/>
        </w:rPr>
        <w:t>處悉當令其施汝飲食善男子以是因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諸比丘制如是戒汝等從今常當施彼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野鬼食若有住處不能施者當知是輩非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弟子即是天魔徒黨眷屬善男子如來爲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調伏衆生故示如是種種方便非故令彼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怖畏也善男子我亦以木打護法鬼又於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在一山上推羊頭鬼令墮山下復於樹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撲護獼猴鬼令護財象見五師子使金剛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怖薩遮尼揵亦以針刺箭毛鬼身雖作如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不令彼諸鬼神等有殘滅者直欲令彼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正法故示如是種種方便善男子我於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實不罵辱提婆達多提婆達多亦不愚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食人涕唾亦復不生惡趣之中阿鼻地獄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罪一劫亦不壞僧出佛身血亦不違犯四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罪誹謗正法大乗經典非一闡提亦非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辟支佛也善男子提婆達者實非聲聞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境界唯是諸佛之所知見善男子是故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不應難言如來何縁訶責罵辱提婆達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於諸佛所有境界不應如是生於疑網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葉菩薩白佛言世尊譬如甘蔗數數煎煑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味我亦如是從佛數聞多得法味所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家味離欲味寂滅味道味世尊譬如眞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數數燒打鎔銷鍊冶轉更明淨調和柔輭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微妙其價難量然後乃爲人天寳重世尊</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亦爾鄭重諮問則得聞見甚深之義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深行者受持奉修無量衆生發阿耨多羅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藐三菩提心然後爲諸人天所宗恭敬供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佛讃迦葉菩薩善哉善哉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欲利益諸衆生故諮啓如來如是深義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以是義故我隨汝意說大乗方等甚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祕法所謂極愛如一子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迦葉菩薩白佛言世尊若諸菩薩修慈悲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一子地者修捨心時復得何地佛言善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哉善男子汝善知時知我欲說汝則諮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修捨心時則得住於空平等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須菩提善男子菩薩摩訶薩住空平等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不見有父母兄弟姊妹兒息親族知識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憎中人乃至不見隂界諸入衆生壽命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譬如虚空無有父母兄弟妻子乃至無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壽命一切諸法亦復如是無有父母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壽命菩薩摩訶薩見一切法亦復如是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平等如彼虚空何以故善能修習諸空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迦葉菩薩白佛言世尊云何名空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者所謂內空外空內外空有爲空無爲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始空性空無所有空第一義空空空大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云何觀於內空是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內法空是內法空謂無父母怨親中人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壽命常樂我淨如來法僧所有財物是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中雖有佛性而是佛性非內非外所以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佛性常住無變易故是名菩薩摩訶薩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內空外空者亦復如是無有內法內外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亦復如是善男子唯有如來法僧佛性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二空何以故如是四法常樂我淨是故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不名爲空是名內外俱空善男子有爲空</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有爲之法悉皆是空所謂內空外空內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常樂我淨空衆生壽命如來法僧第一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是中佛性非有爲法是故佛性非有爲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是名有爲空善男子云何菩薩摩訶薩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爲空是無爲法悉皆是空所謂無常苦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無我隂界人衆生壽命相有爲有漏內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外法無爲法中佛等四法非有爲非無爲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善故非無爲性常住故非有爲是名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無爲空云何菩薩摩訶薩觀無始空是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見生死無始皆悉空寂所謂空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樂我淨皆悉空寂無有變易衆生壽命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佛性及無爲法是名菩薩觀無始空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觀於性空是菩薩摩訶薩觀一切法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皆空謂隂界入常無常苦樂淨不淨我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觀如是等一切諸法不見本性是名菩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觀於性空云何菩薩摩訶薩觀無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空如人無子言舍宅空畢竟觀空無有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愛愚癡之人言諸方空貧窮之人言一切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所計或空或非空菩薩觀時如貧窮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皆空是名菩薩摩訶薩觀無所有空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菩薩摩訶薩觀第一義空善男子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觀第一義時是眼生時無所從來及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時去無所至本無今有已有還無推其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無眼無主如眼無性一切諸法亦復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等名爲第一義空有業有報不見作者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空法名第一義空是名菩薩摩訶薩觀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義空云何菩薩摩訶薩觀於空空是空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乃至聲聞辟支佛等所迷没處善男子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是無是名空空是是非是是名空空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十地菩薩尚於是中通達少分猶如微塵</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況復餘人善男子如是空空亦不同於聲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得空空三昧是名菩薩觀於空空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菩薩摩訶薩觀於大空善男子言大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謂般若波羅蜜是名大空善男子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得如是空門則得住於虚空等地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我今於是大衆之中說如是等諸空義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十恒河沙菩薩摩訶薩即得住於虚空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善男子菩薩摩訶薩住是地已於一切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無有滯閡繫縛拘執心無迷悶以是義故</w:t>
      </w:r>
    </w:p>
    <w:p>
      <w:pPr>
        <w:pStyle w:val="Normal"/>
        <w:spacing w:lineRule="exact" w:line="320"/>
        <w:rPr>
          <w:rFonts w:ascii="Arial" w:hAnsi="Arial" w:eastAsia="標楷體" w:cs="Arial"/>
          <w:color w:val="000000"/>
          <w:spacing w:val="10"/>
          <w:sz w:val="27"/>
          <w:szCs w:val="27"/>
          <w:lang w:eastAsia="zh-CN"/>
        </w:rPr>
      </w:pPr>
      <w:r>
        <w:rPr>
          <w:rFonts w:ascii="Arial" w:hAnsi="Arial" w:cs="Arial" w:eastAsia="標楷體"/>
          <w:color w:val="000000"/>
          <w:spacing w:val="10"/>
          <w:sz w:val="27"/>
          <w:szCs w:val="27"/>
          <w:lang w:eastAsia="zh-CN"/>
        </w:rPr>
        <w:t>名虚空等地善男子譬如虚空於可愛色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貪著不愛色中不生瞋恚菩薩摩訶薩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地中亦復如是於好惡色心無貪恚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譬如虚空廣大無對悉能容受一切諸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住是地中亦復如是廣大無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能容受一切諸法以是義故復得名爲虚</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等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菩薩摩訶薩住是地中於一切法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亦知若行若縁若性若相若因若縁若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心若根若禪定若乗若善知識若持禁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所施如是等法一切知見復次善男子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住是地中知而不見云何爲知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餓法投淵赴火自墜高巖常翹一脚五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炙身常卧灰土棘刺編椽樹葉惡草牛糞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衣麤麻衣塚間所弃糞掃氀毼欽婆羅衣</w:t>
      </w:r>
    </w:p>
    <w:p>
      <w:pPr>
        <w:pStyle w:val="Normal"/>
        <w:spacing w:lineRule="exact" w:line="320"/>
        <w:rPr/>
      </w:pPr>
      <w:r>
        <w:rPr>
          <w:rFonts w:ascii="Arial" w:hAnsi="Arial" w:cs="新細明體;PMingLiU" w:eastAsia="標楷體"/>
          <w:color w:val="000000"/>
          <w:spacing w:val="10"/>
          <w:sz w:val="27"/>
          <w:szCs w:val="27"/>
        </w:rPr>
        <w:t>麞</w:t>
      </w:r>
      <w:r>
        <w:rPr>
          <w:rFonts w:ascii="Arial" w:hAnsi="Arial" w:cs="新細明體;PMingLiU" w:eastAsia="標楷體"/>
          <w:color w:val="000000"/>
          <w:spacing w:val="10"/>
          <w:sz w:val="27"/>
          <w:szCs w:val="27"/>
        </w:rPr>
        <w:t>鹿皮革芻</w:t>
      </w:r>
      <w:r>
        <w:rPr>
          <w:rFonts w:ascii="Arial" w:hAnsi="Arial" w:cs="Arial" w:eastAsia="標楷體"/>
          <w:color w:val="000000"/>
          <w:spacing w:val="10"/>
          <w:sz w:val="27"/>
          <w:szCs w:val="27"/>
        </w:rPr>
        <w:t>草衣裳茹菜啖食藕根油滓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糞根果若行乞食限從一家主若言無即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捨去設復還喚終不迴顧不食鹽肉五種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味常所飲服糠汁沸湯受持牛戒雞狗雉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灰塗身長髮爲相以羊祠天先呪後殺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月事火七日服風百千億華供養諸天諸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願因此成就如是等法能爲無上解脫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無有是處是名爲知云何不見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不見一人行如是法得正解脫是名不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次善男子菩薩摩訶薩亦見亦知何等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見諸衆生行是邪法必墮地獄是名爲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爲知知諸衆生從地獄出生於人中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修行檀波羅蜜乃至具足諸波羅蜜是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必能得入正解脫是名爲知復次善男子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復有亦見亦知云何爲見見常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苦樂淨不淨我無我是名爲見云何爲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諸如來定不畢竟入於涅槃知如來身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剛無壞非是煩惱所成就身又非臭穢腐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身亦復能知一切衆生悉有佛性是名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復次善男子菩薩摩訶薩復有亦知亦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爲知知是衆生信心成就知是衆生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大乗是人順流是人逆流是人正住知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已到彼岸順流者謂凡夫人逆流者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須陀洹乃至縁覺正住者諸菩薩等到彼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所謂如來應供正徧知是名爲知云何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菩薩摩訶薩住於大乗大涅槃典修梵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以淨天眼見諸衆生造身口意三業不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墮於地獄畜生餓鬼見諸衆生修善業者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終當生天上人中見諸衆生從闇入闇有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從闇入明有諸衆生從明入闇有諸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從明入明是名爲見復次善男子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復有亦知亦見菩薩摩訶薩知諸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身修戒修心修慧是人今世惡業成就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貪欲瞋恚愚癡是業必應地獄受報是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直以修身修戒修心修慧現世輕受不墮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獄云何是業能得現報懴悔發露所有諸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旣悔之後更不敢作慙愧成就故供養三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常自訶責故是人以是善業因縁不墮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獄現世受報所謂頭痛目痛腹痛背痛橫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死殃訶責罵辱鞭杖閉繫饑餓困苦受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現世輕報是名爲知云何爲見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見如是人不能修習身戒心慧造少惡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業因縁應現受報是人少惡不能懴悔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訶責不生慙愧無有怖懼是業增長地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報是名爲見復有知而不見云何知而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知諸衆生皆有佛性爲諸煩惱之所覆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能得見是名知而不見復有知而少見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菩薩摩訶薩等知諸衆生皆有佛性見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了猶如闇夜所見不了復有亦見亦知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諸佛如來亦見亦知復有亦見亦知不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知亦見亦知者所謂世間文字言語男女</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車乗缾盆舍宅城邑衣裳飲食山河園林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壽命是名亦見亦知云何不見不知聖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有微密之語無有男女乃至園林是名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不知復有知而不見知所惠施知所供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於受者知因果報是名爲知云何不見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所施供處受者及以果報是名不見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知有八種即是如來五眼所知迦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白佛言世尊菩薩摩訶薩能如是知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等利佛言善男子菩薩摩訶薩能如是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四無閡法無閡義無閡辭無閡樂說無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無閡者知一切法及法名字義無閡者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法所有諸義能隨諸法所立名字而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義辭無閡者隨字論正音論闡陀論世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論樂說無閡者所謂菩薩摩訶薩凡所演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障閡不可動轉無所畏懼難可摧伏善</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是名菩薩能如是見知即得如是四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閡智復次善男子法無閡者菩薩摩訶薩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聲聞縁覺菩薩諸佛之法義無閡者乗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三知其歸一終不謂有差別之相詞無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菩薩摩訶薩於一法中作種種名經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劫說不可盡聲聞縁覺能作是說無有是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說無閡者菩薩摩訶薩於無量劫爲諸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演說諸法若名若義種種益說不可窮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次善男子法無閡者菩薩摩訶薩雖知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而不取著義無閡者菩薩摩訶薩雖知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而不取著詞無閡者菩薩摩訶薩雖知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字而亦不著樂說無閡者菩薩摩訶薩雖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說如是最上而亦不著何以故善男子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取著者不名菩薩迦葉菩薩復白佛言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不取著則不知法若知法者則是取著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不著則無所知云何如來說言知法而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取著佛言善男子夫取著者不名無閡無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取著乃名無閡善男子是故一切諸菩薩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取著者則無無閡若無無閡不名菩薩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是人名爲凡夫何故取著名爲凡夫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凡夫取著於色乃至著識以著色故則生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生貪心故爲色繫縛乃至爲識之所繫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繫縛故則不得免生老病死憂悲大苦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煩惱是故取著名爲凡夫以是義故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凡夫無四無閡善男子菩薩摩訶薩已於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阿僧祇劫知見法相以知見故則知其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見法相及知義故而於色中不生繫著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制識中亦復如是以不著故菩薩於色不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貪心乃至識中亦不生貪以無貪故則不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之所繫縛乃至不爲識之所縛以不縛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能得脫生老病死憂悲大苦一切煩惱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義故一切菩薩得四無閡善男子以是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我爲弟子十二部中說繫著者名爲魔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不著者則脫魔縛譬如世間有罪之人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所縛無罪之人王不能縛菩薩摩訶薩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如是有繫著者爲魔所縛無繫著者魔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縛以是義故菩薩摩訶薩而無所著復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法無閡者菩薩摩訶薩善知字持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忘失所謂持者如地如山如眼如雲如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母一切諸法亦復如是義無閡者菩薩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諸法名字而不知義得義無閡則知其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知義謂地持者如地普持一切衆生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衆生以是義故名地爲持善男子謂山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菩薩摩訶薩作是思惟以何義故名山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山能持地令無傾動是故名持何名眼持</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眼能持光故名爲持何名雲持雲名龍氣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氣持水故名爲持何名人持人能持法及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法故名爲持何名母持母能持子故名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菩薩摩訶薩知一切法名字句義亦復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詞無閡者菩薩摩訶薩以種種詞演說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亦無有義猶如男女舍宅車乗衆生等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故無義善男子夫義者乃是菩薩諸佛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詞者凡夫境界以知義故得詞無閡樂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閡者菩薩摩訶薩知詞知義故於無量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僧祇劫說詞說義而不可盡是名樂說無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菩薩於無量無邊阿僧祇劫修行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諦以修行故知法無閡復於無量阿僧祇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第一義諦故得義無閡亦於無量阿僧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劫習毗伽羅論故得詞無閡亦於無量阿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祇劫修習說世諦論故得樂說無閡善男子</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聞縁覺若有得是四無閡者無有是處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九部經中我說聲聞縁覺之人有四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閡聲聞縁覺眞實無有何以故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度衆生故修如是四無閡智縁覺之人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寂滅法志樂獨處若化衆生但現神通終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默然無所宣說云何當有四無閡智何故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然而無所說縁覺不能說法度人令得煗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頂法忍法世第一法須陀洹斯陀含阿那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羅漢辟支佛菩薩摩訶薩不能令人發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耨多羅三藐三菩提心何以故善男子縁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世世間無有九部經典是故縁覺無詞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閡樂說無閡善男子縁覺之人雖知諸法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無閡何以故法無閡者名爲知字縁覺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雖知文字無字無閡何以故不知常住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字故是故縁覺不得法無閡雖知於義無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閡眞知義者知諸衆生悉有佛性佛性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名爲阿耨多羅三藐三菩提以是義故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之人不得義無閡是故縁覺一切無有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閡智云何聲聞無四無閡聲聞之人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種善巧方便何等爲三一者必須輭語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後受法二者必須麤語然後受化三者不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麤然後受化聲聞之人無此三故無四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閡復次聲聞縁覺不能畢竟知詞知義無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智知於境界無有十力四無所畏不能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竟度彼十二因縁大海不能善知衆生諸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鈍差別未能永斷三諦疑心不知衆生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諸心所縁境界不能善說第一義空是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乗無四無閡迦葉菩薩白佛言世尊若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聞縁覺之人一切無有四無閡者云何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說舍利弗智慧第一大目揵連神通第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拘絺羅四無閡第一若其無者如來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作如是說爾時世尊讃迦葉言善哉善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譬如恒河有無量水辛頭法河水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博叉大河水亦無量私陀大河水亦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阿耨達池水亦無量大海之中水亦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諸水雖同無量然其多少其實不等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縁覺及諸菩薩四無閡智亦復如是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若說等者無有是處善男子我爲凡夫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拘絺羅四無閡智爲罪第一汝所問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義如是善男子聲聞之人或有得一或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二若具足四無有是處迦葉白佛言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佛上說梵行品中菩薩知見得四無閡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知見則無所得亦無有心言無所得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是菩薩摩訶薩實無所得若使菩薩心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者則非菩薩名爲凡夫云何如來說言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而有所得佛言善男子善哉善哉我將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而汝復問善男子菩薩摩訶薩實無所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所得者名四無閡善男子以何義故無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者名爲無閡若有得者則名爲閡有障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名四顛倒善男子菩薩摩訶薩無四倒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得無閡是故菩薩名無所得復次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所得者則名爲慧菩薩摩訶薩得是慧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無所得有所得者名爲無明菩薩永斷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闇故故無所得是故菩薩名無所得復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無所得者名大涅槃菩薩摩訶薩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如是大涅槃中不見一切諸法性相是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名無所得有所得者名二十五有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永斷二十五有得大涅槃是故菩薩名無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復次善男子無所得者名爲大乗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不住諸法故得大乗是故菩薩名無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有所得者名爲聲聞辟支佛道菩薩永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乗之道故得佛道是故菩薩名無所得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次善男子無所得者名方等經菩薩讀誦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經故得大涅槃是故菩薩名無所得有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者名十一部經菩薩所修純說方等大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經典是故菩薩名無所得復次善男子無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者名爲虚空世間無物名爲虚空菩薩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虚空三昧無所見故是故菩薩名無所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所得者名生死輪一切凡夫輪迴生死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所見菩薩永斷一切生死是故菩薩名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得復次善男子無所得者名常樂我淨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見佛性故得常樂我淨是故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無所得有所得者名無常無樂無我無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斷是無常無樂無我無淨是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名無所得復次善男子無所得者名第</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義空菩薩摩訶薩觀第一義空悉無所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故菩薩名無所得有所得者名爲五見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永斷是五見故得第一義空是故菩薩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所得復次善男子無所得者名爲阿耨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三藐三菩提菩薩摩訶薩得阿耨多羅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藐三菩提時悉無所見是故菩薩名無所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所得者名聲聞縁覺菩提菩薩永斷二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是故菩薩名無所得善男子汝之所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無所得我之所說亦無所得若說有得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魔眷屬非我弟子迦葉白佛言世尊爲我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菩薩無所得時無量衆生斷有相心以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故我敢諮啓無所得義令如是等無量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離魔眷屬爲佛弟子迦葉菩薩白佛言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如來上爲純陀說偈</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本有今無</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本無今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三世有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有是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是義云何佛言善男子我爲化度諸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故而作是說亦爲聲聞辟支佛故而作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亦爲文殊師利法王子故而作是說不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爲純陀一人說是偈也時文殊師利將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問我我知其心而爲說之我旣說已文殊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即得解了迦葉菩薩言世尊如文殊等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幾人能了是義惟願如來更爲大衆廣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說善男子諦聽諦聽今當爲汝重敷演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本有者我昔本有無量煩惱以煩惱故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無有大般涅槃言本無者本無般若波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蜜以無般若波羅蜜故現在具有諸煩惱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有沙門若婆羅門若天若魔若梵若人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如來去來現在有煩惱者無有是處復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言本有者我昔本有父母和合之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故現在無有金剛微妙之身言本無者我</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本無三十二相八十種好以本無有三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相八十種好故現在具有四百四病若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沙門若婆羅門若天若魔若梵若人說言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去來現在有病苦者無有是處復次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言本有者我昔本有無常無樂無我無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有無常無我無樂無淨故現在無有阿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羅三藐三菩提言本無者本不見佛性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見故無常樂我淨若有沙門若婆羅門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若魔若梵若人說言如來去來現在無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我淨者無有是處復次善男子言本有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本有凡夫修苦行心謂得阿耨多羅三藐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以是事故現在不能破壞四魔言本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本無六波羅蜜以無六波羅蜜故修行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夫苦行之心謂得阿耨多羅三藐三菩提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沙門若婆羅門若天若魔若梵若人說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去來現在有苦行者無有是處復次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言本有者我昔本有雜食之身以有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故現在無有無邊之身言本無者本無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七助道之法以無三十七助道法故現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有雜食之身若有沙門若婆羅門若天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魔若梵若人說言如來去來現在有雜食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無有是處復次善男子言本有者我昔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一切法中取著之心以是事故現在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畢竟空定言本無者我本無有中道實義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中道眞實義故於一切法則有著心若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沙門若婆羅門若天若魔若梵若人說言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去來現在說一切法是有相者無有是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次善男子言本有者我初得阿耨多羅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藐三菩提時有諸鈍根聲聞弟子以有鈍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聞弟子故不得演說一乗之實言本無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本無利根人中象王迦葉菩薩等以無利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迦葉等故隨宜方便開示三乗若有沙門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婆羅門若天若魔若梵若人說言如來去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在畢竟演說三乗法者無有是處復次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言本有者我本說言却後三月於娑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雙樹當般涅槃是故現在不得演說大方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典大般涅槃言本無者本昔無有文殊師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菩薩等以無有故現在說言如來無常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沙門若婆羅門若天若魔若梵若人說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去來現在是無常者無有是處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普爲諸衆生故雖知諸法說言不知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諸法說言不見有相之法說言無相無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法說言有相實有無常說言有常實有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說言無常我樂淨等亦復如是三乗之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言一乗一乗之法隨宜說三略相說廣廣</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說略四重之法說偷遮蘭偷蘭遮法說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重犯說非犯非犯說犯輕罪說重重罪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輕何以故如來明見衆生根故善男子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雖作是說終無虚妄何以故虚妄之語即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罪過如來悉斷一切罪過云何當有虚妄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耶善男子如來雖無虚妄之言若知衆生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虚妄說得法利者隨宜方便則爲說之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一切世諦若於如來即是第一義諦何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諸佛世尊爲第一義故說於世諦亦令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得第一義諦若使衆生不得如是第一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諦者諸佛終不宣說世諦善男子如來有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演說世諦衆生謂佛說第一義諦有時演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一義諦衆生謂佛說於世諦是則諸佛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深境界非是聲聞縁覺所知善男子是故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先不應難言菩薩摩訶薩無所得也菩薩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第一義諦云何難言無所得耶迦葉復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第一義諦亦名爲道亦名菩提亦名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若有菩薩言有得道菩提涅槃即是無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以故法若常者則不可得猶如虚空誰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者世尊如世間物本無今有名爲無常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如是道若可得則名無常法若常者無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生猶如佛性無得無生世尊夫道者非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不色不長不短非高非下非生非滅非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白非青非黃非有非無云何如來說言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菩提涅槃亦復如是佛言如是如是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道有二種一者常二者無常菩提之相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二種一者常二者無常涅槃亦爾外道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名爲無常內道道者名之爲常聲聞縁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有菩提名爲無常菩薩諸佛所有菩提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爲常外解脫者名爲無常內解脫者名之</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常善男子道與菩提及以涅槃悉名爲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常爲無量煩惱所覆無慧眼故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得見而諸衆生爲欲見故修戒定慧以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故見道菩提及以涅槃是名菩薩得道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涅槃道之性相實不生滅以是義故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捉持善男子道者雖無色像可見稱量可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實有用善男子如衆生心雖非是色非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短非麤非細非縛非解非是見法而亦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以是義故我爲須達說言長者心爲城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不護心則不護身口若護心者則護身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不善護是身口故令諸衆生到三惡趣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口者則令衆生得人天涅槃得名眞實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者名不眞實善男子道與菩提及以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復如是亦有亦常若其無者云何能斷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煩惱以其有故一切菩薩了了見知善男</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見有二種一相貌見二了了見云何相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如遠見烟名爲見火實不見火雖不見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非虚妄見空中鶴便言見水雖不見水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虚妄如見華葉便言見根雖不見根亦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虚妄如人遥見籬間牛角便言見牛雖不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牛亦非虚妄如見女人懷妊便言見欲雖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欲亦非虚妄又如見樹生葉便言見水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見水亦非虚妄又如見雲便言見雨雖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雨亦非虚妄如見身業及以口業便言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雖不見心亦非虚妄是名相貌見云何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了見如眼見色善男子如人眼根清淨不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觀掌中阿摩勒果菩薩了了見道菩提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亦復如是雖如是見初無見相善男子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因縁我於往昔告舍利弗一切世間若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沙門若婆羅門若天若魔若梵若人所不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見不覺唯有如來悉知見覺及諸菩薩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如是舍利弗若諸世間所知見覺我與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亦知見覺世間衆生之所不知不見不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不自知不知見覺世間衆生所知見覺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說言我知見覺舍利弗如來一切悉知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亦不自言我知見覺一切菩薩亦復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以故若使如來作知見覺相當知是則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世尊名爲凡夫菩薩亦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般涅槃經卷第十五</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般涅盤經卷第十六</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北涼天竺三藏曇無讖譯梵</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宋沙門慧嚴慧觀同謝靈運再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梵行品第二十之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迦葉菩薩言如佛世尊爲舍利弗說世間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我亦得知世間不知我亦悉知其義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一切世間不知不見不覺佛性若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見覺佛性者不名世間名爲菩薩世間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亦復不知不見不覺十二部經十二因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倒四諦三十七品阿耨多羅三藐三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般涅槃若知見覺者不名世間當名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是名世間不知見覺云何世間所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覺所謂梵天自在天八臂天性時微塵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非法是造化主世界終始斷常二見說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初禪至非非想名爲涅槃善男子是名世間</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知見覺菩薩摩訶薩於如是事亦知見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如是知見覺已若言不知不見不覺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虚妄虚妄之法則爲是罪以是罪報墮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獄善男子若男若女若沙門若婆羅門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無道菩提涅槃當知是輩名一闡提魔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眷屬名爲謗法如是謗法名謗諸佛如是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不名世間不名非世間爾時迦葉聞是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即以偈頌而讃歎佛</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大慈憫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故我今歸依</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善拔衆毒箭</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故稱大醫王</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世醫所療治</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雖差還復生</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如來所治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畢竟不復發</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世尊甘露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施諸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衆生旣服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死亦不生</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如來今爲我</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演說大涅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衆生聞祕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得不生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迦葉菩薩說是偈已即白佛言世尊如佛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一切世間不知見覺菩薩悉能知見覺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使菩薩是世間者不得說言世間不知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不覺而是菩薩能知見者若非世間有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異相佛言善男子言菩薩者亦是世間亦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不知見覺者名爲世間知見覺者不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汝言有何異者我今當說善男子若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女若有初聞是涅槃經即生敬信發阿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羅三藐三菩提心是則名爲世間菩薩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世間不知見覺如是菩薩亦同世間不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覺菩薩聞是涅槃經已知有世間不知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應是菩薩所知見覺知是事已即自思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當云何方便修習得知見覺覆自念言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深心修持淨戒善男子菩薩爾時以是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於未來世在在生處戒常清淨善男子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以戒淨故在在生處常無憍慢邪</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疑網終不說言如來畢竟入於涅槃是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修持淨戒戒旣清淨次修禪定以修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在在生處正念不忘所謂一切衆生悉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性十二部經諸佛世尊常樂我淨一切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安住方等大涅槃經悉見佛性如是等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憶而不忘因修定故得十一空是名菩薩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定戒定已備次修淨慧以修慧故初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計著身中有我我中有身是身是我非身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是名菩薩修習淨慧以修慧故所受持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牢固不動善男子譬如須彌不爲四風之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傾動菩薩摩訶薩亦復如是不爲四倒之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傾動善男子菩薩爾時自知見覺所受持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傾動是名菩薩所知見覺非世間也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菩薩見所持戒牢固不動心無悔恨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悔恨故心得歡喜得歡喜故心得悅樂得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故心則安隱心安隱故得無動定得無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定故得實知見得實知見故厭離生死厭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死故便得解脫得解脫故明見佛性是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所知見覺非世間也善男子是名世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知見覺而是菩薩所知見覺迦葉復言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菩薩修持淨戒心無悔恨乃至明了見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性佛言善男子世間戒者不名清淨何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世間戒者爲於有故性不定故非畢竟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能廣爲一切衆生以是義故名爲不淨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淨故有悔恨心以悔恨故心無歡喜無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喜故則無悅樂無悅樂故則無安隱無安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無不動定無不動定故無實知見無實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故則無厭離無厭離故則無解脫無解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不見佛性不見佛性故終不能得大般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是名世間戒不清淨善男子菩薩摩訶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戒者戒非戒故非爲有故定畢竟故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故是名菩薩戒清淨也善男子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於淨戒中雖不欲生無悔恨心無悔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自然而生善男子譬如有人執持明鏡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期見面面像自現亦如農夫散種良田不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芽而芽自生亦如然燈不期滅闇而闇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善男子菩薩摩訶薩堅持淨戒無悔恨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然而生亦復如是以淨戒故心得歡喜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如端正人自見面貌心生歡喜持淨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亦復如是善男子破戒之人見戒不淨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歡喜如形殘者自見面貌不生喜悅破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人亦復如是善男子譬如牧牛有二女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持酪瓶一持漿瓶俱共至城而欲賣之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路脚跌二瓶俱破一則歡喜一則愁惱持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破戒亦復如是持淨戒者心則歡喜心歡喜</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則便思惟諸佛如來於涅槃中說有能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戒者則得涅槃我今修習如是淨戒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得之以是因縁心則悅樂迦葉復言喜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與樂有何差別善男子菩薩摩訶薩不作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名爲歡喜心淨持戒名之爲樂善男子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觀於生死則名爲喜見大涅槃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爲樂下名爲喜上名爲樂離世共法名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喜得不共法名之爲樂以戒淨故身體輕</w:t>
      </w:r>
    </w:p>
    <w:p>
      <w:pPr>
        <w:pStyle w:val="Normal"/>
        <w:spacing w:lineRule="exact" w:line="320"/>
        <w:rPr/>
      </w:pPr>
      <w:r>
        <w:rPr>
          <w:rFonts w:ascii="Arial" w:hAnsi="Arial" w:cs="Arial" w:eastAsia="標楷體"/>
          <w:color w:val="000000"/>
          <w:spacing w:val="10"/>
          <w:sz w:val="27"/>
          <w:szCs w:val="27"/>
        </w:rPr>
        <w:t>柔口無麤過菩薩爾時若見若聞若</w:t>
      </w:r>
      <w:r>
        <w:rPr>
          <w:rFonts w:ascii="Arial" w:hAnsi="Arial" w:cs="新細明體;PMingLiU" w:eastAsia="標楷體"/>
          <w:color w:val="000000"/>
          <w:spacing w:val="10"/>
          <w:sz w:val="27"/>
          <w:szCs w:val="27"/>
        </w:rPr>
        <w:t>嗅若甞</w:t>
      </w:r>
    </w:p>
    <w:p>
      <w:pPr>
        <w:pStyle w:val="Normal"/>
        <w:spacing w:lineRule="exact" w:line="320"/>
        <w:rPr/>
      </w:pPr>
      <w:r>
        <w:rPr>
          <w:rFonts w:ascii="Arial" w:hAnsi="Arial" w:cs="新細明體;PMingLiU" w:eastAsia="標楷體"/>
          <w:color w:val="000000"/>
          <w:spacing w:val="10"/>
          <w:sz w:val="27"/>
          <w:szCs w:val="27"/>
        </w:rPr>
        <w:t>若觸若知悉無諸惡以無</w:t>
      </w:r>
      <w:r>
        <w:rPr>
          <w:rFonts w:ascii="Arial" w:hAnsi="Arial" w:cs="Arial" w:eastAsia="標楷體"/>
          <w:color w:val="000000"/>
          <w:spacing w:val="10"/>
          <w:sz w:val="27"/>
          <w:szCs w:val="27"/>
        </w:rPr>
        <w:t>惡故心得安隱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隱故則得靜定得靜定故得實知見實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故厭離生死厭生死故則得解脫得解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得見佛性見佛性故得大涅槃是名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持戒非世間戒何以故善男子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所受淨戒五法佐助云何爲五一信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慙三愧四善知識五增敬戒離五蓋故所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離五見故心無疑網離五疑故一者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二者疑法三者疑僧四者疑戒五者疑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放逸菩薩爾時即得五根所謂信念精進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得五根故得五種涅槃謂色解脫乃至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是名菩薩清淨持戒非世間也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名世間之所不知不見不覺而是菩薩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見覺善男子若我弟子受持讀誦書寫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大涅槃經有破戒者有人訶責輕賤毀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作是言若佛祕藏大涅槃經有威力者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令汝毀所受戒若人受持是涅槃經毀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戒者當知是經爲無威力若無威力雖復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誦爲無利益縁是輕毀涅槃經故復令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邊衆生墮於地獄受持是經而毀戒者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衆生大惡知識非我弟子是魔眷屬如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人我亦不聽受持是典寧使不受不持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不以毀戒受持修習善男子若我弟子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讀誦書寫演說涅槃經者當正身心慎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掉戲輕躁舉動身爲掉戲心爲輕動求有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名爲輕動身造諸業名爲掉戲若我弟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求有造業不應受持是大乗典大涅槃經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如是受持經者人當輕訶而作是言若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祕藏大涅槃經有威力者云何令汝求有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若持經者求有造業當知是經爲無威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無威力雖復受持爲無利益縁是輕毀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經故復令無量無邊衆生墮於地獄受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經求有造業則是衆生大惡知識非我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是魔眷屬復次善男子若我弟子受持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誦書寫演說是涅槃經莫非時說莫非國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莫非請說莫輕心說莫處處說莫自歎說莫</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輕他說莫滅佛法說莫熾然世法說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我弟子受持是經非時而說乃至熾然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說者人當輕訶而作是言若佛祕藏大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經有威力者云何令汝非時而說乃至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然世法而說若持經者作如是說當知是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無威力若無威力雖復受持爲無利益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輕毀涅槃經故令無量衆生墮於地獄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是經非時而說乃至熾然世法而說則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大惡知識非我弟子是魔眷屬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欲受持者說大涅槃者說佛性者說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祕藏者說大乗者說方等經者說聲聞乗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辟支佛乗者說解脫者見佛性者先當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其身以身淨故則無訶責無訶責故令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入於大涅槃生清淨信信心生故恭敬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經若聞一偈一句一字及說法者則便得發</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耨多羅三藐三菩提心當知是人則是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眞善知識非惡知識是我弟子非魔眷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名菩薩非世間也善男子是名世間之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知不見不覺而是菩薩所知見覺復次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云何復名一切世間所不知見覺而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所知見覺所謂六念處何等爲六念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法念僧念戒念施念天善男子云何念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應正徧知明行足善逝世間解無上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調御丈夫天人師佛世尊常不變易具足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四無所畏大師子吼名大沙門大婆羅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淨畢竟到於彼岸無能勝者無見頂者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怖畏不驚不動獨一無侶無師自悟疾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智利智深智解脫智不共智廣普智畢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智寳成就人中象王人中牛王人中龍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中丈夫人中蓮華分陀利華調御人師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施主爲大法師以知故法名大法師以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故名大法師以知時故名大法師以知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名大法師以知我故名大法師知大衆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大法師以知衆生種種性故名大法師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諸根利鈍中故名大法師說中道故名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師云何名如來如過去諸佛所說不變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不變過去諸佛爲度衆生說十二部經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亦爾故名如來諸佛世尊從六波羅蜜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七品十一空來至大涅槃如來亦爾是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號佛爲如來也諸佛世尊爲衆生故隨宜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開示三乗壽命無量不可稱計如來亦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故號佛爲如來也云何爲應世間之法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爲怨佛應害故故名爲應夫四魔者是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怨諸佛如來爲菩薩時能以智慧破壞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魔是故名應復次應者名爲遠離爲菩薩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當遠離無量煩惱故名爲應復次應者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過去諸佛爲菩薩時雖於無量阿僧祇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衆生故受諸苦惱終無不樂而常樂之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亦爾是故名應又復應者一切人天應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香華纓絡幢幡伎樂而供養之故名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云何正徧知正者名不顛倒徧知者於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顛倒無不通達又復正者名爲苦行徧知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因苦行定有苦果又復正者名世間中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者畢竟定知修習中道得阿耨多羅三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菩提又復正者名爲可數可量可稱徧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不可數不可量不可稱是故號佛爲正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善男子聲聞縁覺亦有徧知亦不徧知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故徧者名五隂十二入十八界聲聞縁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得徧知是名徧知云何不徧知善男子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使二乗於無量劫觀一色隂不能盡知以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故聲聞縁覺無有徧知云何明行足明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得無量善果行者名爲脚足善果者名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耨多羅三藐三菩提脚足者名爲戒慧乗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足得阿耨多羅三藐三菩提是故名爲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足又復明者名呪行者名吉足者名果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是名世間義呪者名爲解脫吉者名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耨多羅三藐三菩提果者名爲大般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故名爲明行足又復明者名光行者名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者名果善男子是名世間義光者名不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逸業者名六波羅蜜果者名爲阿耨多羅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藐三菩提又復明者名爲三明一菩薩明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明三無明明菩薩明者即是般若波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蜜諸佛明者即是佛言無明明者即是畢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行者於無量劫爲衆生故修諸善業足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見佛性以是義故名明行足云何善逝善</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名高逝名不高善男子是名世間義高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爲阿耨多羅三藐三菩提不高者即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也善男子心若高者不名如來是故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爲善逝又復善者名爲善知識逝者善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果善男子是名世間義善知識者即初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果名者爲大般涅槃如來不捨最初發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大涅槃是故如來名爲善逝又復善者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好逝者名有善男子是名世間義好者名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性有者名大涅槃善男子涅槃之性實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也諸佛世尊因世間故說言是有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譬如世人實無有子說言有子實無有道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有道涅槃亦爾因世間故說言是有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成大涅槃故名善逝云何世間解世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名爲五隂解者名知諸佛世尊善知五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名世間解又世間者名爲五欲解名不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著五欲故名世間解又世間者東方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僧祇世間一切聲聞縁覺不知不見不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悉知悉見悉解南西北方四維上下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如是是故號佛爲世間解又世間者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凡夫解者知諸凡夫善惡因果非是聲聞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所知唯佛能知是故號佛爲世間解又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者名曰蓮華解名不汙善男子是名世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蓮華者即是如來不汙者如來不爲世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八法之所汙染是故號佛爲世間解又世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者諸佛菩薩名世間解何以故諸佛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世間故故名世間解善男子如因食得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食爲命諸佛菩薩亦復如是見世間故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世間解云何無上士上士者名之爲斷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斷者名無上士諸佛世尊無有煩惱故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斷是故號佛爲無上士又上士者名爲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訟無上士者無有諍訟如來無諍是故號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無上士又上士者名語可壞無上士者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壞如來所言一切衆生所不能壞是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號佛爲無上士又上士者名爲上座無上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名無上座三世諸佛更無過者是故號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無上士上者名新士者名故諸佛世尊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涅槃無新無故是故號佛爲無上士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調御丈夫自旣丈夫復調丈夫善男子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實非丈夫非不丈夫因調丈夫故故名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爲丈夫也善男子一切男女若具四法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丈夫何等爲四一近善知識二能聽法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惟義四如說修行善男子若男若女具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法則名丈夫善男子若有男子無此四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不得名爲丈夫也何以故身雖丈夫行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畜生如來調伏若男若女是故號佛爲調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丈夫復次善男子如御馬者凡有四種一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觸毛二者觸皮三者觸肉四者觸骨隨其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觸稱御者意如來亦爾以四種法調伏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爲說生便受佛語如觸其毛隨御者意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生老便受佛語如觸毛皮隨御者意三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生及以老病便受佛語如觸毛皮肉隨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意四者說生及老病死便受佛語如觸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皮肉骨隨御者意善男子御者調馬無有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定如來世尊調伏衆生必定不虚是故號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調御丈夫云何天人師師有二種一者善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者惡教諸佛菩薩常以善法教諸衆生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善法謂身口意善諸佛菩薩教諸衆生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言善男子汝當遠離身不善業何以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身惡業是可遠離得解脫故是故我以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教汝若此惡業不可遠離得解脫者終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教汝令遠離也若諸衆生離惡業已墮三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無有是處以遠離故成阿耨多羅三藐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得大涅槃是故諸佛菩薩常以此法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化衆生口意亦爾是故號佛爲無上師復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昔未得道今已得之以所得道爲衆生說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本已來未修梵行今已修竟以已所修爲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說自破無明復爲衆生破壞無明自得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目復爲衆生破除盲瞑令得淨眼自知二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爲衆生演說二諦旣自解脫復爲衆生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法自度無邊生死大海復令衆生皆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度自得無畏復教衆生令無怖畏自旣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復爲衆生演大涅槃是故號佛爲無上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者名晝天上晝長夜短是故名天又復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名無愁惱常受快樂是故名天又復天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爲燈明能破黑闇而爲大名是故名天亦</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能破惡業黑闇得諸善業而生天上是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天又復天者名吉以吉祥故得名爲天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天者名日日有光明故名日爲天以是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名爲天也人者名爲能多恩義又復人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口柔輭又復人者名有憍慢又復人者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破憍慢善男子諸佛雖爲一切衆生無上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而經中說爲天人師何以故善男子諸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中唯天與人能發阿耨多羅三藐三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能修十善業道能得須陀洹果斯陀含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那含果阿羅漢果辟支佛道得阿耨多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藐三菩提是故號佛爲天人師云何爲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者名覺旣自覺悟復能覺他善男子譬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人覺知有賊賊無能爲菩薩摩訶薩能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無量煩惱旣覺了已令諸煩惱無所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是故名佛以是覺故不生不老不病不死</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故名佛婆伽婆者婆伽名破婆名煩惱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破煩惱故名婆伽婆又能成就諸善法故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善解諸法義故有大功徳無能勝故有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聞徧十方故又能種種大惠施故又於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阿僧祇劫吐女根故善男子若男若女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念佛者若行若住若坐若卧若晝若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明若闇常得不離見佛世尊善男子何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爲如來應正徧知乃至婆伽婆而有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功徳大名稱耶善男子菩薩於昔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僧祇劫恭敬父母和尚諸師上座長老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劫常爲衆生而行布施堅持禁戒修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忍辱勤行精進禪定智慧大慈大悲大喜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捨是故今得三十二相八十種好金剛之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又復菩薩於昔無量阿僧祇劫修習信進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定慧根於諸師長恭敬供養常爲法利不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食利菩薩若持十二部經若讀若誦常爲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令得解脫安隱快樂終不自爲何以故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常修出世間心及出家心無爲之心無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訟心無垢穢心無繫縛心無取著心無覆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無無記心無生死心無疑網心無貪欲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瞋恚心無愚癡心無憍慢心無穢濁心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煩惱心無苦心無量心廣大心虚空心無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無心不調心不護心無覆藏心無世間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定心常修心常解脫心無報心無願心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心無語心柔輭心不住心自在心無漏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一義心不退心無常心正直心無諂曲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淳善心無多少心無堅心無凡夫心無聲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無縁覺心善知心界知心生界知心住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心自在界心是故今得十力四無所畏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悲三念處常樂我淨是故得稱如來乃至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伽婆是名菩薩摩訶薩念佛云何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念法善男子菩薩摩訶薩思惟諸佛所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法最妙最上因是法故能令衆生得現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果唯此正法無有時節法眼所見非肉眼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然不可以譬喻爲此不生不出不住不滅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始不終無爲無數無舍者爲作舍無歸作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明作明未至彼岸令至彼岸爲無香處作</w:t>
      </w:r>
    </w:p>
    <w:p>
      <w:pPr>
        <w:pStyle w:val="Normal"/>
        <w:spacing w:lineRule="exact" w:line="320"/>
        <w:rPr/>
      </w:pPr>
      <w:r>
        <w:rPr>
          <w:rFonts w:ascii="Arial" w:hAnsi="Arial" w:cs="Arial" w:eastAsia="標楷體"/>
          <w:color w:val="000000"/>
          <w:spacing w:val="10"/>
          <w:sz w:val="27"/>
          <w:szCs w:val="27"/>
        </w:rPr>
        <w:t>無礙香不可</w:t>
      </w:r>
      <w:r>
        <w:rPr>
          <w:rFonts w:ascii="Arial" w:hAnsi="Arial" w:cs="新細明體;PMingLiU" w:eastAsia="標楷體"/>
          <w:color w:val="000000"/>
          <w:spacing w:val="10"/>
          <w:sz w:val="27"/>
          <w:szCs w:val="27"/>
        </w:rPr>
        <w:t>覩見不動不轉不長不短永斷</w:t>
      </w:r>
    </w:p>
    <w:p>
      <w:pPr>
        <w:pStyle w:val="Normal"/>
        <w:spacing w:lineRule="exact" w:line="320"/>
        <w:rPr/>
      </w:pPr>
      <w:r>
        <w:rPr>
          <w:rFonts w:ascii="Arial" w:hAnsi="Arial" w:cs="新細明體;PMingLiU" w:eastAsia="標楷體"/>
          <w:color w:val="000000"/>
          <w:spacing w:val="10"/>
          <w:sz w:val="27"/>
          <w:szCs w:val="27"/>
        </w:rPr>
        <w:t>諸樂而安</w:t>
      </w:r>
      <w:r>
        <w:rPr>
          <w:rFonts w:ascii="Arial" w:hAnsi="Arial" w:cs="Arial" w:eastAsia="標楷體"/>
          <w:color w:val="000000"/>
          <w:spacing w:val="10"/>
          <w:sz w:val="27"/>
          <w:szCs w:val="27"/>
        </w:rPr>
        <w:t>隱樂畢竟微妙非色斷色而亦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乃至非識斷識而亦是識非業斷業非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斷結非物斷物而亦是物非界斷界而亦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非有斷有而亦是有非入斷入而亦是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因斷因而亦是因非果斷果而亦是果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虚非實斷一切實而亦是實非生非滅永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滅而亦是滅非相非非相斷一切相而亦</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相非教非不教而亦是師非怖非安斷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怖而亦是安非忍非不忍永斷不忍而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忍非止非不止斷一切止而亦是止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頂悉能永斷一切煩惱清淨無相永脫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無量衆生畢竟住處能滅一切生死熾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乃是諸佛所游居處常不變易是名菩薩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云何念僧諸佛聖僧如法而住受正直法</w:t>
      </w:r>
    </w:p>
    <w:p>
      <w:pPr>
        <w:pStyle w:val="Normal"/>
        <w:spacing w:lineRule="exact" w:line="320"/>
        <w:rPr/>
      </w:pPr>
      <w:r>
        <w:rPr>
          <w:rFonts w:ascii="Arial" w:hAnsi="Arial" w:cs="Arial" w:eastAsia="標楷體"/>
          <w:color w:val="000000"/>
          <w:spacing w:val="10"/>
          <w:sz w:val="27"/>
          <w:szCs w:val="27"/>
        </w:rPr>
        <w:t>隨順修行不可覩</w:t>
      </w:r>
      <w:r>
        <w:rPr>
          <w:rFonts w:ascii="Arial" w:hAnsi="Arial" w:cs="新細明體;PMingLiU" w:eastAsia="標楷體"/>
          <w:color w:val="000000"/>
          <w:spacing w:val="10"/>
          <w:sz w:val="27"/>
          <w:szCs w:val="27"/>
        </w:rPr>
        <w:t>見不可捉持不可破壞無</w:t>
      </w:r>
    </w:p>
    <w:p>
      <w:pPr>
        <w:pStyle w:val="Normal"/>
        <w:spacing w:lineRule="exact" w:line="320"/>
        <w:rPr/>
      </w:pPr>
      <w:r>
        <w:rPr>
          <w:rFonts w:ascii="Arial" w:hAnsi="Arial" w:cs="新細明體;PMingLiU" w:eastAsia="標楷體"/>
          <w:color w:val="000000"/>
          <w:spacing w:val="10"/>
          <w:sz w:val="27"/>
          <w:szCs w:val="27"/>
        </w:rPr>
        <w:t>能嬈害不可思議一切</w:t>
      </w:r>
      <w:r>
        <w:rPr>
          <w:rFonts w:ascii="Arial" w:hAnsi="Arial" w:cs="Arial" w:eastAsia="標楷體"/>
          <w:color w:val="000000"/>
          <w:spacing w:val="10"/>
          <w:sz w:val="27"/>
          <w:szCs w:val="27"/>
        </w:rPr>
        <w:t>衆生良祐福田雖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福田無所受取清淨無穢無漏無爲廣普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邊其心調柔平等無二無有擾濁常不變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名念僧云何念戒菩薩思惟有戒不破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漏不壞不雜雖無形色而可護持雖無觸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修方便可得具足無有過咎諸佛菩薩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讃歎是大方等大涅槃因善男子譬如大</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船舫瓔珞大姓大海灰汁舍宅刀劔橋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良醫妙藥阿伽陀藥如意寳珠脚足眼目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母隂涼無能劫盜不可嬈害火不能焚水不</w:t>
      </w:r>
    </w:p>
    <w:p>
      <w:pPr>
        <w:pStyle w:val="Normal"/>
        <w:spacing w:lineRule="exact" w:line="320"/>
        <w:rPr/>
      </w:pPr>
      <w:r>
        <w:rPr>
          <w:rFonts w:ascii="Arial" w:hAnsi="Arial" w:cs="Arial" w:eastAsia="標楷體"/>
          <w:color w:val="000000"/>
          <w:spacing w:val="10"/>
          <w:sz w:val="27"/>
          <w:szCs w:val="27"/>
        </w:rPr>
        <w:t>能漂大山梯</w:t>
      </w:r>
      <w:r>
        <w:rPr>
          <w:rFonts w:ascii="Arial" w:hAnsi="Arial" w:cs="新細明體;PMingLiU" w:eastAsia="標楷體"/>
          <w:color w:val="000000"/>
          <w:spacing w:val="10"/>
          <w:sz w:val="27"/>
          <w:szCs w:val="27"/>
        </w:rPr>
        <w:t>隥諸佛菩薩妙寳勝幢若住是</w:t>
      </w:r>
    </w:p>
    <w:p>
      <w:pPr>
        <w:pStyle w:val="Normal"/>
        <w:spacing w:lineRule="exact" w:line="320"/>
        <w:rPr/>
      </w:pPr>
      <w:r>
        <w:rPr>
          <w:rFonts w:ascii="Arial" w:hAnsi="Arial" w:cs="新細明體;PMingLiU" w:eastAsia="標楷體"/>
          <w:color w:val="000000"/>
          <w:spacing w:val="10"/>
          <w:sz w:val="27"/>
          <w:szCs w:val="27"/>
        </w:rPr>
        <w:t>戒得</w:t>
      </w:r>
      <w:r>
        <w:rPr>
          <w:rFonts w:ascii="Arial" w:hAnsi="Arial" w:cs="Arial" w:eastAsia="標楷體"/>
          <w:color w:val="000000"/>
          <w:spacing w:val="10"/>
          <w:sz w:val="27"/>
          <w:szCs w:val="27"/>
        </w:rPr>
        <w:t>須陀洹果我亦有分然我不須何以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我得是須陀洹果不能廣度一切衆生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是戒得阿耨多羅三藐三菩提我亦有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我所欲何以故若得阿耨多羅三藐三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當爲衆生廣說妙法而作救護是名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念戒云何念施菩薩摩訶薩深觀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施乃是阿耨多羅三藐三菩提因諸佛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親近修習如是布施我亦如是親近修習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惠施不能莊嚴四部之衆施雖不能畢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斷結而能破除現在煩惱以施因縁常爲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無量無邊恒河沙等世界衆生之所稱歎</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施衆生食則施其命以是果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佛之時常不變易以施樂故成佛之時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安樂菩薩施時如法求財不親彼施此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成佛得清淨涅槃菩薩施時令諸衆生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求而得是故成佛得自在我以施因縁令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力是故成佛獲得十力以施因縁令他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語是故成佛得四無閡諸佛菩薩修習是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涅槃因我亦如是修習布施爲涅槃因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如雜華中云何念天有四天王處乃至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非非想處若有信心得四天王處我亦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若我多聞布施智慧得四天王處乃至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想非非想處我亦有分然非我欲何以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天王處乃至非想非非想處皆是無常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常故生老病死以是義故非我所欲譬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幻化誑於愚夫智慧之人所不惑著如幻化</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即是四天王處乃至非想非非想處愚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是一切凡夫我則不同凡夫愚人我曾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第一義天謂諸佛菩薩常不變易以常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不生不老不病不死我爲衆生精勤志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一義天何以故第一義天能令衆生除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煩惱猶如意樹若我有信乃至有慧則能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第一義天當爲衆生廣分別說第一義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名菩薩摩訶薩念天善男子是名菩薩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也是爲世間不知見覺而是菩薩所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若我弟子謂受持讀誦書寫演說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部經及以受持讀誦書寫敷演解說大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經等無差別者是義不然何以故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涅槃者即是一切諸佛世尊甚深祕藏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諸佛甚深祕藏是則爲勝善男子以是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大涅槃經甚奇甚特不可思議迦葉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白佛言世尊我亦知是大涅槃經甚奇甚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思議佛法衆僧不可思議菩薩菩提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般涅槃亦不可思議世尊以何義故復言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不可思議善男子菩薩摩訶薩無有教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能自發菩提之心旣發心已勤修精進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使大火焚燒身首終不求救捨念法心何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菩薩摩訶薩常自思惟我於無量阿僧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劫或在地獄餓鬼畜生人中天上爲諸結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所燒然初未曾得一決定法決定法者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阿耨多羅三藐三菩提我爲阿耨多羅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藐三菩提終不護惜身心與命我爲阿耨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三藐三菩提正使碎身猶如微塵終不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捨勤精進也何以故勤精進心即是阿耨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三藐三菩提因善男子如是菩薩未見阿</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耨多羅三藐三菩提乃能如是不惜身命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見已是故菩薩不可思議又復不可思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所見生死無量過患非是聲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覺所及雖知生死無量過患爲衆生故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受苦不生厭離是故復名不可思議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爲衆生故雖在地獄受諸苦惱如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禪樂是故復名不可思議善男子譬如長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家失火長者見已從舍而出諸子在後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火難長者爾時定知火害爲諸子故旋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赴救不顧其難菩薩摩訶薩亦復如是雖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死多諸過惡爲衆生故處之不厭是故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不可思議善男子無量衆生發菩提心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死中多諸過惡心即退没或爲聲聞或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覺若有菩薩聞是經者終不退失菩提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而爲聲聞辟支佛也如是菩薩雖復未階</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初不動地而心堅固無有退没是故復名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思議善男子若有唱言我能浮度大海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水如是之言可思議不世尊如是之言或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議或不可思議何以故若人度者則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議阿修羅度則可思議善男子我亦不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修羅也正說人耳世尊人中亦有可思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不可思議者世尊人有二種一者聖人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凡夫凡夫之人則不可思議賢聖之人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思議善男子我說凡夫不說聖人世尊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凡夫人實不可思議善男子凡夫之人實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度大海誰也而是菩薩實能度彼生死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是故復名不可思議善男子若有人能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藕根絲懸須彌山可思議不不也世尊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菩薩摩訶薩於一念頃悉能稱量一切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死是故復名不可思議善男子菩薩摩訶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於無量阿僧祇劫常觀生死無常無我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無淨而爲衆生分別演說常樂我淨雖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說然非邪見是故復名不可思議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人入水水不能溺入大猛火火不能燒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之事不可思議菩薩摩訶薩亦復如是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生死不爲生死之所惱害是故復名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議善男子人有三品謂上中下下品之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初入胎時作是念言我今處廁衆穢歸處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死屍間棘刺叢林大黑闇中初出胎時復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念我今出廁諸穢惡處乃至出於大黑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中品之人作是念言我今入於衆樹林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河中房室舍宅出時亦爾上品之人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念言我升殿堂在華林間乗馬乗象登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高山出時亦爾菩薩摩訶薩初入胎時自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胎住時知住出時知出不起貪欲瞋恚之</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而亦未得初住之地是故復名不可思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阿耨多羅三藐三菩提實不可以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喻爲比善男子心亦不可以方喻爲比而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說菩薩摩訶薩無有師咨受學之處而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是阿耨多羅三藐三菩提得是法已心無</w:t>
      </w:r>
    </w:p>
    <w:p>
      <w:pPr>
        <w:pStyle w:val="Normal"/>
        <w:spacing w:lineRule="exact" w:line="320"/>
        <w:rPr/>
      </w:pPr>
      <w:r>
        <w:rPr>
          <w:rFonts w:ascii="Arial" w:hAnsi="Arial" w:cs="Arial" w:eastAsia="標楷體"/>
          <w:color w:val="000000"/>
          <w:spacing w:val="10"/>
          <w:sz w:val="27"/>
          <w:szCs w:val="27"/>
        </w:rPr>
        <w:t>慳</w:t>
      </w:r>
      <w:r>
        <w:rPr>
          <w:rFonts w:ascii="Arial" w:hAnsi="Arial" w:cs="新細明體;PMingLiU" w:eastAsia="標楷體"/>
          <w:color w:val="000000"/>
          <w:spacing w:val="10"/>
          <w:sz w:val="27"/>
          <w:szCs w:val="27"/>
        </w:rPr>
        <w:t>悋常爲衆生而演說之是故復名不</w:t>
      </w:r>
      <w:r>
        <w:rPr>
          <w:rFonts w:ascii="Arial" w:hAnsi="Arial" w:cs="Arial" w:eastAsia="標楷體"/>
          <w:color w:val="000000"/>
          <w:spacing w:val="10"/>
          <w:sz w:val="27"/>
          <w:szCs w:val="27"/>
        </w:rPr>
        <w:t>可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議善男子菩薩摩訶薩有身遠離非口有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遠離非身有非身口而亦遠離身遠離者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殺盜婬是名身遠離非口口遠離者謂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妄語兩舌惡口無義語是名口遠離非身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非口亦遠離者所謂遠離貪嫉瞋恚邪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是名非身非口而是遠離善男子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不見一法是身是業及與離主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有離是故復名不可思議口亦如是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從身離身從口離口從慧遠離非身非口</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實有此慧然不能令菩薩遠離何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善男子無有一法能壞能作有爲法性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異滅是故此慧不能遠離善男子慧不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破火不能燒水不能爛風不能動地不能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不能生老不能老住不能住壞不能壞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能貪瞋不能瞋癡不能癡以有爲性異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異滅故菩薩摩訶薩終不生念我以此慧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煩惱而自說言我破煩惱雖作是說非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虚妄是故復名不可思議迦葉菩薩白佛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我今始知菩薩摩訶薩不可思議佛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僧大涅槃經及受持者菩提涅槃不可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議世尊無上佛法住當久近幾時而滅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若大涅槃經乃至有是五行所謂聖行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天行病行嬰兒行若我弟子有能受持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誦書寫演說其義爲諸衆生之所恭敬尊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讃歎種種供養當知爾時佛法未滅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大涅槃經具足流布當爾之時我諸弟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犯禁戒造作衆惡不能敬信如是經典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信故不能受持讀誦書寫解說其義不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人之所恭敬乃至供養見受持者輕毀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謗汝是六師非佛弟子當知佛法將滅不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迦葉菩薩復白佛言世尊我親從佛受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迦葉佛法住世七日然後滅盡世尊迦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有是經不若其有者云何言滅若其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云何說言大涅槃經是諸如來祕密之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言善男子我上說言唯有文殊乃解是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當重說至心諦聽善男子諸佛世尊有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法一者世法二者第一義法世法可滅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義法則不壞滅復有二種一者無常無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樂無淨二者常樂我淨無常無我無樂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則有壞滅常樂我淨則無壞滅復有二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者二乗所持二者菩薩所持二乗所持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壞滅菩薩所持則無壞滅復有二種一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外二者內外法則有壞滅內法者則無壞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有二種一者有爲二者無爲有爲之法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壞滅無爲之法無有壞滅復有二種一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得二不可得可得之法則有壞滅不可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無有壞滅復有二種一者其法二者不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共法壞滅不共之法無有壞滅復有二種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人中二者天中人中壞滅天無壞滅復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種一者十一部經二者方等經十一部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有壞滅方等經典無有壞滅善男子若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弟子受持讀誦書寫解說方等經典恭敬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尊重讃歎當知爾時佛法不滅善男子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向所問迦葉如來有是經不者善男子大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經悉是一切諸佛祕藏何以故諸佛雖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一部經不說佛性不說如來常樂我淨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世尊不畢竟涅槃是故此經名爲如來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密之藏十一部經所不說故故名爲藏如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七寳不出外用名之爲藏善男子是人所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藏積此物爲未來事故何等未來事所謂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貴賊來侵國值遇惡王爲用贖命道路澀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財難得時乃當出用善男子諸佛如來祕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藏亦復如是爲未來世諸惡比丘畜不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物爲四衆說如來畢竟入於涅槃讀誦世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敬佛經如是等惡現於世時如來爲欲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諸惡令得遠離邪命利養如來則爲演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經若是經典祕密之藏滅不現時當知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佛法則滅善男子大涅槃經常不變易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難言迦葉佛時有是經不善男子迦葉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所有衆生貪欲微薄智慧滋多諸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等調柔易化有大威徳緫持不忘如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象王世界清淨一切衆生悉知如來終不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竟入於涅槃常住不變雖有是典不須演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今世衆生多諸煩惱愚癡喜忘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多諸疑網信根不立世界不淨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咸謂如來無常遷變畢竟入於大般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故如來演說是典善男子迦葉佛法實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滅何以故常不變故善男子若有衆生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無我無我見我常見無常無常見常樂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樂無樂見樂淨見不淨不淨見淨不滅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滅見不滅罪見非罪非罪見罪輕罪見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重罪見輕乗見非乗非乗見乗道見非道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見道實是菩提見非菩提實非菩提見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苦見非苦集見非集滅見非滅實見非</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實是世諦見第一義諦第一義諦見是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諦歸見非歸非歸見歸以眞佛語名爲魔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是魔語以爲佛語如是之時諸佛乃說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涅槃經善男子寧說蟁觜盡大海底不可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如來法滅寧言以索繫縛猛風不可說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法滅寧說口吹須彌散壞不可說言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法滅寧言佉陁羅火中生蓮華不可說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法滅凝說阿伽陀藥而爲毒藥不可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如來法滅寧說月可令熱日可令冷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言如來法滅寧說四大各捨己性不可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如來法滅善男子若佛初出得阿耨多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藐三菩提已未有弟子解甚深義而佛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便涅槃者當知是法不久住世復次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若佛初出得阿耨多羅三藐三菩提已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弟子解甚深義佛雖涅槃當知是法久住</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世復次善男子若佛初出得阿耨多羅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藐三菩提雖有弟子解甚深義無有篤信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衣檀越敬重佛法佛便涅槃當知是法不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世復次善男子若佛初出得阿耨多羅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藐三菩提已有諸弟子解甚深義多有篤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白衣檀越敬重佛法佛雖涅槃當知佛法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於世復次善男子若佛初出得阿耨多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藐三菩提已有諸弟子解甚深義雖有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信白衣檀越敬重佛法而諸弟子演說經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貪爲利養不爲涅槃佛復滅度當知是法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久住世復次善男子若佛初出得阿耨多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藐三菩提已有諸弟子解甚深義復有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信白衣檀越敬重佛法彼諸弟子凡所演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貪利養爲求涅槃佛雖滅度當知是法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於世復次善男子若佛初出得阿耨多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藐三菩提已雖有弟子解甚深義復有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信白衣檀越敬重佛法而起弟子多起諍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互相是非佛復涅槃當知是法不久住世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次善男子若佛初出得阿耨多羅三藐三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已有諸弟子解甚深義復有篤信白衣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越敬重佛法彼諸弟子修和敬法不相是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互相尊重佛雖涅槃當知是法久住不滅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次善男子若佛初出得阿耨多羅三藐三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已雖有弟子解甚深義復有篤信白衣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越敬重佛法彼諸弟子爲大涅槃而演說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互相恭敬不起諍訟然畜一切不淨之物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讃言我得須陀洹果乃至阿羅漢果佛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涅槃當知是法久住不滅復次善男子若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初出得阿耨多羅三藐三菩提已有諸弟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甚深義復有篤信白衣檀越敬重佛法彼</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弟子爲大涅槃演說經法善修和敬互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重不畜一切不淨之物亦不自信得須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洹乃至得阿羅漢彼佛世尊雖復滅度當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法久住不滅復次善男子若佛初出得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耨多羅三藐三菩提已有諸弟子乃至不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淨之物又不自言得虚陀洹乃至阿羅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各執所見種種異說而作是言長老諸佛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制四重之法乃至七滅諍法爲衆生故或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開十二部經亦復如是何以故佛知國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節各異衆生不同利鈍差別是故如來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遮或開有輕重說善男子譬如良醫爲病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乳爲病遮乳熱病聽服冷病則遮如來亦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諸衆生煩惱病根亦開亦遮長老我親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聞如是義唯我知義汝不能知唯我解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不能解我知諸經汝不能知彼佛復滅當</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是法不久住世善男子若佛初出得阿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羅三藐三菩提已有諸弟子乃至不言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須陀洹果至阿羅漢果亦不說言諸佛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爲衆生故或遮或開長老我親從佛聞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義如是法如是律長老當依如來十二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經此義若是我當受持若其非者我當弃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佛世尊雖復涅槃當知是法久住於世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我法滅時有聲聞弟子或說有神或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神空或說有中隂或說無中隂或說有三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說無三世或說有三乗或說無三乗或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有或言一切無或言衆生有始有終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衆生無始無終或言十二因縁是有爲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言因縁是無爲法或言如來有病苦行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如來無病苦行或言如來不聽比丘食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肉何等爲十人蛇象馬驢狗獅子豬狐獼</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猴其餘悉聽或言一切不聽或言比丘不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事何等爲五不賣生口刀酒洛沙胡麻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餘悉聽或言不聽入五種家何等爲五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兒婬女酒家王宮旃陀羅舍餘家悉聽或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聽憍舍耶衣餘一切聽或言如來聽諸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丘畜衣食卧具其價各直十萬兩金或言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聽或言涅槃常樂我淨或言涅槃直是結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更無別法名爲涅槃譬如織縷名之無衣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旣壞已名爲無衣實無別法名無衣也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體亦復如是善男子當爾之時我諸弟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說者少邪說者多受正法少受邪法多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語少受魔語多善男子爾時拘睒彌國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弟子一阿羅漢二者破戒破戒徒衆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百羅漢徒衆其數一百破戒者說如來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竟入於涅槃我親從佛聞如是義如來所制</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重之法若持亦可犯亦無罪我今亦得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漢果四無閡智而阿羅漢亦犯如是四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法四重之法若是實罪阿羅漢者終不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犯如來在世制言堅持臨涅槃時皆悉放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羅漢比丘言長老汝不應說如來畢竟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涅槃我知如來常不變易如來在世及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後犯四重禁罪無差別若言羅漢犯四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禁是義不然何以故須陀洹人尚不犯禁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羅漢若長老言我是羅漢阿羅漢者終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想我得羅漢阿羅漢者唯說善法不說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長老所說皆是非法若有得見十二部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定知長老非阿羅漢善男子爾時破戒比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徒衆即共斷是阿羅漢命善男子是時魔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是二衆忿恚之心悉共害是六百比丘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凡夫各共說言哀哉佛法於是滅盡而我</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法實不滅也爾時其國有十二萬諸大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善持我法云何當言我法滅耶當於爾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閻浮提內無一比丘爲我弟子爾時波旬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大火焚燒一切所有經典其中或有遺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者諸婆羅門即共偷取處處采拾安置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典以是義故諸小菩佛薩未出時率共信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婆羅門語諸婆羅門雖作是說我有齋戒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外道眞實無也諸外道等雖復說言有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淨而實不解我樂淨義直以佛法一字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字一句二句說言我典有如是義爾時拘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城娑羅雙樹間無量無邊阿僧祇衆聞是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悉共唱言世間虚空世間虚空迦葉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告諸大衆汝等且莫憂悲啼哭世間不空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常住無有變易法僧亦爾爾時大衆聞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語已啼哭即止悉發阿耨多羅三藐三菩提</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般涅槃經卷第十六</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般涅盤經卷第十七</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北涼天竺三藏曇無讖譯梵</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宋沙門慧嚴慧觀同謝靈運再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梵行品第二十之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王舍大城阿闍世王其性憋惡喜行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戮具口四過貪恚愚癡其心熾盛唯見現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見未來純以惡人爲其眷屬貪著現世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樂故父王無辜橫加逆害因害父已心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悔熱身脫瓔珞妓樂不御心悔熱故徧體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瘡其瘡臭穢不可附近尋自念言我今此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受華報地獄果報將近不遠爾時其母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希后以種種藥而爲塗之其瘡遂增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降損王即白母如是瘡者從心而生非四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起若言衆生有能治者無有是處時有大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日月稱往至王所在一面立白言大王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愁悴顏容不悅爲身痛耶爲心痛乎王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臣言我今身心豈得不痛我父無辜橫加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害我從智者曾聞是義世有五人不脫地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五逆害我今已有無量無邊阿僧祇罪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身心而得不痛又無良醫治我身心臣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王莫大愁苦即說偈言</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若常愁苦</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愁遂增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人喜眠</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眠則滋多</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貪淫嗜酒</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亦復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王所言世有五人不脫地獄誰往見之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語王耶言地獄者即是世間多智者說如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言世無良醫治身心者今有大醫名富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那一切知見得自在定畢竟修習清淨梵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爲無量無邊衆生演說無上涅槃之道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弟子說如是法無有黑業無黑業報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白業無白業報無黑白業無黑白業報無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業及以下業是師今在王舍城中唯願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屈駕往彼可令是師療治身心時王答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審能如是滅除我罪我當歸依復有一臣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曰藏徳復往王所而作是言大王何故面貌</w:t>
      </w:r>
    </w:p>
    <w:p>
      <w:pPr>
        <w:pStyle w:val="Normal"/>
        <w:spacing w:lineRule="exact" w:line="320"/>
        <w:rPr/>
      </w:pPr>
      <w:r>
        <w:rPr>
          <w:rFonts w:ascii="Arial" w:hAnsi="Arial" w:cs="新細明體;PMingLiU" w:eastAsia="標楷體"/>
          <w:color w:val="000000"/>
          <w:spacing w:val="10"/>
          <w:sz w:val="27"/>
          <w:szCs w:val="27"/>
        </w:rPr>
        <w:t>憔悴脣口乾燥音聲微細猶如怯</w:t>
      </w:r>
      <w:r>
        <w:rPr>
          <w:rFonts w:ascii="Arial" w:hAnsi="Arial" w:cs="Arial" w:eastAsia="標楷體"/>
          <w:color w:val="000000"/>
          <w:spacing w:val="10"/>
          <w:sz w:val="27"/>
          <w:szCs w:val="27"/>
        </w:rPr>
        <w:t>人見大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敵顏色慘變將何所苦爲身痛耶爲心痛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即答言我今身心云何不痛我之癡盲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慧眼近諸惡友而爲親善隨提婆達惡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言正法之王橫加逆害我昔曾聞智人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偈</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若於父母</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佛及弟子</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生不善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起於惡業</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如是果報</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在阿鼻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是義故令我心怖生大苦惱無有良醫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救療大臣復言唯願大王且莫愁怖法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種一者出家二者王法王法者謂害其父</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王國土雖云是逆實無有罪如迦羅羅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要壞母腹然後乃生生法如是雖破母身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無罪螺等懷妊亦復如是治國之法法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雖害父兄亦無有罪出家法者乃至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螘殺亦有罪惟願大王寬意莫愁何以故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愁苦愁遂增長如人喜眠眠則滋多貪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嗜酒亦復如是如王所言世無良醫治身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今有大師名末伽棃拘舍離子一切知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憐憫衆生猶如赤子已離煩惱能拔衆生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毒利箭一切衆生於一切法無知見覺唯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人獨知見覺如是大師常爲弟子說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一切衆生身有七分何等爲七地水火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樂壽命如是七法非化非作不可毀害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伊師迦草安住不動如須彌山不捨不作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乳酪各不諍訟若苦若樂若善不善投之</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刀無所傷害何以故七分空中無妨閡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命亦無害何以故無有害者及死者故無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受無說無聽無有念者及以教者常說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能令衆生滅除一切無量重罪是師今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舍大城唯願大王往至其所王若見者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罪消滅時王答言審能如是除滅我罪我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歸依復有一臣名曰實得復到王所即說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大王何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身脫瓔珞</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首髮蓬亂</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乃至如是</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王身何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戰慄不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猶如猛風</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吹動華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今何故容色愁悴猶如農夫下種之後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降雨愁苦如是爲是心痛爲身痛耶王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答言我今身心豈得不痛我父先王慈愛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惻特見矜念實無過咎往問相師相師答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兒生已定當害父雖聞是語猶見贍養曾</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智者作如是言若人通母汙比丘尼偷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祇物害發無上菩提心人及殺其父如是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必定當墮阿鼻地獄我今身心豈得不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臣復言唯願大王且莫愁苦如其父王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者害則有罪若治國法殺則無罪大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法者名爲無法無法者名爲無罪譬如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名爲無子又如惡子亦名無子雖言無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非無子如食無鹽名爲無鹽食若少鹽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無鹽如何無水名爲無水若有少水亦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水如念念滅名曰無常雖住一劫亦名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如人受苦名爲無樂雖受少樂亦名無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不自在名爲無我雖少自在亦名無我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闇夜時名爲無日雲霧之時亦言無日大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雖言少法名爲無法實非無法願王留神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臣所說一切衆生皆有餘業以業縁故數受</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死若使先王有餘業者王今害之竟有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罪唯願大王寬意莫愁何以故</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若常愁苦</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愁遂增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人喜眠</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眠則滋多</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貪淫嗜酒</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亦復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王所言世無良醫治身心者今有大師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珊闍耶毗羅胝子一切知見其智深廣猶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海有大威徳具大神通能令衆生離諸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網一切衆生不知見覺唯是一人獨知見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者近在王舍城住爲諸弟子說如是法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中若是王者自在隨意造作善惡雖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惡悉無有罪如火燒物無淨不淨王亦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與火同性譬如大地淨穢普載雖爲是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初無瞋喜王亦如是與地同性譬如水性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穢俱洗雖爲是事亦無憂喜王亦如是與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同性譬如風性淨穢等吹雖爲是事亦無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pPr>
      <w:r>
        <w:rPr>
          <w:rFonts w:ascii="Arial" w:hAnsi="Arial" w:cs="Arial" w:eastAsia="標楷體"/>
          <w:color w:val="000000"/>
          <w:spacing w:val="10"/>
          <w:sz w:val="27"/>
          <w:szCs w:val="27"/>
        </w:rPr>
        <w:t>喜王亦如是與風同性如秋</w:t>
      </w:r>
      <w:r>
        <w:rPr>
          <w:rFonts w:ascii="Arial" w:hAnsi="Arial" w:cs="Arial" w:eastAsia="標楷體"/>
          <w:color w:val="000000"/>
          <w:spacing w:val="10"/>
          <w:sz w:val="27"/>
          <w:szCs w:val="27"/>
        </w:rPr>
        <w:t>杌</w:t>
      </w:r>
      <w:r>
        <w:rPr>
          <w:rFonts w:ascii="Arial" w:hAnsi="Arial" w:cs="Arial" w:eastAsia="標楷體"/>
          <w:color w:val="000000"/>
          <w:spacing w:val="10"/>
          <w:sz w:val="27"/>
          <w:szCs w:val="27"/>
        </w:rPr>
        <w:t>樹春則還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復杌斫實無有罪一切衆生亦復如是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命終還生此間以還生故當有何罪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苦樂果報悉皆不由現在世業因在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去現在受果現在無因未來無果以現果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持戒勤修精進遮現惡果以持戒故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無漏得無漏故盡有漏業以盡業故衆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盡衆苦盡故便得解脫唯願大王速往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令其療治身心苦痛王若見者衆罪得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即答言審有是師能除我罪我當歸依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一臣名悉知義復至王所作如是言王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故形不端嚴如失國者如泉枯涸池無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華樹無枝葉破戒比丘身無威徳爲身痛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心痛乎王即答言今我身心豈得無痛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父先王慈惻流念而我不孝不知報恩常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樂安樂於我而我背恩反斷其樂先王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辜橫興逆害我亦曾聞智者說言若有害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於無量阿僧祇劫受大苦惱我今不久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墮地獄又無良醫救療我罪大臣即言唯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王放捨愁苦王不聞耶昔者有王名曰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害其父已得紹王位跋提大王毗樓眞王</w:t>
      </w:r>
    </w:p>
    <w:p>
      <w:pPr>
        <w:pStyle w:val="Normal"/>
        <w:spacing w:lineRule="exact" w:line="320"/>
        <w:rPr/>
      </w:pPr>
      <w:r>
        <w:rPr>
          <w:rFonts w:ascii="Arial" w:hAnsi="Arial" w:cs="Arial" w:eastAsia="標楷體"/>
          <w:color w:val="000000"/>
          <w:spacing w:val="10"/>
          <w:sz w:val="27"/>
          <w:szCs w:val="27"/>
        </w:rPr>
        <w:t>那</w:t>
      </w:r>
      <w:r>
        <w:rPr>
          <w:rFonts w:ascii="Arial" w:hAnsi="Arial" w:cs="新細明體;PMingLiU" w:eastAsia="標楷體"/>
          <w:color w:val="000000"/>
          <w:spacing w:val="10"/>
          <w:sz w:val="27"/>
          <w:szCs w:val="27"/>
        </w:rPr>
        <w:t>睺沙王迦帝迦王毗舍佉王月光明王</w:t>
      </w:r>
      <w:r>
        <w:rPr>
          <w:rFonts w:ascii="Arial" w:hAnsi="Arial" w:cs="Arial" w:eastAsia="標楷體"/>
          <w:color w:val="000000"/>
          <w:spacing w:val="10"/>
          <w:sz w:val="27"/>
          <w:szCs w:val="27"/>
        </w:rPr>
        <w:t>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明王愛王持多人王如是等王皆害其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紹王位然無一王入地獄者於今現在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瑠璃王優陀耶王惡性王鼠王蓮華王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王皆害其父悉無一王生愁惱者雖言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獄餓鬼天中誰有見者大王唯有二者一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道二者畜生雖有是二非因縁生非因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死若非因縁何有善惡唯願大王勿懷愁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以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若常愁苦</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愁遂增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人喜眠</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眠則滋多</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貪淫嗜酒</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亦復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王所言世無良醫治身心者今有大師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耆多翅舍欽婆羅一切知見觀金與土平</w:t>
      </w:r>
    </w:p>
    <w:p>
      <w:pPr>
        <w:pStyle w:val="Normal"/>
        <w:spacing w:lineRule="exact" w:line="320"/>
        <w:rPr/>
      </w:pPr>
      <w:r>
        <w:rPr>
          <w:rFonts w:ascii="Arial" w:hAnsi="Arial" w:cs="Arial" w:eastAsia="標楷體"/>
          <w:color w:val="000000"/>
          <w:spacing w:val="10"/>
          <w:sz w:val="27"/>
          <w:szCs w:val="27"/>
        </w:rPr>
        <w:t>等無二刀斫右脅</w:t>
      </w:r>
      <w:r>
        <w:rPr>
          <w:rFonts w:ascii="Arial" w:hAnsi="Arial" w:cs="新細明體;PMingLiU" w:eastAsia="標楷體"/>
          <w:color w:val="000000"/>
          <w:spacing w:val="10"/>
          <w:sz w:val="27"/>
          <w:szCs w:val="27"/>
        </w:rPr>
        <w:t>旃檀塗左於此二人心無</w:t>
      </w:r>
    </w:p>
    <w:p>
      <w:pPr>
        <w:pStyle w:val="Normal"/>
        <w:spacing w:lineRule="exact" w:line="320"/>
        <w:rPr/>
      </w:pPr>
      <w:r>
        <w:rPr>
          <w:rFonts w:ascii="Arial" w:hAnsi="Arial" w:cs="新細明體;PMingLiU" w:eastAsia="標楷體"/>
          <w:color w:val="000000"/>
          <w:spacing w:val="10"/>
          <w:sz w:val="27"/>
          <w:szCs w:val="27"/>
        </w:rPr>
        <w:t>差別等視怨親心無異</w:t>
      </w:r>
      <w:r>
        <w:rPr>
          <w:rFonts w:ascii="Arial" w:hAnsi="Arial" w:cs="Arial" w:eastAsia="標楷體"/>
          <w:color w:val="000000"/>
          <w:spacing w:val="10"/>
          <w:sz w:val="27"/>
          <w:szCs w:val="27"/>
        </w:rPr>
        <w:t>相此師眞是世之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醫若行若立若坐若卧常在三昧心無分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告諸弟子作如是言若自作若教他作若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斫若教他斫若自炙若教他炙若自害若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他害若自偷若教他偷若自淫若教他淫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妄語若教他妄語若自飲酒若教他飲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殺一村一城一國若以刀輪殺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恒河以南布施衆生恒河以北殺害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無罪福無施戒定今者近在王舍城住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速往王若見者衆罪除滅王語大臣審能</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除滅我罪我當歸依復有大臣名曰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徳復往王所作如是言王今何故面無光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日中燈如晝時月如失國君如荒敗土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今者四方清夷無諸怨敵而今何故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愁苦爲身苦耶爲心苦乎有諸王子常生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我今何時當得自在大王今者已果所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在王領摩伽陀國先王寳藏具足而得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快意縱情受樂如是愁苦何用經懷王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答言我因云何得不愁惱譬如愚人但貪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味不見利刀如食雜毒不見其過我亦如是</w:t>
      </w:r>
    </w:p>
    <w:p>
      <w:pPr>
        <w:pStyle w:val="Normal"/>
        <w:spacing w:lineRule="exact" w:line="320"/>
        <w:rPr/>
      </w:pPr>
      <w:r>
        <w:rPr>
          <w:rFonts w:ascii="Arial" w:hAnsi="Arial" w:cs="Arial" w:eastAsia="標楷體"/>
          <w:color w:val="000000"/>
          <w:spacing w:val="10"/>
          <w:sz w:val="27"/>
          <w:szCs w:val="27"/>
        </w:rPr>
        <w:t>如鹿見草不見深</w:t>
      </w:r>
      <w:r>
        <w:rPr>
          <w:rFonts w:ascii="Arial" w:hAnsi="Arial" w:cs="新細明體;PMingLiU" w:eastAsia="標楷體"/>
          <w:color w:val="000000"/>
          <w:spacing w:val="10"/>
          <w:sz w:val="27"/>
          <w:szCs w:val="27"/>
        </w:rPr>
        <w:t>穽如</w:t>
      </w:r>
      <w:r>
        <w:rPr>
          <w:rFonts w:ascii="Arial" w:hAnsi="Arial" w:cs="Arial" w:eastAsia="標楷體"/>
          <w:color w:val="000000"/>
          <w:spacing w:val="10"/>
          <w:sz w:val="27"/>
          <w:szCs w:val="27"/>
        </w:rPr>
        <w:t>鼠貪食不得貓</w:t>
      </w:r>
      <w:r>
        <w:rPr>
          <w:rFonts w:ascii="Arial" w:hAnsi="Arial" w:cs="Arial" w:eastAsia="標楷體"/>
          <w:color w:val="000000"/>
          <w:spacing w:val="10"/>
          <w:sz w:val="27"/>
          <w:szCs w:val="27"/>
        </w:rPr>
        <w:t>狸</w:t>
      </w:r>
      <w:r>
        <w:rPr>
          <w:rFonts w:ascii="Arial" w:hAnsi="Arial" w:cs="Arial" w:eastAsia="標楷體"/>
          <w:color w:val="000000"/>
          <w:spacing w:val="10"/>
          <w:sz w:val="27"/>
          <w:szCs w:val="27"/>
        </w:rPr>
        <w:t>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如是見現在樂不見未來不善苦果曾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者聞如是言寧於一日受三百矛不於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母生一念惡我今已近地獄熾火云何當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愁惱耶大臣復言誰來誑王言有地獄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刺頭尖誰之所造飛鳥異色復誰所作水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潤澤石性堅硬如風動性如火熱性一切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物自死自生誰之所作言地獄者直是智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文詞造作言地獄者爲有何義臣當說之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名地獄者名破破於地獄無有罪報是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獄又復地者名人獄者名天以其害父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到人天以是義故婆藪仙人唱言殺羊得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樂是名地獄又復地者名命獄者名長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殺生故得壽命長故名地獄大王是故當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無地獄大王如種麥得麥種稻得稻殺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獄者還得地獄殺害於人應還得人大王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聽臣所說實無殺害若有我者實亦無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無我者復無所害何以故若有我者常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變易以常住故不可殺害不破不壞不繫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縛不瞋不喜猶如虚空云何當有殺害之罪</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無我者諸法無常以無常故念念壞滅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滅故殺者死者皆念念滅若念念滅誰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罪大王如火燒木火則無罪如斧斫樹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無罪如鎌刈草鎌實無罪如刀殺人刀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人刀旣無罪人云何罪如毒殺人毒實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毒藥無罪人云何罪一切萬物皆亦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無殺害云何有罪唯願大王莫生愁苦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故</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若常愁苦</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愁遂增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人喜眠</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眠則滋多</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貪淫嗜酒</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亦復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王所言世無良醫治身心者今有大師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迦羅鳩馱迦旃延一切知見明了三世於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頃能見無量無邊世界聞聲亦爾能令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遠離過惡猶如恒河若內若外所有諸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悉清淨是大良師亦復如是能除衆生內</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外衆罪爲諸弟子說如是法若人殺害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心無慚愧終不墮惡猶如虚空不受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水有慚愧者即入地獄猶如大水潤濕於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悉是自在天之所作自在天喜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安樂自在天瞋衆生苦惱一切衆生若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福乃是自在天之所爲云何當言人有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福譬如工匠作機關木人行住坐卧唯不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衆生亦爾自在天者譬如工匠木人者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身如是造化誰當有罪如是大師今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近在王舍城住唯願速往若得見者衆罪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王即答言審有是人能滅我罪我當歸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有一臣名無所畏往至王所說如是言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世有愚人一日之中百喜百愁百眠百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驚百哭有智之人悉無是事大王何故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愁如是如失侶客如墮深泥無救拔者如人</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渴乏不得漿水猶如迷人無有導者如困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無醫救療如海船破無救接者大王今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身痛耶爲心痛乎王即答言我今身心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不痛我近惡友不觀口過先王無罪橫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逆害我今定知當入地獄復無良醫而見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濟臣即白言唯願大王莫生愁毒夫剎利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爲王種若爲國土若爲沙門及婆羅門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人民雖復殺害無有罪也先王雖復恭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沙門不能承事諸婆羅門心無平等無平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則非剎利大王今者爲欲供養諸婆羅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殺害先王當有何罪大王實無殺害夫殺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殺害壽命命名風氣風氣之性不可斬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害命而當有罪唯願大王莫復愁苦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故</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若常愁苦</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愁遂增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人喜眠</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眠則滋多</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貪淫嗜酒</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亦復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王所言世無良醫治身心者今有大師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尼揵若提子一切知見憐憫衆生善知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根利鈍達解一切隨宜方便世間八法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能汙寂靜修習清淨梵行爲諸弟子說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言無施無善無父無母無今世後世無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漢無修無道一切衆生經八萬劫於生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輪自然得脫有罪無罪悉亦如是如四大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謂辛頭恒河博叉私陀悉入大海無有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一切衆生亦復如是得解脫時悉無差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師今在王舍城住唯願大王速往其所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見者衆罪消除王即答言審有是師能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罪我當歸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大醫名曰耆婆往至王所白言大王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眠不王以偈答</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若有能永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諸煩惱</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貪染三界</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乃得安隱眠</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若得大涅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演說甚深義</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名眞婆羅門</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乃得安隱眠</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身無諸惡業</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口離於四過</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心無有疑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乃得安隱眠</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身心無熱惱</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安住寂靜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獲致無上樂</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乃得安隱眠</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心無有取著</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遠離諸怨讎</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常和無諍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乃得安隱眠</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若不造惡業</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心常懷慚愧</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信惡有果報</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乃得安隱眠</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敬養於父母</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害一生命</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盜他財物</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乃得安隱眠</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調伏於諸根</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親近善知識</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破壞四魔衆</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乃得安隱眠</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見吉不吉</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及以苦樂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爲諸衆生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輪轉於生死</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若能如是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乃得安隱眠</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誰得安隱眠</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所謂諸佛是</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深觀空三昧</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身心安不動</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乃得安隱眠</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所謂慈悲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常修不放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視衆如一子</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衆生無明冥</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見煩惱果</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常造諸惡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得安隱眠</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若爲於自己</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及以他人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造作十惡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得安隱眠</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若言爲樂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害父無過咎</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隨順惡知識</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不得安隱眠</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若食過節度</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冷飲而過差</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如是則得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得安隱眠</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若於王有過</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邪念他婦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及行曠路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得安隱眠</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持戒果未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太子未紹位</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盜者未獲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得安隱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耆婆我今病重於正法王興惡逆害一切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醫妙藥呪術善巧瞻病所不能治何以故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父法王如法治國實無過咎橫加逆害如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陸當有何樂如鹿在弶初無歡心如人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命不終日如王失國逃迸他土如人聞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療治如破戒者聞說罪過我昔曾聞智</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說言身口意業若不清淨當知是人必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獄我今如是云何當得安隱眠耶今我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無上大醫演說法藥除我病苦耆婆答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哉善哉王雖作罪心生重悔而懷慚愧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諸佛世尊常說是言有二白法能救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慚二愧慚者自不作罪愧者不教他作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內自羞恥愧者發露向人慚者羞人愧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羞天是名慚愧無慚愧者不名爲人名爲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有慚愧故則能恭敬父母師長有慚愧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有父母兄弟姊妹善哉大王具有慚愧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且聽臣聞佛說智者有二一者不造諸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者作已懴悔愚者亦二一者作罪二者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藏雖先作惡後能發露悔已慚愧更不敢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猶如濁水置之明珠以珠威力水即爲清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雲除月則清明作惡能悔亦復如是王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懴悔懷慚愧者罪則除滅清淨如本大王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二種一者象馬種種畜生二者金銀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珍寳象馬雖多不敵一珠大王衆生亦爾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惡富二者善富多作諸惡不如一善臣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說修一善心破百種惡大王如少金剛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壞須彌亦如少火能燒一切如少毒藥能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少善亦爾能破大惡雖名少善其實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何以故破大惡故大王如佛所說覆藏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漏不覆藏者則無有漏發露悔過是故不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作衆罪不覆不藏以不覆故罪則微薄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悔慚愧罪則消滅大王如水渧雖微漸盈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器善心亦爾一一善心能破大惡若覆罪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罪則增長發露慚愧罪則消滅是故諸佛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智者不覆藏罪善哉大王能信因果信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信報唯願大王莫懷愁怖若有衆生造作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罪覆藏不悔心無慚愧不見因果及以業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能諮啓有智之人不近善友如是之人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良醫乃至瞻病所不能治如迦摩羅病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醫拱手覆罪之人亦復如是云何罪人請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闡提一闡提者不信因果無有慚愧不信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報不見現在及未來世不親善友不隨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說教戒如是之人名一闡提諸佛世尊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能治何以故如世死屍醫不能治一闡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亦復如是諸佛世尊所不能治大王今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一闡提云何而言不可救療如王所言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治者大王當知迦毗羅城淨飯王子姓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曇氏字悉達多無師覺悟自然而得阿耨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三藐三菩提三十二相八十種好莊嚴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具足十力四無所畏一切知見大慈大悲</w:t>
      </w:r>
    </w:p>
    <w:p>
      <w:pPr>
        <w:pStyle w:val="Normal"/>
        <w:spacing w:lineRule="exact" w:line="320"/>
        <w:rPr/>
      </w:pPr>
      <w:r>
        <w:rPr>
          <w:rFonts w:ascii="Arial" w:hAnsi="Arial" w:cs="Arial" w:eastAsia="標楷體"/>
          <w:color w:val="000000"/>
          <w:spacing w:val="10"/>
          <w:sz w:val="27"/>
          <w:szCs w:val="27"/>
        </w:rPr>
        <w:t>憐憫一切如羅</w:t>
      </w:r>
      <w:r>
        <w:rPr>
          <w:rFonts w:ascii="Arial" w:hAnsi="Arial" w:cs="新細明體;PMingLiU" w:eastAsia="標楷體"/>
          <w:color w:val="000000"/>
          <w:spacing w:val="10"/>
          <w:sz w:val="27"/>
          <w:szCs w:val="27"/>
        </w:rPr>
        <w:t>睺羅隨善</w:t>
      </w:r>
      <w:r>
        <w:rPr>
          <w:rFonts w:ascii="Arial" w:hAnsi="Arial" w:cs="Arial" w:eastAsia="標楷體"/>
          <w:color w:val="000000"/>
          <w:spacing w:val="10"/>
          <w:sz w:val="27"/>
          <w:szCs w:val="27"/>
        </w:rPr>
        <w:t>衆生如犢逐母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而說非時不語實語淨語妙語義語法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語能令衆生永離煩惱善知衆生諸根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隨宜方便無不通達其智高大如須彌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深邃廣遠猶如大海是佛世尊有金剛智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破衆生一切惡罪若言不能無有是處今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去此十二由旬在拘尸城娑羅雙樹間廣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阿僧祇等諸菩薩僧言種種法若有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若有爲若無爲若有漏若無漏若煩惱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善法果若色法若非色法若非色非非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若我若非我若非我非非我若常若非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非常非非常若樂若非樂若非樂非非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相若非相若非相非非相若斷若非斷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斷非非斷若世若出世若非世非出世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乗若非乗若非乗非非乗若自作自受若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他受若無作無受大王若當於佛所聞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無受所有重罪即當消滅王今且聽釋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桓因命將欲終有五相現一者衣裳垢膩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頭上華萎三者身體臭穢四者腋下汗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者不樂本座時天帝釋或於靜處若見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若婆羅門即至其所而生佛想爾時沙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婆羅門見帝釋來深自慶幸即說是語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主我今歸依於汝釋聞是已乃知非佛復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言彼若非佛不能治我五退没相是時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臣名般遮尸語帝釋言憍尸迦乾闥婆王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敦浮樓其王有女字須跋陀王若能以此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與臣當示王除衰相處釋即答言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毗摩質多阿脩羅王有女舍脂是吾所敬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必能示吾消滅惡相處者猶當相與況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跋陀憍尸迦有佛世尊字釋迦牟尼今者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王舍大城若能往彼咨稟未聞衰没之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必得除滅善男子若佛世尊審能滅者便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迴駕至其住處御臣奉命即迴車乗到王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城耆闍崛山至於佛所頭面禮足却住一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釋提桓因白佛言世尊天人之中誰爲繫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答言憍尸迦慳貪嫉妬又言慳貪嫉妬因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生答言因無明生又言無明復因何生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因放逸生又言放逸復因何生答言因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倒生又言顛倒復因何生答言因疑心生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顛倒之法因疑生者實如佛教何以故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疑心以疑心故則生顛倒於非世尊生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想我今見佛疑網即除疑網除故顛倒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盡顛倒盡故無有慳心乃至妬心佛言汝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慳妬心者汝今已得阿那含耶阿那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無有貪心若無貪心云何爲命來至我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阿那含實不求命世尊有顛倒者則有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命無顛倒者則不求命然我今者實不求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欲求者唯佛法身及佛智慧憍尸迦求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身及佛慧者將來之世必當得之爾時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釋聞佛說已五衰没相即時消滅便起作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繞佛三帀恭敬合掌而白佛言世尊我今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死即生失命得命從佛聞記當得阿耨多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藐三菩提是爲更生爲更得命世尊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人云何增益復以何縁而致損減憍尸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鬪諍因縁人天損減善修和敬則得增益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若以鬪諍而損減者我從今日更不復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脩羅戰佛言善哉善哉憍尸迦諸佛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忍辱法是阿耨多羅三藐三菩提因爾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釋提桓因即前禮佛於是還去大王如來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除諸惡相是故稱佛不可思議王若往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有重罪必當得除大王且聽有婆羅門子</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字曰不害以殺無量諸衆生故名鴦崛魔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害母惡心起時身亦隨動身心動者即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逆因五逆因故必墮地獄後見佛時身心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動復欲生害身心動者即五逆因五逆因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入地獄是人得遇如來大師即時得滅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獄因縁發阿耨多羅三藐三菩提心是故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爲無上醫非六師也大王復有須毗羅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其父瞋之截其手足推之深井其母矜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使人牽出將至佛所即見佛時手足還具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阿耨多羅三藐三菩提心大王以見佛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現果報是故稱佛爲無上醫非六師也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如恒河邊有諸餓鬼其數五百於無量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初不見水雖至河上純見流火飢渴所偪發</w:t>
      </w:r>
    </w:p>
    <w:p>
      <w:pPr>
        <w:pStyle w:val="Normal"/>
        <w:spacing w:lineRule="exact" w:line="320"/>
        <w:rPr/>
      </w:pPr>
      <w:r>
        <w:rPr>
          <w:rFonts w:ascii="Arial" w:hAnsi="Arial" w:cs="Arial" w:eastAsia="標楷體"/>
          <w:color w:val="000000"/>
          <w:spacing w:val="10"/>
          <w:sz w:val="27"/>
          <w:szCs w:val="27"/>
        </w:rPr>
        <w:t>聲號哭爾時如來在於河側鬱曇</w:t>
      </w:r>
      <w:r>
        <w:rPr>
          <w:rFonts w:ascii="Arial" w:hAnsi="Arial" w:cs="新細明體;PMingLiU" w:eastAsia="標楷體"/>
          <w:color w:val="000000"/>
          <w:spacing w:val="10"/>
          <w:sz w:val="27"/>
          <w:szCs w:val="27"/>
        </w:rPr>
        <w:t>鉢林坐一</w:t>
      </w:r>
    </w:p>
    <w:p>
      <w:pPr>
        <w:pStyle w:val="Normal"/>
        <w:spacing w:lineRule="exact" w:line="320"/>
        <w:rPr/>
      </w:pPr>
      <w:r>
        <w:rPr>
          <w:rFonts w:ascii="Arial" w:hAnsi="Arial" w:cs="新細明體;PMingLiU" w:eastAsia="標楷體"/>
          <w:color w:val="000000"/>
          <w:spacing w:val="10"/>
          <w:sz w:val="27"/>
          <w:szCs w:val="27"/>
        </w:rPr>
        <w:t>樹下時諸餓鬼來至佛所白言世尊</w:t>
      </w:r>
      <w:r>
        <w:rPr>
          <w:rFonts w:ascii="Arial" w:hAnsi="Arial" w:cs="Arial" w:eastAsia="標楷體"/>
          <w:color w:val="000000"/>
          <w:spacing w:val="10"/>
          <w:sz w:val="27"/>
          <w:szCs w:val="27"/>
        </w:rPr>
        <w:t>我等飢</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渴命將不久佛言恒河流水何故不飲諸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答言如來見水我則見火佛言恒河清流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火也汝惡業故心自顛倒謂爲是火我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汝除滅顛倒令汝見水爾時世尊廣爲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鬼說慳貪過諸鬼復言我今渴乏雖聞法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都不入心佛言汝若渴乏先可入河恣意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是諸鬼等以佛力故即得飲水旣飲水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復爲種種說法旣聞法已悉發阿耨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三藐三菩提心捨餓鬼形而得天身大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故稱佛爲無上醫非六師也大王舍婆提</w:t>
      </w:r>
    </w:p>
    <w:p>
      <w:pPr>
        <w:pStyle w:val="Normal"/>
        <w:spacing w:lineRule="exact" w:line="320"/>
        <w:rPr/>
      </w:pPr>
      <w:r>
        <w:rPr>
          <w:rFonts w:ascii="Arial" w:hAnsi="Arial" w:cs="Arial" w:eastAsia="標楷體"/>
          <w:color w:val="000000"/>
          <w:spacing w:val="10"/>
          <w:sz w:val="27"/>
          <w:szCs w:val="27"/>
        </w:rPr>
        <w:t>國</w:t>
      </w:r>
      <w:r>
        <w:rPr>
          <w:rFonts w:ascii="Arial" w:hAnsi="Arial" w:cs="Arial" w:eastAsia="標楷體"/>
          <w:color w:val="000000"/>
          <w:spacing w:val="10"/>
          <w:sz w:val="27"/>
          <w:szCs w:val="27"/>
        </w:rPr>
        <w:t>群</w:t>
      </w:r>
      <w:r>
        <w:rPr>
          <w:rFonts w:ascii="Arial" w:hAnsi="Arial" w:cs="Arial" w:eastAsia="標楷體"/>
          <w:color w:val="000000"/>
          <w:spacing w:val="10"/>
          <w:sz w:val="27"/>
          <w:szCs w:val="27"/>
        </w:rPr>
        <w:t>賊五百波斯匿王挑出其目無有前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能得往至於佛所佛憐憫故即至其前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喻之言善男子善護身口勿更造惡諸賊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聞如來音微妙清徹尋還得眼即於佛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合掌禮佛而白佛言世尊我今知佛慈心普</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覆一切衆生非獨人天爾時如來即爲說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旣聞法以悉發阿耨多羅三藐三菩提心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如來眞是世間無上良醫非六師也大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舍婆提國有旃陀羅名曰氣噓殺無量人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弟子大目揵連即時得破地獄因縁而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生三十三天以有如是聖弟子故稱佛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爲無上醫非六師也大王波羅柰城有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子名阿逸多通其母故而殺其父母更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通尋復害之有阿羅漢是其知識於此知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於愧恥即便殺之殺已即到祇桓精舍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出家時諸比丘具知此人有三逆罪無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聽者以不聽故倍生瞋恚即於其夜放大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火焚燒僧坊多殺無辜然後復往王舍城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如來所求哀出家如來即聽與說法要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重罪漸漸輕微發阿耨多羅三藐三菩提</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是故稱佛爲世良醫非六師也大王本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暴惡信受惡人提婆達多放大醉象欲令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象旣見佛即時醒悟佛便伸手摩其頂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爲說法悉令得發阿耨多羅三藐三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大王畜生見佛猶得破壞畜生業果況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耶大王當知若見佛者所有重罪必當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大王世尊未得阿耨多羅三藐三菩提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魔與無量無邊眷屬至菩薩所菩薩爾時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忍辱力壞魔惡心令魔受法尋發阿耨多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藐三菩提心佛有如是大功徳力大王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曠野鬼多害衆生如來爾時爲善賢長者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曠野村爲其說法時曠野鬼聞法歡喜即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長者授於如來然後便發阿耨多羅三藐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心大王波羅柰國有屠兒名曰廣額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日日中殺無量羊見舍利弗即受八戒經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日夜以是因縁命終得爲北方天王毗沙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如來弟子尚有如是大功徳果況復佛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王北天竺有城名曰細石其城有王名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龍印貪國重位而殺其父殺其父已心生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恨即捨國政來至佛所求哀出家佛言善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成比丘重罪消滅發阿耨多羅三藐三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心大王當知佛有如是無量大功徳果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如來有弟提婆達多破壞衆僧出佛身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害蓮華比丘尼作三逆罪如來爲說種種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要令其重罪尋得微薄是故如來爲大良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六師也大王若能信臣語者唯願速往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所若不見信願善思之大王諸佛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悲普覆不限一人正法弘廣無所不包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親平等心無僧愛終不偏爲一人令得阿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羅三藐三菩提餘人不得如來非獨四部</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師普是一切天人龍鬼地獄畜生餓鬼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一切衆生亦當視佛如父母想大王當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不但獨爲豪貴跋提迦王而演說法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下賤優波離等不獨偏受須達多阿那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坻所奉供養亦受貧人須達多食不但獨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舍利弗等利根說法亦爲鈍根周利槃特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但獨聽大迦葉等無貪之性出家求道亦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貪難陀出家不但獨聽煩惱薄者優樓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螺迦葉等出家求道亦聽煩惱深厚造重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波斯匿王弟修陀耶出家求道不以莎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恭敬供養拔其瞋根鴦堀魔羅惡心欲害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不救不但獨爲有智男子而演說法亦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極愚判合婚者女人說法不但獨令出家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得四道果亦令在家得三道果不但獨爲</w:t>
      </w:r>
    </w:p>
    <w:p>
      <w:pPr>
        <w:pStyle w:val="Normal"/>
        <w:spacing w:lineRule="exact" w:line="320"/>
        <w:rPr/>
      </w:pPr>
      <w:r>
        <w:rPr>
          <w:rFonts w:ascii="Arial" w:hAnsi="Arial" w:cs="Arial" w:eastAsia="標楷體"/>
          <w:color w:val="000000"/>
          <w:spacing w:val="10"/>
          <w:sz w:val="27"/>
          <w:szCs w:val="27"/>
        </w:rPr>
        <w:t>富多羅等捨諸</w:t>
      </w:r>
      <w:r>
        <w:rPr>
          <w:rFonts w:ascii="Arial" w:hAnsi="Arial" w:cs="新細明體;PMingLiU" w:eastAsia="標楷體"/>
          <w:color w:val="000000"/>
          <w:spacing w:val="10"/>
          <w:sz w:val="27"/>
          <w:szCs w:val="27"/>
        </w:rPr>
        <w:t>怱務閑寂思惟而說法要亦</w:t>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pPr>
      <w:r>
        <w:rPr>
          <w:rFonts w:ascii="Arial" w:hAnsi="Arial" w:cs="新細明體;PMingLiU" w:eastAsia="標楷體"/>
          <w:color w:val="000000"/>
          <w:spacing w:val="10"/>
          <w:sz w:val="27"/>
          <w:szCs w:val="27"/>
        </w:rPr>
        <w:t>爲頻</w:t>
      </w:r>
      <w:r>
        <w:rPr>
          <w:rFonts w:ascii="Arial" w:hAnsi="Arial" w:cs="Arial" w:eastAsia="標楷體"/>
          <w:color w:val="000000"/>
          <w:spacing w:val="10"/>
          <w:sz w:val="27"/>
          <w:szCs w:val="27"/>
        </w:rPr>
        <w:t>婆娑羅王等統領國事理王務者而說</w:t>
      </w:r>
    </w:p>
    <w:p>
      <w:pPr>
        <w:pStyle w:val="Normal"/>
        <w:spacing w:lineRule="exact" w:line="320"/>
        <w:rPr/>
      </w:pPr>
      <w:r>
        <w:rPr>
          <w:rFonts w:ascii="Arial" w:hAnsi="Arial" w:cs="Arial" w:eastAsia="標楷體"/>
          <w:color w:val="000000"/>
          <w:spacing w:val="10"/>
          <w:sz w:val="27"/>
          <w:szCs w:val="27"/>
        </w:rPr>
        <w:t>法要不但獨爲斷酒之人亦爲</w:t>
      </w:r>
      <w:r>
        <w:rPr>
          <w:rFonts w:ascii="Arial" w:hAnsi="Arial" w:cs="新細明體;PMingLiU" w:eastAsia="標楷體"/>
          <w:color w:val="000000"/>
          <w:spacing w:val="10"/>
          <w:sz w:val="27"/>
          <w:szCs w:val="27"/>
        </w:rPr>
        <w:t>躭酒郁伽長</w:t>
      </w:r>
    </w:p>
    <w:p>
      <w:pPr>
        <w:pStyle w:val="Normal"/>
        <w:spacing w:lineRule="exact" w:line="320"/>
        <w:rPr/>
      </w:pPr>
      <w:r>
        <w:rPr>
          <w:rFonts w:ascii="Arial" w:hAnsi="Arial" w:cs="新細明體;PMingLiU" w:eastAsia="標楷體"/>
          <w:color w:val="000000"/>
          <w:spacing w:val="10"/>
          <w:sz w:val="27"/>
          <w:szCs w:val="27"/>
        </w:rPr>
        <w:t>者荒醉者說不斷獨</w:t>
      </w:r>
      <w:r>
        <w:rPr>
          <w:rFonts w:ascii="Arial" w:hAnsi="Arial" w:cs="Arial" w:eastAsia="標楷體"/>
          <w:color w:val="000000"/>
          <w:spacing w:val="10"/>
          <w:sz w:val="27"/>
          <w:szCs w:val="27"/>
        </w:rPr>
        <w:t>爲入禪定者離婆多等</w:t>
      </w:r>
    </w:p>
    <w:p>
      <w:pPr>
        <w:pStyle w:val="Normal"/>
        <w:spacing w:lineRule="exact" w:line="320"/>
        <w:rPr/>
      </w:pPr>
      <w:r>
        <w:rPr>
          <w:rFonts w:ascii="Arial" w:hAnsi="Arial" w:cs="Arial" w:eastAsia="標楷體"/>
          <w:color w:val="000000"/>
          <w:spacing w:val="10"/>
          <w:sz w:val="27"/>
          <w:szCs w:val="27"/>
        </w:rPr>
        <w:t>亦爲</w:t>
      </w:r>
      <w:r>
        <w:rPr>
          <w:rFonts w:eastAsia="標楷體" w:cs="Arial" w:ascii="Arial" w:hAnsi="Arial"/>
          <w:color w:val="000000"/>
          <w:spacing w:val="10"/>
          <w:sz w:val="10"/>
          <w:szCs w:val="10"/>
        </w:rPr>
        <w:t>462E</w:t>
      </w:r>
      <w:r>
        <w:rPr>
          <w:rFonts w:ascii="Arial" w:hAnsi="Arial" w:cs="Arial" w:eastAsia="標楷體"/>
          <w:color w:val="000000"/>
          <w:spacing w:val="10"/>
          <w:sz w:val="27"/>
          <w:szCs w:val="27"/>
        </w:rPr>
        <w:t>子亂心婆羅門女婆斯吒說不但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己之弟子亦爲外道尼犍子說不但獨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盛壯之年二十五者亦爲衰老八十者說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但獨爲根熟之人亦爲善根未熟者說不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獨爲末利夫人亦爲婬女蓮華女說不但獨</w:t>
      </w:r>
    </w:p>
    <w:p>
      <w:pPr>
        <w:pStyle w:val="Normal"/>
        <w:spacing w:lineRule="exact" w:line="320"/>
        <w:rPr/>
      </w:pPr>
      <w:r>
        <w:rPr>
          <w:rFonts w:ascii="Arial" w:hAnsi="Arial" w:cs="Arial" w:eastAsia="標楷體"/>
          <w:color w:val="000000"/>
          <w:spacing w:val="10"/>
          <w:sz w:val="27"/>
          <w:szCs w:val="27"/>
        </w:rPr>
        <w:t>受波斯匿王上饌甘味亦受長者尸利</w:t>
      </w:r>
      <w:r>
        <w:rPr>
          <w:rFonts w:ascii="Arial" w:hAnsi="Arial" w:cs="新細明體;PMingLiU" w:eastAsia="標楷體"/>
          <w:color w:val="000000"/>
          <w:spacing w:val="10"/>
          <w:sz w:val="27"/>
          <w:szCs w:val="27"/>
        </w:rPr>
        <w:t>毱</w:t>
      </w:r>
      <w:r>
        <w:rPr>
          <w:rFonts w:ascii="Arial" w:hAnsi="Arial" w:cs="新細明體;PMingLiU" w:eastAsia="標楷體"/>
          <w:color w:val="000000"/>
          <w:spacing w:val="10"/>
          <w:sz w:val="27"/>
          <w:szCs w:val="27"/>
        </w:rPr>
        <w:t>多</w:t>
      </w:r>
    </w:p>
    <w:p>
      <w:pPr>
        <w:pStyle w:val="Normal"/>
        <w:spacing w:lineRule="exact" w:line="320"/>
        <w:rPr/>
      </w:pPr>
      <w:r>
        <w:rPr>
          <w:rFonts w:ascii="Arial" w:hAnsi="Arial" w:cs="新細明體;PMingLiU" w:eastAsia="標楷體"/>
          <w:color w:val="000000"/>
          <w:spacing w:val="10"/>
          <w:sz w:val="27"/>
          <w:szCs w:val="27"/>
        </w:rPr>
        <w:t>雜毒之食大王當知尸</w:t>
      </w:r>
      <w:r>
        <w:rPr>
          <w:rFonts w:ascii="Arial" w:hAnsi="Arial" w:cs="Arial" w:eastAsia="標楷體"/>
          <w:color w:val="000000"/>
          <w:spacing w:val="10"/>
          <w:sz w:val="27"/>
          <w:szCs w:val="27"/>
        </w:rPr>
        <w:t>利</w:t>
      </w:r>
      <w:r>
        <w:rPr>
          <w:rFonts w:ascii="Arial" w:hAnsi="Arial" w:cs="Arial" w:eastAsia="標楷體"/>
          <w:color w:val="000000"/>
          <w:spacing w:val="10"/>
          <w:sz w:val="27"/>
          <w:szCs w:val="27"/>
        </w:rPr>
        <w:t>毱</w:t>
      </w:r>
      <w:r>
        <w:rPr>
          <w:rFonts w:ascii="Arial" w:hAnsi="Arial" w:cs="新細明體;PMingLiU" w:eastAsia="標楷體"/>
          <w:color w:val="000000"/>
          <w:spacing w:val="10"/>
          <w:sz w:val="27"/>
          <w:szCs w:val="27"/>
        </w:rPr>
        <w:t>多往昔亦作逆</w:t>
      </w:r>
    </w:p>
    <w:p>
      <w:pPr>
        <w:pStyle w:val="Normal"/>
        <w:spacing w:lineRule="exact" w:line="320"/>
        <w:rPr/>
      </w:pPr>
      <w:r>
        <w:rPr>
          <w:rFonts w:ascii="Arial" w:hAnsi="Arial" w:cs="新細明體;PMingLiU" w:eastAsia="標楷體"/>
          <w:color w:val="000000"/>
          <w:spacing w:val="10"/>
          <w:sz w:val="27"/>
          <w:szCs w:val="27"/>
        </w:rPr>
        <w:t>罪之因以遇佛聞法即發阿耨</w:t>
      </w:r>
      <w:r>
        <w:rPr>
          <w:rFonts w:ascii="Arial" w:hAnsi="Arial" w:cs="Arial" w:eastAsia="標楷體"/>
          <w:color w:val="000000"/>
          <w:spacing w:val="10"/>
          <w:sz w:val="27"/>
          <w:szCs w:val="27"/>
        </w:rPr>
        <w:t>多羅三藐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心大王假使一月常以衣食供養恭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不如有人一念念佛所得功徳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六分一大王假使鍛金爲人車馬載寳其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各百以用布施不如有人發心向佛舉足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步大王假使復以象車百乗載大奏國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珍寳及其女人身佩瓔珞數亦滿百持用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施猶故不如發心向佛舉足一步復置是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以四事供養三千大千世界所有衆生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不如發心向佛舉足一步復置是事若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王供養恭敬恒河沙等無量衆生不如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往娑羅雙樹到如來所誠心聽法爾時大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答耆婆言如來世尊性已調柔故得調柔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眷屬如栴檀林純以栴檀而爲圍繞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所有眷屬亦復清淨猶如大龍純以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龍而爲眷屬如來寂靜所有眷屬亦復寂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無貪所有眷屬亦復無貪佛無煩惱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眷屬亦無煩惱吾今旣是極惡之人惡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纏裹其身臭穢繫屬地獄云何當得至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吾設往者必不顧念接緒言說卿雖勸吾</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往佛所然吾今日深自鄙悼都無去心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空中尋出聲言無上佛法將欲衰殄甚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河於今欲涸大法明燈將滅不久法山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頹法船欲没法橋欲壞法殿欲崩法幢欲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樹欲折善友欲去大怖將至法餓衆生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不久煩惱疫病將欲流行大闇時至渴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到魔王欣慶解釋甲冑佛日將没大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山大王佛若去世王之重惡更無洽者大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今已造阿鼻地獄極重之業以是業縁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不疑大王阿者言無鼻者名間間無暫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名無間大王假使一人獨墮是獄其身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八萬由旬徧滿其中間無空處其身周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種種苦設有多人身亦徧滿不相妨閡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寒地獄中暫遇熱風以之爲樂熱地獄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暫遇寒風亦以爲樂有地獄中設命終已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活聲即便還活阿鼻地獄都無此事大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鼻地獄四面有門一一門外各有猛火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西南北交過通徹八萬由旬周帀鐵牆鐵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彌覆其地亦鐵上火徹下下火徹上大王若</w:t>
      </w:r>
    </w:p>
    <w:p>
      <w:pPr>
        <w:pStyle w:val="Normal"/>
        <w:spacing w:lineRule="exact" w:line="320"/>
        <w:rPr/>
      </w:pPr>
      <w:r>
        <w:rPr>
          <w:rFonts w:ascii="Arial" w:hAnsi="Arial" w:cs="Arial" w:eastAsia="標楷體"/>
          <w:color w:val="000000"/>
          <w:spacing w:val="10"/>
          <w:sz w:val="27"/>
          <w:szCs w:val="27"/>
        </w:rPr>
        <w:t>魚在</w:t>
      </w:r>
      <w:r>
        <w:rPr>
          <w:rFonts w:ascii="Arial" w:hAnsi="Arial" w:cs="新細明體;PMingLiU" w:eastAsia="標楷體"/>
          <w:color w:val="000000"/>
          <w:spacing w:val="10"/>
          <w:sz w:val="27"/>
          <w:szCs w:val="27"/>
        </w:rPr>
        <w:t>鏊</w:t>
      </w:r>
      <w:r>
        <w:rPr>
          <w:rFonts w:ascii="Arial" w:hAnsi="Arial" w:cs="新細明體;PMingLiU" w:eastAsia="標楷體"/>
          <w:color w:val="000000"/>
          <w:spacing w:val="10"/>
          <w:sz w:val="27"/>
          <w:szCs w:val="27"/>
        </w:rPr>
        <w:t>脂膏焦然是中</w:t>
      </w:r>
      <w:r>
        <w:rPr>
          <w:rFonts w:ascii="Arial" w:hAnsi="Arial" w:cs="Arial" w:eastAsia="標楷體"/>
          <w:color w:val="000000"/>
          <w:spacing w:val="10"/>
          <w:sz w:val="27"/>
          <w:szCs w:val="27"/>
        </w:rPr>
        <w:t>罪人亦復如是大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一逆者則便具受如是一罪若造二逆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二倍五逆具者罪亦五倍大王我今定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之惡業必不得免唯願大王速往佛所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世尊餘無能救我今憫汝故相勸導爾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王聞是語已心懷怖懼舉身戰慄五體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動如芭蕉樹仰而問曰天爲是誰不現色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但有聲大王吾是汝父頻婆娑羅汝今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耆婆所說莫隨邪見六臣之言時王聞已</w:t>
      </w:r>
    </w:p>
    <w:p>
      <w:pPr>
        <w:pStyle w:val="Normal"/>
        <w:spacing w:lineRule="exact" w:line="320"/>
        <w:rPr/>
      </w:pPr>
      <w:r>
        <w:rPr>
          <w:rFonts w:ascii="Arial" w:hAnsi="Arial" w:cs="Arial" w:eastAsia="標楷體"/>
          <w:color w:val="000000"/>
          <w:spacing w:val="10"/>
          <w:sz w:val="27"/>
          <w:szCs w:val="27"/>
        </w:rPr>
        <w:t>悶覺</w:t>
      </w:r>
      <w:r>
        <w:rPr>
          <w:rFonts w:ascii="Arial" w:hAnsi="Arial" w:cs="Arial" w:eastAsia="標楷體"/>
          <w:color w:val="000000"/>
          <w:spacing w:val="10"/>
          <w:sz w:val="27"/>
          <w:szCs w:val="27"/>
        </w:rPr>
        <w:t>躃</w:t>
      </w:r>
      <w:r>
        <w:rPr>
          <w:rFonts w:ascii="Arial" w:hAnsi="Arial" w:cs="Arial" w:eastAsia="標楷體"/>
          <w:color w:val="000000"/>
          <w:spacing w:val="10"/>
          <w:sz w:val="27"/>
          <w:szCs w:val="27"/>
        </w:rPr>
        <w:t>地身瘡增劇臭穢倍前雖以冷藥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治將療瘡烝毒熱但增無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般涅槃經卷第十七</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般涅盤經卷第十八</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北涼天竺三藏曇無讖譯梵</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宋沙門慧嚴慧觀同謝靈運再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梵行品第二十之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世尊在雙樹間見阿闍世悶絶躃地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告大衆我今當爲是王住世至無量劫不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涅槃迦葉菩薩白佛言世尊如來當爲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不入涅槃何故獨爲阿闍世王佛言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是大衆中無有一人謂我必定入於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阿闍世王定謂我當畢竟永滅是故悶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投於地善男子如我所言爲阿闍世不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涅槃如是密義汝未能解何以故我言爲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凡夫阿闍世者普及於一切五逆者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爲者即是一切有爲衆生我終不爲無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而住於世何以故夫無爲者非衆生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闍世者即是具足煩惱等者又復爲者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不見佛性衆生若見佛性我終不爲久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世何以故見佛性者非衆生也阿闍世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是一切未發阿耨多羅三藐三菩提心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又復爲者即是阿難迦葉二衆阿闍世者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阿闍世王後宮妃后及王舍城一切婦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又復爲者名爲佛性阿闍者名爲不生世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怨以不生佛性故則煩惱怨生煩惱怨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不見佛性以不生煩惱故則見佛性以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性則得安住大般涅槃是名不生是故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爲阿闍世善男子阿闍者名不生不生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涅槃世名世法爲者名不汙以世八法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汙故無量無邊阿僧祇劫不入涅槃是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言爲阿闍世無量億劫不入涅槃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密語不可思議佛法衆僧亦不可思議</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亦不可思議大涅槃經亦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議爾時世尊大悲導師爲阿闍世王入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愛三昧入三昧已放大光明其光清涼往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身身瘡即愈鬱蒸除滅王覺瘡愈身體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涼語耆婆言曾聞人說劫將欲盡三月並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爾之時一切衆生患苦悉除時旣未至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何來照觸吾身瘡苦除愈身得安樂耆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答言此非劫盡三月並照亦非火日星宿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草寳珠天光王又問言此光若非三月並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珠明者爲是誰光大王當知是天中天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放光明是光無根無有邊際非熱非冷非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滅非色非無色非相非無相非青非黃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赤非白欲度衆生故使可見有相可說有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邊有熱有冷青黃赤白大王是光雖爾實</w:t>
      </w:r>
    </w:p>
    <w:p>
      <w:pPr>
        <w:pStyle w:val="Normal"/>
        <w:spacing w:lineRule="exact" w:line="320"/>
        <w:rPr/>
      </w:pPr>
      <w:r>
        <w:rPr>
          <w:rFonts w:ascii="Arial" w:hAnsi="Arial" w:cs="Arial" w:eastAsia="標楷體"/>
          <w:color w:val="000000"/>
          <w:spacing w:val="10"/>
          <w:sz w:val="27"/>
          <w:szCs w:val="27"/>
        </w:rPr>
        <w:t>不可說不可</w:t>
      </w:r>
      <w:r>
        <w:rPr>
          <w:rFonts w:ascii="Arial" w:hAnsi="Arial" w:cs="新細明體;PMingLiU" w:eastAsia="標楷體"/>
          <w:color w:val="000000"/>
          <w:spacing w:val="10"/>
          <w:sz w:val="27"/>
          <w:szCs w:val="27"/>
        </w:rPr>
        <w:t>覩見乃至無有青黃赤白王言</w:t>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pPr>
      <w:r>
        <w:rPr>
          <w:rFonts w:ascii="Arial" w:hAnsi="Arial" w:cs="新細明體;PMingLiU" w:eastAsia="標楷體"/>
          <w:color w:val="000000"/>
          <w:spacing w:val="10"/>
          <w:sz w:val="27"/>
          <w:szCs w:val="27"/>
        </w:rPr>
        <w:t>耆婆</w:t>
      </w:r>
      <w:r>
        <w:rPr>
          <w:rFonts w:ascii="Arial" w:hAnsi="Arial" w:cs="Arial" w:eastAsia="標楷體"/>
          <w:color w:val="000000"/>
          <w:spacing w:val="10"/>
          <w:sz w:val="27"/>
          <w:szCs w:val="27"/>
        </w:rPr>
        <w:t>彼天中天以何因縁放斯光明耆婆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今是瑞相將爲大王以王先言世無良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療治身心故放此光先治王身然後及心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耆婆如來世尊亦見念耶耆婆答言譬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人而有七子是七子中一子遇病父母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非不平等然後病子心則偏重大王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爾於諸衆生非不平等然後罪者心則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重於放逸者則生慈念不放逸者心則放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等名爲不放逸者謂六住菩薩大王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於諸衆生不觀種姓老少中年貧富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節日月星宿工巧下賤僮僕婢使唯觀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善心者若有善心則便慈念大王當知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瑞相即是如來入月愛三昧所放光明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問言何等名爲月愛三昧耆婆答言譬如</w:t>
      </w:r>
    </w:p>
    <w:p>
      <w:pPr>
        <w:pStyle w:val="Normal"/>
        <w:spacing w:lineRule="exact" w:line="320"/>
        <w:rPr/>
      </w:pPr>
      <w:r>
        <w:rPr>
          <w:rFonts w:ascii="Arial" w:hAnsi="Arial" w:cs="Arial" w:eastAsia="標楷體"/>
          <w:color w:val="000000"/>
          <w:spacing w:val="10"/>
          <w:sz w:val="27"/>
          <w:szCs w:val="27"/>
        </w:rPr>
        <w:t>月光能令一切優</w:t>
      </w:r>
      <w:r>
        <w:rPr>
          <w:rFonts w:ascii="Arial" w:hAnsi="Arial" w:cs="新細明體;PMingLiU" w:eastAsia="標楷體"/>
          <w:color w:val="000000"/>
          <w:spacing w:val="10"/>
          <w:sz w:val="27"/>
          <w:szCs w:val="27"/>
        </w:rPr>
        <w:t>鉢羅華開敷鮮明月愛三</w:t>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pPr>
      <w:r>
        <w:rPr>
          <w:rFonts w:ascii="Arial" w:hAnsi="Arial" w:cs="新細明體;PMingLiU" w:eastAsia="標楷體"/>
          <w:color w:val="000000"/>
          <w:spacing w:val="10"/>
          <w:sz w:val="27"/>
          <w:szCs w:val="27"/>
        </w:rPr>
        <w:t>昧亦復如是能令</w:t>
      </w:r>
      <w:r>
        <w:rPr>
          <w:rFonts w:ascii="Arial" w:hAnsi="Arial" w:cs="Arial" w:eastAsia="標楷體"/>
          <w:color w:val="000000"/>
          <w:spacing w:val="10"/>
          <w:sz w:val="27"/>
          <w:szCs w:val="27"/>
        </w:rPr>
        <w:t>衆生善心開敷是故名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月愛三昧大王譬如月光能令一切行路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心生歡喜月愛三昧亦復如是能令修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涅槃道者心生歡喜是故復名月愛三昧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譬如月光從初一日至十五日形色光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漸漸增長月愛三昧亦復如是令初發心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本漸漸增長乃至具足大般涅槃是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名月愛三昧大王譬如月光從十六日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十日形色光明漸漸損減月愛三昧亦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光所照處所有煩惱能令漸滅是故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月愛三昧大王如盛熱時一切衆生常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月光月光旣照鬱熱即除月愛三昧亦復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能令衆生除貪惱熱大王譬如滿月衆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王爲甘露味一切衆生之所愛樂月愛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昧亦復如是諸善中王爲甘露味一切衆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所愛樂是故復名月愛三昧王語耆婆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如來不與惡人同止坐起語言談論猶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海不宿死屍如鴛鴦鳥不住圊廁釋提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不與鬼住鳩翅羅鳥不棲枯樹如來亦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當云何而得住見設令見者我身將無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地耶我觀如來寧近醉象師子虎狼猛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絶燄終不接近重惡之人是故我今思惟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當有何心往見如來耆婆答言大王譬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渴人速赴清泉飢者求食怖者求救病者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醫熱者求涼寒者求衣王今求佛亦應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王如來尚爲一闡提等演說法要何況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非一闡提而當不蒙慈悲救濟王言耆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昔曾聞一闡提者不信不聞不能觀察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義理何故如來而爲說法耆婆答言大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譬如有人身遇重病是人夜夢升一柱殿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酥油脂及以塗身卧灰食灰攀上枯樹或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獼猴遊行坐卧沈水没泥墮墜樓殿高山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木象馬牛羊身著青黃赤黑色衣喜笑歌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見烏鷲狐貍之屬齒法墮落倮形枕狗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糞穢中復與亡者行住坐起攜手食啖毒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路而從中過或復夢與被髮女人共相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多羅樹葉以爲衣服乗壞驢車正南而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人夢已心生愁惱以愁惱故身病轉增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病增故諸家親屬遣使請醫所可遣使形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缺短根不具足頭蒙塵土著敝壞衣載故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車語彼醫言速疾上車爾時良醫即自思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見是使相貌不吉當知病者難可療治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是念使雖不吉當復占日爲可治不若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日六日八日十二日十四日如是日者病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治復作是念日雖不吉當復占星爲可治</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若是火星奎星昴星閻羅王星溼星滿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星時病亦難治復作是念星雖不吉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觀時若是秋時冬時及日入時夜半時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時當知是病亦難可治復作是念如是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雖復不吉或定不定當觀病人若有福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可療治若無福徳雖吉何益思惟是已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與使俱在路復念若彼病者有長壽相則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療治短壽相者則不可治即於前路見二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兒相牽鬪諍捉頭拔髮瓦石刀杖共相打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人持火自然盡滅或見有人斫伐樹木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見人手曳皮革隨路而行或見道路有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落物或見有人執持空器或見沙門獨行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侶復見虎狼烏鷲野狐見是事已復作是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遣使人乃至道路所見諸相悉皆不祥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病者定難療治復作是念我若不往則非</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良醫如其往者不可救療復更念言如是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雖復不祥且當捨置往至病所思惟是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於前路聞如是聲所謂亡失死喪崩破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析剥脫墮墜焚燒不來不可療治不能拔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聞南方有鳥獸聲所謂烏鷲舍利鳥聲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狗若鼠野狐豬兔聞是聲已復作是念當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病者難可療治爾時即入病人舍宅見彼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數寒數熱骨節疼痛目赤流淚耳聲聞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咽喉結痛舌上裂破其色正黑頭不自勝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枯無汗大小便利閉塞不通身卒肥大紅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異常語聲不調或麤或細舉體斑駮異色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黃其腹脹滿言語不了醫見是已問瞻病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病者昨來意志云何答言大師其人本來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信三寳及以諸天今者變異敬信情息本喜</w:t>
      </w:r>
    </w:p>
    <w:p>
      <w:pPr>
        <w:pStyle w:val="Normal"/>
        <w:spacing w:lineRule="exact" w:line="320"/>
        <w:rPr/>
      </w:pPr>
      <w:r>
        <w:rPr>
          <w:rFonts w:ascii="Arial" w:hAnsi="Arial" w:cs="Arial" w:eastAsia="標楷體"/>
          <w:color w:val="000000"/>
          <w:spacing w:val="10"/>
          <w:sz w:val="27"/>
          <w:szCs w:val="27"/>
        </w:rPr>
        <w:t>惠施今者慳</w:t>
      </w:r>
      <w:r>
        <w:rPr>
          <w:rFonts w:ascii="Arial" w:hAnsi="Arial" w:cs="新細明體;PMingLiU" w:eastAsia="標楷體"/>
          <w:color w:val="000000"/>
          <w:spacing w:val="10"/>
          <w:sz w:val="27"/>
          <w:szCs w:val="27"/>
        </w:rPr>
        <w:t>悋本性少</w:t>
      </w:r>
      <w:r>
        <w:rPr>
          <w:rFonts w:ascii="Arial" w:hAnsi="Arial" w:cs="Arial" w:eastAsia="標楷體"/>
          <w:color w:val="000000"/>
          <w:spacing w:val="10"/>
          <w:sz w:val="27"/>
          <w:szCs w:val="27"/>
        </w:rPr>
        <w:t>食今則過多本性弊</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惡今則和善本性慈孝恭敬父母今於父母</w:t>
      </w:r>
    </w:p>
    <w:p>
      <w:pPr>
        <w:pStyle w:val="Normal"/>
        <w:spacing w:lineRule="exact" w:line="320"/>
        <w:rPr/>
      </w:pPr>
      <w:r>
        <w:rPr>
          <w:rFonts w:ascii="Arial" w:hAnsi="Arial" w:cs="Arial" w:eastAsia="標楷體"/>
          <w:color w:val="000000"/>
          <w:spacing w:val="10"/>
          <w:sz w:val="27"/>
          <w:szCs w:val="27"/>
        </w:rPr>
        <w:t>無恭敬心醫聞是已即前</w:t>
      </w:r>
      <w:r>
        <w:rPr>
          <w:rFonts w:ascii="Arial" w:hAnsi="Arial" w:cs="新細明體;PMingLiU" w:eastAsia="標楷體"/>
          <w:color w:val="000000"/>
          <w:spacing w:val="10"/>
          <w:sz w:val="27"/>
          <w:szCs w:val="27"/>
        </w:rPr>
        <w:t>嗅之優鉢羅</w:t>
      </w:r>
      <w:r>
        <w:rPr>
          <w:rFonts w:ascii="Arial" w:hAnsi="Arial" w:cs="Arial" w:eastAsia="標楷體"/>
          <w:color w:val="000000"/>
          <w:spacing w:val="10"/>
          <w:sz w:val="27"/>
          <w:szCs w:val="27"/>
        </w:rPr>
        <w:t>香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水雜香畢迦香多伽羅香多摩羅跋香鬱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香栴檀香炙肉臭蒲萄酒臭燒筋骨臭魚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糞臭知香臭已即前觸身覺身細輭猶如繒</w:t>
      </w:r>
    </w:p>
    <w:p>
      <w:pPr>
        <w:pStyle w:val="Normal"/>
        <w:spacing w:lineRule="exact" w:line="320"/>
        <w:rPr/>
      </w:pPr>
      <w:r>
        <w:rPr>
          <w:rFonts w:ascii="Arial" w:hAnsi="Arial" w:cs="Arial" w:eastAsia="標楷體"/>
          <w:color w:val="000000"/>
          <w:spacing w:val="10"/>
          <w:sz w:val="27"/>
          <w:szCs w:val="27"/>
        </w:rPr>
        <w:t>綿劫貝</w:t>
      </w:r>
      <w:r>
        <w:rPr>
          <w:rFonts w:ascii="Arial" w:hAnsi="Arial" w:cs="新細明體;PMingLiU" w:eastAsia="標楷體"/>
          <w:color w:val="000000"/>
          <w:spacing w:val="10"/>
          <w:sz w:val="27"/>
          <w:szCs w:val="27"/>
        </w:rPr>
        <w:t>娑華或堅</w:t>
      </w:r>
      <w:r>
        <w:rPr>
          <w:rFonts w:ascii="Arial" w:hAnsi="Arial" w:cs="Arial" w:eastAsia="標楷體"/>
          <w:color w:val="000000"/>
          <w:spacing w:val="10"/>
          <w:sz w:val="27"/>
          <w:szCs w:val="27"/>
        </w:rPr>
        <w:t>如石或冷如冰或熱如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澀如沙爾時良醫見如是等種種相已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病者必死不疑然不定言是人當死語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病者吾今遽務明當更來隨其所須恣意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禁即便還家明日使到復語使言我事未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兼未合藥智者當知如是病者必死不疑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世尊亦爾於一闡提輩善知根性而爲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何以故若不爲說一切凡夫當言如來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慈悲有慈悲者名一切智若無慈悲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言一切智人是故如來爲一闡提而演說</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大王如來世尊見諸病者常施法藥病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服非如來咎大王一闡提輩分別有二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得現在善根二者得後世善根如來善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闡提輩能於現在得善根者則爲說法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得者亦爲說法今雖無益作後世因是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爲一闡提演說法要一闡提者復有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一者利根二者中根利根之人於現在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得善根中根之人後世則得諸佛世尊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說法大王譬如淨人墜墮圊廁有善知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而憫之尋前捉髮拔之令出諸佛如來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如是見諸衆生墮三惡道方便救濟令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離是故如來爲一闡提而演說法王語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婆若使如來審如是者明當選擇良日吉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然後乃往耆婆白王如來法中無有選擇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日吉星大王如重病人不擇良日時節吉凶</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唯求良醫王今病重求佛良醫不應選擇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好日大王如栴檀火及伊蘭火二俱燒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異也吉日凶日亦復如是若至佛所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滅罪唯願大王今日速往爾時大王即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臣名曰吉祥而告之言大臣當知吾今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往佛世尊所速辦供養所虚之具臣言大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哉善哉所須供具一切悉有阿闍世王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夫人嚴駕輦乗一萬二千巨力大象其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萬一一象上各有三人賫持旛蓋華香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種種供具無不具足導從馬騎有十八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伽陀國所有人民尋從王者五十八萬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拘尸城所有大衆滿十二由旬悉皆遥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闍世王與其眷屬尋路而來爾時佛告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衆言一切衆生無阿耨多羅三藐三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近因縁者無先善友何以故阿闍世王若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順耆婆語者來月七日必定命終墮阿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獄是故近因莫若善友阿闍世王復於前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舍婆提毗流離王乗船入海遇火而死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伽離比丘生身入地至阿鼻獄須那剎多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惡至於佛所衆罪得滅聞是語已語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婆言吾今雖聞如是二語猶未審定汝來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婆吾欲與汝同載一象設我當入阿鼻地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冀汝捉持不令我墮何以故我昔曾聞得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人不入地獄爾時佛告諸大衆言阿闍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猶有疑意我今當爲作決定心爾時會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一菩薩名持一切白佛言世尊如佛先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法皆無定相所謂色無定相乃至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亦無定相如來今者云何而言爲阿闍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決定心佛言善哉善哉善男子我今定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闍世王作決定心何以故若王疑心可破</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壞者當知諸法無有定相是故我爲阿闍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作決定心當知是心爲無定定善男子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王心是決定者王之逆罪云何可壞以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定相其罪可壞是故我爲阿闍世王作決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爾時大王即往娑婆雙樹間至於佛所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瞻如來三十二相八十種好猶如微妙眞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山爾時世尊出八種聲告言大王時阿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左右顧視此大衆中誰是大王我旣罪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又無福徳如來不應稱爲大王爾時如來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喚言阿闍世大王時王聞已心大歡喜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是言如來今日顧以愛言眞知如來於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大悲憐憫等無差別即白佛言世尊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疑心永無遺餘定知如來眞是衆生無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師爾時迦葉菩薩語持一切菩薩言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爲阿闍世王作決定心阿闍世王復白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世尊假使我今得與梵王釋提桓因坐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飲食猶不欣悅得遇如來一言顧命深以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慶即以所持旛蓋香華妓樂供養前禮佛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右繞三帀禮敬畢已却坐一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佛告阿闍世王言大王今當爲汝說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要汝當一心諦聽諦聽凡夫常當繫心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有二十事一我此身中空無無漏二無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三我此生死未得調順四墮墜深坑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不畏五以何方便得見佛性六云何修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見佛性七生死常苦無常樂我淨八八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難難得遠離九恒爲怨家之所追逐十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一法能遮諸有十一於三惡趣未得解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二具足種種諸惡邪見十三亦未造立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逆津十四生死無際未得其邊十五不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業不得果報十六無有我作他人受果十</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七不作樂因終無樂果十八若有造業果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失十九因無明生亦因而死二十去來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常行放逸大王凡夫之人當於此身常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二十種觀作是觀已不樂生死不樂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死則得止觀爾時次第觀心生相住相滅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定慧進戒亦復如是觀生住滅已知心相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戒相終不作惡無有死畏三惡道畏若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繫心觀察如是二十事者心則放逸無惡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造阿闍世言如我解佛所說義者我從昔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未曾觀是二十事故多造衆惡造衆惡故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死畏三惡道畏世尊自我招殃造茲重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父王無辜橫家逆害是二十事設觀不觀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定當墮阿鼻地獄佛告大王一切諸法性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常無有決定王云何言必定當墮阿鼻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獄阿闍世王白佛言世尊若一切法無定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我之殺罪亦應不定若殺定者一切諸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非不定佛言大王善哉善哉諸佛世尊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法悉無定相王復能知殺亦不定是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知殺無定相大王如汝所言父王無辜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加逆害者何者是父但於假名衆生五隂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父想於十二入十八界中何者是父若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父四隂應非若四是父色亦應非若色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合爲父者無有是處何以故色與非色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合故大王凡夫衆生於是色隂妄生父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色隂亦不可害何以故色有十種是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中唯色一種可見可持可稱可量可牽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縛雖可見縛其性不住以不住故不可得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捉持不可稱量不可牽縛色相如是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可殺若色是父可殺可害獲罪報者餘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非若九非者則應無罪大王色有三種過</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去未來現在過去現在則不可害何以故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去過去故現在念念滅故遮未來故名之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殺如是一色或有可殺或不可殺有殺不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則不定若色不定殺亦不定殺不定故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不定云何說言定入地獄大王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作罪業凡有二種一者輕二者重若心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則名爲輕身口心作則名爲重大王心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口說身不作者所得報輕大王昔日口不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殺唯言刖足大王若勑侍臣立斷王首坐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乃斷猶不得罪況王不勑云何得罪王若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罪諸佛世尊亦應得罪何以故汝父先王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婆娑羅曾於諸佛種諸善根是故今日得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位若佛世尊不受其供則不爲王若不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汝則不得爲國興害汝若殺父當有罪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等諸佛亦應有罪若諸佛世尊無有罪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獨云何而得罪耶大王頻婆娑羅往有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於毗富羅山遊行射獵周徧曠野悉無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唯見一仙五通具足見已即生瞋恚惡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今游獵所以不得正坐此人驅逐令去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勑左右而令殺之其人臨終生瞋惡心退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神通而作誓言我實無辜汝以心口橫加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戮我於來世亦當如是還以心口而害汝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王聞已即生悔心供養死尸先王如是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輕受不墮地獄況王不爾而當地獄受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報耶先王自作還自受之云何令王而得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罪如王所言父王無辜者云何言無夫有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則有罪報無惡業者則無罪報汝父先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無有罪云何有報頻婆娑羅於現世中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善果及以惡果是故先王亦復不定以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定故殺亦不定殺不定故云何而言定入地</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獄大王衆生狂惑凡有四種一者貪狂二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藥狂三者呪狂四者本業縁狂大王我弟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有是四狂雖多作惡我終不記是人犯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人所作不至三趣若還得心亦不言犯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本貪國興此逆害貪狂心作云何得罪大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人醉酒而害其母旣醒悟已心生悔恨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是業亦不得報王今貪醉非本心作若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本心云何得罪大王譬如幻師於四衢道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種種男女象馬瓔珞衣服愚癡之人謂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眞實有智之人知非眞有殺亦如是凡夫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諸佛世尊知其非眞大王譬如山谷響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愚癡之人謂之實聲有智之人知其非眞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如是凡夫謂實諸佛世尊知其非眞大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人有怨詐來親附愚癡之人謂爲眞實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了達乃知虚詐殺亦如是凡夫謂實諸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知其非眞大王如人執鏡自見面像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癡之人謂爲眞靣智者了達知其非眞殺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凡夫謂實諸佛世尊知其非眞大王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熱時燄愚癡之人謂之是水智者了達知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水殺亦如是凡夫謂實諸佛世尊知其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眞大王如乾闥婆城愚癡之人謂爲眞實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了達知其非眞殺亦如是凡夫謂實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知其非眞大王如人夢中受五欲樂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癡之人謂之爲實智者了達知其非眞殺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凡夫謂實諸佛世尊知其非眞大王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殺業殺者殺果及以解脫我皆了之則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罪王雖知殺云何有罪大王譬如有人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典酒如其不飲則亦不醉雖復知火亦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燒燃王亦如是雖復知殺云何有罪大王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衆生於日出時作種種罪於月出時復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劫盜日月不出則不作罪雖因日月令其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罪而此日月實不得罪殺亦如是雖復因王</w:t>
      </w:r>
    </w:p>
    <w:p>
      <w:pPr>
        <w:pStyle w:val="Normal"/>
        <w:spacing w:lineRule="exact" w:line="320"/>
        <w:rPr/>
      </w:pPr>
      <w:r>
        <w:rPr>
          <w:rFonts w:ascii="Arial" w:hAnsi="Arial" w:cs="Arial" w:eastAsia="標楷體"/>
          <w:color w:val="000000"/>
          <w:spacing w:val="10"/>
          <w:sz w:val="27"/>
          <w:szCs w:val="27"/>
        </w:rPr>
        <w:t>王實無罪大王如王宮中常</w:t>
      </w:r>
      <w:r>
        <w:rPr>
          <w:rFonts w:ascii="Arial" w:hAnsi="Arial" w:cs="新細明體;PMingLiU" w:eastAsia="標楷體"/>
          <w:color w:val="000000"/>
          <w:spacing w:val="10"/>
          <w:sz w:val="27"/>
          <w:szCs w:val="27"/>
        </w:rPr>
        <w:t>勑屠羊心初無</w:t>
      </w:r>
    </w:p>
    <w:p>
      <w:pPr>
        <w:pStyle w:val="Normal"/>
        <w:spacing w:lineRule="exact" w:line="320"/>
        <w:rPr/>
      </w:pPr>
      <w:r>
        <w:rPr>
          <w:rFonts w:ascii="Arial" w:hAnsi="Arial" w:cs="新細明體;PMingLiU" w:eastAsia="標楷體"/>
          <w:color w:val="000000"/>
          <w:spacing w:val="10"/>
          <w:sz w:val="27"/>
          <w:szCs w:val="27"/>
        </w:rPr>
        <w:t>懼云何於父</w:t>
      </w:r>
      <w:r>
        <w:rPr>
          <w:rFonts w:ascii="Arial" w:hAnsi="Arial" w:cs="Arial" w:eastAsia="標楷體"/>
          <w:color w:val="000000"/>
          <w:spacing w:val="10"/>
          <w:sz w:val="27"/>
          <w:szCs w:val="27"/>
        </w:rPr>
        <w:t>獨生懼心雖復人獸尊卑差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保命畏死二俱無異何故於羊心輕無懼於</w:t>
      </w:r>
    </w:p>
    <w:p>
      <w:pPr>
        <w:pStyle w:val="Normal"/>
        <w:spacing w:lineRule="exact" w:line="320"/>
        <w:rPr/>
      </w:pPr>
      <w:r>
        <w:rPr>
          <w:rFonts w:ascii="Arial" w:hAnsi="Arial" w:cs="Arial" w:eastAsia="標楷體"/>
          <w:color w:val="000000"/>
          <w:spacing w:val="10"/>
          <w:sz w:val="27"/>
          <w:szCs w:val="27"/>
        </w:rPr>
        <w:t>父先王生重憂苦大王世間之人是愛僮</w:t>
      </w:r>
      <w:r>
        <w:rPr>
          <w:rFonts w:eastAsia="標楷體" w:cs="Arial" w:ascii="Arial" w:hAnsi="Arial"/>
          <w:color w:val="000000"/>
          <w:spacing w:val="10"/>
          <w:sz w:val="10"/>
          <w:szCs w:val="10"/>
        </w:rPr>
        <w:t>349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得自在無愛所使而行殺害設有果報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愛罪王不自在當有何咎大王譬如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有非無而亦是有殺亦如是雖非有非無</w:t>
      </w:r>
    </w:p>
    <w:p>
      <w:pPr>
        <w:pStyle w:val="Normal"/>
        <w:spacing w:lineRule="exact" w:line="320"/>
        <w:rPr/>
      </w:pPr>
      <w:r>
        <w:rPr>
          <w:rFonts w:ascii="Arial" w:hAnsi="Arial" w:cs="Arial" w:eastAsia="標楷體"/>
          <w:color w:val="000000"/>
          <w:spacing w:val="10"/>
          <w:sz w:val="27"/>
          <w:szCs w:val="27"/>
        </w:rPr>
        <w:t>而亦是有慚愧之人則是有非有慚愧者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非無受果報者名之爲有空見之人則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有有見之人則爲非無有有見者亦名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何以故有有見者得果報故無有見者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果報常見之人則爲非有無常見者則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無常常見者不得爲無何以故常常見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惡業果故是故常常見者不得爲無以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故雖非有非無而亦是有大王夫衆生者</w:t>
      </w:r>
    </w:p>
    <w:p>
      <w:pPr>
        <w:pStyle w:val="Normal"/>
        <w:spacing w:lineRule="exact" w:line="320"/>
        <w:rPr/>
      </w:pPr>
      <w:r>
        <w:rPr>
          <w:rFonts w:ascii="Arial" w:hAnsi="Arial" w:cs="Arial" w:eastAsia="標楷體"/>
          <w:color w:val="000000"/>
          <w:spacing w:val="10"/>
          <w:sz w:val="27"/>
          <w:szCs w:val="27"/>
        </w:rPr>
        <w:t>名出入息</w:t>
      </w:r>
      <w:r>
        <w:rPr>
          <w:rFonts w:ascii="Arial" w:hAnsi="Arial" w:cs="Arial" w:eastAsia="標楷體"/>
          <w:color w:val="000000"/>
          <w:spacing w:val="10"/>
          <w:sz w:val="27"/>
          <w:szCs w:val="27"/>
          <w:eastAsianLayout w:combine="true"/>
        </w:rPr>
        <w:t>斷出入息故名爲殺</w:t>
      </w:r>
      <w:r>
        <w:rPr>
          <w:rFonts w:ascii="Arial" w:hAnsi="Arial" w:cs="Arial" w:eastAsia="標楷體"/>
          <w:color w:val="000000"/>
          <w:spacing w:val="10"/>
          <w:sz w:val="27"/>
          <w:szCs w:val="27"/>
        </w:rPr>
        <w:t>諸佛隨俗亦說爲殺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色是無常色之因縁亦是無常從無常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色云何常乃至識無常識之因縁亦是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從無常因生識云何常以無常故苦以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空以空故無我若是無常苦空無我爲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殺殺無常者得常涅槃殺苦得樂殺空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殺於無我而得眞我大王若殺無常苦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我者則與我同我亦殺是無常苦空無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入地獄汝云何入爾時阿闍世王如佛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觀色乃至觀識作是觀已即白佛言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今始知色是無常乃至識是無常我本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如是觀者則不作罪世尊我昔曾聞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常爲衆生而作父母雖聞是語猶未能</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審今乃定知世尊我亦曾聞須彌山王四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成所謂金銀瑠璃玻瓈若有衆鳥隨所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則同其色雖聞是語亦不審定我今來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須彌山則與同色與同色者則知諸法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苦空無我世尊我見世間從伊蘭子生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蘭樹不見伊蘭生栴檀樹我今始見從伊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生栴檀樹伊蘭子者我身是也栴檀樹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是我心無根信也無根者我初不知恭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不信法僧是名無根世尊我若不遇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世尊當於無量阿僧祇劫在大地獄受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苦我今有幸得見如來以是見佛所得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徳悉壞衆生煩惱惡心佛言大王善哉善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今知汝必能破壞衆生惡心世尊若我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破壞衆生諸惡心者使我常在阿鼻地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劫中爲諸衆生受大苦惱不以爲苦爾</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摩伽陀國無量人民悉發阿耨多羅三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菩提心以如是等無量人民發大心故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闍世王所有重罪即得微薄王及夫人後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婇女悉皆同發阿耨多羅三藐三菩提心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阿闍世王語耆婆言耆婆我今未死已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身捨命短命而得長命捨無常身而得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令諸衆生發阿耨多羅三藐三菩提心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天身長命常身即是一切諸佛弟子說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語已即以種種寳幢旛蓋香華瓔珞微妙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而供養佛復以偈頌而讃歎言</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實語甚微妙</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善巧於句義</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甚深祕密藏</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爲衆故顯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所有廣博言</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爲衆故略說</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具足如是語</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善能療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若有諸衆生</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得聞是語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若信及不信</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定知是佛說</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諸佛常輭語</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爲衆故說麤</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麤說及輭語</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皆歸第一義</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故我今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歸依於世尊</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如來語一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猶如大海水</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名第一義</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故無無義言</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來今所說</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種種無量法</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男女大小聞</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同獲第一義</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因亦無果</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無生亦無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名大涅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聞者破諸果</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如來爲一切</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常作慈父母</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知諸衆生</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皆是如來子</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世尊大慈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爲衆修苦行</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如人著鬼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狂亂多所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我今得見佛</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所得三業善</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願以此功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迴向無上道</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我今所供養</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佛法及衆僧</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願以此功徳</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三寳常存世</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我今所應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種種諸功徳</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願以破一切</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衆生四種魔</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我遇惡知識</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造作三世罪</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今於佛前悔</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願後更不作</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願諸衆生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悉發菩提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繫心常思念</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十方一切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復願諸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永破諸煩惱</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了了見佛性</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猶如文殊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世尊讃阿闍世王善哉善哉若有人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菩提心當知是人則爲莊嚴諸佛大衆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汝昔已於毗婆尸佛初發阿耨多羅三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菩提心從是以來至我出世於其中間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曾復墮地獄受苦大王當知菩提之心乃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無量果報大王從今已往常當勤修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之心何以故從是因縁當得消滅無量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爾時阿闍世王及摩伽陀國一切人民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座而起繞佛三帀辤退還宮天行品者如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華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嬰兒行品第二十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云何名爲嬰兒行善男子不能起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去語言是名嬰兒如來亦爾不能起者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終不起諸法相不能住者如來不著一切</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法不能來者如來身行無有動摇不能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如來已至大般涅槃不能語者如來雖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演說諸法實無所說何以故有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者名有爲法如來世尊非是有爲是故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又無語者猶如嬰兒語言未了雖復有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亦無語如來亦爾語未了者即是諸佛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密之言雖有所說衆生不解故名無語又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兒者名物不一未知正語雖名物不一未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語非不因此而得識物如來亦爾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方類各異所言不同如來方便隨而說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令一切因而得解又嬰兒者能說大字如</w:t>
      </w:r>
    </w:p>
    <w:p>
      <w:pPr>
        <w:pStyle w:val="Normal"/>
        <w:spacing w:lineRule="exact" w:line="320"/>
        <w:rPr/>
      </w:pPr>
      <w:r>
        <w:rPr>
          <w:rFonts w:ascii="Arial" w:hAnsi="Arial" w:cs="Arial" w:eastAsia="標楷體"/>
          <w:color w:val="000000"/>
          <w:spacing w:val="10"/>
          <w:sz w:val="27"/>
          <w:szCs w:val="27"/>
        </w:rPr>
        <w:t>來亦爾說於大字所謂婆</w:t>
      </w:r>
      <w:r>
        <w:rPr>
          <w:rFonts w:eastAsia="標楷體" w:cs="新細明體;PMingLiU" w:ascii="Arial" w:hAnsi="Arial"/>
          <w:color w:val="000000"/>
          <w:spacing w:val="10"/>
          <w:sz w:val="27"/>
          <w:szCs w:val="27"/>
        </w:rPr>
        <w:t>??</w:t>
      </w:r>
      <w:r>
        <w:rPr>
          <w:rFonts w:ascii="Arial" w:hAnsi="Arial" w:cs="新細明體;PMingLiU" w:eastAsia="標楷體"/>
          <w:color w:val="000000"/>
          <w:spacing w:val="10"/>
          <w:sz w:val="27"/>
          <w:szCs w:val="27"/>
        </w:rPr>
        <w:t>者有爲婆者</w:t>
      </w:r>
    </w:p>
    <w:p>
      <w:pPr>
        <w:pStyle w:val="Normal"/>
        <w:spacing w:lineRule="exact" w:line="320"/>
        <w:rPr/>
      </w:pPr>
      <w:r>
        <w:rPr>
          <w:rFonts w:ascii="Arial" w:hAnsi="Arial" w:cs="新細明體;PMingLiU" w:eastAsia="標楷體"/>
          <w:color w:val="000000"/>
          <w:spacing w:val="10"/>
          <w:sz w:val="27"/>
          <w:szCs w:val="27"/>
        </w:rPr>
        <w:t>無爲是名嬰</w:t>
      </w:r>
      <w:r>
        <w:rPr>
          <w:rFonts w:ascii="Arial" w:hAnsi="Arial" w:cs="Arial" w:eastAsia="標楷體"/>
          <w:color w:val="000000"/>
          <w:spacing w:val="10"/>
          <w:sz w:val="27"/>
          <w:szCs w:val="27"/>
        </w:rPr>
        <w:t>兒</w:t>
      </w:r>
      <w:r>
        <w:rPr>
          <w:rFonts w:eastAsia="標楷體" w:cs="Arial" w:ascii="Arial" w:hAnsi="Arial"/>
          <w:color w:val="000000"/>
          <w:spacing w:val="10"/>
          <w:sz w:val="27"/>
          <w:szCs w:val="27"/>
        </w:rPr>
        <w:t>?</w:t>
      </w:r>
      <w:r>
        <w:rPr>
          <w:rFonts w:ascii="Arial" w:hAnsi="Arial" w:cs="新細明體;PMingLiU" w:eastAsia="標楷體"/>
          <w:color w:val="000000"/>
          <w:spacing w:val="10"/>
          <w:sz w:val="27"/>
          <w:szCs w:val="27"/>
        </w:rPr>
        <w:t>者名爲無常婆者名爲有</w:t>
      </w:r>
    </w:p>
    <w:p>
      <w:pPr>
        <w:pStyle w:val="Normal"/>
        <w:spacing w:lineRule="exact" w:line="320"/>
        <w:rPr/>
      </w:pPr>
      <w:r>
        <w:rPr>
          <w:rFonts w:ascii="Arial" w:hAnsi="Arial" w:cs="新細明體;PMingLiU" w:eastAsia="標楷體"/>
          <w:color w:val="000000"/>
          <w:spacing w:val="10"/>
          <w:sz w:val="27"/>
          <w:szCs w:val="27"/>
        </w:rPr>
        <w:t>常如來說常衆生聞</w:t>
      </w:r>
      <w:r>
        <w:rPr>
          <w:rFonts w:ascii="Arial" w:hAnsi="Arial" w:cs="Arial" w:eastAsia="標楷體"/>
          <w:color w:val="000000"/>
          <w:spacing w:val="10"/>
          <w:sz w:val="27"/>
          <w:szCs w:val="27"/>
        </w:rPr>
        <w:t>已爲常法故斷於無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名嬰兒行又嬰兒者不知苦樂晝夜父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亦復如是爲衆生故不見苦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晝夜相於諸衆生其心平等故無父母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踈等相又嬰兒者不能造作大小諸事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亦復如是不復造作生死作業是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作大事者即五逆也菩薩摩訶薩終不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五逆重罪小事者即二乗心菩薩終不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心而作聲聞辟支佛乗又嬰兒行者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嬰兒啼哭之時父母即以楊樹黃葉而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言莫啼莫啼我與汝金嬰兒見已生眞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便止不啼然此黃葉實非金也木牛木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木男木女嬰兒見已亦復生於男女等想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止不啼實非男女以作如是男女想故名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嬰兒如來亦爾若有衆生欲造衆惡如來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三十三天常樂我淨端正自恣於妙宮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於五欲六根所對無非是樂衆生聞有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樂故心生貪樂止不爲惡勤作三十三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業實是生死無常無樂無我無淨爲度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方便說言常樂我淨又嬰兒者若有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厭生死時如來則爲說於二乗然實無有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乗之實以二乗故知生死過見涅槃樂以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故則能自知有斷不斷有眞不眞有修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有得不得善男子如彼嬰兒於非金中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金想如來亦爾於不淨中而說爲淨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得第一義故則無虚妄如彼嬰兒於非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馬作牛馬想若有衆生於非道中作眞道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亦說非道爲道非道之中實無有道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生道微因縁故說非道爲道如彼嬰兒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木男女生男女想如來亦爾知非衆生說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想而實無有衆生想也若佛如來說無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一切衆生則墮邪見是故如來說有衆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衆生中作衆生想者則不能破衆生想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於衆生破衆生想者是則能得大般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得如是大涅槃故止不啼哭是名嬰兒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若有男女受持讀誦書寫解說是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者當知是人必定當得如是五行迦葉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白佛言世尊如我解佛所說義者我亦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得是五行佛言善男子不獨汝得如是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今此會中九十三萬人亦皆同汝得是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般涅槃經卷第十八</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般涅盤經卷第十九</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北涼天竺三藏曇無讖譯梵</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宋沙門慧嚴慧觀同謝靈運再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高貴徳王菩薩品第二十二之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世尊告光明徧照高貴徳王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言善男子若有菩薩摩訶薩修行如是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涅槃經得十事功徳不與聲聞辟支佛共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思議聞者驚怪非內非外非難非易非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非相非是世法無有相貌世間所無何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十一者有五何等爲五一者所不聞者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得聞二者聞已能爲利益三者能斷疑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心四者慧心正直無曲五者能知如來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藏是爲五事何等不聞而能得聞所謂甚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密之義一切衆生悉有佛性佛法衆僧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差別三寳性相常樂我淨一切諸佛無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畢竟入涅槃者常住不變如來涅槃非有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非有爲非無爲非有漏非無漏非色非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非名非不名非相非不相非有非不有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物非不物非因非果非待非不待非明非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出非不出非常非不常非斷非不斷非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終非過去非未來非現在非隂非不隂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非不入非界非不界非十二因縁非不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因縁如是等法甚深微密昔所不聞而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聞復有不聞所謂一切外道經書四毗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論毗伽羅論衞世師論伽毗羅論一切呪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醫方技藝日月博食星宿運變圖書讖記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等經初未曾聞祕密之義今於此經而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之復有十一部經除毗佛略亦無如是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奧之義今因此經而得知之善男子是名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而能得聞聞已利益者若能聽受是大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經悉能具知一切方等大乗經典甚深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味譬如男女於明淨鏡見其色像了了分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涅槃鏡亦復如是菩薩執之悉得明見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乗經典甚深之義亦如有人在闇室中執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炬火悉見諸物大涅槃炬亦復如是菩薩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得見大乗深奧之義亦如日出有千光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能照了諸山幽闇令一切人遠見諸物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涅槃清淨慧日亦復如是照了大乗深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處令二乗人遠見佛道所以者何以能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是大涅槃微妙經故善男子若有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聽受如是大涅槃經得知一切諸法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字若能書寫讀誦通利爲他廣說思惟其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知一切諸法義理善男子其聽受者唯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字不知其義若能書寫受持讀誦爲他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思惟其義則能知義復次善男子聽是經</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聞有佛性未能得見書寫讀誦爲他廣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惟其義則得見之聽是經者聞有檀名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得見檀波羅蜜書寫讀誦爲他廣說思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義則能得見檀波羅蜜乃至般若波羅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復如是善男子菩薩摩訶薩若能聽是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涅槃經則知法知義具二無閡於諸沙門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門等若天魔梵一切世中得無所畏開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別十二部經演說其義無有差違不從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而能自知近於阿耨多羅三藐三菩提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是名聞已能爲利益斷疑心者疑有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一者疑名二者疑義聽是經者斷疑名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惟義者斷疑義心復次善男子疑有五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者疑佛定涅槃不二者疑佛是常住不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疑佛是眞樂不四者疑佛是眞淨不五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疑佛是眞我不聽是經者疑佛涅槃則得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斷書寫讀誦爲他廣說思惟其義四疑永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次善男子疑有三種一疑聲聞爲有爲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疑縁覺爲有爲無三疑佛乗爲有爲無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經者如是三疑永滅無餘書寫讀誦爲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廣說思惟其義則能了知一切衆生悉有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復次善男子若有衆生不聞如是大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經疑心甚多所謂若常無常若樂不樂若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淨若我無我若命非命若衆生非衆生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畢竟不畢竟若他世若過世若有若無若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非苦若集若非集若道若非道若滅若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若法若非法若善若非善若空若非空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經者如是諸疑悉得永斷復次善男子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不聞如是經者復有種種衆多疑心所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是我耶受想行識是我耶眼能見耶我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耶乃只識能知耶我能知耶色受報耶我</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報耶乃至識受報耶我受報耶色至他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耶我至他世耶乃至識亦如是生死之法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始有終耶無始無終耶聽是經者如是等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得永斷復有人疑一闡提犯四重禁作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逆罪謗方等經如是等輩有佛性耶無佛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耶聽是經者如是等疑悉得永斷復有人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有邊耶世間無邊耶有十方世界耶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方世界耶聽是經者如是等疑亦得永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名能斷疑惑之心慧心正直無邪曲者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有疑則所見不正一切凡夫若不得聞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涅槃微妙經典所見邪曲乃至聲聞辟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人所見亦曲云何名爲一切凡夫所見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曲於有漏中見常樂我淨於如來所見無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不淨無我見有衆生壽命知見計非有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無想處以爲涅槃見自在天有八聖道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斷見如是等見名爲邪曲菩薩摩訶薩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聞是大涅槃經修行聖行則得斷除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邪曲云何名爲聲聞縁覺邪曲見耶見於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從兜率下化乗白象降神母胎父名淨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母名摩耶迦毗羅城處胎滿足十月而生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未至地帝釋捧接難陀龍王及婆難陀吐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浴之摩尼跋陀大鬼神王執持寳蓋隨後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立地神化華以承其足四方各行滿足七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於天廟令諸天像悉起承迎阿私陀仙抱</w:t>
      </w:r>
    </w:p>
    <w:p>
      <w:pPr>
        <w:pStyle w:val="Normal"/>
        <w:spacing w:lineRule="exact" w:line="320"/>
        <w:rPr/>
      </w:pPr>
      <w:r>
        <w:rPr>
          <w:rFonts w:ascii="Arial" w:hAnsi="Arial" w:cs="Arial" w:eastAsia="標楷體"/>
          <w:color w:val="000000"/>
          <w:spacing w:val="10"/>
          <w:sz w:val="27"/>
          <w:szCs w:val="27"/>
        </w:rPr>
        <w:t>持占相旣占相已生大悲苦自傷當終不</w:t>
      </w:r>
      <w:r>
        <w:rPr>
          <w:rFonts w:ascii="Arial" w:hAnsi="Arial" w:cs="新細明體;PMingLiU" w:eastAsia="標楷體"/>
          <w:color w:val="000000"/>
          <w:spacing w:val="10"/>
          <w:sz w:val="27"/>
          <w:szCs w:val="27"/>
        </w:rPr>
        <w:t>覩</w:t>
      </w:r>
    </w:p>
    <w:p>
      <w:pPr>
        <w:pStyle w:val="Normal"/>
        <w:spacing w:lineRule="exact" w:line="320"/>
        <w:rPr/>
      </w:pPr>
      <w:r>
        <w:rPr>
          <w:rFonts w:ascii="Arial" w:hAnsi="Arial" w:cs="新細明體;PMingLiU" w:eastAsia="標楷體"/>
          <w:color w:val="000000"/>
          <w:spacing w:val="10"/>
          <w:sz w:val="27"/>
          <w:szCs w:val="27"/>
        </w:rPr>
        <w:t>佛興詣師學書筭</w:t>
      </w:r>
      <w:r>
        <w:rPr>
          <w:rFonts w:ascii="Arial" w:hAnsi="Arial" w:cs="Arial" w:eastAsia="標楷體"/>
          <w:color w:val="000000"/>
          <w:spacing w:val="10"/>
          <w:sz w:val="27"/>
          <w:szCs w:val="27"/>
        </w:rPr>
        <w:t>計射御圖讖技藝處在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宮六萬婇女娛樂受樂出城遊觀至迦毗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園道見老人乃至沙門法服而行還至宮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諸婇女形體狀貌猶如枯骨所有宮殿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墓無異厭惡出家夜半踰城至鬱陀伽阿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等大仙人所聞說識處及非有想非無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旣聞是已諦觀是處是非常苦不淨無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捨至樹下具修苦行滿足六年知是苦行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得成阿耨多羅三藐三菩提爾時復至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夷羅跋提河中洗浴受牧牛女所奉乳糜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轉至菩提樹下破魔波旬得成阿耨多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藐三菩提於波羅柰爲五比丘初轉法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乃至於此拘尸那城入般涅槃如是等見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聞縁覺曲見善男子菩薩摩訶薩聽受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大涅槃經悉得斷除如是等見若能書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讀誦通利爲他演說思惟其義則得正直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邪曲見善男子菩薩摩訶薩修行如是大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經諦知菩薩無量劫來不從兜率降神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胎乃至拘尸城入般涅槃是名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直之見能知如來深密義者所謂即是大</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般涅槃一切衆生悉有佛性懴四重禁除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心盡五逆罪滅一闡提然後得成阿耨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三藐三菩提是名甚深祕密之義復次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云何復名甚深之義雖知衆生實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而於未來不失業果雖知五隂於此滅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惡之業終不敗亡雖有諸業不得作者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至處無有去處雖有繫縛無受縛者雖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涅槃亦無滅者是名甚深祕密之義爾時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徧照高貴徳王菩薩摩訶薩白佛言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我解佛所說聞不聞義是義不然何以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若有者便應定有法若無者便應定無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應生有不應滅如其聞者是則爲聞若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者則爲不聞云何而言聞所不聞世尊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聞是爲不聞若已聞者則更不聞何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已得聞故云何而言聞所不聞譬如去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則不去去則不至亦如生已不生不生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得已不得不得不得聞已不聞不聞不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復如是世尊若不聞聞者一切衆生未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即應有之未得涅槃亦應得之未見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應見佛性云何復言十住菩薩雖見佛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未得明了世尊若不聞聞者如來往昔從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聞若言得聞何故如來於阿含中復言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若不聞不聞如來得成阿耨多羅三藐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者一切衆生不聞不聞亦應得成阿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羅三藐三菩提如來若當不聞如是大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經見佛性者一切衆生不聞是經亦應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世尊凡是色者或可見或不可見聲亦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或是可聞或不可聞是大涅槃非色非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而言可得見聞世尊過去已滅則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未來未至亦不可聞現在聽時則不名聞</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已聲滅更不可聞是大涅槃亦非過去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現在若非三世則不可說若不可說則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聞云何而言菩薩修是大涅槃經聞所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爾時世尊讃光明徧照高貴徳王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言善哉善哉善男子汝今善知一切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如幻如燄如乾闥婆城畫水之迹亦如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沫芭蕉之樹空無有實非命非我無有苦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十住菩薩之所知見時大衆中忽然之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大光明非青見青非黃見黃非赤見赤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白見白非色見色非明見明非見而見爾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衆遇斯光已身心快樂譬如比丘入師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定爾時文殊師利菩薩白佛言世尊今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明誰之所放爾時如來默然不說迦葉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復問文殊師利何因縁故有此光明照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衆文殊師利默然不答爾時無邊身菩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問迦葉菩薩今此光明誰之所有迦葉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默然不說淨住王子菩薩復問無邊身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何因縁故是大衆中有此光明無邊身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默然不說如是五百菩薩皆亦如是雖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咨問然無答者爾時世尊問文殊師利何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是故大衆中有此光明文殊師利言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光明名爲智慧智慧者即是常住常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法無有因縁云何佛問何因縁故有是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是光明者名大涅槃大涅槃者則名常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住之法不從因縁云何佛問何因縁故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光明是光明者即是如來如來者即是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常住之法不從因縁云何如來問於因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明者名大慈大悲大慈大悲者名爲常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住之法不從因縁云何如來問於因縁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者即是念佛念佛者是名常住常住之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從因縁云何如來問於因縁光明者即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聲聞縁覺不共之道聲聞縁覺不共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即名常住常住之法不從因縁云何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問於因縁世尊亦有因縁因滅無明則得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然阿耨多羅三藐三菩提燈佛言文殊師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今莫入諸法甚深第一義諦應以世諦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說之文殊師利言世尊於此東方過二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恒河沙等世界有佛世界名曰不動其佛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縱廣正等足滿一萬二千由延其地七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土石平正柔輭無諸溝坑其諸樹木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所成金銀瑠璃及以玻瓈華果茂盛無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有若有衆生聞其華香身心安樂譬如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丘入第三禪周帀復有三千大河其水微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八味具足若有衆生在中浴者所得喜樂譬</w:t>
      </w:r>
    </w:p>
    <w:p>
      <w:pPr>
        <w:pStyle w:val="Normal"/>
        <w:spacing w:lineRule="exact" w:line="320"/>
        <w:rPr/>
      </w:pPr>
      <w:r>
        <w:rPr>
          <w:rFonts w:ascii="Arial" w:hAnsi="Arial" w:cs="Arial" w:eastAsia="標楷體"/>
          <w:color w:val="000000"/>
          <w:spacing w:val="10"/>
          <w:sz w:val="27"/>
          <w:szCs w:val="27"/>
        </w:rPr>
        <w:t>如比丘入第二禪其河多有種種諸華優</w:t>
      </w:r>
      <w:r>
        <w:rPr>
          <w:rFonts w:ascii="Arial" w:hAnsi="Arial" w:cs="新細明體;PMingLiU" w:eastAsia="標楷體"/>
          <w:color w:val="000000"/>
          <w:spacing w:val="10"/>
          <w:sz w:val="27"/>
          <w:szCs w:val="27"/>
        </w:rPr>
        <w:t>鉢</w:t>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pPr>
      <w:r>
        <w:rPr>
          <w:rFonts w:ascii="Arial" w:hAnsi="Arial" w:cs="新細明體;PMingLiU" w:eastAsia="標楷體"/>
          <w:color w:val="000000"/>
          <w:spacing w:val="10"/>
          <w:sz w:val="27"/>
          <w:szCs w:val="27"/>
        </w:rPr>
        <w:t>羅華波頭摩華拘物頭華</w:t>
      </w:r>
      <w:r>
        <w:rPr>
          <w:rFonts w:ascii="Arial" w:hAnsi="Arial" w:cs="Arial" w:eastAsia="標楷體"/>
          <w:color w:val="000000"/>
          <w:spacing w:val="10"/>
          <w:sz w:val="27"/>
          <w:szCs w:val="27"/>
        </w:rPr>
        <w:t>分陀利華香華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香華微妙香華常華一切衆生無遮護華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河兩岸亦有衆華所謂阿提目多伽華占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華波吒羅華婆師羅華摩利迦華大摩利迦</w:t>
      </w:r>
    </w:p>
    <w:p>
      <w:pPr>
        <w:pStyle w:val="Normal"/>
        <w:spacing w:lineRule="exact" w:line="320"/>
        <w:rPr/>
      </w:pPr>
      <w:r>
        <w:rPr>
          <w:rFonts w:ascii="Arial" w:hAnsi="Arial" w:cs="Arial" w:eastAsia="標楷體"/>
          <w:color w:val="000000"/>
          <w:spacing w:val="10"/>
          <w:sz w:val="27"/>
          <w:szCs w:val="27"/>
        </w:rPr>
        <w:t>華新摩利迦華虚摩那華由提迦華檀</w:t>
      </w:r>
      <w:r>
        <w:rPr>
          <w:rFonts w:eastAsia="標楷體" w:cs="新細明體;PMingLiU" w:ascii="Arial" w:hAnsi="Arial"/>
          <w:color w:val="000000"/>
          <w:spacing w:val="10"/>
          <w:sz w:val="10"/>
          <w:szCs w:val="10"/>
        </w:rPr>
        <w:t>3779</w:t>
      </w:r>
      <w:r>
        <w:rPr>
          <w:rFonts w:ascii="Arial" w:hAnsi="Arial" w:cs="新細明體;PMingLiU" w:eastAsia="標楷體"/>
          <w:color w:val="000000"/>
          <w:spacing w:val="10"/>
          <w:sz w:val="27"/>
          <w:szCs w:val="27"/>
        </w:rPr>
        <w:t>迦</w:t>
      </w:r>
    </w:p>
    <w:p>
      <w:pPr>
        <w:pStyle w:val="Normal"/>
        <w:spacing w:lineRule="exact" w:line="320"/>
        <w:rPr/>
      </w:pPr>
      <w:r>
        <w:rPr>
          <w:rFonts w:ascii="Arial" w:hAnsi="Arial" w:cs="新細明體;PMingLiU" w:eastAsia="標楷體"/>
          <w:color w:val="000000"/>
          <w:spacing w:val="10"/>
          <w:sz w:val="27"/>
          <w:szCs w:val="27"/>
        </w:rPr>
        <w:t>利華常華一</w:t>
      </w:r>
      <w:r>
        <w:rPr>
          <w:rFonts w:ascii="Arial" w:hAnsi="Arial" w:cs="Arial" w:eastAsia="標楷體"/>
          <w:color w:val="000000"/>
          <w:spacing w:val="10"/>
          <w:sz w:val="27"/>
          <w:szCs w:val="27"/>
        </w:rPr>
        <w:t>切衆生不遮護華底布金沙有</w:t>
      </w:r>
    </w:p>
    <w:p>
      <w:pPr>
        <w:pStyle w:val="Normal"/>
        <w:spacing w:lineRule="exact" w:line="320"/>
        <w:rPr/>
      </w:pPr>
      <w:r>
        <w:rPr>
          <w:rFonts w:ascii="Arial" w:hAnsi="Arial" w:cs="Arial" w:eastAsia="標楷體"/>
          <w:color w:val="000000"/>
          <w:spacing w:val="10"/>
          <w:sz w:val="27"/>
          <w:szCs w:val="27"/>
        </w:rPr>
        <w:t>四梯</w:t>
      </w:r>
      <w:r>
        <w:rPr>
          <w:rFonts w:ascii="Arial" w:hAnsi="Arial" w:cs="Arial" w:eastAsia="標楷體"/>
          <w:color w:val="000000"/>
          <w:spacing w:val="10"/>
          <w:sz w:val="27"/>
          <w:szCs w:val="27"/>
        </w:rPr>
        <w:t>陛</w:t>
      </w:r>
      <w:r>
        <w:rPr>
          <w:rFonts w:ascii="Arial" w:hAnsi="Arial" w:cs="Arial" w:eastAsia="標楷體"/>
          <w:color w:val="000000"/>
          <w:spacing w:val="10"/>
          <w:sz w:val="27"/>
          <w:szCs w:val="27"/>
        </w:rPr>
        <w:t>金銀瑠璃雜色玻瓈多有衆鳥游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上復有無量虎狼師子諸惡鳥獸其心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視猶如赤子彼世界中一切無有犯重禁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誹謗正法及一闡提五逆等罪其土調適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寒熱飢渴苦惱無貪欲恚放逸嫉妬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日月晝夜時節猶如第二忉利天上其土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民等有光明各各無有憍慢之心一切悉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大士皆得神通具大功徳其心悉皆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重正法乗於大乗愛念大乗貪樂大乗護惜</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乗大慧成就得大緫持心常憐憫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其佛號曰滿月光明如來應供正徧知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足善逝世間解無上士調御丈夫天人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世尊隨所住處有所講宣其土衆生無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聞爲瑠璃光菩薩摩訶薩講宣如是大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經言善男子菩薩摩訶薩若能修行大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經所不聞者悉皆得聞彼瑠璃光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問滿月光明佛亦如此間光明遍照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貴徳王菩薩所問等無有異彼滿月光明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告瑠璃光菩薩言善男子西方去此二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恒河沙佛土彼有世界名曰娑婆其土多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山陵堆阜土沙礫石荊棘惡刺周徧充滿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飢渴寒暑苦惱其土人民不能恭敬沙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婆羅門父母師長貪著非法欲於非法習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邪法不信正法壽命短促有行姦詐王者治</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王雖有國不知滿足於他所有生貪利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興師相伐枉死者衆王者習行如是非法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善神心無歡喜故降災旱五穀不登人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病苦惱無量彼中有佛號釋迦牟尼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供正徧知明行足善逝世間解無上士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御丈夫天人師佛世尊大悲淳厚憫衆生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拘尸城娑羅雙樹間爲諸大衆敷演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涅槃經彼有菩薩名光明徧照高貴徳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問斯事如汝無異佛今答之汝可速往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得聞世尊彼瑠璃光菩薩聞是事已與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萬四千菩薩摩訶薩欲來至此故先現瑞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因縁有此光明是名因縁亦非因縁爾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瑠璃光菩薩與八萬四千諸菩薩俱持諸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蓋香華瓔珞種種妓樂倍勝於前俱來至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拘尸城娑羅雙樹間以已所持供養之具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於佛頭面禮足合掌恭敬右繞三帀修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畢却坐一面爾時世尊問彼菩薩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爲至來爲不至來瑠璃光菩薩言世尊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不來不至亦不來我觀是義都無有來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諸行若常亦復不來若是無常亦無有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人見有衆生性者有來不來我今不見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定性云何當言有來不來有憍慢者見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去來無憍慢者則無去來有取行者見有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無取行者則無去來若見如來畢竟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有去來不見如來畢竟涅槃則無去來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佛性則有去來聞佛性者則無去來若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聞辟支佛人有涅槃者則有去來不見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辟支佛人有涅槃者則無去來若見聲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辟支佛人常樂我淨則有去來若不見者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去來若見如來無常樂我淨則有去來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如來常樂我淨則無去來世尊且置斯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有所問唯垂哀憫少見聽許佛言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意所問今正事時我當爲汝分別解說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者何諸佛難值如優曇華法亦如是難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聞十二部中方等復難是故應當專心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時瑠璃光菩薩摩訶薩旣蒙聽許兼被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勑即白佛言世尊云何菩薩摩訶薩有能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大涅槃經聞所不聞爾時如來讃言善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哉善男子汝今欲盡如是大乗大涅槃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復值我能善解說汝今所有疑網毒箭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大醫能善拔出汝於佛性猶未明了我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炬能爲照明汝今欲度生死大河我能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作大船師汝於我所生父母想我亦於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赤子心汝心今者貪正法寳值我多有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惠施諦聽諦聽善思念之吾當爲汝分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宣釋善男子欲聽法者今正是時若聞法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生敬信至心聽受恭敬尊重於正法所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求其過莫念貪欲瞋恚愚癡莫觀法師種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好惡旣聞法已莫生憍慢莫爲恭敬名譽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當爲度世甘露法利亦莫生念我聽法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先自度身然後度人先自解身然後解人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安身然後安人先自涅槃然後令人而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涅槃於佛法僧應生等想於生死中生大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於大涅槃應生常樂我淨之想先爲他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然後爲身當爲大乗莫爲二乗於一切法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所住亦莫專執一切法相於諸法中莫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貪想常生知法見法之想善男子汝能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心聽法是則名爲聞所不聞善男子有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聞有不聞不聞有聞不聞有聞聞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不生生不生不生生不生生生如不至至</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至不至至不至至至世尊云何不生生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安住世諦初出胎時是名不生生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生不生善男子是大涅槃無有生相是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生不生云何生不生善男子世諦死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生不生云何生生善男子一切凡夫是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生何以故生生不斷故一切有漏念念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是名生生四住菩薩名生不生何以故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在故是名生不生善男子是名內法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外法未生生未生未生生未生生生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譬如種子未生芽時得四大和合人功作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然後乃生是名未生生云何未生未生譬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敗種及未遇縁如是等輩名未生未生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未生如芽生已而未增長是名生未生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生生如芽增長若生不生則無增長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有漏是名外法生生瑠璃光菩薩摩訶</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白佛言世尊有漏之法若有生者爲是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耶是無常乎生若是常有漏之法則無有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若無常則有漏是常世尊若生能自生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自性若能生他以何因縁不生無漏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未生時有生者云何於今乃名爲生若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時無生者何故不說虚空爲生佛言善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哉善男子不生生不可說生生亦不可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不生亦不可說不生不生亦不可說生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說不生亦不可說有因縁故亦可得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不生生不可說不生名爲生云何可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以故以其生故云何生生不可說生生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生生故不生亦不可說云何生不生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生即名爲生生不自生故不可說云何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不生不可說不生者名爲涅槃涅槃不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不可說何以故以修道得故云何生亦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說以生無故云何不生不可說以有得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有因縁故亦可得說十因縁法爲生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以是義故亦可得說善男子汝今莫入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深空定何以故大衆鈍故善男子有爲之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亦是常以住無常生亦無常住亦是常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生故住亦無常異亦是常以法無常異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常壞亦是常以本無今有故壞亦無常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以性故生住異壞皆悉是常念念滅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說常是大涅槃能斷滅故故名無常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有漏之法未生之時已有生性故生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無漏之法本無生性是故生不能生如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本性遇縁則發眼有見性因色因明因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見衆生生法亦復如是由本有性遇業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父母和合則便有生爾時瑠璃光菩薩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八萬四千菩薩摩訶薩聞是法已踊在虚空</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高七多羅樹恭敬合掌而白佛言世尊我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殷勤教誨因大涅槃始得悟解聞所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亦令八萬四千菩薩深解諸法不生生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我今已解斷諸疑網然此會中有一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名曰無畏復欲諮禀唯垂聽許爾時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告無畏菩薩善男子隨意問難吾當爲汝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解說爾時無畏菩薩與八萬四千諸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俱從座起更整衣服長跪合掌而白佛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此士衆生當造何業而得生彼不動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其土菩薩云何而得智慧成就人中象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大威徳具修諸行利智捷疾聞則能解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世尊即說偈言</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不害衆生命</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堅持諸禁戒</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受佛微妙教</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則生不動國</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奪他人財</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常施惠一切</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造招提僧坊</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則生不動國</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犯他婦女</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自妻不非時</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施持戒卧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則生不動國</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不爲自他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求利及恐怖</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慎口不妄語</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則生不動國</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莫壞善知識</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遠離惡眷屬</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口常和合語</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則生不動國</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諸菩薩等</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常離於惡口</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所說人樂聞</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則生不動國</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乃至於戲笑</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說非時語</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謹慎常時語</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則生不動國</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見他得利養</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常生歡喜心</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不起嫉妬結</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則生不動國</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惱於衆生</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常生於慈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生方便惡</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則生不動國</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邪見言無施</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父母及去來</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起如是見</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則生不動國</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曠路作好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種植果樹林</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常施乞者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則生不動國</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若於佛法僧</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供養一香燈</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乃至獻一華</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則生不動國</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若爲恐怖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利養及福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書是經一偈</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則生不動國</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若爲希利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能於一日中</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讀誦是經典</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則生不動國</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若爲無上道</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一日一夜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受持八戒齋</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則生不動國</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不與犯重禁</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同共一處主</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訶謗方等者</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則生不動國</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若能施病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乃至於一果</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歡喜而瞻視</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則生不動國</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犯僧鬘物</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善守佛財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塗掃佛僧地</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則生不動國</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造像若佛塔</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猶如大拇指</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常生歡喜心</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則生不動國</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若爲是經典</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自身及財寳</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施於說法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則生不動國</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若能聽書寫</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受持及讀誦</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佛祕密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則生不動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無畏菩薩摩訶薩白佛言世尊我今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所造業縁得生彼國是光明徧照高貴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菩薩摩訶薩普爲憐憫一切衆生上所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問如來若說則能利益安樂人天阿脩羅乾</w:t>
      </w:r>
    </w:p>
    <w:p>
      <w:pPr>
        <w:pStyle w:val="Normal"/>
        <w:spacing w:lineRule="exact" w:line="320"/>
        <w:rPr/>
      </w:pPr>
      <w:r>
        <w:rPr>
          <w:rFonts w:ascii="Arial" w:hAnsi="Arial" w:cs="Arial" w:eastAsia="標楷體"/>
          <w:color w:val="000000"/>
          <w:spacing w:val="10"/>
          <w:sz w:val="27"/>
          <w:szCs w:val="27"/>
        </w:rPr>
        <w:t>闥婆迦樓羅緊那羅摩</w:t>
      </w:r>
      <w:r>
        <w:rPr>
          <w:rFonts w:ascii="Arial" w:hAnsi="Arial" w:cs="新細明體;PMingLiU" w:eastAsia="標楷體"/>
          <w:color w:val="000000"/>
          <w:spacing w:val="10"/>
          <w:sz w:val="27"/>
          <w:szCs w:val="27"/>
        </w:rPr>
        <w:t>睺羅伽</w:t>
      </w:r>
      <w:r>
        <w:rPr>
          <w:rFonts w:ascii="Arial" w:hAnsi="Arial" w:cs="Arial" w:eastAsia="標楷體"/>
          <w:color w:val="000000"/>
          <w:spacing w:val="10"/>
          <w:sz w:val="27"/>
          <w:szCs w:val="27"/>
        </w:rPr>
        <w:t>等爾時世尊</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告光明徧照高貴徳王菩薩善哉善哉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汝今於此當至心聽吾當爲汝分別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有因縁故未至不至有因縁故不至至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縁故至不至有因縁不至至何因縁故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不至善男子夫不至者是大涅槃凡夫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以有貪欲瞋恚愚癡故身業口業不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及受一切不淨物故犯四重故謗方等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闡提故五逆罪故以是義故未至不至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何因縁故不至至不至者名大涅槃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故至永斷貪欲瞋恚愚癡身口惡故不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不淨物故不犯四重故不謗方等經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作一闡提故不作五逆罪故以是義故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至至須陀洹者八萬劫至斯陀含者六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劫至阿那含者四萬劫至阿羅漢者二萬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辟支佛者十千劫至以是義故名不至至</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何因縁故名至不至至者名爲二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有一切衆生常爲無量煩惱諸結之所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蔽往來不離猶如輪轉是名爲至聲聞縁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諸菩薩已得永離故名不至爲欲化度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故示現在中亦名爲至善男子何因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名爲至至至者即名二十五有一切凡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須陀洹乃至阿那含煩惱因縁故名至至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聞所不聞亦復如是有不聞聞有不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聞有聞不聞有聞聞云何不聞聞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聞者名大涅槃何故不聞非有爲故非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故不可說故云何亦聞得聞名故所謂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我淨以是義故名不聞聞爾時光明徧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高貴徳王菩薩摩訶薩白佛言世尊如佛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大涅槃者不可得聞云何復言常樂我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可得聞何以故世尊斷煩惱者名得涅槃</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未斷者名爲不得以是義故涅槃之性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今有若世間法本無今有則名無常譬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瓶等本無今有已有還無故名無常涅槃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云何說言常樂我淨復次世尊凡因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得成者悉名無常涅槃若爾應是無常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因縁所謂三十七品六波羅蜜四無量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於骨相阿那波那六念處破析六大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法皆是成就涅槃因縁故名無常復次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有名無常若涅槃是有亦應無常如佛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阿含中說聲聞縁覺諸佛世尊皆有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是義故名爲無常復次世尊可見之法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無常如佛先說見涅槃者則得斷除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煩惱復次世尊譬如虚空於諸衆生等無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閡故名爲常若使涅槃是平等者何故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得不得涅槃若爾於諸衆生不平等者則</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名常世尊譬如百人共有一怨若害此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多人受樂若使涅槃是平等法一人得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多人得一人斷結應多人亦斷若不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名常譬如有人恭敬供養尊重讃歎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王子父母師長則得利養是不名常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爾不名爲常何以故如佛昔於阿含經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告阿難言若有人能恭敬涅槃則得斷結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樂以是義故不名爲常世尊若涅槃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常樂我淨名者不名爲常如其無者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說爾時世尊告光明徧照高貴徳王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涅槃之體非本無今有若涅槃體本無今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則非無漏常住之法有佛無佛性相常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諸衆生煩惱覆故不見涅槃便謂爲無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以戒定慧勤修其心斷煩惱已便得見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知涅槃是常住法非本無今有是故爲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如闇室中井種種七寳人亦知有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不見有智之人善知方便然大明燈持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照燎悉得見之是人於此終不生念水及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本無今有涅槃亦爾本自有之非適今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煩惱闇故衆生不見大智如來以善方便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燈令諸菩薩得見涅槃常樂我淨是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者於此涅槃不應說言本無今有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言因莊嚴故得成涅槃應無常者是亦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然何以故善男子涅槃之體非生非出非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虚非作業生非是有漏有爲之法非聞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非墯非死非別異相亦非同相非往非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去來今非一非多非長非短非圓非方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尖非邪非相非想非名非色非因非果非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所以是義故涅槃是常恒不變易是以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阿僧祇劫修習善法以自莊嚴然後乃見</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譬如地下有八味水一切衆生而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得有智之人施功穿掘則便得之涅槃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譬如盲人不見日月良醫療之則便得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是日月非是今有涅槃亦爾先自有之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適今也善男子如人有罪繫之囹圄久乃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還家得見父母兄弟妻子眷屬涅槃亦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汝言因縁故涅槃之法應無常者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不然何以故善男子因有五種何等爲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者生因二者和合因三者住因四者增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五者遠因云何生因生因者即是業煩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及外諸草木子是名生因云何和合因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與善心和合不善與不善心和合無記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記心和合是名和合因云何住因如下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柱屋則不墮山河樹木因大地故而得住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內有四大無量煩惱衆生得住是名住因云</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增長因因縁衣服飲食等故令衆生增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外種子火所不燒鳥所不食則得增長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沙門婆羅門等依因和上善知識等而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增長如因父母子得增長是名增長因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遠因譬如因呪鬼不能害毒不能中依憑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無有盜賊如牙依因地水火風等如水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人爲酥遠因如明色等爲識遠因父母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體爲衆生遠因如時節等悉名遠因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涅槃之體非如是等五因所成云何當言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常因復次善男子復有二因一者作因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了因如陶師輪繩是名作因如燈燭等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闇中物是名了因善男子大涅槃者不從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而有唯從了因了因者所謂三十七助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六波羅蜜是名了因善男子布施者是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因非大涅槃因檀波羅蜜乃得名爲大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因三十七品是涅槃因非大涅槃因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僧祇助菩提法乃得名爲大涅槃因爾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明徧照高貴徳王菩薩摩訶薩白佛言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云何布施不得名爲檀波羅蜜云何布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得名爲檀波羅蜜乃至般若云何不得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般若波羅蜜云何得名般若波羅蜜云何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涅槃云何名大涅槃佛言善男子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修行方等大般涅槃不聞布施不見布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聞檀波羅蜜不見檀波羅蜜乃至不聞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不見般若不聞般若波羅蜜不見般若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蜜不聞涅槃不見涅槃不聞大涅槃不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涅槃菩薩摩訶薩修大涅槃知見法界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了實相空無所有無有和合覺知之相得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漏相無所作相如幻化相熱時燄相乾闥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城空虚之相菩薩爾時得如是相無貪恚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聞不見是名菩薩摩訶薩眞實之相安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相菩薩摩訶薩自知此是檀此是檀波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蜜乃至此是般若此是般若波羅蜜此是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此是大涅槃善男子云何是施非波羅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有乞者然後乃與是名爲施非波羅蜜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乞者開心自施是則名爲檀波羅蜜若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施是名爲施非波羅蜜若修常施是則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檀波羅蜜若施他已還生悔心是名爲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波羅蜜施已不悔是則名爲檀波羅蜜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於財物中生四怖心王賊水火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喜施與是則名爲檀波羅蜜若望報施是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施非波羅蜜施不望報是則名爲檀波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蜜若爲恐怖名聞利養家法相續天上五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憍慢故爲勝慢故爲知識故爲來報故如</w:t>
      </w:r>
    </w:p>
    <w:p>
      <w:pPr>
        <w:pStyle w:val="Normal"/>
        <w:spacing w:lineRule="exact" w:line="320"/>
        <w:rPr/>
      </w:pPr>
      <w:r>
        <w:rPr>
          <w:rFonts w:ascii="Arial" w:hAnsi="Arial" w:cs="Arial" w:eastAsia="標楷體"/>
          <w:color w:val="000000"/>
          <w:spacing w:val="10"/>
          <w:sz w:val="27"/>
          <w:szCs w:val="27"/>
        </w:rPr>
        <w:t>市易法善男子如人種樹爲得</w:t>
      </w:r>
      <w:r>
        <w:rPr>
          <w:rFonts w:eastAsia="標楷體" w:cs="Arial" w:ascii="Arial" w:hAnsi="Arial"/>
          <w:color w:val="000000"/>
          <w:spacing w:val="10"/>
          <w:sz w:val="10"/>
          <w:szCs w:val="10"/>
        </w:rPr>
        <w:t>4543</w:t>
      </w:r>
      <w:r>
        <w:rPr>
          <w:rFonts w:ascii="Arial" w:hAnsi="Arial" w:cs="Arial" w:eastAsia="標楷體"/>
          <w:color w:val="000000"/>
          <w:spacing w:val="10"/>
          <w:sz w:val="27"/>
          <w:szCs w:val="27"/>
        </w:rPr>
        <w:t>涼爲得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果及以材木若人修行如是等施是名爲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波羅蜜菩薩摩訶薩修行如是大涅槃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見施者受者財物不見時節不見福田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福田不見因不見縁不見果報不見作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見受者不見多不見少不見淨不見不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輕受者己身財物不見見者不見不見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計己他唯爲方等大般涅槃常住法故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布施爲利一切諸衆生故而行布施爲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煩惱故行於布施爲諸衆生不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者施者財物故行於布施善男子譬如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墮大海水抱持死尸則得度脫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修大涅槃行布施時亦復如是如彼死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譬如有人閉在深獄門戶堅牢唯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廁孔便從中出至無閡處菩薩摩訶薩修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涅槃行布施時亦復如是譬男子譬如貴人</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恐怖急厄更無恃怙依旃陀羅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大涅槃行於布施亦復如是善男子譬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病人爲除病苦得安樂故服食不淨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修大涅槃行於布施亦復如是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婆羅門值穀踊貴爲壽命故食啖狗肉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修大涅槃行於布施亦復如是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大涅槃中如是之事從無量劫來不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聞尸羅尸羅波羅蜜乃至般若般若波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蜜如雜華經中廣說善男子云何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修大涅槃不聞而聞十二部經其義深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昔來不聞今因是經得具足聞先雖得聞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名字而今於此大涅槃經乃得聞義聲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覺唯聞十二部經名字不聞其義今於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經具足得聞是名不聞而聞善男子一切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縁覺經中不曾聞佛有常樂我淨不畢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三寳佛性無差別相犯四重禁謗方等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五逆罪及一闡提悉有佛性今於此經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聞之是名不聞而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般涅槃經卷第十九</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般涅盤經卷第二十</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北涼天竺三藏曇無讖譯梵</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宋沙門慧嚴慧觀同謝靈運再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高貴徳王菩薩品第二十二之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明徧照高貴徳王菩薩白佛言世尊若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重禁謗方等經作五逆罪一闡提等有佛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是等云何復墮地獄世尊若使是等有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者云何復言無常樂我淨世尊若斷善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一闡提者斷善根時所有佛性云何不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性若斷云何復言常樂我淨如其不斷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名爲一闡提耶世尊犯四重禁名爲不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謗方等經作五逆罪及一闡提悉名不定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等輩若決定者云何得成阿耨多羅三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菩提從須陀洹乃至辟支佛亦名不定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須陀洹至辟支佛是決定者亦不應成阿耨</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羅三藐三菩提世尊若犯四重不決定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須陀洹乃至辟支佛亦不決定如是不定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如來亦復不定若佛不定涅槃體性亦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定至一切法亦復不定云何不定若一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除一闡提則成佛道諸佛如來亦應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涅槃已亦應還出不入涅槃若如是者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之性則爲不定不決定故當知無有常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淨云何說言一闡提等當得涅槃爾時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告光明徧照高貴徳王菩薩言善哉善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爲欲利益無量衆生令得安樂憐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慈念諸世間故爲欲增長發菩提心諸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作如是問善男子汝已親近過去無量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世尊於諸佛所種諸善根久已成就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徳降伏衆魔令其退散已教無量無邊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悉令得至阿耨多羅三藐三菩提久已通</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達諸佛如來所有甚深祕密之藏已問過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無邊恒河沙等諸佛世尊如是甚深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密之義我都不見一切世間若人若天沙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婆羅門若魔若梵有能諮問如來是義今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誠心諦聽諦聽吾當爲汝分別演說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闡提者亦不決定若決定者是一闡提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能得阿耨多羅三藐三菩提以不決定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能得如汝所言佛性不斷云何一闡提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者善男子善根有二種一者內二者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性非內非外以是義故佛性不斷復有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一者有漏二者無漏佛性非有漏非無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故不斷復有二種一者常二者無常佛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常非無常是故不斷若是斷者則應還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不還得則名不斷若斷已得名一闡提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重者亦是不定若決定犯者四重禁終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得阿耨多羅三藐三菩提謗方等經亦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定若決定者謗正法人終不能得阿耨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三藐三菩提作五逆罪亦復不定若決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五逆之人終不能得阿耨多羅三藐三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色與色相二俱不定香味觸相生相至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相隂入界相二十五有相四生乃至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法皆亦不定善男子譬如幻師在大衆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化作四兵車步象馬作諸瓔珞嚴身之具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邑聚落山林樹木泉池河井於彼衆中有諸</w:t>
      </w:r>
    </w:p>
    <w:p>
      <w:pPr>
        <w:pStyle w:val="Normal"/>
        <w:spacing w:lineRule="exact" w:line="320"/>
        <w:rPr/>
      </w:pPr>
      <w:r>
        <w:rPr>
          <w:rFonts w:ascii="Arial" w:hAnsi="Arial" w:cs="Arial" w:eastAsia="標楷體"/>
          <w:color w:val="000000"/>
          <w:spacing w:val="10"/>
          <w:sz w:val="27"/>
          <w:szCs w:val="27"/>
        </w:rPr>
        <w:t>小兒無有智慧</w:t>
      </w:r>
      <w:r>
        <w:rPr>
          <w:rFonts w:ascii="Arial" w:hAnsi="Arial" w:cs="新細明體;PMingLiU" w:eastAsia="標楷體"/>
          <w:color w:val="000000"/>
          <w:spacing w:val="10"/>
          <w:sz w:val="27"/>
          <w:szCs w:val="27"/>
        </w:rPr>
        <w:t>覩見之時</w:t>
      </w:r>
      <w:r>
        <w:rPr>
          <w:rFonts w:ascii="Arial" w:hAnsi="Arial" w:cs="Arial" w:eastAsia="標楷體"/>
          <w:color w:val="000000"/>
          <w:spacing w:val="10"/>
          <w:sz w:val="27"/>
          <w:szCs w:val="27"/>
        </w:rPr>
        <w:t>悉以爲實其中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知其虚誑以幻力故惑人眼目善男子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凡夫乃至聲聞辟支佛等於一切法見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定相亦復如是諸佛菩薩於一切法不見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善男子譬如小兒於盛夏月見熱時燄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爲水有智之人於此熱燄終不生於實水</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想但是虚燄誑人眼目非實是水一切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夫聲聞縁覺見一切法亦復如是悉謂是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菩薩於一切法不見定相善男子譬如</w:t>
      </w:r>
    </w:p>
    <w:p>
      <w:pPr>
        <w:pStyle w:val="Normal"/>
        <w:spacing w:lineRule="exact" w:line="320"/>
        <w:rPr/>
      </w:pPr>
      <w:r>
        <w:rPr>
          <w:rFonts w:ascii="Arial" w:hAnsi="Arial" w:cs="Arial" w:eastAsia="標楷體"/>
          <w:color w:val="000000"/>
          <w:spacing w:val="10"/>
          <w:sz w:val="27"/>
          <w:szCs w:val="27"/>
        </w:rPr>
        <w:t>山</w:t>
      </w:r>
      <w:r>
        <w:rPr>
          <w:rFonts w:ascii="Arial" w:hAnsi="Arial" w:cs="Arial" w:eastAsia="標楷體"/>
          <w:color w:val="000000"/>
          <w:spacing w:val="10"/>
          <w:sz w:val="27"/>
          <w:szCs w:val="27"/>
        </w:rPr>
        <w:t>磵</w:t>
      </w:r>
      <w:r>
        <w:rPr>
          <w:rFonts w:ascii="Arial" w:hAnsi="Arial" w:cs="Arial" w:eastAsia="標楷體"/>
          <w:color w:val="000000"/>
          <w:spacing w:val="10"/>
          <w:sz w:val="27"/>
          <w:szCs w:val="27"/>
        </w:rPr>
        <w:t>因聲有響小兒聞之謂是實聲有智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解無定實但有聲相誑於耳識善男子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凡夫聲聞縁覺於一切法亦復如是見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定相諸菩薩等解了諸法悉無定相是無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空寂等相無生滅相以是義故菩薩見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法是無常相善男子亦有定相云何爲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樂我淨在何處耶所謂涅槃善男子須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洹果亦復不定不決定故經八萬劫得阿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羅三藐三菩提心斯陀含果亦復不定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決定故經六萬劫得阿耨多羅三藐三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阿那含果亦復不定不決定故經四萬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阿耨多羅三藐三菩提心阿羅漢果亦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定不決定故經二萬劫得阿耨多羅三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菩提心辟支佛道亦復不定不決定故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千劫得阿耨多羅三藐三菩提心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今於拘尸城娑羅雙樹間示現倚卧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之牀欲入涅槃令諸未得阿羅漢果衆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等及諸力士生大憂苦亦令天人阿脩羅</w:t>
      </w:r>
    </w:p>
    <w:p>
      <w:pPr>
        <w:pStyle w:val="Normal"/>
        <w:spacing w:lineRule="exact" w:line="320"/>
        <w:rPr/>
      </w:pPr>
      <w:r>
        <w:rPr>
          <w:rFonts w:ascii="Arial" w:hAnsi="Arial" w:cs="Arial" w:eastAsia="標楷體"/>
          <w:color w:val="000000"/>
          <w:spacing w:val="10"/>
          <w:sz w:val="27"/>
          <w:szCs w:val="27"/>
        </w:rPr>
        <w:t>乾闥婆迦樓羅緊那羅摩</w:t>
      </w:r>
      <w:r>
        <w:rPr>
          <w:rFonts w:ascii="Arial" w:hAnsi="Arial" w:cs="新細明體;PMingLiU" w:eastAsia="標楷體"/>
          <w:color w:val="000000"/>
          <w:spacing w:val="10"/>
          <w:sz w:val="27"/>
          <w:szCs w:val="27"/>
        </w:rPr>
        <w:t>睺羅迦等大設供</w:t>
      </w:r>
    </w:p>
    <w:p>
      <w:pPr>
        <w:pStyle w:val="Normal"/>
        <w:spacing w:lineRule="exact" w:line="320"/>
        <w:rPr/>
      </w:pPr>
      <w:r>
        <w:rPr>
          <w:rFonts w:ascii="Arial" w:hAnsi="Arial" w:cs="新細明體;PMingLiU" w:eastAsia="標楷體"/>
          <w:color w:val="000000"/>
          <w:spacing w:val="10"/>
          <w:sz w:val="27"/>
          <w:szCs w:val="27"/>
        </w:rPr>
        <w:t>養欲使諸人以千端</w:t>
      </w:r>
      <w:r>
        <w:rPr>
          <w:rFonts w:eastAsia="標楷體" w:cs="新細明體;PMingLiU" w:ascii="Arial" w:hAnsi="Arial"/>
          <w:color w:val="000000"/>
          <w:spacing w:val="10"/>
          <w:sz w:val="10"/>
          <w:szCs w:val="10"/>
        </w:rPr>
        <w:t>3CB2</w:t>
      </w:r>
      <w:r>
        <w:rPr>
          <w:rFonts w:ascii="Arial" w:hAnsi="Arial" w:cs="新細明體;PMingLiU" w:eastAsia="標楷體"/>
          <w:color w:val="000000"/>
          <w:spacing w:val="10"/>
          <w:sz w:val="27"/>
          <w:szCs w:val="27"/>
        </w:rPr>
        <w:t>纏裹其身</w:t>
      </w:r>
      <w:r>
        <w:rPr>
          <w:rFonts w:ascii="Arial" w:hAnsi="Arial" w:cs="Arial" w:eastAsia="標楷體"/>
          <w:color w:val="000000"/>
          <w:spacing w:val="10"/>
          <w:sz w:val="27"/>
          <w:szCs w:val="27"/>
        </w:rPr>
        <w:t>七寳爲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盛滿香油積諸香木以火焚之唯除二端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得燒一者襯身二者最在外爲諸衆生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散舍利以爲八分一切所有聲聞弟子咸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入於涅槃當知如來亦不必定入於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何以故如來常住不變易故以是義故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涅槃亦復不定善男子當知如來亦復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定如來非天何以故有四種天一者世間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者生天三者淨天四者義天世間天者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國王生天者從四天王乃至非有想非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天淨天者從須陀洹至辟支佛義天者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菩薩摩訶薩等以何義故十住菩薩名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天以能善解諸法義故云何爲義見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是空義故善男子如來非王亦非四天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非有想非無想天從須陀洹至辟支佛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菩薩以是義故如來非天然諸衆生亦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稱佛爲天中天是故如來非天非非天非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非人非鬼非非鬼非地獄畜生餓鬼非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獄畜生餓鬼非衆生非非衆生非法非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非色非非色非長非非長非短非非短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非非相非心非非心非有漏非無漏非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非無爲非常非無常非幻非非幻非名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名非定非非定非有非無非說非非說非</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非不如來以是義故如來不定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故如來不名世天世天即是諸王如來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無量劫中已捨王位是故非王非非王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生於迦毗羅城淨飯王家是故非非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生天者如來久已離諸有故是故非生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非生天何以故昇兜率天下閻浮提故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如來非非生天亦非淨天何以故如來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須陀洹乃至非辟支佛是故如來非是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非非淨天何以故世間八法所不能染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蓮華不受塵水是故如來非非淨天亦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天何以故如來非是十住菩薩故是故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非是義天非非義天何以故如來常修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八空義故是故如來非非義天如來非人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故如來久於無量劫中離人有故是故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亦非非人何以故生於迦毗羅城故是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非人如來非鬼何以故不害一切衆生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故非鬼亦非非鬼何以故亦以鬼像化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故是故非非鬼如來亦非地獄畜生餓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以故如來久離諸惡業故是故非地獄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餓鬼亦非非地獄畜生餓鬼何以故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復現受三惡諸趣之身化衆生故是故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地獄畜生餓鬼亦非衆生何以故久已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衆生性故是故如來非衆生亦非非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以故或時演說衆生相故是故如來非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如來非法何以故諸法各各有別異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不爾唯有一相是故非法亦非非法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故如來法界故是故非非法如來非色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故十色入所不攝故是故非色亦非非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以故身有三十二相八十種好故是故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色如來非長何以故斷諸色故是故非長</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非非長何以故一切世間無有能見頂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故是故非非長如來非短何以故久已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憍慢結故是故非短亦非非短何以故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瞿師長者示三尺身故是故非非短如來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何以故久已遠離諸相相故是故非相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非相何以故善知諸相故是故非非相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非心何以故虚空相故是故非心亦非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何以故有十力心法故亦能知他衆生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是故非非心如來非有爲何以故常樂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故是故非有爲亦非無爲何以故有來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坐卧示現涅槃故是故非無爲如來非常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故身有分故是故非常云何非常以有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常法無知猶如虚空如來有知是故非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非常有言說故常法無言亦如虚空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有言是故無常有姓氏故名曰無常無姓</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法乃名爲常虚空常故無有姓氏如來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姓姓瞿曇氏是故無常有父母故名曰無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父母者乃名曰常虚空常故無有父母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父母是故無常有四威儀名曰無常無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威儀乃名曰常虚空常故無四威儀佛有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威儀是故無常常住之法無有方所虚空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無有方所如來出在東天竺地住舍婆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王舍城是故無常以是義故如來非常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非常何以故生永斷故有生之法名曰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無生之法乃名爲常如來無生是故爲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法無姓有姓之法名曰無常如來無生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姓無生無姓故常有常之法徧一切處猶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虚空無處不有如來亦爾徧一切處是故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無常之法或言此有或言彼無如來不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說言是處有彼處無是故爲常無常之</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有時是有有時是無如來不爾有時是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時是無是故爲常常住之法無名無色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常故無名無色如來亦爾無名無色是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常常住之法無因無果虚空常故無因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果如來亦爾無因無果是故爲常常住之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世不攝如來亦爾三世不攝是故爲常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非幻何以故永斷一切虚誑心故是故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幻亦非非幻何以故如來或時分此一身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身無量之身復爲一身出壁直過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障閡履水如地入地如水行空如地身出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燄如大火聚雲雷震動其聲可畏或爲城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聚落舍宅山川樹木或作大身或作小身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女身童男女身是故如來亦非非幻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定何以故如來於此拘尸城娑羅雙樹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示現入於般涅槃故是故非定亦非非定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故常樂我淨故是故如來亦非非定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有漏何以故斷三漏故故非有漏三漏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界一切煩惱除無明是名欲漏色無色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煩惱除無明是名有漏三界無明名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漏如來永斷是故非漏復次一切凡夫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有漏云何凡夫不見有漏一切凡夫於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世悉有疑心未來世中當得身耶不得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耶過去世中身本有耶爲本無耶現在世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身有耶是身無耶若有我者是色耶非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耶色非色耶非色非非色耶想耶非想耶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想耶非想非非想耶是身屬他耶不屬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耶屬不屬耶非屬非不屬耶有命無身耶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無命耶有身有命耶無身無命耶身之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命有常耶無常耶常無常耶非常非無常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之與命自在作耶時節作耶無因作耶世</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作耶微塵作耶法非法作耶士夫作耶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作耶父母作耶我住心耶住眼中耶徧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中耶從何來耶去何至耶誰生耶誰死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於過去是婆羅門姓耶是剎利姓耶是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舍姓耶是首陀姓耶當於未來得何姓耶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身者過去之時是男身耶是女身耶畜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耶若我殺生當有罪耶當無罪耶乃至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酒當有罪耶當無罪耶我自作耶爲他作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受報耶身受報耶如是疑見無量煩惱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心因是疑見生六種心決定有我決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我我見我我見無我無我見我我作我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知是名邪見如來永拔如是無量見漏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本是故非漏善男子菩薩摩訶薩於大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聖行者亦得永斷如是諸漏諸佛如來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聖行是故無漏善男子凡夫不能善攝五</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則有三漏爲惡所牽至不善處善男子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惡馬其性很戾能令乗者至險惡處不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攝此五根者亦復如是令人遠離涅槃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至諸惡處譬如惡象心未調順有人乗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隨意去遠離城邑至空曠處不能善攝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根者亦復如是將人遠離涅槃城邑至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死曠野之處善男子譬如佞臣教王作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根佞臣亦復如是常教衆生造無量惡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譬如惡子不受師長父母教勑則無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造不調五根亦復如是不受師長善言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勑無惡不造善男子凡夫之人不攝五根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地獄畜生餓鬼之所賊害亦如怨盜害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人善男子凡夫之人不攝五根馳騁五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譬如牧牛不善守護犯人苗稼凡夫之人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攝五根常在諸有多受苦惱善男子菩薩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修大涅槃行聖行時常能善調守攝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怖畏貪欲瞋恚愚癡憍慢嫉妬爲得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善法故善男子若能善守此五根者則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攝心若能攝心則攝五根譬如有人擁護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則護國土護國土者則護於王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亦復如是若得聞是大涅槃經則得智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智慧故則得專念五根若散念則能止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故是念慧故善男子如善牧者設牛東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啖他苗稼則便遮止不令犯暴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復如是念慧因縁故守攝五根不令馳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有念慧者不見我相不見我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不見衆生及所受用見一切法同法性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於土石瓦礫之相譬如屋舍從衆縁生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定性見諸衆生四大五因之所成立推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定性無定性故菩薩於中不生貪著一切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夫見有衆生故起煩惱菩薩摩訶薩修大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有念慧故於諸衆生不生貪著復次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修大涅槃經者不著衆生相作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相善男子譬如畫師以衆雜彩畫坐衆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男若女若牛若馬凡夫無知見之則生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女等相畫師了知無有男女菩薩摩訶薩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如是於法異相觀於一相終不生於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相何以故有念慧故菩薩摩訶薩修大涅</w:t>
      </w:r>
    </w:p>
    <w:p>
      <w:pPr>
        <w:pStyle w:val="Normal"/>
        <w:spacing w:lineRule="exact" w:line="320"/>
        <w:rPr/>
      </w:pPr>
      <w:r>
        <w:rPr>
          <w:rFonts w:ascii="Arial" w:hAnsi="Arial" w:cs="Arial" w:eastAsia="標楷體"/>
          <w:color w:val="000000"/>
          <w:spacing w:val="10"/>
          <w:sz w:val="27"/>
          <w:szCs w:val="27"/>
        </w:rPr>
        <w:t>槃或時</w:t>
      </w:r>
      <w:r>
        <w:rPr>
          <w:rFonts w:ascii="Arial" w:hAnsi="Arial" w:cs="新細明體;PMingLiU" w:eastAsia="標楷體"/>
          <w:color w:val="000000"/>
          <w:spacing w:val="10"/>
          <w:sz w:val="27"/>
          <w:szCs w:val="27"/>
        </w:rPr>
        <w:t>覩見端正女人終</w:t>
      </w:r>
      <w:r>
        <w:rPr>
          <w:rFonts w:ascii="Arial" w:hAnsi="Arial" w:cs="Arial" w:eastAsia="標楷體"/>
          <w:color w:val="000000"/>
          <w:spacing w:val="10"/>
          <w:sz w:val="27"/>
          <w:szCs w:val="27"/>
        </w:rPr>
        <w:t>不生於貪著之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以故善關相故善男子菩薩摩訶薩知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法無有歡樂不得暫停如犬齧枯骨如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火逆風而行如炭毒蛇夢中所得路邊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樹多人所擲亦如段肉衆鳥競逐如水上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畫水之迹如織經盡如囚趣市猶如假借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得久觀欲如是多諸過惡復次菩薩觀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爲色香味觸因縁故從昔無數無量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常受苦惱一一衆生一劫之中所積身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王舍城毗富羅山所飲乳汁如四海水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出血復多於是父母兄弟妻子眷屬命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哭泣所出目淚多四大海盡地草木斬爲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籌以數父母亦不能盡無量劫來或在地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畜生餓鬼所受行苦不可稱計丸此大地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棗等易可窮極生死無量不可得盡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如是深觀一切衆生欲因縁故受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菩薩以是生死行苦故不失念慧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譬如世間有諸大衆滿二十五里王勑一</w:t>
      </w:r>
    </w:p>
    <w:p>
      <w:pPr>
        <w:pStyle w:val="Normal"/>
        <w:spacing w:lineRule="exact" w:line="320"/>
        <w:rPr/>
      </w:pPr>
      <w:r>
        <w:rPr>
          <w:rFonts w:ascii="Arial" w:hAnsi="Arial" w:cs="Arial" w:eastAsia="標楷體"/>
          <w:color w:val="000000"/>
          <w:spacing w:val="10"/>
          <w:sz w:val="27"/>
          <w:szCs w:val="27"/>
        </w:rPr>
        <w:t>臣持一油</w:t>
      </w:r>
      <w:r>
        <w:rPr>
          <w:rFonts w:ascii="Arial" w:hAnsi="Arial" w:cs="新細明體;PMingLiU" w:eastAsia="標楷體"/>
          <w:color w:val="000000"/>
          <w:spacing w:val="10"/>
          <w:sz w:val="27"/>
          <w:szCs w:val="27"/>
        </w:rPr>
        <w:t>鉢經由中過莫令傾覆若弃一渧</w:t>
      </w:r>
    </w:p>
    <w:p>
      <w:pPr>
        <w:pStyle w:val="Normal"/>
        <w:spacing w:lineRule="exact" w:line="320"/>
        <w:rPr/>
      </w:pPr>
      <w:r>
        <w:rPr>
          <w:rFonts w:ascii="Arial" w:hAnsi="Arial" w:cs="新細明體;PMingLiU" w:eastAsia="標楷體"/>
          <w:color w:val="000000"/>
          <w:spacing w:val="10"/>
          <w:sz w:val="27"/>
          <w:szCs w:val="27"/>
        </w:rPr>
        <w:t>當斷汝命復遣一</w:t>
      </w:r>
      <w:r>
        <w:rPr>
          <w:rFonts w:ascii="Arial" w:hAnsi="Arial" w:cs="Arial" w:eastAsia="標楷體"/>
          <w:color w:val="000000"/>
          <w:spacing w:val="10"/>
          <w:sz w:val="27"/>
          <w:szCs w:val="27"/>
        </w:rPr>
        <w:t>人拔刀在後隨而怖之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王教盡心堅持經歷爾所大衆之中雖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意五邪欲等心常念言我若放逸著彼邪</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當弃所持命不全濟是人以是怖因縁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乃至不弃一渧之油菩薩摩訶薩亦復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生死中不失念慧以不失故雖見五欲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貪著若見淨色不生色相唯觀苦相乃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相亦復如是不作生相不作滅相不作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觀和合相菩薩爾時五根清淨根清淨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護根戒具一切凡夫五根不淨不能善持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曰根漏菩薩永斷是故無漏如來拔出永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本是故非漏復次善男子復有離漏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爲無上甘露佛果故離於惡漏云何爲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能修行大涅槃經書寫受持讀誦解說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惟其義是名爲離何以故善男子我都不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二部經能離惡漏如此方等大涅槃經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譬如明師教諸弟子諸弟子中有受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心不造惡菩薩修大涅槃微妙經典亦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心不造惡善男子譬如世間有善呪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有一聞却後七年不爲一切毒藥所中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能螫若有誦者乃至命盡無有衆惡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是大涅槃亦復如是若有衆生一經耳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却後七劫不墮惡道若有書寫讀誦解說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惟其義必得阿耨多羅三藐三菩提得見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如彼聖王得甘露味善男子是大涅槃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如是等無量功徳善男子若有人能書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經讀誦解說爲他敷演思惟其義當知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眞我弟子善受我教是我所見我之所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人諦知我不涅槃隨如是人所住之處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城邑聚落山林曠野房舍田宅樓閣殿堂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在中常住不移我於是人常作受施或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比丘比丘尼優婆塞優婆夷婆羅門梵志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窮乞人云何當令是人得知如來受其所施</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是人或於夜卧夢中夢見佛像或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天沙門之像國主聖王師子王像蓮華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像優曇華像或見大山或大海水或見日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見白象及白馬像或見父母得華得果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銀瑠璃玻瓈等寳五種牛味爾時當知即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受其所施寤已喜樂尋得種種所須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物心不念惡樂修善法善男子是大涅槃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成就如是無量阿僧祇等不可思議無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徳善男子汝今應當信受我語若有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善女人欲見我者欲恭敬我欲同法性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於我欲得空定欲見實相欲得修習首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定師子王定欲破八魔八魔者所謂四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常無樂無我無淨欲得人中天上樂者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受持大涅槃經書寫讀誦爲他解說思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者當往親近依附諮受供養恭敬尊重讃</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歎爲洗手足布置牀席四事供給令無所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從遠來應十由旬路次奉迎爲是經故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重之物應以奉獻若其無者應自賣身何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是經難遇過優曇華善男子我念過去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無邊那由他劫爾時世界名曰娑婆有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號釋迦牟尼如來應供正徧知明行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逝世間解無上士調御丈夫天人師佛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爲諸大衆宣說如是大涅槃經我於爾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從善友所轉聞彼佛當爲大衆說大涅槃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是已心中歡喜欲設供養居貧無物周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賣身薄福不售即欲還家路見一人而復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吾欲賣身君能買不其人答言我家作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無堪者汝設能爲我當買汝我即問言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作業人無堪者其人答言吾有惡病良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藥應當日服人肉三兩卿若能以身肉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兩日日見給便當與汝金錢五枚我時聞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大歡喜即復語言汝與我錢惠我七日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事訖便還相就其人答言七日不可審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者聽汝一日善男子我於爾時即取其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還至佛所頭面禮足盡其所有而以奉獻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後誠心聽受是經我時闇鈍雖得聞經唯能</w:t>
      </w:r>
    </w:p>
    <w:p>
      <w:pPr>
        <w:pStyle w:val="Normal"/>
        <w:spacing w:lineRule="exact" w:line="320"/>
        <w:rPr>
          <w:rFonts w:eastAsia="標楷體"/>
        </w:rPr>
      </w:pPr>
      <w:r>
        <w:rPr>
          <w:rFonts w:ascii="Arial" w:hAnsi="Arial" w:cs="Arial" w:eastAsia="標楷體"/>
          <w:color w:val="000000"/>
          <w:spacing w:val="10"/>
          <w:sz w:val="27"/>
          <w:szCs w:val="27"/>
        </w:rPr>
        <w:t>受持一偈文句</w:t>
      </w:r>
      <w:r>
        <w:rPr>
          <w:rFonts w:ascii="Arial" w:hAnsi="Arial" w:cs="Arial" w:eastAsia="Arial"/>
          <w:color w:val="000000"/>
          <w:spacing w:val="10"/>
          <w:sz w:val="27"/>
          <w:szCs w:val="27"/>
        </w:rPr>
        <w:t xml:space="preserve"> </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如來證涅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永斷於生死</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若能至心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得無量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是偈已即便還至彼病人家善男子我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雖復日日與三兩肉以念偈因縁故不以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痛日日不廢足滿一月善男子以是因縁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病得差我身平復亦無瘡痍我時見身具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完具即發阿耨多羅三藐三菩提心一偈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尚能如是何況具足受持讀誦我見此經</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如是利復倍發心願於未來成得佛道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釋迦牟尼善男子以是一偈因縁力故令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日於大衆中爲諸天人具足宣說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是因縁是大涅槃不可思議成就無量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邊功徳乃是諸佛如來甚深祕密之藏以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故能受持者斷離惡漏所謂惡者惡象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馬惡牛惡狗毒蛇住處惡刺土地懸崖險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暴水洄澓惡人惡國惡城惡舍惡知識等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等輩若作漏因菩薩即離若不能作則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遠離若增有漏則便離之若不增者則不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若作惡法則便離之若能作善則不遠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爲離不持刀杖常以正慧方便而遠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是故名爲正慧遠離爲生善法則離惡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自觀其身如並如瘡如癰如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箭入體是大苦聚悉是一切善惡根本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雖復不淨如是菩薩猶故瞻視將養何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非爲貪身爲善法故爲於涅槃不爲生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常樂我淨不爲無常無我樂淨爲菩提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爲有道爲於一乗不爲三乗爲三十二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八十種好微妙之身不爲乃至非有想非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身爲法輪王不爲轉輪王善男子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常當護身何以故若不護身命則不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命若不全則不能得書寫是經受持讀誦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他廣說思惟其義是故菩薩應善護身以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故菩薩得離一切惡漏善男子如欲度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護船筏臨路之人善護良馬田夫種植善</w:t>
      </w:r>
    </w:p>
    <w:p>
      <w:pPr>
        <w:pStyle w:val="Normal"/>
        <w:spacing w:lineRule="exact" w:line="320"/>
        <w:rPr/>
      </w:pPr>
      <w:r>
        <w:rPr>
          <w:rFonts w:ascii="Arial" w:hAnsi="Arial" w:cs="Arial" w:eastAsia="標楷體"/>
          <w:color w:val="000000"/>
          <w:spacing w:val="10"/>
          <w:sz w:val="27"/>
          <w:szCs w:val="27"/>
        </w:rPr>
        <w:t>護糞穢如爲</w:t>
      </w:r>
      <w:r>
        <w:rPr>
          <w:rFonts w:ascii="Arial" w:hAnsi="Arial" w:cs="Arial" w:eastAsia="標楷體"/>
          <w:color w:val="000000"/>
          <w:spacing w:val="10"/>
          <w:sz w:val="27"/>
          <w:szCs w:val="27"/>
        </w:rPr>
        <w:t>蠆</w:t>
      </w:r>
      <w:r>
        <w:rPr>
          <w:rFonts w:ascii="Arial" w:hAnsi="Arial" w:cs="Arial" w:eastAsia="標楷體"/>
          <w:color w:val="000000"/>
          <w:spacing w:val="10"/>
          <w:sz w:val="27"/>
          <w:szCs w:val="27"/>
        </w:rPr>
        <w:t>毒善護毒蛇如人爲財護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陀羅爲壞賊故養護健將亦如寒人愛護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火如癩病者求於毒藥菩薩摩訶薩亦復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雖見是身無量不淨具足充滿爲欲受持</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涅槃經故猶好將護不令乏少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觀於惡象及惡知識等無有二何以故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壞身故菩薩於惡象等心無恐怖於惡知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畏懼心何以故是惡象等唯能壞身不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壞心惡知識者二俱壞故是惡象等唯壞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惡知識者壞無量善身無量善心是惡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唯能破壞不淨臭身惡知識者能壞淨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以淨心是惡象等能壞肉身惡知識者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法身爲惡象殺不至三趣爲惡友殺必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趣是惡象等但爲身怨惡知識者爲善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怨是故菩薩常當遠離諸惡知識如是等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凡夫不離是故生漏菩薩離之則不生漏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如是尚無有漏況於如來是故非漏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親近漏一切凡夫受取衣食卧具醫藥爲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樂求如是物造種種惡不知過患輪迴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趣是故名漏菩薩見如是過則便遠離若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衣時即便受取不爲身故但爲於法不長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慢心常卑下不爲嚴飾但爲羞恥障諸寒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惡風惡雨惡蟲蟁蝱蠅</w:t>
      </w:r>
      <w:r>
        <w:rPr>
          <w:rFonts w:eastAsia="標楷體" w:cs="Arial" w:ascii="Arial" w:hAnsi="Arial"/>
          <w:color w:val="000000"/>
          <w:spacing w:val="10"/>
          <w:sz w:val="27"/>
          <w:szCs w:val="27"/>
        </w:rPr>
        <w:t>?</w:t>
      </w:r>
      <w:r>
        <w:rPr>
          <w:rFonts w:ascii="Arial" w:hAnsi="Arial" w:cs="Arial" w:eastAsia="標楷體"/>
          <w:color w:val="000000"/>
          <w:spacing w:val="10"/>
          <w:sz w:val="27"/>
          <w:szCs w:val="27"/>
        </w:rPr>
        <w:t>蝮螫雖受飲食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貪著不爲身故常爲正法不爲膚體但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不爲憍慢爲身力故不爲怨害爲治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瘡雖爲上味心無貪著受取房舍亦復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貪慢之結不令居心爲菩提舍遮止結賊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惡風雨故受屋舍求醫藥者心無貪慢但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法不爲壽命爲常命故善男子如人病瘡</w:t>
      </w:r>
    </w:p>
    <w:p>
      <w:pPr>
        <w:pStyle w:val="Normal"/>
        <w:spacing w:lineRule="exact" w:line="320"/>
        <w:rPr/>
      </w:pPr>
      <w:r>
        <w:rPr>
          <w:rFonts w:ascii="Arial" w:hAnsi="Arial" w:cs="Arial" w:eastAsia="標楷體"/>
          <w:color w:val="000000"/>
          <w:spacing w:val="10"/>
          <w:sz w:val="27"/>
          <w:szCs w:val="27"/>
        </w:rPr>
        <w:t>爲酥</w:t>
      </w:r>
      <w:r>
        <w:rPr>
          <w:rFonts w:ascii="Arial" w:hAnsi="Arial" w:cs="新細明體;PMingLiU" w:eastAsia="標楷體"/>
          <w:color w:val="000000"/>
          <w:spacing w:val="10"/>
          <w:sz w:val="27"/>
          <w:szCs w:val="27"/>
        </w:rPr>
        <w:t>麨</w:t>
      </w:r>
      <w:r>
        <w:rPr>
          <w:rFonts w:ascii="Arial" w:hAnsi="Arial" w:cs="Arial" w:eastAsia="標楷體"/>
          <w:color w:val="000000"/>
          <w:spacing w:val="10"/>
          <w:sz w:val="27"/>
          <w:szCs w:val="27"/>
        </w:rPr>
        <w:t>塗以衣裹之爲出膿血酥</w:t>
      </w:r>
      <w:r>
        <w:rPr>
          <w:rFonts w:ascii="Arial" w:hAnsi="Arial" w:cs="新細明體;PMingLiU" w:eastAsia="標楷體"/>
          <w:color w:val="000000"/>
          <w:spacing w:val="10"/>
          <w:sz w:val="27"/>
          <w:szCs w:val="27"/>
        </w:rPr>
        <w:t>麨塗傅爲</w:t>
      </w:r>
    </w:p>
    <w:p>
      <w:pPr>
        <w:pStyle w:val="Normal"/>
        <w:spacing w:lineRule="exact" w:line="320"/>
        <w:rPr/>
      </w:pPr>
      <w:r>
        <w:rPr>
          <w:rFonts w:ascii="Arial" w:hAnsi="Arial" w:cs="新細明體;PMingLiU" w:eastAsia="標楷體"/>
          <w:color w:val="000000"/>
          <w:spacing w:val="10"/>
          <w:sz w:val="27"/>
          <w:szCs w:val="27"/>
        </w:rPr>
        <w:t>愈瘡故以藥坌</w:t>
      </w:r>
      <w:r>
        <w:rPr>
          <w:rFonts w:ascii="Arial" w:hAnsi="Arial" w:cs="Arial" w:eastAsia="標楷體"/>
          <w:color w:val="000000"/>
          <w:spacing w:val="10"/>
          <w:sz w:val="27"/>
          <w:szCs w:val="27"/>
        </w:rPr>
        <w:t>之爲惡風故在深屋中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亦復如是觀身是瘡故以衣覆爲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孔漏求索飲食爲惡風雨受取房舍爲四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求覔醫藥菩薩摩訶薩受四種供養爲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道非爲壽命何以故菩薩摩訶薩作是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惟我若不受是四供養身則磨滅不得堅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不堅牢則不忍苦若不忍苦則不能得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習善法若能忍苦則得修習無量善法我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能堪忍衆苦則於苦受生瞋恚心於樂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生貪著心若求樂不得則生無明是故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夫於四供養生於有漏菩薩摩訶薩能深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察不生於漏是故菩薩名爲無漏云何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名有漏是故如來不名有漏復次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凡夫雖善護身心猶故生於三種惡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是因縁雖斷煩惱得生非想非非想處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還墮三惡道中善男子譬如有人度於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垂至彼岸没水而死凡夫之人亦復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垂盡三有還墮三塗何以故無善覺故何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覺所謂六念處凡夫之人善心羸劣不善</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熾盛善心羸故慧心薄少慧心薄故增長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漏菩薩摩訶薩眼根清淨見三覺過知是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有種種患常與衆生作三乗怨三覺因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乃令無量凡夫衆生不見佛性無量劫中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顛倒心謂佛世尊無常樂我唯有一淨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畢竟入於涅槃一切衆生無常無樂無我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顛倒心故言有常樂我淨實無三乗顛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故言有三乗一實之道眞實不虚顛倒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言無一實是三惡覺常爲諸佛及諸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所訶責是三惡覺常害於我或亦害他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三覺一切諸惡常來隨從是三覺者即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縛連綴衆生無邊生死菩薩摩訶薩常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觀察三覺菩薩或時有因縁故應生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默然不受譬如端正淨潔之人不受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穢汙不淨如熱鐵丸人無受者如婆羅門性</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受牛肉如飽滿人不受惡食如轉輪王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與一切旃陀羅等同作一牀菩薩摩訶薩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賊三覺不受不味亦復如是何以故菩薩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惟衆生知我是良福田我當云何受是惡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受惡覺則不任爲衆生福田我自不言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良福田衆生見相便言我是我今若起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惡覺則爲欺誑一切衆生我於往昔以欺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無量劫中流轉生死墮三惡道我若惡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人信施一切天人及五通仙悉當證知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訶責我若惡覺受人信施或令施主果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減少或空無報我若惡心受檀越施則與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主而爲讎怨一切施主恒於我所起赤子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當云何欺誑於彼而生怨想何以故或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施主不得果報或少果報我常自稱爲出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夫出家者不應起惡若起惡者則非出家</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家之人身口相應若不相應則非出家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弃父母兄弟妻子眷屬知識出家修道正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習諸善覺時非是修習不善覺時譬如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入海求實不取眞珠而取水精亦如有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弃妙音樂游戲糞穢如捨寳女愛念婢使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弃金器而用瓦盂如弃甘露服食毒藥如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親舊賢善良醫反從怨僧求藥自療我亦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捨離大師如來世尊甘露法味而服魔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惡覺人身難得如優曇華我今已得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難值過優曇華我今已值清淨法寳難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聞我今已聞猶如盲龜值浮木孔人命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停過於山水今日雖存明亦難保云何縱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住惡法壯色不停猶如奔馬如何恃怙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憍慢猶如惡鬼伺求人過四大惡鬼亦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常來伺求我之過失云何當令惡覺發</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起譬如朽宅垂崩之屋我命亦爾云何起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名沙門沙門之人名學善覺我今乃起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之覺云何當得名爲沙門我名出家出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人名修善道我今行惡云何當得名爲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家我今名爲眞婆羅門婆羅門者名修淨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今乃行不淨惡覺云何當得名婆羅門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亦名剎利大姓剎利姓者能除怨敵我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能除惡怨敵云何當得名剎利姓我名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丘比丘之人名破煩惱我今不破惡覺煩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當得名爲比丘世有六處難可值遇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已得云何當令惡覺居心何等爲六一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難值二正法難聞三怖心難起四中國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五人身難得六諸根難具如是六事難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得是故不應起於惡覺菩薩爾時修行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大涅槃經常勤觀察是諸惡心一切凡夫</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見如是惡心過患故受三覺名爲受漏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見已不受不著放捨不護依八聖道推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去斬之令斷是故菩薩無有受漏云何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如來有漏以是義故如來世尊非是有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般涅槃經卷第二十</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般涅盤經卷第二十一</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北涼天竺三藏曇無讖譯梵</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宋沙門慧嚴慧觀同謝靈運再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高貴徳王菩薩品第二十二之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次善男子凡夫若遇身心苦惱起種種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得身病若得心病令身口意作種種惡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惡故輪迴三趣具受諸苦何以故凡夫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無念慧故是故生於種種諸漏是名念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常自思惟我從往昔無數劫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是身心造種種惡以是因縁流轉生死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惡道具受衆苦遂令我遠三乗正路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是惡因縁故於己身心生大怖畏捨離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惡趣向善道善男子譬如有王以四毒蛇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一篋令人養食瞻視卧起摩洗其身若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蛇生瞋恚者我當準法戮之都市爾時其</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聞王切令心生惶怖捨篋逃走王時復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旃陀羅拔刀隨之其人迴顧見後五人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疾捨去是時五人以惡方便藏所持刀密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人詐爲親善而語之言汝可來還其人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信投一聚落欲自隱匿旣入聚中闚視諸舍</w:t>
      </w:r>
    </w:p>
    <w:p>
      <w:pPr>
        <w:pStyle w:val="Normal"/>
        <w:spacing w:lineRule="exact" w:line="320"/>
        <w:rPr/>
      </w:pPr>
      <w:r>
        <w:rPr>
          <w:rFonts w:ascii="Arial" w:hAnsi="Arial" w:cs="Arial" w:eastAsia="標楷體"/>
          <w:color w:val="000000"/>
          <w:spacing w:val="10"/>
          <w:sz w:val="27"/>
          <w:szCs w:val="27"/>
        </w:rPr>
        <w:t>都不見人執諸</w:t>
      </w:r>
      <w:r>
        <w:rPr>
          <w:rFonts w:ascii="Arial" w:hAnsi="Arial" w:cs="Arial" w:eastAsia="標楷體"/>
          <w:color w:val="000000"/>
          <w:spacing w:val="10"/>
          <w:sz w:val="27"/>
          <w:szCs w:val="27"/>
        </w:rPr>
        <w:t>缻</w:t>
      </w:r>
      <w:r>
        <w:rPr>
          <w:rFonts w:ascii="Arial" w:hAnsi="Arial" w:cs="Arial" w:eastAsia="標楷體"/>
          <w:color w:val="000000"/>
          <w:spacing w:val="10"/>
          <w:sz w:val="27"/>
          <w:szCs w:val="27"/>
        </w:rPr>
        <w:t>器悉空無物旣不見人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物不得即便坐地聞空中聲咄哉男子此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曠無有居民今夜當有六大賊來汝設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命將不全汝當云何而得免之爾時其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恐怖漸增復捨而去路值一河河水漂急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船筏以怖畏故即取種種草木爲筏復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惟我設住此當爲毒蛇五旃陀羅一詐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及六大賊之所危害若度此河筏不可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没水死寧没水死終不爲彼蛇賊所害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推草筏置之水中身倚其上運手動足截流</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去即達彼岸安隱無患心意泰然恐怖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除菩薩摩訶薩得聞受持大涅槃經觀身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篋地水火風如四毒蛇見毒觸毒氣毒齧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遇是四毒故喪其命衆生四大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如是或見爲惡或觸爲惡或氣爲惡或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惡以是因縁遠離衆善復次善男子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觀四毒蛇有四種姓所謂剎利婆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毗舍首陀是四大蛇亦復如是有四種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堅性濕性熱性動物是故菩薩觀是四大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毒蛇同其種性復次善男子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是四大如四毒蛇云何爲觀是四毒蛇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伺人便何時當視何時當觸何時當噓何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齧四大毒蛇亦復如是常伺衆生求其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缺若爲四蛇之所殺者終不至於三惡道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爲四大之所殺害必至三惡定無有疑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毒蛇雖復瞻養亦欲殺人四大亦爾雖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供給亦常牽人造作衆惡是四毒蛇若一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則能殺人四大之性亦復如是若一大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能害人是四毒蛇雖同一處四心各異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毒蛇亦復如是雖同一處性各別異是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毒蛇雖復恭敬難可親敬四大毒蛇亦復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雖復恭敬亦難親敬是四毒蛇若害人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有沙門婆羅門等若有呪藥則可療治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殺人雖有沙門婆羅門等神呪良藥皆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治如自喜人聞四毒蛇氣臭可惡則便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諸佛菩薩亦復如是聞四大臭即便遠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菩薩復更思惟四大毒蛇生大怖畏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馳走修八聖道五旃陀羅者即是五隂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菩薩觀於五隂如旃陀羅旃陀羅者常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人恩愛別離怨憎集會五隂亦爾令人貪</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近不善之法遠離一切淳善之法復次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如旃陀羅種種器仗以自莊嚴若刀若盾</w:t>
      </w:r>
    </w:p>
    <w:p>
      <w:pPr>
        <w:pStyle w:val="Normal"/>
        <w:spacing w:lineRule="exact" w:line="320"/>
        <w:rPr/>
      </w:pPr>
      <w:r>
        <w:rPr>
          <w:rFonts w:ascii="Arial" w:hAnsi="Arial" w:cs="Arial" w:eastAsia="標楷體"/>
          <w:color w:val="000000"/>
          <w:spacing w:val="10"/>
          <w:sz w:val="27"/>
          <w:szCs w:val="27"/>
        </w:rPr>
        <w:t>若弓若箭若鎧若</w:t>
      </w:r>
      <w:r>
        <w:rPr>
          <w:rFonts w:ascii="Arial" w:hAnsi="Arial" w:cs="新細明體;PMingLiU" w:eastAsia="標楷體"/>
          <w:color w:val="000000"/>
          <w:spacing w:val="10"/>
          <w:sz w:val="27"/>
          <w:szCs w:val="27"/>
        </w:rPr>
        <w:t>矟</w:t>
      </w:r>
      <w:r>
        <w:rPr>
          <w:rFonts w:ascii="Arial" w:hAnsi="Arial" w:cs="新細明體;PMingLiU" w:eastAsia="標楷體"/>
          <w:color w:val="000000"/>
          <w:spacing w:val="10"/>
          <w:sz w:val="27"/>
          <w:szCs w:val="27"/>
        </w:rPr>
        <w:t>能害於人五隂</w:t>
      </w:r>
      <w:r>
        <w:rPr>
          <w:rFonts w:ascii="Arial" w:hAnsi="Arial" w:cs="Arial" w:eastAsia="標楷體"/>
          <w:color w:val="000000"/>
          <w:spacing w:val="10"/>
          <w:sz w:val="27"/>
          <w:szCs w:val="27"/>
        </w:rPr>
        <w:t>亦爾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煩惱牢自莊嚴害諸癡人令墮諸有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如旃陀羅有過之人得便害之五隂亦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諸結過常能害人是故菩薩深觀五隂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旃陀羅復次菩薩觀察五隂如旃陀羅旃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人無慈憫心怨親俱害五隂亦爾無慈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善惡俱害如旃陀羅惱一切人五隂亦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諸煩惱常惱一切生死衆生是故菩薩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五隂如旃陀羅復次菩薩觀察五隂如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陀羅旃陀羅人常懷害心五隂亦爾常懷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結惱害之心如人無足刀仗侍從當知必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旃陀羅人之所殺害衆生亦爾無足無刀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侍從則爲五隂之所賊害足名爲戒刀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慧侍從名爲諸善知識無此三事故爲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隂之所賊害是故菩薩觀於五隂如旃陀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次善男子菩薩摩訶薩觀察五隂過旃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何以故衆生若爲五旃陀羅之所殺者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墮地獄爲隂殺者則墮地獄是故菩薩觀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隂過旃陀羅作是觀已而作願言我寧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近旃陀羅不能暫時親近五隂旃陀羅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唯能害於欲界癡人是五隂賊徧害三界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夫衆生旃陀羅人惟能殺戮有罪之人是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隂賊不問衆生有罪無罪悉能害之旃陀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不害衰老婦女稚小是五隂賊不問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老小婦女一切悉害是故菩薩深觀五隂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旃陀羅是故發願寧當終身近旃陀羅不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暫時親近五隂復次善男子旃陀羅者惟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他人終不自害五隂之賊自害害他旃陀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可以善言錢財寳貨求而得脫五隂不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强以善言誘喻錢財寳貨求而得脫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陀羅人於四時中不必常殺五隂不爾常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念害諸衆生旃陀羅人惟在一處可有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避五隂不爾徧一切處無可逃避旃陀羅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雖復害人害己不隨五隂不爾殺衆生已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逐不離是故菩薩寧以終身近旃陀羅不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暫時親近五隂有智之人以善方便得脫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隂善方便者即八聖道六波羅蜜四無量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是方便而得解脫身心不爲五隂所害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故身如金剛心如虚空是故身心難可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壞以是義故菩薩觀隂成就種種諸不善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大怖畏修八聖道亦如彼人畏四毒蛇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旃陀羅涉路而去無所顧劉詐親善者名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貪愛菩薩摩訶薩深觀愛結如怨詐親若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者則無能爲若不知者必爲所害貪愛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若知其性則不能令衆生輪轉生死苦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不知者輪迴六趣具受衆苦何以故愛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病難捨離故如怨詐親難可遠離怨詐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常伺人便令愛別離怨憎合會愛亦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人遠離一切善法近於一切不善之法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義故菩薩摩訶薩深觀貪愛如怨詐親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見故聞不聞故如凡夫人見生死過雖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以癡覆故後還不見聲聞縁覺亦復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雖見不見雖聞不聞何以故以愛心故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者何見生死過不能疾至阿耨多羅三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菩提以是義故菩薩摩訶薩觀此愛結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怨詐親云何名爲怨詐親相如怨不實詐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相不可親近詐現近相實是不善詐現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實是不愛詐爲愛相何以故常伺人便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害故愛亦如是常爲衆生非實詐實非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詐近非善詐善非愛詐愛常誑一切輪迴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死以是義故菩薩觀愛如怨詐親怨詐親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但見身口不</w:t>
      </w:r>
      <w:r>
        <w:rPr>
          <w:rFonts w:ascii="Arial" w:hAnsi="Arial" w:cs="新細明體;PMingLiU" w:eastAsia="標楷體"/>
          <w:color w:val="000000"/>
          <w:spacing w:val="10"/>
          <w:sz w:val="27"/>
          <w:szCs w:val="27"/>
        </w:rPr>
        <w:t>覩其心是故能誑愛亦如是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虚誑實不可得是故能惑一切衆生怨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親者有始有終易可遠離愛不如是無始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終難可遠離怨詐親者遠則難知近則易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愛不如是近尚難識況復遠知以是義故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觀愛過於詐親一切衆生以愛結故遠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涅槃近於生死遠常樂我淨近無常苦無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淨是故我於處處經中說爲三垢於現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以無明故不見過患不能捨離愛怨詐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終不能害有智之人是故菩薩深觀此愛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怖畏修八聖道猶如彼人畏四毒蛇五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陀羅及一詐親涉路不迴空聚落者即內六</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菩薩摩訶薩觀此六入空無所有猶如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聚如彼怖人旣入聚已乃至不見有一居人</w:t>
      </w:r>
    </w:p>
    <w:p>
      <w:pPr>
        <w:pStyle w:val="Normal"/>
        <w:spacing w:lineRule="exact" w:line="320"/>
        <w:rPr/>
      </w:pPr>
      <w:r>
        <w:rPr>
          <w:rFonts w:ascii="Arial" w:hAnsi="Arial" w:cs="Arial" w:eastAsia="標楷體"/>
          <w:color w:val="000000"/>
          <w:spacing w:val="10"/>
          <w:sz w:val="27"/>
          <w:szCs w:val="27"/>
        </w:rPr>
        <w:t>徧捉</w:t>
      </w:r>
      <w:r>
        <w:rPr>
          <w:rFonts w:ascii="Arial" w:hAnsi="Arial" w:cs="Arial" w:eastAsia="標楷體"/>
          <w:color w:val="000000"/>
          <w:spacing w:val="10"/>
          <w:sz w:val="27"/>
          <w:szCs w:val="27"/>
        </w:rPr>
        <w:t>缻</w:t>
      </w:r>
      <w:r>
        <w:rPr>
          <w:rFonts w:ascii="Arial" w:hAnsi="Arial" w:cs="新細明體;PMingLiU" w:eastAsia="標楷體"/>
          <w:color w:val="000000"/>
          <w:spacing w:val="10"/>
          <w:sz w:val="27"/>
          <w:szCs w:val="27"/>
        </w:rPr>
        <w:t>器不得一物菩薩亦爾諦觀六入空</w:t>
      </w:r>
    </w:p>
    <w:p>
      <w:pPr>
        <w:pStyle w:val="Normal"/>
        <w:spacing w:lineRule="exact" w:line="320"/>
        <w:rPr/>
      </w:pPr>
      <w:r>
        <w:rPr>
          <w:rFonts w:ascii="Arial" w:hAnsi="Arial" w:cs="新細明體;PMingLiU" w:eastAsia="標楷體"/>
          <w:color w:val="000000"/>
          <w:spacing w:val="10"/>
          <w:sz w:val="27"/>
          <w:szCs w:val="27"/>
        </w:rPr>
        <w:t>無所</w:t>
      </w:r>
      <w:r>
        <w:rPr>
          <w:rFonts w:ascii="Arial" w:hAnsi="Arial" w:cs="Arial" w:eastAsia="標楷體"/>
          <w:color w:val="000000"/>
          <w:spacing w:val="10"/>
          <w:sz w:val="27"/>
          <w:szCs w:val="27"/>
        </w:rPr>
        <w:t>有不見衆生一物之實是故菩薩觀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六入空無所有如彼空聚善男子彼空聚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群賊遠望終不生於空虚之想凡夫之人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如是於六入聚不生空想以其不能生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故輪迴生死受無量苦善男子群賊旣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乃生空想菩薩亦爾觀此六入常生空想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想故則不輪迴生死受苦菩薩摩訶薩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六入常無顛倒無顛倒故是故不復輪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死復次善男子如有群賊入此空聚則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樂煩惱諸賊亦復如是入此六入則得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如賊住空聚心無所畏煩惱群賊亦復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住是六入亦無所畏如彼空聚乃是獅子</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虎狼種種惡獸之所住處是內六入亦復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一切衆惡煩惱惡獸之所住處是故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深觀六入空無所有純是一切不善住處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次善男子菩薩觀內六入空無所有如彼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聚何以故虚誑不實故空無所有作有想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無有樂作樂想故實無有人作人想故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六入者亦復如是空無所有而作有想實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樂而作樂想實無有人而作人想惟有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乃能知之得其眞實復次善男子如空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落或時有人或時無人六入不爾一向無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以故性常空故智者所知非是眼見是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觀內六入多諸怨害修八聖道不休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息猶如彼人畏四毒蛇五旃陀羅一詐親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六大賊怖著正路六大賊者即外六塵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觀此六塵如六大賊何以故能劫</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善法故如六大賊能劫一切人民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是六塵賊亦復如是能劫一切衆生善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六大賊若入人舍則能劫奪現家所有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擇好惡令巨富者忽然貧窮是六塵賊亦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若入人根則能劫奪一切善法善法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盡貧窮孤漏作一闡提是故菩薩諦觀六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六大賊復次善男子如六大賊欲劫人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要因內人若無內人則便中還是六塵賊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如是欲劫善法要因內有衆生知見常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淨不空等相若內無有如是等相六塵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賊則不能劫一切善法有智之人內無是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凡夫則有是故六塵常來侵奪善法之財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護故爲其所劫護者名慧有智之人能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防護故不被劫是故菩薩觀是六塵如六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賊等無差別復次善男子如六大賊能爲人</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民身心苦惱是六塵賊亦復如是常爲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心苦惱六大賊者惟能劫人現在財物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六塵賊常劫衆生三世善財六大賊者夜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歡樂六塵惡賊亦復如是處無明闇則得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是六大賊惟有諸王乃能遮止六塵惡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復如是惟佛菩薩乃能遮止是六大賊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劫奪不擇端正種姓聦哲多聞博學豪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貧賤是六大賊亦復如是欲劫善法不擇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乃至貧賤是六大賊雖有諸王截其手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猶故不能令其心息六塵惡賊亦復如是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須陀洹斯陀含阿那含截其手足亦不能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劫善法如勇健人乃能摧伏是六大賊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菩薩亦復如是乃能摧伏六塵惡賊譬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人多諸種族宗黨熾盛則不爲彼六賊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劫衆生亦爾有善知識不爲六塵惡賊所劫</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六大賊若見人物則能偷劫六塵不爾若</w:t>
      </w:r>
    </w:p>
    <w:p>
      <w:pPr>
        <w:pStyle w:val="Normal"/>
        <w:spacing w:lineRule="exact" w:line="320"/>
        <w:rPr/>
      </w:pPr>
      <w:r>
        <w:rPr>
          <w:rFonts w:ascii="Arial" w:hAnsi="Arial" w:cs="Arial" w:eastAsia="標楷體"/>
          <w:color w:val="000000"/>
          <w:spacing w:val="10"/>
          <w:sz w:val="27"/>
          <w:szCs w:val="27"/>
        </w:rPr>
        <w:t>見若知若聞若</w:t>
      </w:r>
      <w:r>
        <w:rPr>
          <w:rFonts w:ascii="Arial" w:hAnsi="Arial" w:cs="新細明體;PMingLiU" w:eastAsia="標楷體"/>
          <w:color w:val="000000"/>
          <w:spacing w:val="10"/>
          <w:sz w:val="27"/>
          <w:szCs w:val="27"/>
        </w:rPr>
        <w:t>齅若觸若覺皆悉能劫六</w:t>
      </w:r>
      <w:r>
        <w:rPr>
          <w:rFonts w:ascii="Arial" w:hAnsi="Arial" w:cs="Arial" w:eastAsia="標楷體"/>
          <w:color w:val="000000"/>
          <w:spacing w:val="10"/>
          <w:sz w:val="27"/>
          <w:szCs w:val="27"/>
        </w:rPr>
        <w:t>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賊者惟能劫奪欲界人財不能劫奪色無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六塵惡賊則不如是能劫三界一切善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故菩薩諦觀六塵過彼六賊作是觀已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八聖道直往不迴如彼怖人畏四毒蛇五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陀羅一詐親善及六大賊捨空聚落涉路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去路值一河者即是煩惱云何菩薩觀此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猶如大河如彼駛河能漂香象煩惱駛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復如是能漂縁覺是故菩薩深觀煩惱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駛河深難得底故名爲河邊不可得故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大其中多有種種惡魚煩惱大河亦復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惟佛菩薩能得底故故名極深惟佛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其邊故故名廣大常害一切癡衆生故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惡魚是故菩薩觀此煩惱猶如大河如大</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河水能長一切草木叢林煩惱大河亦復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能長衆生二十五有是故菩薩觀此煩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猶如大河譬如有人墮大河水無有慚愧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亦爾墮煩惱河無有慚愧如墮河者未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底即便命終墮煩惱河亦復如是未盡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底周迴輪轉二十五有所言底者名爲空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有不修如是空相當知是人不得出離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五有一切衆生不能善修空無相故常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煩惱駛河所漂如彼大河惟能壞身不能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没一切善法煩惱大河則不如是能壞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心善法彼大暴河惟能漂没欲界中人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大河乃能漂没三界人天世間大河運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手足則到彼岸煩惱大河惟有菩薩因六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蜜乃能得度如大河水難可得度煩惱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河亦復如是難可得度云何名爲難可得度</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乃至十住諸大菩薩猶故未能畢竟得度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諸佛乃畢竟度是故名爲難可得度譬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人爲河所漂不能修習毫釐善法衆生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爲煩惱河所漂没者亦復不能修習善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人墮河爲水所漂餘有力者則能拔濟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煩惱河爲一闡提聲聞縁覺乃至諸佛不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救濟世間大河劫盡之時七日並照能令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涸煩惱大河則不如是聲聞縁覺雖修七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猶不能乾是故菩薩觀諸煩惱猶如暴河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彼人畏四毒蛇五旃陀羅一詐親善及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賊捨空聚落隨路而去旣至河上取草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筏者菩薩亦爾畏四大蛇五隂旃陀羅愛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親善六入空聚六塵惡賊至煩惱河修戒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解脫解脫知見六波羅蜜三十七品以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船筏依乗此筏度煩惱河到於彼岸常樂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菩薩修行大涅槃者作是思惟我若不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忍受如是身苦心苦則不能令一切衆生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煩惱河以是思惟雖有如是身心苦惱默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忍受以忍受故則不生漏如是菩薩尚無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漏況佛如來而當有漏是故諸佛不名有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如來非無漏耶如來常行有漏中故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漏即是二十五有是故聲聞凡夫之人言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漏諸佛如來眞實無漏善男子以是因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如來無有定相善男子是故犯四重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謗方等經及一闡提悉皆不定爾時光明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照高貴徳王菩薩摩訶薩言如是如是誠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聖言一切諸法悉皆不定以不定故當知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亦不畢竟入於涅槃如佛上說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修大涅槃聞不聞中有涅槃有大涅槃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涅槃云何大涅槃爾時佛讃光明徧照高</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貴徳王菩薩摩訶薩言善哉善哉善男子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菩薩得念緫持乃能如汝之所咨問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如世人言有海大海有河大河有山大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地大地有城大城有衆生大衆生有王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有人大人有天天中天有道大道涅槃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有涅槃有大涅槃云何涅槃善男子如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飢餓得少飯食名爲安樂如是安樂亦名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如病得差則得安樂如是安樂亦名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人怖畏得歸依處則得安樂如是安樂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涅槃如貧窮人獲七寳物則得安樂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樂亦名涅槃如人觀骨不起貪欲則得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如是安樂亦名涅槃如是涅槃不得名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涅槃也何以故以飢渴故病故怖故貧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貪著故是名涅槃非大涅槃善男子若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夫人及以聲聞或因世俗或因聖道斷欲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結則得安樂如是安樂亦名涅槃不得名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涅槃也能斷初禪乃至能斷非想非非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結則得安樂如是安樂亦名涅槃不得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大涅槃也何以故還生煩惱有習氣故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名爲煩惱習氣聲聞縁覺有煩惱氣所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身我衣我去我來我說我聽諸佛如來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涅槃涅槃之性無我無樂惟有常淨是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爲煩惱習氣佛法衆生有差別相如來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竟入於涅槃聲聞縁覺諸佛如來所得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無差別以是義故二乗所得非大涅槃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故無常樂我淨故常樂我淨乃得名爲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涅槃也善男子譬如有處能受衆流名爲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隨有聲聞縁覺菩薩諸佛如來所入之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大涅槃四禪三三昧八背捨八勝處十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處隨能攝取如是無量諸善法者名大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善男子譬如有河第一香象不能得底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爲大聲聞縁覺至十住菩薩不見佛性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涅槃非大涅槃若能了了見於佛性則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爲大涅槃也是大涅槃惟大象王能盡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底大象王者謂諸佛也善男子若摩訶那伽</w:t>
      </w:r>
    </w:p>
    <w:p>
      <w:pPr>
        <w:pStyle w:val="Normal"/>
        <w:spacing w:lineRule="exact" w:line="320"/>
        <w:rPr/>
      </w:pPr>
      <w:r>
        <w:rPr>
          <w:rFonts w:ascii="Arial" w:hAnsi="Arial" w:cs="Arial" w:eastAsia="標楷體"/>
          <w:color w:val="000000"/>
          <w:spacing w:val="10"/>
          <w:sz w:val="27"/>
          <w:szCs w:val="27"/>
        </w:rPr>
        <w:t>及</w:t>
      </w:r>
      <w:r>
        <w:rPr>
          <w:rFonts w:ascii="Arial" w:hAnsi="Arial" w:cs="新細明體;PMingLiU" w:eastAsia="標楷體"/>
          <w:color w:val="000000"/>
          <w:spacing w:val="10"/>
          <w:sz w:val="27"/>
          <w:szCs w:val="27"/>
        </w:rPr>
        <w:t>鉢揵陀大力士等經歷多時所不能上乃</w:t>
      </w:r>
    </w:p>
    <w:p>
      <w:pPr>
        <w:pStyle w:val="Normal"/>
        <w:spacing w:lineRule="exact" w:line="320"/>
        <w:rPr/>
      </w:pPr>
      <w:r>
        <w:rPr>
          <w:rFonts w:ascii="Arial" w:hAnsi="Arial" w:cs="新細明體;PMingLiU" w:eastAsia="標楷體"/>
          <w:color w:val="000000"/>
          <w:spacing w:val="10"/>
          <w:sz w:val="27"/>
          <w:szCs w:val="27"/>
        </w:rPr>
        <w:t>名</w:t>
      </w:r>
      <w:r>
        <w:rPr>
          <w:rFonts w:ascii="Arial" w:hAnsi="Arial" w:cs="Arial" w:eastAsia="標楷體"/>
          <w:color w:val="000000"/>
          <w:spacing w:val="10"/>
          <w:sz w:val="27"/>
          <w:szCs w:val="27"/>
        </w:rPr>
        <w:t>大山聲聞縁覺及諸菩薩摩訶那伽大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士等所不能見如是乃名大涅槃也復次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隨有小王之所住處名爲小城轉輪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所住之處乃名大城聲聞縁覺八萬六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萬二萬一萬住處名爲涅槃無上法主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住處乃得名爲大般涅槃以是故名大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涅槃善男子譬如有人見四種兵不生怖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知是人名大衆生若有衆生於三惡道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惡業不生怖畏而能於中廣度衆生當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人得大涅槃若有人能供養父母恭敬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及婆羅門修治善法所言誠實無有欺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忍諸惡惠施貧乏名大丈夫菩薩亦爾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慈悲憐憫一切於諸衆生猶如父母能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於生死河普示衆生一實之道是則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大般涅槃善男子大名不可思議若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議一切衆生所不能信是則名爲大般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惟佛菩薩之所見故名大涅槃以何因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名爲大以無量因縁然後乃得故名爲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如世間人以多因縁之所得故則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大涅槃亦爾以多因縁之所得故故名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云何復名爲大涅槃有大我故名大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涅槃無我大自在故名爲大我云何名爲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在耶有八自在則名爲我何等爲八一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示一身以爲多身身數大小猶如微塵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十方無量世界如來之身實非微塵以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故現微塵身如是自在則爲大我二者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塵身滿於三千大千世界如來之身實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於三千世界何以故以無閡故直以自在</w:t>
      </w:r>
    </w:p>
    <w:p>
      <w:pPr>
        <w:pStyle w:val="Normal"/>
        <w:spacing w:lineRule="exact" w:line="320"/>
        <w:rPr/>
      </w:pPr>
      <w:r>
        <w:rPr>
          <w:rFonts w:ascii="Arial" w:hAnsi="Arial" w:cs="Arial" w:eastAsia="標楷體"/>
          <w:color w:val="000000"/>
          <w:spacing w:val="10"/>
          <w:sz w:val="27"/>
          <w:szCs w:val="27"/>
        </w:rPr>
        <w:t>故滿大三千大千世界如是自在名爲大我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能以滿此三千大千世界之身輕舉飛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過於二十恒河沙等諸佛世界而無障閡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之身實無輕重以自在故能爲輕重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在名爲大我四者以自在故而得自在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自在如來一心安住不動所可示化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形類各令有心如來有時或造一事而令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各各成辦如來之身常住一土而令它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悉見如是自在名爲大我五者根自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云何名爲根自在耶如來一根亦能見色</w:t>
      </w:r>
    </w:p>
    <w:p>
      <w:pPr>
        <w:pStyle w:val="Normal"/>
        <w:spacing w:lineRule="exact" w:line="320"/>
        <w:rPr/>
      </w:pPr>
      <w:r>
        <w:rPr>
          <w:rFonts w:ascii="Arial" w:hAnsi="Arial" w:cs="Arial" w:eastAsia="標楷體"/>
          <w:color w:val="000000"/>
          <w:spacing w:val="10"/>
          <w:sz w:val="27"/>
          <w:szCs w:val="27"/>
        </w:rPr>
        <w:t>聞聲</w:t>
      </w:r>
      <w:r>
        <w:rPr>
          <w:rFonts w:ascii="Arial" w:hAnsi="Arial" w:cs="新細明體;PMingLiU" w:eastAsia="標楷體"/>
          <w:color w:val="000000"/>
          <w:spacing w:val="10"/>
          <w:sz w:val="27"/>
          <w:szCs w:val="27"/>
        </w:rPr>
        <w:t>齅香別味覺觸知法如來六</w:t>
      </w:r>
      <w:r>
        <w:rPr>
          <w:rFonts w:ascii="Arial" w:hAnsi="Arial" w:cs="Arial" w:eastAsia="標楷體"/>
          <w:color w:val="000000"/>
          <w:spacing w:val="10"/>
          <w:sz w:val="27"/>
          <w:szCs w:val="27"/>
        </w:rPr>
        <w:t>根亦不見</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pPr>
      <w:r>
        <w:rPr>
          <w:rFonts w:ascii="Arial" w:hAnsi="Arial" w:cs="Arial" w:eastAsia="標楷體"/>
          <w:color w:val="000000"/>
          <w:spacing w:val="10"/>
          <w:sz w:val="27"/>
          <w:szCs w:val="27"/>
        </w:rPr>
        <w:t>色聞聲</w:t>
      </w:r>
      <w:r>
        <w:rPr>
          <w:rFonts w:ascii="Arial" w:hAnsi="Arial" w:cs="新細明體;PMingLiU" w:eastAsia="標楷體"/>
          <w:color w:val="000000"/>
          <w:spacing w:val="10"/>
          <w:sz w:val="27"/>
          <w:szCs w:val="27"/>
        </w:rPr>
        <w:t>齅香別味覺觸知法以自在故令</w:t>
      </w:r>
      <w:r>
        <w:rPr>
          <w:rFonts w:ascii="Arial" w:hAnsi="Arial" w:cs="Arial" w:eastAsia="標楷體"/>
          <w:color w:val="000000"/>
          <w:spacing w:val="10"/>
          <w:sz w:val="27"/>
          <w:szCs w:val="27"/>
        </w:rPr>
        <w:t>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在如是自在名爲大我六者以自在故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法如來之心亦無得想何以故無所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若是有者可名爲得實無所有云何名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使如來計有得想是則諸佛不得涅槃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得故名得涅槃以自在故得一切法得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故名爲大我七者說自在故如來演說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偈之義經無量劫義亦不盡所謂若戒若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施若慧如來爾時都不生念我說彼聽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不生一偈之想世間之人若四句爲偈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俗故說名爲偈一切法性亦無有說以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故如來演說以演說故名爲大我八者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徧滿一切諸處猶如虚空虚空之性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見如來亦爾實不可見以自在故令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如是自在名爲大我如是大我名大涅槃</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是義故名大涅槃復次善男子譬如寳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諸珍異種種具足故名大藏諸佛如來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深奧藏亦復如是多諸奇異具足無缺名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涅槃復次善男子無邊之物乃名爲大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邊是故名大復次善男子有大樂故名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涅槃涅槃無樂以四樂故名大涅槃何等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一者斷諸樂故不斷樂者則名爲苦若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者不名大樂以斷樂故則無有苦無苦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乃名大樂涅槃之性無苦無樂是故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爲大樂以是義故名大涅槃復次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有二種一者凡夫二者諸佛凡夫之樂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敗壞是故無樂諸佛常樂無有變異故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樂復次善男子有三種受一者苦受二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受三者不苦不樂受不苦不樂是亦爲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涅槃雖同不苦不樂然名大樂以大樂故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涅槃二者大寂靜故名爲大樂涅槃之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大寂靜何以故遠離一切憒閙法故以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寂靜名大涅槃三者一切知故名爲大樂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知不名大樂諸佛如來一切知故名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樂以大樂故名大涅槃四者身不壞故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大樂身若可壞則不名樂如來之身金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壞非煩惱身無常之身故名大樂以大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名大涅槃善男子世間名自或有因縁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因縁有因縁者如舍利弗母名舍利因母</w:t>
      </w:r>
    </w:p>
    <w:p>
      <w:pPr>
        <w:pStyle w:val="Normal"/>
        <w:spacing w:lineRule="exact" w:line="320"/>
        <w:rPr/>
      </w:pPr>
      <w:r>
        <w:rPr>
          <w:rFonts w:ascii="Arial" w:hAnsi="Arial" w:cs="Arial" w:eastAsia="標楷體"/>
          <w:color w:val="000000"/>
          <w:spacing w:val="10"/>
          <w:sz w:val="27"/>
          <w:szCs w:val="27"/>
        </w:rPr>
        <w:t>立字故名舍利弗如摩</w:t>
      </w:r>
      <w:r>
        <w:rPr>
          <w:rFonts w:ascii="Arial" w:hAnsi="Arial" w:cs="Arial" w:eastAsia="標楷體"/>
          <w:color w:val="000000"/>
          <w:spacing w:val="10"/>
          <w:sz w:val="27"/>
          <w:szCs w:val="27"/>
        </w:rPr>
        <w:t>鍮</w:t>
      </w:r>
      <w:r>
        <w:rPr>
          <w:rFonts w:ascii="Arial" w:hAnsi="Arial" w:cs="新細明體;PMingLiU" w:eastAsia="標楷體"/>
          <w:color w:val="000000"/>
          <w:spacing w:val="10"/>
          <w:sz w:val="27"/>
          <w:szCs w:val="27"/>
        </w:rPr>
        <w:t>羅道人</w:t>
      </w:r>
      <w:r>
        <w:rPr>
          <w:rFonts w:ascii="Arial" w:hAnsi="Arial" w:cs="Arial" w:eastAsia="標楷體"/>
          <w:color w:val="000000"/>
          <w:spacing w:val="10"/>
          <w:sz w:val="27"/>
          <w:szCs w:val="27"/>
        </w:rPr>
        <w:t>生摩</w:t>
      </w:r>
      <w:r>
        <w:rPr>
          <w:rFonts w:ascii="Arial" w:hAnsi="Arial" w:cs="Arial" w:eastAsia="標楷體"/>
          <w:color w:val="000000"/>
          <w:spacing w:val="10"/>
          <w:sz w:val="27"/>
          <w:szCs w:val="27"/>
        </w:rPr>
        <w:t>鍮</w:t>
      </w:r>
      <w:r>
        <w:rPr>
          <w:rFonts w:ascii="Arial" w:hAnsi="Arial" w:cs="新細明體;PMingLiU" w:eastAsia="標楷體"/>
          <w:color w:val="000000"/>
          <w:spacing w:val="10"/>
          <w:sz w:val="27"/>
          <w:szCs w:val="27"/>
        </w:rPr>
        <w:t>羅</w:t>
      </w:r>
    </w:p>
    <w:p>
      <w:pPr>
        <w:pStyle w:val="Normal"/>
        <w:spacing w:lineRule="exact" w:line="320"/>
        <w:rPr/>
      </w:pPr>
      <w:r>
        <w:rPr>
          <w:rFonts w:ascii="Arial" w:hAnsi="Arial" w:cs="新細明體;PMingLiU" w:eastAsia="標楷體"/>
          <w:color w:val="000000"/>
          <w:spacing w:val="10"/>
          <w:sz w:val="27"/>
          <w:szCs w:val="27"/>
        </w:rPr>
        <w:t>國因國立名故名摩</w:t>
      </w:r>
      <w:r>
        <w:rPr>
          <w:rFonts w:ascii="Arial" w:hAnsi="Arial" w:cs="Arial" w:eastAsia="標楷體"/>
          <w:color w:val="000000"/>
          <w:spacing w:val="10"/>
          <w:sz w:val="27"/>
          <w:szCs w:val="27"/>
        </w:rPr>
        <w:t>鍮</w:t>
      </w:r>
      <w:r>
        <w:rPr>
          <w:rFonts w:ascii="Arial" w:hAnsi="Arial" w:cs="新細明體;PMingLiU" w:eastAsia="標楷體"/>
          <w:color w:val="000000"/>
          <w:spacing w:val="10"/>
          <w:sz w:val="27"/>
          <w:szCs w:val="27"/>
        </w:rPr>
        <w:t>羅如目揵連目揵</w:t>
      </w:r>
      <w:r>
        <w:rPr>
          <w:rFonts w:ascii="Arial" w:hAnsi="Arial" w:cs="Arial" w:eastAsia="標楷體"/>
          <w:color w:val="000000"/>
          <w:spacing w:val="10"/>
          <w:sz w:val="27"/>
          <w:szCs w:val="27"/>
        </w:rPr>
        <w:t>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即是姓也因姓立名故名目揵連如我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瞿曇種性因姓立名稱爲瞿曇如毗舍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人毗舍佉者即是星名因星爲名名毗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佉如有六指因六指故名六指人如佛奴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奴因佛因天故名佛奴天奴因濕生故故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濕生如因聲故名爲迦迦羅名究究羅呾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如是等名是因縁名無因縁者如蓮華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水火風虚空如曼陀婆一名二實一名殿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名飲漿堂不飲漿亦復得名爲曼陀婆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婆車多名爲蛇蓋實非蛇蓋是名無因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立名字如坻羅婆夷名爲食油實不食油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立名名爲食油是名無因强立名字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是大涅槃亦復如是無有因縁强爲立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譬如虚空不因小空名爲大也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爾不因小相名大涅槃善男子譬如有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稱量不可思議故名爲大涅槃亦爾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稱量不可思議故得名爲大般涅槃以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故名大涅槃云何純淨淨有四種何等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一者二十五有名爲不淨能永斷故得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淨淨即涅槃如是涅槃亦得名有而是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實非是有諸佛如來隨世俗故說涅槃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譬如世人非父言父非母言母實非父母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父母涅槃亦爾隨世俗故說言諸佛有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涅槃二者業清淨故一切凡夫業不清淨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涅槃諸佛如來業清淨故故名大淨以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故名大涅槃三者身清淨故身若無常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不淨如來身常故名大淨以大淨故名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涅槃四者心清淨故心若有漏名曰不淨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無漏故名大淨以大淨故名大涅槃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是名善男子善女人修行如是大涅槃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成就初分功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般涅槃經第二十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般涅盤經卷第二十二</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北涼天竺三藏曇無讖譯梵</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宋沙門慧嚴慧觀同謝靈運再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高貴徳王菩薩品第二十二之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次善男子云何菩薩摩訶薩修大涅槃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就具足第二功徳善男子菩薩摩訶薩修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涅槃昔所不得而今得之昔所不見而今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昔所不聞而今聞之昔所不至而今得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昔所不知而今知之云何名爲昔所不得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得之所謂神通昔所不得而今乃得通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種一者內二者外所言外者與外道共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有二一者二乗二者菩薩菩薩修行大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經所得神通不與聲聞辟支佛共云何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不與聲聞辟支佛共二乗所作神通變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心作一不得衆多菩薩不爾於一心中則</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具足現五趣身所以者何以得如是大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經威神力故是則名爲昔所不得而今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又復云何昔所不得而今得之所謂身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在心得自在何以故一切凡夫所有身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得自在或心隨身或身隨心云何名爲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於身譬如醉人酒在身中爾時身動心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動亦如身嬾心亦隨嬾是則名爲心隨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又如嬰兒其身稚小心亦隨小大人身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亦隨大又如有人身體麤澀心常思念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膏油潤漬令輭是則名爲心隨於身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爲身隨於心所謂去來坐卧修行施戒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辱精進愁惱之人身則羸悴歡喜之人身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肥悅恐怖之人身體戰動專心聽法身則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懌悲苦之人涕淚橫流是則名爲身隨於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不爾於身心中俱得自在是則名爲昔</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不得而今得之復次善男子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現身相猶如微塵以此微身悉能徧至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無邊恒河沙等諸佛世界無所障閡而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定初不移動是則名爲心不隨身是亦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昔所不至而今能至何故復名昔所不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今能至一切聲聞辟支佛等所不能至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能至是故名爲昔所不至而今能至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聞辟支佛等雖以神通不能變身如細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塵徧至無量恒河沙等諸佛世界聲聞縁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若動時心亦隨動菩薩不爾心雖不動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不至是名菩薩心不隨身復次善男子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化身猶如三千大千世界以此大身如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塵身其心爾時亦不隨小聲聞縁覺雖能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令如三千大千世界而不能以如此大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微塵身於此事中尚自不能說能令心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隨動是名菩薩心不隨身復次善男子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以一音聲能令三千大千世界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悉聞心終不念令是音聲徧諸世界使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昔所不聞而今得聞而是菩薩亦初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我令衆生昔所不聞而今得聞菩薩若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我說法令諸衆生不聞聞者當知是人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能得阿耨多羅三藐三菩提何以故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聞我爲說者如此之心是生死心一切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是心已盡以是義故菩薩摩訶薩所有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不相隨逐善男子一切凡夫身心相隨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不爾爲化衆生故雖現身小心亦不小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故諸菩薩等所有心性常廣大故雖現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心亦不大云何大身身如三千大千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小心行嬰兒行以是義故心不隨身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已於無量阿僧祇劫遠酒不飲而心亦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無悲苦身亦流淚實無恐怖身亦戰慄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義故當知菩薩身心自在不相隨逐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惟現一身而諸衆生各各見異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云何菩薩摩訶薩修大涅槃昔所不聞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得聞菩薩摩訶薩先取聲相所謂象聲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車聲人聲貝鼓簫笛歌哭等聲而修習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修習故能聞無量三千大千世界所有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獄音聲復轉修習得異耳根異於聲聞縁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耳何以故二乗所得清淨耳通若依初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妙四大惟聞初禪不聞二禪乃至四禪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如是雖能一時聞於三千大千世界所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音聲而不能聞無量無邊恒河沙等世界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以是義故菩薩所得異於聲聞縁覺耳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是義故昔所不聞而今得聞雖聞音聲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初無聞聲之相不作有相常相樂相我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相主相依相作相因相定相果相以是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諸菩薩等昔所不聞而今得聞爾時光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徧照高貴徳王菩薩言如佛所說不作定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作果相是義不然何以故如來上說若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是大涅槃經一句一字必定得成阿耨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三藐三菩提如來於今復言無定無果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阿耨多羅三藐三菩提即是定相即是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云何而言無定無果聞惡聲故則生惡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惡心故則至三塗若至三塗則是定果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而言無定無果爾時如來讃言善哉善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能作是問若使諸佛說諸音聲有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果相者則非諸佛世尊之相是魔王相生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相遠涅槃相何以故一切諸佛凡所演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定果相善男子譬如刀中照人面像竪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長橫則見廣若有定相云何而得竪則見</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長橫則見廣以是義故諸佛世尊凡所演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定果相善男子夫涅槃者實非聲果若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涅槃是聲果者當知涅槃非是常法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譬如世間從因生法有因則有果無因則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果因無常故果亦無常所以者何因亦作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果亦作因以是義故一切諸法無有定相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使涅槃從因生者因無常故果亦無常而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涅槃不從因生體非是果是故爲常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是義故涅槃之體無定無果善男子夫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者亦可言定亦可言果云何爲定一切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所有涅槃常樂我淨是故爲定無生老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故爲定一闡提等犯四重禁誹謗方等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逆罪捨除本心必定得故是故爲定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如汝所言若人聞我說大涅槃一字一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阿耨多羅三藐三菩提者汝於是義猶未</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了汝今諦聽吾當爲汝更分別說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有善男子善女人聞大涅槃一字一句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字相不作句相不作聞相不作佛相不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相如是義者名無相相以無相相故得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耨多羅三藐三菩提善男子如汝所言聞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故至三塗者是義不然何以故非以惡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至三塗當知是果乃是惡心所以者何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善女人等雖聞惡聲心不生惡是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知非因惡聲生三趣中而諸衆生因煩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結惡心滋多生三惡趣非因惡聲若聲有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諸有聞者一切悉應生於惡心或有生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不生者是故當知聲無定相以無定相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雖復因之不生惡心世尊聲若無定云何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昔所不聞而今得聞善男子聲無定相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不聞令諸菩薩而今得聞以是義故我作</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說昔所不聞而今得聞善男子云何昔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見而今得見菩薩摩訶薩修大涅槃微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經典先取明相所謂日月星宿庭燎燈燭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火之明藥草等光以修習故得異眼根異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聞縁覺所得云何爲異二乗所得清淨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眼若依欲界四大眼根不見初禪若依初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見上地乃至白眼猶不能見若欲多見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三千大千世界菩薩摩訶薩不修天眼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妙色身悉是骨相雖見他方恒河沙等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相不作色相不作常相有相物相名字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作因縁相不作見相不言是眼微妙淨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惟見因縁非因縁相云何因縁色是眼縁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使是色非因縁者一切凡夫不應生於見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相以是義故色名因縁非因縁者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雖復見色不生色相是故非縁以是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菩薩所得清淨天眼異於聲聞縁覺所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是異故一時徧見十方世界現在諸佛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菩薩昔所不見而今得見以是異故能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塵聲聞縁覺所不能見以是異故雖見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眼初無見相見無常相見凡夫身三十六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淨充滿如於掌中觀阿摩勒果以是義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昔所不見而今得見若見衆生所有色相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其人大小乗根一觸衣故亦知是人善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根差別之相以是義故昔所不知而今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以一見故昔所不知而今得知以此知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昔所不見而今得見善男子云何菩薩昔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知而今得知菩薩摩訶薩雖知凡夫貪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癡心初不作心及心數相不作衆生及以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修第一義畢竟空相何以故一切菩薩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修習空性相故以修空故昔所不知而今</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知云何爲知知無有我無有我所知諸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皆有佛性以佛性故一闡提等捨離本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當得成阿耨多羅三藐三菩提如此皆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聞縁覺所不能知菩薩能知以是義故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不知而今得知復次善男子云何昔所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而今得知菩薩摩訶薩修大涅槃微妙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典念過去世一切衆生所生種姓父母兄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妻子眷屬知識怨憎於一念中得殊異智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聲聞縁覺智慧云何爲異聲聞縁覺所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念過去世所有衆生種姓父母乃至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憎而作種姓至怨憎相菩薩不爾雖念過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姓父母乃至怨憎終不生於種姓父母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憎等相常作法相空寂之相是名菩薩昔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知而今得知復次善男子云何昔所不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今得知菩薩摩訶薩修大涅槃微妙經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他心智異於聲聞縁覺所得云何爲異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縁覺以一念智知人心時則不能知地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畜生餓鬼天心菩薩不爾於一念中徧知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趣衆生之心是名菩薩昔所不知而今得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次善男子復有異知菩薩摩訶薩於一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知須陀洹初心次第至十六心以是義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昔所不知而今得知是爲菩薩修大涅槃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成就第二功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次善男子云何菩薩摩訶薩修大涅槃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就具足第三功徳善男子菩薩摩訶薩修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涅槃捨慈得慈得慈之時不從因縁云何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捨慈得慈善男子慈名世諦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捨世諦故得第一義慈不從縁得復次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捨慈得慈慈若可捨名凡夫慈慈若可得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菩薩無縁之慈捨一闡提慈犯重禁慈謗</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等慈作五逆慈得憐憫慈得如來慈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慈無因縁慈云何復名捨慈得慈捨黃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慈無根二根女人之慈屠膾獵師畜養雞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等慈亦捨聲聞辟支佛慈得諸菩薩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之慈不見已慈不見他慈不見持戒不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破戒雖自見悲不見衆生雖有苦受不見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何以故以修第一眞實義故是名菩薩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涅槃成就具足第三功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次善男子云何菩薩摩訶薩修大涅槃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就具足第四功徳善男子菩薩摩訶薩修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涅槃成就具足第四功徳有十事何等爲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者根深難可傾拔二者自身生決定想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不觀福田及非福田四者修淨佛土五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除有餘六者斷除業縁七者修清淨身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了知諸縁九者離諸怨敵十者斷除二邊</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根深難可傾拔所言根者名不放逸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放逸者爲是何根所謂阿耨多羅三藐三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根善男子一切諸佛諸善根本皆不放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放逸故諸餘善根展轉增長以能增長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故於諸善中最爲殊勝善男子如諸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象迹爲上不放逸法亦復如是於諸善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最爲殊勝善男子如諸明中日光爲最不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逸法亦復如是於諸善法最爲殊勝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諸王中轉輪聖王爲罪第一不放逸法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如是於諸善法爲最第一善男子如諸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四河爲最不放逸法亦復如是於諸善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上爲最善男子如諸山中須彌山王爲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一不放逸法亦復如是於諸善法爲最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善男子如水生華中青蓮爲最不放逸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復如是於諸善法爲最爲上善男子如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華中婆利師華爲最爲上不放逸法亦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於諸善法爲最爲上善男子如諸獸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子爲最不放逸法亦復如是於諸善法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最爲上善男子如飛鳥中金翅鳥王爲最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不放逸法亦復如是於諸善法爲最爲上</w:t>
      </w:r>
    </w:p>
    <w:p>
      <w:pPr>
        <w:pStyle w:val="Normal"/>
        <w:spacing w:lineRule="exact" w:line="320"/>
        <w:rPr/>
      </w:pPr>
      <w:r>
        <w:rPr>
          <w:rFonts w:ascii="Arial" w:hAnsi="Arial" w:cs="Arial" w:eastAsia="標楷體"/>
          <w:color w:val="000000"/>
          <w:spacing w:val="10"/>
          <w:sz w:val="27"/>
          <w:szCs w:val="27"/>
        </w:rPr>
        <w:t>善男子如大身中羅</w:t>
      </w:r>
      <w:r>
        <w:rPr>
          <w:rFonts w:ascii="Arial" w:hAnsi="Arial" w:cs="新細明體;PMingLiU" w:eastAsia="標楷體"/>
          <w:color w:val="000000"/>
          <w:spacing w:val="10"/>
          <w:sz w:val="27"/>
          <w:szCs w:val="27"/>
        </w:rPr>
        <w:t>睺阿脩羅王爲最爲上</w:t>
      </w:r>
    </w:p>
    <w:p>
      <w:pPr>
        <w:pStyle w:val="Normal"/>
        <w:spacing w:lineRule="exact" w:line="320"/>
        <w:rPr/>
      </w:pPr>
      <w:r>
        <w:rPr>
          <w:rFonts w:ascii="Arial" w:hAnsi="Arial" w:cs="新細明體;PMingLiU" w:eastAsia="標楷體"/>
          <w:color w:val="000000"/>
          <w:spacing w:val="10"/>
          <w:sz w:val="27"/>
          <w:szCs w:val="27"/>
        </w:rPr>
        <w:t>不放逸法亦復如</w:t>
      </w:r>
      <w:r>
        <w:rPr>
          <w:rFonts w:ascii="Arial" w:hAnsi="Arial" w:cs="Arial" w:eastAsia="標楷體"/>
          <w:color w:val="000000"/>
          <w:spacing w:val="10"/>
          <w:sz w:val="27"/>
          <w:szCs w:val="27"/>
        </w:rPr>
        <w:t>是於諸善法爲最爲上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如一切衆生若二足四足多足無足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爲最不放逸法亦復如是於善法中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最爲上善男子如諸衆中佛僧爲上不放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亦復如是於善法中爲最爲上善男子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法中大涅槃法爲最爲上不放逸法亦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於諸善法爲最爲上善男子以是義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放逸根深固難拔云何不放逸故而得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長所謂信根戒根施根慧根忍根聞根進根</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根定根善知識根如是諸根不放逸故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增長以增長故深固難拔以是義故名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修大涅槃根深難拔云何於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決定想於自身所生決定心我今此身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未來世定當爲阿耨多羅三藐三菩提器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如是不作陿小不作變易不作聲聞辟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心不作魔心及自樂心樂生死心常爲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求慈悲心是名菩薩於自身中生決定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於來世當得阿耨多羅三藐三菩提器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義故菩薩摩訶薩修大涅槃於自身中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決定想云何菩薩不觀福田及非福田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福田外道持戒上至諸佛是名福田若有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如是等輩是眞福田當知是心則爲陿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悉觀一切無量衆生無非福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以故以善修習異念處故有異念處善修</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習者觀諸衆生無有持戒及以毀戒常觀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世尊所說施雖四種俱得淨報何等爲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者施主清淨受者不淨二者施主不淨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清淨三者施受俱淨四者二俱不淨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施淨受者不淨施主具有戒聞智慧知有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施及以果報受者破戒專著邪見無施無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名施淨受者不淨云何名爲受者清淨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主不淨施主破戒專著邪見言無惠施及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果報受者持戒多聞智慧知有惠施及施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報是名施主不淨受者清淨云何名爲施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俱淨施者受者俱有持戒多聞智慧知有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施及施果報是名施受二俱清淨云何名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俱不淨施者受者受戒邪見言無有施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施果報若如是者云何復言得淨果報以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施無報故名爲淨善男子若有不見施及施</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報當知是人不名破戒專著邪見若依聲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不見施及施果報是則名爲破戒邪見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依如是大涅槃經不見惠施及施果報是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爲持戒正見菩薩摩訶薩有異念處以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習故不見衆生持戒破戒施者受者及施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報是故得名持戒正見以是義故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不觀福田及非福田云何名爲淨佛國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修大涅槃微妙經典爲阿耨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三藐三菩提度衆生故離殺害心以此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願以一切衆生共之願諸衆生得壽命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大勢力獲大神通以是誓願因縁力故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未來世成佛之時國土所有一切衆生得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命長有大勢力獲大神通復次善男子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修大涅槃微妙經典爲阿耨多羅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藐三菩提度衆生故離偷盜心以此善根願</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與一切衆生共之願諸佛國土地所有純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七寳衆生富足所欲自恣以此誓願因縁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於未來世成佛之時所得國土純是七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富足所欲自恣復次善男子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修大涅槃微妙經典爲阿耨多羅三藐三</w:t>
      </w:r>
      <w:r>
        <w:rPr>
          <w:rFonts w:eastAsia="標楷體" w:cs="Arial" w:ascii="Arial" w:hAnsi="Arial"/>
          <w:color w:val="000000"/>
          <w:spacing w:val="10"/>
          <w:sz w:val="27"/>
          <w:szCs w:val="27"/>
        </w:rPr>
        <w:t>?</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度衆生故離淫欲心以此善根願與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共之願諸佛土所有衆生無有貪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瞋恚癡心亦無饑渴苦惱之患以是誓願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力故於未來世成佛之時國土衆生遠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貪淫瞋恚癡心一切無有飢渴苦惱復次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菩薩摩訶薩修大涅槃微妙經典爲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耨多羅三藐三菩提度衆生故離妄語心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善根願與一切衆生共之願諸佛土常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華果茂林香樹所有衆生得妙音聲以是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因縁力故於未來世成佛之時所有國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有華果茂林香樹其中衆生悉得清淨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妙音聲復次善男子菩薩摩訶薩修大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妙經典爲阿耨多羅三藐三菩提度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遠離兩舌以此善根願與一切衆生共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諸佛土所有衆生常共和合講說正法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誓願因縁力故成佛之時國土所有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悉共和合講論法要復次善男子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修大涅槃微妙經典爲阿耨多羅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藐三菩提度衆生故遠離惡口以此善根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與一切衆生共之願諸佛土地平如掌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沙石荊棘惡刺所有衆生其心平等以是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因縁力故於未來世成佛之時所有國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平如掌無有沙石荊棘惡刺所有衆生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平等復次善男子菩薩摩訶薩修大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妙經典爲阿耨多羅三藐三菩提度衆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離無義語以此善根願與一切衆生共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諸佛土所有衆生無有苦惱以是誓願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力故於未來世成佛之時國土所有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無有苦惱復次善男子菩薩摩訶薩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涅槃微妙經典爲阿耨多羅三藐三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度衆生故遠離貪嫉以此善根願與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共之願諸佛土一切衆生無有貪嫉惱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邪見以是誓願因縁力故於未來世成佛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國土所有一切衆生悉無貪嫉惱害邪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次善男子菩薩摩訶薩修大涅槃微妙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典爲阿耨多羅三藐三菩提度衆生故遠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惡口以此善根願與一切衆生共之願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土所有衆生悉共修習大慈大悲得一子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是誓願因縁力故於未來世成佛之時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所有一切衆生悉共修習大慈大悲得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地復次善男子菩薩摩訶薩修大涅槃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妙經典爲阿耨多羅三藐三菩提度衆生故</w:t>
      </w:r>
    </w:p>
    <w:p>
      <w:pPr>
        <w:pStyle w:val="Normal"/>
        <w:spacing w:lineRule="exact" w:line="320"/>
        <w:rPr/>
      </w:pPr>
      <w:r>
        <w:rPr>
          <w:rFonts w:ascii="Arial" w:hAnsi="Arial" w:cs="Arial" w:eastAsia="標楷體"/>
          <w:color w:val="000000"/>
          <w:spacing w:val="10"/>
          <w:sz w:val="27"/>
          <w:szCs w:val="27"/>
        </w:rPr>
        <w:t>遠離邪見以此善根願與一切衆生共之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國土所有衆生悉得摩訶般若波羅蜜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誓願因縁力故於未來世成佛之時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悉得受持摩訶般若波羅蜜是名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淨佛土云何菩薩摩訶薩滅除有餘有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三一者煩惱餘報二者餘業三者餘有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云何名爲煩惱餘報若有衆生習近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是報熟故墮於地獄從地獄出受畜生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謂鴿雀鴛鴦鸚鵡耆婆耆婆舍利伽鳥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雀魚鱉獼猴</w:t>
      </w:r>
      <w:r>
        <w:rPr>
          <w:rFonts w:ascii="Arial" w:hAnsi="Arial" w:cs="新細明體;PMingLiU" w:eastAsia="標楷體"/>
          <w:color w:val="000000"/>
          <w:spacing w:val="10"/>
          <w:sz w:val="27"/>
          <w:szCs w:val="27"/>
        </w:rPr>
        <w:t>麞鹿若得人身受黃門形女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根無根淫女若得出家犯初重戒是名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報復次善男子若有衆生以殷重心習近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恚是報熟故墮於地獄從地獄出受畜生身</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謂毒蛇具四種毒見毒觸毒齧毒噓毒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虎狼熊羆貓貍鷹鷂之屬若得人身具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六諸惡律儀若得出家犯第二重戒是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餘報復次善男子若有修習愚癡之人是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熟時墮於地獄從地獄出受畜生身所謂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豬</w:t>
      </w:r>
      <w:r>
        <w:rPr>
          <w:rFonts w:eastAsia="標楷體" w:cs="Arial" w:ascii="Arial" w:hAnsi="Arial"/>
          <w:color w:val="000000"/>
          <w:spacing w:val="10"/>
          <w:sz w:val="27"/>
          <w:szCs w:val="27"/>
        </w:rPr>
        <w:t>?</w:t>
      </w:r>
      <w:r>
        <w:rPr>
          <w:rFonts w:ascii="Arial" w:hAnsi="Arial" w:cs="Arial" w:eastAsia="標楷體"/>
          <w:color w:val="000000"/>
          <w:spacing w:val="10"/>
          <w:sz w:val="27"/>
          <w:szCs w:val="27"/>
        </w:rPr>
        <w:t>牛羊水牛蚤蝨蟁蝱螘子等形若得人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聾盲瘖瘂癃殘背傴諸根不具不能受法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出家諸根闇鈍喜犯重戒乃至五殘是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餘報復次善男子若有修習憍慢之人是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熟時墮於地獄從地獄出受畜生身所謂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蟲駝驢犬馬若生人中受奴婢身貧窮乞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得出家常爲衆生之所輕賤破第四戒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餘報如是等名煩惱餘報如是餘報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以能修習大涅槃故悉得除滅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餘業謂一切凡夫業一切聲聞業須陀洹人</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七有業斯陀含人受二有業阿那含人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有業是名餘業如是餘業菩薩摩訶薩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修習大涅槃故悉得除斷云何餘有阿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漢得阿羅漢果辟支佛得辟支佛果無業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結而轉二果是名餘有如是三種有餘之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修習大乗大涅槃經故得除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名菩薩摩訶薩滅除有餘云何菩薩修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身菩薩摩訶薩修不殺戒有五種心謂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上上上上中上乃至正見亦復如是是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心名初發心具足決定成五十心是名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如是百心名百福徳具足百福成於一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展轉具足成就三十二相名清淨身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復修八十種好世有衆生事八十種神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八十十二日十二大天五大星北斗馬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道天婆羅墯跋闍天功徳天二十八宿地</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風天水天火天梵天樓陀天因提天拘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天八臂天摩醯首羅天半闍羅天鬼子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四天王天造書天婆藪天是名八十爲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修八十好以自莊嚴是名菩薩清淨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何以故是八十天一切衆生之所信伏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菩薩修八十好其身不動令彼衆生隨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信各各得見見已宗敬各發阿耨多羅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藐三菩提心以是義故菩薩摩訶薩修於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善男子譬如有人欲請大王要當莊嚴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舍宅極令清淨辦具種種百味肴饍然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乃就其所請菩薩摩訶薩亦復如是欲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耨多羅三藐三菩提法輪王故先當修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極令清淨無上法王乃當處之以是義故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要當修於清淨之身善男子譬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人欲服甘露先當淨身菩薩摩訶薩亦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欲服無上甘露法味般若婆羅蜜要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先以八十種好清淨其身善男子譬如妙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金銀寳器盛於淨水中表俱淨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身清淨亦復如是盛阿耨多羅三藐三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水中表俱淨善男子如波羅柰素白之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易受染色何以故性白淨故菩薩摩訶薩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如是以身淨故疾得阿耨多羅三藐三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以是義故菩薩摩訶薩修於淨身云何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了知諸縁菩薩摩訶薩不見色相不見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不見色體不見色生不見色滅不見一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見異相不見見者不見相貌不見受者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故了因縁故如色一切法亦如是是名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了知諸縁云何菩薩離諸怨敵一切煩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菩薩怨菩薩摩訶薩常遠離故是名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壞諸怨敵五住菩薩視諸煩惱不名爲怨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者何因煩惱故菩薩有生以有生故故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展轉教化衆生以是義故不名爲怨何等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怨所謂誹謗方等經者菩薩隨生不畏地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畜生餓鬼惟畏如是謗方等者一切菩薩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八種魔名爲怨家遠是八魔名離怨家是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離諸怨敵云何菩薩遠離二邊言二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謂二十五有及愛煩惱菩薩常離二十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及愛煩惱是名菩薩遠離二邊是名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修大涅槃具足成就第四功徳爾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明徧照高貴徳王菩薩摩訶薩言如佛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若有菩薩修大涅槃悉作如是十事功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何故惟修九事不修淨土佛言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於往昔亦常具修如是十事一切菩薩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如來無有不修是十事者若使世界不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充滿諸佛世尊於中出者無有是處善男子</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今莫謂諸佛出興不淨世界當知是心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陿劣汝今當知我實不出閻浮提界譬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人說言此界獨有日月他方世界無有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月如是之言無有義理若有菩薩發如是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佛世界穢惡不淨他方佛土清淨莊嚴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如是善男子西方去此娑婆世界度三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恒河沙等諸佛國土彼有世界名曰無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土何故名曰無勝其土所有莊嚴之事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平等無有差別猶如西方安樂世界亦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東方滿月世界我於彼土出現於世爲化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故於此界閻浮提中現轉法輪非但我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獨於此中現轉法輪一切諸佛亦於此中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轉法輪以是義故諸佛世尊非不修行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事善男子慈氏菩薩以誓願故當來之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此世界清淨莊嚴以是義故一切諸佛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世界無不嚴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次善男子云何菩薩修大涅槃微妙經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成就第五功徳善男子菩薩摩訶薩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涅槃具足成就第五功徳有五事何等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一者諸根完具二者不生邊地三者諸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愛念四者常爲天魔沙門剎利婆羅門等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恭敬五者得宿命智菩薩以是大涅槃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縁力故具足如是五事功徳光明徧照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貴徳王菩薩言如佛所說若有善男子善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修於布施則得具成五事功徳今云何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大涅槃得是五事佛言善哉善哉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之事其義各異今當爲汝分別解說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五事不定不常不淨不勝不異非無漏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利益安樂憐憫一切衆生若依如是大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經所得五事是定是常是淨是勝是異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漏則能利益安樂憐憫一切衆生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夫布施者得離飢渴大涅槃經能令衆生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遠離二十五有渴愛之病布施因縁令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死相續大涅槃經能令生死斷不相續因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施故受凡夫法因大涅槃得作菩薩布施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能斷一切貧窮苦惱大涅槃經能斷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貧善法者布施因縁有分有果因大涅槃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耨多羅三藐三菩提無分無果是名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大涅槃微妙經典具足成就第五功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次善男子云何菩薩修大涅槃微妙經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成就第六功徳菩薩摩訶薩修大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金剛三昧安住是中悉能破散一切諸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一切法皆是無常皆是動相恐怖因縁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劫盜念念滅壞無有眞實一切皆是魔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境界無可見相菩薩摩訶薩住是三昧雖施</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乃至不見一衆生實爲衆生故精勤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習尸婆羅蜜乃至修習般若波羅蜜亦復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菩薩若見有一衆生不能畢竟具足成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檀波螺蜜乃至具足般若波羅蜜善男子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金剛所擬之處無不碎壞而是金剛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折損金剛三昧亦復如是所擬之法無不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壞而是三昧無有折損善男子如諸寳中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剛最勝菩薩所得金剛三昧亦復如是於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爲最第一何以故菩薩摩訶薩修是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昧一切三昧悉來歸屬善男子如諸小王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歸屬轉輪聖王一切三昧亦復如是悉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歸屬金剛三昧善男子譬如有人爲國怨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所厭患有人殺之一切世人無不稱讃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功徳金剛三昧亦復如是菩薩修習能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怨敵是故常爲一切三昧之所宗</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敬善男子譬如有人其力盛壯人無當者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更有人力能伏之當知是人世所稱美金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亦復如是力能摧伏難伏之法以是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一切三昧悉來歸屬善男子譬如有人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海浴當知是人已用諸河泉池之水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亦復如是修習如是金剛三昧當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爲修習諸餘一切三昧善男子如香山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一泉水名阿耨達其泉具足八味之水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飲之無諸病苦金剛三昧亦復如是具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道菩薩修習斷諸煩惱瘡疣重病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人供養摩醯首羅當知是人已爲供養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諸天金剛三昧亦復如是有人修習當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爲修習一切諸餘三昧善男子若有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住如是金剛三昧見一切法無有障閡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掌中觀阿摩勒果菩薩雖復得如是見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作想見一切法善男子譬如有人坐四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見諸衆生來去坐卧金剛三昧亦復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一切法生滅出没善男子譬如高山有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登之遠望諸方皆悉明了金剛定山亦復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菩薩登之遠望諸法無不明了善男子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春月天降甘雨其渧微緻間無空處淨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人見之明了菩薩亦爾得金剛定清淨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目遠見東方所有世界其中或有國土成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皆見明了無障乃至十方亦復如是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如由乾陀山七日並出其山所有樹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叢林一切燒盡菩薩修習金剛三昧亦復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所有一切煩惱叢林即時消滅善男子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金剛雖能摧破一切有物終不生念我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摧破金剛三昧亦復如是菩薩修已能破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終不生念我能壞結善男子譬如大地能</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萬物終不生念我力能持火亦不念我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燒物水亦不念我能潤漬風亦不念我能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物空亦不念我能容受涅槃亦復不生念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令衆生而得滅度金剛三昧亦復如是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滅除一切煩惱而初無心言我能滅若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安住如是金剛三昧於一念中變身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其數無量徧滿十方恒河沙等諸佛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菩薩雖作是化其心初無憍慢之想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故菩薩常念誰有是定能作是化惟有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安住如是金剛三昧乃能作耳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安住如是金剛三昧於一念中徧至十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恒河沙等諸佛世界還其本處雖有是力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念言我能如是何以故以是三昧因縁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菩薩摩訶薩安住如是金剛三昧於一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能斷十方恒河沙等世界衆生所有煩惱</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心初無斷諸衆生煩惱之想何以故以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因縁力故菩薩住是金剛三昧以一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有所演說一切衆生各隨種類而得解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示現一色一切衆生各各皆見種種色相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一處身不移易能令衆生隨其方面各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見演說一法若界若入一切衆生各隨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而得聞之菩薩安住如是三昧雖見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心初無衆生之相雖見男女無男女相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色法無有色相乃至見識亦無識相雖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晝夜無晝夜相雖見一切無一切相雖見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煩惱諸結亦無一切煩惱之相見入聖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聖道相雖見菩提無菩提相見於涅槃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涅槃相何以故善男子一切諸法本無相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以是三昧力故見一切法如本無相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名爲金剛三昧善男子譬如金剛若在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色則不定金剛三昧亦復如是在於大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亦不定是故名爲金剛三昧善男子譬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金剛一切世人不能平價金剛三昧亦復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所有功徳一切人天不能評量是故復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金剛三昧善男子譬如貧人得金剛寳即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遠離貧窮困苦惡鬼邪毒菩薩摩訶薩亦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得是三昧則能遠離煩惱諸苦諸魔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毒是故復名金剛三昧是名菩薩修大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成就第六功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般涅槃經卷第二十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般涅盤經卷第二十三</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北涼天竺三藏曇無讖譯梵</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宋沙門慧嚴慧觀同謝靈運再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高貴徳王菩薩品第二十二之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次善男子云何菩薩摩訶薩修大涅槃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妙經典具足成就第七功徳善男子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修大涅槃微妙經典作是思惟何法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大般涅槃而作近因菩薩即知有四種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大涅槃而作近因若言勤修一切苦行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般涅槃近因縁者是義不然所以者何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四法得涅槃者無有是處何等爲四一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親近善友二者專心聽法三者繫念思惟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如法修行善男子譬如有人身遇衆病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熱若冷虚勞下瘧衆邪鬼毒至良醫所良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爲隨病說藥是人至心善受醫教隨教合</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藥如法服之服已病愈身得安樂有病之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譬諸菩薩大良醫者譬善知識良醫所說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等經善受醫教譬善思惟方等經義隨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合藥譬如法修行三十七助道之法病除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譬滅煩惱得安樂者譬得涅槃常樂我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譬如有王欲如法治令民安樂咨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臣其法云何諸臣即以先王舊法而爲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王旣聞已至心信行如法治國無諸怨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故令民安樂無患善男子王者譬諸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智臣者譬善知識智臣爲王所說治法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二部經王旣聞已至心信行譬諸菩薩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思惟十二部經所有深義如法治國譬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如法修行所謂六波羅蜜以能修習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波羅蜜故無諸怨敵譬諸菩薩已離諸結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惡賊得安樂者譬諸菩薩得大涅槃常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淨善男子譬如有人遇惡癩病有善知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語之言汝若能至須彌山邊病可得差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者何彼有良藥味如甘露若能服者病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差其人至心信是事已即往彼山采服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露其病除愈身得安樂惡癩病者譬諸凡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知識者譬諸菩薩摩訶薩等至心信受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無量心須彌身者譬八聖道甘露味者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佛性癩病除愈譬滅煩惱得安樂者譬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涅槃常樂我淨善男子譬如有人畜諸弟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聦明大智是人晝夜常教不倦諸菩薩等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如是一切衆生有信不信而常教化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疲厭善男子善知識者所謂佛菩薩辟支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聞人中信方等者何故名爲善知識耶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識者能教衆生遠離十惡修行十善以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故名善知識復次善知識者如法而說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而行云何名爲如法而說如說而行自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殺生教人不殺乃至自行正見教人正見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如是則得名爲眞善知識自修菩提亦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教人修行菩提以是義故名善知識自能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信戒布施多聞智慧亦能教人信戒布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聞智慧復以是義名善知識善知識者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法故何等善法所作之事不求自樂常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而求安樂見他有過不訟其短口常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淳善之事以是義故名善知識善男子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中月從初一日至十五日漸漸增長善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者亦復如是令諸學人漸遠惡法增長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善男子若有親近善知識者本未有戒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解脫解脫知見即便有之未具足者則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增廣何以故以其親近善知識故因是親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得了達十二部經甚深之義若能聽是十</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部經甚深義者名爲聽法聽法者則是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乗方等經典聽方等經名眞聽法眞聽法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是聽受大涅槃經大涅槃中聞有佛性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畢竟不般涅槃是故名爲專心聽法專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聽法名八聖道以八聖道能斷貪欲瞋恚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癡故名聽法夫聽法者名十一空以此諸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一切法不作相貌夫聽法者名初發心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究竟阿耨多羅三藐三菩提心以因初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大涅槃不以聞故得大涅槃以修習故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涅槃善男子譬如病人雖聞醫教及藥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字不能愈病要以服故乃得除差雖聽十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深因縁法不能斷滅一切煩惱要以繫念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惟故能得除斷是名第三繫念思惟復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義名繫念思惟所謂三三昧空三昧無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無作三昧空者於二十五有不見一實</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作者於二十五有不作願求無相者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相所謂色相聲相香相味相觸相生相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滅相男相女相修習如是三三昧者是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繫念思惟云何名爲如法修行如法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即是修行檀波羅蜜乃至般若波羅蜜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隂入界眞實之相亦知聲聞縁覺諸佛同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道而般涅槃法者即是常樂我淨不生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老不病不死不飢不渴不苦不惱不退不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解大涅槃甚深義者則知諸佛終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畢竟入於涅槃善男子第一眞實善知識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謂菩薩諸佛世尊何以故常以三種善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御故何等爲三一者畢竟輭語二者畢竟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責三者輭語訶責以是義故菩薩諸佛即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眞實善知識也復次善男子佛及菩薩爲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醫故名善知識何以故知病知藥應病授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譬如良醫善八種術先觀病相相有三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等無三謂風熱水風病之人授之酥油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病之人授之石蜜水病之人授之薑湯以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病根授藥得差故名良醫佛及菩薩亦復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知諸凡夫病有三種一者貪欲二者瞋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者愚癡貪欲病者教觀骨相瞋恚病者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慈悲相愚癡病者觀十二因縁相以是義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菩薩名善知識善男子譬如船師善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故名大船師諸佛菩薩亦復如是度諸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生死大海以是義故名善知識復次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因佛菩薩令諸衆生具足修得善法根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善男子譬如雪山乃是種種微妙上藥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本之處佛及菩薩亦復如是悉是一切善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本處以是義故名善知識善男子雪山之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上香藥名曰娑訶有人見之得壽無量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病苦雖有四毒不能中傷若有觸者增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壽命滿百二十若有念者得宿命智何以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藥勢力故諸佛菩薩亦復如是若有見者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斷除一切煩惱雖有四魔不能干亂若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觸者命不可夭不生不死不退不没所謂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若在佛邊聽授妙法若有念者得阿耨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三藐三菩提以是義故諸佛菩薩名善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善男子如香山中有阿耨達池由是池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四大河所謂恒河辛頭私陀博叉世間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常作是言若有罪者浴此四河衆罪得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知此言虚妄不實除此已往何等爲實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菩薩是乃爲實所以者何若人親近則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除一切衆罪以是義故名善知識復次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譬如大地所有藥木一切叢林百穀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蔗華果之屬值天炎旱將欲枯死難陀龍王</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婆難陀憐憫衆生從大海出降注甘雨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叢林百穀草木滋潤還生一切衆生亦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所有善根將欲消滅諸佛菩薩生大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悲從智慧海降甘露雨令諸衆生具足還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善之法以是義故諸佛菩薩名善知識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譬如良醫善八種術見諸病人不觀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姓端正醜陋錢財寳貨悉爲治之是故世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大良醫諸佛菩薩亦復如是見諸衆生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煩惱病不觀種姓端正醜陋錢財寳貨生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憫心悉爲說法衆生聞已煩惱病除以是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諸佛菩薩名善知識以是親近善友因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得近於大般涅槃云何菩薩聽法因縁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近於大般涅槃一切衆生以聽法故則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信根得信根故樂行布施戒忍精進禪定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得須陀洹果乃至佛果是故當知得諸善</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皆是聽法因縁勢力善男子譬如長者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一子遣至他國市易所須示其道路通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處而復誡之若遇淫女慎莫親愛若親愛</w:t>
      </w:r>
    </w:p>
    <w:p>
      <w:pPr>
        <w:pStyle w:val="Normal"/>
        <w:spacing w:lineRule="exact" w:line="320"/>
        <w:rPr/>
      </w:pPr>
      <w:r>
        <w:rPr>
          <w:rFonts w:ascii="Arial" w:hAnsi="Arial" w:cs="Arial" w:eastAsia="標楷體"/>
          <w:color w:val="000000"/>
          <w:spacing w:val="10"/>
          <w:sz w:val="27"/>
          <w:szCs w:val="27"/>
        </w:rPr>
        <w:t>者</w:t>
      </w:r>
      <w:r>
        <w:rPr>
          <w:rFonts w:eastAsia="標楷體" w:cs="Arial" w:ascii="Arial" w:hAnsi="Arial"/>
          <w:color w:val="000000"/>
          <w:spacing w:val="10"/>
          <w:sz w:val="10"/>
          <w:szCs w:val="10"/>
        </w:rPr>
        <w:t>462E</w:t>
      </w:r>
      <w:r>
        <w:rPr>
          <w:rFonts w:ascii="Arial" w:hAnsi="Arial" w:cs="Arial" w:eastAsia="標楷體"/>
          <w:color w:val="000000"/>
          <w:spacing w:val="10"/>
          <w:sz w:val="27"/>
          <w:szCs w:val="27"/>
        </w:rPr>
        <w:t>身殞命及以財寳弊惡之人亦莫交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子敬順父之教勑身心安隱多獲寳貨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爲諸衆生敷演法要亦復如是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衆生及四部衆諸道通塞是諸衆等以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故遠離諸惡具足善法以是義故聽法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則得近於大般涅槃善男子譬如明鏡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面像無不明了聽法明鏡亦復如是有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照之則見善惡明了無翳以是義故聽法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則得近於大般涅槃善男子譬如商人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寳渚不知道路有人示之其人隨語即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渚多獲諸珍不可稱計一切衆生亦復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欲至善處采求法寳不知其路通塞之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示之衆生隨已得至善處獲得無上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涅槃寳以是義故聽法因縁則得近於大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涅槃善男子譬如醉象狂逸暴惡多欲殺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調象師以大鐵鉤鉤擉其頂即時調順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都盡一切衆生亦復如是貪欲瞋恚愚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醉故欲多造惡諸菩薩等以聞法鉤擉之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更不得起造諸惡心以是義故聽法因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得近於大般涅槃是故我於處處經中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弟子專心聽授十二部經則離五蓋修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分以是修習七覺分故則得近於大般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以聽法故須陀洹人離諸恐怖所以者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須達長者身遭重病心大愁怖聞舍利弗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須陀洹有四功徳十種慰喻聞是事已恐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除以是義故聽法因縁則得近於大般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何以故開法眼故世有三人一者無目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一目三者二目無目之人常不聞法一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人雖暫聞法其心不住二目之人專心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如聞而行以聽法故得知世間如是三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是義故聽法因縁則得近於大般涅槃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如我昔在拘尸那城時舍利弗身遇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我時顧命阿難廣爲說法時舍利弗聞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已告四弟子汝舁我牀往至佛所我欲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時四弟子奉命舁往即得聞法聞法力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苦除差身得安隱以是義故聽法因縁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近於大般涅槃云何菩薩思惟因縁而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近於大般涅槃因是思惟心得解脫何以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常爲五欲之所繫縛以思惟故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解脫以是義故思惟因縁則得近於大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涅槃復次善男子一切衆生常爲常樂我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法之所顛倒已思惟故得見諸法無常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無我無淨如是見已四倒即斷以是義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惟因縁則得近於大般涅槃復次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法有四種相何等爲四一者生相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老相三者病相四者滅相以是四相能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凡夫衆生至須陀洹生大苦惱若能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善思惟者雖遇此四不生衆苦以是義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惟因縁則得近於大般涅槃復次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善法無不因是思惟而得何以故有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雖於無量無邊阿僧祇劫專心聽法若不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惟終不能得阿耨多羅三藐三菩提以是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思惟因縁則得近於大般涅槃復次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若有衆生信佛法僧無有變易而生恭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知皆是繫念思惟因縁力故因得斷除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煩惱以是義故思惟因縁則得近於大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涅槃云何菩薩如法修行善男子斷諸惡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習善法是名菩薩如法修行復次云何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修行見一切法空無所有無常無樂無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淨以是義故寧捨身命不犯禁戒是名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如法修行復次云何如法修行修有二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者眞實二者不實不實者不知涅槃佛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法僧實相虚空等相是名不實云何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能知涅槃佛性如來法僧實相虚空等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名眞實云何名爲知涅槃相涅槃之相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八事何等爲八一者盡二善性三實四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常六樂七我八淨是名涅槃復有八事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爲八一者解脫二者善性三者不實四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眞五者無常六者無樂七者無我八者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復有六相一者解脫二者善性三者不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者不眞五者安樂六者清淨若有衆生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俗道斷煩惱者如是涅槃則有八事解脫</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實何以故以不常故以無常故則無有實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實故則無有眞雖斷煩惱以還起故無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我無樂無淨是名涅槃解脫八事云何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聲聞縁覺斷煩惱故名爲解脫而未能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耨多羅三藐三菩提故名不實以不實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爲不眞未來之世當得阿耨多羅三藐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故名無常以得無漏八聖道故名爲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善男子若如是知是知涅槃不名佛性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法僧實相虚空云何菩薩知於佛性佛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六何等爲六一常二淨三實四善五當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六眞復有七事一者可證餘六如上是名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知於佛性云何菩薩知如來相如來即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相善相常樂我淨解脫眞實示道可見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菩薩知如來相云何菩薩知於法相法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善不善若常不常若樂不樂若我無我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不淨若知不知若解不解若眞不眞若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修若師非師若實不實是名菩薩知於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云何菩薩知於僧相僧者常樂我淨是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相可見之相善眞不實何以故一切聲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佛道故何故名眞悟法性故是名菩薩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僧相云何菩薩知於實相實相者若常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若樂無樂若我無我若淨無淨若善不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有若無若涅槃非涅槃若解脫非解脫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不知若斷不斷若證不證若修不修若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見是名實相非是涅槃佛性如來法僧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是名菩薩因修如是大涅槃故知於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性如來法僧實相虚空等法差別之相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菩薩摩訶薩修大涅槃微妙經典不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虚空何以故佛及菩薩雖有五眼所不見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惟有慧眼乃能見之慧眼所見無法可見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爲見若是無物名虚空者如是虚空乃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實以是實故則名常無以常無故無樂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善男子空名無法無法名空譬如世間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物名空虚空之性亦復如是無所有故名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虚空善男子衆生之性與虚空性俱無實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以故如人說言除滅有物然後作空而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虚空實不可作何以故無所有故以無有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知無空是虚空性若可作者則名無常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常者不名虚空善男子如世間人說言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無色無閡常不變易是故世稱虚空之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第五大善男子而是虚空實無有性以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故故名虚空實無虚空猶如世諦實無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爲衆生故說有世諦善男子涅槃之體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如是無有住處直是諸佛斷煩惱處故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涅槃涅槃即是常樂我淨涅槃雖樂非是受</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乃是上妙寂滅之樂諸佛如來有二種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寂滅樂二覺知樂實相之體有三種樂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授樂二寂滅樂三覺知樂佛行一樂以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故得阿耨多羅三藐三菩提時名菩提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高貴徳王菩薩摩訶薩白佛言世尊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煩惱斷處是涅槃者是事不然何以故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往昔初成佛道至泥連禪河邊爾時魔王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眷屬到於佛所而作是言世尊涅槃時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故不入佛告魔王我今未有多聞弟子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禁戒聦明利智能化衆生是故不入若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煩惱斷處是涅槃者諸菩薩等於無量劫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斷煩惱何故不得稱爲涅槃俱是斷處何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獨稱諸佛有之菩薩無耶若斷煩惱非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何故如來昔告生名婆羅門言我今此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是涅槃如來又時在毗舍離國魔復啓請</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昔以未有弟子多聞持戒聦明利智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化衆生不入涅槃今已具足何故不入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即告魔言汝今莫生挹遲之想却後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月吾當涅槃世尊若使滅度非涅槃者何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自期三月當般涅槃世尊若斷煩惱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涅槃者如來往昔初在道場菩提樹下斷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時便是涅槃何故復言却後三月當般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世尊若使爾時涅槃者云何方爲拘尸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城諸力士等說言後夜當般涅槃如來誠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發是虚妄之言爾時世尊告光明徧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高貴徳王菩薩摩訶薩言善男子若言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廣長舌當知如來於無量劫已離妄語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諸佛及諸菩薩凡所發言誠諦無虚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如汝所言波旬往昔啓請於我入涅槃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而是魔王眞實不知涅槃定相何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波旬意謂不化衆生默然而往便是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譬如世人見人不言無所造作便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人如死無異魔王波旬亦復如是意謂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不化衆生默無所說便謂如來入般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如來不說佛法衆僧無差別相惟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住清淨二法無差別耳善男子佛亦不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及佛性涅槃無差別相惟說常恒不變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差別耳善男子佛亦不說涅槃實相無差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惟說常有實不變易無差別耳善男子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我諸聲聞弟子生於諍訟如拘睒彌諸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比丘違反我教多犯禁戒授不淨物貪求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向諸白衣而自讃歎我得無漏謂須陀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果乃至我得阿羅漢果毀辱他人於佛法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戒律和尚不生恭敬公於我前言如是物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聽畜如是等物佛不聽畜我即語言如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物我實不聽復反我言如是等物實是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聽如是惡人不信我言爲是等故我告波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莫悒遲却後三月當般涅槃善男子因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等惡比丘故令諸聲聞授學弟子不見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不聞我法便言如來入於涅槃惟諸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見我身常聞我法是故不言我入涅槃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弟子雖復發言如來涅槃而我實不入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涅槃善男子若我所有聲聞弟子說言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涅槃者當知是人非我弟子是魔伴黨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惡人非正見也若言如來不入涅槃當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人眞我弟子非魔伴黨正見之人非惡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也善男子我初不見弟子之中有言如來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化衆生默然而住名般涅槃也善男子譬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長者多有子息捨至他方未得還頃諸子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父已常逝而是長者實不終没諸子顛倒</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生没想聲聞弟子亦復如是不見我故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如來已於拘尸城娑羅雙樹間而般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我實不般涅槃也聲聞弟子生涅槃想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譬如明燈有人覆之餘不知者謂燈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而是明炎實亦不滅以不知故生於滅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聞弟子亦復如是雖有慧眼以煩惱覆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顛倒不見眞身而便妄生滅度之想而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不畢竟滅度善男子如生盲人不見日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不見故不知晝夜明暗之相以不知故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無有日月之實實有日月盲者不見以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故而生倒想言無日月聲聞弟子亦復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如彼生盲不見如來便謂如來入於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實不入於涅槃以倒想故生如是心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譬如雲霧覆蔽日月癡人便言無有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月日月實有直以覆故衆生不見聲聞弟子</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復如是以諸煩惱覆智慧眼不見如來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如來入於滅度善男子直是如來現嬰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非滅度也善男子如閻浮提日入之時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不見以黑山障故而是日性實無没入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不見生没入想聲聞弟子亦復如是爲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煩惱山所障故不見我身以不見故便於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生滅度想而我實不畢竟永滅是故我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毗舍離國告波旬言却後三月我當涅槃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如來懸見迦葉菩薩却後三月善根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熟亦見香山須跋陀羅竟安居已當至我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故我告魔王波旬却後三月當般涅槃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有諸力士其數五百終竟三月亦當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阿耨多羅三藐三菩提心我爲是故告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旬言却後三月當般涅槃善男子如純陀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五百離車菴羅果女却後三月無上道心</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純熟爲是等故我告波旬却後三月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般涅槃善男子須那剎多親近外道尼揵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我爲說法滿十二年彼人邪見不信不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知是人邪見根栽却後三月定可拔斷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是故告波旬言却後三月當般涅槃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何因縁故我於往昔尼連河邊告魔波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今未有多聞弟子是故不得入於涅槃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欲爲五比丘等於波羅柰轉法輪故次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爲五比丘等所謂耶奢富那毗摩羅闍憍</w:t>
      </w:r>
    </w:p>
    <w:p>
      <w:pPr>
        <w:pStyle w:val="Normal"/>
        <w:spacing w:lineRule="exact" w:line="320"/>
        <w:rPr/>
      </w:pPr>
      <w:r>
        <w:rPr>
          <w:rFonts w:ascii="Arial" w:hAnsi="Arial" w:cs="Arial" w:eastAsia="標楷體"/>
          <w:color w:val="000000"/>
          <w:spacing w:val="10"/>
          <w:sz w:val="27"/>
          <w:szCs w:val="27"/>
        </w:rPr>
        <w:t>梵波提虚婆</w:t>
      </w:r>
      <w:r>
        <w:rPr>
          <w:rFonts w:ascii="Arial" w:hAnsi="Arial" w:cs="新細明體;PMingLiU" w:eastAsia="標楷體"/>
          <w:color w:val="000000"/>
          <w:spacing w:val="10"/>
          <w:sz w:val="27"/>
          <w:szCs w:val="27"/>
        </w:rPr>
        <w:t>睺次復欲爲郁伽長者等五十</w:t>
      </w:r>
    </w:p>
    <w:p>
      <w:pPr>
        <w:pStyle w:val="Normal"/>
        <w:spacing w:lineRule="exact" w:line="320"/>
        <w:rPr/>
      </w:pPr>
      <w:r>
        <w:rPr>
          <w:rFonts w:ascii="Arial" w:hAnsi="Arial" w:cs="新細明體;PMingLiU" w:eastAsia="標楷體"/>
          <w:color w:val="000000"/>
          <w:spacing w:val="10"/>
          <w:sz w:val="27"/>
          <w:szCs w:val="27"/>
        </w:rPr>
        <w:t>人次復欲</w:t>
      </w:r>
      <w:r>
        <w:rPr>
          <w:rFonts w:ascii="Arial" w:hAnsi="Arial" w:cs="Arial" w:eastAsia="標楷體"/>
          <w:color w:val="000000"/>
          <w:spacing w:val="10"/>
          <w:sz w:val="27"/>
          <w:szCs w:val="27"/>
        </w:rPr>
        <w:t>爲摩伽陀國頻婆娑羅王等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天次復欲爲優樓頻螺迦葉門徒五百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丘此復欲爲那提迦葉伽耶迦葉兄弟二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五百弟子次復欲爲舍利弗目揵連等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五十比丘轉妙法輪是故我告魔王波旬</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般涅槃善男子有名涅槃非大涅槃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涅槃非大涅槃不見佛性而斷煩惱是名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非大涅槃以不見佛性故無常無我惟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淨以是義故雖斷煩惱不得名爲大般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若見佛性能斷煩惱是則名爲大般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見佛性故得名爲常樂我淨以是義故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除煩惱亦得稱爲大般涅槃善男子涅者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槃者言織不織之義名爲涅槃又槃言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覆之義乃名涅槃槃言去來不去不來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涅槃槃者言取不取之義乃名涅槃槃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定定無不定乃名涅槃槃言新故無新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乃名涅槃槃言障礙無障礙義乃名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有優樓迦迦毗羅弟子等言槃者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無相之義乃名涅槃善男子槃者言有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之義乃名涅槃槃名和合無和合義乃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涅槃槃者言苦無苦之義乃名涅槃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斷煩惱者不名涅槃不生煩惱乃名涅槃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諸佛如來煩惱不起是名涅槃所有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於法無礙是爲如來如來非是凡夫聲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覺菩薩是名佛性如來身心智慧徧滿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無邊阿僧祇土無所障礙是名虚空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住無有變易名曰實相以是義故如來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畢竟涅槃是名菩薩修大涅槃微妙經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成就第七功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云何菩薩摩訶薩修大涅槃微妙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典具足成就第八功徳善男子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大涅槃除斷五事遠離五事成就六事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習五事守護一事親近四事信順一實心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慧善解脫善男子云何菩薩除斷五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謂五隂色受想行識所言隂者其義何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令衆生生死相續不離重檐</w:t>
      </w:r>
      <w:r>
        <w:rPr>
          <w:rFonts w:eastAsia="標楷體" w:cs="Arial" w:ascii="Arial" w:hAnsi="Arial"/>
          <w:color w:val="000000"/>
          <w:spacing w:val="10"/>
          <w:sz w:val="27"/>
          <w:szCs w:val="27"/>
        </w:rPr>
        <w:t>?</w:t>
      </w:r>
      <w:r>
        <w:rPr>
          <w:rFonts w:ascii="Arial" w:hAnsi="Arial" w:cs="Arial" w:eastAsia="標楷體"/>
          <w:color w:val="000000"/>
          <w:spacing w:val="10"/>
          <w:sz w:val="27"/>
          <w:szCs w:val="27"/>
        </w:rPr>
        <w:t>分散聚合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所攝求其實義了不可得以是諸義故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隂菩薩摩訶薩雖見色隂不見其相何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於十色中推求其性悉不可得爲世界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言爲隂受有百八雖見受隂初無受相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故受雖百八理無定實是故菩薩不見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隂想行識等亦復如是菩薩摩訶薩深見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隂是生煩惱諸惡根本以是義故方便令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菩薩遠離五事所謂五見何等爲五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身見二者邊見三者邪見四者戒取五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取因是五見生六十二見因是諸見生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絶是故菩薩防護不近云何菩薩成就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謂六念處何等爲六一者念佛二者念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者念僧四者念天五者念施六者念戒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菩薩成就六事云何菩薩修習五事所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定一者知定二者寂定三者身心受快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定四者無樂定五者首楞嚴定修習如是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定心則得近於大般涅槃是故菩薩勤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習云何菩薩守護一事謂菩提心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常勤守護是菩提心猶如世人守護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亦如瞎者護餘一目如行曠野守護導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守護菩提之心亦復如是因護如是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心故得阿耨多羅三藐三菩提因得阿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羅三藐三菩提故常樂我淨具足而有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無上大般涅槃是故菩薩守護一法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親近四事謂四無量心何等爲四一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慈二者大悲三者大喜四者大捨因是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能令無量無邊衆生發菩提心是故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繫心親近云何菩薩信順一實菩薩了知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皆歸一道一道者謂大乗也諸佛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爲衆生故分之爲三是故菩薩信順不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菩薩心善解脫貪恚癡心永斷滅故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菩薩心善解脫云何菩薩慧善解脫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於一切法知無障閡是名菩薩慧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因慧解脫習所不聞而今得聞昔所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而今得見昔所不至而今得至爾時光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徧照高貴徳王菩薩摩訶薩言世尊如佛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心解脫者是義不然何以故心本無繫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者何是心本性不爲貪欲瞋恚愚癡諸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縛若本無繫云何而言心善解脫世尊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本性不爲貪結之所繫者何等因縁而能</w:t>
      </w:r>
    </w:p>
    <w:p>
      <w:pPr>
        <w:pStyle w:val="Normal"/>
        <w:spacing w:lineRule="exact" w:line="320"/>
        <w:rPr/>
      </w:pPr>
      <w:r>
        <w:rPr>
          <w:rFonts w:ascii="Arial" w:hAnsi="Arial" w:cs="Arial" w:eastAsia="標楷體"/>
          <w:color w:val="000000"/>
          <w:spacing w:val="10"/>
          <w:sz w:val="27"/>
          <w:szCs w:val="27"/>
        </w:rPr>
        <w:t>得繫如人</w:t>
      </w:r>
      <w:r>
        <w:rPr>
          <w:rFonts w:ascii="Arial" w:hAnsi="Arial" w:cs="新細明體;PMingLiU" w:eastAsia="標楷體"/>
          <w:color w:val="000000"/>
          <w:spacing w:val="10"/>
          <w:sz w:val="27"/>
          <w:szCs w:val="27"/>
        </w:rPr>
        <w:t>搆角本無乳相雖加功力乳無由</w:t>
      </w:r>
    </w:p>
    <w:p>
      <w:pPr>
        <w:pStyle w:val="Normal"/>
        <w:spacing w:lineRule="exact" w:line="320"/>
        <w:rPr/>
      </w:pPr>
      <w:r>
        <w:rPr>
          <w:rFonts w:ascii="Arial" w:hAnsi="Arial" w:cs="新細明體;PMingLiU" w:eastAsia="標楷體"/>
          <w:color w:val="000000"/>
          <w:spacing w:val="10"/>
          <w:sz w:val="27"/>
          <w:szCs w:val="27"/>
        </w:rPr>
        <w:t>出</w:t>
      </w:r>
      <w:r>
        <w:rPr>
          <w:rFonts w:eastAsia="標楷體" w:cs="新細明體;PMingLiU" w:ascii="Arial" w:hAnsi="Arial"/>
          <w:color w:val="000000"/>
          <w:spacing w:val="10"/>
          <w:sz w:val="10"/>
          <w:szCs w:val="10"/>
        </w:rPr>
        <w:t>@47DF</w:t>
      </w:r>
      <w:r>
        <w:rPr>
          <w:rFonts w:ascii="Arial" w:hAnsi="Arial" w:cs="新細明體;PMingLiU" w:eastAsia="標楷體"/>
          <w:color w:val="000000"/>
          <w:spacing w:val="10"/>
          <w:sz w:val="27"/>
          <w:szCs w:val="27"/>
        </w:rPr>
        <w:t>於乳</w:t>
      </w:r>
      <w:r>
        <w:rPr>
          <w:rFonts w:ascii="Arial" w:hAnsi="Arial" w:cs="Arial" w:eastAsia="標楷體"/>
          <w:color w:val="000000"/>
          <w:spacing w:val="10"/>
          <w:sz w:val="27"/>
          <w:szCs w:val="27"/>
        </w:rPr>
        <w:t>者則不如是加功雖少乳則多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亦如是本無貪者今云何有若本無貪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有者諸佛菩薩本無貪相今悉應有世尊</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譬如石女本無子相雖加功力無量因縁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得心亦如是本無貪相雖造衆縁貪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由生世尊如鑚濕木火不可得心亦如是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鑚求貪不可得云何貪結能繫於心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譬如壓沙油不可得心亦如是雖復壓之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得當知貪心二理各異設復有之何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汙心世尊譬如有人安橛於空終不得住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貪於心亦復如是種種因縁不能令貪繫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心世尊若心無貪名解脫者諸佛菩薩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不拔虚空中刺世尊過去世心不名解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未來世心亦無解脫現在世心不與道共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世心名得解脫世尊如過去燈不能滅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未來世燈亦不滅闇現在世燈復不滅闇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故明之與闇二不並故心亦如是云何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心得解脫世尊貪亦是有若貪無者見女</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時不應生貪若因女相而得生者當知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貪眞實而有以有貪故墮三惡道世尊譬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人見畫女像亦復生貪以生貪故得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罪若本無貪云何見畫而生於貪若心無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如來說言菩薩心得解脫若心有貪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見相然後方生不見相者則不生耶我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見有惡果報當知有貪瞋晦愚癡亦復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世尊譬如衆生有身無我而諸凡夫橫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想雖有我想不墮三趣云何貪者於無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而起女想墮三惡道世尊譬如鑚火而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火然是火性衆縁中無以何因縁而得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耶世尊貪亦如是色中無貪香味觸法亦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貪云何於色香味觸法而生貪耶若衆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悉無貪者云何衆生獨生於貪諸佛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不生耶世尊心亦不定若心定者無有貪</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瞋恚愚癡若不定者云何而言心得解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貪亦不定若不定者云何因之生三惡趣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境界二俱不定何以故俱縁一色或生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貪或生於瞋或生愚癡是故貪者及與境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俱不定若俱不定何故如來說言菩薩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涅槃心得解脫爾時世尊告光明徧照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貴徳王菩薩摩訶薩言善哉善哉善男子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不爲貪結所繫亦非不繫非是解脫非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非有非無非現在非過去非未來何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善男子一切諸法無目性故善男子有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外道作如是言因縁和合則有果生若衆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本無生性而能生者虚空不生亦應生果</w:t>
      </w:r>
    </w:p>
    <w:p>
      <w:pPr>
        <w:pStyle w:val="Normal"/>
        <w:spacing w:lineRule="exact" w:line="320"/>
        <w:rPr>
          <w:rFonts w:ascii="Arial" w:hAnsi="Arial" w:eastAsia="標楷體" w:cs="Arial"/>
          <w:color w:val="000000"/>
          <w:spacing w:val="10"/>
          <w:sz w:val="27"/>
          <w:szCs w:val="27"/>
          <w:lang w:eastAsia="zh-CN"/>
        </w:rPr>
      </w:pPr>
      <w:r>
        <w:rPr>
          <w:rFonts w:ascii="Arial" w:hAnsi="Arial" w:cs="Arial" w:eastAsia="標楷體"/>
          <w:color w:val="000000"/>
          <w:spacing w:val="10"/>
          <w:sz w:val="27"/>
          <w:szCs w:val="27"/>
          <w:lang w:eastAsia="zh-CN"/>
        </w:rPr>
        <w:t>虚空不生非是因故以衆縁中本有果性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合集而得生果所以者何如提婆達欲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墻壁則取泥土不取采色欲造畫像則集采</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不取草木作衣取縷不取泥土作舍取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取縷綖以人取故當知是中各能生果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生果故當知因中必先有性若無性者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物之中應當出生一切諸物若是可取可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出當知是中必先有果若無果者人則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取不作不出惟有虚空無取無作故能出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萬物以有因故如尼拘陀子住尼拘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樹乳有醍醐縷中有布泥中有瓶善男子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凡夫無明所盲作是定說色有著義心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貪性復言凡夫心有貪性亦解脫性遇貪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心則生貪若遇解脫心則解脫雖作此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義不然有諸凡夫復作是言一切因中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果因有二種一者微細二者麤大細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常麤則無常從微細因轉成麤因從此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轉復成果麤無常故果亦無常善男子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凡夫復作是言心亦無因貪亦無因以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節故則生貪心如是等輩以不能知心因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輪迴六趣具受生死善男子譬如枷犬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於柱終日繞柱不能得離一切凡夫亦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被無明枷繫生死柱繞二十五有不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離善男子譬如有人墮於圊廁旣得出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復還入如人病差還爲病因如人涉路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曠處旣得過已而復還來又如淨洗還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泥土一切凡夫亦復如是已得解脫無所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惟未得脫非非想處而復還來至三惡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以故一切凡夫惟觀於果不觀因縁如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逐塊不逐於人凡夫之人亦復如是惟觀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果不觀於因縁以不觀故從非想退還三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趣善男子諸佛菩薩終不定說因中有果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無果及有無果非有非無果若言因中先</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定有果及定無果定有無果定非有非無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知是等皆魔伴黨繫屬於魔即是愛人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愛人不能永斷生死繫縛不知心相及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貪相善男子諸佛菩薩顯示中道何以故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諸法非有非無而不決定所以者何因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色因明因心因念識則得生是識決定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眼中色中明中心中念中亦非中間非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無從縁生故名之爲有無自性故名之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是故如來說言諸法非有非無善男子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菩薩終不定說心有淨性及不淨性淨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心無住處故從縁生貪故說非無本無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故說非有善男子從因縁故心則生貪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縁故心則解脫善男子因縁有二一者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生死二者隨大涅槃善男子有因縁故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共貪生共貪俱滅有共貪生不共貪滅有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共貪生共貪俱滅有不共貪生不共貪滅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心共貪生共貪俱滅善男子若有凡夫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斷貪心修習貪心如是之人心共貪生心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貪滅一切衆生不斷貪心心共貪生心共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如欲界衆生一切皆有初地味禪若修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常得成就遇因縁故即便得之言因縁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火災也一切凡夫亦復如是若修不修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共貪生心共貪滅何以故不斷貪故云何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共貪生不共貪滅聲聞弟子有因縁故生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貪心畏貪心故修白骨觀是名心共貪生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共貪滅復有心共貪生不共貪滅如聲聞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未證四果有因縁故生於貪心證四果時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得滅是名心共貪生不共貪滅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得不動地時心共貪生不共貪滅云何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共貪生共貪俱滅若菩薩摩訶薩斷貪心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衆生故示現有貪以示現故能令無量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邊衆生諮受善法具足成就是名不共貪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共貪俱滅云何不共貪生不共貪滅謂阿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漢縁覺諸佛除不動地其餘菩薩是名不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貪生不共貪滅以是義故諸佛菩薩不決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心性本淨性本不淨善男子是心不與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結和合亦復不與瞋癡和合善男子譬如日</w:t>
      </w:r>
    </w:p>
    <w:p>
      <w:pPr>
        <w:pStyle w:val="Normal"/>
        <w:spacing w:lineRule="exact" w:line="320"/>
        <w:rPr/>
      </w:pPr>
      <w:r>
        <w:rPr>
          <w:rFonts w:ascii="Arial" w:hAnsi="Arial" w:cs="Arial" w:eastAsia="標楷體"/>
          <w:color w:val="000000"/>
          <w:spacing w:val="10"/>
          <w:sz w:val="27"/>
          <w:szCs w:val="27"/>
        </w:rPr>
        <w:t>月雖爲煙塵雲霧及羅</w:t>
      </w:r>
      <w:r>
        <w:rPr>
          <w:rFonts w:ascii="Arial" w:hAnsi="Arial" w:cs="新細明體;PMingLiU" w:eastAsia="標楷體"/>
          <w:color w:val="000000"/>
          <w:spacing w:val="10"/>
          <w:sz w:val="27"/>
          <w:szCs w:val="27"/>
        </w:rPr>
        <w:t>睺羅之所覆蔽以是</w:t>
      </w:r>
    </w:p>
    <w:p>
      <w:pPr>
        <w:pStyle w:val="Normal"/>
        <w:spacing w:lineRule="exact" w:line="320"/>
        <w:rPr/>
      </w:pPr>
      <w:r>
        <w:rPr>
          <w:rFonts w:ascii="Arial" w:hAnsi="Arial" w:cs="新細明體;PMingLiU" w:eastAsia="標楷體"/>
          <w:color w:val="000000"/>
          <w:spacing w:val="10"/>
          <w:sz w:val="27"/>
          <w:szCs w:val="27"/>
        </w:rPr>
        <w:t>因縁令諸衆生不能得見雖不</w:t>
      </w:r>
      <w:r>
        <w:rPr>
          <w:rFonts w:ascii="Arial" w:hAnsi="Arial" w:cs="Arial" w:eastAsia="標楷體"/>
          <w:color w:val="000000"/>
          <w:spacing w:val="10"/>
          <w:sz w:val="27"/>
          <w:szCs w:val="27"/>
        </w:rPr>
        <w:t>可見日月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終不與彼五翳和合心亦如是以因縁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於貪結衆生雖說心與貪合而是心性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與合若是貪心即是貪性若是不貪即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貪性不貪之心不能爲貪貪結之心不能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貪善男子以是義故貪欲之結不能汙心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菩薩永破貪結是故說言心得解脫一切</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從因縁故生於貪結從因縁故心得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善男子譬如雪山懸峻之處人與獼猴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能行或復有處獼猴能行人不能行或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處人與獼猴二俱能行善男子人與獼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行處者如諸獵師純以黐膠置之案上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捕獼猴獼猴癡故往手觸之觸已黏手欲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手故以脚蹋之脚復隨著欲脫脚故以口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口復黏著如是五處悉無得脫於是獵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杖貫之負還歸家雪山險處譬佛菩薩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正道獼猴者譬諸凡夫獵師者譬魔波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黐膠者譬貪欲結人與獼猴俱不能行者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凡夫魔王波旬俱不能行獼猴能行人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者譬諸外道有智慧者諸惡魔等雖以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不能繫縛人與獼猴俱能行者一切凡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魔波旬常處生死不能修行凡夫之人五</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所縛令魔波旬自在將去如彼獵師黐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獼猴負之歸家善男子譬如國王安住己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心安樂若至他界則得衆苦一切衆生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如是若能自住於己境界則得安樂若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他界則遇惡魔受諸苦惱自境界者謂四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他境界者謂五欲也云何名爲繫屬於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諸衆生無常見常常見無常苦見於樂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於苦不淨見淨淨見不淨無我見我我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我非實解脫妄見解脫眞實解脫見非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非乗見乗乗見非乗如是之人名繫屬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繫屬魔者心不清淨復次善男子若見諸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眞實是有緫別定相者當知是人若見色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作色相乃至見識亦作識相見男男相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女女相見日日相見月月相見歲歲相間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隂相見入入相見界界相如是見者名繫屬</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魔繫屬魔者心不清淨復次善男子若見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色色中有我我中有色色屬於我乃至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是識識中有我我中有識識屬於我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者繫屬於魔非我弟子善男子我聲聞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遠離如來十二部經修習外道種種典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修出家寂滅之業純營世俗在家之事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名爲在家之事受畜一切不淨之物奴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田宅象馬車乗驢騾雞犬獼猴豬羊種種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麥遠離師僧親附白衣違反聖教向諸白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坐如是言佛聽比丘受畜種種不淨之物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修習在家之事有諸弟子不爲涅槃但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養親近聽受十二部經招提僧物及僧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物衣著貪啖如自己有慳惜他家及以稱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親近國王及諸王子卜筮吉凶推步盈虚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棋六愽</w:t>
      </w:r>
      <w:r>
        <w:rPr>
          <w:rFonts w:eastAsia="標楷體" w:cs="Arial" w:ascii="Arial" w:hAnsi="Arial"/>
          <w:color w:val="000000"/>
          <w:spacing w:val="10"/>
          <w:sz w:val="27"/>
          <w:szCs w:val="27"/>
        </w:rPr>
        <w:t>?</w:t>
      </w:r>
      <w:r>
        <w:rPr>
          <w:rFonts w:ascii="Arial" w:hAnsi="Arial" w:cs="Arial" w:eastAsia="標楷體"/>
          <w:color w:val="000000"/>
          <w:spacing w:val="10"/>
          <w:sz w:val="27"/>
          <w:szCs w:val="27"/>
        </w:rPr>
        <w:t>摴蒱投壺親比丘尼及諸處女畜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沙彌常遊屠獵沽酒之家及旃陀羅所住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種種販賣手自作食受使鄰國通致信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之人當知即是魔之眷屬非我弟子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因縁心共貪生心共貪滅乃至癡心共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共滅亦復如是善男子以是因縁心性非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非不淨是故我說心得解脫若有不受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畜一切不淨之物爲大涅槃受持讀誦十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部經書寫解說當知是等眞我弟子不行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魔波旬境界即是修習三十七品以修習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共貪生不共貪滅是名菩薩修大涅槃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妙經典具足成就第八功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般涅槃經卷第二十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般涅盤經卷第二十四</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北涼天竺三藏曇無讖譯梵</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宋沙門慧嚴慧觀同謝靈運再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高貴徳王菩薩品第二十二之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次善男子云何菩薩摩訶薩修大涅槃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妙經典具足成就第九功徳善男子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修大涅槃微妙經典初發五事悉得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就何等無五一者信二者直心三者戒四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親近善友五者多聞云何爲信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信於三寳施有果報信於二諦一乗之道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異趣爲諸衆生速得解脫諸佛菩薩分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三信第一義諦信善方便是名爲信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信者若諸沙門若婆羅門若天魔梵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所不能壞因是信故得聖人性修行布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多若少悉得近於大般涅槃不墮生死戒</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智慧亦復如是是名爲信雖有是信而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見是爲菩薩修大涅槃成就初事云何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菩薩摩訶薩於諸衆生作質直心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若遇因縁則生諂曲菩薩不爾何以故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諸法悉因縁故菩薩摩訶薩雖見衆生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惡過咎終不說之何以故恐生煩惱若生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則墮惡趣如是菩薩若見衆生有少善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讃歎之云何爲善所謂佛性讃佛性故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衆生發阿耨多羅三藐三菩提心爾時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徧照高貴徳王菩薩摩訶薩白佛言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佛所說菩薩摩訶薩讃歎佛性令無量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發阿耨多羅三藐三菩提心是義不然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故如來初開涅槃經時說有三種一者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病人得良醫藥及瞻病者病則易差如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得則不可愈二者若得不得悉不可差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若得不得悉皆自差一切衆生亦復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遇善友諸佛菩薩聞說妙法能發阿耨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三藐三菩提心如其不遇則不能發所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須陀洹斯陀含阿那含阿羅漢辟支佛二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雖遇善友諸佛菩薩聞說妙法亦不能發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不遇亦不能發謂一闡提三者若遇不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悉能發阿耨多羅三藐三菩提心所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若言遇與不遇悉發阿耨多羅三藐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心者如來今者云何說言因讃佛性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衆生發阿耨多羅三藐三菩提心世尊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遇善友諸佛菩薩聞說妙法及以不遇悉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發阿耨多羅三藐三菩提心當知是義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不然何以故如是之人當得阿耨多羅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藐三菩提故一闡提輩以佛性故若聞不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亦當得阿耨多羅三藐三菩提故世尊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所說何等名爲一闡提謂斷善根如是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亦復不然何以故不斷佛性故如是佛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理不可斷云何佛說斷諸善根如佛往昔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二部經善有二種一者常二者無常常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斷無常者斷無常可斷故墮地獄常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斷何故不遮佛性不斷非一闡提如來何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如是說言一闡提世尊若因佛性發阿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羅三藐三菩提何故如來廣爲衆生說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部經世尊譬如四河出阿耨達池若有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諸佛世尊說言是河不入大海當還本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是處菩提之心亦復如是有佛性者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不聞若戒非戒若施非施若修不修若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智悉皆應得阿耨多羅三藐三菩提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優陀延山日從中出至於正南日若念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不至西還東方者無有是處佛性亦爾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聞不戒不施不修不智不得阿耨多羅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藐三菩提者無有是處世尊諸佛如來說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果性非有非無如是之義是亦不然何以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其乳中無酪性者則無有酪尼拘陀子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丈性者則不能生五丈之質若佛性中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耨多羅三藐三菩提樹者云何能生阿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羅三藐三菩提樹以是義故所說因果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非無如是之義云何相應爾時世尊讃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哉善哉善男子世有二人甚爲希有如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曇華一者不行惡法二者有罪能悔如是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甚爲希有復有二人一者作恩二者念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有二人一者咨受新法二者溫故不忘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二人一者造新二者修故復有二人一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法二樂說法復有二人一善問難二善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答善問難者汝身是也善能達者謂如來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因是善問即得轉于無上法輪能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二因縁大樹能度無邊生死大海能與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波旬共戰能摧波旬所立勝幢善男子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上說三種病人值遇良醫瞻病好藥及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遇病悉得差是義云何若得不得謂定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命所以者何是人已於無量世中修三種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上中下以修如是三種善故得定壽命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鬱單越人壽命千年有遇病者若得良醫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藥瞻病及以不得悉皆得差何以故得定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善男子如我所說若有病人得遇良醫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藥瞻病病得除差若不遇者則不得差是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善男子如是之人壽命不定命雖不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九因縁能夭其壽何等爲九一者知食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而反食之二者多食三者宿食未消而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更食四者大小便利不隨時節五者病時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醫教六者不隨瞻病教勑七者强耐不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八者夜行以夜行故惡鬼打之九者房室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差以是縁故我說病者若遇醫藥病則可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不遇者則不可愈善男子如我上說若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遇俱不差者是義云何有人命盡若遇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遇悉不可差何以故以命盡故以是義故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病人若遇醫藥及以不遇悉不得差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爾發菩提心者若遇善友諸佛菩薩咨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深法若不遇之皆悉當成何以故以其能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心故如鬱單越人得定壽命如我所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從須陀洹至辟支佛若聞善友諸佛菩薩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深法則發阿耨多羅三藐三菩提心若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值遇諸佛菩薩聞說深法則不能發阿耨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三藐三菩提如不定命有九因縁命則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如彼病人值遇醫藥病則得差若不遇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病則不差是故我說遇佛菩薩聞說深法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發心若不值遇則不能發如我上說若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友諸佛菩薩聞說深法若不值遇俱不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是義云何善男子一闡提輩若遇善友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菩薩聞說深法及以不遇俱不得離一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心何以故斷善法故一闡提輩亦得阿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羅三藐三菩提所以者何若能發於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心則不復名一闡提也善男子以何縁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一闡提得阿耨多羅三藐三菩提一闡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輩實不得阿耨多羅三藐三菩提如命盡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雖遇良醫好藥瞻病不能得差何以故以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盡故善男子一闡名信提名不具信不具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一闡提佛性非信衆生非具以不具故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可斷一闡名善方便提名不具修善方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具足故名一闡提佛性非是修善方便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非具以不具故云何可斷一闡名進提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具進不具故名一闡提佛性非進衆生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以不具故云何可斷一闡名念提名不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不具故名一闡提佛性非念衆生非具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具故云何可斷一闡名定提名不具定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故名一闡提佛性非定衆生非具以不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云何可斷一闡名慧提名不具慧不具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一闡提佛性非慧衆生非具以不具故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可斷一闡名無常善提名不具以無常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具足故名一闡提佛性是常非善非不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以故善法要從方便而得而是佛性非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得是故非善何故復名非不善耶能得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果故善果即是阿耨多羅三藐三菩提又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者生已得故而是佛性非生已得是故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以斷生得諸善法故名一闡提善男子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所言若一闡提有佛性者云何不遮地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罪善男子一闡提中無有佛性善男子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有王聞箜篌音其聲清妙心即耽著喜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愛念情無捨離即告大臣如是妙音從何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大臣答王如是妙音從箜篌出王復語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是聲來爾時大臣即持箜篌置於王前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是言大王當知此即是聲王語箜篌出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聲而是箜篌聲亦不出爾時大王即斷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絃聲亦不出取其皮木悉皆析裂推求其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了不能得爾時大王即瞋大臣云何乃作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妄語大臣白王夫取聲者法不如是應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縁善巧方便聲乃出耳衆生佛性亦復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無有住處以善方便故得可見以可見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阿耨多羅三藐三菩提一闡提輩不見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云何能遮三惡道罪善男子若一闡提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佛性當知是人不至三趣是亦不名一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也以不自信有佛性故即墮三趣墮三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名一闡提善男子如汝所說若乳無酪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應出酪尼拘陀子無五丈性則不應有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丈之質愚癡之人作如是說智者終不發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言何以故以無性故善男子如其乳中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酪性不應復發假衆縁力也善男子如水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雜卧至一月終不成酪若以一渧頗求樹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投之於中即便成酪若本有酪何故待縁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佛性亦復如是假衆縁故則便可見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故得成阿耨多羅三藐三菩提若待衆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然後成者即是無性以無性故能得阿耨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三藐三菩提善男子以是義故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常讃人善不訟彼缺名質直心復次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云何菩薩質直心耶菩薩摩訶薩常不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惡設有過失即時懴悔於師同學終不覆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慚愧自責不敢復作於輕罪中生極重想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詰問答言實犯復問是罪爲好不好答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好復問是罪爲善不善答言不善復問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罪是善果耶不善果乎答言是罪實非善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又問是罪誰之所造將非諸佛法僧所作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非佛法僧我所作也乃是煩惱之所構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直心故信有佛性信佛性故則不得名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闡提也以直心故名佛弟子若受衆生衣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飲食卧具醫藥種各十萬不足爲多是名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質直心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菩薩修治於戒菩薩摩訶薩受持禁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爲生天不爲恐怖乃至不受狗戒雞戒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戒雉戒不作破戒不作缺戒不作瑕戒不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雜戒不作聲聞戒受持菩薩摩訶薩戒尸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波羅蜜戒得具足戒不生憍慢是名菩薩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涅槃具第三戒云何菩薩親近善友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常爲衆生歎說善道不說惡道說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惡道非善果報善男子我身即是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眞善知識是故能斷富伽羅婆羅門所有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善男子若有衆生親近我者雖有應生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獄因縁即得生天如須那剎多等應墮地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見我故即得斷除地獄因縁生於色天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舍利弗目揵連等不名衆生眞善知識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故生一闡提心因縁故善男子我昔住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波羅柰國時舍利弗教二弟子一觀白骨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數息經歷多年皆不得定以是因縁即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邪見言無涅槃無漏之法若其有者我應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何以故我能善持所受戒故我於爾時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比丘生此邪心喚舍利弗而訶責之汝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教云何乃爲是二弟子顛倒說法汝二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其性各異一主澣衣一是金師金師之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教數息澣衣之人應教骨觀以汝錯教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二人生於惡邪我於爾時爲是二人如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法二人聞已得阿羅漢果是故我爲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眞善知識非舍利弗目揵連等若使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有極重結得遇我者我以方便即爲斷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我弟難陀有極重欲我以種種善巧方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爲除之鴦掘魔羅有重瞋恚以見我故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恚即斷阿闍世王有重愚癡以見我故癡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滅如婆熈伽長者於無量劫積集成就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重煩惱以見我故即便斷滅設有弊惡廝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人親近於我作弟子者以是因縁一切人</w:t>
      </w:r>
    </w:p>
    <w:p>
      <w:pPr>
        <w:pStyle w:val="Normal"/>
        <w:spacing w:lineRule="exact" w:line="320"/>
        <w:rPr/>
      </w:pPr>
      <w:r>
        <w:rPr>
          <w:rFonts w:ascii="Arial" w:hAnsi="Arial" w:cs="Arial" w:eastAsia="標楷體"/>
          <w:color w:val="000000"/>
          <w:spacing w:val="10"/>
          <w:sz w:val="27"/>
          <w:szCs w:val="27"/>
        </w:rPr>
        <w:t>天恭敬愛念尸利</w:t>
      </w:r>
      <w:r>
        <w:rPr>
          <w:rFonts w:ascii="Arial" w:hAnsi="Arial" w:cs="新細明體;PMingLiU" w:eastAsia="標楷體"/>
          <w:color w:val="000000"/>
          <w:spacing w:val="10"/>
          <w:sz w:val="27"/>
          <w:szCs w:val="27"/>
        </w:rPr>
        <w:t>毱多邪見熾盛因見我故</w:t>
      </w:r>
    </w:p>
    <w:p>
      <w:pPr>
        <w:pStyle w:val="Normal"/>
        <w:spacing w:lineRule="exact" w:line="320"/>
        <w:rPr/>
      </w:pPr>
      <w:r>
        <w:rPr>
          <w:rFonts w:ascii="Arial" w:hAnsi="Arial" w:cs="新細明體;PMingLiU" w:eastAsia="標楷體"/>
          <w:color w:val="000000"/>
          <w:spacing w:val="10"/>
          <w:sz w:val="27"/>
          <w:szCs w:val="27"/>
        </w:rPr>
        <w:t>邪見</w:t>
      </w:r>
      <w:r>
        <w:rPr>
          <w:rFonts w:ascii="Arial" w:hAnsi="Arial" w:cs="Arial" w:eastAsia="標楷體"/>
          <w:color w:val="000000"/>
          <w:spacing w:val="10"/>
          <w:sz w:val="27"/>
          <w:szCs w:val="27"/>
        </w:rPr>
        <w:t>即滅因見我故斷地獄因作生天縁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氣噓旃陀羅命垂終時因見我故還得壽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憍尸迦狂心錯亂因見我故還得本心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瘦瞿曇彌屠家之子常作惡業以見我故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捨離如闡提比丘因見我故寧捨身命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毀禁戒如草繫比丘以是義故阿難比丘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半梵行名善知識我言不爾具足梵行乃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知識是名菩薩修大涅槃具足第四親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識云何菩薩摩訶薩具足多聞菩薩爲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涅槃十二部經書寫讀誦分別解說是名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具足多聞除十一不經惟毗佛略受持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誦書寫解說亦名菩薩具足多聞除十二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經若能受持是大涅槃微妙經典書寫讀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別解說是名菩薩具足多聞除是經典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全體若能受持一四句偈復除是偈若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持如來常住性無變易是名菩薩具足多</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復除是事若知如來常不說法亦名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多聞何以故法無性故如來雖說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法常無所說是名菩薩修大涅槃成就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具足多聞善男子若有善男子善女人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涅槃具足成就如是五事難作能作難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忍難施能施云何菩薩難作能作若聞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食一胡麻得阿耨多羅三藐三菩提者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語故乃至無量阿僧祇劫常食一麻若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火得阿耨多羅三藐三菩提者於無量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阿鼻獄入熾火聚是名菩薩難作能作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菩薩難忍能忍若聞受苦手杖刀石斫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縁得大涅槃即於無量阿僧祇劫身具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不以爲苦是名菩薩難忍能忍云何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施能施若聞能以國城妻子頭目髓腦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施於人得阿耨多羅三藐三菩提者即於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阿僧祇劫以其所有國城妻子頭目髓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惠施於人是名菩薩難施能施菩薩雖復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能作終不念言是我所作難忍難施亦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善男子譬如父母惟有一子愛之甚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好衣裳上妙甘膳隨時將養令無所乏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其子於父母所起輕慢心惡口罵辱父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愛故不生瞋恨亦不念言我與是兒衣服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食菩薩摩訶薩亦復如是視諸衆生猶如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若子遇病父母亦病爲求醫藥勤加救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病旣差已終不生念我爲是兒療治病苦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亦爾見諸衆生遇煩惱病生愛念心而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法以聞法故諸煩惱斷煩惱斷已終不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我爲衆生斷諸煩惱若生此念終不得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耨多羅三藐三菩提惟作是念無一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爲說法令斷煩惱菩薩摩訶薩於諸衆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嗔不喜何以故善能修習空三昧故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修空三昧者當於誰所生瞋生喜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譬如山林猛火所焚若人斫伐或爲水漂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林木當於誰所生瞋生喜菩薩摩訶薩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如是於諸衆生無瞋無喜何以故修空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昧故爾時光明徧照高貴徳王菩薩白佛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一切諸法性自空耶空空故空若性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者不應修空然後見空云何如來言以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而見空耶若性自不空雖復修空不能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善男子一切諸法性本自空何以故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性不可得故善男子色性不可得云何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色者非地水火風不離地水火風非青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赤白不離青黃赤白非有非無云何當言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自性以性不可得故說爲空一切諸法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如是以相似相續故凡夫見已說言諸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不空寂菩薩摩訶薩具足五事是故見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本空寂善男子若有沙門及婆羅門見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法性不空者當知是人非是沙門非婆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不得修習般若波羅蜜不得入於大般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不得現見諸佛菩薩是魔眷屬善男子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諸法性本自空亦因菩薩修習空故見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空善男子如一切法性無常故滅能滅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非無常滅不能滅有爲之法有生相故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生之有滅相故滅能滅之一切諸法有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故苦能令苦善男子如鹽性鹹能鹹異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石蜜性甘能甘異物苦酒性醋能醋異物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本性辛能辛異物訶梨勒苦能苦異物菴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果淡能淡異物毒性能害令異物害甘露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令人不死若合異物亦能不死菩薩修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復如是以修空故見一切法性皆空寂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徧照高貴徳王菩薩復作是言世尊若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令非鹹作鹹修空三昧若如是者當知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定非善非妙其性顛倒若空三昧惟見空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是無法爲何所見善男子是空三昧見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法能令空寂然非顛倒如鹽非鹹作鹹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三昧亦復如是不空作空善男子貪是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非是空性貪若是空衆生不應以是因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墮於地獄若墮地獄云何貪性當是空耶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色性是有何等色性所謂顛倒以顛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衆生生貪若是色性非顛倒者云何能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生貪以生貪故當知色性非不是有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義故修空三昧非顛倒也善男子一切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夫若見女人即生女相菩薩不爾雖見女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生女相以不生相貪則不生貪不生故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顛倒也以世間人見有女故菩薩隨說言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女人若見男時說言是女則是顛倒是故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闍提說言汝婆羅門若以晝爲夜是即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倒以夜爲晝是亦顛倒晝爲晝相夜爲夜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顛倒善男子一切菩薩住九地者見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性以是見故不見佛性若見佛性則不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一切法性以修如是空三昧故不見法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不見故則見佛性諸佛菩薩有二種說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有性二者無性爲衆生故說有法性爲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賢聖說無法性爲不空者見法空故修空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昧令得見空無法性者亦修空故空以是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修空見空善男子汝言見空空是無法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所見者善男子如是如是菩薩摩訶薩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所見無所見者即無所有無所有者即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法菩薩摩訶薩修大涅槃於一切法悉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見若有見者不見佛性不能修習般若波</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蜜不得入於大般涅槃是故菩薩見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性無所有善男子菩薩不但因見三昧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空也般若波羅蜜亦空禪波羅蜜亦空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梨耶波羅蜜亦空羼提波羅蜜亦空尸波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蜜亦空檀波羅蜜亦空色亦空眼亦空識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如來亦空大般涅槃亦空是故菩薩見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法皆悉是空是故我在迦毗羅城告阿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汝莫愁惱悲號啼哭阿難即言如來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今親屬悉皆殄滅云何當得不悲泣耶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與我俱生此城俱同釋種親戚眷屬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獨不愁惱光顏更顯善男子我復告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難汝見迦毗眞實是有我見空寂悉無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汝見釋種悉是親戚我修空故悉無所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是因縁汝生愁苦我身容顏益更光顯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菩薩修習如是空三昧故不生愁惱是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修大涅槃微妙經典成就如是第九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次善男子云何菩薩修大涅槃微妙經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最後第十功徳善男子菩薩修習三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七品入大涅槃常樂我淨爲諸衆生分別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大涅槃經顯示佛性若須陀洹斯陀含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那含阿羅漢辟支佛菩薩信是語者悉得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大般涅槃若不信者輪迴生死爾時光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徧照高貴徳王菩薩白佛言世尊何等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是經中不生恭敬善男子我涅槃後有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弟子愚癡破戒喜生鬪諍捨十二部經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誦種種外道典籍文頌手筆受畜一切不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物言是佛聽如是之人以好旃檀貿易凡</w:t>
      </w:r>
    </w:p>
    <w:p>
      <w:pPr>
        <w:pStyle w:val="Normal"/>
        <w:spacing w:lineRule="exact" w:line="320"/>
        <w:rPr/>
      </w:pPr>
      <w:r>
        <w:rPr>
          <w:rFonts w:ascii="Arial" w:hAnsi="Arial" w:cs="Arial" w:eastAsia="標楷體"/>
          <w:color w:val="000000"/>
          <w:spacing w:val="10"/>
          <w:sz w:val="27"/>
          <w:szCs w:val="27"/>
        </w:rPr>
        <w:t>木以金易</w:t>
      </w:r>
      <w:r>
        <w:rPr>
          <w:rFonts w:ascii="Arial" w:hAnsi="Arial" w:cs="新細明體;PMingLiU" w:eastAsia="標楷體"/>
          <w:color w:val="000000"/>
          <w:spacing w:val="10"/>
          <w:sz w:val="27"/>
          <w:szCs w:val="27"/>
        </w:rPr>
        <w:t>鍮</w:t>
      </w:r>
      <w:r>
        <w:rPr>
          <w:rFonts w:ascii="Arial" w:hAnsi="Arial" w:cs="新細明體;PMingLiU" w:eastAsia="標楷體"/>
          <w:color w:val="000000"/>
          <w:spacing w:val="10"/>
          <w:sz w:val="27"/>
          <w:szCs w:val="27"/>
        </w:rPr>
        <w:t>石銀易白鑞絹易氀毼以甘露</w:t>
      </w:r>
    </w:p>
    <w:p>
      <w:pPr>
        <w:pStyle w:val="Normal"/>
        <w:spacing w:lineRule="exact" w:line="320"/>
        <w:rPr/>
      </w:pPr>
      <w:r>
        <w:rPr>
          <w:rFonts w:ascii="Arial" w:hAnsi="Arial" w:cs="新細明體;PMingLiU" w:eastAsia="標楷體"/>
          <w:color w:val="000000"/>
          <w:spacing w:val="10"/>
          <w:sz w:val="27"/>
          <w:szCs w:val="27"/>
        </w:rPr>
        <w:t>味易於</w:t>
      </w:r>
      <w:r>
        <w:rPr>
          <w:rFonts w:ascii="Arial" w:hAnsi="Arial" w:cs="Arial" w:eastAsia="標楷體"/>
          <w:color w:val="000000"/>
          <w:spacing w:val="10"/>
          <w:sz w:val="27"/>
          <w:szCs w:val="27"/>
        </w:rPr>
        <w:t>惡毒云何栴檀貿易凡木如我弟子</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供養故向諸白衣演說經法白衣情逸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喜聽聞白衣處高比丘在下兼以種種肴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飲食而供給之猶不肯聽是名栴檀貿易凡</w:t>
      </w:r>
    </w:p>
    <w:p>
      <w:pPr>
        <w:pStyle w:val="Normal"/>
        <w:spacing w:lineRule="exact" w:line="320"/>
        <w:rPr/>
      </w:pPr>
      <w:r>
        <w:rPr>
          <w:rFonts w:ascii="Arial" w:hAnsi="Arial" w:cs="Arial" w:eastAsia="標楷體"/>
          <w:color w:val="000000"/>
          <w:spacing w:val="10"/>
          <w:sz w:val="27"/>
          <w:szCs w:val="27"/>
        </w:rPr>
        <w:t>木云何以金貿易</w:t>
      </w:r>
      <w:r>
        <w:rPr>
          <w:rFonts w:ascii="Arial" w:hAnsi="Arial" w:cs="新細明體;PMingLiU" w:eastAsia="標楷體"/>
          <w:color w:val="000000"/>
          <w:spacing w:val="10"/>
          <w:sz w:val="27"/>
          <w:szCs w:val="27"/>
        </w:rPr>
        <w:t>鍮石鍮石譬色聲香</w:t>
      </w:r>
      <w:r>
        <w:rPr>
          <w:rFonts w:ascii="Arial" w:hAnsi="Arial" w:cs="Arial" w:eastAsia="標楷體"/>
          <w:color w:val="000000"/>
          <w:spacing w:val="10"/>
          <w:sz w:val="27"/>
          <w:szCs w:val="27"/>
        </w:rPr>
        <w:t>味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金以譬戒我諸弟子以色因縁破所受戒是</w:t>
      </w:r>
    </w:p>
    <w:p>
      <w:pPr>
        <w:pStyle w:val="Normal"/>
        <w:spacing w:lineRule="exact" w:line="320"/>
        <w:rPr/>
      </w:pPr>
      <w:r>
        <w:rPr>
          <w:rFonts w:ascii="Arial" w:hAnsi="Arial" w:cs="Arial" w:eastAsia="標楷體"/>
          <w:color w:val="000000"/>
          <w:spacing w:val="10"/>
          <w:sz w:val="27"/>
          <w:szCs w:val="27"/>
        </w:rPr>
        <w:t>名以金貿易</w:t>
      </w:r>
      <w:r>
        <w:rPr>
          <w:rFonts w:ascii="Arial" w:hAnsi="Arial" w:cs="新細明體;PMingLiU" w:eastAsia="標楷體"/>
          <w:color w:val="000000"/>
          <w:spacing w:val="10"/>
          <w:sz w:val="27"/>
          <w:szCs w:val="27"/>
        </w:rPr>
        <w:t>鍮石云何以銀易於白鑞銀譬</w:t>
      </w:r>
    </w:p>
    <w:p>
      <w:pPr>
        <w:pStyle w:val="Normal"/>
        <w:spacing w:lineRule="exact" w:line="320"/>
        <w:rPr/>
      </w:pPr>
      <w:r>
        <w:rPr>
          <w:rFonts w:ascii="Arial" w:hAnsi="Arial" w:cs="新細明體;PMingLiU" w:eastAsia="標楷體"/>
          <w:color w:val="000000"/>
          <w:spacing w:val="10"/>
          <w:sz w:val="27"/>
          <w:szCs w:val="27"/>
        </w:rPr>
        <w:t>十善鑞譬</w:t>
      </w:r>
      <w:r>
        <w:rPr>
          <w:rFonts w:ascii="Arial" w:hAnsi="Arial" w:cs="Arial" w:eastAsia="標楷體"/>
          <w:color w:val="000000"/>
          <w:spacing w:val="10"/>
          <w:sz w:val="27"/>
          <w:szCs w:val="27"/>
        </w:rPr>
        <w:t>十惡我諸弟子放捨十善行十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是名以銀貿易白鑞云何以絹貿易氀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氀毼以譬無慚無愧絹譬慚愧我諸弟子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捨慚愧習無慚愧是名以絹貿易氀毼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甘露貿易毒藥毒藥以譬種種供養甘露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譬諸無漏法我諸弟子爲利養故向諸白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自譽讃言得無漏是名甘露貿易毒藥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等惡比丘故是大涅槃微妙經典廣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流布於閻浮提當是之時有諸弟子受持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誦書寫是經演說流布當無如是諸惡比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所說害時惡比丘相與聚會共立嚴制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受持大涅槃經書寫讀誦分別說者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得共住共坐談論語言何以故涅槃經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佛所說邪見所造邪見之人即是六師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所說非佛經典所以者何一切諸佛悉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法無常無我無樂無淨若言諸法常樂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云何當是佛所說經諸佛菩薩聽諸比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畜種種物六師所說不聽弟子畜一切物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之義云何當是佛之所說諸佛菩薩不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弟子斷牛五味及以食肉六師不聽食五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鹽五種牛味及以脂血若斷是者云何當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之正典諸佛菩薩演說三乗而是經中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一乗謂大涅槃如此之言云何當是佛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典諸佛畢竟入於涅槃是經言佛常樂我</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不入涅槃是經不在十二部數即是魔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是佛說善男子如是之人雖我弟子不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信順是涅槃經善男子當爾之時若有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信此經典乃至半句當知是人眞我弟子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信即見佛性入於涅槃爾時光明徧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高貴徳王菩薩白佛言世尊善哉善哉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日善能開示大涅槃經世尊我因是事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悟解大涅槃經一句半句以解一句至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句故少見佛性如佛所說我亦當得入大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是名菩薩修大涅槃微妙經典具足成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十功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般涅槃經卷第二十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般涅盤經卷第二十五</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北涼天竺三藏曇無讖譯梵</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宋沙門慧嚴慧觀同謝靈運再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子吼菩薩品第二十三之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佛告一切大衆諸善男子汝等若疑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無佛有法無法有僧無僧有苦無苦有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集有滅無滅有道無道有實無實有我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有樂無樂有淨無淨有常無常有乗無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性無性有衆生無衆生有有無有有眞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眞有因無因有果無果有作無作有業無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報無報者今恣汝問吾當爲汝分別解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我實不見若天若人若魔若梵若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若婆羅門有來問我不能答者爾時會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一菩薩名師子吼即從座起斂容整服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禮佛足長跪叉手白佛言世尊我適欲問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大慈復垂聽許爾時佛告諸大衆言諸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汝等今當於是菩薩深生恭敬尊重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歎應以種種香華妓樂瓔珞旛蓋衣服飲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卧具醫藥房舍殿堂而供養之迎來送去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者何是菩薩已於過去諸佛深種善根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徳成就是故今於我前欲師子吼善男子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子王自知身力牙齒鋒芒四足據地安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巖穴振尾出聲若有能具如是諸相當知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能師子吼眞師子王晨朝出穴頻伸欠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向顧望發聲震吼爲十一事何等十一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欲壞實非師子詐作師子故二爲欲試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力故三爲欲令住處淨故四爲諸子知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故五爲群輩無怖心故六爲眠者得覺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七爲一切放逸諸獸不放逸故八爲諸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依附故九爲欲調大香象故十爲教告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息故十一爲欲莊嚴自眷屬故一切禽獸</w:t>
      </w:r>
    </w:p>
    <w:p>
      <w:pPr>
        <w:pStyle w:val="Normal"/>
        <w:spacing w:lineRule="exact" w:line="320"/>
        <w:rPr/>
      </w:pPr>
      <w:r>
        <w:rPr>
          <w:rFonts w:ascii="Arial" w:hAnsi="Arial" w:cs="Arial" w:eastAsia="標楷體"/>
          <w:color w:val="000000"/>
          <w:spacing w:val="10"/>
          <w:sz w:val="27"/>
          <w:szCs w:val="27"/>
        </w:rPr>
        <w:t>聞師子吼水性之屬</w:t>
      </w:r>
      <w:r>
        <w:rPr>
          <w:rFonts w:ascii="Arial" w:hAnsi="Arial" w:cs="新細明體;PMingLiU" w:eastAsia="標楷體"/>
          <w:color w:val="000000"/>
          <w:spacing w:val="10"/>
          <w:sz w:val="27"/>
          <w:szCs w:val="27"/>
        </w:rPr>
        <w:t>潜没深淵陸行之類藏</w:t>
      </w:r>
    </w:p>
    <w:p>
      <w:pPr>
        <w:pStyle w:val="Normal"/>
        <w:spacing w:lineRule="exact" w:line="320"/>
        <w:rPr/>
      </w:pPr>
      <w:r>
        <w:rPr>
          <w:rFonts w:ascii="Arial" w:hAnsi="Arial" w:cs="新細明體;PMingLiU" w:eastAsia="標楷體"/>
          <w:color w:val="000000"/>
          <w:spacing w:val="10"/>
          <w:sz w:val="27"/>
          <w:szCs w:val="27"/>
        </w:rPr>
        <w:t>伏窟穴飛</w:t>
      </w:r>
      <w:r>
        <w:rPr>
          <w:rFonts w:ascii="Arial" w:hAnsi="Arial" w:cs="Arial" w:eastAsia="標楷體"/>
          <w:color w:val="000000"/>
          <w:spacing w:val="10"/>
          <w:sz w:val="27"/>
          <w:szCs w:val="27"/>
        </w:rPr>
        <w:t>者墮落諸大香象怖走失糞諸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如彼野干雖逐師子至于百年終不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師子吼也若師子子始滿三年則能哮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師子王善男子如來正覺智慧牙爪四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意足六波羅蜜滿足之身十力雄猛大悲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尾安住四禪清淨窟宅爲諸衆生而師子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摧破魔軍示衆十力開佛行處爲諸邪見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歸依所安撫生死怖畏之衆覺寤無明睡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行惡法者爲作悔心開示邪見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令知六師非師子吼故破富蘭那等憍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故爲令二乗生悔心故爲教五住諸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生大力心故爲令正見四部之衆於彼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四部徒黨不生怖畏故從聖行梵行天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窟宅頻申而出爲欲令彼諸衆生等破憍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欠呿爲令諸衆生等生善法故四向顧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令衆生得四無閡故四足據地爲令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安住尸波羅蜜故故師子吼師子吼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決定說一切衆生悉有佛性如來常住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變易善男子聲聞縁覺雖復隨逐如來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無量百千阿僧祇劫而亦不能作師子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住菩薩若能修行是三行處當知是則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子吼諸善男子是師子吼菩薩今欲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師子吼是故汝等應當深心供養恭敬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重讃歎爾時世尊告師子吼菩薩摩訶薩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汝若欲聞今可隨意師子吼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白佛言世尊云何爲佛性以何義故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佛性何故復名常樂我淨若一切衆生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性者何故不見一切衆生所有佛性十住</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住何等法不了了見佛住何法而了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十住菩薩以何等眼不了了見佛以何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了了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言善哉善哉善男子若有人能爲法咨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爲具足二種莊嚴一者智慧二者福徳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菩薩具足如是二莊嚴者則知佛性亦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知名爲佛性乃至能知十住菩薩以何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諸佛世尊以何眼見師子吼菩薩言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名爲智慧莊嚴云何名爲福徳莊嚴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慧莊嚴者謂從一地乃至十地福徳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者謂檀波羅蜜乃至般若非般若波羅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次善男子慧莊嚴者所謂諸佛菩薩福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者謂聲聞縁覺九住菩薩復次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福徳莊嚴有爲有漏有有有果報有閡非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凡夫法慧莊嚴者無爲無漏無有無果報</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閡常住善男子汝今具足是二莊嚴是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問甚深妙義我亦具足是二莊嚴能答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師子吼菩薩摩訶薩言世尊若有菩薩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如是二莊嚴者則不應問一種二種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說言能答一種二種所以者何一切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無一二種一種二種者是凡夫相佛言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若有菩薩無二種莊嚴則不能知一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種若有菩薩具二莊嚴則能解知一種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若言諸法無一二者是義不然何以故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一二云何得說一切諸法無一無二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若言一二是凡夫相是乃名爲十住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凡夫也何以故一者名爲涅槃二者名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死何故一者名爲涅槃以其常故何故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名爲生死愛無明故常涅槃者非凡夫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死二者亦非凡夫相以是義故具二莊嚴</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能問能答善男子汝問云何爲佛性者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聽諦聽吾當爲汝分別解說善男子佛性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爲第一義空第一義空名爲智慧所言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不見空與不空智者見空及與不空常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常苦之與樂我與無我空者一切生死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者謂大涅槃乃至無我者即是生死我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大涅槃見一切空不見不空不名中道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見一切無我不見我者不名中道中道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爲佛性以是義故佛性常恒無有變易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覆故令諸衆生不能得見聲聞縁覺見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空不見不空乃至見一切無我不見於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是義故不得第一義空不得第一義空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行中道無中道故不見佛性善男子見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者凡有三種一定樂行二定苦行三苦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定樂行者所謂菩薩摩訶薩憐憫一切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故雖復處在阿鼻地獄如三禪樂定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者謂諸凡夫苦樂行者謂聲聞縁覺聲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覺行於苦樂作中道想以是義故雖有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而不能見善男子如汝所言以何義故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性者善男子佛性者即是一切諸佛阿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羅三藐三菩提中道種子復次善男子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三種謂下上中下者梵天無常謬見是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者生死無常謬見是常三寳是常橫計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何故名上能得最上阿耨多羅三藐三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故中者名第一義空無常見無常常見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第一義空不名爲下何以故一切凡夫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得故不名爲上何以故即是上故諸佛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所修之道不上不下以是義故名爲中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次善男子生死本際凡有二種一者無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者有愛是二中間則有生老病死之苦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中道如是中道能破生死故名爲中以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故中道之法名爲佛性是故佛性常樂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以諸衆生不能見故無常無樂無我無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性實非無常無樂無我無淨善男子譬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貧人家有寳藏是人不見以不見故無常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無我無淨有善知識而語之言汝舍宅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金寳藏何故如是貧窮困苦無常無樂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無淨即以方便令彼得見以得見故是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得常樂我淨佛性亦爾衆生不見以不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無常無樂無我無淨有善知識諸佛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諸方便種種教誥令彼得見以得見故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即得常樂我淨復次善男子衆生起見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二種一者常見二者斷見如是二見不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道無常無斷乃名中道無常無斷即是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照十二縁智如是觀智是名佛性二乗之人</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雖觀因縁猶亦不得名爲佛性佛性雖常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衆生無明覆故不能得見又未能度十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河猶如兔馬何以故不見佛性故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觀十二因縁智慧即是阿耨多羅三藐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種子以是義故十二因縁名爲佛性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譬如胡瓜名爲熱病何以故能爲熱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因縁故十二因縁亦復如是善男子佛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有因有因因有果有果果有因者即十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縁因因者即是智慧有果者即是阿耨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三藐三菩提果果者即是無上大般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譬如無明爲因諸行爲果行因識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是義故彼無明體亦因亦因因識亦果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果果佛性亦爾善男子以是義故十二因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出不滅不常不斷非一非二不來不去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非果善男子是因非果如佛性是果非因</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大涅槃是因是果如十二縁所生之法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非果名爲佛性非因果故常恒無變以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故我經中說十二因縁其義甚深無知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不可思惟乃是諸佛菩薩境界非諸聲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覺所及以何義故甚深甚深衆生業行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不斷而徳果報雖念念滅而無所失雖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者而有作業雖無受者而有果報受者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果不敗亡無有慮知和合而有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雖與十二因縁共行而不見知不見知故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終始十住菩薩惟見其終不見其始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見始見終以是義故諸佛了了得見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善男子一切衆生不能見於十二因縁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輪轉善男子如蠶作繭自生自死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亦復如是不見佛性故自造結業流轉生</w:t>
      </w:r>
    </w:p>
    <w:p>
      <w:pPr>
        <w:pStyle w:val="Normal"/>
        <w:spacing w:lineRule="exact" w:line="320"/>
        <w:rPr/>
      </w:pPr>
      <w:r>
        <w:rPr>
          <w:rFonts w:ascii="Arial" w:hAnsi="Arial" w:cs="Arial" w:eastAsia="標楷體"/>
          <w:color w:val="000000"/>
          <w:spacing w:val="10"/>
          <w:sz w:val="27"/>
          <w:szCs w:val="27"/>
        </w:rPr>
        <w:t>死猶如拍</w:t>
      </w:r>
      <w:r>
        <w:rPr>
          <w:rFonts w:ascii="Arial" w:hAnsi="Arial" w:cs="新細明體;PMingLiU" w:eastAsia="標楷體"/>
          <w:color w:val="000000"/>
          <w:spacing w:val="10"/>
          <w:sz w:val="27"/>
          <w:szCs w:val="27"/>
        </w:rPr>
        <w:t>毱善男子是故我</w:t>
      </w:r>
      <w:r>
        <w:rPr>
          <w:rFonts w:ascii="Arial" w:hAnsi="Arial" w:cs="Arial" w:eastAsia="標楷體"/>
          <w:color w:val="000000"/>
          <w:spacing w:val="10"/>
          <w:sz w:val="27"/>
          <w:szCs w:val="27"/>
        </w:rPr>
        <w:t>於諸經中說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人見十二因縁即是見法見法者即是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佛者即是佛性何以故一切諸佛以此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善男子觀十二縁智凡有四種一者下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中三者上四者上上下智觀者不見佛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不見故得聲聞道中智觀者不見佛性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見故得縁覺道上智觀者見不了了不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了故住十住地上上智者見了了故得阿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羅三藐三菩提道以是義故十二因縁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佛性佛性者即第一義空第一義空名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道中道者即名爲佛佛者名爲涅槃師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吼菩薩摩訶薩白佛言世尊若佛與佛性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差別者一切衆生何用修道佛言善男子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所問是義不然佛與佛性雖無差別然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悉未具足善男子譬如有人惡心害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害己生悔三業雖善是人故名地獄人也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故是人定當墮地獄故是人雖無地獄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諸入猶故得名爲地獄人善男子是故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諸經中說若見有人修行善者名見天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行惡者名見地獄何以故定受報故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一切衆生定得阿耨多羅三藐三菩提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故我說一切衆生悉有佛性一切衆生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未有三十二相八十種好以是義故我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經而說是偈</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本有今無</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本無今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三世有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有是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有者凡有三種一未來有二現在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過去有一切衆生未來之世當得阿耨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三藐三菩提是名佛性一切衆生現在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煩惱諸結是故現在無有三十二相八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好一切衆生過去之世有斷煩惱是故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得見佛性以是義故我常宣說一切衆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有佛性乃至一闡提等亦有佛性一闡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無有善法佛性亦善以未來有故一闡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悉有佛性何以故一闡提等定當得成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耨多羅三藐三菩提善男子譬如有人家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乳酪有人問言汝有酥耶答言我有酪實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酥以巧方便定當得故故言有酥衆生亦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皆有心凡有心者定當得成阿耨多羅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藐三菩提以是義故我常宣說一切衆生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佛性善男子畢竟有二種一者莊嚴畢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者究竟畢竟一者世間畢竟二者出世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竟莊嚴畢竟者六波羅蜜究竟畢竟者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所得一乗一乗者名爲佛性以是義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說一切衆生悉有佛性一切衆生悉有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乗以無明覆故不能得見善男子如鬱單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十三天果報覆故此間衆生不能得見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亦爾諸結覆故衆生不見復次善男子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者即首楞嚴三昧性如醍醐即是一切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之母以首楞嚴三昧力故而令諸佛常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淨一切衆生悉有首楞嚴三昧以不修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不能得見是故不得成阿耨多羅三藐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善男子首楞嚴三昧者有五種名一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首楞嚴三昧二者般若波羅蜜三者金剛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昧四者師子吼三昧五者佛性隨其所作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得名善男子如一三昧得種種名如禪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禪根名定根力名定力覺名定覺正名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定八大人覺名爲定覺首楞嚴定亦復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一切衆生具足三定謂上中下上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佛性也以是故言一切衆生悉有佛性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一切衆生具足初禪有因縁時則能修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無因縁則不能修因縁二種一謂火災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破欲界結以是故言一切衆生悉具中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下定者十大地中心數定也以是故言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悉具下定一切衆生悉有佛性煩惱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不能得見十住菩薩雖見一乗不知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常住法以是故言十住菩薩雖見佛性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明了善男子首楞者名一切畢竟嚴者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堅一切畢竟而得堅固名首楞嚴以是故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首楞嚴定名爲佛性善男子我於一時住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連禪河告阿難言我今欲洗汝可取衣及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澡豆我旣入水一切飛鳥水陸之屬悉來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爾時復有五百梵志來在河邊因到我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各相謂言云何而得金剛之身若使瞿曇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斷見我當從其啓受齋法善男子我於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以他心智知是梵志心之所念告梵志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謂我說於斷見諸梵志言瞿曇先於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經中說諸衆生悉無有我旣言無我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言非斷見耶若無我者持戒者誰破戒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誰佛告我亦不說一切衆生悉無有我我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宣說一切衆生悉有佛性佛性者豈非我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是義故我不說斷一切衆生不見佛性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常無我無樂無淨如是則名說斷見也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梵志聞說佛性即是我故即發阿耨多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藐三菩提心尋時出家修菩提道一切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鳥水陸之屬亦發無上菩提之心旣發心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尋得捨身善男子是佛性者實非我也爲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故說名爲我善男子如來有因縁故說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爲我眞實無我雖作是說無有虚妄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有因縁故說我爲無我而實有我爲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雖說無我而無虚妄佛性無我如來說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是常故如來是我而說無我得自在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師子吼菩薩言世尊若一切衆生悉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性如金剛力士者以何義故一切衆生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得見佛言善男子譬如色法雖有青黃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白長短質像盲者不見雖復不見亦不得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青黃赤白長短質像何以故盲雖不見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目見故佛性亦爾一切衆生雖不能見十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見少分故如來全見十住菩薩所見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如夜見色如來所見如畫見色善男子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眼膚翳見色不了有善良醫而爲治之以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故得了了見十住菩薩亦復如是雖見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不能明了以首楞嚴三昧力故能得明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若有人見一切諸法無常無我無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淨見非一切法無常無我無樂無淨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人不見佛性一切者名爲生死非一切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爲三寳聲聞縁覺見一切法無常無我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無淨非一切法亦見無常無我無樂無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是義故不見佛性十住菩薩見一切法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無我無樂無淨非一切法分見常樂我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是義故十分之中得見一分諸佛世尊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法無常無我無樂無淨非一切法見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我淨以是義故見於佛性如觀掌中阿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勒果以是義故首楞嚴定名爲畢竟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譬如初月雖不可見不得言無佛性亦爾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凡夫雖不得見亦不得言無佛性也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佛性者所謂十力四無所畏大悲三念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悉有三種破煩惱故然後得見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闡提等破一闡提然後能得十力四無所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悲三念處以是義故我常宣說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有佛性善男子十二因縁一切衆生等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之亦內亦外何等十二過去煩惱名爲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過去業者是名爲行現在世中初始受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名爲識入胎五分四根未具名爲名色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四根未名觸時是名六入未別苦樂是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觸染習一愛是名爲受習近五欲是名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愛內外貪求是名爲取爲內外事起身口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是名爲有現在世識名未來生現在名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六入觸受名未來世老病死也是名十二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善男子一切衆生雖有如是十二因縁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未具如歌羅羅時死則無十二從生乃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老死得具十二色界衆生無三種受三種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種愛無有老病亦得名爲具足十二無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無色乃至無有老死亦得名爲具足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以定得故故名衆生平等具有十二因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佛性亦爾一切衆生定當得成阿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羅三藐三菩提故是故我說一切衆生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佛性善男子雪山有草名爲忍辱牛若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則出醍醐更有異草牛若食者則無醍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雖無醍醐不可說言雪山之中無忍辱草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亦爾雪山者名爲如來忍辱草者名大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異草者十二部經衆生若能聽受咨啓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般涅槃則見佛性十二部中雖不聞有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言無佛性也善男子佛性者亦色非色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非非色亦相非相非相非非相亦一非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一非非一非常非斷非非常非非斷亦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無非有非無亦盡非盡非盡非非盡亦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果非因非果亦義非義非義非非義亦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字非字非非字云何爲色金剛身故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色十八不共非色法故云何非色非非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非色無定相故云何爲相三十二相故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非相一切衆生相不現故云何非相非非</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相非相不決定故云何爲一一切衆生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乗故云何非一說三乗故云何非一非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無數法故云何非常從縁見故云何非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斷見故云何非非常非非斷無終始故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爲有一切衆生悉皆有故云何爲無從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便而得見故云何非有非無虚空性故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名盡得首楞嚴三昧故云何非盡以其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云何非盡非非盡一切盡相斷故云何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以了因故云何爲果以決定故云何非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果以其常故云何爲義悉能攝取義無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云何非義不可說故云何非義非非義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竟空故云何爲字有名稱故云何非字名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故云何非字非非字斷一切字故云何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非樂斷一切受故云何非我未能具得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在故云何非非我以其常故云何非我非</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我不作不受故云何爲空第一義空故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非空以其常故云何非空非非空能爲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作種子故善男子若有人能思惟解了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涅槃經如是之義當知是人則見佛性佛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不可思議乃是諸佛如來境界非諸聲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覺所知善男子佛性者非隂界入非本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有非已有還無從善因縁衆生得見譬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黑鐵入火則赤出冷還黑而是黑色非內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外因縁故有佛性亦爾一切衆生煩惱火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得聞見善男子如種滅已芽則得生而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芽性非內非外乃至華果亦復如是從縁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善男子是大涅槃微妙經典成就具足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功徳佛性亦爾悉是無量無邊功徳之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就爾時師子吼菩薩摩訶薩言世尊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成就幾法得見佛性而不明了諸佛世</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成就幾法得了了見善男子菩薩具足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就十法雖見佛性而不明了云何爲十一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少欲二者知足三者寂靜四者精進五者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六者正定七者正慧八者解脫九者讃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十者以大涅槃教化衆生師子吼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世尊少欲知足有何差別善男子少欲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求不取知足者得少之時心不悔恨少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少有所欲知足者但爲法事心不愁惱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欲有三種一者惡欲二者大欲三者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惡欲者若有比丘心生貪欲欲爲一切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上首令一切僧隨逐我後令諸四部悉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供養恭敬讃歎尊重於我令我先爲四衆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皆令一切信受我語亦令國王大臣長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恭敬我令我大得衣服飲食卧具醫藥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妙屋宅爲生死欲是名惡欲云何大欲若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比丘生於欲心云何當令四部之衆悉皆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得初住地乃至十住得阿耨多羅三藐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得阿羅漢果乃至須陀洹果我得四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乃至四無閡智爲於利養是名大欲欲欲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有比丘欲生梵天魔天自在天轉輪聖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剎利若婆羅門皆得自在爲利養故是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欲若不爲是三種惡欲之所害者是名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欲者名爲二十五愛無有如是二十五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名少欲不求未來所欲之事是名少欲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不著是名知足不求恭敬是名少欲得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積聚是名知足善男子有少欲不名知足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足不名少欲有亦少欲亦知足有不少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知足少欲者謂須陀洹知足者謂辟支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少欲知足者謂阿羅漢不少欲不知足者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菩薩善男子少欲知足復有二種一者善</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者不善不善者所謂凡夫善者聖人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聖人雖得道果不自稱說不稱說故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惱恨是名知足善男子菩薩摩訶薩修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乗大涅槃經欲見佛性是故修習少欲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云何寂靜寂靜有二一者心靜二者身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寂靜者終不造作身三種惡心寂靜者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造作意三種惡是則名爲身心寂靜身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靜者不親近四衆不預四衆所有事業心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靜者終不修習貪欲恚癡是則名爲身心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靜或有比丘身雖寂靜心不寂靜有心寂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不寂靜有身心寂靜又有身心俱不寂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寂靜心不寂靜者或有比丘作禪靜處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四衆心常積集貪欲恚癡是名身寂靜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寂靜心寂靜身不寂靜者或有比丘親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衆國王大臣斷貪恚癡是名心寂靜身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寂靜身心寂靜者謂佛菩薩身心不寂靜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諸凡夫何以故凡夫之人身心雖靜不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深觀無常無樂無我無淨以是義故凡夫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不能寂靜身口意業一闡提輩犯四重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五逆罪如是之人亦不得名身心寂靜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精進若有比丘欲令身口意業清淨遠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不善業修習一切諸善業者是名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進是勤進者繫念六處所謂佛法僧戒施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名正念具正念者所得三昧是名正定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定者觀見諸法猶如虚空是名正慧具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者遠離一切煩惱諸結是名解脫得解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爲諸衆生稱美解脫言是解脫常恒不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名讃歎解脫即是無上大般涅槃涅槃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是煩惱諸結火滅又涅槃者名爲屋宅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故能遮煩惱惡風雨故又涅槃者名爲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依何以故能過一切諸怖畏故又涅槃者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洲渚何以故四大暴河不能漂故何等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一者欲暴二者有暴三者見暴四者無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暴是故涅槃名爲洲渚又涅槃者名畢竟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以故能得一切畢竟樂故若有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成就具足如是十法雖見佛性而不明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次善男子出家之人有四種病是故不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沙門果何等四病謂四惡欲一爲衣欲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食欲三爲卧具欲四爲有欲是名四惡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出家病有四良藥能療是病謂糞掃衣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治比丘爲衣惡欲乞食能破爲食惡欲樹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破卧具惡欲身心寂靜能破比丘爲有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以是四藥除是四病是名聖行如是聖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得名爲少欲知足寂靜者有四種樂何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四一出家樂二寂靜樂三永滅樂四畢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得是四樂名爲寂靜具四精進故名精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四念處故名正念具四禪故故名正定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聖實故故名正慧永斷一切煩惱結故故</w:t>
      </w:r>
    </w:p>
    <w:p>
      <w:pPr>
        <w:pStyle w:val="Normal"/>
        <w:spacing w:lineRule="exact" w:line="320"/>
        <w:rPr/>
      </w:pPr>
      <w:r>
        <w:rPr>
          <w:rFonts w:ascii="Arial" w:hAnsi="Arial" w:cs="Arial" w:eastAsia="標楷體"/>
          <w:color w:val="000000"/>
          <w:spacing w:val="10"/>
          <w:sz w:val="27"/>
          <w:szCs w:val="27"/>
        </w:rPr>
        <w:t>名解脫訶責一切煩惱過故是名讃歎解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菩薩摩訶薩安住具足如是十法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佛性而不明了復次善男子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是經已親近修習遠離一切世間之事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少欲旣出家已不生悔心是名知足旣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已近空閑處遠離憒閙是名寂靜不知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不樂空閑夫知足者常樂空寂於空寂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作是念一切世間悉謂我得沙門道果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今者實未能得我今云何誑惑於人作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已精勤修習沙門道果是名精進親近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習大涅槃者是名正念隨順天行是名正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住是定正見正知是名正慧正見知者能</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遠離煩惱結縛是名解脫十住菩薩爲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故稱美涅槃是則名爲讃歎解脫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安住具足如是十法雖見佛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不明了復次善男子夫少欲者若有比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空寂處端坐不卧或住樹下或在塚間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露處隨有草地而坐其上乞食而食隨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足或一坐食不過一食惟畜三衣糞衣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衣是名少欲旣行是事心不生悔是名知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空三昧是名寂靜得四果已於阿耨多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藐三菩提心不修息是名精進繫心思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常恒無有變易是名正念修八解脫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正定得四無閡是名正慧遠離七漏是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稱美涅槃無有十相名歎解脫十相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生老病死色聲香味觸無常遠離十相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涅槃善男子名菩薩摩訶薩安住具足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十法雖見佛性而不明了復次善男子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欲故親近國王大臣長者剎利婆羅門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舍首陀自稱我得須陀洹果至阿羅漢果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養故行住作卧乃至大小便利若見檀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猶行恭敬接引語言破惡欲者名爲少欲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未能壞諸結煩惱而能同於如來行處是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足善男子如是二法乃是念定近因縁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爲師宗同學所讃我亦常於處處經中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美讃歎如是二法若能具足是二法者則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近於大涅槃門及五種樂是名寂靜堅持戒</w:t>
      </w:r>
    </w:p>
    <w:p>
      <w:pPr>
        <w:pStyle w:val="Normal"/>
        <w:spacing w:lineRule="exact" w:line="320"/>
        <w:rPr/>
      </w:pPr>
      <w:r>
        <w:rPr>
          <w:rFonts w:ascii="Arial" w:hAnsi="Arial" w:cs="Arial" w:eastAsia="標楷體"/>
          <w:color w:val="000000"/>
          <w:spacing w:val="10"/>
          <w:sz w:val="27"/>
          <w:szCs w:val="27"/>
        </w:rPr>
        <w:t>者名爲精進有</w:t>
      </w:r>
      <w:r>
        <w:rPr>
          <w:rFonts w:ascii="Arial" w:hAnsi="Arial" w:cs="Arial" w:eastAsia="標楷體"/>
          <w:color w:val="000000"/>
          <w:spacing w:val="10"/>
          <w:sz w:val="27"/>
          <w:szCs w:val="27"/>
        </w:rPr>
        <w:t>慙</w:t>
      </w:r>
      <w:r>
        <w:rPr>
          <w:rFonts w:ascii="Arial" w:hAnsi="Arial" w:cs="Arial" w:eastAsia="標楷體"/>
          <w:color w:val="000000"/>
          <w:spacing w:val="10"/>
          <w:sz w:val="27"/>
          <w:szCs w:val="27"/>
        </w:rPr>
        <w:t>愧者名爲正念不見心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爲正定不求諸法性相因縁是名正慧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相故煩惱則斷是名解脫稱美如是大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經名讃解脫善男子是名菩薩摩訶薩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十法雖見佛性而不明了善男子如汝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十住菩薩以何眼故雖見佛性而不了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世尊以何眼故見於佛性而得明了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慧眼見故不得明了佛眼見故故得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了爲菩提行故則不了了若無行故則得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了住十住故雖見不了不住不去故則得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了菩薩摩訶薩智慧因故見不了了諸佛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斷因果故見則了了一切覺者名爲佛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住菩薩不得名爲一切覺故是故雖見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明了善男子見有二種一者眼見二者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諸佛世尊眼見佛性如於掌中觀阿摩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住菩薩聞見佛性故不了了十住菩薩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自知定得阿耨多羅三藐三菩提而不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一切衆生悉有佛性善男子復有眼見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如來十住菩薩眼見佛性復有聞見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乃至九地聞見佛性菩薩若聞一切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悉有佛性心不生信不名聞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般涅槃經卷第二十五</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般涅盤經卷第二十六</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北涼天竺三藏曇無讖譯梵</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宋沙門慧嚴慧觀同謝靈運再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子吼菩薩品第二十三之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若有善男子善女人欲見如來應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習十二部經受持讀誦書寫解說師子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言世尊一切衆生不能得知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心相當云何觀而得知耶善男子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實不能知如來心相若欲觀察而得知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二因縁一眼見二聞見若見如來所有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當知是則爲如來也是名眼見若觀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有口業當知是則爲如來也是名聞見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色貌一切衆生無與等者當知是則爲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也是名眼見若聞音聲微妙最勝不同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所有音聲當知是則爲如來也是名聞見</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見如來所作神通爲爲衆生爲爲利養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衆生不爲利養當知是則爲如來也是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眼見若觀如來以他心智觀衆生時爲利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爲衆生說若爲衆生不爲利養當知是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如來也是名聞見云何如來而受是身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受身爲誰受身是名眼見若觀如來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法何故說法爲誰說法是名聞見以身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加之不瞋當知是則爲如來也是名眼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口惡業加之不瞋當知是則爲如來也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聞見若見菩薩初生之時於十方面各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七布摩尼跋陀富那跋陀鬼神大將執持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蓋震動無量無邊世界金光晃曜彌滿虚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陀龍王及婆難陀以神通力浴菩薩身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形像承迎禮拜阿私陀仙合掌恭敬盛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捨欲如棄涕唾不爲世樂之所迷惑出家修</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樂於閑寂爲破邪見六年苦行於諸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平等無二心常在定初無散亂相好嚴麗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飾其身所遊之處丘墟皆平衣服離身四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墮行時直視不顧左右所食之物物無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過坐起之處草不動亂爲調衆生故往說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無憍慢是名眼見若聞菩薩行七步已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言我今此身最是後邊阿私陀仙合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言大王當知悉達太子定當得成阿耨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三藐三菩提終不在家作轉輪王何以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明了故轉輪聖王相不明了悉達太子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炳著是故必得阿耨多羅三藐三菩提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老病死復作是言一切衆生甚可憐憫常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生老病死共相隨逐而不能觀常行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我當斷之從阿羅羅五通仙人受無想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旣成就已後說其過從鬱陀仙受非有想非</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想定旣成就已說非涅槃是生死法六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行無所克獲即作是言修是苦行空無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若是實者我應得之以虚妄故我無所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名邪術非正道也旣成道已梵天勸請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如來當爲衆生廣開甘露說無上法佛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梵王一切衆生常爲煩惱之所障覆不能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正法之言梵王復言世尊一切衆生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種利根中根鈍根利根能受惟願爲說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梵王諦聽諦聽我今當爲一切衆生開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露門即於波羅柰國轉正法輪宣說中道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不破諸結非不能破非破非不破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中道不度衆生非不能度是名中道非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成亦非不成是名中道凡有所說不自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不言弟子是名中道說不爲利非不得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名中道正語實語時語眞語言不虚發微</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妙第一如是等法是名聞見善男子如來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實不可見若有善男子善女人欲見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當依是二種因縁爾時師子吼菩薩白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世尊如先所說菴羅果喻四種人等有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細心不正實有人心細行不正實有人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細行亦正實有人心不細行亦不正實是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種云何可知如佛所說惟依是二不可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佛言善哉善哉善男子菴羅果喻二種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實難可知以難知故我經中說當與共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若不知當與久處久處不知當以智慧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不知當深觀察以觀察故則知持戒及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破戒善男子具是四事共住久處智慧觀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然後得知持戒破戒善男子戒有二種持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二一究竟二不究竟有人以因縁故受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盡戒智者當觀是人持戒爲爲利養爲究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善男子如來戒者無有因縁是故得名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究竟戒以是義故菩薩雖爲諸惡衆生之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傷害不生恚閡是故如來得名成就畢竟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戒究竟持戒善男子我昔一時與舍利弗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百弟子俱共止住摩伽陀國瞻婆大城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獵師追逐一鴿是鴿惶怖至舍利弗影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戰慄如芭蕉樹至我影中身心安隱恐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除是故當知如來世尊畢竟持戒乃至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影猶有是力善男子不究竟戒尚不能得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縁覺何故得阿耨多羅三藐三菩提復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種一爲利養二爲正法爲利養故受持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戒當知是戒不見佛性及以如來雖聞佛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如來名猶不得名爲聞見也若爲正法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禁戒當知是戒能見佛性及以如來是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眼見亦名聞見復有二種一根深難拔二根</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淺易動若能修習空無相願是名根深難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不修習是三三昧雖復修習爲二十五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名根淺易動復有二種一爲自身二爲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爲衆生者能見佛性及以如來持戒之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有二種一性自能持二須他教勑若受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經無量世初不漏失或值惡國遇惡知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惡時惡世聞邪惡法邪見同止爾時雖無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戒之法修持如本無所毀犯是名性自能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因師僧白四羯磨然後得戒雖得戒已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憑和尚諸師同學善友誨諭乃知進止聽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法備諸威儀是名須他教勑善男子性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者眼見佛性及以如來亦名聞見復有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一聲聞戒二菩薩戒從初發心乃至得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耨多羅三藐三菩提是名菩薩戒若觀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骨乃至證得阿羅漢果是名聲聞戒若有受</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聲聞戒者當知是人不見佛性及以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有受持菩薩戒者當知是人得阿耨多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藐三菩提能見佛性如來涅槃師子吼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言世尊何因縁故受持禁戒佛言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心不悔故何故不悔爲受樂故何故受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遠離故何故遠離爲安隱故何故安隱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禪定故何故禪定爲實知見故何故爲實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爲見生死諸過患故何故爲見生死過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心不貪著故何故爲心不貪著爲得解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何故爲得解脫爲得無上大涅槃故何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得大般涅槃爲得常樂我淨法故何故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常樂我淨爲得不生不滅故何故爲得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不滅爲見佛性故是故菩薩性自能持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竟淨戒善男子持戒比丘雖不發願求不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不悔之心自然而得何以故法性爾故雖</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求樂遠離安隱禪定知見見生死過心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貪著解脫涅槃常樂我淨不生不滅見於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而自然得何以故法性爾故師子吼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世尊若因持戒得不悔果因於解脫得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果者戒則無因涅槃無果戒若無因則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常涅槃有因則是無常若爾者涅槃則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本無今有若本無今有是爲無常猶如然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涅槃若爾云何得名我樂淨耶佛言善哉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哉善男子汝已曾於無量佛所種諸善根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問如來如是深義善男子不失本念乃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問我憶往昔過無量劫波羅柰城有佛出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號曰善得爾時彼佛三億歲中演說如是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涅槃經我時與汝俱在彼會我以是事咨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佛爾時如來爲衆生故三昧正受未答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善哉大士乃能憶念如是本事諦聽諦聽</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爲汝說戒亦有因因聽正法聽正法者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有因因近善友近善友者是亦有因因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信心有信心者是亦有因因有二種一者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二者思惟義善男子信心者因於聽法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者因於信心如是二法亦因亦因因亦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果果善男子譬如尼乾立拒舉瓶互爲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果不得相離善男子如無明縁行行縁無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無明行亦因亦因因亦果亦果果乃至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老死老死縁生是生老死亦因亦因因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果亦果果善男子生能生法不能自生不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故由生生生生生不自生賴生故生是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生亦因亦因因亦果亦果果善男子信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聽法亦復如是善男子是果非因大涅槃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故名果是上果故沙門果故婆羅門果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斷生死故破煩惱故是故名果爲諸煩惱之</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訶責是故涅槃名果煩惱者名爲過過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涅槃無因而體是果何以故無生滅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所作故非有爲故是無爲故常不變故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所故無始終故善男子若涅槃有因則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稱爲涅槃也槃者言因般涅言無無有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故稱涅槃師子吼菩薩言如佛所說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因是義不然若言無者則合六義一畢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故故名爲無如一切法無我無我所二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無故故名爲無如世人言河池無水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日月三者少故故名爲無如世人言食中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鹹名爲無鹹甘漿少甜名爲無甜四無受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名爲無如旃陀羅不能受持婆羅門法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名爲無婆羅門五受惡法故故名爲無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言受惡法者不名沙門及婆羅門是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爲無有沙門及婆羅門六不對故故名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譬如無白名之爲黑無有明故名爲無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涅槃亦爾有時無因故名涅槃佛言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汝今所說如是六義何故不引畢竟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以喻涅槃乃取有時無耶善男子涅槃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體畢竟無因猶如無我及無我所善男子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涅槃終不相對是故六事不得爲喻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一切諸法悉無有我而此涅槃眞實有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是義故涅槃無因而體是果是因非果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佛性非因生故是因非果非沙門果故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果何故名因以了因故善男子因有二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生因二了因能生法者是名生因燈能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物故名了因煩惱諸結是名生因衆生父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名了因如穀子等是名生因地水糞等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了因復有生因謂六波羅蜜阿耨多羅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藐三菩提復有了因謂佛性阿耨多羅三藐</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菩提復有了因謂六波羅蜜佛性復有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謂首楞嚴三昧阿耨多羅三藐三菩提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了因謂八正道阿耨多羅三藐三菩提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生因謂信心六波羅蜜師子吼言世尊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所說見於如來及以佛性是義云何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之身無有相貌非長非短非白非黑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方所不在三界非有爲相非眼識識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見佛性亦爾佛言善男子佛身二種一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無常無常者爲欲度脫一切衆生方便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是名眼見常者如來世尊解脫之身亦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眼見亦名聞見佛性亦二種一可見二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可見者十住菩薩諸佛世尊不可見者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眼見者謂十住菩薩諸佛如來眼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所有佛性見聞者一切衆生九住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有佛性如來之身復有二種一是色二非</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色者如來解脫非色者如來永斷諸色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佛性二種一是色二非色色者阿耨多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藐三菩提非色者凡夫乃至十住菩薩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菩薩見不了了故名非色善男子佛性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有二種一是色二非色色者謂佛菩薩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者一切衆生色者名爲眼見非色者名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性者非內非外雖非內外然非失壞故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悉有佛性師子吼菩薩言世尊如佛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一切衆生悉有佛性如乳中有酪金剛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士諸佛佛性如清醍醐云何如來說言佛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內非外佛言善男子我亦不說乳中有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酪從乳生故言有酪世尊一切生法各有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節善男子乳時無酪亦無生酥熟酥醍醐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亦謂是乳是故我言乳中無酪如其</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者何故不得二種名字如人二能言金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酪時無乳生酥熟酥及以醍醐衆生亦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酪非乳非生熟酥及以醍醐乃至醍醐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如是善男子因有二種一正因二縁因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者如乳生酪縁因者如酵煖等從乳生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言乳中而有酪性師子吼言世尊若乳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酪性角中亦無何故不從角中生耶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角亦生酪何以故我亦說言縁因有二種一</w:t>
      </w:r>
    </w:p>
    <w:p>
      <w:pPr>
        <w:pStyle w:val="Normal"/>
        <w:spacing w:lineRule="exact" w:line="320"/>
        <w:rPr/>
      </w:pPr>
      <w:r>
        <w:rPr>
          <w:rFonts w:ascii="標楷體" w:hAnsi="標楷體" w:cs="標楷體" w:eastAsia="標楷體"/>
          <w:color w:val="000000"/>
          <w:spacing w:val="10"/>
          <w:sz w:val="27"/>
          <w:szCs w:val="27"/>
        </w:rPr>
        <w:t>醪</w:t>
      </w:r>
      <w:r>
        <w:rPr>
          <w:rFonts w:ascii="Arial" w:hAnsi="Arial" w:cs="Arial" w:eastAsia="標楷體"/>
          <w:color w:val="000000"/>
          <w:spacing w:val="10"/>
          <w:sz w:val="27"/>
          <w:szCs w:val="27"/>
        </w:rPr>
        <w:t>二煖角性煖故亦能生酪師子吼言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角能生酪求酪之人何故求乳而不取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言善男子是故我說正因縁因師子吼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使乳中本無酪性今方有者乳中本無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羅樹何故不生二俱無故善男子乳亦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菴摩羅樹若以乳灌一夜之中增長五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是義故我說二因善男子若一切法一因</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者可得難言乳中何故不能出生菴摩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樹善男子猶如四大無一切色而作因縁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各異差別不同以是義故乳中不生菴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樹世尊如佛所說有二種因正因縁因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佛性爲是何因善男子衆生佛性亦二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一正因二縁因正因者謂諸衆生縁因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六波羅蜜師子吼言世尊我今定知乳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酪性何以故我見世間求酪之人惟取於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終不取水是故當知乳有酪性善男子如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問是義不然何以故譬如有人欲見面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便取刀師子吼言世尊以是義故乳有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若刀無面像何故取刀佛言善男子若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刀中定有面像何故顛倒豎則見長橫則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闊若是自面何故見長若是他面何得稱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已面像若因己面見他面者何故不見驢</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馬面像世尊眼光到彼故見面長善男子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眼光實不到彼何以故近遠一時俱得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不見中間所有物故善男子光若到彼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見者一切衆生悉見於火何故不燒如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遠見白物不應生疑鶴耶旛耶人耶樹耶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到者云何得見水精中物淵中魚石若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到見何故得見水精中物而不得見壁外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是故若言眼光到彼而見長者是義不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如汝所言乳有酪者何故賣乳之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但取乳價不責酪直賣騲馬者但取馬價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責駒直善男子世人無子是故騁婦婦若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妊不得言女若言是女有兒性故故應聘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義不然何以故若有兒性亦應有孫若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孫者則是兄弟何以故一腹生故是故我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女無兒性若其乳中有酪性者何故一時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五味若樹子中有尼拘陀五丈質者何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時不見牙莖枝葉華果形色之異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乳色時異味異果異乃至醍醐亦復如是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可說乳有酪性善男子譬如有人明當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酥今已患臭若言乳中定有酪性亦復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譬如有人有筆紙墨和合成字而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紙中本無有字以本無故假縁而成若本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何須衆縁譬如青黃合成緑色當知是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本無緑性若本有者何須合成善男子譬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因食得命而此食中實無有命若本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命未食之時食應是命善男子一切諸法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性以是義故我說是偈</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本無今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本有今無</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三世有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有是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一切諸法因縁故生因縁故滅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若諸衆生內有佛性者一切衆生應有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如我今也衆生佛性不破不壞不牽不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繫不縛如衆生中所有虚空一切衆生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虚空無罣閡故各不自見有此虚空若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無虚空者則無去來行住坐卧不生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長以是義故我經中說一切衆生有虚空界</w:t>
      </w:r>
    </w:p>
    <w:p>
      <w:pPr>
        <w:pStyle w:val="Normal"/>
        <w:spacing w:lineRule="exact" w:line="320"/>
        <w:rPr>
          <w:rFonts w:ascii="Arial" w:hAnsi="Arial" w:eastAsia="標楷體" w:cs="Arial"/>
          <w:color w:val="000000"/>
          <w:spacing w:val="10"/>
          <w:sz w:val="27"/>
          <w:szCs w:val="27"/>
          <w:lang w:eastAsia="zh-CN"/>
        </w:rPr>
      </w:pPr>
      <w:r>
        <w:rPr>
          <w:rFonts w:ascii="Arial" w:hAnsi="Arial" w:cs="Arial" w:eastAsia="標楷體"/>
          <w:color w:val="000000"/>
          <w:spacing w:val="10"/>
          <w:sz w:val="27"/>
          <w:szCs w:val="27"/>
          <w:lang w:eastAsia="zh-CN"/>
        </w:rPr>
        <w:t>虚空界者是名虚空衆生佛性亦復如是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菩薩少能見之如金剛珠善男子衆生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諸佛境界非是聲聞縁覺所知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見佛性是故常爲煩惱繫縛流轉生死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性故諸結煩惱所不能繫解脫生死得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涅槃師子吼菩薩言世尊一切衆生有佛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如乳中酪性若乳無酪性云何佛說有二</w:t>
      </w:r>
    </w:p>
    <w:p>
      <w:pPr>
        <w:pStyle w:val="Normal"/>
        <w:spacing w:lineRule="exact" w:line="320"/>
        <w:rPr/>
      </w:pPr>
      <w:r>
        <w:rPr>
          <w:rFonts w:ascii="Arial" w:hAnsi="Arial" w:cs="Arial" w:eastAsia="標楷體"/>
          <w:color w:val="000000"/>
          <w:spacing w:val="10"/>
          <w:sz w:val="27"/>
          <w:szCs w:val="27"/>
        </w:rPr>
        <w:t>種因一者正因二者縁因縁因者一</w:t>
      </w:r>
      <w:r>
        <w:rPr>
          <w:rFonts w:ascii="Arial" w:hAnsi="Arial" w:cs="Arial" w:eastAsia="標楷體"/>
          <w:color w:val="000000"/>
          <w:spacing w:val="10"/>
          <w:sz w:val="27"/>
          <w:szCs w:val="27"/>
        </w:rPr>
        <w:t>醪</w:t>
      </w:r>
      <w:r>
        <w:rPr>
          <w:rFonts w:ascii="Arial" w:hAnsi="Arial" w:cs="Arial" w:eastAsia="標楷體"/>
          <w:color w:val="000000"/>
          <w:spacing w:val="10"/>
          <w:sz w:val="27"/>
          <w:szCs w:val="27"/>
        </w:rPr>
        <w:t>二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虚空無性故無縁因佛言善男子若使乳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定有酪性者何須縁因師子吼菩薩言世尊</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有性故故須縁因何以故欲明見故縁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即是了因世尊譬如闇中先有諸物爲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故以燈照了若本無者燈何所照如泥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瓶故須人水輪繩杖等而爲了因如泥拘</w:t>
      </w:r>
    </w:p>
    <w:p>
      <w:pPr>
        <w:pStyle w:val="Normal"/>
        <w:spacing w:lineRule="exact" w:line="320"/>
        <w:rPr/>
      </w:pPr>
      <w:r>
        <w:rPr>
          <w:rFonts w:ascii="Arial" w:hAnsi="Arial" w:cs="Arial" w:eastAsia="標楷體"/>
          <w:color w:val="000000"/>
          <w:spacing w:val="10"/>
          <w:sz w:val="27"/>
          <w:szCs w:val="27"/>
        </w:rPr>
        <w:t>陀子須地水糞而作了因乳中</w:t>
      </w:r>
      <w:r>
        <w:rPr>
          <w:rFonts w:ascii="Arial" w:hAnsi="Arial" w:cs="Arial" w:eastAsia="標楷體"/>
          <w:color w:val="000000"/>
          <w:spacing w:val="10"/>
          <w:sz w:val="27"/>
          <w:szCs w:val="27"/>
        </w:rPr>
        <w:t>醪</w:t>
      </w:r>
      <w:r>
        <w:rPr>
          <w:rFonts w:ascii="Arial" w:hAnsi="Arial" w:cs="Arial" w:eastAsia="標楷體"/>
          <w:color w:val="000000"/>
          <w:spacing w:val="10"/>
          <w:sz w:val="27"/>
          <w:szCs w:val="27"/>
        </w:rPr>
        <w:t>煖亦復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須作了因是故雖先有性要假了因然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見以是義故定知乳中先有酪性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使乳中定有酪性者即是了因若是了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何須了善男子若是了因性是了者常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了若自不了何能了他若言了因有二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一者自了二者了他是義不然何以故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一法云何有二若有二者乳亦應二若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乳中無二相者云何了因而獨有二師子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世尊如世人言我共八人了因亦爾自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了他佛言善男子了因若爾則非了因何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數者能數自色他色故得言八而此色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無了相無了相故要須智性乃數自他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了因不能自了亦不了他善男子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有佛性者何故修習無量功徳若言修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了因者已同酪壞若言因中定有果者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定智慧則無增長我見世人本無禁戒禪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從師受已漸漸增益若言師教是了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當師教時受者未有戒定智慧若是了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了未有云何乃了戒定智慧令得增長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吼菩薩言世尊若了因無者云何得名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乳有酪善男子世間答難凡有三種一者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答如上所說何故持戒以不悔改乃至爲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涅槃故二者默然答如有梵志來問我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是常耶我時默然三者疑答如此經中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了因有二乳中何故不得有二善男子我今</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轉答如世人言有乳有酪者以定得故是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名有乳有酪佛性亦爾有衆生有佛性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見故師子吼言世尊如佛所說是義不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過去已滅未來未到云何名有若言當有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有者是義不然如世間人見無兒息便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兒一切衆生無佛性者云何說言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悉有佛性佛言善男子過去名有譬如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橘牙生子滅牙亦甘甜乃至生果味亦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熟已乃醋善男子而是醋味子牙乃至生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無隨本熟時形色相貌則生醋味而是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味本無今有雖本無今有非不因本如是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雖復過去故得名有以是義故過去名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復名未來爲有譬如有人種植胡麻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問言何故種此答言有油實未有油胡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熟已取子熬烝擣壓乃得當知是人非虚妄</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也以是義故名未來有云何復名過去有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譬如有人私屏罵王經歷年歲王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之聞已即問何故見罵答言大王我不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也何以故罵者已滅王言罵者我身二俱存</w:t>
      </w:r>
    </w:p>
    <w:p>
      <w:pPr>
        <w:pStyle w:val="Normal"/>
        <w:spacing w:lineRule="exact" w:line="320"/>
        <w:rPr/>
      </w:pPr>
      <w:r>
        <w:rPr>
          <w:rFonts w:ascii="Arial" w:hAnsi="Arial" w:cs="Arial" w:eastAsia="標楷體"/>
          <w:color w:val="000000"/>
          <w:spacing w:val="10"/>
          <w:sz w:val="27"/>
          <w:szCs w:val="27"/>
        </w:rPr>
        <w:t>在云何言滅以是因縁</w:t>
      </w:r>
      <w:r>
        <w:rPr>
          <w:rFonts w:eastAsia="標楷體" w:cs="Arial" w:ascii="Arial" w:hAnsi="Arial"/>
          <w:color w:val="000000"/>
          <w:spacing w:val="10"/>
          <w:sz w:val="10"/>
          <w:szCs w:val="10"/>
        </w:rPr>
        <w:t>462E</w:t>
      </w:r>
      <w:r>
        <w:rPr>
          <w:rFonts w:ascii="Arial" w:hAnsi="Arial" w:cs="Arial" w:eastAsia="標楷體"/>
          <w:color w:val="000000"/>
          <w:spacing w:val="10"/>
          <w:sz w:val="27"/>
          <w:szCs w:val="27"/>
        </w:rPr>
        <w:t>失身命善男子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實無而果不滅是名過去有云何復名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有耶譬如有人往陶師所問有瓶不答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瓶而是陶師實未有瓶以有泥故故言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瓶當知是人非妄語也乳中有酪衆生佛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復如是欲見佛性應當觀察時節形色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我說一切衆生悉有佛性實不虚妄師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吼言一切衆生無佛性者云何而得阿耨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三藐三菩提以正因故故令衆生得阿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羅三藐三菩提何等正因所謂佛性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尼拘陀子無尼拘陀樹者何故名爲尼拘</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陀子而不名爲佉陀羅子世尊如瞿曇姓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稱爲阿低耶姓阿低耶姓亦復不得稱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曇姓尼拘陀子亦復如是不得稱爲佉陀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佉陀羅子不得稱爲尼拘陀子猶如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得捨離瞿曇種性衆生佛性亦復如是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義故當知衆生悉有佛性佛言善男子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子中有尼拘陀者是義不然如其有者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不見善男子如世間物有因縁故不可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云何因縁謂遠不可見如空中鳥跡近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見如人眼睫壞故不見如根敗者亂想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見如心不專一細故不見如小微塵障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見如雲表星多故不見如稻聚中麻相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不見如豆在豆聚尼拘陀樹不同如是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因縁如其有者何故不見若言細障故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者是義不然何以故樹相麤故若言性細</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增長若言障故不可見者常應不見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麤相今則見麤當知是麤本無其性本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性今則可見當知是見亦本無性子亦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本無有樹今則有之當有何咎師子吼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佛所說有二種因一者正因二者了因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拘陀子以地水糞作了因故令細得麤佛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若本有者何須了因若本無性了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了若尼拘陀中本無麤相以了因故乃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麤者何故不生佉陀羅樹二俱無故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細不可見者麤應可見譬如一塵則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多塵和合則應可見如是子中麤應可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以故是中已有牙莖華果一一果中有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子一一子中有無量樹是故名麤有是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故應可見善男子若尼拘陀子有尼拘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而生樹者眼見是子爲火所燒如是燒性</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應本有若本有者樹不應生若一切法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生滅何故先生後滅不一時耶以是義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知無性師子吼菩薩言世尊若尼拘陀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本無樹性而生樹者是子何故不出於油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俱無故善男子如是子中亦能出油雖本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因縁故有師子吼言何故不名胡麻油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非胡麻故善男子如火縁生火水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水雖俱從縁不能相有尼拘陀子及胡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油亦復如是雖俱從縁各不相生尼拘陀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能治冷胡麻油者性能治風善男子譬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甘蔗因縁故生石蜜黑蜜雖俱一緑色貌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異石蜜治熱黑蜜治冷師子吼菩薩言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其乳中無有酪性麻無油性尼拘陀子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樹性泥無瓶性一切衆生無佛性者如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說一切衆生悉有佛性是故應得阿耨多</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三藐三菩提者是義不然何以故人天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以無性故人可作天天可作人以業縁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以性故菩薩摩訶薩以業縁故得阿耨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三藐三菩提若諸衆生有佛性者何因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一闡提等斷壞善根墮於地獄若菩提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佛性者一闡提等不應能斷若可斷者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得言佛性是常若非常者不名佛性若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有佛性者何故名爲初發心耶云何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是毗跋致阿毗跋致毗跋致者當知是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佛性世尊菩薩摩訶薩一心趣向阿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羅三藐三菩提大慈大悲見生老死煩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過患觀大涅槃無生老死煩惱諸果信於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及業果報受持禁戒如是等法名爲佛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離是法有佛性者何須是法而作因縁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如乳不假縁必當成酪生酥不爾要得因</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所謂人功水瓶鑚繩衆生亦爾有佛性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離因縁得阿耨多羅三藐三菩提若定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行人何故見三惡苦生老病死而生退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不須修六波羅蜜即應得成阿耨多羅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藐三菩提如乳非縁而得成酪然非不因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波羅蜜而得成於阿耨多羅三藐三菩提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義故當知衆生悉無佛性如佛上說僧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常如其常者則非無常非無常者云何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阿耨多羅三藐三菩提僧若常者云何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一切衆生悉有佛性世尊若使衆生從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來無菩提心亦無阿耨多羅三藐三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後方有者衆生佛性亦應如是本無後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是義故一切衆生應無佛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言善哉善哉善男子汝已久知佛性之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衆生故作如是問一切衆生實有佛性汝</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衆生若有佛性不應言有初發心者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心非佛性何已故心是無常佛性常故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何故有退心者實無退心心若有退終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得阿耨多羅三藐三菩提以遲得故名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退此菩提心實非佛性何以故一闡提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斷於善根墮地獄故若菩提心是佛性者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闡提輩則不得名一闡提也菩提之心亦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名爲無常也是故定知菩提之心實非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善男子汝言衆生若有佛性不應假縁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乳成酪者是義不然何以故若言五縁成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酥當知佛性亦復如是譬如衆石有金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銀有銅有鐵俱禀四大一名一實而其所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各各不同要假衆因縁衆生福徳爐冶人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然後出生是故當知本無金性衆生佛性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爲佛以諸功徳因縁和合得見佛性然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佛汝言衆生悉有佛性何故不見者是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然何以故以諸因縁未和合故善男子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義故我說二因正因縁因正因者名爲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縁因者發菩提心以二因縁得阿耨多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藐三菩提如石出金善男子汝言僧常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無佛性者善男子僧名和合和合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種一者世和合二者第一義和合世和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名聲聞僧義和合者名菩薩僧世僧無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性是常如佛性常義僧亦爾復次有僧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和合法和合者謂十二部經十二部經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故我說法僧是常善男子僧名和合和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名十二因縁十二因縁中亦有佛性十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縁常佛性亦爾是故我說僧有佛性又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僧者諸佛和合是故我說僧有佛性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言衆生若有佛性云何有退有不退者諦</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聽諦聽我當爲汝分別解說善男子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有十三法則便退轉何等十三一者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信二者不作心三者疑心四者吝惜身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者於涅槃中生大怖畏云何乃令衆生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六者心不堪忍七者心不調柔八者愁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九者不樂十者放逸十一者自輕己身十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自見煩惱無能壞者十三者不樂進趣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之法善男子是名十三法令諸菩薩退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復有六法壞菩提心何等爲六一者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二者於諸衆生起不善心三者親近惡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者不勤精進五者自大憍慢六者營務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如是六法則能破壞菩提之心善男子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得聞諸佛世尊是人天師於衆生中最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比勝於聲聞辟支佛等法眼明了見法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閡能度衆生於大苦海聞已即復發大誓願</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其世間有如是人我亦當得以是因縁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耨多羅三藐三菩提心或復爲他之所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誨發菩提心或聞菩薩阿僧祇劫修行苦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然後乃得阿耨多羅三藐三菩提聞已思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今不堪如是苦行云何能得是故有退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復有五法退菩提心何等爲五一者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外道出家二者不修大慈之心三者好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師過罪四者常樂處在生死五者不喜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讀誦書寫解說十二部經是名五法退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心復有二法退菩提心何等爲二一者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五欲二者不能恭敬尊重三寳以如是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因縁故退菩提心云何復名不退之心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聞佛能度衆生生老病死不從師咨自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習得阿耨多羅三藐三菩提若菩提道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得者我當修習必令得之以是因縁發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心所作功徳若多若少悉以迴向阿耨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三藐三菩提作是誓願願我常得親近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及佛弟子常聞深法五情完具若遇苦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失是心復願諸佛及佛弟子常於我所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歡喜心具五善根若諸衆生斫伐我身斬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手足頭目肢節當於是人生大慈心深自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慶如是諸人爲我增長菩提因縁若無是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當何縁而得成就阿耨多羅三藐三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發是願莫令我得無根二根女人之身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繫屬人不遭惡主不屬惡王不生惡國若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好身種姓眞正多饒財寳不生憍慢令我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十二部經受持讀誦書寫解說若爲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所演說願令受者敬信無疑常於我所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惡心寧當少聞多解義味不願多聞於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了願作心師不師於心身口意業不與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交能施一切衆生安樂身戒心慧不動如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欲受持無上正法於身命財不生慳吝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之物不爲福業正命自活心無邪諂受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念小恩大報善知世中所有事藝善解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方俗之言讀誦書寫十二部經不生懈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懶惰之心若諸衆生不樂聽聞方便引接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樂聞言常柔輭口不宣惡不和合衆能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和合有憂怖者令離憂怖饑饉之世令得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疫病之世作大醫王病藥所須財寳自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疾病者悉得除愈刀兵之劫有大力勢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殘害令無遺餘能斷衆生種種怖畏所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死畏閉繫打擲水火王賊貧窮破戒惡名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如是等畏悉當斷之父母師長深生恭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怨僧之中生大慈心常修六念空三昧門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因縁生滅等觀出息入息天行梵行及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聖行金剛三昧首楞嚴定無三寳處令我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寂靜之心若其身心受大苦時莫失無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之心莫以聲聞辟支佛心而生知足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寳處常在外道法中出家爲破邪見不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道得法自在得心自在於有爲法了了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過令我怖畏二乗道果如惜命者怖畏捨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衆生故樂處三惡如諸衆生樂忉利天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一人於無量劫受地獄苦心不生悔見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利不生嫉心常生歡喜如自得樂若值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當以衣服飲食卧具房舍醫藥燈明華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妓樂旛蓋七寳供養若受佛戒堅固護持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生於毀犯之想若聞菩薩難行苦行其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歡喜不生悔恨自識往世宿名之事終不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貪瞋癡業不爲果報而集因縁於現在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生貪著善男子若有能發如是願者是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終不退失菩提之心亦名施主能見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明了佛性能調衆生度脫生死善能護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上正法能得具足六波羅蜜善男子以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故不退之心不名佛性善男子汝不可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退心故言諸衆生無有佛性譬如二人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他方有七寳山山有清泉其味甘美有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到者永斷貧窮服其水者增壽萬歲惟路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遠險阻多難時彼二人俱欲共往一人莊嚴</w:t>
      </w:r>
    </w:p>
    <w:p>
      <w:pPr>
        <w:pStyle w:val="Normal"/>
        <w:spacing w:lineRule="exact" w:line="320"/>
        <w:rPr/>
      </w:pPr>
      <w:r>
        <w:rPr>
          <w:rFonts w:ascii="Arial" w:hAnsi="Arial" w:cs="Arial" w:eastAsia="標楷體"/>
          <w:color w:val="000000"/>
          <w:spacing w:val="10"/>
          <w:sz w:val="27"/>
          <w:szCs w:val="27"/>
        </w:rPr>
        <w:t>種種行具一則空往無所</w:t>
      </w:r>
      <w:r>
        <w:rPr>
          <w:rFonts w:ascii="Arial" w:hAnsi="Arial" w:cs="Arial" w:eastAsia="標楷體"/>
          <w:color w:val="000000"/>
          <w:spacing w:val="10"/>
          <w:sz w:val="27"/>
          <w:szCs w:val="27"/>
        </w:rPr>
        <w:t>齎</w:t>
      </w:r>
      <w:r>
        <w:rPr>
          <w:rFonts w:ascii="Arial" w:hAnsi="Arial" w:cs="Arial" w:eastAsia="標楷體"/>
          <w:color w:val="000000"/>
          <w:spacing w:val="10"/>
          <w:sz w:val="27"/>
          <w:szCs w:val="27"/>
        </w:rPr>
        <w:t>持相與前進路</w:t>
      </w:r>
    </w:p>
    <w:p>
      <w:pPr>
        <w:pStyle w:val="Normal"/>
        <w:spacing w:lineRule="exact" w:line="320"/>
        <w:rPr/>
      </w:pPr>
      <w:r>
        <w:rPr>
          <w:rFonts w:ascii="Arial" w:hAnsi="Arial" w:cs="Arial" w:eastAsia="標楷體"/>
          <w:color w:val="000000"/>
          <w:spacing w:val="10"/>
          <w:sz w:val="27"/>
          <w:szCs w:val="27"/>
        </w:rPr>
        <w:t>逢一人多</w:t>
      </w:r>
      <w:r>
        <w:rPr>
          <w:rFonts w:ascii="Arial" w:hAnsi="Arial" w:cs="Arial" w:eastAsia="標楷體"/>
          <w:color w:val="000000"/>
          <w:spacing w:val="10"/>
          <w:sz w:val="27"/>
          <w:szCs w:val="27"/>
        </w:rPr>
        <w:t>齎</w:t>
      </w:r>
      <w:r>
        <w:rPr>
          <w:rFonts w:ascii="Arial" w:hAnsi="Arial" w:cs="Arial" w:eastAsia="標楷體"/>
          <w:color w:val="000000"/>
          <w:spacing w:val="10"/>
          <w:sz w:val="27"/>
          <w:szCs w:val="27"/>
        </w:rPr>
        <w:t>寳貨七珍具足二人便前問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仁者彼土實有七寳山耶其人答言實有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虚我已獲寳飲服其水惟患路險多有盜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沙礫棘刺乏於水草往者千萬達者甚少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事已一人即悔尋作是言路旣懸遠艱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一往者無量達者無幾而我云何當能到</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我今產業粗自供足若涉斯路或失身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命不全長壽安在一人復言有人能過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能過若得果達則得如願采取珍寳飲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甘水如其不達以死爲期是時二人一則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退一則前進到彼山所多獲財寳如願服水</w:t>
      </w:r>
    </w:p>
    <w:p>
      <w:pPr>
        <w:pStyle w:val="Normal"/>
        <w:spacing w:lineRule="exact" w:line="320"/>
        <w:rPr/>
      </w:pPr>
      <w:r>
        <w:rPr>
          <w:rFonts w:ascii="Arial" w:hAnsi="Arial" w:cs="Arial" w:eastAsia="標楷體"/>
          <w:color w:val="000000"/>
          <w:spacing w:val="10"/>
          <w:sz w:val="27"/>
          <w:szCs w:val="27"/>
        </w:rPr>
        <w:t>多</w:t>
      </w:r>
      <w:r>
        <w:rPr>
          <w:rFonts w:ascii="Arial" w:hAnsi="Arial" w:cs="Arial" w:eastAsia="標楷體"/>
          <w:color w:val="000000"/>
          <w:spacing w:val="10"/>
          <w:sz w:val="27"/>
          <w:szCs w:val="27"/>
        </w:rPr>
        <w:t>齎</w:t>
      </w:r>
      <w:r>
        <w:rPr>
          <w:rFonts w:ascii="Arial" w:hAnsi="Arial" w:cs="Arial" w:eastAsia="標楷體"/>
          <w:color w:val="000000"/>
          <w:spacing w:val="10"/>
          <w:sz w:val="27"/>
          <w:szCs w:val="27"/>
        </w:rPr>
        <w:t>所有還其所止奉養父母供給宗親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悔還者見是事已心復生熱彼去已還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住即便莊嚴涉路而去七寳山者喻大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甘味之水喻於佛性其二人者喻二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初發心者險惡道者喻於生死所逢人者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世尊有盜賊者喻於四魔沙礫棘刺喻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煩惱無水草者喻不修習菩提之道一人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喻退轉菩薩一人往者喻不退轉菩薩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衆生佛性常住不變猶彼險道不可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人悔還故令道無常佛性亦爾善男子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道中終無退者善男子如向悔者見其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伴獲寳而還勢力自在供養父母給足宗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受安樂見是事已心中生熱即復莊嚴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還去不惜身命堪忍衆難遂便到彼七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山中退轉菩薩亦復如是善男子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定當得成阿耨多羅三藐三菩提以是義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經中說一切衆生乃至五逆犯四重禁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闡提悉有佛性師子吼言世尊云何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退不退善男子若有菩薩修習如來三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相業因縁者得名不退得名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不動轉名爲憐憫一切衆生名勝一切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縁覺名阿毗跋致善男子若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戒不動施心不移安住實語如須彌山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業縁得足下平如奩底相若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其父母和尚師長乃至畜生以如法財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供給以是業縁得成足下千輻輪相若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不殺不盜於父母師長常生歡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是業縁得成三相一手指纖長二足跟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其身方直如是三相同一業縁若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修四攝法攝取衆生以是業縁得網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指如白鵝王若菩薩摩訶薩父母師長若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時自手洗拭捉時按摩以是業縁得手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輭若菩薩摩訶薩持戒聞法惠施無厭以是</w:t>
      </w:r>
    </w:p>
    <w:p>
      <w:pPr>
        <w:pStyle w:val="Normal"/>
        <w:spacing w:lineRule="exact" w:line="320"/>
        <w:rPr/>
      </w:pPr>
      <w:r>
        <w:rPr>
          <w:rFonts w:ascii="Arial" w:hAnsi="Arial" w:cs="Arial" w:eastAsia="標楷體"/>
          <w:color w:val="000000"/>
          <w:spacing w:val="10"/>
          <w:sz w:val="27"/>
          <w:szCs w:val="27"/>
        </w:rPr>
        <w:t>業縁得節踝</w:t>
      </w:r>
      <w:r>
        <w:rPr>
          <w:rFonts w:eastAsia="標楷體" w:cs="新細明體;PMingLiU" w:ascii="Arial" w:hAnsi="Arial"/>
          <w:color w:val="000000"/>
          <w:spacing w:val="10"/>
          <w:sz w:val="10"/>
          <w:szCs w:val="10"/>
        </w:rPr>
        <w:t>@691F</w:t>
      </w:r>
      <w:r>
        <w:rPr>
          <w:rFonts w:ascii="Arial" w:hAnsi="Arial" w:cs="新細明體;PMingLiU" w:eastAsia="標楷體"/>
          <w:color w:val="000000"/>
          <w:spacing w:val="10"/>
          <w:sz w:val="27"/>
          <w:szCs w:val="27"/>
        </w:rPr>
        <w:t>滿身毛上靡若菩薩摩</w:t>
      </w:r>
      <w:r>
        <w:rPr>
          <w:rFonts w:ascii="Arial" w:hAnsi="Arial" w:cs="Arial" w:eastAsia="標楷體"/>
          <w:color w:val="000000"/>
          <w:spacing w:val="10"/>
          <w:sz w:val="27"/>
          <w:szCs w:val="27"/>
        </w:rPr>
        <w:t>訶薩</w:t>
      </w:r>
    </w:p>
    <w:p>
      <w:pPr>
        <w:pStyle w:val="Normal"/>
        <w:spacing w:lineRule="exact" w:line="320"/>
        <w:rPr/>
      </w:pPr>
      <w:r>
        <w:rPr>
          <w:rFonts w:ascii="Arial" w:hAnsi="Arial" w:cs="Arial" w:eastAsia="標楷體"/>
          <w:color w:val="000000"/>
          <w:spacing w:val="10"/>
          <w:sz w:val="27"/>
          <w:szCs w:val="27"/>
        </w:rPr>
        <w:t>專心聽法演說正教以是業縁得鹿王</w:t>
      </w:r>
      <w:r>
        <w:rPr>
          <w:rFonts w:eastAsia="標楷體" w:cs="Arial" w:ascii="Arial" w:hAnsi="Arial"/>
          <w:color w:val="000000"/>
          <w:spacing w:val="10"/>
          <w:sz w:val="10"/>
          <w:szCs w:val="10"/>
        </w:rPr>
        <w:t>@825F</w:t>
      </w:r>
      <w:r>
        <w:rPr>
          <w:rFonts w:ascii="Arial" w:hAnsi="Arial" w:cs="新細明體;PMingLiU" w:eastAsia="標楷體"/>
          <w:color w:val="000000"/>
          <w:spacing w:val="10"/>
          <w:sz w:val="27"/>
          <w:szCs w:val="27"/>
        </w:rPr>
        <w:t>若</w:t>
      </w:r>
    </w:p>
    <w:p>
      <w:pPr>
        <w:pStyle w:val="Normal"/>
        <w:spacing w:lineRule="exact" w:line="320"/>
        <w:rPr/>
      </w:pPr>
      <w:r>
        <w:rPr>
          <w:rFonts w:ascii="Arial" w:hAnsi="Arial" w:cs="新細明體;PMingLiU" w:eastAsia="標楷體"/>
          <w:color w:val="000000"/>
          <w:spacing w:val="10"/>
          <w:sz w:val="27"/>
          <w:szCs w:val="27"/>
        </w:rPr>
        <w:t>菩</w:t>
      </w:r>
      <w:r>
        <w:rPr>
          <w:rFonts w:ascii="Arial" w:hAnsi="Arial" w:cs="Arial" w:eastAsia="標楷體"/>
          <w:color w:val="000000"/>
          <w:spacing w:val="10"/>
          <w:sz w:val="27"/>
          <w:szCs w:val="27"/>
        </w:rPr>
        <w:t>薩摩訶薩於諸衆生不生害心飲食知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樂惠施瞻病給藥以是業縁其身圓滿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尼拘陀樹立手過膝頂有肉髻無見頂相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見怖畏者爲作救護見裸跣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施與衣服以是業縁得隂藏相若菩薩摩訶</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親近智者遠離愚人善喜問答掃治行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是業縁皮膚細輭身毛右旋若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常以衣服飲食卧具醫藥香華燈明施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是業縁得身金色常光明曜若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行施之時所珍之物能捨不吝不觀福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非福田以是業縁得七處滿相若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布施之時心不生疑以是業縁得柔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若菩薩摩訶薩如法求財以用布施以是</w:t>
      </w:r>
    </w:p>
    <w:p>
      <w:pPr>
        <w:pStyle w:val="Normal"/>
        <w:spacing w:lineRule="exact" w:line="320"/>
        <w:rPr/>
      </w:pPr>
      <w:r>
        <w:rPr>
          <w:rFonts w:ascii="Arial" w:hAnsi="Arial" w:cs="Arial" w:eastAsia="標楷體"/>
          <w:color w:val="000000"/>
          <w:spacing w:val="10"/>
          <w:sz w:val="27"/>
          <w:szCs w:val="27"/>
        </w:rPr>
        <w:t>業縁得缺骨充滿師子上身臂肘</w:t>
      </w:r>
      <w:r>
        <w:rPr>
          <w:rFonts w:eastAsia="標楷體" w:cs="Arial" w:ascii="Arial" w:hAnsi="Arial"/>
          <w:color w:val="000000"/>
          <w:spacing w:val="10"/>
          <w:sz w:val="10"/>
          <w:szCs w:val="10"/>
        </w:rPr>
        <w:t>@691F</w:t>
      </w:r>
      <w:r>
        <w:rPr>
          <w:rFonts w:ascii="Arial" w:hAnsi="Arial" w:cs="新細明體;PMingLiU" w:eastAsia="標楷體"/>
          <w:color w:val="000000"/>
          <w:spacing w:val="10"/>
          <w:sz w:val="27"/>
          <w:szCs w:val="27"/>
        </w:rPr>
        <w:t>纖若菩</w:t>
      </w:r>
    </w:p>
    <w:p>
      <w:pPr>
        <w:pStyle w:val="Normal"/>
        <w:spacing w:lineRule="exact" w:line="320"/>
        <w:rPr/>
      </w:pPr>
      <w:r>
        <w:rPr>
          <w:rFonts w:ascii="Arial" w:hAnsi="Arial" w:cs="新細明體;PMingLiU" w:eastAsia="標楷體"/>
          <w:color w:val="000000"/>
          <w:spacing w:val="10"/>
          <w:sz w:val="27"/>
          <w:szCs w:val="27"/>
        </w:rPr>
        <w:t>薩摩訶</w:t>
      </w:r>
      <w:r>
        <w:rPr>
          <w:rFonts w:ascii="Arial" w:hAnsi="Arial" w:cs="Arial" w:eastAsia="標楷體"/>
          <w:color w:val="000000"/>
          <w:spacing w:val="10"/>
          <w:sz w:val="27"/>
          <w:szCs w:val="27"/>
        </w:rPr>
        <w:t>薩遠離兩舌惡口恚心以是業縁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十齒白淨齊密若菩薩摩訶薩於諸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大慈悲以是業縁得二牙相若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常作是願有來求者隨意給與以是業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師子頰若菩薩摩訶薩隨諸衆生所須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食悉皆與之以是業縁得味中上味若菩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自修十善兼以化人以是業縁得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長舌若菩薩摩訶薩不訟彼短不謗正法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業縁得梵音聲若菩薩摩訶薩見諸怨憎</w:t>
      </w:r>
    </w:p>
    <w:p>
      <w:pPr>
        <w:pStyle w:val="Normal"/>
        <w:spacing w:lineRule="exact" w:line="320"/>
        <w:rPr/>
      </w:pPr>
      <w:r>
        <w:rPr>
          <w:rFonts w:ascii="Arial" w:hAnsi="Arial" w:cs="Arial" w:eastAsia="標楷體"/>
          <w:color w:val="000000"/>
          <w:spacing w:val="10"/>
          <w:sz w:val="27"/>
          <w:szCs w:val="27"/>
        </w:rPr>
        <w:t>生於喜心以是業縁得目</w:t>
      </w:r>
      <w:r>
        <w:rPr>
          <w:rFonts w:ascii="Arial" w:hAnsi="Arial" w:cs="新細明體;PMingLiU" w:eastAsia="標楷體"/>
          <w:color w:val="000000"/>
          <w:spacing w:val="10"/>
          <w:sz w:val="27"/>
          <w:szCs w:val="27"/>
        </w:rPr>
        <w:t>睫</w:t>
      </w:r>
      <w:r>
        <w:rPr>
          <w:rFonts w:ascii="Arial" w:hAnsi="Arial" w:cs="新細明體;PMingLiU" w:eastAsia="標楷體"/>
          <w:color w:val="000000"/>
          <w:spacing w:val="10"/>
          <w:sz w:val="27"/>
          <w:szCs w:val="27"/>
        </w:rPr>
        <w:t>紺色若菩薩摩</w:t>
      </w:r>
    </w:p>
    <w:p>
      <w:pPr>
        <w:pStyle w:val="Normal"/>
        <w:spacing w:lineRule="exact" w:line="320"/>
        <w:rPr/>
      </w:pPr>
      <w:r>
        <w:rPr>
          <w:rFonts w:ascii="Arial" w:hAnsi="Arial" w:cs="新細明體;PMingLiU" w:eastAsia="標楷體"/>
          <w:color w:val="000000"/>
          <w:spacing w:val="10"/>
          <w:sz w:val="27"/>
          <w:szCs w:val="27"/>
        </w:rPr>
        <w:t>訶薩不隱他徳稱揚其善以是業</w:t>
      </w:r>
      <w:r>
        <w:rPr>
          <w:rFonts w:ascii="Arial" w:hAnsi="Arial" w:cs="Arial" w:eastAsia="標楷體"/>
          <w:color w:val="000000"/>
          <w:spacing w:val="10"/>
          <w:sz w:val="27"/>
          <w:szCs w:val="27"/>
        </w:rPr>
        <w:t>縁得白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善男子菩薩摩訶薩修習如是三十二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因縁時則得不退菩提之心善男子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不可思議諸佛境界業果佛性亦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議何以故如是四法皆悉是常以是常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思議一切衆生煩惱覆障故名爲常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煩惱故名無常若言一切衆生常者何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習八聖道分爲斷衆苦衆苦若斷則名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所受之樂則名爲常是故我言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煩惱覆障不見佛性以不見故不得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般涅槃經第二十六</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般涅盤經卷第二十七</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北涼天竺三藏曇無讖譯梵</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宋沙門慧嚴慧觀同謝靈運再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子吼菩薩品第二十三之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子吼言世尊如佛所說一切諸法有二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一正因二縁因以是二因應無縛解是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隂者念念生滅如其生滅誰縛誰解世尊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五隂生後五隂此隂自滅不至彼隂雖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彼能生彼隂如因子生牙子不至牙雖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牙而能生牙衆生亦爾云何縛解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諦聽諦聽我當爲汝分別解說善男子如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捨命受大苦時宗親圍繞號哭懊惱其人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怖莫知依救雖有五情無所覺知支節戰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能自持身體虚冷煖氣欲盡見先所修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惡報相善男子如日垂没山陵堆阜影現東</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移理無西逝衆生業果亦復如是此隂滅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隂續生如燈生闇滅燈滅闇生善男子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蠟印印泥印與泥合印滅文成而是蠟印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變在泥文非尼出不餘處來以印因縁而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文現在隂滅中隂隂生是現在隂終不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中隂五隂中隂五隂亦非自生不從餘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現隂故生中隂隂如印印泥印壞文成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雖無差而時節各異是故我說中隂五隂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肉眼見天眼所見是中隂中有三種食一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食二觸食三意食中隂二種一善業果二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果因善業故得善覺觀因惡業故得惡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父母交會判合之時隨業因縁向受生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母生愛於父生瞋父精出時謂是已有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心悅而生歡喜以是三種煩惱因縁中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隂壞生後五隂如印印泥印壞文成生時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有具不具具者見色則生於貪生於貪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名爲愛狂故生貪是名無明貪愛無明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縁故所見境界皆悉顛倒無常見常無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我無樂見樂無淨見淨以四倒故作善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煩惱作業業作煩惱是名繫縛以是義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五隂生是人若得親近於佛及佛弟子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知識便得聞受十二部經以聞法故觀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境界觀善境界故得大智慧大智慧者名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見得知見故於生死中而生悔生生悔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不生歡樂不生歡樂故能破貪心破貪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修八聖道修八聖道故得無生死無生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名得解脫如火不遇薪名之爲滅滅生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名爲滅度以是義故名五隂滅師子吼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中無刺云何言拔隂無繫者云何繫縛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善男子以煩惱鎻繫縛五隂離五隂已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煩惱離煩惱已無別五隂善男子如柱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屋離屋無柱離柱無屋衆生五隂亦復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煩惱故名爲繫縛無煩惱故名爲解脫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如拳合掌繫縛等三合散生滅更無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衆生五隂亦復如是有煩惱故名爲繫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煩惱故名爲解脫善男子如說名色繫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名色若滅則無衆生離名色已無別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離衆生已無別色名亦名名色繫縛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名衆生繫縛名色師子吼言世尊如眼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見指不自觸刀不自割受不自受云何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說言名色繫縛名色何以故言名色者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衆生言衆生者即是名色若言名色繫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即是名色繫縛名色佛言善男子如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手合時更無異法而來合也名之與色亦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以是義故我言名色繫縛衆生若離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則得解脫是故我言衆生解脫師子吼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若有名色是繫縛者諸阿羅漢未離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亦應繫縛善男子解脫二種一子斷二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斷言子斷者名斷煩惱阿羅漢等已斷煩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結爛壞是故子結不能繫縛未斷果故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果繫縛諸阿羅漢不見佛性以不見故不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耨多羅三藐三菩提以是義故可言果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得說言名色繫縛善男子譬如然燈油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盡時明則不滅油若盡者滅則無疑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言油者喻諸煩惱燈喻衆生一切衆生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油故不入涅槃若得斷者則入涅槃師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吼言世尊燈之與油二性各異衆生煩惱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如是衆生即是煩惱煩惱即是衆生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五隂五隂名衆生五隂名煩惱煩惱名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隂云何如來喻之於燈佛言善男子喻有八</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一順喻二逆喻三現喻四非喻五先喻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後喻七先後喻八徧喻云何順喻如經中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降大雨溝瀆皆滿溝瀆滿故小坑滿小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故大坑滿大坑滿故小泉滿小泉滿故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泉滿大泉滿故小池滿小池滿故大池滿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池滿故小河滿小河滿故大河滿大河滿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海滿如來法雨亦復如是衆生戒滿戒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故不悔心滿不悔心滿故歡喜滿歡喜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遠離滿遠離滿故安隱滿安隱滿故三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三昧滿故正知見滿正知見滿故厭離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厭離滿故訶責滿訶責滿故解脫滿解脫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涅槃滿是名順喻云何逆喻大海有本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大河大河有本所謂小河小河有本所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池大池有本所謂小池小池有本所謂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泉大泉有本所謂小泉小泉有本所謂大坑</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坑有本所謂小坑小坑有本所謂溝瀆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瀆有本所謂大雨涅槃有本所謂解脫解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本所謂訶責訶責有本所謂厭離厭離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本所謂正知見正知見有本所謂三昧三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本所謂安隱安隱有本所謂遠離遠離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本所謂喜心喜心有本所謂不悔不悔有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謂持戒持戒有本所謂法雨是名逆喻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現喻如經中說衆生心性猶若獼猴獼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性捨一取一衆生心性亦復如是取著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香味觸法無暫住時是名現喻云何非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我昔告波斯匿王大王有親信人從四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各作是言大王有四大山從四方來欲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民王若聞者當設何計王言世尊設有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無逃避處惟當專心持戒布施我即讃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哉大王我說四山即是衆生生老病死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老病死常來切人云何大王不修戒施王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持戒布施得何等果我言大王於人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多受快樂王言世尊尼拘陀樹持戒布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於人天受安樂耶我言大王尼居陀樹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持戒修行布施如其能者則受無異是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喻云何先喻我經中說譬如有人貪著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華采取之時爲水所漂衆生亦爾貪著五欲</w:t>
      </w:r>
    </w:p>
    <w:p>
      <w:pPr>
        <w:pStyle w:val="Normal"/>
        <w:spacing w:lineRule="exact" w:line="320"/>
        <w:rPr>
          <w:rFonts w:ascii="Arial" w:hAnsi="Arial" w:eastAsia="標楷體" w:cs="Arial"/>
          <w:color w:val="000000"/>
          <w:spacing w:val="10"/>
          <w:sz w:val="27"/>
          <w:szCs w:val="27"/>
          <w:lang w:eastAsia="zh-CN"/>
        </w:rPr>
      </w:pPr>
      <w:r>
        <w:rPr>
          <w:rFonts w:ascii="Arial" w:hAnsi="Arial" w:cs="Arial" w:eastAsia="標楷體"/>
          <w:color w:val="000000"/>
          <w:spacing w:val="10"/>
          <w:sz w:val="27"/>
          <w:szCs w:val="27"/>
          <w:lang w:eastAsia="zh-CN"/>
        </w:rPr>
        <w:t>爲生老死之所漂没是名先喻云何後喻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句經說莫輕小惡以爲無殃水渧雖微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盈大器是名後喻云何先後喻譬如芭蕉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果則死愚人得養亦復如是如騾懷妊命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久全云何遍喻如經中說三十三天有波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質多樹其根入地深五由旬高百由旬枝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布五十由旬葉熟則黃諸天見已心生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喜是葉不久必當墮落其葉旣落復生歡喜</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枝不久必當變色枝旣變色復生歡喜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不久必當生皰見已復喜是皰不久必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觜見已復喜是觜不久必當開敷開敷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香氣周遍五十由旬光明遠照八十由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諸天夏三月時在下受樂善男子我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弟子亦復如是葉色黃者喻我弟子念欲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家其葉落者喻我弟子剃除鬚髮其色變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喻我弟子白四羯磨受具足戒初生皰者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弟子發阿耨多羅三藐三菩提心觜者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十住菩薩得見佛性開敷者喻於菩薩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耨多羅三藐三菩提香者喻於十方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受持禁戒光者喻於如來名號無礙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遍十方夏三月者喻三三昧三十三天受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者喻於諸佛在大涅槃得常樂我淨是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遍喻善男子凡所引喻不必盡取或取少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取多分或復全取如言如來面如滿月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少分善男子譬如有人初不見乳轉問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乳爲何類彼人答言如水蜜貝水則濕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蜜則甜相貝則色相雖引三喻未即乳實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我言燈喻喻於衆生亦復如是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水無河衆生亦爾離五隂已無別衆生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如離箱輿輪輻轂輞更無別車衆生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善男子若欲得合彼燈喻者諦聽諦聽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當說炷者喻於二十五有油者喻愛明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除破黑闇喻破無明暖喻聖道如燈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盡明燄則滅衆生愛盡則見佛性雖有名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能繫縛雖復處在二十五有不爲諸有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汙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子吼言世尊衆生五隂空無所有誰有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教修習道者佛言善男子一切衆生皆有念</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慧心發心勤精進心信心定心如是等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雖念念生滅猶故相似相續不斷故名修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子吼言世尊如是等法皆念念滅是念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亦相似相續云何修習佛言善男子如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雖念念滅而有光明除破暗冥念等諸法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如是善男子如衆生食雖念念滅亦令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而得飽滿譬如上藥雖念念滅亦能愈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日月光明雖念念滅亦能增長樹林草木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汝言念念滅云何增長者心不斷故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增長善男子如人誦書所誦字句不得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前不至中中不至後人之與字及以心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俱念念滅以久修故而得通利善男子譬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金師從初習作至于皓首雖念念滅前不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後以積習故所作遂妙是故得稱善好金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讀誦經書亦復如是善男子譬如種子地亦</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教汝當生牙以法性故牙則自生乃至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不教汝當作果以法性故而果自生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道亦復如是善男子譬如數法一不至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不至三雖念念滅而至千萬衆生修道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如是善男子如燈念念滅初滅之燄不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後燄我滅汝生當破諸暗善男子譬如犢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便求乳求乳之智實無人教雖念念滅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初飢後飽是故當知不應相似若相似者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異生衆生修道亦復如是初雖未增以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故則能破壞一切煩惱師子吼言世尊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所說須陀洹人得果證已雖生惡國猶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戒不殺盜淫兩舌飲酒須陀洹隂即此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不生惡國修道亦爾不至惡國若相似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故不生淨妙國土若惡國隂非須陀洹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而得不作惡業佛言善男子須陀洹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雖生惡國終不失於須陀洹名隂不相似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我引犢子爲喻須陀洹人雖生惡國以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故不作惡業善男子譬如香山有師子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故一切飛鳥走獸絶跡此山無敢近者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是王至雪山中一切鳥獸猶故不住須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洹人亦復如是雖不修道以道力故不作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惡善男子譬如有人服食甘露甘露雖滅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力勢能令是人不生不死善男子如須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山有上妙藥名楞伽利有人服之雖念念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藥力故不遇患苦善男子如轉輪王所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處王雖不在無人敢近何以故王威力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須陀洹人亦復如是雖生惡國不修習道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力故不作惡業善男子須陀洹隂於此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雖生異隂猶故不失須陀洹隂善男子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衆生爲果實故於種子中多役作業糞治</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溉灌未得果實而子復滅亦得名爲因子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果須陀洹隂亦復如是善男子譬如有人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產巨富惟由一子先已終没其子有子復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他土其人忽然奄便終没孫聞是已還收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雖知財貨非其所作然其收取無遮護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以故以姓一故須陀洹隂亦復如是師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吼菩薩白佛言世尊如佛所說偈</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比丘若修習</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戒定及智慧</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當知是不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親近大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云何修戒云何修定云何修慧佛言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若持人受持禁戒但爲自利人天受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爲度脫一切衆生不爲護持無上正法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利養畏三惡道爲命色力安無閡辯畏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法惡名穢稱爲世事業如是護戒則不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修習戒也善男子云何名爲眞修習戒受</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戒時若爲度脫一切衆生爲護正法度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度故解未解故歸無歸故未入涅槃令得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如是修時不見戒不見戒相不見持者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果報不觀毀犯善男子若能如是是則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修習戒也云何復名修習三昧修三昧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自度脫爲於利養不爲衆生不爲護法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貪欲穢食等過男女等根九孔不淨鬪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打刺互相殺害若爲此事修三昧者是則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修習三昧善男子云何復名眞修三昧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衆生修習三昧於衆生中得平等心爲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得不退法爲令衆生得聖心故爲令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得大乗故爲欲護持無上法故爲令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退菩提故爲令衆生得首楞嚴故爲令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得金剛三昧故爲令衆生得陀羅尼故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衆生得四無閡故爲令衆生見佛性故作</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行時不見三昧不見三昧相不見修者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果報善男子若能如是是則名爲修習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昧云何復名修於智慧若有修者作是思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若修習如是智慧則得解脫度三惡道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利益一切衆生誰能度人於生死道佛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難如優曇華我今能斷諸煩惱結必得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果是故我當勤修智慧速斷煩惱早得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如是修者不得名爲修習智慧云何名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眞修習智慧者若觀生老死苦一切衆生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所覆不知修習無上正道願我此身悉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受大苦惱衆生所有貧窮下賤破戒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貪瞋癡業願皆悉來集于我身願諸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生貪取不爲名色之所繫縛願諸衆生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度生死令我一身處之不厭願令一切皆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耨多羅三藐三菩提如是修時不見智慧</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見智慧相不見修者不見果報是則名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習智慧善男子修習如是戒定智慧是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不能如是修戒定慧是名聲聞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復名修習於戒若能破壞一切衆生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六惡律儀何等十六一者爲利養食羔羊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轉賣二者爲利買已屠殺三者爲利養食</w:t>
      </w:r>
    </w:p>
    <w:p>
      <w:pPr>
        <w:pStyle w:val="Normal"/>
        <w:spacing w:lineRule="exact" w:line="320"/>
        <w:rPr/>
      </w:pPr>
      <w:r>
        <w:rPr>
          <w:rFonts w:ascii="Arial" w:hAnsi="Arial" w:cs="Arial" w:eastAsia="標楷體"/>
          <w:color w:val="000000"/>
          <w:spacing w:val="10"/>
          <w:sz w:val="27"/>
          <w:szCs w:val="27"/>
        </w:rPr>
        <w:t>豬</w:t>
      </w:r>
      <w:r>
        <w:rPr>
          <w:rFonts w:ascii="Arial" w:hAnsi="Arial" w:cs="Arial" w:eastAsia="標楷體"/>
          <w:color w:val="000000"/>
          <w:spacing w:val="10"/>
          <w:sz w:val="27"/>
          <w:szCs w:val="27"/>
        </w:rPr>
        <w:t>豕</w:t>
      </w:r>
      <w:r>
        <w:rPr>
          <w:rFonts w:ascii="Arial" w:hAnsi="Arial" w:cs="Arial" w:eastAsia="標楷體"/>
          <w:color w:val="000000"/>
          <w:spacing w:val="10"/>
          <w:sz w:val="27"/>
          <w:szCs w:val="27"/>
        </w:rPr>
        <w:t>肥已轉賣四者爲利買已屠殺五者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養食牛犢肥已轉賣六者爲利買已屠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七者爲利養雞令肥肥已轉賣八者爲利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屠殺九者釣魚十者獵師十一劫奪十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魁膾十三網捕飛鳥十四兩舌十五獄卒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六呪龍能爲衆生永斷如是十六惡業是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戒云何修定能斷一切世間三昧所謂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三昧能令衆生生顛倒心謂是涅槃又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邊心三昧淨聚三昧世邊三昧世斷三昧世</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三昧世丈夫三昧非想非非想三昧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定能令衆生生顛倒心謂是涅槃若能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斷如是三昧是則名爲修習三昧云何復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習智慧能破世間所有惡見一切衆生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惡見所謂色即是我亦是我所色中有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中有色乃至識亦如是色即是我色滅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存色即是我色滅我滅復有人言作者名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者名色復有人言作者名色受者名我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人言無作無受自生自滅悉非因縁復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言無作無受悉是自在之所造作復有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無有作者無有受者一切悉是時節所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有人言作者受者悉無所有地等五大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衆生善男子若能破或一切衆生如是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是則名爲修習智慧善男子修習戒者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寂靜修習三昧爲心寂靜修習智慧爲壞</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疑心壞疑心者爲修習道修習道者爲見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見佛性者爲得阿耨多羅三藐三菩提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阿耨多羅三藐三菩提者爲得無上大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故得大涅槃者爲斷衆生一切生死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煩惱一切諸有一切諸界一切諸諦故斷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死乃至斷諦爲得常樂我淨法故師子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世尊如佛所說若不生滅名大涅槃生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不生不滅何故不得名爲涅槃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如是如汝所言是生雖復不生不滅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始終世尊是生死法亦無始終若無始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名爲常常即涅槃何故不名生死爲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耶善男子是生死法悉有因果有因果故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名之爲涅槃也何以故涅槃之體無因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師子吼言世尊夫涅槃者亦有因果如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說</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從因故生天</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從因墮惡道</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從因故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故皆有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佛往昔告諸比丘我今當說沙門道果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沙門者謂能具修戒定智慧道者謂八聖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沙門果者所謂涅槃世尊涅槃如是豈非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耶云何說言涅槃之體無因無果善男子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宣說涅槃因者所謂佛性佛性之性不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涅槃是故我言涅槃無因能破煩惱故名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果不從道生故名無果是故涅槃無因無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子吼言世尊衆生佛性爲悉共有爲各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若共有者一人得阿耨多羅三藐三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一切衆生亦應同得世尊如二十人同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怨若一人能除餘十九人皆亦同除佛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爾一人得時餘亦應得若各各有則是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何以故可筭數故然佛所說衆生佛性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不二若各各有不應說言諸佛平等亦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說佛性如空佛言善男子衆生佛性不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二諸佛平等猶如虚空一切衆生同共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若有能修八聖道者當知是人則得明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雪山有草名曰忍辱牛若食之則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醍醐衆生佛性亦復如是師子吼言如佛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忍辱草者一耶多耶如其一者牛食則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其多者云何而言衆生佛性亦如是耶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所說若有修習八聖道者則見佛性是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然何以故道若一者如忍辱草則應有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其有盡一人修已餘則無分道若多者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得言具足修習亦不得名薩婆若智佛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如平坦路一切衆生悉於中行無障</w:t>
      </w:r>
    </w:p>
    <w:p>
      <w:pPr>
        <w:pStyle w:val="Normal"/>
        <w:spacing w:lineRule="exact" w:line="320"/>
        <w:rPr/>
      </w:pPr>
      <w:r>
        <w:rPr>
          <w:rFonts w:ascii="Arial" w:hAnsi="Arial" w:cs="Arial" w:eastAsia="標楷體"/>
          <w:color w:val="000000"/>
          <w:spacing w:val="10"/>
          <w:sz w:val="27"/>
          <w:szCs w:val="27"/>
        </w:rPr>
        <w:t>礙者中路有樹其</w:t>
      </w:r>
      <w:r>
        <w:rPr>
          <w:rFonts w:eastAsia="標楷體" w:cs="Arial" w:ascii="Arial" w:hAnsi="Arial"/>
          <w:color w:val="000000"/>
          <w:spacing w:val="10"/>
          <w:sz w:val="10"/>
          <w:szCs w:val="10"/>
        </w:rPr>
        <w:t>4543</w:t>
      </w:r>
      <w:r>
        <w:rPr>
          <w:rFonts w:ascii="Arial" w:hAnsi="Arial" w:cs="Arial" w:eastAsia="標楷體"/>
          <w:color w:val="000000"/>
          <w:spacing w:val="10"/>
          <w:sz w:val="27"/>
          <w:szCs w:val="27"/>
        </w:rPr>
        <w:t>清涼行人在下憩駕止</w:t>
      </w:r>
    </w:p>
    <w:p>
      <w:pPr>
        <w:pStyle w:val="Normal"/>
        <w:spacing w:lineRule="exact" w:line="320"/>
        <w:rPr/>
      </w:pPr>
      <w:r>
        <w:rPr>
          <w:rFonts w:ascii="Arial" w:hAnsi="Arial" w:cs="Arial" w:eastAsia="標楷體"/>
          <w:color w:val="000000"/>
          <w:spacing w:val="10"/>
          <w:sz w:val="27"/>
          <w:szCs w:val="27"/>
        </w:rPr>
        <w:t>息然其樹</w:t>
      </w:r>
      <w:r>
        <w:rPr>
          <w:rFonts w:eastAsia="標楷體" w:cs="Arial" w:ascii="Arial" w:hAnsi="Arial"/>
          <w:color w:val="000000"/>
          <w:spacing w:val="10"/>
          <w:sz w:val="10"/>
          <w:szCs w:val="10"/>
        </w:rPr>
        <w:t>4543</w:t>
      </w:r>
      <w:r>
        <w:rPr>
          <w:rFonts w:ascii="Arial" w:hAnsi="Arial" w:cs="Arial" w:eastAsia="標楷體"/>
          <w:color w:val="000000"/>
          <w:spacing w:val="10"/>
          <w:sz w:val="27"/>
          <w:szCs w:val="27"/>
        </w:rPr>
        <w:t>常住不異亦不消壞無持去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pPr>
      <w:r>
        <w:rPr>
          <w:rFonts w:ascii="Arial" w:hAnsi="Arial" w:cs="Arial" w:eastAsia="標楷體"/>
          <w:color w:val="000000"/>
          <w:spacing w:val="10"/>
          <w:sz w:val="27"/>
          <w:szCs w:val="27"/>
        </w:rPr>
        <w:t>路喻聖道</w:t>
      </w:r>
      <w:r>
        <w:rPr>
          <w:rFonts w:eastAsia="標楷體" w:cs="Arial" w:ascii="Arial" w:hAnsi="Arial"/>
          <w:color w:val="000000"/>
          <w:spacing w:val="10"/>
          <w:sz w:val="10"/>
          <w:szCs w:val="10"/>
        </w:rPr>
        <w:t>4543</w:t>
      </w:r>
      <w:r>
        <w:rPr>
          <w:rFonts w:ascii="Arial" w:hAnsi="Arial" w:cs="Arial" w:eastAsia="標楷體"/>
          <w:color w:val="000000"/>
          <w:spacing w:val="10"/>
          <w:sz w:val="27"/>
          <w:szCs w:val="27"/>
        </w:rPr>
        <w:t>喻佛性善男子譬如大城惟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門雖有多人經由入出都無有能作障閡</w:t>
      </w:r>
    </w:p>
    <w:p>
      <w:pPr>
        <w:pStyle w:val="Normal"/>
        <w:spacing w:lineRule="exact" w:line="320"/>
        <w:rPr/>
      </w:pPr>
      <w:r>
        <w:rPr>
          <w:rFonts w:ascii="Arial" w:hAnsi="Arial" w:cs="Arial" w:eastAsia="標楷體"/>
          <w:color w:val="000000"/>
          <w:spacing w:val="10"/>
          <w:sz w:val="27"/>
          <w:szCs w:val="27"/>
        </w:rPr>
        <w:t>者亦復無人破壞毀落而</w:t>
      </w:r>
      <w:r>
        <w:rPr>
          <w:rFonts w:ascii="Arial" w:hAnsi="Arial" w:cs="Arial" w:eastAsia="標楷體"/>
          <w:color w:val="000000"/>
          <w:spacing w:val="10"/>
          <w:sz w:val="27"/>
          <w:szCs w:val="27"/>
        </w:rPr>
        <w:t>齎</w:t>
      </w:r>
      <w:r>
        <w:rPr>
          <w:rFonts w:ascii="Arial" w:hAnsi="Arial" w:cs="Arial" w:eastAsia="標楷體"/>
          <w:color w:val="000000"/>
          <w:spacing w:val="10"/>
          <w:sz w:val="27"/>
          <w:szCs w:val="27"/>
        </w:rPr>
        <w:t>持去善男子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橋樑行人所由亦無有人遮止障閡毀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去善男子譬如良醫徧療衆病亦無有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遮止是醫治此捨彼聖道佛性亦父如是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吼言世尊所引諸喻義不如是何以故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在路於後則妨云何而言無有障閡餘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爾聖道佛性若如是者一人修時應妨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佛言善男子如汝所說義不相應我所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是少分喻非一切也善男子世間道者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障閡此彼之異無有平等無漏道者則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能令衆生無有障閡平等無二無有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此彼之異如是正道能爲一切衆生佛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作了因不作生因猶如明燈照了於物善</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一切衆生皆同無明因縁於行不可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一人無明因縁行已其餘應無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有無明因縁於行是故說言十二因縁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平等衆生所修無漏正道亦復如是等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煩惱四生諸界有道以是義故名爲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其有證者彼此知見無有障閡是故得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婆若智師子吼言一切衆生身不一種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天身或有人身畜生餓鬼地獄之身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身差別非一云何而言佛性爲一佛言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譬如有人置毒乳中乃至醍醐皆悉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毒乳不名酪酪不名乳乃至醍醐亦復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字雖變毒性不失徧五味中皆悉如是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服醍醐亦能殺人實不置毒於醍醐中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性亦復如是雖處五道受別異身而是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常一無變師子吼言世尊十六大國有六</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城所謂舍婆提城婆枳多城瞻婆城毗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城波羅柰城王舍城如是六城世中最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故如來捨之在此邊地弊惡極陋隘小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尸城入般涅槃善男子汝不應言拘尸城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弊惡最陋隘小應言是城微妙功徳之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何以故諸佛菩薩所行處故善男子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賤人舍王若過者則應讃歎是舍嚴麗福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就乃令大王迴駕臨顧善男子如人重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服穢弊藥服已病愈即應歡喜讃歎是藥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最妙能愈我病善男子如人乗船在大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其船卒壞無所依倚因倚死尸得到彼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到彼岸已應大歡喜讃歎是尸我賴相遇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安隱拘尸城亦復如是乃是諸佛菩薩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云何而言邊地弊惡隘陋小城善男子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往昔過恒沙劫劫名善覺時有聖王姓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尸迦七寳成就千子具足其王始初造立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城周帀縱廣十二由旬七寳莊嚴土多有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水清淨柔輭甘美所謂尼連禪河伊羅跋</w:t>
      </w:r>
    </w:p>
    <w:p>
      <w:pPr>
        <w:pStyle w:val="Normal"/>
        <w:spacing w:lineRule="exact" w:line="320"/>
        <w:rPr/>
      </w:pPr>
      <w:r>
        <w:rPr>
          <w:rFonts w:ascii="Arial" w:hAnsi="Arial" w:cs="Arial" w:eastAsia="標楷體"/>
          <w:color w:val="000000"/>
          <w:spacing w:val="10"/>
          <w:sz w:val="27"/>
          <w:szCs w:val="27"/>
        </w:rPr>
        <w:t>提河熈連禪河伊搜末</w:t>
      </w:r>
      <w:r>
        <w:rPr>
          <w:rFonts w:ascii="Arial" w:hAnsi="Arial" w:cs="Arial" w:eastAsia="標楷體"/>
          <w:color w:val="000000"/>
          <w:spacing w:val="10"/>
          <w:sz w:val="27"/>
          <w:szCs w:val="27"/>
        </w:rPr>
        <w:t>塠</w:t>
      </w:r>
      <w:r>
        <w:rPr>
          <w:rFonts w:ascii="Arial" w:hAnsi="Arial" w:cs="新細明體;PMingLiU" w:eastAsia="標楷體"/>
          <w:color w:val="000000"/>
          <w:spacing w:val="10"/>
          <w:sz w:val="27"/>
          <w:szCs w:val="27"/>
        </w:rPr>
        <w:t>河毗婆舍耶河如</w:t>
      </w:r>
    </w:p>
    <w:p>
      <w:pPr>
        <w:pStyle w:val="Normal"/>
        <w:spacing w:lineRule="exact" w:line="320"/>
        <w:rPr/>
      </w:pPr>
      <w:r>
        <w:rPr>
          <w:rFonts w:ascii="Arial" w:hAnsi="Arial" w:cs="新細明體;PMingLiU" w:eastAsia="標楷體"/>
          <w:color w:val="000000"/>
          <w:spacing w:val="10"/>
          <w:sz w:val="27"/>
          <w:szCs w:val="27"/>
        </w:rPr>
        <w:t>是等河其數五</w:t>
      </w:r>
      <w:r>
        <w:rPr>
          <w:rFonts w:ascii="Arial" w:hAnsi="Arial" w:cs="Arial" w:eastAsia="標楷體"/>
          <w:color w:val="000000"/>
          <w:spacing w:val="10"/>
          <w:sz w:val="27"/>
          <w:szCs w:val="27"/>
        </w:rPr>
        <w:t>百河此彼岸樹木繁茂華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鮮潔爾時人民壽命無量時轉輪聖王過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年已作是唱言如佛所說一切諸法皆悉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若能修習十善法者能斷如是無常大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民聞已咸共奉修十善之法我於爾時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名號受持十善思惟修習初發阿耨多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藐三菩提心發是心已復以是法轉教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無邊衆生言一切法無常變壞是故我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續於此處亦說諸法無常變壞惟說佛身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住法我憶往昔所行因縁是故今來在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涅槃亦欲酬報此地往恩以是義故我經中</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我眷屬者受恩能報復次善男子往昔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壽無量時爾時此城名拘舍跋提周帀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廣五十由旬時閻浮提居民鄰接雞飛相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轉輪王名曰善見七寳成就千子具足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天下第一太子思惟正法得辟支佛時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輪王見其太子成辟支佛威儀詳序神通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見是事已即捨王位如棄涕唾出家在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娑羅樹間八萬歲中修習慈心悲喜捨心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八萬歲善男子欲知爾時善見聖王則我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是故我今常樂遊止如是四法是四法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爲三昧以是義故如來之身常樂我淨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以是因縁今來在此拘尸城娑羅樹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正受善男子我念往昔過無量劫此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名迦毗羅衞其城有王名曰白淨其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夫人名曰摩耶王有一子名悉達多爾時王</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不由師教自然思惟得阿耨多羅三藐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有二弟子一名舍利弗二名大目揵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給侍弟子名曰阿難爾時世尊在雙樹間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如是大涅槃經我時在會得預斯事聞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悉有佛性聞是事已即於菩提得不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轉尋自發願願未來世成佛之時父母國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字弟子侍使之人說法教化如今世尊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異以是因縁今來在此敷揚演說大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經善男子我初出家未得阿耨多羅三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菩提時頻婆娑羅王遣使而言悉達太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爲聖王我當臣屬若不樂家得阿耨多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藐三菩提者願先來至此王舍城說法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受我供養我時默然已受彼請善男子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初得阿耨多羅三藐三菩提已向竭闇國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伊連禪河有婆羅門姓迦葉氏與五百弟子</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彼河側求無上道我爲是人故往說法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葉言瞿曇我今年邁已百二十摩伽陀國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人民及其大王頻婆娑羅咸謂我已證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漢果我今若當在於汝前聽受法者一切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民或生倒心大徳迦葉非羅漢耶幸願瞿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速往餘處若此人民定知瞿曇功徳勝我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無由復得供養我時答言迦葉汝若於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生殷重大瞋恨者見容一宿明當早去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葉言瞿曇我心無他深相愛重但我住處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毒龍其性暴急恐相危害我言迦葉毒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毒不過三毒我今已斷世間之毒我所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畏迦葉復言茍能不畏善哉聽往善男子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爾時故爲迦葉現十八變如經中說爾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迦葉及其眷屬五百等輩見聞是已證羅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果是時迦葉復有二弟一名伽耶迦葉二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那提迦葉師徒眷屬復有五百亦皆證得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漢果是王舍城六師之徒聞是事已即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所生大惡心我時赴信受彼王請詣王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城未至中路王與無量百千之衆悉來奉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爲說法時聞法已欲界諸天八萬六千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耨多羅三藐三菩提心頻婆娑羅王所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營從十二萬人得須陀洹果無量衆生成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忍心旣入城已度舍利弗大目揵連及其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屬二百五十令捨本心出家學道我即住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王供養外道六師相與集聚詣舍衞城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城中有一長者名須達多爲兒聘婦詣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舍城旣達彼城寄止長者珊檀那舍時此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中夜而起告諸眷屬仁等可起速共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掃治宅舍辦具肴饍須達聞已尋自思惟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欲請摩伽王耶爲有婚姻歡樂會乎思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已尋前問言大士欲請摩伽陀王頻婆娑</w:t>
      </w:r>
    </w:p>
    <w:p>
      <w:pPr>
        <w:pStyle w:val="Normal"/>
        <w:spacing w:lineRule="exact" w:line="320"/>
        <w:rPr/>
      </w:pPr>
      <w:r>
        <w:rPr>
          <w:rFonts w:ascii="Arial" w:hAnsi="Arial" w:cs="Arial" w:eastAsia="標楷體"/>
          <w:color w:val="000000"/>
          <w:spacing w:val="10"/>
          <w:sz w:val="27"/>
          <w:szCs w:val="27"/>
        </w:rPr>
        <w:t>羅耶爲有婚姻歡樂會乎</w:t>
      </w:r>
      <w:r>
        <w:rPr>
          <w:rFonts w:ascii="Arial" w:hAnsi="Arial" w:cs="新細明體;PMingLiU" w:eastAsia="標楷體"/>
          <w:color w:val="000000"/>
          <w:spacing w:val="10"/>
          <w:sz w:val="27"/>
          <w:szCs w:val="27"/>
        </w:rPr>
        <w:t>怱務不安乃如是</w:t>
      </w:r>
    </w:p>
    <w:p>
      <w:pPr>
        <w:pStyle w:val="Normal"/>
        <w:spacing w:lineRule="exact" w:line="320"/>
        <w:rPr/>
      </w:pPr>
      <w:r>
        <w:rPr>
          <w:rFonts w:ascii="Arial" w:hAnsi="Arial" w:cs="新細明體;PMingLiU" w:eastAsia="標楷體"/>
          <w:color w:val="000000"/>
          <w:spacing w:val="10"/>
          <w:sz w:val="27"/>
          <w:szCs w:val="27"/>
        </w:rPr>
        <w:t>耶長者答</w:t>
      </w:r>
      <w:r>
        <w:rPr>
          <w:rFonts w:ascii="Arial" w:hAnsi="Arial" w:cs="Arial" w:eastAsia="標楷體"/>
          <w:color w:val="000000"/>
          <w:spacing w:val="10"/>
          <w:sz w:val="27"/>
          <w:szCs w:val="27"/>
        </w:rPr>
        <w:t>言不也居士我明請佛無上法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須達長者初聞佛名身毛皆豎尋復問言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名佛長者答言汝不聞耶迦毗羅城有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子字悉達多姓瞿曇氏父名白淨其生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久相師占之定當得作轉輪聖王如菴羅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在手中心不願樂捨之出家無師自覺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耨多羅三藐三菩提貪恚癡盡常住無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生不滅無有憂畏於諸衆生其心平等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父母等視一子所有身心衆中最勝雖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而無憍慢塗割二事其心無二智慧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達於法無閡具足十力四無所畏五智三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慈大悲及三念處故號爲佛明受我請是</w:t>
      </w:r>
    </w:p>
    <w:p>
      <w:pPr>
        <w:pStyle w:val="Normal"/>
        <w:spacing w:lineRule="exact" w:line="320"/>
        <w:rPr/>
      </w:pPr>
      <w:r>
        <w:rPr>
          <w:rFonts w:ascii="Arial" w:hAnsi="Arial" w:cs="Arial" w:eastAsia="標楷體"/>
          <w:color w:val="000000"/>
          <w:spacing w:val="10"/>
          <w:sz w:val="27"/>
          <w:szCs w:val="27"/>
        </w:rPr>
        <w:t>故怱怱</w:t>
      </w:r>
      <w:r>
        <w:rPr>
          <w:rFonts w:ascii="Arial" w:hAnsi="Arial" w:cs="新細明體;PMingLiU" w:eastAsia="標楷體"/>
          <w:color w:val="000000"/>
          <w:spacing w:val="10"/>
          <w:sz w:val="27"/>
          <w:szCs w:val="27"/>
        </w:rPr>
        <w:t>未暇相瞻須達多言善哉大士所言</w:t>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pPr>
      <w:r>
        <w:rPr>
          <w:rFonts w:ascii="Arial" w:hAnsi="Arial" w:cs="新細明體;PMingLiU" w:eastAsia="標楷體"/>
          <w:color w:val="000000"/>
          <w:spacing w:val="10"/>
          <w:sz w:val="27"/>
          <w:szCs w:val="27"/>
        </w:rPr>
        <w:t>佛者功</w:t>
      </w:r>
      <w:r>
        <w:rPr>
          <w:rFonts w:ascii="Arial" w:hAnsi="Arial" w:cs="Arial" w:eastAsia="標楷體"/>
          <w:color w:val="000000"/>
          <w:spacing w:val="10"/>
          <w:sz w:val="27"/>
          <w:szCs w:val="27"/>
        </w:rPr>
        <w:t>徳無上今在何處長者答言今在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王舍大城住迦蘭陀竹林精舍時須達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心念佛所有功徳十力無畏五智三昧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慈大悲及三念處作是念時忽然大明其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猛盛猶如白日即尋光出至城門下佛神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門自然開旣出門已路有天祠須達經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禮拜致敬尋還黑暗心生惶怖復欲還返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止之處時彼城門有一天神告須達言仁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往如來所者多獲善利須達多言云何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天言長者假使有人眞寳交絡駿馬百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香象百頭寳車百乗鑄金爲人其數復百端</w:t>
      </w:r>
    </w:p>
    <w:p>
      <w:pPr>
        <w:pStyle w:val="Normal"/>
        <w:spacing w:lineRule="exact" w:line="320"/>
        <w:rPr/>
      </w:pPr>
      <w:r>
        <w:rPr>
          <w:rFonts w:ascii="Arial" w:hAnsi="Arial" w:cs="Arial" w:eastAsia="標楷體"/>
          <w:color w:val="000000"/>
          <w:spacing w:val="10"/>
          <w:sz w:val="27"/>
          <w:szCs w:val="27"/>
        </w:rPr>
        <w:t>正女人身佩瓔絡衆寳廁填上妙宮宅殿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屋宇雕文刻鏤金槃銀粟銀槃金粟數各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以施一人如是展轉盡閻浮提所得功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如有人發意一步詣如來所須達多言善</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汝是誰耶天言長者我是勝相婆羅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是汝往昔善知識也我因往日見舍利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目犍連心生歡喜捨身得作北方天王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沙門子專知守護此王舍城我因禮拜舍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弗等生歡喜心尚得如是妙好之身況當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如來大師禮拜供養須達長者聞是事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還復道來詣我所到已頭面敬禮我足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即無如應說法長者聞已得須陀洹果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獲果證復請我言如來大慈惟願臨顧至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衞城受我微供我即問言卿舍衞城頗有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舍相容受不須達多言若佛哀憫必見垂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當自竭營辦成立善男子我於爾時默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請須達長者已蒙聽許即白我言我從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未爲此事惟願如來遣舍利弗指授儀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即顧命勑令營佐時舍利弗與須達多共</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載一車往舍衞城我神力故經一日夜便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止時須達多白舍利弗大徳此大城外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有地不近不遠多饒泉池有好林樹華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蔚茂清淨閑曠我當於中爲佛世尊及比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僧造立精舍舍利弗言祇陀園林不近不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寂寞多有泉流樹林華果隨時而有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最勝可立精舍時須達多聞是語已即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祇陀大長者所語祇陀言我今欲爲無上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造立僧坊惟仁園地可以造立我今欲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見與不祇陀答言設以眞金遍布其地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相與須達多言善哉祇陀林地屬我汝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取金祇陀答言我園不賣云何取金須達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若意不了當共往詣斷事人所時二長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共俱往斷事者言園屬須達祇陀取金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達長者即時使人車馬載負隨集布地一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中惟五百布金未周遍祇陀言曰長者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悔隨意聽止須達多言吾不悔也自念當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藏金足祇陀念言如來法王眞實無上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妙法清淨無染故使斯人輕寳乃爾即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須達餘未遍者不復須金請以見與我自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造立門樓常使如來經由出入祇陀長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造門坊須達長者七日之中成立大房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百間禪坊靜處六十三所冬屋夏堂各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異廚坊浴室洗脚之處大小圊廁無不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所設已訖即執香爐向王舍城遥作是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設已辦惟願如來慈哀憐憫爲諸衆生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住處我時懸知是長者心即與大衆發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舍城譬如壯士屈伸臂頃至舍衞城祇陀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林須達精舍我旣到已須達長者以其所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奉施於我我時受已即住其中</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般涅槃經卷第二十七</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般涅盤經卷第二十八</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北涼天竺三藏曇無讖譯梵</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宋沙門慧嚴慧觀同謝靈運再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子吼菩薩品第二十三之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時六師心生嫉妬悉共集詣波斯匿王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言大王當知王之土境清夷閑靜眞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家住止之處是故我等爲斯事故而來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大王以正法治爲民除患沙門瞿曇年旣</w:t>
      </w:r>
    </w:p>
    <w:p>
      <w:pPr>
        <w:pStyle w:val="Normal"/>
        <w:spacing w:lineRule="exact" w:line="320"/>
        <w:rPr/>
      </w:pPr>
      <w:r>
        <w:rPr>
          <w:rFonts w:ascii="Arial" w:hAnsi="Arial" w:cs="Arial" w:eastAsia="標楷體"/>
          <w:color w:val="000000"/>
          <w:spacing w:val="10"/>
          <w:sz w:val="27"/>
          <w:szCs w:val="27"/>
        </w:rPr>
        <w:t>幼</w:t>
      </w:r>
      <w:r>
        <w:rPr>
          <w:rFonts w:ascii="Arial" w:hAnsi="Arial" w:cs="Arial" w:eastAsia="標楷體"/>
          <w:color w:val="000000"/>
          <w:spacing w:val="10"/>
          <w:sz w:val="27"/>
          <w:szCs w:val="27"/>
        </w:rPr>
        <w:t>稺</w:t>
      </w:r>
      <w:r>
        <w:rPr>
          <w:rFonts w:ascii="Arial" w:hAnsi="Arial" w:cs="Arial" w:eastAsia="標楷體"/>
          <w:color w:val="000000"/>
          <w:spacing w:val="10"/>
          <w:sz w:val="27"/>
          <w:szCs w:val="27"/>
        </w:rPr>
        <w:t>學日有淺道術無施此國先有耆舊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徳自怙王種不生恭敬若是王種法應治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其出家應敬宿徳大王善聽沙門瞿曇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不生王種之中瞿曇沙門若有父母何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劫奪他人父母大王我經中說過千歲已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妖祥幻化物出所謂沙門瞿曇是也是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知沙門瞿曇無父無母若有父母云何說</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諸法無常苦空無我無作無受以幻術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誑惑衆生愚者信受智者捨之大王夫人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天下父母如稱如地如風如火如道如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橋如燈如日如月如法斷事不擇怨親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瞿曇不聽我活隨我去處追逐不捨惟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王聽我與彼捔其道力若彼勝我我當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我若勝彼彼當屬我王言大徳汝等各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有行法止住之處亦各不同我今定知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世尊於汝無妨六師答言云何無妨沙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瞿曇以幻術法誘誑諸人及婆羅門歸伏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盡王若聽我與捔道力王之善名流布八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其不者惡聲盈路王言大徳汝等未知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道力威神巍巍故求捔試若定知者恐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也大王汝今已受瞿曇幻耶惟願大王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神聽察莫輕我等搆之虚言不如驗之以實</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言善哉善哉六師之徒歡喜而出時波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匿王即勑嚴駕來至我所頭面禮敬右繞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帀退坐一面而白我言世尊六師向來求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力我不量度敢以許之佛言大王善哉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哉但當更於此國處處造立僧坊何以故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與彼捔其神力彼衆之中受化者多此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陿小云何容受善男子我於爾時爲六師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從初一日至十五日現大希有神通變化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時也無量衆生發阿耨多羅三藐三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無量衆生於三寳所生信不疑六師徒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數無量破邪見心正法出家無量衆生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中得不退心無量衆生得陀羅尼諸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昧門無量衆生得須陀洹至阿羅漢果爾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六師內心慚愧相與圍繞至婆枳多城教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民信受邪法瞿曇沙門但說空事善男子</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時爲母處忉利天婆利質多樹安居說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時六師心大歡喜唱言善哉瞿曇幻術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滅没復教無量無數衆生增長邪見爾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頻婆娑羅波斯匿王及四部衆白目連言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徳此閻浮提邪見增長衆生可憫行大黑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惟願大徳至彼天上稽首世尊如我言日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犢子其生未久若不得乳必死無疑我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亦復如是惟願如來哀憫衆生還來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時目揵連默然而許如大力世屈伸臂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往彼天上至世尊所白佛言閻浮提中所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衆渴仰如來思見聞法頻婆娑羅波斯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及四衆等稽首足下此閻浮提所有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邪見增長行大黑暗甚可憐憫譬如犢子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未久若不得乳必死不疑我等亦爾惟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爲衆生故還來在此閻浮提中佛告目</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連汝今速還至閻浮提告諸國王及四部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却後七日我當還下無六師故復當至彼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枳多城過七日已佛與釋天梵天魔天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子及首陀會一切天人前後圍繞至婆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城大師子吼作如是言惟我法中獨有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及婆羅門一切諸法無常無我涅槃寂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諸過患若言他法亦有沙門及婆羅門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有我有涅槃者無有是處爾時無量無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發阿耨多羅三藐三菩提心是時六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各相謂言若我法中實無沙門婆羅門者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而得世間供養於是六師復共集聚詣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舍離善男子我於一時住毗舍離菴羅林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菴羅女知我在中欲來我所我於爾時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比丘當觀念處善修智慧隨所修習心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放逸云何名爲觀於念處若有比丘觀察內</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不見與我及以我所觀察外身及內外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見於我及以我所觀受心法亦復如是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念處云何名爲修習智慧若有比丘眞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見苦集滅道是名比丘修習智慧云何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心不放逸若有比丘念佛念法念僧念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捨念天是名比丘心不放逸時菴羅女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我所頭面作禮右繞三帀修敬已畢却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面善男子我於爾時爲菴羅女如應說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女聞已發阿耨多羅三藐三菩提心時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城中有梨車子其數五百來至我所頭面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禮右繞三帀修敬已畢却住一面我時復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梨車子如應說法諸善男子夫放逸者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事果何等爲五一不得自在財利二惡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流布於外三不樂惠施窮乏四不樂見於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五不得諸天之身諸善男子因不放逸能</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世法出世間法若有欲得阿耨多羅三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菩提者應當勤修不放逸法夫放逸者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十三果報何等十三一樂爲世間作業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說無益之言三常樂久寢睡眠四樂說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事五常樂親近惡友六懈怠懶墯七常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他人所輕八雖有所聞尋復忘失九樂處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十不能調伏諸根十一食不知足十二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空寂十三所見不正是名十三善男子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放逸者雖得近佛及佛弟子猶故爲遠諸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車言我等自知是放逸人何以故如其我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放逸者如來法王當出我土時大會中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婆羅門子名曰無勝語諸梨車善哉善哉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所言頻婆娑羅王已獲大利如來世尊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國土猶如大池生妙蓮華雖生在冰水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汙諸梨車子佛亦如是雖生彼國不爲世</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之所滯閡諸佛世尊無出無入爲衆生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現於世不爲世法之所滯閡仁等自迷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荒五欲不知親近往如來所是故名爲放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人非佛出於摩伽陀國名放逸也何以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世尊猶彼日月非爲一人二人出世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梨車聞是語已尋發阿耨多羅三藐三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心復作是言善哉善哉無勝童子快說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善妙之言時諸梨車各各脫身所著一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施無勝無勝受已轉以奉我復作是言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我從梨車得是衣物惟願如來哀憫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我所獻我於爾時憫彼無勝即爲受納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梨車同時合掌作如是言惟願如來於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土地一時安居受我微供我時默然受梨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請是時六師聞是事已師宗相與詣波羅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我復往波羅柰住波羅河邊時波羅柰</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長者子名曰寳稱耽荒五欲不知非常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到故自然而得白骨觀法見其殿舍宮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婇女悉爲白骨心生怖懼如刀毒蛇如賊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火即出其舍來詣我所隨路而言瞿曇沙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今如爲賊所追逐甚大怖懼願見救濟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善男子佛法衆安僧隱無懼長者子言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寳中無所畏者我今亦當得無所畏我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聽其出家爲道時長者子復有同友其數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遥聞寳稱厭離出家即共和順相與出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六師聞已展轉復詣瞻婆大城時瞻婆國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人民悉共奉事六師之徒初未曾聞佛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僧名多有諸人作極惡業我於爾時爲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往瞻婆城時彼城中有大長者無有繼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供事六師以求子息於後不久其婦懷妊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知已往六師所歡喜而言我婦懷妊男耶</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女耶六師答言生必是女長者聞已心生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復有知識來謂長者何故愁惱乃至是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長者答言我婦懷妊未知男女故問六師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見語如我相法生必是女我聞是女自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年老財富無量如其非男無所付囑是故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愁知識復言汝無智慧先不聞耶優樓頻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迦葉兄弟爲誰弟子佛耶六師耶六師若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智者迦葉何故捨之爲佛弟子又舍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弗目揵連等及諸國王頻婆娑羅等諸王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末利夫人等諸國長老須達多等如是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非佛弟子耶曠野鬼神阿闍世王護財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象鴦掘摩羅惡心熾盛欲害其母如是等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斯非如來所調伏耶長者如來世尊於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知見無閡故名爲佛發言無二故名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斷煩惱故名阿羅訶世尊所說終無有二六</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不爾云何可信如來今者近在此住若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知當詣佛所爾時長者即與是人來詣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頭面作禮右繞三帀合掌長跪而作是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於諸衆生平等無二怨親一相我爲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結之所繫縛於怨親中未能無二我今欲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世事深自愧懼未敢發言世尊我婦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妊六師相言生必是女是事云何佛言長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婦懷妊是男無疑其兒生已福徳無比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長者聞是語已生大歡喜便退還家爾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六師聞我懸記生者必男有大福徳心生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妬以菴羅果和合毒藥持往其家語長者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快哉瞿曇善說其相汝婦臨月可服此藥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藥已兒則端正產者無患長者歡喜受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毒藥與婦令服服已尋死六師歡喜周</w:t>
      </w:r>
      <w:r>
        <w:rPr>
          <w:rFonts w:ascii="Arial" w:hAnsi="Arial" w:cs="新細明體;PMingLiU" w:eastAsia="標楷體"/>
          <w:color w:val="000000"/>
          <w:spacing w:val="10"/>
          <w:sz w:val="27"/>
          <w:szCs w:val="27"/>
        </w:rPr>
        <w:t>徧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市高聲唱言沙門瞿曇記彼長者婦當生男</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pPr>
      <w:r>
        <w:rPr>
          <w:rFonts w:ascii="Arial" w:hAnsi="Arial" w:cs="Arial" w:eastAsia="標楷體"/>
          <w:color w:val="000000"/>
          <w:spacing w:val="10"/>
          <w:sz w:val="27"/>
          <w:szCs w:val="27"/>
        </w:rPr>
        <w:t>其兒福徳天下無勝今兒未生母已</w:t>
      </w:r>
      <w:r>
        <w:rPr>
          <w:rFonts w:eastAsia="標楷體" w:cs="Arial" w:ascii="Arial" w:hAnsi="Arial"/>
          <w:color w:val="000000"/>
          <w:spacing w:val="10"/>
          <w:sz w:val="10"/>
          <w:szCs w:val="10"/>
        </w:rPr>
        <w:t>462E</w:t>
      </w:r>
      <w:r>
        <w:rPr>
          <w:rFonts w:ascii="Arial" w:hAnsi="Arial" w:cs="Arial" w:eastAsia="標楷體"/>
          <w:color w:val="000000"/>
          <w:spacing w:val="10"/>
          <w:sz w:val="27"/>
          <w:szCs w:val="27"/>
        </w:rPr>
        <w:t>命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長者復於我所生不信心即依世法殯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棺蓋送至城外多積乾薪以火焚之我以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眼明見此事顧命阿難取我衣來我欲往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摧滅邪見時毗沙門天告摩尼跋陀大將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今欲詣彼塚間卿可速往平治掃灑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子座求妙香華莊嚴其地爾時六師遥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往各相謂言瞿曇沙門至此塚間欲啖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耶爾時多有未得法眼諸優婆塞各懷愧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白我言彼婦已死願不須往爾時阿難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人言且待須臾如來不久當廣開闡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境界我時到已坐師子座長者難言所言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可名世尊母已終亡云何生子我言長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卿於爾時都不見問母命脩短但問所懷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男女諸佛如來發言無二是故當知定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子是時死尸火燒腹裂子從中出端坐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猶如鴛鴦處蓮華臺六師見已復作是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妖哉瞿曇善爲幻術長者見已心復歡喜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責六師若言幻者汝何不作我於爾時尋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耆婆汝往火中抱是兒來耆婆欲往六師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牽語耆婆言沙門瞿曇所作幻術未必常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能不能如其不能脫能相害汝今云何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其語耆婆答言如來使入阿鼻地獄所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猛火尚不能燒況世間火爾時耆婆前入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聚猶入清涼大河誰中抱持是兒還詣我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兒與我我受兒已告長者言一切衆生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命不定如水上泡衆生若有重業果報火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燒毒不能害是兒業報非我所作時長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善哉世尊是兒若得盡其天命惟願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立名字佛言長者是兒生於猛火之中火</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樹提應名樹提爾時會中見我神化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發阿耨多羅三藐三菩提心爾時六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周徧六城不得停足慚愧低頭復來至此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尸城旣至此已唱如是言諸人當知沙門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曇是大幻師誑惑天下徧六大城譬如幻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幻作四兵所謂車兵馬兵象兵步兵又復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種種瓔珞城郭宮宅河池樹木沙門瞿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復如是幻作王身爲說法故或作沙門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門身男身女身小身大身或作畜生鬼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身或說無常或說有常或時說苦或復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或說有我或說無我或說有淨或說無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時說有或時說無所爲虚妄故名爲幻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因子隨子得果瞿曇沙門亦復如是摩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生母旣是幻子不得非沙門瞿曇無實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諸婆羅門經年積歲修習苦行護持禁戒</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尚言未有眞實知見何況瞿曇年少學淺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苦行云何而有眞實知見若能具滿六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行見猶不多況所修習不滿六年愚人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信受其教如大幻師誑惑愚者沙門瞿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復如是善男子如是六師於此城中大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增長邪見善男子我見是事心生憐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其神力請召十方諸大菩薩雲集此林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帀彌漫四千由旬今於此中大師子吼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雖於空處多有所說則不得名師子吼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此智人大衆之中眞得名爲大師子吼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吼者說一切法悉無常苦無我不淨惟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常樂我淨爾時六師復作是言若瞿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我我亦有我所言我者見者名我瞿曇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有人向中見物我亦如是向喻於眼見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喻我佛告六師若言見者名我是義不然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故汝所引喻因向何見人在一向六根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用若定有我因眼見者何不如彼一根之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俱伺諸塵若一根中不能一時聞見六塵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無我所引向喻雖經百年見者因之所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異眼根若爾年邁根熟亦應無異人向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見內見外演根若爾亦應內外一時俱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不見者云何有我六師復言瞿曇若無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誰能見耶佛言有色有明有心有眼是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和合故名爲見是中實無見者受者衆生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倒言有見者及以受者以是義故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見顛倒諸佛菩薩所見眞實六師若言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我者是亦不然何以故色實非我色若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不應而得醜陋形貌何故復有四姓差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悉一種婆羅門耶何故屬他不得自在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缺陋生不具足何故不作諸天之身而受</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獄畜生餓鬼種種諸身若不能得隨意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當知必定無有我也以無我故名爲無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常故苦以苦故空空故顛倒以顛倒故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輪轉生死受想行識亦復如是六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世尊永斷色縛乃至識縛是故名爲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我淨復次色者即是因縁若因縁者則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我無我者名爲苦空如來之身非是因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因縁故則名有我有我者即常樂淨六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瞿曇色亦非我乃至識亦非我我者徧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處猶如虚空佛言若徧有者則不應言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初不見若初不見則知是見本無今有若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今有是名無常若無常者云何言徧若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者五道之中應具有身若有身者應各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報若各受報云何而言轉受人天汝言徧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耶多耶我若一者則無父子怨親中人我</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多者一切衆生所有五根悉應平等所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慧亦應如是若如是者云何說言根有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不具足者善業惡業愚智差別瞿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者無有邊際法與非法則有分劑衆生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則得好身若行非法則得惡身以是義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業果不得無差佛言六師法與非法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者我則不徧我若徧者則應悉到如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到者修善之人亦應有惡行惡之人亦應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若不爾者云何言徧瞿曇譬如一室然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燈各各自明不相妨閡衆生我者亦復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修善行惡不相雜合汝等若言我如燈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義不然何以故彼燈之明從縁而有燈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長故明亦增長衆生我者則不如是明從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住在異處衆生我者不得如是從身而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在異處彼燈光明與闇共住何以故如闇</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室中然一燈時照則不了乃至多燈乃得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了若初燈破闇則不須後燈若須後燈當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初明與闇共住瞿曇若無我者誰作善惡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若我作者云何名常如其常者云何而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時作善有時作惡若言有時作善惡者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復得言我無邊若我作者何故而復習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惡法如其我是作者知者何故生疑衆生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以是義故外道法中定無有我若言我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是如來何以故身無邊故無疑網故不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受故名爲常不生不滅故名爲樂無煩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垢故名爲淨無有十相故名爲空是故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樂我淨空無諸相諸外道言若言如來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我淨無相故空當知瞿曇所說之法則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也是故我今頂戴受持爾時外道其數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於佛法中心心出家善男子以是因縁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於此娑羅雙樹大師子吼師子吼者名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涅槃善男子東方雙者破於無常獲得於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乃至北方雙者破於不淨而得於淨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中衆生爲雙樹故護娑羅林不令外人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枝葉斫截破壞我亦如是爲四法故令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弟子護持佛法何等爲四常樂我淨此四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樹四王典掌我爲四王護持我法是故於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般涅槃善男子娑羅雙樹華果常茂常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益無量衆生我亦如是常能利益聲聞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華者喻我果者喻樂以是義故我於此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娑羅雙樹入大寂定大寂定者名大涅槃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子吼言世尊如來何故二月涅槃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月名春春陽之月萬物生長種植根栽華</w:t>
      </w:r>
    </w:p>
    <w:p>
      <w:pPr>
        <w:pStyle w:val="Normal"/>
        <w:spacing w:lineRule="exact" w:line="320"/>
        <w:rPr/>
      </w:pPr>
      <w:r>
        <w:rPr>
          <w:rFonts w:ascii="Arial" w:hAnsi="Arial" w:cs="Arial" w:eastAsia="標楷體"/>
          <w:color w:val="000000"/>
          <w:spacing w:val="10"/>
          <w:sz w:val="27"/>
          <w:szCs w:val="27"/>
        </w:rPr>
        <w:t>果</w:t>
      </w:r>
      <w:r>
        <w:rPr>
          <w:rFonts w:ascii="Arial" w:hAnsi="Arial" w:cs="Arial" w:eastAsia="標楷體"/>
          <w:color w:val="000000"/>
          <w:spacing w:val="10"/>
          <w:sz w:val="27"/>
          <w:szCs w:val="27"/>
        </w:rPr>
        <w:t>荂</w:t>
      </w:r>
      <w:r>
        <w:rPr>
          <w:rFonts w:ascii="Arial" w:hAnsi="Arial" w:cs="Arial" w:eastAsia="標楷體"/>
          <w:color w:val="000000"/>
          <w:spacing w:val="10"/>
          <w:sz w:val="27"/>
          <w:szCs w:val="27"/>
        </w:rPr>
        <w:t>榮江河盈滿百獸孚乳是時衆生多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想爲破衆生如是常心說一切法悉是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惟說如來常住不變善男子於六時中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冬枯悴衆不愛樂陽春和液人所貪愛爲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世間樂故演說常樂我淨亦爾如來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破世我世淨故說如來眞實我淨言二月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喻於如來二種法身冬不樂者智者不樂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無常入於涅槃二月樂者喻於智者愛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常樂我淨種植者喻諸衆生聞法歡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發阿耨多羅三藐三菩提心種諸善根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喻於十方諸大菩薩來詣我所咨受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涅槃典百獸孚乳者喻我弟子生諸善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華喻七覺果喻四果以是義故我於二月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涅槃師子吼言如來初生出家成道轉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輪皆以八日何故涅槃獨十五日佛言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哉善哉善男子如十五日月無虧盈諸佛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亦復如是入大涅槃無有虧盈以是義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十五日入般涅槃善男子如十五日月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時有十一事何等十一一能破開二令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見道非道三令衆生見道邪正四除鬱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清涼樂五能破壞螢火高心六息一切賊</w:t>
      </w:r>
    </w:p>
    <w:p>
      <w:pPr>
        <w:pStyle w:val="Normal"/>
        <w:spacing w:lineRule="exact" w:line="320"/>
        <w:rPr/>
      </w:pPr>
      <w:r>
        <w:rPr>
          <w:rFonts w:ascii="Arial" w:hAnsi="Arial" w:cs="Arial" w:eastAsia="標楷體"/>
          <w:color w:val="000000"/>
          <w:spacing w:val="10"/>
          <w:sz w:val="27"/>
          <w:szCs w:val="27"/>
        </w:rPr>
        <w:t>盜之想七除衆生畏惡獸心八能開</w:t>
      </w:r>
      <w:r>
        <w:rPr>
          <w:rFonts w:ascii="Arial" w:hAnsi="Arial" w:cs="Arial" w:eastAsia="標楷體"/>
          <w:color w:val="000000"/>
          <w:spacing w:val="10"/>
          <w:sz w:val="27"/>
          <w:szCs w:val="27"/>
        </w:rPr>
        <w:t>荂</w:t>
      </w:r>
      <w:r>
        <w:rPr>
          <w:rFonts w:ascii="Arial" w:hAnsi="Arial" w:cs="Arial" w:eastAsia="標楷體"/>
          <w:color w:val="000000"/>
          <w:spacing w:val="10"/>
          <w:sz w:val="27"/>
          <w:szCs w:val="27"/>
        </w:rPr>
        <w:t>優</w:t>
      </w:r>
      <w:r>
        <w:rPr>
          <w:rFonts w:ascii="Arial" w:hAnsi="Arial" w:cs="新細明體;PMingLiU" w:eastAsia="標楷體"/>
          <w:color w:val="000000"/>
          <w:spacing w:val="10"/>
          <w:sz w:val="27"/>
          <w:szCs w:val="27"/>
        </w:rPr>
        <w:t>鉢</w:t>
      </w:r>
    </w:p>
    <w:p>
      <w:pPr>
        <w:pStyle w:val="Normal"/>
        <w:spacing w:lineRule="exact" w:line="320"/>
        <w:rPr/>
      </w:pPr>
      <w:r>
        <w:rPr>
          <w:rFonts w:ascii="Arial" w:hAnsi="Arial" w:cs="新細明體;PMingLiU" w:eastAsia="標楷體"/>
          <w:color w:val="000000"/>
          <w:spacing w:val="10"/>
          <w:sz w:val="27"/>
          <w:szCs w:val="27"/>
        </w:rPr>
        <w:t>羅華九合蓮華十發</w:t>
      </w:r>
      <w:r>
        <w:rPr>
          <w:rFonts w:ascii="Arial" w:hAnsi="Arial" w:cs="Arial" w:eastAsia="標楷體"/>
          <w:color w:val="000000"/>
          <w:spacing w:val="10"/>
          <w:sz w:val="27"/>
          <w:szCs w:val="27"/>
        </w:rPr>
        <w:t>行人進路之心十一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衆生樂受五欲多獲快樂善男子如來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月亦復如是一破壞無明大闇二演說正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邪道三開示生死邪險涅槃平正四令人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貪欲瞋恚癡熱五破壞外道無明六破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煩惱結賊七除滅畏五蓋心八開荂衆生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心九覆蓋衆生五欲之心十發起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進修趣向大涅槃行十一令諸衆生樂修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以是義故於十五日入大涅槃而我眞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入涅槃我弟子中愚癡惡人定謂如來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涅槃譬如母人多有諸子其母捨行至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國土未還之頃諸子各言我母已死而是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實不死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子吼菩薩言世尊何等比丘能莊嚴此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雙樹善男子若有比丘受持讀誦十二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經正其文句通達深義爲人解說初中後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欲利益無量衆生演說梵行如是比丘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莊嚴娑羅雙樹師子吼言世尊如我解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說義者阿難比丘即其人也何以故阿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比丘受持讀誦十二部經爲人開說正語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猶如瀉水置之異器阿難比丘亦復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從佛所聞如聞轉說善男子若有比丘得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眼見於十方三千大千世界所有如觀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菴摩勒果如是比丘亦能莊嚴娑羅雙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子吼言世尊若如是者阿尼樓馱比丘即</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人也何以故阿尼樓馱天眼見於三千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世界所有乃至中隂悉能明了無障閡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若有比丘少欲知足心常寂靜勤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精進念定慧解如是比丘則能莊嚴娑羅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樹師子吼言世尊若如是者迦葉比丘即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也何以故迦葉比丘善修少欲知足等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若有比丘爲益衆生不爲利養修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通達無諍三昧聖行空行如是比丘則能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娑羅雙樹師子吼言世尊若如是者須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比丘即其人也何以故須菩提者善修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諍聖行空行故善男子若有比丘善修神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念之中能作種種神通變化一心一定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二果所謂水火如是比丘則能莊嚴娑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雙樹師子吼言世尊若如是者目連比丘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人也何以故目揵連者善修神通無量變</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化故善男子若有比丘善修大智利智疾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智甚深智廣智無邊智無勝智實智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成就如是慧根於怨親中心無差別若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涅槃無常心不憂慼若聞常住不入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不生欣慶如是比丘則能莊嚴娑羅雙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子吼言世尊若如是者舍利弗比丘即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也何以故舍利弗者善能成就具足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智慧故善男子若有比丘能說衆生悉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性得金剛身無有邊際常樂我淨身心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閡得八自在如是比丘則能莊嚴娑羅雙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子吼言世尊若如是者惟有如來是其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也何以故如來之身金剛無邊常樂我淨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無閡具八自在故世尊惟有如來乃能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娑羅雙樹如其無者則不端嚴惟願大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莊嚴故常住於子娑羅樹林佛言善男子</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法性無住住汝云何言願如來住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凡言住者名爲色法從因縁生故名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因縁無處故名無住住如來已斷一切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縛云何當言願如來住耶受想行識亦復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善男子住名憍慢以憍慢故不得解脫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解脫故名爲住誰有憍慢從何處來是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名爲無住住如來永斷一切憍慢云何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願如來住住者名有爲法如來已斷有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法是故不住住者名爲空法如來已斷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空法是故獲得常樂我淨云何而言願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住住者名爲二十五有如來已斷二十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云何而言願如來住住者即是一切凡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聖無去無來無住如來已斷去來住相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言住夫無住者名無邊身身無邊故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言惟願如來住娑羅林若住此林則是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邊身若有邊則是無常如來是常云何言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夫無住者名曰虚空如來之性同於虚空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言住又無住者名金剛三昧金剛三昧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住金剛三昧即是如來云何言住又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者則名爲幻如來同幻云何言住又無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名無始終如來之性無有始終云何言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又無住者名無邊法界無邊法界即是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言住又無住者名首楞嚴三昧首楞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知一切法而無所著以無著故名首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如來具足首楞嚴定云何言住又無住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處非處力如來成就處非處力云何言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又無住者名檀波羅蜜檀波羅蜜若有住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不得至尸婆羅蜜乃至般若波羅蜜以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檀波羅蜜名爲無住如來乃至不住般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波羅蜜云何願言如來常住娑羅樹林又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者名修四念處如來若住四念處者則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得阿耨多羅三藐三菩提名不住住又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者名無邊衆生界如來悉到一切衆生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邊界分而無所住又無住者名無屋宅無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宅者名爲無有無有者名爲無生無生者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無死無死者名爲無相無相者名爲無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繫者名爲無著無著者名爲無漏無漏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善即無爲無爲者即大涅槃常大涅槃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即我我者即淨淨者即樂常樂我淨即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善男子譬如虚空不住東方南西北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維上下如來亦爾不住東方南西北方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維上下善男子若有說言身口意惡得善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無有是處身口意善得惡果者亦無是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言凡夫得見佛性十住菩薩不得見者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是處一闡提輩犯五逆罪謗方等經毀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重禁得阿耨多羅三藐三菩提者亦無是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六住菩薩煩惱因縁墮三惡道亦無是處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以眞女身得阿耨多羅三藐三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者亦無是處一闡提常三寳無常亦無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如來住於拘尸城亦無是處善男子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於此拘尸城入大三昧深禪定窟衆不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名大涅槃師子吼言如來何故入禪定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欲爲度脫諸衆生故未種善根令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故已種善根得增長故善果未熟令得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爲已熟者說趣阿耨多羅三藐三菩提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輕賤善法者令生尊貴故諸有放逸者令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放逸故爲與文殊師利等諸大香象共論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爲欲教化樂讀誦者深愛禪定故爲以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梵行天行化衆生故爲觀不共深法藏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欲訶責放逸弟子故如來常寂猶尚樂定</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況汝等輩煩惱未盡而生放逸爲欲訶責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惡比丘受畜八種不淨之物及不少欲不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故爲令衆生尊重所聞禪定法故以是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入禪定窟師子吼言世尊無相定者名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涅槃是故涅槃名爲無相以何因縁名爲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善男子無十相故何等爲十所謂色相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香味觸相生住壞相男相女相是名十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如是相故名無相善男子夫著相者則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癡癡故生愛愛故繫縛繫縛故受生生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死死故無常不著相者則不生癡不生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則無有愛無有愛故則無繫縛無繫縛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不受生不受生故則無有死無有死故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爲常以是義故涅槃名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子吼言世尊何等比丘能斷十相佛言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若有比丘時時修習三種相者則斷十</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時時修習三昧定相時時修習智慧之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時修習捨相是名三相師子吼言世尊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名爲定慧捨相定是三昧者一切衆生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三昧云何方言修習三昧若心在一境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三昧若更餘縁則不名三昧如其不定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智非一切智云何名定若以一行得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昧者其餘諸行亦非三昧若非三昧則非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智若非一切智云何名三昧慧捨二相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如是佛言善男子如汝所言縁於一境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三昧其餘諸縁不名三昧是義不然何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如是餘縁亦一境故行亦如是又言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先有三昧不須修者是義不然所以者何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者名善三昧一切衆生眞實未有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言不須修習以往如是善三昧中觀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名善慧相不見三昧智慧異相是名捨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次善男子若取色相不能觀色常無常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名三昧若能觀色常無常相是名慧相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昧慧等觀一切法是名捨相善男子如善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駕駟遲疾得所遲疾得所故名捨相菩薩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若三昧多者則修習慧若慧多者則修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三昧慧等則名爲捨善男子十住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力多三昧力少是故不得明見佛性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縁覺三昧力多智慧力少以是因縁不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性諸佛世尊定慧等故明見佛性了了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閡如觀掌中菴摩勒果見佛性者名爲捨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奢摩他者名爲能滅能滅一切煩惱結故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奢摩他者名曰能調能調諸根惡不善故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奢摩他者名曰寂靜能令三業成寂靜故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奢摩他者名曰遠離能令衆生離五欲故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奢摩他者名曰能清能清貪欲瞋恚愚癡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濁法故以是義故故名定相毗婆舍那名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見亦名了見名爲能見名曰徧見名次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名別相見是名爲慧憂畢叉者名曰平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名不諍又名不觀亦名不行是名爲捨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奢摩他有二種一世間二出世間復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種一成就二不成就成就者所謂諸佛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不成就者所謂聲聞辟支佛等復有三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下中上下者謂諸凡夫中者聲聞縁覺上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菩薩復有四種一退二住三進四能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益復有五種所謂五智三昧何等爲五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食三昧二無過三昧三身意清淨一心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昧四因果俱樂三昧五常念三昧復有六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觀骨三昧二慈三昧三觀十二因縁三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阿那波那三昧五念覺觀三昧六觀生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復有七種所謂七覺分一念覺分二擇</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覺分三精進覺分四喜覺分五除覺分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定覺分七捨覺分復有七種一須陀洹三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斯陀含三昧三阿那含三昧四阿羅漢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昧五辟支佛三昧六菩薩三昧七如來覺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復有八種謂八解脫三昧一內觀色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三昧二內無色相外觀色解脫三昧二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身證三昧四空處解脫三昧五識處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三昧六無所有處解脫三昧七非有想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想處解脫三昧八滅盡定解脫三昧復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九種所謂九次第定四禪四空及滅盡定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昧復有十種所謂十一切處三昧何等十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一切處三昧二水一切處三昧三風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三昧四青一切處三昧五黃一切處三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六赤一切處三昧七白一切處三昧八空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處三昧九識一切處三昧十無所有一切</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三昧復有無數種所謂諸佛菩薩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名三昧相善男子慧有二種一世間二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復有三種一般若二毗婆舍那二闍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般若者名一切衆生毗婆舍那者一切聖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闍那者諸佛菩薩又般若者名爲別相毗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舍那名爲緫相闍那者名爲破相復有四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謂觀四眞諦善男子爲三事故修奢摩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等三一不放逸故二莊嚴大智故三得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故復次爲三事故修毗婆舍那何等爲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爲觀生死惡果報故二爲欲增長諸善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三爲破一切煩惱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般涅槃經卷第二十八</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般涅盤經卷第二十九</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北涼天竺三藏曇無讖譯梵</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宋沙門慧嚴慧觀同謝靈運再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子吼菩薩品第二十三之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子吼言世尊如經中說若毗婆舍那能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煩惱何故復修奢摩他耶佛言善男子汝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毗婆舍那破煩惱者是義不然何以故有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時則無煩惱有煩惱時則無智慧云何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毗婆舍那能破煩惱善男子譬如明時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闇闇時無明若有說言明能破闇無有是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誰有智慧誰有煩惱而言智慧能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煩惱如其無者則無所破善男子若言智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破煩惱爲到故破不到故破若不到破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凡夫衆生則應能破若到故破者初念應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初念不破後亦不破若初到便破是則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到云何說言智慧能破若言到與不到而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破者是義不然復次毗婆舍那破煩惱者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獨能破爲伴故破若獨能破菩薩何故修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道若伴故破當知獨則不能破也若獨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伴亦不能如一盲人不能見色雖伴衆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不能見毗婆舍那亦復如是善男子如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堅性火熱性火濕性風動性而地堅性乃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風動性非因縁作其性自爾如四大性煩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爾性自是斷若是斷者云何而言智慧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斷以是義故毗婆舍那決定不能破諸煩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如鹽性鹼令異物鹹蜜本性甘令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物甘水本性濕令異物濕智慧性滅令法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是義不然何以故若法無滅云何智慧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强令滅若言鹽鹹令異物鹹慧滅亦爾令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滅者是亦不然何以故智慧之性念念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若念念滅云何而言能滅他法以是義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之性不破煩惱善男子一切諸法有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滅一性滅二畢竟滅若性滅者云何而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能滅若言智慧能滅煩惱如火燒物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不然何以故如火燒物則有遺燼智慧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應有餘燼如斧伐樹破處可見智慧若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何可見慧若能令煩惱離者如是煩惱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餘處現如諸外道離六大城拘尸城現若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煩惱不餘處現則知智慧不能令離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法性若自空誰能令生誰能令滅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異滅異無造作者善男子若修習定則得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正智正見以是義故我經中說若有比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習定者能見五隂生滅之相善男子若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定世間之事尚不能了況於出世若無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平處顛墜心縁異法口宣異言耳聞異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解異義欲造異字手書異文欲行異路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涉異徑若有修習三昧定者則大利益乃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耨多羅三藐三菩提善男子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二法能大利益一定二智善男子如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菅草執急則斷菩薩摩訶薩修是二法亦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善男子如拔堅木先以手動後則易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定慧亦復如是先以定動後以智拔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如澣垢衣先以灰汁後以清水衣則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潔菩薩定慧亦復如是善男子如先讀誦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解義菩薩定慧亦復如是善男子譬如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先以鎧仗牢自莊嚴然後禦陣能壞怨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定慧亦復如是善男子譬如工匠甘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盛金自在隨意撓攪鎔銷菩薩定慧亦復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善男子譬如明鏡照了面像菩薩定慧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如是善男子如失平地然後下種先從師</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後思惟義菩薩定慧亦復如是以是義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修是二法能大利益善男子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修是二法調攝五根堪忍衆苦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飢渴寒熱打擲罵辱惡獸所</w:t>
      </w:r>
      <w:r>
        <w:rPr>
          <w:rFonts w:ascii="標楷體" w:hAnsi="標楷體" w:cs="標楷體" w:eastAsia="標楷體"/>
          <w:color w:val="000000"/>
          <w:spacing w:val="10"/>
          <w:sz w:val="27"/>
          <w:szCs w:val="27"/>
        </w:rPr>
        <w:t>齧</w:t>
      </w:r>
      <w:r>
        <w:rPr>
          <w:rFonts w:ascii="Arial" w:hAnsi="Arial" w:cs="Arial" w:eastAsia="標楷體"/>
          <w:color w:val="000000"/>
          <w:spacing w:val="10"/>
          <w:sz w:val="27"/>
          <w:szCs w:val="27"/>
        </w:rPr>
        <w:t>蟁</w:t>
      </w:r>
      <w:r>
        <w:rPr>
          <w:rFonts w:ascii="Arial" w:hAnsi="Arial" w:cs="新細明體;PMingLiU" w:eastAsia="標楷體"/>
          <w:color w:val="000000"/>
          <w:spacing w:val="10"/>
          <w:sz w:val="27"/>
          <w:szCs w:val="27"/>
        </w:rPr>
        <w:t>蝱所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攝其心不令放逸不爲利養行於非法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塵煩惱所不能汙不爲諸邪異見所惑常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遠離諸惡覺觀不久成就阿耨多羅三藐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爲欲成就利益衆生故善男子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修是二法四倒暴風不能吹動如須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山雖爲四風之所吹鼓不能令動不爲外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邪師所拔如帝釋幢不可移轉衆邪異術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誑惑常受微妙第一安樂能解如來深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密義受樂不欣逢苦不慼諸天世人恭敬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歎明見生死及非生死善能了知法界法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有常樂我淨之法是則名爲大涅槃樂善</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定相者名空三昧慧相者名無願三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捨相者名無相三昧善男子若有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善知定時慧時捨時及知非時是名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菩提道師子吼言世尊云何菩薩知時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善男子菩薩摩訶薩因於受樂生大憍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因說法而生憍慢或因精勤而生憍慢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解義善問答時而生憍慢或因親近惡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故而生憍慢或因布施所重之物而生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慢或因世間善法功徳而生憍慢或因世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豪貴之人所恭敬故而生憍慢當知爾時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宜修智宜應修定是名菩薩知時非時若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勤修精進未得利益涅槃之樂以不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生於悔心以鈍根故不能調伏五情諸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垢煩惱勢力盛故自疑戒律有羸損故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爾時不宜修定宜應修智是名菩薩知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時善男子若有菩薩定慧二法不平等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知爾時不宜修捨二法若等則宜修之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菩薩知時非時善男子若有菩薩修習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起煩惱者當知爾時不宜修捨宜應讀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書寫解說十二部經念佛念法念僧念戒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念捨是名修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若有菩薩修習如是三法相者以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縁得無相涅槃師子吼言世尊無十相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大涅槃爲無相者復以何縁名爲無生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無作屋宅洲歸安隱滅度涅槃寂靜無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病苦無所有耶佛言善男子無因縁故故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生以無爲故故名無出無造業故故名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不入五見故名屋宅離四暴水故名爲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調衆生故故名歸依壞結賊故故名安隱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結火滅故名滅度離覺觀故故名涅槃遠憒</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閙故名爲寂靜永斷必死故名無病一切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名無所有善男子若菩薩作是觀時即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了見於佛性師子吼言世尊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就幾法能見如是無相涅槃至無所有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善男子菩薩摩訶薩成就十法則能明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涅槃無相至無所有何等爲十一信心具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名爲信心具足深信佛法衆僧是常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諸佛方便示現一切衆生及一闡提悉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性不信如來生老病死及修苦行提婆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眞實破僧出佛身血如來畢竟入於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法滅盡是名菩薩信心具足二淨戒具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名爲淨戒具足善男子若有菩薩自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戒淨雖不與彼女人和合見女人時或共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調言語戲笑如是菩薩成就欲法毀破淨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汙辱梵行令戒雜穢不得名爲淨戒具足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菩薩子言戒淨雖不與彼女人身合嘲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戲笑於壁障外遥聞女人瓔珞環釧種種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心生愛著如是菩薩成就欲法毀破淨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汙辱梵行令戒雜穢不得名爲淨戒具足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菩薩自言戒淨雖復不與女人和合言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嘲調聽其音聲然見男子隨逐女時或見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隨逐男時便生貪著如是菩薩成就欲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毀破淨戒汙辱梵行令戒雜穢不得名爲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戒具足復有菩薩自言戒淨雖復不與女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和合言語嘲調聽其音聲見男女相隨然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天受五欲樂如是菩薩成就欲法毀破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戒汙辱梵行令戒雜穢不得名爲淨戒具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若有菩薩清淨持戒而不爲戒不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尸波羅蜜不爲衆生不爲利養不爲菩提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涅槃不爲聲聞辟支佛惟爲最上第一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護持禁戒善男子是名菩薩淨戒具足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親近諸善知識善知識者若有能說信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聞布施智慧令人受行是名菩薩善知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也四者樂於寂靜寂靜者所謂身心寂靜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察諸法甚深法界是名寂靜五者精進精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所謂繫心觀四聖諦設頭火然終不放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名精進六者念具足念具足者所謂念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法念僧念戒念天念捨是名念具足七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輭語輭語者所謂實語妙語先意問訊時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眞語是名輭語八者護法護法者所謂受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法常樂演說讀誦書寫思惟其義廣宣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揚令其流布若見有人書寫解說讀誦讃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惟義者爲求資生而供養之所謂衣服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食卧具醫藥爲護法故不惜身命是名護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九者菩薩見有同學同戒有所乏少轉從他</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pPr>
      <w:r>
        <w:rPr>
          <w:rFonts w:ascii="Arial" w:hAnsi="Arial" w:cs="Arial" w:eastAsia="標楷體"/>
          <w:color w:val="000000"/>
          <w:spacing w:val="10"/>
          <w:sz w:val="27"/>
          <w:szCs w:val="27"/>
        </w:rPr>
        <w:t>乞熏</w:t>
      </w:r>
      <w:r>
        <w:rPr>
          <w:rFonts w:ascii="Arial" w:hAnsi="Arial" w:cs="新細明體;PMingLiU" w:eastAsia="標楷體"/>
          <w:color w:val="000000"/>
          <w:spacing w:val="10"/>
          <w:sz w:val="27"/>
          <w:szCs w:val="27"/>
        </w:rPr>
        <w:t>鉢染衣瞻病所</w:t>
      </w:r>
      <w:r>
        <w:rPr>
          <w:rFonts w:ascii="Arial" w:hAnsi="Arial" w:cs="Arial" w:eastAsia="標楷體"/>
          <w:color w:val="000000"/>
          <w:spacing w:val="10"/>
          <w:sz w:val="27"/>
          <w:szCs w:val="27"/>
        </w:rPr>
        <w:t>須衣服飲食卧具房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供給之十者具足智慧智慧者所謂觀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常樂我淨一切衆生悉有佛性觀法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所謂空不空常無常樂無樂我無我淨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異法可斷異法不可斷異法從縁生異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從縁見異法從縁果異法非縁果是名具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善男子是名菩薩具足十法則能明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涅槃無相師子吼言世尊如佛先告純陀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已得見於佛性得大涅槃成阿耨多羅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藐三菩提是義云何世尊如佛經中說若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畜生得百倍報施一闡提得千倍報施持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百千倍報若施外道斷煩惱者得無量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施四道向及以四果至辟支佛得無量報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退菩薩及最後身諸大菩薩如來世尊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福報無量無邊不可稱計不可思議純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士若受如是無量報者是報無盡何時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阿耨多羅三藐三菩提世尊經中復說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重心造善惡業必得果報若現世受若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受若後世受純陀善業重心作故當知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必定受報若定受報云何得成阿耨多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藐三菩提云何復得見於佛性世尊經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說施三種人果報無盡一病人二父母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世尊經中復說佛告阿難一切衆生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無有欲界業者即得阿耨多羅三藐三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色無色業亦復如是世尊如法句偈非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海中非入山石間無有地方所脫之不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又阿尼樓馱言世尊我憶往昔以一食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八萬劫中不墮三惡世尊一食之施尚得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報何況純陀信心施佛具足成就檀波羅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若善果報不可盡者謗方等經犯五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罪毀四重禁一闡提罪云何可盡若不可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能得見於佛性成阿耨多羅三藐三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佛言善哉善哉善男子惟有二人能得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無邊功徳不可稱計不可宣說能竭生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漂流暴河降魔怨敵摧魔勝幢能轉如來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法輪一者善問二者善答善男子佛十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業力最深善男子有諸衆生於業縁中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輕不信爲度彼故作如是說善男子一切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有輕有重輕重二業復各有二一決定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決定善男子或有人言惡業無果若言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定有果者云何氣噓旃陀羅而得生天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崛魔羅得解脫果以是義故當知作業有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果不定得果我爲除斷如是邪見故於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說如是語一切作業無不得果善男子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重業可得作輕或有輕業可得作重非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人惟有愚智是故當知非一切業悉定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果雖不定得亦非不得善男子一切衆生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二種一智人二愚人有智之人以智慧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令地獄極重之業現世輕受愚癡之人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輕業地獄重受師子吼言世尊若如是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不應求清淨梵行及解脫果佛言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一切業定得果者則不應求梵行解脫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定故則修梵行及解脫果善男子若能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一切惡業則得善果若遠善業則得惡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一切業定得果者則不應求修習聖道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修道則無解脫一切聖人所以修道爲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定業得輕報故不定之業無果報故若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定得果者則不應求修習聖道若人遠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習聖道得解脫者無有是處不得解脫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涅槃者亦無是處善男子若一切業定得果</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一世所作純善之業應當永已常受安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世所作極重惡業亦應永已受大苦惱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果若爾則爲修道解脫涅槃人作人受婆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作婆羅門受若如是者則不應有下姓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人應常人婆羅門應常婆羅門小時作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小時受不應中年及老時受老時作惡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獄中地獄初身不應便受應待老時然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乃受若老時不殺不應壯年得壽若無壯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至老業無失故業若無失云何而有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涅槃善男子業有二種定以不定定業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一報定二時定或有報定而時不定縁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受或三時受所謂現受生受後受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定心作善惡等業作已深生信心歡喜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誓願供養三寳是名定業善男子智者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深固難動是故能令重業爲輕愚癡之人</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善深厚能令輕業而作重報以是義故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諸業不名決定菩薩摩訶薩無地獄業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故發大誓願生地獄中善男子往昔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壽百年時恒沙衆生受地獄報我見是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發大願受地獄身菩薩爾時實無是業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故受地獄果我於爾時在地獄中經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歲爲諸罪人廣開分別十二部經諸人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壞惡果報令地獄空除一闡提是名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非現生後受是惡業復次善男子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賢劫中無量衆生墮畜生中受惡業果我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已復發誓願爲欲說法度衆生故或作麞</w:t>
      </w:r>
    </w:p>
    <w:p>
      <w:pPr>
        <w:pStyle w:val="Normal"/>
        <w:spacing w:lineRule="exact" w:line="320"/>
        <w:rPr>
          <w:rFonts w:ascii="Arial" w:hAnsi="Arial" w:eastAsia="標楷體" w:cs="新細明體;PMingLiU"/>
          <w:color w:val="000000"/>
          <w:spacing w:val="10"/>
          <w:sz w:val="27"/>
          <w:szCs w:val="27"/>
        </w:rPr>
      </w:pPr>
      <w:r>
        <w:rPr>
          <w:rFonts w:ascii="Arial" w:hAnsi="Arial" w:cs="新細明體;PMingLiU" w:eastAsia="標楷體"/>
          <w:color w:val="000000"/>
          <w:spacing w:val="10"/>
          <w:sz w:val="27"/>
          <w:szCs w:val="27"/>
        </w:rPr>
        <w:t>鹿羆鴿獼猴龍蛇金翅魚龞狐兔牛馬之身</w:t>
      </w:r>
    </w:p>
    <w:p>
      <w:pPr>
        <w:pStyle w:val="Normal"/>
        <w:spacing w:lineRule="exact" w:line="320"/>
        <w:rPr/>
      </w:pPr>
      <w:r>
        <w:rPr>
          <w:rFonts w:ascii="Arial" w:hAnsi="Arial" w:cs="新細明體;PMingLiU" w:eastAsia="標楷體"/>
          <w:color w:val="000000"/>
          <w:spacing w:val="10"/>
          <w:sz w:val="27"/>
          <w:szCs w:val="27"/>
        </w:rPr>
        <w:t>善男</w:t>
      </w:r>
      <w:r>
        <w:rPr>
          <w:rFonts w:ascii="Arial" w:hAnsi="Arial" w:cs="Arial" w:eastAsia="標楷體"/>
          <w:color w:val="000000"/>
          <w:spacing w:val="10"/>
          <w:sz w:val="27"/>
          <w:szCs w:val="27"/>
        </w:rPr>
        <w:t>子菩薩摩訶薩實無如是畜生惡業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願力爲衆生故現受是身是名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非現生後受是惡業復次善男子是賢劫</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復有無量無邊衆生生餓鬼中或食吐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脂肉膿血屎尿涕唾壽命無量百千萬歲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曾聞漿水之名況復眼見而得飲耶設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水生意往趣到則變成猛火膿血或時不</w:t>
      </w:r>
    </w:p>
    <w:p>
      <w:pPr>
        <w:pStyle w:val="Normal"/>
        <w:spacing w:lineRule="exact" w:line="320"/>
        <w:rPr/>
      </w:pPr>
      <w:r>
        <w:rPr>
          <w:rFonts w:ascii="Arial" w:hAnsi="Arial" w:cs="Arial" w:eastAsia="標楷體"/>
          <w:color w:val="000000"/>
          <w:spacing w:val="10"/>
          <w:sz w:val="27"/>
          <w:szCs w:val="27"/>
        </w:rPr>
        <w:t>變則有多人手執矛矟</w:t>
      </w:r>
      <w:r>
        <w:rPr>
          <w:rFonts w:ascii="Arial" w:hAnsi="Arial" w:cs="新細明體;PMingLiU" w:eastAsia="標楷體"/>
          <w:color w:val="000000"/>
          <w:spacing w:val="10"/>
          <w:sz w:val="27"/>
          <w:szCs w:val="27"/>
        </w:rPr>
        <w:t>遮護捉持不令得前</w:t>
      </w:r>
    </w:p>
    <w:p>
      <w:pPr>
        <w:pStyle w:val="Normal"/>
        <w:spacing w:lineRule="exact" w:line="320"/>
        <w:rPr/>
      </w:pPr>
      <w:r>
        <w:rPr>
          <w:rFonts w:ascii="Arial" w:hAnsi="Arial" w:cs="新細明體;PMingLiU" w:eastAsia="標楷體"/>
          <w:color w:val="000000"/>
          <w:spacing w:val="10"/>
          <w:sz w:val="27"/>
          <w:szCs w:val="27"/>
        </w:rPr>
        <w:t>或夏降雨至身</w:t>
      </w:r>
      <w:r>
        <w:rPr>
          <w:rFonts w:ascii="Arial" w:hAnsi="Arial" w:cs="Arial" w:eastAsia="標楷體"/>
          <w:color w:val="000000"/>
          <w:spacing w:val="10"/>
          <w:sz w:val="27"/>
          <w:szCs w:val="27"/>
        </w:rPr>
        <w:t>成火是名惡業果報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實無如是諸惡業果爲化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得解脫故發誓願受如是身是名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非現生後受是惡業善男子我於賢劫</w:t>
      </w:r>
    </w:p>
    <w:p>
      <w:pPr>
        <w:pStyle w:val="Normal"/>
        <w:spacing w:lineRule="exact" w:line="320"/>
        <w:rPr/>
      </w:pPr>
      <w:r>
        <w:rPr>
          <w:rFonts w:ascii="Arial" w:hAnsi="Arial" w:cs="Arial" w:eastAsia="標楷體"/>
          <w:color w:val="000000"/>
          <w:spacing w:val="10"/>
          <w:sz w:val="27"/>
          <w:szCs w:val="27"/>
        </w:rPr>
        <w:t>生屠膾家畜養雞豬牛羊</w:t>
      </w:r>
      <w:r>
        <w:rPr>
          <w:rFonts w:ascii="Arial" w:hAnsi="Arial" w:cs="新細明體;PMingLiU" w:eastAsia="標楷體"/>
          <w:color w:val="000000"/>
          <w:spacing w:val="10"/>
          <w:sz w:val="27"/>
          <w:szCs w:val="27"/>
        </w:rPr>
        <w:t>摾</w:t>
      </w:r>
      <w:r>
        <w:rPr>
          <w:rFonts w:ascii="Arial" w:hAnsi="Arial" w:cs="新細明體;PMingLiU" w:eastAsia="標楷體"/>
          <w:color w:val="000000"/>
          <w:spacing w:val="10"/>
          <w:sz w:val="27"/>
          <w:szCs w:val="27"/>
        </w:rPr>
        <w:t>獵羅網漁捕旃</w:t>
      </w:r>
    </w:p>
    <w:p>
      <w:pPr>
        <w:pStyle w:val="Normal"/>
        <w:spacing w:lineRule="exact" w:line="320"/>
        <w:rPr/>
      </w:pPr>
      <w:r>
        <w:rPr>
          <w:rFonts w:ascii="Arial" w:hAnsi="Arial" w:cs="新細明體;PMingLiU" w:eastAsia="標楷體"/>
          <w:color w:val="000000"/>
          <w:spacing w:val="10"/>
          <w:sz w:val="27"/>
          <w:szCs w:val="27"/>
        </w:rPr>
        <w:t>陀</w:t>
      </w:r>
      <w:r>
        <w:rPr>
          <w:rFonts w:ascii="Arial" w:hAnsi="Arial" w:cs="Arial" w:eastAsia="標楷體"/>
          <w:color w:val="000000"/>
          <w:spacing w:val="10"/>
          <w:sz w:val="27"/>
          <w:szCs w:val="27"/>
        </w:rPr>
        <w:t>羅舍作賊劫盜菩薩實無如是惡業爲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令得解脫以大願力受如是身是名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非現生後受是惡業善男子是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劫中復生邊地多作貪欲瞋恚愚癡習行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不信三寳後世果報不能恭敬父母親老</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耆舊長宿善男子菩薩爾時實無是業爲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得解脫故以大願力而生其中是名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非現生後受是惡業善男子是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劫中復受女身惡身貪身瞋身癡身妬身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幻身誑身纏蓋之身善男子菩薩爾時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是業但爲衆生得解脫故以大願力願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中是名菩薩摩訶薩非現生後受是惡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我於賢劫受黃門身無根二根及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定根善男子菩薩摩訶薩實無如是諸惡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爲令衆生得解脫故以大願力願生其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名菩薩摩訶薩非現生後受是惡業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我於賢劫復習外道尼乾子法信受其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施無祠無施祠報無善惡業無善惡報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在世及未來世無此無彼無有聖人無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化身無道涅槃善男子菩薩實無如是惡業</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但爲衆生令得解脫以大願力受是邪法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菩薩摩訶薩非現生後受是惡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我念往昔與提婆達多俱爲商主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各自有五百賈人爲利益故至大海中采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珍寳惡業縁故路遇暴風吹壞船舫伴黨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盡爾時我及提婆達多不殺果報長壽縁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風所吹俱至陸地時提婆達多貪惜寳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大憂苦發聲啼哭我時語言提婆達多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須啼泣提婆達多即語我言諦聽諦聽譬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人貧窮困苦至塚墓間手捉死尸而作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願汝今者施我死樂我當施汝貧窮壽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死尸即便起坐語貧人言善男子貧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壽命汝自受之我今甚樂如是死樂實不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貧窮而生然我今日旣無死樂兼復貧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而得不啼哭耶我復慰喻汝且莫愁今</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二珠價直無量當分一枚以相惠施我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與復語之言有命之人能得此寳如其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命誰能得耶我時疲弊詣一樹下止息眠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婆達多貪心熾盛爲餘一珠即生惡心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壞我目劫奪我珠我時患瘡發聲呻號時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女來至我所而問我言仁者何故呻號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我即爲其廣說本事女人聞已復重問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名字何我即答言名爲實語女言云何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爲實語耶我即立誓若我今於提婆達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惡心者目當如是永爲盲瞎如其無者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還得眼言已其目平復如故善男子是名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說現世報善男子我念往昔生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竺富單那城婆羅門家是時有王名迦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富其性暴惡憍慢自大年壯色美耽著五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於爾時爲度衆生在彼城外寂默禪思爾</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彼王春末華敷與其眷屬宮人采女出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游觀在樹林下五欲自娛其諸采女捨王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戲遂至我所我時欲爲斷彼貪故而爲說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王尋來即見我時便生惡心而問我言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已得羅漢果耶我言不得復言獲得不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果耶我言不得復作是言汝今若未得是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果則爲具足貪欲煩惱云何自恣觀我女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即答言大王當知我今雖未斷貪欲結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內心實無貪著王言癡人世有諸仙服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食果見色猶貪況汝盛年未斷貪欲云何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而當不著我言大王見色不著實不因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服氣食果皆由繫心無常不淨王言若有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他而生誹謗云何得名修治淨戒我言大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有妬心則有誹謗我無妬心云何言謗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大德云何名戒大王忍名爲戒王言若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戒者當截汝耳若能忍者知汝持戒即截</w:t>
      </w:r>
    </w:p>
    <w:p>
      <w:pPr>
        <w:pStyle w:val="Normal"/>
        <w:spacing w:lineRule="exact" w:line="320"/>
        <w:rPr/>
      </w:pPr>
      <w:r>
        <w:rPr>
          <w:rFonts w:ascii="Arial" w:hAnsi="Arial" w:cs="Arial" w:eastAsia="標楷體"/>
          <w:color w:val="000000"/>
          <w:spacing w:val="10"/>
          <w:sz w:val="27"/>
          <w:szCs w:val="27"/>
        </w:rPr>
        <w:t>其耳時我被截顏容不變時王</w:t>
      </w:r>
      <w:r>
        <w:rPr>
          <w:rFonts w:ascii="Arial" w:hAnsi="Arial" w:cs="Arial" w:eastAsia="標楷體"/>
          <w:color w:val="000000"/>
          <w:spacing w:val="10"/>
          <w:sz w:val="27"/>
          <w:szCs w:val="27"/>
        </w:rPr>
        <w:t>羣</w:t>
      </w:r>
      <w:r>
        <w:rPr>
          <w:rFonts w:ascii="Arial" w:hAnsi="Arial" w:cs="Arial" w:eastAsia="標楷體"/>
          <w:color w:val="000000"/>
          <w:spacing w:val="10"/>
          <w:sz w:val="27"/>
          <w:szCs w:val="27"/>
        </w:rPr>
        <w:t>臣見是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即諫王言如是大士不應加害王告諸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等云何知是大士諸臣答言見受苦時容</w:t>
      </w:r>
    </w:p>
    <w:p>
      <w:pPr>
        <w:pStyle w:val="Normal"/>
        <w:spacing w:lineRule="exact" w:line="320"/>
        <w:rPr>
          <w:rFonts w:ascii="Arial" w:hAnsi="Arial" w:eastAsia="標楷體" w:cs="新細明體;PMingLiU"/>
          <w:color w:val="000000"/>
          <w:spacing w:val="10"/>
          <w:sz w:val="27"/>
          <w:szCs w:val="27"/>
        </w:rPr>
      </w:pPr>
      <w:r>
        <w:rPr>
          <w:rFonts w:ascii="Arial" w:hAnsi="Arial" w:cs="Arial" w:eastAsia="標楷體"/>
          <w:color w:val="000000"/>
          <w:spacing w:val="10"/>
          <w:sz w:val="27"/>
          <w:szCs w:val="27"/>
        </w:rPr>
        <w:t>色不變王復語言我當更試知變不變即</w:t>
      </w:r>
      <w:r>
        <w:rPr>
          <w:rFonts w:ascii="Arial" w:hAnsi="Arial" w:cs="新細明體;PMingLiU" w:eastAsia="標楷體"/>
          <w:color w:val="000000"/>
          <w:spacing w:val="10"/>
          <w:sz w:val="27"/>
          <w:szCs w:val="27"/>
        </w:rPr>
        <w:t>劓</w:t>
      </w:r>
    </w:p>
    <w:p>
      <w:pPr>
        <w:pStyle w:val="Normal"/>
        <w:spacing w:lineRule="exact" w:line="320"/>
        <w:rPr/>
      </w:pPr>
      <w:r>
        <w:rPr>
          <w:rFonts w:ascii="Arial" w:hAnsi="Arial" w:cs="新細明體;PMingLiU" w:eastAsia="標楷體"/>
          <w:color w:val="000000"/>
          <w:spacing w:val="10"/>
          <w:sz w:val="27"/>
          <w:szCs w:val="27"/>
        </w:rPr>
        <w:t>其鼻刖其手足爾時菩薩已於無量</w:t>
      </w:r>
      <w:r>
        <w:rPr>
          <w:rFonts w:ascii="Arial" w:hAnsi="Arial" w:cs="Arial" w:eastAsia="標楷體"/>
          <w:color w:val="000000"/>
          <w:spacing w:val="10"/>
          <w:sz w:val="27"/>
          <w:szCs w:val="27"/>
        </w:rPr>
        <w:t>無邊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修習慈悲憫苦衆生時四天王心懷瞋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雨沙礫石王見是已心大怖畏復至我所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跪而言惟願哀憫聽我懴悔我言大王我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瞋亦如無貪王言大徳云何得知心無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恨我即立誓我若眞實無瞋恨者令我此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平復如故發是願已身即平復是名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說現世報善男子善業生報後報及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業亦復如是菩薩摩訶薩得阿耨多羅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藐三菩提時一切諸業悉得現報不善惡業</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現報者如王作惡天降惡雨亦如有人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獵師羆處及寳色鹿其手墮落是名惡業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果報生報者如一闡提犯四重禁及五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罪後報者如持戒人深發誓願願未來世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如是淨戒之身若有衆生壽百年時八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年時於中當作轉輪聖王教化衆生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業定得現世報者則不能得生報後報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修三十二大人相業則不能得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報也若業不得三種報者是名不定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若言諸業定得報者則不得有修習梵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涅槃當知是人非我弟子是魔眷屬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諸業有定不定定者現報生報後報不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縁合則受不合不受以是義故應有梵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涅槃當知是人眞我弟子非魔眷屬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一切衆生不定業多決定業少以是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有修習道修習道故決定重業可使輕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定之業非生報受善男子有二種人一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定作定報現報作生報輕報作重報應人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在地獄受二定作不定應生受者迴爲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重報作輕應地獄受人中輕受如是二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愚二智智者爲輕愚者令重善男子譬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人於王有罪眷屬多者其罪則輕眷屬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應輕更重愚智之人亦復如是智者善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故重者輕受愚者善業少故輕則重受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譬如二人一人肥壯一人羸瘦俱没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泥肥壯能出羸者則没善男子譬如二人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共服毒一有呪力及阿伽陀一者無有有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藥者毒不能傷無呪藥者服時即死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譬如二人俱多飲漿一火勢盛一則微弱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勢多者則能消化火勢弱者則爲其患善男</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譬如二人爲王所繫一有智慧一則愚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有智者則能得脫愚癡之人無有脫期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譬如二人俱涉險路一則有目一則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瞽有目之人直過無患盲者墜落墮深坑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譬如二人俱共飲酒一則多食一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少飲其多飲者飲則無苦其少飲者飲則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患善男子譬如二人俱敵怨陣一則鎧仗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莊嚴一則白身其有仗者能破怨敵其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者不能自免復有二人糞穢汙衣一覺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澣一覺不澣其尋澣者衣則潔淨其不澣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垢穢日增復有二人俱共乗車一有副軸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副軸有副軸者隨意而去無副軸者則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移處復有二人俱行曠路一有資糧一無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糧有資糧者則得度險其空往者則不能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有二人爲賊所劫一有寳藏一則無藏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藏者心無憂慼其無藏者心則愁惱愚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人亦復如是有善藏者重業輕受無善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輕業重受師子吼菩薩言世尊如佛所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一切業悉得定果亦非一切衆生定受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云何衆生令現輕報地獄重受地獄重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世輕受佛言一切衆生凡有二種一有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愚癡若能修習身戒心慧是名智者若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修身戒心慧是名愚癡云何名爲不修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不能攝五情諸根名不修身不能受持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淨戒名不修戒不調心故名不修心不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聖行名不修慧復次不修身者不能具足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戒體不修戒者受畜八種不淨之物不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者不能修習三種相故不修慧者不修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故復次不修身者不能觀身不能觀色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色相不觀身相不知身數不知是身從此</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到彼於非身中而生身相於非色中而作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是故貪著我身身數名不修身不修戒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受下戒不名修戒受持邊戒爲自利戒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調戒不能普爲安樂衆生非爲護持無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法爲生天上受五欲樂不名修戒不修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若心散亂不能專一守自境界自境界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四念處他境界者謂五欲也若不能修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處者名不修心於惡業中不善護心名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慧復次不修身者不能深觀是身無常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危脆念念滅壞是魔境界不修戒者不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尸婆羅蜜不修心者不能具足禪波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蜜不修慧者不能具足般若波羅蜜復次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身者貪著我身及我所身我身常恒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變易不修戒者爲自身故作十惡業不修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於惡業中不能攝心不修慧者以不攝心</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能分別善惡等法復次不修身者不斷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不修戒者不斷戒取不修心者作貪瞋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趣向地獄不修慧者不斷癡心復次不修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不能觀身雖無過咎而常是怨善男子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男子有怨常逐伺求其便智者覺已繫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慎護若不慎護則爲所害一切衆生身亦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常以飲食冷暖將養若不如是將護守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當散壞善男子如婆羅門奉事火天常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香華讃歎禮拜供養承事期滿百年若一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尋燒人手是火雖得如是供養終無一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報事者恩一切衆生身亦如是雖於多年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好香華瓔珞衣服飲食卧具病瘦醫藥而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給之若遇內外諸惡因縁即是滅壞都不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往日供養衣食之恩善男子譬如有王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毒蛇置之一篋以付一人仰令瞻養是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蛇中設一生瞋則能害人是人恐怖常求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食隨時守護一切衆生四大毒蛇亦復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一大瞋則能壞身善男子如人久病應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心求醫療治若不勤救必死不疑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身亦如是常應攝心不令放逸若放逸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便滅壞善男子譬如坏缾不耐風雨打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堆壓一切衆生身亦如是不耐飢渴寒熱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雨打擊惡罵善男子如癰未熟常當善護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人觸設有觸者則大苦痛一切衆生身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善男子如騾懷妊自害其軀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亦如是內有風冷身則受害善男子譬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芭蕉生實則枯一切衆生身亦如是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如芭蕉內無堅實一切衆生身亦如是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如蛇鼠狼各各相於常生怨心衆生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亦復如是善男子譬如鵝王不樂塚墓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亦爾於身塚墓亦不貪樂善男子如旃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七世相繼不捨其業是故爲人之所輕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身種子亦復如是種子精血究竟不淨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淨故諸佛菩薩之所訶責善男子是身不</w:t>
      </w:r>
    </w:p>
    <w:p>
      <w:pPr>
        <w:pStyle w:val="Normal"/>
        <w:spacing w:lineRule="exact" w:line="320"/>
        <w:rPr/>
      </w:pPr>
      <w:r>
        <w:rPr>
          <w:rFonts w:ascii="Arial" w:hAnsi="Arial" w:cs="Arial" w:eastAsia="標楷體"/>
          <w:color w:val="000000"/>
          <w:spacing w:val="10"/>
          <w:sz w:val="27"/>
          <w:szCs w:val="27"/>
        </w:rPr>
        <w:t>如摩羅耶山生於栴檀亦不能生優</w:t>
      </w:r>
      <w:r>
        <w:rPr>
          <w:rFonts w:ascii="Arial" w:hAnsi="Arial" w:cs="新細明體;PMingLiU" w:eastAsia="標楷體"/>
          <w:color w:val="000000"/>
          <w:spacing w:val="10"/>
          <w:sz w:val="27"/>
          <w:szCs w:val="27"/>
        </w:rPr>
        <w:t>鉢羅</w:t>
      </w:r>
      <w:r>
        <w:rPr>
          <w:rFonts w:ascii="Arial" w:hAnsi="Arial" w:cs="Arial" w:eastAsia="標楷體"/>
          <w:color w:val="000000"/>
          <w:spacing w:val="10"/>
          <w:sz w:val="27"/>
          <w:szCs w:val="27"/>
        </w:rPr>
        <w:t>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芬陀利華瞻婆華摩利迦華婆尸迦華九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漏膿血不淨生處臭穢醜陋可惡常與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蟲共在一處善男子譬如世間雖有上妙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園林死尸至中則爲不淨衆共捨之不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愛著色界亦爾雖復淨妙以有身故諸佛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悉共捨之善男子若有不能作如是觀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修身不修戒者善男子若不能觀戒是一</w:t>
      </w:r>
    </w:p>
    <w:p>
      <w:pPr>
        <w:pStyle w:val="Normal"/>
        <w:spacing w:lineRule="exact" w:line="320"/>
        <w:rPr/>
      </w:pPr>
      <w:r>
        <w:rPr>
          <w:rFonts w:ascii="Arial" w:hAnsi="Arial" w:cs="Arial" w:eastAsia="標楷體"/>
          <w:color w:val="000000"/>
          <w:spacing w:val="10"/>
          <w:sz w:val="27"/>
          <w:szCs w:val="27"/>
        </w:rPr>
        <w:t>切善法梯隥</w:t>
      </w:r>
      <w:r>
        <w:rPr>
          <w:rFonts w:ascii="Arial" w:hAnsi="Arial" w:cs="新細明體;PMingLiU" w:eastAsia="標楷體"/>
          <w:color w:val="000000"/>
          <w:spacing w:val="10"/>
          <w:sz w:val="27"/>
          <w:szCs w:val="27"/>
        </w:rPr>
        <w:t>亦是一切善法根本如地</w:t>
      </w:r>
      <w:r>
        <w:rPr>
          <w:rFonts w:ascii="Arial" w:hAnsi="Arial" w:cs="Arial" w:eastAsia="標楷體"/>
          <w:color w:val="000000"/>
          <w:spacing w:val="10"/>
          <w:sz w:val="27"/>
          <w:szCs w:val="27"/>
        </w:rPr>
        <w:t>悉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樹木所生之本是諸善根之最導首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商主導諸商人戒是一切善法勝幢如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帝釋所立勝幢戒能永斷一切惡業及三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能療惡病猶如藥樹戒是生死險道資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戒是摧結惡賊鎧仗戒是滅結毒蛇良呪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度惡業行橋梁若有不能如是觀者名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戒不修心者不能觀心輕躁動轉難捉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調馳騁奔逸如大惡象念念迅速如彼電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躁擾不住猶如獼猴如幻如燄乃是一切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惡根本五欲難滿如火獲薪亦如大海吞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流如漫陀山草木滋多不能觀察生死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妄耽惑致患如魚吞鉤常先引導諸業隨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猶如貝母引導諸子貪著五欲不樂涅槃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駝食蜜乃至於死不顧</w:t>
      </w:r>
      <w:r>
        <w:rPr>
          <w:rFonts w:ascii="Arial" w:hAnsi="Arial" w:cs="新細明體;PMingLiU" w:eastAsia="標楷體"/>
          <w:color w:val="000000"/>
          <w:spacing w:val="10"/>
          <w:sz w:val="27"/>
          <w:szCs w:val="27"/>
        </w:rPr>
        <w:t>芻草深著現樂不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後過如牛貪苗不懼杖楚馳騁周徧二十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猶如疾風吹兜羅茸所不應求求無厭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無智人求無熱火常樂生死不樂解脫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pPr>
      <w:r>
        <w:rPr>
          <w:rFonts w:ascii="Arial" w:hAnsi="Arial" w:cs="Arial" w:eastAsia="標楷體"/>
          <w:color w:val="000000"/>
          <w:spacing w:val="10"/>
          <w:sz w:val="27"/>
          <w:szCs w:val="27"/>
        </w:rPr>
        <w:t>絍</w:t>
      </w:r>
      <w:r>
        <w:rPr>
          <w:rFonts w:ascii="Arial" w:hAnsi="Arial" w:cs="Arial" w:eastAsia="標楷體"/>
          <w:color w:val="000000"/>
          <w:spacing w:val="10"/>
          <w:sz w:val="27"/>
          <w:szCs w:val="27"/>
        </w:rPr>
        <w:t>婆蟲樂</w:t>
      </w:r>
      <w:r>
        <w:rPr>
          <w:rFonts w:ascii="Arial" w:hAnsi="Arial" w:cs="Arial" w:eastAsia="標楷體"/>
          <w:color w:val="000000"/>
          <w:spacing w:val="10"/>
          <w:sz w:val="27"/>
          <w:szCs w:val="27"/>
        </w:rPr>
        <w:t>絍</w:t>
      </w:r>
      <w:r>
        <w:rPr>
          <w:rFonts w:ascii="Arial" w:hAnsi="Arial" w:cs="Arial" w:eastAsia="標楷體"/>
          <w:color w:val="000000"/>
          <w:spacing w:val="10"/>
          <w:sz w:val="27"/>
          <w:szCs w:val="27"/>
        </w:rPr>
        <w:t>婆樹迷惑愛著生死臭穢猶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獄囚樂獄卒女亦如廁豬樂處不淨若有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如是觀者名不修心不修慧者不觀智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大勢力如金翅鳥能壞惡業壞無明闇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日光能拔隂樹如水漂物焚燒邪見猶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猛火慧是一切善法根本佛菩薩母之種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也若有不能如是觀者不名修慧善男子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義中若見身身相身因身果身聚身一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此身彼身身滅身等身修修者若有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者名不修身善男子若見戒戒相戒因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果戒上戒下戒聚戒一戒二此戒彼戒戒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戒等戒修修者戒波羅蜜若有如是見者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修戒若見心心相心因心果心聚心及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數心一心二此心彼心心滅心等心修修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中下心善心惡心若有如是見者名不修</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善男子若見慧慧相慧因慧果慧聚慧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二此慧彼慧慧滅慧等上中下慧鈍慧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慧修修者若有如是見者名不修慧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若有不修身戒心慧如是之人於小惡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大惡報以恐怖故常生是念我屬地獄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獄行雖聞智者說地獄苦常作是念如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打鐵石還打石木自打木火蟲樂火地獄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還似地獄若似地獄有何苦事譬如蒼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唾所黏不能自出是人亦爾於小罪中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自出心初無悔不能修善覆藏瑕庛雖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過去一切善業悉爲是罪之所垢汙是人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現受輕報轉爲地獄極重惡果善男子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小器水置鹽一升其味鹹苦難可得飲是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罪業亦復如是善男子譬如有人負他一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能償故身被繫縛多受衆苦是人罪業亦</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如是師子吼菩薩言世尊是人何故令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輕報轉地獄受佛言善男子一切衆生若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事令現輕報轉地獄受何等爲五一愚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二善根微少故三惡業深重故四不懴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五不修本善業故復有五事一修習惡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二無戒財故三遠離善根故四不修身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慧故五親近惡知識故善男子是故能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世輕報地獄重受師子吼言世尊何等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轉地獄報現世輕受善男子若有修習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戒心慧如上所說能觀諸法同如虚空不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不見智者不見愚癡不見愚者不見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習及修習者是名智者如是之人則能修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戒心慧是人能令地獄果報現世輕受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設作極重惡業思惟觀察能令輕微作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言我業雖重不如善業譬如疊華雖復百</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斤終不能敵眞金一兩如恒河中投一升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水無鹹味飲者不覺如巨富者雖多負人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萬寳物無能繫縛令其受苦如大香象能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鐵鎻自在而去智慧之人亦復如是常思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我善力多惡業羸弱我能發露懴悔除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修智慧智慧力多無明力少如是念已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近善友修習正見受除讀誦書寫解說十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部經見有受持讀誦書寫解說之者心生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敬兼以衣食房舍卧具病藥華香而供養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讃歎尊重所至到處稱說其善不說其短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三寳敬信方等大涅槃經如來常恒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變易一切衆生悉有佛性是人能令地獄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報現是輕受善男子以是義故非一切業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定果亦非一切衆生定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般涅槃經卷第二十九</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般涅盤經卷第三十</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北涼天竺三藏曇無讖譯梵</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宋沙門慧嚴慧觀同謝靈運再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子吼菩薩品第二十三之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子吼菩薩言世尊若一切業不定得果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悉有佛性應當修習八聖道者何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故一切衆生悉不得是大般涅槃世尊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有佛性者即當定得阿耨多羅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藐三菩提何須修習八聖道耶世尊如此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說有病人若得醫藥及瞻病人隨病飲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使不得皆悉除差一切衆生亦復如是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遇聲聞及辟支佛諸佛菩薩諸善知識若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法修習聖道若不遇不聞不修習道悉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成阿耨多羅三藐三菩提何以故以佛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世尊譬如日月無有能遮令不得至頞多</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山邊四大河水不至大海一闡提等不至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獄一切衆生亦復如是無有能遮令不得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耨多羅三藐三菩提何以故以佛性故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以是義故一切衆生不修習道以佛性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應得阿耨多羅三藐三菩提不以修習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力故世尊若一闡提犯四重禁五逆罪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得阿耨多羅三藐三菩提者應須修習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佛性定當得故非因修習然後得也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譬如礠石去鐵雖遠以其力故鐵則隨著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佛性亦復如是是故不須勤修習道佛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哉善哉善男子如恒河邊有七種人若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洗浴恐怖宼賊或爲采華則入河中第一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入水則没何以故羸無勢力不習浮故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人者雖没還出出已復没何以故身力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則能還出不習浮故出已還没第三人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lang w:eastAsia="zh-CN"/>
        </w:rPr>
      </w:pPr>
      <w:r>
        <w:rPr>
          <w:rFonts w:ascii="Arial" w:hAnsi="Arial" w:cs="Arial" w:eastAsia="標楷體"/>
          <w:color w:val="000000"/>
          <w:spacing w:val="10"/>
          <w:sz w:val="27"/>
          <w:szCs w:val="27"/>
          <w:lang w:eastAsia="zh-CN"/>
        </w:rPr>
        <w:t>没已即出出更不没何以故身重故没力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出先習浮故出已即住第四人者入已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没没已還出出已即住徧觀四方何以故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則没力大故還出習浮則住不知出處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四方第五人者入已即没没已還出出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住住已觀方觀已即去何以故爲怖畏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六人者入已即去淺處即住何以故觀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近遠故第七人者旣至彼岸登上大山無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恐怖離諸怨賊受大快樂善男子生死大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復如是有七種人畏煩惱賊故發意欲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死大河出家剃髮身披法服旣出家已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近惡友隨順其教聽受邪法所謂衆生身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是五隂五隂者即名五大衆生若死永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大斷五大故何須修習善惡諸業是故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無有善惡及善惡報如是則名一闡提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闡提者名斷善根斷善根故没生死河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得出何以故惡業重故無信力故如恒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邊第一人也善男子一闡提輩有六因縁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惡道不能得出何等爲六一惡心熾盛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不見後世故三樂習煩惱故四遠離善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五惡業障隔故六親近惡知識故復有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没三惡道何等爲五一於比丘邊作非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二比丘尼邊作作法故三自在用僧鬘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四母邊作非法故五於五部僧互生是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復有五事没三惡道何等爲五一常說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惡果故二殺發菩提心衆生故三憙說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過失故四法說非法非歸說法故五爲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過而聽受故復有三事没三惡道何等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一謂如來無常永滅二謂正法無常遷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謂僧寳可破壞故是故常没三惡道中第</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人者發意欲度生死大河斷善根故没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出所言出者親近善友則得信心信心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信施施果信善善果信惡惡果信生死苦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壞敗是名爲信以得信心修習淨戒受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讀誦書寫解說常行惠施善修智慧以鈍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復遇惡友不能修習身戒心慧聽受邪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值惡時處惡國土斷諸善根斷善根故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没生死如恒河邊第二人也第三人者發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度生死大河斷善根故於中沈没親近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友得名爲出信於如來是一切智常恒無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衆生故說無上道一切衆生悉有佛性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非滅法僧亦爾無有滅壞一闡提等不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法終不得阿耨多羅三藐三菩提要當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然後乃得以信心故修習淨戒修淨戒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持讀誦書寫解說十二部經爲諸衆生廣</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宣流布樂於惠施修習智慧以利根故堅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信慧心無退轉如恒河邊第三人也第四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發意欲度生死大河斷善根故於中沈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親近善友故得信心是名爲出得信心故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讀誦書寫解說十二部經爲衆生故廣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流布樂於惠施修習智慧以利根故堅住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心無退轉徧觀四方四方者四沙門果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恒河邊第四人也第五人者發意欲度生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河斷善根故於中沈没親近善友故得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是名爲出以信心故受持讀誦書寫解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二部經爲衆生故廣宣流布樂於惠施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習智慧以利根故堅住信慧心無退轉無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轉已即便前進前進者謂辟支佛雖能自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及衆生是名爲出如恒河邊第五人也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六人者發意欲度生死大河斷善根故於中</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沈没親近善友獲得信心得信心故名之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以信心故受持讀誦書寫解說十二部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衆生故廣宣流布樂於惠施修習智慧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根故堅住信慧心無退轉無退轉已即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前進遂到淺處到淺處已即住不去住不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所謂菩薩爲欲度脫諸衆生故住觀煩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恒河邊第六人已第七人者發意欲度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死大河斷善根故於中沈没親近善友獲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信心得信心已是名爲出以信心故受持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誦書寫解說十二部經爲衆生故廣宣流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於惠施修習智慧以利根故堅住信慧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退轉無退轉已即便前進旣前進已得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岸登大高山離諸恐怖多受安樂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岸山者欲於如來受安樂者喻佛常住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高山者喻大涅槃善男子是恒河邊如是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悉具手足而不能度一切衆生亦復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有佛寳法寳僧寳如來常說諸法要義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八聖道大般涅槃而諸衆生悉不能得此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咎亦非聖道衆生等過當知悉是煩惱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惡以是義故一切衆生不得涅槃善男子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良醫知病說藥病者不服非醫咎也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若有施主以其所有施一切人有不受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施主咎善男子譬如日出幽冥皆名盲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人不見道路非日過也善男子如恒河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除渴乏渴者不飲非水咎也善男子譬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地普生果實平等無二農夫不種非地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也善男子如來普爲一切衆生廣開分別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部經衆生不受非如來咎善男子若修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即得阿耨多羅三藐三菩提善男子汝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悉有佛性得阿耨多羅三藐三菩提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礠石者善哉善哉以有佛性因縁力故得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耨多羅三藐三菩提若言不須修聖道者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不然善男子譬如有人行於曠野渴乏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井其井極深雖不見水當知必有是人方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求覓罐綆汲取則見佛性亦爾一切衆生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有之要須修習無漏聖道然後得見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如有胡麻則得見油離諸方便則不得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甘蔗亦爾善男子如三十三天北鬱單越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有法若無善業神通道力則不能見地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草根及地下水以地覆故衆生不見佛性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不修聖道故不得見善男子如汝所說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病人若遇瞻病良醫好藥隨病飲食及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遇悉得差者善男子我爲六住諸菩薩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如是義善男子譬如虚空於諸衆生非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外非內外故亦無罣閡衆生佛性亦復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善男子譬如有人財在異方雖不現前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意受用有人問之則言我許何以故以定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衆生佛性亦復如是非此非彼以定得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一切有善男子譬如衆生造作諸業若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惡非內非外如是業性非有非無亦復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本無今有非無因出非此作此受此作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彼作彼受無作無受時節和合而得果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佛性亦復如是亦復非是本無今有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內非外非有非無非此非彼非餘處來非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縁亦非一切衆生不見有諸菩薩時節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和合得見時節者所謂十住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八聖道於諸衆生得平等心爾時得見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爲作善男子汝言如礠石者是義不然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故石不吸鐵所以者何無心業故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異法有故異法出生異法無故異法滅壞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作者無有壞者善男子猶如猛火不能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薪火出薪壞名爲焚薪善男子譬如葵藿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日而轉而是葵藿亦無敬心無識無業異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故而自迴轉善男子如芭蕉樹因雷增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樹無耳無心意識異法有故異法增長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無故異法滅壞善男子如阿叔迦樹女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觸華爲之出是樹無心亦無覺觸異法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異法出生異法無故異法滅壞善男子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橘得尸果則滋多而是橘樹無心無觸異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故異法滋多異法無故異法滅壞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安石榴甎骨糞故果實繁茂安石榴樹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心觸異法有故異法出生異法無故異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壞善男子礠石吸鐵亦復如是異法有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異法出生異法無故異法滅壞衆生佛性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如是不能吸得阿耨多羅三藐三菩提善</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無明不能吸取諸行行亦不能吸取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也亦得名爲無明縁行行縁於識有佛無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界常住善男子若言佛性住衆生中者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常法無住若有住處即是無常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十二因縁無定住處若有住處十二因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得名常如來法身亦無住處法界法入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隂虚空悉無住處佛性亦爾都無住處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譬如四大力雖均等有堅有熱有濕有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輕有重有赤有白有黃有黑而是四大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業異法界故各不相似佛性亦爾異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故時至則現善男子一切衆生不退佛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名之爲有阿毗跋致故以當有故決定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定當見故是故名爲一切衆生悉有佛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譬如有王告一大臣汝牽一象以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盲者爾時大臣受王勑已多集衆盲以象示</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時彼衆盲各以手觸大臣即還而白王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臣已示竟爾時大王即呼衆盲各各問言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象耶衆盲各言我已得見王言象爲何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觸牙者即言象形如萊茯根其觸耳者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象如箕其觸頭者言象如石其觸鼻者言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杵其觸脚者言象如木臼其觸脊者言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牀其觸腹者言象如甕其觸尾者言象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繩善男子如彼衆盲不說象體亦非不說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衆相悉非象者離是之外更無別象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王喻如來應正徧知臣喻方等大涅槃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象喻佛性盲喻一切無明衆生是諸衆生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說已或作是言色是佛性何以故是色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次第相續是故獲得無上如來三十二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色常如來色者常不斷故是故說色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佛性譬如眞金質雖遷變色常不異或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釧作釵作槃然其黃色初無改易衆生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亦復如是質雖無常而色是常以是故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爲佛性或有說言受是佛性何以故受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故獲得如來眞實之樂如來受者謂畢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第一義受衆生受性雖復無常然其次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續不斷是故獲得如來常受譬如有人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憍尸迦人雖無常而姓是常經千萬世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改易衆生佛性亦復如是以是故說受爲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又有說言想是佛性何以故想因縁故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如來眞實之想如來想者名無想想無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者非衆生想非男女想亦非色受想行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非想斷想衆生之想雖復無常以想次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續不斷故得如來常恒之想善男子譬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十二因縁衆生雖滅而因縁常衆生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亦復如是以是故說想爲佛性又有說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爲佛性何以故行名壽命壽因縁故獲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常住壽命衆生壽命雖復無常而壽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相續不斷故得如來眞實常壽善男子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十二部經聽者說者雖復無常而是經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存不變衆生佛性亦復如是以是故說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佛性又有說言識爲佛性識因縁故獲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平等之心衆生意識雖復無常而識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相續不斷故得如來眞實常心如火熱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火雖無常熱非無常衆生佛性亦復如是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故說識爲佛性又有說言離隂有我我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性何以故我因縁故獲得如來八自在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諸外道說言去來見聞悲喜語說爲我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我相雖復無常而如來我眞實是常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如隂入界雖復無常而名是常衆生佛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復如是善男子如彼盲人各各說象雖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實非不說象說佛性者亦復如是非即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不離六法善男子是故我說衆生佛性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不離色乃至非我不離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有諸外道雖說有我而實無我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者即是五隂離隂之外更無別我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譬如莖葉鬚臺合爲蓮華離是之外更無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華衆生我者亦復如是善男子譬如牆壁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木和合名之爲舍離是之外更無別舍如佉</w:t>
      </w:r>
    </w:p>
    <w:p>
      <w:pPr>
        <w:pStyle w:val="Normal"/>
        <w:spacing w:lineRule="exact" w:line="320"/>
        <w:rPr/>
      </w:pPr>
      <w:r>
        <w:rPr>
          <w:rFonts w:ascii="Arial" w:hAnsi="Arial" w:cs="Arial" w:eastAsia="標楷體"/>
          <w:color w:val="000000"/>
          <w:spacing w:val="10"/>
          <w:sz w:val="27"/>
          <w:szCs w:val="27"/>
        </w:rPr>
        <w:t>陀羅樹波羅奢樹尼拘陀樹鬱曇</w:t>
      </w:r>
      <w:r>
        <w:rPr>
          <w:rFonts w:ascii="Arial" w:hAnsi="Arial" w:cs="新細明體;PMingLiU" w:eastAsia="標楷體"/>
          <w:color w:val="000000"/>
          <w:spacing w:val="10"/>
          <w:sz w:val="27"/>
          <w:szCs w:val="27"/>
        </w:rPr>
        <w:t>鉢樹和合</w:t>
      </w:r>
    </w:p>
    <w:p>
      <w:pPr>
        <w:pStyle w:val="Normal"/>
        <w:spacing w:lineRule="exact" w:line="320"/>
        <w:rPr/>
      </w:pPr>
      <w:r>
        <w:rPr>
          <w:rFonts w:ascii="Arial" w:hAnsi="Arial" w:cs="新細明體;PMingLiU" w:eastAsia="標楷體"/>
          <w:color w:val="000000"/>
          <w:spacing w:val="10"/>
          <w:sz w:val="27"/>
          <w:szCs w:val="27"/>
        </w:rPr>
        <w:t>爲林離是之外更無別林譬如車兵</w:t>
      </w:r>
      <w:r>
        <w:rPr>
          <w:rFonts w:ascii="Arial" w:hAnsi="Arial" w:cs="Arial" w:eastAsia="標楷體"/>
          <w:color w:val="000000"/>
          <w:spacing w:val="10"/>
          <w:sz w:val="27"/>
          <w:szCs w:val="27"/>
        </w:rPr>
        <w:t>象馬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兵和合爲軍離是之外更無別軍譬如五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雜綖和合名之爲綺離是之外更無別綺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姓和合名爲大衆離是之外更無別衆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我者亦復如是離五隂外更無別我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如來常住則名爲我如來法身無邊無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生不滅得八自在是名爲我衆生眞實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我及以我所但以畢定當得畢竟第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空故名佛性善男子大慈大悲名爲佛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以故大慈大悲常隨菩薩如影隨形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畢竟當得大慈大悲是故說言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悉有佛性大慈大悲者名爲佛性佛性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爲如來大喜大捨名爲佛性何以故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若不能捨二十五有則不能得阿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羅三藐三菩提以諸衆生必當得故是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言一切衆生悉有佛性大喜大捨者即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性佛性者即是如來佛性者名大信心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故以信心故菩薩摩訶薩則能具足檀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蜜乃至般若波羅蜜一切衆生畢定當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信心故是故說言一切衆生悉有佛性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信心者即是佛性佛性者即是如來佛性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一子地何以故以一子地因縁故菩薩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一切衆生得平等心一切衆生畢定當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子地故是故說言一切衆生悉有佛性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地者即是佛性佛性者即是如來佛性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第四力何以故以第四力因縁故菩薩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教化衆生一切衆生畢定當得第四力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故說言一切衆生悉有佛性第四力者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佛性佛性者即是如來佛性者名十二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何以故以因縁故如來常住一切衆生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如是十二因縁是故說言一切衆生悉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性十二因縁即是佛性佛性者即是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性者名四無閡智以四無閡因縁故說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無閡字義無閡故能化衆生四無閡者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佛性佛性者即是如來佛性者名頂三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修如是頂三昧故則能緫攝一切佛法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說言頂三昧者名爲佛性十住菩薩修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未得具足雖見佛性而不明了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畢定得故是故說言一切衆生悉有佛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如上所說種種諸法一切衆生定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故是故說言一切衆生悉有佛性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若說色是佛性者衆生聞已則生邪倒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邪倒故命終則生阿鼻地獄如來說法爲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獄是故不說色是佛性乃至說識亦復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善男子若諸衆生了佛性者則不須修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住菩薩修八聖道少見佛性況不修者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見耶善男子如文殊師利諸菩薩等已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世修習聖道了知佛性云何聲聞辟支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能知佛性若諸衆生欲得了了知佛性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當一心受持讀誦書寫解說供養恭敬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重讃歎是涅槃經見有受持乃至讃歎如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經者應當以好房舍衣服飲食卧具病瘦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藥而供給之兼復讃歎禮拜問訊善男子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已於過去無量無邊世中親近供養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深種善根然後乃得聞是經名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性不可思議佛法僧寳亦不可思議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悉有佛性而不能知是亦不可思議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常樂我淨之法亦不可思議一切衆生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信如是大涅槃經亦不可思議師子吼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世尊如佛所說一切衆生能信如是大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經不可思議者世尊是大衆中有八萬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億人於是經中不生信心是故有能信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經者名不可思議善男子如是諸人於未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亦當定得信是經典見於佛性得阿耨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三藐三菩提師子吼言世尊云何不退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自知決定有不退心佛言善男子菩薩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當以苦行自試其心日食一胡麻經一</w:t>
      </w:r>
    </w:p>
    <w:p>
      <w:pPr>
        <w:pStyle w:val="Normal"/>
        <w:spacing w:lineRule="exact" w:line="320"/>
        <w:rPr/>
      </w:pPr>
      <w:r>
        <w:rPr>
          <w:rFonts w:ascii="Arial" w:hAnsi="Arial" w:cs="Arial" w:eastAsia="標楷體"/>
          <w:color w:val="000000"/>
          <w:spacing w:val="10"/>
          <w:sz w:val="27"/>
          <w:szCs w:val="27"/>
        </w:rPr>
        <w:t>七日粳米緑豆麻子栗</w:t>
      </w:r>
      <w:r>
        <w:rPr>
          <w:rFonts w:eastAsia="標楷體" w:cs="Arial" w:ascii="Arial" w:hAnsi="Arial"/>
          <w:color w:val="000000"/>
          <w:spacing w:val="10"/>
          <w:sz w:val="10"/>
          <w:szCs w:val="10"/>
        </w:rPr>
        <w:t>@2301</w:t>
      </w:r>
      <w:r>
        <w:rPr>
          <w:rFonts w:ascii="Arial" w:hAnsi="Arial" w:cs="新細明體;PMingLiU" w:eastAsia="標楷體"/>
          <w:color w:val="000000"/>
          <w:spacing w:val="10"/>
          <w:sz w:val="27"/>
          <w:szCs w:val="27"/>
        </w:rPr>
        <w:t>及以白豆亦</w:t>
      </w:r>
      <w:r>
        <w:rPr>
          <w:rFonts w:ascii="Arial" w:hAnsi="Arial" w:cs="Arial" w:eastAsia="標楷體"/>
          <w:color w:val="000000"/>
          <w:spacing w:val="10"/>
          <w:sz w:val="27"/>
          <w:szCs w:val="27"/>
        </w:rPr>
        <w:t>復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各一七日食一麻時作是思惟如是苦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都無利益無利益事尚能爲之況有利益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不作於無利益心能堪忍不退不轉是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定得阿耨多羅三藐三菩提如是等日修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時一切皮肉消瘦皺減如斷生瓠置之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其目却陷如井底星肉盡肋出如朽草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脊骨連現如重綖摶所坐之處如馬蹄迹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坐則伏欲起則偃雖受如是無利益苦然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退於菩提之心復次善男子菩薩摩訶薩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破衆苦施安樂故乃至能捨內外財物及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命如棄芻草若能不惜是身命者如是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自知必定有不退心我定當得阿耨多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藐三菩提復次菩薩爲法因縁剜身爲燈</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新細明體;PMingLiU" w:ascii="Arial" w:hAnsi="Arial"/>
          <w:color w:val="000000"/>
          <w:spacing w:val="10"/>
          <w:sz w:val="10"/>
          <w:szCs w:val="10"/>
        </w:rPr>
        <w:t>3CB2</w:t>
      </w:r>
      <w:r>
        <w:rPr>
          <w:rFonts w:ascii="Arial" w:hAnsi="Arial" w:cs="新細明體;PMingLiU" w:eastAsia="標楷體"/>
          <w:color w:val="000000"/>
          <w:spacing w:val="10"/>
          <w:sz w:val="27"/>
          <w:szCs w:val="27"/>
        </w:rPr>
        <w:t>纏皮肉酥油灌之燒以爲炷菩薩爾時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大苦自訶其心而作是言如是苦者於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獄苦百千萬分猶未及一汝於無量百千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受大苦惱都無利益汝若不能受是輕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而能於地獄中救苦衆生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是觀時身不覺苦其心不退不動不轉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爾時應深自知我定當得阿耨多羅三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菩提善男子菩薩爾時具足煩惱未有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爲法因縁能以頭目髓惱手足血肉施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以釘釘身投巖赴火菩薩爾時雖受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無量衆苦苦心不退不動不轉菩薩當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今定有不退之心當得阿耨多羅三藐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善男子菩薩摩訶薩爲破一切衆生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願作麤大畜生之身以身血肉施於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取時復生憐憫菩薩爾時閉氣不喘示</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死相令彼取者不生殺害疑網之想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雖受畜生之身終不造作畜生之業何以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菩薩旣得不退心已終不造作三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業菩薩摩訶薩若未來世有微塵等惡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果報不定受者以大願力爲衆生故而悉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譬如病人爲鬼所著藏隱身中以呪力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時相現或語或喜或瞋或罵或啼或笑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未來之世三惡道業亦復如是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受羆身時常爲衆生演說正法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迦賓闍羅鳥身爲諸衆生說正法故受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陀身鹿身兔身象身羖羊獼猴白鴿金翅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龍蛇之身受如是等畜生身時終不造作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惡業常爲其餘畜生衆生演說正法令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法速得轉離畜生身故菩薩爾時雖受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不作惡業當知必定有不退心菩薩摩訶</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於饑饉世見餓衆生作龜魚身無量由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作是願願諸衆生取我肉時隨取隨生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食我肉離飢渴苦一切悉發阿耨多羅三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菩提心菩薩發願若有因我離飢渴者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之世速得遠離二十五有飢渴之患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如是苦心不退者當知必定得阿耨多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藐三菩提復次菩薩於疾疫世見病苦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是思惟如藥樹王若有病者取根取莖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枝取葉取華取果取皮取膚悉得愈病願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身亦復如是若有病者聞聲觸身服食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肉乃至骨髓病悉除愈願諸衆生食我肉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生惡心如食子肉我治病已常爲說法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信受思惟轉教復次善男子菩薩具足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雖受身苦其心不退不動不轉當知必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不退心成阿耨多羅三藐三菩提復次善</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若有衆生爲鬼所病菩薩見已即作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願作鬼身大身健身多眷屬身使彼聞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病得除愈菩薩爲衆生故勤修苦行雖有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不汙其心復次善男子菩薩摩訶薩雖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行六波羅蜜亦復不求六度之果修行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六波羅蜜時作是願言我今以此六波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蜜施一切衆生一一衆生受我施已悉令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阿耨多羅三藐三菩提我亦自爲六波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蜜勤修苦行受諸苦惱當受苦時願我不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之心善男子菩薩作是願時是名不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之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次善男子菩薩摩訶薩不可思議何以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深知生死多諸罪過觀大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大功徳爲諸衆生處在生死受種種苦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退轉是名菩薩不可思議復次善男子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無有因縁而生憐憫實不受恩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施恩雖施於恩而不求報是故復名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議復次善男子或有衆生爲自利益修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行菩薩摩訶薩爲利益他故修行苦行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自利是故復名不可思議復次菩薩具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煩惱爲壞怨親所受諸苦修平等心是故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不可思議復次菩薩若見諸惡不善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訶責若輭語若驅擯若縱捨有惡性者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輭語有憍慢者現爲大慢而其內心實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憍慢是名菩薩方便不可思議復次菩薩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煩惱少財物時來求者多心不迮少是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不可思議復次菩薩於佛出時知佛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徳爲衆生故於無佛處受邊地身如盲如聾</w:t>
      </w:r>
    </w:p>
    <w:p>
      <w:pPr>
        <w:pStyle w:val="Normal"/>
        <w:spacing w:lineRule="exact" w:line="320"/>
        <w:rPr/>
      </w:pPr>
      <w:r>
        <w:rPr>
          <w:rFonts w:ascii="Arial" w:hAnsi="Arial" w:cs="Arial" w:eastAsia="標楷體"/>
          <w:color w:val="000000"/>
          <w:spacing w:val="10"/>
          <w:sz w:val="27"/>
          <w:szCs w:val="27"/>
        </w:rPr>
        <w:t>如跛如</w:t>
      </w:r>
      <w:r>
        <w:rPr>
          <w:rFonts w:ascii="Arial" w:hAnsi="Arial" w:cs="Arial" w:eastAsia="標楷體"/>
          <w:color w:val="000000"/>
          <w:spacing w:val="10"/>
          <w:sz w:val="27"/>
          <w:szCs w:val="27"/>
        </w:rPr>
        <w:t>躄</w:t>
      </w:r>
      <w:r>
        <w:rPr>
          <w:rFonts w:ascii="Arial" w:hAnsi="Arial" w:cs="Arial" w:eastAsia="標楷體"/>
          <w:color w:val="000000"/>
          <w:spacing w:val="10"/>
          <w:sz w:val="27"/>
          <w:szCs w:val="27"/>
        </w:rPr>
        <w:t>是名菩薩不可思議復次菩薩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衆生所有罪過爲度脫故常與共行雖隨</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意罪垢不汙是故復名不可思議復次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了了知見無衆生相無煩惱汙無修習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煩惱者雖爲菩提無菩提行亦無成就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行者無有受苦及破苦者而亦能爲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壞苦行菩提行是故復名不可思議復次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受後邊身處兜率天是亦名爲不可思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以故兜率陀天欲界中勝在下天者其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放逸在上天者諸根闇鈍是故名勝修施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戒得上下身修施戒定得兜率身一切菩薩</w:t>
      </w:r>
    </w:p>
    <w:p>
      <w:pPr>
        <w:pStyle w:val="Normal"/>
        <w:spacing w:lineRule="exact" w:line="320"/>
        <w:rPr/>
      </w:pPr>
      <w:r>
        <w:rPr>
          <w:rFonts w:ascii="Arial" w:hAnsi="Arial" w:cs="Arial" w:eastAsia="標楷體"/>
          <w:color w:val="000000"/>
          <w:spacing w:val="10"/>
          <w:sz w:val="27"/>
          <w:szCs w:val="27"/>
        </w:rPr>
        <w:t>毀訾諸有破壞諸有終不造作兜率天業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天身何以故菩薩若處其餘諸有亦能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化成就衆生實無欲心而生欲界是故復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思議菩薩摩訶薩生兜率天有三事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命二色三名菩薩摩訶薩實不求於命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稱雖無求心而所得勝菩薩摩訶薩深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涅槃然有因亦勝是故復名不可思議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如是三事雖勝諸天而諸天等於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所終不生於瞋心妬心憍慢之心常生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菩薩於天亦不憍慢是故復名不可思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不造命業而於彼天畢竟壽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名命勝亦無色業而妙色身光明徧滿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色勝菩薩摩訶薩處彼天宮不樂五欲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法事是故名稱充滿十方是名名勝是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名不可思議菩薩摩訶薩下兜率天是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地六種震動是故復名不可思議何以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下時欲色諸天悉來侍送發大音聲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歎菩薩以口風氣故令地動復有菩薩人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象王人中象王名爲龍王龍王初入胎時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象王在此地下或怖或悎是故大地六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震動是故復名不可思議菩薩摩訶薩知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胎時住時出時知父知母不淨不汙如帝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髮青色寳珠是故復名不可思議善男子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涅槃經亦復如是不可思議善男子譬如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有八不思議何等爲八一漸漸轉深二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得底三同一鹹味四潮不過限五有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藏六大身衆生在中居住七不宿死尸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萬流大雨投之不增不減善男子漸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轉深有三事何等爲三一衆生福力二順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行三河水入故乃至不增不減亦各有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大涅槃微妙經典亦復如是有八不可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議一漸漸深所謂五戒十戒二百五十戒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戒須陀洹果斯陀含果阿那含果阿羅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果辟支佛果菩薩果阿耨多羅三藐三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果是涅槃經說是等法是名漸漸深是故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經名漸漸深二深難得底如來世尊不生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不得阿耨多羅三藐三菩提不轉法輪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食不受不行惠施是故名爲常樂我淨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悉有佛性佛性非色不離色非受想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乃至不離識是常可見了因非作因須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洹乃至辟支佛當得阿耨多羅三藐三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無煩惱亦無住處雖無煩惱不名爲常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名深復有甚深於是經中或時說我或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我或時說常或說無常或時說淨或說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或時說樂或時說苦或時說空或說不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說一切有或說一切無或說三乗或說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乗或說五隂即是佛性金剛三昧及以中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首楞嚴三昧十二因縁第一義空慈悲平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諸衆生願智信心知諸根力一切法中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罣閡智雖有佛性不說決定是故名深三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鹹味一切衆生同有佛性皆同一乗同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一因一果同一甘露一切當得常樂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是名一味四潮不過限如是經中制諸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丘不得受畜八不淨物若我弟子有能受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讀誦書寫解說分別是大涅槃微妙經典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失身命終不犯之是名潮不過限五有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藏是經即時無量寳藏所言寳者謂四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四正勤四如意足五根五力七覺分八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分嬰兒行聖行梵行天行諸善方便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性菩薩功徳如來功徳聲聞功徳縁覺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徳六波羅蜜無量三昧無量智慧是名寳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六大身衆生所居住處大身衆生者謂佛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大智慧故名大衆生大身故大心故大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故大調伏故大方便故大說法故大勢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大徒衆故大神通故大慈悲故常不變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無罣閡故容受一切諸衆生故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大身衆生所居之處七不宿死尸死尸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一闡提犯四重禁五無間罪誹謗方等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說法法說非法受畜八種不淨之物佛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僧物隨意而用或於比丘比丘尼所犯非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是名死尸是涅槃經離如是等是故名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宿死尸八不增不減無邊際故無始終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色故非作故常住故不生滅故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平等故一切性同一性故是名無增減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此經如彼大海有八不思議師子吼言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若言如來不生不滅名爲深者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四種生卵生胎生濕生化生是四種生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具有如施婆羅比丘優婆尸婆羅比丘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迦羅長者母尼拘陀長者母半闍羅長者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各五百子同於卵生當知人中則有卵生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者如佛所說我於往昔作菩薩時作頂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及手生王如今所說菴羅樹女迦不多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女當知人中則有濕生劫初之時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悉化生如來世尊得八自在何因縁故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化生耶佛言善男子一切衆生四生所生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聖法已不得如本卵生濕生善男子劫初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皆悉化生當爾之時佛不出世善男子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衆生遇病苦時須醫須藥劫初之時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化生雖有煩惱其病未發是故如來不出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劫初衆生身心非器是故如來不出於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如來世尊所有種姓眷屬父母勝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以殊勝故凡所說法人皆信受是故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不受化生善男子一切衆生父作子業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父業如來世尊若受化身則無父母若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父母云何能令一切衆生作諸善業是故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不受化身善男子佛正法中有二種護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內二外內護者所謂禁戒外護者族親眷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佛如來受化身者則無外護是故如來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化身善男子有人恃姓而生憍慢如來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破如是慢故生在貴姓不受化身善男子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世尊有眞父母父名淨飯母名摩耶而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猶言是幻云何當受化生身耶若受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云何得有碎身舍利如來爲益衆生福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碎其身而令供養是故如來不受化身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諸佛悉無化生云何獨令我受化身爾時</w:t>
      </w:r>
    </w:p>
    <w:p>
      <w:pPr>
        <w:pStyle w:val="Normal"/>
        <w:spacing w:lineRule="exact" w:line="320"/>
        <w:rPr/>
      </w:pPr>
      <w:r>
        <w:rPr>
          <w:rFonts w:ascii="Arial" w:hAnsi="Arial" w:cs="Arial" w:eastAsia="標楷體"/>
          <w:color w:val="000000"/>
          <w:spacing w:val="10"/>
          <w:sz w:val="27"/>
          <w:szCs w:val="27"/>
        </w:rPr>
        <w:t>師子吼菩薩合掌長跪右膝著地以偈讃佛</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如來無量功徳聚</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我今不能廣宣說</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今爲衆生演一分</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惟願哀憫聽我說</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衆生無明暗中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具受無邊百種苦</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世尊能令遠離之</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故世稱爲大悲</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衆生往反生死繩</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放逸迷荒無安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如來能施衆安樂</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故永斷生死繩</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佛能施衆安樂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自於己樂不貪樂</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爲諸衆生修苦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故世間興供養</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見他受苦身戰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處在地獄不覺痛</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爲諸衆生受大苦</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故無勝無有量</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如來爲衆修苦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成就具足滿六度</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心處邪風不傾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故能勝世大士</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衆生常欲得安樂</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而不知修安樂因</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如來能教令修習</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猶如慈父愛一子</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佛見衆生煩惱患</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心苦如母念病子</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常思離病諸方便</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故此身繫屬他</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一切衆生行諸苦</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其心顛倒以爲樂</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如來演說眞苦樂</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故稱號爲大悲</w:t>
      </w:r>
    </w:p>
    <w:p>
      <w:pPr>
        <w:pStyle w:val="Normal"/>
        <w:spacing w:lineRule="exact" w:line="320"/>
        <w:rPr/>
      </w:pPr>
      <w:r>
        <w:rPr>
          <w:rFonts w:ascii="Arial" w:hAnsi="Arial" w:cs="Arial" w:eastAsia="標楷體"/>
          <w:color w:val="000000"/>
          <w:spacing w:val="10"/>
          <w:sz w:val="27"/>
          <w:szCs w:val="27"/>
        </w:rPr>
        <w:t>世間皆處無明</w:t>
      </w:r>
      <w:r>
        <w:rPr>
          <w:rFonts w:eastAsia="標楷體" w:cs="Arial" w:ascii="Arial" w:hAnsi="Arial"/>
          <w:color w:val="000000"/>
          <w:spacing w:val="10"/>
          <w:sz w:val="10"/>
          <w:szCs w:val="10"/>
        </w:rPr>
        <w:t>3C89</w:t>
      </w:r>
      <w:r>
        <w:rPr>
          <w:rFonts w:eastAsia="標楷體" w:cs="Arial" w:ascii="Arial" w:hAnsi="Arial"/>
          <w:color w:val="000000"/>
          <w:spacing w:val="10"/>
          <w:sz w:val="27"/>
          <w:szCs w:val="27"/>
        </w:rPr>
        <w:t xml:space="preserve">    </w:t>
      </w:r>
      <w:r>
        <w:rPr>
          <w:rFonts w:ascii="Arial" w:hAnsi="Arial" w:cs="Arial" w:eastAsia="標楷體"/>
          <w:color w:val="000000"/>
          <w:spacing w:val="10"/>
          <w:sz w:val="27"/>
          <w:szCs w:val="27"/>
        </w:rPr>
        <w:t>無有智觜能破之</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如來智觜能沮壞</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故名爲最大子</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不爲三世所攝持</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有名字及假號</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覺知涅槃甚深義</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故稱佛爲大覺</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有河洄澓没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明所盲不知出</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如來自度能度彼</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故稱佛大船師</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能知一切諸因果</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亦復通達盡滅道</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常施衆生病苦藥</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故世稱大醫王</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外道邪見說苦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因是能得無上樂</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如來演說眞樂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能令衆生受快樂</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如來世尊破邪道</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開示衆生正眞路</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行是道者得安樂</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故稱佛爲導師</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非自非他之所作</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亦非共作無因作</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如來所說苦受事</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勝於一切諸外道</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成就具足戒定慧</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亦以此法教衆生</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以法施時無妬吝</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故稱佛無縁悲</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無所造作無因縁</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獲得無因無果報</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是故一切諸智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稱說如來不求報</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常共世間放逸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而身不爲放逸汙</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是故名爲不思議</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世間八法不能汙</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如來世間無怨親</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故其心常平等</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我師子吼讃大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能吼無量師子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般涅槃經第三十</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般涅盤經卷第三十一</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北涼天竺三藏曇無讖譯梵</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宋沙門慧嚴慧觀同謝靈運再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迦葉菩品第二十四之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迦葉菩薩白佛言世尊如來憐憫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調能調不淨能淨無歸依者能作歸依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者能令解脫得八自在爲大醫師作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藥王善星比丘是佛菩薩時子出教之後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讀誦分別解說十二部經壞欲界結獲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禪云何如來記說善星是一闡提厮下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地獄劫住不可治人如來何故不先爲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演說正法後爲菩薩如來世尊若不能救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星比丘云何得名有大慈憫有大方便佛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譬如父母惟有三子其一子者有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順心恭敬父母利根智慧於世間事能悉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其第二子不敬父母無信順心利根智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世間事能速了知其第三子不敬父母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信心鈍根無智父母若欲教告應先教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先親愛誰當先教誰知世間事迦葉菩薩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言世尊應先教授有信順心恭敬父母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智慧知世事者其次第二乃及第三而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子雖無信順恭敬之心爲慈念故次復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善男子如來亦爾其三子者初喻菩薩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喻聲聞後喻一闡提如十二部經修多羅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細之義我先已爲諸菩薩說淺近之義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聞說世間之義爲一闡提五逆罪說現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中雖無利益以憐憫故爲生後世諸善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善男子如三種田一者渠流便易無諸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鹵瓦石棘刺種一得百二者雖無沙鹵瓦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棘刺渠流險難收實減半三者渠流險難多</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pPr>
      <w:r>
        <w:rPr>
          <w:rFonts w:ascii="Arial" w:hAnsi="Arial" w:cs="Arial" w:eastAsia="標楷體"/>
          <w:color w:val="000000"/>
          <w:spacing w:val="10"/>
          <w:sz w:val="27"/>
          <w:szCs w:val="27"/>
        </w:rPr>
        <w:t>諸沙瓦鹵石棘刺種一得一爲</w:t>
      </w:r>
      <w:r>
        <w:rPr>
          <w:rFonts w:ascii="Arial" w:hAnsi="Arial" w:cs="標楷體" w:eastAsia="標楷體"/>
          <w:color w:val="000000"/>
          <w:spacing w:val="10"/>
          <w:sz w:val="27"/>
          <w:szCs w:val="27"/>
        </w:rPr>
        <w:t>槀</w:t>
      </w:r>
      <w:r>
        <w:rPr>
          <w:rFonts w:ascii="Arial" w:hAnsi="Arial" w:cs="標楷體" w:eastAsia="標楷體"/>
          <w:color w:val="000000"/>
          <w:spacing w:val="10"/>
          <w:sz w:val="27"/>
          <w:szCs w:val="27"/>
        </w:rPr>
        <w:t>草故善</w:t>
      </w:r>
      <w:r>
        <w:rPr>
          <w:rFonts w:ascii="Arial" w:hAnsi="Arial" w:cs="Arial" w:eastAsia="標楷體"/>
          <w:color w:val="000000"/>
          <w:spacing w:val="10"/>
          <w:sz w:val="27"/>
          <w:szCs w:val="27"/>
        </w:rPr>
        <w:t>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農夫春月先種何田世尊先種初田次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田後及第三初喻菩薩次喻聲聞後喻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闡提善男子譬如三器一者完二者漏三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破若欲盛置乳酪酥水先用何者世尊應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完者次用漏者後及破者其完淨者喻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僧漏喻聲聞破喻一闡提善男子如三病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俱至醫所一易治二難治三不可治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醫若治者當先治誰世尊應先治易次及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後及第三何以故爲親屬故其易治者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僧其難治者喻聲聞僧不可治者喻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闡提現在世中雖無善果以憐閔故爲種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諸善子故善男子譬如大王有三種馬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調壯大力二者不調齒壯大力三者不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羸老無力王若乗御當先何者世尊應當先</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乗調壯大力次乗第二後及第三善男子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壯大力喻菩薩僧其第二者喻聲聞僧其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者喻一闡提現在世中雖無利益以憐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爲種後世諸善種子善男子如大施時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人來一貴族聦明持戒二中姓鈍根持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下姓鈍根毀解善男子是大施主應先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誰世尊應先貴姓利根持戒次及第二後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三第一喻菩薩僧第二喻聲聞僧第三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闡提善男子如大師子殺香象時皆盡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殺兔亦爾不生輕想諸佛如來亦復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諸菩薩及一闡提演說法時功用無二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我於一時住王舍城善星比丘爲我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使我於初夜爲天帝釋演說法要弟子之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後師眠爾時善星以我久坐心生惡念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舍城小男小女若啼不止父母則語汝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止當將汝付薄拘羅鬼爾時善星反被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執而語我言速入禪室薄拘羅來我言癡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常不聞如來世尊無所畏耶爾時帝釋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語我言世尊如是人等亦復得入佛法中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即語言憍尸迦如是人者得入佛法亦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性當得阿耨多羅三藐三菩提我雖爲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星說法而彼都無信受之心善男子我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時在迦尸國尸婆富羅城善星比丘爲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給使我時欲入彼城乞食無量衆生虚心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仰欲見我迹善星比丘尋隨我後而毀滅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旣不能滅而令衆生生不善心我入城已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酒家舍見一尼乾</w:t>
      </w:r>
      <w:r>
        <w:rPr>
          <w:rFonts w:eastAsia="標楷體" w:cs="Arial" w:ascii="Arial" w:hAnsi="Arial"/>
          <w:color w:val="000000"/>
          <w:spacing w:val="10"/>
          <w:sz w:val="27"/>
          <w:szCs w:val="27"/>
        </w:rPr>
        <w:t>?</w:t>
      </w:r>
      <w:r>
        <w:rPr>
          <w:rFonts w:ascii="Arial" w:hAnsi="Arial" w:cs="Arial" w:eastAsia="標楷體"/>
          <w:color w:val="000000"/>
          <w:spacing w:val="10"/>
          <w:sz w:val="27"/>
          <w:szCs w:val="27"/>
        </w:rPr>
        <w:t>脊蹲地餐食酒糟善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比丘見已而言世尊世間若有阿羅漢者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最勝何以故是人所說無因無果我言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汝常不聞阿羅漢者不飲酒不害人不欺</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誑不盜不淫如是之人殺害父母食啖酒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而言是阿羅漢是人捨身必定當墮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鼻地獄阿羅漢者永斷三惡云何而言是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漢善星即言四大之性猶可轉易欲令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必墮阿鼻無有是處我言癡人汝常不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如來誠言無二我雖爲是善星說法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絶無信受之心善男子我於一時與善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比丘住王舍城爾時城中有一尼乾名曰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常作是言衆生煩惱無因無縁衆生解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無因縁善星比丘復作是言世尊世間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阿羅漢者苦得爲上我言癡人苦得尼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非羅漢不能解了阿羅漢道善星復言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羅漢於阿羅漢而生妬嫉我言癡人我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漢不生妬嫉而汝自生惡邪見耳若言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是羅漢者却後七日當患宿食腹痛而死</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死已生於食吐鬼中其同學輩當輿其尸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寒林中爾時善星即往苦得尼乾子所語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長老汝今知不沙門瞿曇記汝七日當患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食腹痛而死死已生於食吐鬼中同學同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輿汝尸置寒林中長老好善思惟作諸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當令瞿曇墮妄語中爾時苦得聞是語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便斷食從初一日乃至六日滿七日已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食黑蜜食黑蜜已復飲冷水飲冷水已腹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死死已同學輿其尸喪置寒林中即受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吐餓鬼之形在其尸邊善星比丘聞是事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寒林中見苦得身受食吐形在其尸邊</w:t>
      </w:r>
      <w:r>
        <w:rPr>
          <w:rFonts w:eastAsia="標楷體" w:cs="Arial" w:ascii="Arial" w:hAnsi="Arial"/>
          <w:color w:val="000000"/>
          <w:spacing w:val="10"/>
          <w:sz w:val="27"/>
          <w:szCs w:val="27"/>
        </w:rPr>
        <w:t>?</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脊蹲地善星語言大徳死耶苦得答言我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死矣云何死耶答言因腹痛死誰出汝戶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同學出置何處答言癡人汝今不識是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林耶得何等身答言我得食吐鬼身善星諦</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聽如來善語眞語時語義語法語善星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口出如是實語汝於爾時云何不信若有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不信如來眞實言者彼亦當受如我此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善星即還我所作如是言世尊苦得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乾命終之後生三十三天我言癡人阿羅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無有生處云何而言苦得生於三十三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實如所言苦得尼乾實不生於三十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今受食吐餓鬼之身我言癡人諸佛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誠言無二若言如來有二言者無有是處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星即言如來爾時雖作是說我於是事都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信善男子我亦常爲善星比丘說眞實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彼絶無信受之心善男子善星比丘雖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讀誦十二部經獲得四禪乃至不解一偈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句一字之義親近惡友退失四禪退禪定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惡邪見作如是說無佛無法無有涅槃沙</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瞿曇善知相法是故能得知他人心我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告善星言我所說法初中後善其言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妙字義眞正所說無雜具足成就清淨梵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星比丘復作是言如來雖復爲我說法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眞實謂無因果善男子汝若不信如是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善星比丘今者近在尼連禪河可共往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如來即與迦葉往善星所善星比丘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佛來見已即生惡邪之心以惡心故生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陷入墮阿鼻獄善男子善星比丘雖入佛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寳聚空無所獲乃至不得一法之利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放逸故惡知識故譬如有人雖入大海多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寳而無所得以放逸故又如入海雖見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聚自戮而死或爲羅剎惡鬼所殺善星比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復如是入佛法已爲惡知識羅剎大鬼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殺害善男子是故如來以憐憫故常說善</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星多諸放逸善男子若本貧窮於是人所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憐憫其心則薄若本巨富後失財物於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所生於憐憫其心則厚善星比丘亦復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受持讀誦十二部經獲得四禪然後退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甚可憐憫是故我說善星比丘多諸放逸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放逸故斷諸善根我諸弟子有見聞者於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所無不生於重憐憫心如初巨富後失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我於多年常與善星共相隨逐而彼自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惡邪之心以惡邪故不捨惡見善男子我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昔來見是善星少有善根如毛髮許終不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斷絶善根是一闡提廝下之人地獄劫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其宣說無因無果無有作業爾乃記彼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斷善根是一闡提廝下之人地獄劫住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譬如有人没圊廁中有善知識以手撓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得頭髮便欲拔出久求不得爾乃息意我</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如是求覔善星微少善根便欲拔濟終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求之乃至不得如毛髮許是故不得拔其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獄迦葉菩薩言世尊如來何故記彼當墮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鼻地獄善男子善星比丘多有眷屬皆謂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星是阿羅漢是得道果我欲壞彼惡邪心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記彼善星以放逸故墮於地獄善男子汝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知如來所說眞實無二何以故若佛所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墮地獄若不墮者無有是處聲聞縁覺所</w:t>
      </w:r>
    </w:p>
    <w:p>
      <w:pPr>
        <w:pStyle w:val="Normal"/>
        <w:spacing w:lineRule="exact" w:line="320"/>
        <w:rPr/>
      </w:pPr>
      <w:r>
        <w:rPr>
          <w:rFonts w:ascii="Arial" w:hAnsi="Arial" w:cs="Arial" w:eastAsia="標楷體"/>
          <w:color w:val="000000"/>
          <w:spacing w:val="10"/>
          <w:sz w:val="27"/>
          <w:szCs w:val="27"/>
        </w:rPr>
        <w:t>記</w:t>
      </w:r>
      <w:r>
        <w:rPr>
          <w:rFonts w:ascii="Arial" w:hAnsi="Arial" w:cs="標楷體" w:eastAsia="標楷體"/>
          <w:color w:val="000000"/>
          <w:spacing w:val="10"/>
          <w:sz w:val="27"/>
          <w:szCs w:val="27"/>
        </w:rPr>
        <w:t>莂者則有二種或虚或實如目揵連在摩</w:t>
      </w:r>
    </w:p>
    <w:p>
      <w:pPr>
        <w:pStyle w:val="Normal"/>
        <w:spacing w:lineRule="exact" w:line="320"/>
        <w:rPr/>
      </w:pPr>
      <w:r>
        <w:rPr>
          <w:rFonts w:ascii="Arial" w:hAnsi="Arial" w:cs="標楷體" w:eastAsia="標楷體"/>
          <w:color w:val="000000"/>
          <w:spacing w:val="10"/>
          <w:sz w:val="27"/>
          <w:szCs w:val="27"/>
        </w:rPr>
        <w:t>伽</w:t>
      </w:r>
      <w:r>
        <w:rPr>
          <w:rFonts w:ascii="Arial" w:hAnsi="Arial" w:cs="Arial" w:eastAsia="標楷體"/>
          <w:color w:val="000000"/>
          <w:spacing w:val="10"/>
          <w:sz w:val="27"/>
          <w:szCs w:val="27"/>
        </w:rPr>
        <w:t>陀國遍告諸人却後七日天當降雨時竟</w:t>
      </w:r>
    </w:p>
    <w:p>
      <w:pPr>
        <w:pStyle w:val="Normal"/>
        <w:spacing w:lineRule="exact" w:line="320"/>
        <w:rPr/>
      </w:pPr>
      <w:r>
        <w:rPr>
          <w:rFonts w:ascii="Arial" w:hAnsi="Arial" w:cs="Arial" w:eastAsia="標楷體"/>
          <w:color w:val="000000"/>
          <w:spacing w:val="10"/>
          <w:sz w:val="27"/>
          <w:szCs w:val="27"/>
        </w:rPr>
        <w:t>不雨後記</w:t>
      </w:r>
      <w:r>
        <w:rPr>
          <w:rFonts w:ascii="Arial" w:hAnsi="Arial" w:cs="標楷體" w:eastAsia="標楷體"/>
          <w:color w:val="000000"/>
          <w:spacing w:val="10"/>
          <w:sz w:val="27"/>
          <w:szCs w:val="27"/>
        </w:rPr>
        <w:t>牸</w:t>
      </w:r>
      <w:r>
        <w:rPr>
          <w:rFonts w:ascii="Arial" w:hAnsi="Arial" w:cs="標楷體" w:eastAsia="標楷體"/>
          <w:color w:val="000000"/>
          <w:spacing w:val="10"/>
          <w:sz w:val="27"/>
          <w:szCs w:val="27"/>
        </w:rPr>
        <w:t>牛當生白犢及其產時乃產駮</w:t>
      </w:r>
    </w:p>
    <w:p>
      <w:pPr>
        <w:pStyle w:val="Normal"/>
        <w:spacing w:lineRule="exact" w:line="320"/>
        <w:rPr/>
      </w:pPr>
      <w:r>
        <w:rPr>
          <w:rFonts w:ascii="Arial" w:hAnsi="Arial" w:cs="標楷體" w:eastAsia="標楷體"/>
          <w:color w:val="000000"/>
          <w:spacing w:val="10"/>
          <w:sz w:val="27"/>
          <w:szCs w:val="27"/>
        </w:rPr>
        <w:t>犢記生男者後乃</w:t>
      </w:r>
      <w:r>
        <w:rPr>
          <w:rFonts w:ascii="Arial" w:hAnsi="Arial" w:cs="Arial" w:eastAsia="標楷體"/>
          <w:color w:val="000000"/>
          <w:spacing w:val="10"/>
          <w:sz w:val="27"/>
          <w:szCs w:val="27"/>
        </w:rPr>
        <w:t>生女善男子善星比丘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無量諸衆生等宣說一切無善惡果爾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永斷一切善根乃至無有如毛髮許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久知是善星比丘當斷善根猶故共住滿</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十年畜養共行我若遠弃不近左右是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教無量衆生造作惡業是名如來第五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世尊一闡提輩以何因縁無有善法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一闡提輩斷善根故衆生悉有信等五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一闡提輩永斷滅故以是義故殺害螘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猶得殺罪殺一闡提無有殺罪世尊一闡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終無善法是故名爲一闡提耶佛言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世尊一切衆生有三種善過去未來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一闡提輩亦不能斷未來善法云何說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斷諸善法名一闡提耶善男子斷有二種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在滅二現在障於未來一闡提輩具是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斷是故我言斷諸善根善男子譬如有人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圊廁中唯有一髮毛頭未没雖復一髮毛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未没而一毛頭不能勝身一闡提輩亦復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雖未來世當有善根而不能救地獄之苦</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未來之世雖可救拔現在之世無如之何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名爲不可救濟以佛性因縁則可得救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者非過去非未來非現在是故佛性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斷如朽敗子不能生芽一闡提輩亦復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世尊一闡提輩不斷佛性佛性亦善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言斷一切善善男子若諸衆生現在世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佛性者則不得名一闡提也如世間中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我性佛性是常三性不攝三性若攝名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常佛性未來以當見故故言衆生悉有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以是義故十住菩薩具足莊嚴乃得少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迦葉菩薩言世尊佛性者常猶如虚空何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說言未來如來若言一闡提輩無善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一闡提輩於其同學同師父母親族妻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豈當不生愛念心耶如其生者非是善乎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善哉善哉善男子快發斯問佛性者猶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虚空非過去非未來非現在一切衆生有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身所謂過去未來現在衆生未來具足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清淨之身得見佛性是故我言佛性未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我爲衆生或時說因爲果或時說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因是故經中說命爲食見色名觸未來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故說佛性世尊如佛所說義如是者何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言一切衆生悉有佛性善男子衆生佛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雖現在無不可言無如虚空性雖無現在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言無一切衆生雖復無常而是佛性常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變是故我於此經中說衆生佛性非內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外猶如虚空非內非外如其虚空有內外者</w:t>
      </w:r>
    </w:p>
    <w:p>
      <w:pPr>
        <w:pStyle w:val="Normal"/>
        <w:spacing w:lineRule="exact" w:line="320"/>
        <w:rPr>
          <w:rFonts w:ascii="Arial" w:hAnsi="Arial" w:eastAsia="標楷體" w:cs="Arial"/>
          <w:color w:val="000000"/>
          <w:spacing w:val="10"/>
          <w:sz w:val="27"/>
          <w:szCs w:val="27"/>
          <w:lang w:eastAsia="zh-CN"/>
        </w:rPr>
      </w:pPr>
      <w:r>
        <w:rPr>
          <w:rFonts w:ascii="Arial" w:hAnsi="Arial" w:cs="Arial" w:eastAsia="標楷體"/>
          <w:color w:val="000000"/>
          <w:spacing w:val="10"/>
          <w:sz w:val="27"/>
          <w:szCs w:val="27"/>
          <w:lang w:eastAsia="zh-CN"/>
        </w:rPr>
        <w:t>虚空不名爲一爲常亦不得言一切處有虚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雖復非內非外而諸衆生悉皆有之衆生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亦復如是如汝所言一闡提輩有善法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義不然何以故一闡提輩若有身業口業</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意業取業求業施業解業如是等業悉是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何以故不求因果故善男子如訶梨勒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莖枝葉華實悉苦一闡提業亦復如是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如來具足知諸根力是故善能分別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上中下根能知是人轉下作中能知是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轉中作上能知是人轉上作中能知是人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作下是故當知衆生根性無有決定以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定故或斷善根斷已還生若諸衆生根性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終不先斷斷已復生亦不應說一闡提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墮於地獄壽命一劫善男子是故如來說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法無有定相迦葉菩薩白佛言世尊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知諸根力定知善星當斷善根以何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聽其出家佛言善男子我於往昔初出家</w:t>
      </w:r>
    </w:p>
    <w:p>
      <w:pPr>
        <w:pStyle w:val="Normal"/>
        <w:spacing w:lineRule="exact" w:line="320"/>
        <w:rPr/>
      </w:pPr>
      <w:r>
        <w:rPr>
          <w:rFonts w:ascii="Arial" w:hAnsi="Arial" w:cs="Arial" w:eastAsia="標楷體"/>
          <w:color w:val="000000"/>
          <w:spacing w:val="10"/>
          <w:sz w:val="27"/>
          <w:szCs w:val="27"/>
        </w:rPr>
        <w:t>時吾弟難陀從弟阿難提婆達多子羅</w:t>
      </w:r>
      <w:r>
        <w:rPr>
          <w:rFonts w:ascii="Arial" w:hAnsi="Arial" w:cs="標楷體" w:eastAsia="標楷體"/>
          <w:color w:val="000000"/>
          <w:spacing w:val="10"/>
          <w:sz w:val="27"/>
          <w:szCs w:val="27"/>
        </w:rPr>
        <w:t>睺羅</w:t>
      </w:r>
    </w:p>
    <w:p>
      <w:pPr>
        <w:pStyle w:val="Normal"/>
        <w:spacing w:lineRule="exact" w:line="320"/>
        <w:rPr/>
      </w:pPr>
      <w:r>
        <w:rPr>
          <w:rFonts w:ascii="Arial" w:hAnsi="Arial" w:cs="標楷體" w:eastAsia="標楷體"/>
          <w:color w:val="000000"/>
          <w:spacing w:val="10"/>
          <w:sz w:val="27"/>
          <w:szCs w:val="27"/>
        </w:rPr>
        <w:t>如是等輩皆悉隨我出家修道我若不</w:t>
      </w:r>
      <w:r>
        <w:rPr>
          <w:rFonts w:ascii="Arial" w:hAnsi="Arial" w:cs="Arial" w:eastAsia="標楷體"/>
          <w:color w:val="000000"/>
          <w:spacing w:val="10"/>
          <w:sz w:val="27"/>
          <w:szCs w:val="27"/>
        </w:rPr>
        <w:t>聽善</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星出家其人次當得紹王位其力自在當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法以是因縁我便聽其出家修道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星比丘若不出家亦斷善根於無量世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利益今出家已雖斷善根能受持戒供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恭敬耆舊長宿有徳之人修習初禪乃至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禪是名善因如是善因能生善法善法旣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修習道旣修習道當得阿耨多羅三藐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是故我聽善星出家善男子若我不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星比丘出家受戒則不得稱我爲如來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十力善男子佛觀衆生具足善法及不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是人雖具如是二法不久能斷一切善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不善根何以故如是衆生不親善友不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法不善思惟不如法行以是因縁能斷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具不善根善男子如來復知是人現世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未來世少壯老時當近善友聽受正法苦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道爾時則能還生善根善男子譬如有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去村不遠其水甘美具八功徳有人熱渴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往泉所邊有智者觀是渴人必定無疑當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水所何以故無異路故如來世尊觀諸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復如是是故如來名爲具足知諸根力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世尊取地少土置之爪上告迦葉言是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耶十方世界地土多乎迦葉菩薩白佛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爪上土者不比十方所有土也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人捨身還得人身捨三惡身得受人身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完具生於中國具足正信能修習道修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已能修正道修正道已能得解脫得解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能入涅槃如爪上土捨人身已得三惡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捨三惡身得三惡身身根不具生於邊地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邪倒見修習邪道不得解脫常樂涅槃如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界所有地土善男子護持禁戒精勤不懈</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犯四重不作五逆不用僧祇物不作一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不斷善根信如是等涅槃經典如爪上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毀戒懈怠犯四重禁作五逆罪用僧祇物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闡提斷諸善根不信是經如十方界所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土善男子如來善知衆生如是上中下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故稱佛具足根力迦葉菩薩白佛言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具足是知根力是故能知一切衆生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下根利鈍差別知現在世衆生諸根亦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未來衆生諸根如是衆生於佛滅後作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如來畢竟入於涅槃或不畢竟入於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說有我我說無我或有中隂或無中隂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有退或說無退或言如來身是有爲或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身是無爲或有說言十二因縁是有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或說因縁是無爲法或說心是有常或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是無常或有說言受五欲樂能障聖道或</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不遮或說世第一法唯是欲界或說三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說布施唯是意業或有說言即是五隂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說言有三無爲或有說言無三無爲復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言或有造色復有說言或無造色或有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有無作色或有說言無無作色或有說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心數法或有說言無心數法或有說言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種有或有說言有六種有或有說言八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齋法優婆塞戒具足受得或有說言不具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或說比丘犯四重已比丘戒在或說不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有說言須陀洹人斯陀含人阿那含人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漢人皆得佛道或言不得或說佛性即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有或說佛性離衆生有或有說言犯四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禁作五逆罪一闡提等皆有佛性或說言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有說言有十方佛或有說言無十方佛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如來具足成就知根力者何故今日不決</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定說佛告迦葉善男子如是之義非眼識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乃至非意識知乃是智慧之所能知若有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我於是人終不作二是亦謂我不作二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無智者作不定說而是無智亦復謂我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定說善男子如來所有一切善行悉爲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伏諸衆生故譬如醫王所有醫方悉爲療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病苦善男子如來世尊爲國土故爲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節故爲他語故爲人故爲衆根故於一法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二種說於一名法說無量名於一義中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名於無量義說無量名云何一名說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名猶如涅槃亦名涅槃亦名無生亦名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亦名無作亦名無爲亦名歸依亦名窟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名解脫亦名光明亦名燈明亦名彼岸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無畏亦名無退亦名安處亦名寂靜亦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相亦名無二亦名一行亦名清涼亦名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闇亦名無閡亦名無諍亦名無濁亦名廣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名甘露亦名吉祥是名一名作無量名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一義說無量名猶如帝釋亦名帝釋亦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憍尸迦亦名婆蹉婆亦名富蘭陀羅亦名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佉婆亦名因陀羅亦名千眼亦名舍脂夫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金剛亦名寳頂亦名寳幢是名一義說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名云何於無量義說無量名如佛如來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如來義異名異亦名阿羅訶義異名異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三藐三佛陀義異名異亦名船師亦名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亦名正覺亦名明行足亦名大師子王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沙門亦名婆羅門亦名寂靜亦名施主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到彼岸亦名大醫王亦名大象王亦名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龍王亦名施眼亦名大力士亦名大無畏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寳聚亦名商主亦名得脫亦名大丈夫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天人師亦名芬陀利亦名獨無等侶亦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福田亦名大智慧海亦名無相亦名具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八智如是一切義異名異是名無量義中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名復有一義說無量名所謂如隂亦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隂亦名顛倒亦名爲諦亦名爲四念處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四食亦名四識住處亦名爲有亦名爲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名爲時亦名衆生亦名爲世亦名第一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名三修謂身戒心亦名因果亦名煩惱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解脫亦名十二因縁亦名聲聞辟支佛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名地獄餓鬼畜生人天亦名過去現在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是名一義說無量名善男子如來世尊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故廣中說略略中說廣第一義諦說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諦說世諦法爲第一義諦云何名爲廣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略如告比丘我今宣說十二因縁云何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十二因縁所謂因果云何名爲略中說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告比丘我今宣說苦集滅道苦者所謂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諸苦集者所謂無量煩惱滅者所謂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道者所謂無量方便云何名爲第一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諦說爲世諦如告比丘吾今此身有老病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名爲說世諦爲第一義諦如告憍陳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得法故名阿若憍陳如是故隨人隨意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故名如來知諸根力善男子我若當於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等義作定說者則不得稱我爲如來具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力善男子有智之人當知香象所負非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勝一切衆生所行無量是故如來種種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無量之法何以故衆生多有諸煩惱故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使如來說於一行不名如來具足成就知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力是故我於餘經中說五種衆生不應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說五種法爲不信者不讃正信爲毀禁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讃持戒爲慳貪者不讃布施爲懈怠者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讃多聞爲愚癡者不讃智慧何以故智者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是五種人說是五事當知說者不得具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諸根力亦不得名憐憫衆生何以故是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人聞是事已生不信心惡心瞋心以是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於無量世受苦果報是故不名憐憫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知根力是故我先於餘經中告舍利弗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慎勿爲利根之人廣說法語鈍根之人略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也舍利弗言世尊我但爲憐憫故說非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根力故說善男子廣略說法是佛境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諸聲聞縁覺所知善男子如汝所言佛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後諸弟子等各異說者是人皆以顛倒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不得正見是故不能自利利他善男子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衆生非惟一性一行一根一種國土一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識是故如來爲彼種種宣說法要以是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十方三世諸佛如來爲衆生故開示演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二部經善男子如來說是十二部經非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利但爲利他是故如來第五力者名爲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是二力故如來深知是人現在能斷善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人後世能斷善根是人現在能得解脫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後世能得解脫是故如來名無上力士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若言如來畢竟涅槃不畢竟涅槃是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解如來意故作如是說善男子是香山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諸仙人五萬三千皆於過去迦葉佛所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功徳未得正道親近諸佛聽受正法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爲是等人故告阿難言過三月已吾當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諸天聞已其聲展轉乃至香山諸仙聞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生悔心作如是言云何我等得生人中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親近佛諸佛如來出世甚難如優曇華我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往至世尊所聽受正法善男子爾時五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千諸仙即來我所我時即爲如應說法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士色是無常何以故色之因縁是無常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常因生色云何常乃至識亦如是爾時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仙聞是法已即持獲得阿羅漢果善男子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尸那竭有諸力士三十萬人無所繫屬自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憍恣色力命財狂醉亂心善男子我爲調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力士故告目連言汝當調伏如是力士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目揵連敬順我教於五年中種種教化乃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能令一力士受法調伏是故我復爲彼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士告阿難言過三月已吾當涅槃善男子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力士聞是語已相與集聚平治道路過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月已我時便從毗舍離國至拘尸城中路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諸力士輩即自化身爲沙門像往力士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如是言諸童子作何事耶力士聞已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瞋恨作如是言沙門汝今云何謂我等輩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童子耶我時語言汝等大衆三十萬人盡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力不能移此微小之石云何不名爲童子</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乎諸力士言汝若謂我爲童子者當知汝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大人也善男子我於爾時以足二指掘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石是諸力士見是事已即於已身生輕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復作是言沙門汝今復能移徙此石令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不我言童子何因縁故嚴治此道諸力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沙門汝不知耶釋迦如來當由此路至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林入於涅槃以是因縁我等平治我時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善哉童子汝等已發如是善心吾當爲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除去此石我時以手舉擲高至阿伽尼吒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力士見石在空皆生驚怖尋欲四散我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告言諸力士等汝今不應生恐怖心各欲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去諸力士言沙門若能救護我者我當安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我復以手接石置之右掌力士見已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歡喜復作是言沙門是石常耶是無常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於爾時以口吹之石即散壞猶如微塵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士見已唱言沙門是石無常即生愧心而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考責云何我等恃怙自在色力命財而生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慢我知其心即捨化身還復本形而爲說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士見已一切皆發菩提之心善男子拘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那竭有一工巧名曰純陀是人先於迦葉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發大誓願釋迦如來入涅槃時我當最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奉施飲食是故我於毗舍離國顧命比丘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婆摩那善男子過三月已吾當於彼拘尸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竭娑羅雙樹入般涅槃汝可往告純陀令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王舍城中有五通仙名須跋陀年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十常自稱是一切智人生大憍慢已於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去無量佛所種諸善根我亦爲欲調伏彼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告阿難言過三月已吾當涅槃須跋聞已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我所生信敬心我當爲彼說種種法其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已當得盡漏善男子羅閱祇王頻婆娑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王太子名曰善見業因縁故生惡逆心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害其父而不得便爾時惡人提婆達多亦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過去業因縁故復於我所生不善心欲害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即修五通不久獲得與善見太子共爲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厚爲太子故現作種種神通之事從非門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從門而入從門而出非門而入或時示現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馬牛羊男女之身善見太子見已即生愛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喜心敬信之心爲是事故嚴設種種供養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而供養之又復白言大師聖人我今欲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曼陀羅華時提婆達多即便往至三十三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從彼天人而求索之其福盡故都無與者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得華作是思惟曼陀羅樹無我我所我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取當有何罪即前欲取便失神通還見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在王舍城心生慚愧不能復見善見太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作是念我今當往至如來所求索大衆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聽者我當隨意教詔勑使舍利弗等爾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婆達多便來我所作如是言惟願如來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大衆付囑於我我當種種說法教化令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調伏我言癡人舍利弗等聦明大智世所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伏我猶不以大衆付囑況汝癡人食唾者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提婆達多復於我所倍生惡心作如是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瞿曇汝今雖復調伏大衆勢亦不久當見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作是語已大地即是六反震動提婆達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尋時躃地於其身邊出大暴風吹諸塵土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汙坌之提婆達多見惡相已復作是言若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身現世必入阿鼻地獄我要當報如是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怨時提婆達尋起往至善見太子所善見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即問聖人何故顏容憔悴有憂色耶提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達言我常如是汝不知乎善見答言願說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意何因縁爾提婆達言我今與汝極成親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外人罵汝以爲非理我聞是事豈得不憂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太子復作是言國人云何罵辱於我提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達言國人罵汝爲未生怨善見復言何故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爲未生怨誰作此名提婆達言汝未生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相師皆作是言是兒生已當殺其父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外人皆悉號汝爲未生怨一切內人護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故謂爲善見毗提夫人聞是語已旣生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於高樓上棄之於地壞汝一指以是因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復號汝爲婆羅留枝我聞是已心生愁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復不能向汝說之提婆達多以如是等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惡事教令殺父若汝父死我亦能殺瞿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沙門善見太子問一大臣名曰雨行大王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爲我立字作未生怨大臣即爲說其本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提婆達所說無異善見聞已即與大臣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父王閉之城外以四種兵而守衞之毗提</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夫人聞是事已即至王所所守王人遮不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爾時夫人生瞋恚心便訶罵之時諸守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告太子大王夫人欲見父王不審聽不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聞已復生瞋嫌即往母所前牽母髮拔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斫爾時耆婆白言大王有國已來罪雖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重不及女人況所生母善見太子聞是語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耆婆故即便放捨遮斷父王衣服卧具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食湯藥過七日已王命便終善見太自見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喪已方生悔心雨行大臣復以種種惡邪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而爲說之大王一切業行都無有罪何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者而生悔心耆婆復言大王當知如是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罪兼二重一者殺害父王二者殺須陀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罪者除佛更無能除滅者善見王言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清淨無有穢濁我等罪人云何得見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我知是事故告阿難過三月已吾當涅槃</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見聞已即來我所我爲說法重罪得薄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根信善男子我諸弟子聞是說已不解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意故作是言如來定說畢竟涅槃善男子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二種一者實義二者假名假名菩薩聞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月當入涅槃皆生退心而作是言如其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無常不住我等何爲爲是事故無量世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大苦惱如來世尊成就具足無量功徳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能壞如是死魔況我等輩當能壞耶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是故我爲如是菩薩而作是言如來常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變易善男子我諸弟子聞是說已不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意定言如來終不畢竟入於涅槃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諸衆生生於斷見作如是言一切衆生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之後善惡之業無有受者我爲是人作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言善惡果報實有受者云何知有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過去之世拘尸那竭有王名曰善見作童子</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經八萬四千歲作太子時八萬四千歲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登王位亦八萬四千歲於獨處坐作是思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薄福壽命短促常有四怨而隨逐之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覺知猶故放逸是故我當出家修道斷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怨生老病死即勑有司於其城外作七寳</w:t>
      </w:r>
    </w:p>
    <w:p>
      <w:pPr>
        <w:pStyle w:val="Normal"/>
        <w:spacing w:lineRule="exact" w:line="320"/>
        <w:rPr/>
      </w:pPr>
      <w:r>
        <w:rPr>
          <w:rFonts w:ascii="Arial" w:hAnsi="Arial" w:cs="Arial" w:eastAsia="標楷體"/>
          <w:color w:val="000000"/>
          <w:spacing w:val="10"/>
          <w:sz w:val="27"/>
          <w:szCs w:val="27"/>
        </w:rPr>
        <w:t>堂作已便告</w:t>
      </w:r>
      <w:r>
        <w:rPr>
          <w:rFonts w:ascii="Arial" w:hAnsi="Arial" w:cs="Arial" w:eastAsia="標楷體"/>
          <w:color w:val="000000"/>
          <w:spacing w:val="10"/>
          <w:sz w:val="27"/>
          <w:szCs w:val="27"/>
        </w:rPr>
        <w:t>羣</w:t>
      </w:r>
      <w:r>
        <w:rPr>
          <w:rFonts w:ascii="Arial" w:hAnsi="Arial" w:cs="Arial" w:eastAsia="標楷體"/>
          <w:color w:val="000000"/>
          <w:spacing w:val="10"/>
          <w:sz w:val="27"/>
          <w:szCs w:val="27"/>
        </w:rPr>
        <w:t>臣百官宮內妃后諸子眷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等當知我欲出家能見聽不爾時大臣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眷屬各作是言善哉大王今正是時時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王將一使人獨往堂上復經八萬四千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習慈心是慈因縁於後八萬四千世次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作轉輪聖王三十世中作釋提桓因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中作諸小王善男子爾時善見豈異人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莫作斯觀即我身是善男子我諸弟子聞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已不解我意唱言如來定說有我及有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又我一時爲諸衆生說言我者即是性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謂內外因縁十二因縁衆生五隂心界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功徳業行自在天世即名爲我我諸弟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是說已不解我意唱言如來定說有我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復於異時有一比丘來至我所作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世尊云何名我誰是我耶何縁故我我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爲比丘說言比丘無我我所眼者即是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今有已有還無其生之時無所從來及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時亦無所至雖有業果無有作者無有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隂及受隂者如汝所問云何我者我即期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誰是我者即是業也何縁我者即是愛也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丘譬如二手相拍聲出其中我亦如是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愛三因縁故名之爲我比丘一切衆生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是我我中無色色中無我乃至識亦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比丘諸外道輩雖說有我終不離隂若說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隂別有我者無有是處一切衆生行如幻化</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熱時之燄比丘五隂皆是無常無樂無我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善男子爾時多有無量比丘觀此五隂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我所得阿羅漢果善男子我諸弟子聞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已不解我意唱言如來定說無我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於經中復作是言三事和合得受是身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父二母三者中隂是三和合得受是身我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說阿那含人現般涅槃或於中隂入般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或復說言中隂身根具足明了皆因往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淨醍醐善男子我或時說弊惡衆生所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隂如世間中麤澀氀毼純善衆生所受中</w:t>
      </w:r>
    </w:p>
    <w:p>
      <w:pPr>
        <w:pStyle w:val="Normal"/>
        <w:spacing w:lineRule="exact" w:line="320"/>
        <w:rPr/>
      </w:pPr>
      <w:r>
        <w:rPr>
          <w:rFonts w:ascii="Arial" w:hAnsi="Arial" w:cs="Arial" w:eastAsia="標楷體"/>
          <w:color w:val="000000"/>
          <w:spacing w:val="10"/>
          <w:sz w:val="27"/>
          <w:szCs w:val="27"/>
        </w:rPr>
        <w:t>隂如波羅柰所出白</w:t>
      </w:r>
      <w:r>
        <w:rPr>
          <w:rFonts w:eastAsia="標楷體" w:cs="Arial" w:ascii="Arial" w:hAnsi="Arial"/>
          <w:color w:val="000000"/>
          <w:spacing w:val="10"/>
          <w:sz w:val="10"/>
          <w:szCs w:val="10"/>
        </w:rPr>
        <w:t>3CB2</w:t>
      </w:r>
      <w:r>
        <w:rPr>
          <w:rFonts w:ascii="Arial" w:hAnsi="Arial" w:cs="標楷體" w:eastAsia="標楷體"/>
          <w:color w:val="000000"/>
          <w:spacing w:val="10"/>
          <w:sz w:val="27"/>
          <w:szCs w:val="27"/>
        </w:rPr>
        <w:t>我諸弟子聞是說已</w:t>
      </w:r>
    </w:p>
    <w:p>
      <w:pPr>
        <w:pStyle w:val="Normal"/>
        <w:spacing w:lineRule="exact" w:line="320"/>
        <w:rPr/>
      </w:pPr>
      <w:r>
        <w:rPr>
          <w:rFonts w:ascii="Arial" w:hAnsi="Arial" w:cs="標楷體" w:eastAsia="標楷體"/>
          <w:color w:val="000000"/>
          <w:spacing w:val="10"/>
          <w:sz w:val="27"/>
          <w:szCs w:val="27"/>
        </w:rPr>
        <w:t>不解我</w:t>
      </w:r>
      <w:r>
        <w:rPr>
          <w:rFonts w:ascii="Arial" w:hAnsi="Arial" w:cs="新細明體;PMingLiU" w:eastAsia="標楷體"/>
          <w:color w:val="000000"/>
          <w:spacing w:val="10"/>
          <w:sz w:val="27"/>
          <w:szCs w:val="27"/>
        </w:rPr>
        <w:t>意唱言如來說有中</w:t>
      </w:r>
      <w:r>
        <w:rPr>
          <w:rFonts w:ascii="Arial" w:hAnsi="Arial" w:cs="Arial" w:eastAsia="標楷體"/>
          <w:color w:val="000000"/>
          <w:spacing w:val="10"/>
          <w:sz w:val="27"/>
          <w:szCs w:val="27"/>
        </w:rPr>
        <w:t>隂善男子我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彼逆罪衆生而作是言造五逆者捨身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阿鼻地獄我復說言瞿曇留枝比丘捨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直入阿鼻地獄於其中間無止宿處我復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犢子梵志說言梵志若有中隂則有六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復說言無色衆生無有中隂善男子我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弟子聞是說已不解我意唱言佛說定無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隂善男子我於經中復說有退何以故因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懈怠懶惰諸比丘等不修道故說退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一者樂於多事二者樂說世事三者樂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睡眠四者樂近在家五者樂多游行以是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令比丘退說退因縁復有二種一內二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羅漢人雖離內因不離外因以外因縁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煩惱生煩惱故則便退失復有比丘名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瞿坻六反退失退以慚愧復更進修第七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得已恐失以刀自害我復或說有時解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說六種阿羅漢等我諸弟子聞是說已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我意唱言如來定說有退善男子經中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譬如焦炭不還爲木亦如瓶壞更無瓶用</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煩惱亦爾阿羅漢斷終不還生亦說衆生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煩惱因凡有三種一者未斷煩惱二者不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縁三者不善思惟而阿羅漢無二因縁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斷煩惱無不善思惟善男子我諸弟子聞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已不解我意唱言如來定說無退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於經中說如來身凡有二種一者生身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法身言生身者即是方便應化之身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者可得言是生死病死長短黑白是此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是學無學我諸弟子聞是說已不解我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唱言如來定說佛身是有爲法法身即是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我淨永離一切生老病死非白非黑非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短非此非彼非學非無學若佛出世及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世常住不動無有變易善男子我諸弟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是說已不解我意唱言如來定說佛身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爲法善男子我經中說云何名爲十二因</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從無明生行從行生識從識生名色從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生六入從六入生觸從觸生受從受生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從愛生取從取生有從有生生從生則有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死憂苦善男子我諸弟子聞是說已不解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意唱言如來說十二縁定是有爲我又一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告喻比丘而作是言十二因縁有佛無佛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常住善男子有十二縁不從縁生有從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非十二縁有從縁生亦十二縁有非縁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非十二縁有十二縁非縁生者謂未來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二支也有從縁生非十二縁者謂阿羅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有五隂有從縁生亦十二縁者謂凡夫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有五隂十二因縁有非縁生非十二縁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虚空涅槃善男子我諸弟子聞是說已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我意唱言如來說十二縁定是無爲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我經中說一切衆生作善惡業捨身之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大於此即時散壞純善業者心即上行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惡業者心即下行善男子我諸弟子聞是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不解我意唱言如來說心定常善男子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一時爲頻婆娑羅王而作是言大王當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是無常何以故從無常因而得生故是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從無常因生智者云何說言是常若色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不應壞滅生諸苦惱今見是色散滅破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故當知色是無常乃至識亦如是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諸弟子聞是說已不解我意唱言如來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定斷善男子我經中說我諸弟子受諸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華金銀寳物妻子奴婢八不淨物獲得正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見道已亦不捨離我諸弟子聞是說已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我意定言如來說受五欲不妨聖道又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時復作是說在家之人得正道者無有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善男子我諸弟子聞是說已不解我意唱</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如來說受五欲定遮正道善男子我經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遠離煩惱未得解脫猶如欲界修習世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一法也善男子我諸弟子聞作是說不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意唱言如來說第一法唯是欲界又復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暖法頂法忍法世第一法在於初禪至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禪我諸弟子聞是說已不解我意唱言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說第一法在於色界又復我說諸外道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先已得斷四禪煩惱修習暖法頂法忍法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一法觀四眞諦得阿那含果我諸弟子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說已不解我意唱言如來說第一法在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界善男子我經中說四種施中有三種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者施主信因信果信施受者不信二者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信因果施施主不信三者施主受者二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信四者施主受者二俱不信是四種施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種淨我諸弟子聞是說已不解我意唱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說施唯意善男子我於一時復作是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施者施時以五事施何等爲五一者施色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施力三者施安四者施命五者施辯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縁施主還得五事果報我諸弟子聞是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不解我意唱言佛說施即五隂善男子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一時宣說涅槃即是遠離煩惱永盡滅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遺餘猶如燈滅更無法生涅槃亦爾言虚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即無所有譬如世間無所有故名爲虚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智縁滅即無所有如其有者應有因縁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縁故應有盡滅以其無故無有盡滅我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弟子聞是說已不解我意唱言佛說無三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善男子我於一時爲目揵連而作是言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連大涅槃者即是章句即是足跡是畢竟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無所畏即是大師即是大果是畢竟智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大忍無閡三昧是大法界是甘露味即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見目連若說無涅槃者云何有人生誹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墮於地獄善男子我諸弟子聞是說已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我意唱言如來說有涅槃復於一時我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目連而作是說目連眼不牢固至身亦爾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牢固不牢固故定名爲虚空下迴轉消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處一切音聲皆名虚空我諸弟子聞是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不解我意唱言如來決定說有虚空無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於一時爲目連說目連有人未得須陀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果住忍法時斷於無量三惡道報當知不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縁而滅我諸弟子聞是說已不解我意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如來決定說有非智縁滅善男子我又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爲跋波比丘說若比丘觀色以若過去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未來若現在若近若遠若麤若細如是等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我我所若比丘如是觀已能斷色愛跋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又言云何名色我言四大名色四隂名名我</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弟子聞是說已不解我意唱言如來決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言色是四大善男子我復說言譬如因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有像現色亦如是因四大造所謂麤細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滑青黃赤白長短方圓斜角輕重寒熱飢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煙雲塵霧是名造色猶如響像我諸弟子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說已不解我意唱言如來說有四大則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造色或無四大無有造色善男子往昔一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王子作如是言若有比丘護持禁戒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惡心當知是時失比丘戒我時語言王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戒有七種從於身口有無作色以是無作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縁故其心雖在惡無記中不名失戒猶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戒以何因縁名無作色非異色因不作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因果善男子我諸弟子聞是說已不解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意唱言佛說有無作色善男子我於餘經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言戒者即是遮制惡法若不作惡是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戒我諸弟子聞是說已不解我意唱言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決定宣說無無作色善男子我於經中作</w:t>
      </w:r>
    </w:p>
    <w:p>
      <w:pPr>
        <w:pStyle w:val="Normal"/>
        <w:spacing w:lineRule="exact" w:line="320"/>
        <w:rPr/>
      </w:pPr>
      <w:r>
        <w:rPr>
          <w:rFonts w:ascii="Arial" w:hAnsi="Arial" w:cs="Arial" w:eastAsia="標楷體"/>
          <w:color w:val="000000"/>
          <w:spacing w:val="10"/>
          <w:sz w:val="27"/>
          <w:szCs w:val="27"/>
        </w:rPr>
        <w:t>如是說聖人色隂乃至識隂皆是無明因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出一切凡夫亦復如是從無明生愛當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愛即是無明從愛生取當知是取即是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愛從取生有當知是有即是無明愛取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生受當知是受即是行有從受因縁生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色無明愛取有行受觸識六入等是故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即十二支善男子我諸弟子聞是說已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我意唱言如來說無心數善男子我於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作如是說從眼色明惡欲四法則生眼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惡欲者即是無明欲性求時即名爲愛愛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取取名爲業業因縁識色縁名色名色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六入六入縁觸觸縁想受愛信精進定慧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等法因觸而生然非是觸善男子我諸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聞是說已不解我意唱言如來說有心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我或時說唯有一有或說二三四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六七八九至二十五我諸弟子聞是說已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我意唱言如來說有五有或言六有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我往一時住迦毗羅衞尼拘陀林時釋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來至我所作如是言云何名爲優婆塞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即爲說若有善男子善女人諸根完具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歸依是則名爲優婆塞也釋摩男言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名爲一分優婆塞我言若受三歸及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戒是名一分優婆塞也我諸弟子聞是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不解我意唱言如來說優婆塞戒不具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善男子我於一時住恒河邊爾時迦旃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至我所作如是言世尊我教衆生令受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或一日或一夜或一時或一念如是之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齋不耶我言比丘是人得善不名得齋我</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弟子聞是說已不解我意唱言如來說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戒齋具受乃得善男子我於經中作如是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有比丘犯四重已不名比丘名破比丘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失比丘不復能生善芽種子譬如焦種不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果實如多羅樹頭若壞則不生果犯重比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復如是我諸弟子聞是說已不解我意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如來說諸比丘犯重禁已失比丘戒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我於經中爲純陀說四種比丘一者畢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到道二者示道三者受道四者汙道犯四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即是汙道我諸弟子聞是說已不解我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唱言如來說諸比丘犯四重已不失禁戒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我於經中告諸比丘一乗一道一行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如是一乗乃至一縁能爲衆生作大寂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永斷一切繫縛愁苦苦及苦因令一切衆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一有我諸弟自聞是說已不解我意唱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說須陀洹乃至阿羅漢皆得佛道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我於經中說須陀洹人間天上七反往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般涅槃斯陀含人一受人天便般涅槃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那含人凡有五種或有中間般涅槃者乃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流般涅槃者阿羅漢人凡有二種一者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二者未來現在亦斷煩惱五隂未來亦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煩惱五隂我諸弟子聞是說已不解我意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如來說須陀洹至阿羅漢不得佛道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我於此經說言佛性具有六事一長二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眞四善五淨六可見我諸弟子聞是說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解我義唱言佛說衆生佛性離衆生有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我又說言衆生佛性猶如虚空虚空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過去非未來非現在非內非外非色聲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味觸攝佛性亦爾我諸弟子聞是說已不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意唱言佛說衆生佛性離衆生有善男子</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又復說衆生佛性猶如貧女宅中寳藏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士額上金剛寳珠轉輪聖王甘露之泉我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弟子聞是說已不解我意唱言佛說衆生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離衆生有善男子我又復說犯四重禁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闡提人謗方等經作五逆罪皆有佛性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都無善法佛性是善我諸弟子聞是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不解我意唱言佛說衆生佛性離衆生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我又復說衆生即是佛性何以故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衆生不得阿耨多羅三藐三菩提是故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與波斯匿王說於象喻如盲說象雖不得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然不離象衆生說色乃至說識是佛性者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如是雖非佛性非不佛性如我爲王說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篌喻佛性亦爾善男子我諸弟子聞是說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解我意作種種說如盲問乳佛性亦爾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因縁或有說言犯四重禁謗方等經作五</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逆罪一闡提等悉有佛性或說言無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於處處經中說言一人出世多人利益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國土中二轉輪王一世界中二佛出世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處一四天下八四天王乃至二他化自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亦無是處然我乃說從閻浮提阿鼻地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至阿迦膩吒天我諸弟子聞是說已不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意唱言佛說無十方佛我亦於諸大乗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說有十方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般涅槃經卷第三十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般涅盤經卷第三十二</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北涼天竺三藏曇無讖譯梵</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宋沙門慧嚴慧觀同謝靈運再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迦葉品第二十四之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如是諍訟是佛境界非諸聲聞縁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知若人於是生疑心者猶能摧壞無量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如須彌山若於是中生決定者是名執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迦葉菩薩白佛言世尊云何執著佛言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如是之人若從他聞若自尋經若他故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所著事不能放捨是名執著迦葉復言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如是執著爲是善耶是不善乎善男子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執著不名爲善何以故不能摧壞諸疑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迦葉復言世尊如是人者本自不疑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言不壞疑網善男子夫不疑者即是疑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若有人謂須陀洹人不墮三惡是人亦</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名著名疑善男子是可名定不得名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故善男子譬如有人先見人樹後時夜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遥見杌根便生疑想人耶樹耶善男子如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先見比丘梵志後時於路遥見比丘即生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是沙門耶是梵志乎善男子如人先見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與水牛後遥見牛便生疑想彼是牛耶是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牛乎善男子一切衆生先見二物後便生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以故心不了故我亦不說須陀洹人有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惡不墮三惡是人何故生於疑心迦葉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如佛所說要先見已然後疑者有人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二種物時亦復生疑何等是耶所謂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譬如有人路遇濁水然未曾見而亦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疑如是水者深耶淺耶是人未見云何生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夫涅槃者即是斷苦非涅槃者即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也一切衆生見有二種見苦非苦苦非苦</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即是飢渴寒熱瞋喜病瘦安隱老壯生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繫縛解脫恩愛別離怨憎聚會衆生見已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生疑當有畢竟遠離如是苦惱事不是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於涅槃中而生疑也汝意若謂是人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未見濁水云何疑者是義不然何以故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先來餘處見已是故於此未曾到處而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疑世尊是人先見深淺處時已不生疑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何故而復生疑佛言善男子本未行故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生疑是故我言不了故疑迦葉菩薩白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世尊如佛所說疑即是著著即是疑爲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誰耶善男子斷善根者迦葉言世尊何等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輩能斷善根善男子若有聦明黠慧利根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分別遠離善友不聽正法不善思惟不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住如是之人能斷善根離是四事心自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惟爲有施物何以故施者即是捨於財物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施有報當知施主常應貧窮何以故子果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似故是故說言無因無果若如是說無因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果是則名爲斷善根也復作是念施主受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以財物三事無常無有停住若無停住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說言此是施主受者財物若無受者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果以是義故無因無果若如是說無因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果當知是人能斷善根復作是念施者施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五事施受者受已或時作善或作不善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施主亦復不得善不善果如世間法從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果果還作子因即施主果即受者而是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不能以此善不善法令施主得以是義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因無果若如是說無因無果當知是人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斷善根復作是念無有施物何以故施物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記若是無記云何而得善果報耶無善惡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是無記財若無記當知則無善惡果報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無施無因無果若如是說無因無果當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人能斷善根復作是念施者即意若是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無見無對非是色法若非是色云何可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故無施無因無果若如是說無因無果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是人能斷善根復作是念施主若爲佛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像命過父母而行施者則無受者若無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應無果報若無果報是爲無因若無因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爲無果若如是說無因無果當知是人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斷善根復作是念無父無母若言父母是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因生衆生者理應常生無有斷絶何以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常有故然不常生是故當知無有父母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是念無父無母何以故若衆生身因父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一人應具男女二根然無具者當知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因父母復作是念非因父母而生衆生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故眼見衆生不似父母謂身色心威儀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止是故父母非衆生因復作是念一切世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四種無一者未生名無如泥團時未有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用二者滅已名無如瓶壞已是名爲無三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各異互無如牛中無馬馬中無牛四者畢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無如兔角龜毛衆生父母亦復如是同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無若言父母衆生因者父母死時子不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死是故父母發衆生因復作是念若言父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因者應因父母常生衆生然而復有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濕生是故當知非因父母生衆生也復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念自有衆生非因父母而得生長譬如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雀聞雷震聲而便得娠又如青雀飲雄雀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便得身如命命鳥見雄者舞即便得身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念時如其不遇善知識者當知是人能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復作是念一切世間無善惡果何以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諸衆生具十善法樂行惠施勤修功徳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亦復疾病集身中年夭喪財物損失多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憂苦有行十惡慳貪嫉妬懶惰懈怠不修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身安無病終保年壽多饒財寳無諸愁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故當知無善惡果復作是念我亦曾聞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聖人說有人修善命終墮三惡道有人行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命終生人天中是故當知無善惡果復作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一切聖人有二種說或說殺生得善果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說殺生得惡果報是故當知聖說不定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不定我云何定是故當知無善惡果復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念一切世間無有聖人何以故若言聖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得正道一切衆生具煩惱時修正道者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是人正道煩惱一時俱有若一時有當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道不能破結若無煩惱而修道者如是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爲何所作是故具煩惱者道不能攘不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煩惱道則無用是故當知一切世間無有聖</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復作是念無明縁行乃至生縁老死是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因縁一切衆生等共有之八聖道者其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平等亦應如是一人得時一切應得一人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應一切苦滅何以故煩惱等故而今不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故當知無有正道復作是念聖人皆有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凡夫法所謂飲食行住坐卧睡眠喜笑飢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寒熱憂愁恐怖若同凡夫如是事者當知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不得聖道若得聖道應當永斷如是等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等事如其不斷當知無道復作是念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有身受五欲樂亦復罵辱撾打於人嫉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憍慢受於苦樂作善惡業是因縁故知無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若有道者應斷是事是事不斷當知無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作是念多憐憫者名爲聖人何因縁故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聖人道因縁故名爲聖人若道性憐憫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憫念一切衆生不待修已然後方得如其</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憫何故聖人因得聖道能憐憫耶是故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世無聖道復作是念一切四大不從因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等有是四大性不觀衆生是邊應到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應到若有聖道性應如是然今不爾是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知世無聖人復作是念若諸聖人有一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當知是則無有聖人何以故不可得故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之法理不可得不可取捨若諸聖人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者是則無常何以故可數法故涅槃若一</w:t>
      </w:r>
    </w:p>
    <w:p>
      <w:pPr>
        <w:pStyle w:val="Normal"/>
        <w:spacing w:lineRule="exact" w:line="320"/>
        <w:rPr/>
      </w:pPr>
      <w:r>
        <w:rPr>
          <w:rFonts w:ascii="Arial" w:hAnsi="Arial" w:cs="Arial" w:eastAsia="標楷體"/>
          <w:color w:val="000000"/>
          <w:spacing w:val="10"/>
          <w:sz w:val="27"/>
          <w:szCs w:val="27"/>
        </w:rPr>
        <w:t>二人得時一切應得涅槃若多是則有邊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名常若有說言涅槃體一解脫是多如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一牙舌是多是義不然何以故一一所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一切得亦有邊故是應無常若無常者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得名爲涅槃耶涅槃若無誰爲聖人是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知無有聖人復作是念聖人之道非因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若聖人道非因縁得何故一切不作聖人</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一切人非聖人者當知是則無有聖人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聖道復作是念聖說正見有二因縁一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從他聞法二者內自思惟是二因縁若從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所從生者復從縁生如是展轉有無窮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是二事不從縁生一切衆生何故不得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觀時能斷善根善男子若有衆生深見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無因無果是人能斷信等五根善男子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者非是下劣愚鈍之人亦非天中及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惡道破僧亦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迦葉菩薩白佛言世尊如是之人何時當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還生善根佛言善男子是人二時還生善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初入地獄出地獄時善男子善有三種過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在未來若過去者其性自滅因雖滅盡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報未熟是故不名斷過去果斷三世因故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斷迦葉菩薩白佛言世尊若斷三世因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斷善根斷善根人即有佛性如是佛性爲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過去爲是現在爲是未來爲徧三世若過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云何名常佛性亦常是故當知非過去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未來者云何名常何故佛說一切衆生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定當得若必定得云何言斷若現在者復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常何故復言必定可見如來亦說佛性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六一常二眞三實四善五淨六可見若斷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有佛性者則不得名斷善根也若無佛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復言一切衆生悉有佛性若言佛性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亦斷云何如來復說是常佛言善男子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世尊爲衆生故有四種答一者定答二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別答三者隨問答四者置答善男子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定答若問惡業得善果耶不善果乎是應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答得不善果善亦如是若問如來一切智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應定答是一切智若問佛法是清淨不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定答必定清淨若問如來弟子如法住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應定答有如法住是名定答云何分別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我所說四眞諦法云何爲四苦集滅道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苦諦有八苦故名曰苦諦云何集諦五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故名爲集諦云何滅諦貪欲瞋癡畢竟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名爲滅諦云何道諦三十七助道法名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諦是名分別答云何隨問答如我所說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法無常復有問言如來世尊爲何法故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無常答言如來爲有爲法故說無常無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爾如我所說一切法燒他又問言如來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爲何法故說一切燒答言如來爲貪瞋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一切燒善男子如來十力四無所畏大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悲三念處首棱</w:t>
      </w:r>
      <w:r>
        <w:rPr>
          <w:rFonts w:eastAsia="標楷體" w:cs="Arial" w:ascii="Arial" w:hAnsi="Arial"/>
          <w:color w:val="000000"/>
          <w:spacing w:val="10"/>
          <w:sz w:val="27"/>
          <w:szCs w:val="27"/>
        </w:rPr>
        <w:t>?</w:t>
      </w:r>
      <w:r>
        <w:rPr>
          <w:rFonts w:ascii="Arial" w:hAnsi="Arial" w:cs="Arial" w:eastAsia="標楷體"/>
          <w:color w:val="000000"/>
          <w:spacing w:val="10"/>
          <w:sz w:val="27"/>
          <w:szCs w:val="27"/>
        </w:rPr>
        <w:t>嚴等八萬億諸三昧門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二相八十種好五智印等三萬五千諸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昧門金剛定等四千二百諸三昧門方便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昧無量無邊如是等法是佛佛性如是佛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有七事一常二我三樂四淨五眞六實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是名分別答善男子後身菩薩佛性有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常二淨三眞四實五善六少見是名分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答如汝先問斷善根人有佛性者亦有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性亦有後身佛性是二佛性障未來故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爲無畢竟得故得名爲有是名分別答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佛性非過去非現在非未來後身佛性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未來少可見故得名現在未具見故名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未來如來未得阿耨多羅三藐三菩提時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因故亦是過去現在未來果則不爾有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世有非三世後身菩薩佛性因故亦是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去現在未來果亦如是是名分別答九住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佛性六種一常二善三眞四實五淨六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佛性因故亦是過去現在未來果亦如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名分別答八住菩薩下至六住佛性五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眞二實三淨四善五可見佛性因故亦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過去現在未來果亦如是是名分別答五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下至初住佛性五事一眞二實三淨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見五善不善善男子是五種佛性六種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七種佛性斷善根人必當得故故得言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名分別答若有說言斷善根者定有佛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定無佛性是名置答迦葉菩薩言世尊我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答乃名置答如來今者何因縁答而名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答善男子我亦不說置而不答乃說置答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如是置答復有二種一者遮止二者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著以是義故得名置答迦葉菩薩白佛言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如佛所說云何名因亦是過去現在未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果亦過去現在未來非是過去現在未來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善男子五隂二種一者因二者果是因五</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隂是過去現在未來是果五隂亦是過去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未來亦非過去現在未來善男子一切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煩惱等結悉是佛性何以故佛性因故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明行及諸煩惱得善五隂是名佛性從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隂乃至獲得阿耨多羅三藐三菩提是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於經中先說衆生佛性如雜血乳血者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無明行等一切煩惱乳者即是善五隂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故我說從諸煩惱及善五隂得阿耨多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藐三菩提如衆生身皆從精血而得成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性亦爾須陀洹人斯陀含人斷少煩惱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如乳阿那含人佛性如酪阿羅漢人猶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酥從辟支佛至十住菩薩猶如熟酥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性猶如醍醐善男子現在煩惱爲作障故</w:t>
      </w:r>
    </w:p>
    <w:p>
      <w:pPr>
        <w:pStyle w:val="Normal"/>
        <w:spacing w:lineRule="exact" w:line="320"/>
        <w:rPr/>
      </w:pPr>
      <w:r>
        <w:rPr>
          <w:rFonts w:ascii="Arial" w:hAnsi="Arial" w:cs="Arial" w:eastAsia="標楷體"/>
          <w:color w:val="000000"/>
          <w:spacing w:val="10"/>
          <w:sz w:val="27"/>
          <w:szCs w:val="27"/>
        </w:rPr>
        <w:t>令諸衆生不得</w:t>
      </w:r>
      <w:r>
        <w:rPr>
          <w:rFonts w:ascii="Arial" w:hAnsi="Arial" w:cs="標楷體" w:eastAsia="標楷體"/>
          <w:color w:val="000000"/>
          <w:spacing w:val="10"/>
          <w:sz w:val="27"/>
          <w:szCs w:val="27"/>
        </w:rPr>
        <w:t>覩見</w:t>
      </w:r>
      <w:r>
        <w:rPr>
          <w:rFonts w:ascii="Arial" w:hAnsi="Arial" w:cs="Arial" w:eastAsia="標楷體"/>
          <w:color w:val="000000"/>
          <w:spacing w:val="10"/>
          <w:sz w:val="27"/>
          <w:szCs w:val="27"/>
        </w:rPr>
        <w:t>如香山中有忍辱草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牛皆能得食佛性亦爾是名分別答迦</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葉菩薩白佛言世尊五種六種七種佛性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未來有者云何說言斷善根人有佛性耶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善男子如諸衆生有過去業因是業故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現在得受果報有未來業以未生故終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果有現在煩惱若無煩惱一切衆生應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了了現見佛性是故斷善根人以現在世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因縁能斷善根未來佛性力因縁故還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迦葉言世尊未來云何能生善根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猶如燈日雖復未生亦能破闇未來之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生衆生未來佛性亦復如是是名分別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迦葉菩薩白佛言世尊若言五隂是佛性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說言衆生佛性非內非外佛言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因縁故如是失意我先不說衆生佛性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道耶迦葉言世尊我實不失意直以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此中道不能解故故發斯問善男子衆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解即是中道或時有解或有不解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爲衆生得開解故說言佛性非內非外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故凡夫衆生或言佛性住五隂中如器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果或言離隂而有猶如虚空是故如來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中道衆生佛性非內六入非外六入內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合故名爲中道是故如來宣說佛性即是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非內非外故名中道是名分別答復次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云何名爲非內非外善男子或言佛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是外道何以故菩薩摩訶薩於無量劫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外道中斷諸煩惱調伏其心教化衆生然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乃得阿耨多羅三藐三菩提是以佛性即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外道或言佛性即是內道何以故菩薩雖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劫中修習外道若離內道則不能得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耨多羅三藐三菩提是以佛性即是內道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如來遮止二邊說言佛性非內非外亦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內外是名中道名分別答復次善男子或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性即是如來金剛之身三十二相八十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好何以故不虚誑故或言佛性即是十力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所畏大慈大悲及三念處首棱嚴等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何以故因是三昧生金剛身三十二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八十種好故是故如來遮此二邊說言佛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內非外亦名內外是名中道復次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有說言佛性即是內善思惟何以故離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惟則不能得阿耨多羅三藐三菩提故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佛性即是內善思惟或有說言佛性即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從他聞法何以故從他聞法則能內善思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不聞法則無思惟是以佛性即是從他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是故如來遮此二邊說言佛性非內非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名內外是名中道復次善男子復有說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性是外謂檀波羅蜜從檀波羅蜜得阿耨</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羅三藐三菩提是以說言檀波羅蜜即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性或有說言佛性是內謂五波羅蜜何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離是五事當知則無佛性因果是以說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波羅蜜即是佛性是故如來遮此二邊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佛性非內非外亦內亦外是名中道復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或有說言佛性在內譬如力士額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珠何以故常樂我淨如寳珠故是以說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性在內或有說言佛性在外如貧寳藏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故方便見故佛性亦爾在衆生外以方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而得見之是故如來遮此二邊說言佛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內非外亦內亦外是名中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衆生佛性非有非無所以者何佛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雖有非如虚空何以故世間虚空雖以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巧方便不可得見佛性可見是故雖有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虚空佛性雖無不同兔角何以故龜毛兔</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角雖以無量善巧方便不可得生佛性可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故雖無不同兔角是故佛性非有非無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亦無云何名有一切悉有是諸衆生不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滅猶如燈燄乃至得阿耨多羅三藐三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是故名有云何名無一切衆生現在未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佛法常樂我淨是故名無有無合故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中道是故佛說衆生佛性非有非無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若有人問是種子中有果無果耶應定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亦有亦無何以故離子之外不能生果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名有子未出芽是故名無以是義故亦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無所以者何時節有異其體是一衆生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亦復如是若言衆生中別有佛性是義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然何以故衆生即佛性佛性即衆生直以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異有淨不淨善男子若有問言是子能生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是果能生子不應定答言亦生不生世尊</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世人說乳中有酪是義云何善男子若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言乳中有酪是名執著若言無酪是名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妄離是二事應定說言亦有亦無何故名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從乳生酪因即是乳果即是酪是名爲有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名無色味各異服用不同熱病服乳下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服酪乳生冷病酪生熱病善男子若言乳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酪性者乳即是酪酪即是乳其性是一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縁故乳在先出酪不先生若有因縁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人何故不說若無因縁何故酪不先出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酪不先出誰作次第乳酪生酥熟酥醍醐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知酪先無今有若先無今有是無常法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若有說言乳有酪性能生於酪水無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故不生酪是義不然何以故水草亦有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酪之性所以者何因於水草則出乳酪若言</w:t>
      </w:r>
    </w:p>
    <w:p>
      <w:pPr>
        <w:pStyle w:val="Normal"/>
        <w:spacing w:lineRule="exact" w:line="320"/>
        <w:rPr>
          <w:rFonts w:ascii="Arial" w:hAnsi="Arial" w:eastAsia="標楷體" w:cs="Arial"/>
          <w:color w:val="000000"/>
          <w:spacing w:val="10"/>
          <w:sz w:val="27"/>
          <w:szCs w:val="27"/>
          <w:lang w:eastAsia="zh-CN"/>
        </w:rPr>
      </w:pPr>
      <w:r>
        <w:rPr>
          <w:rFonts w:ascii="Arial" w:hAnsi="Arial" w:cs="Arial" w:eastAsia="標楷體"/>
          <w:color w:val="000000"/>
          <w:spacing w:val="10"/>
          <w:sz w:val="27"/>
          <w:szCs w:val="27"/>
          <w:lang w:eastAsia="zh-CN"/>
        </w:rPr>
        <w:t>乳中定有酪性水草無者是名虚妄何以故</w:t>
      </w:r>
    </w:p>
    <w:p>
      <w:pPr>
        <w:pStyle w:val="Normal"/>
        <w:spacing w:lineRule="exact" w:line="320"/>
        <w:rPr>
          <w:rFonts w:ascii="Arial" w:hAnsi="Arial" w:eastAsia="標楷體" w:cs="Arial"/>
          <w:color w:val="000000"/>
          <w:spacing w:val="10"/>
          <w:sz w:val="27"/>
          <w:szCs w:val="27"/>
          <w:lang w:eastAsia="zh-CN"/>
        </w:rPr>
      </w:pPr>
      <w:r>
        <w:rPr>
          <w:rFonts w:eastAsia="標楷體" w:cs="Arial" w:ascii="Arial" w:hAnsi="Arial"/>
          <w:color w:val="000000"/>
          <w:spacing w:val="10"/>
          <w:sz w:val="27"/>
          <w:szCs w:val="27"/>
          <w:lang w:eastAsia="zh-CN"/>
        </w:rPr>
      </w:r>
    </w:p>
    <w:p>
      <w:pPr>
        <w:pStyle w:val="Normal"/>
        <w:spacing w:lineRule="exact" w:line="320"/>
        <w:rPr>
          <w:rFonts w:ascii="Arial" w:hAnsi="Arial" w:eastAsia="標楷體" w:cs="Arial"/>
          <w:color w:val="000000"/>
          <w:spacing w:val="10"/>
          <w:sz w:val="27"/>
          <w:szCs w:val="27"/>
          <w:lang w:eastAsia="zh-CN"/>
        </w:rPr>
      </w:pPr>
      <w:r>
        <w:rPr>
          <w:rFonts w:ascii="Arial" w:hAnsi="Arial" w:cs="Arial" w:eastAsia="標楷體"/>
          <w:color w:val="000000"/>
          <w:spacing w:val="10"/>
          <w:sz w:val="27"/>
          <w:szCs w:val="27"/>
          <w:lang w:eastAsia="zh-CN"/>
        </w:rPr>
        <w:t>心不等故故名虚妄善男子若言乳中定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酪者酪中亦應定有乳性何因縁故乳中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酪酪不出乳若無因縁當知是酪本無今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故智者應言乳中非有酪性非無酪性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是故如來於是經中說如是言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定有佛性是名爲著若無佛性是名虚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者應說衆生佛性亦有亦無善男子四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和合生於眼識何等爲四眼色明欲是眼識</w:t>
      </w:r>
    </w:p>
    <w:p>
      <w:pPr>
        <w:pStyle w:val="Normal"/>
        <w:spacing w:lineRule="exact" w:line="320"/>
        <w:rPr/>
      </w:pPr>
      <w:r>
        <w:rPr>
          <w:rFonts w:ascii="Arial" w:hAnsi="Arial" w:cs="Arial" w:eastAsia="標楷體"/>
          <w:color w:val="000000"/>
          <w:spacing w:val="10"/>
          <w:sz w:val="27"/>
          <w:szCs w:val="27"/>
        </w:rPr>
        <w:t>性非眼非色非名非欲從和合故便得出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眼識本無今有已有還無是故當知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本性乳中酪性亦復如是若有說言水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酪性故不出酪是故乳中定有酪性其義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然何以故一切諸法異因異果亦非一因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果非一切果從一因生善男子如是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生於眼識不可復說從此四事應生耳識</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離於方便乳中得酪酪出生酥不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要須方便善男子智者不可見離方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從乳得酪謂得生酥亦應如是離方便得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是故我於是經中說因生故法有因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法無善男子如鹽性鹼能令非鹼使鹼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鹼物先有鹼性世人何故更求鹽耶若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者當知先無今有以餘縁故而得鹹也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一切不鹹之勿皆有鹹性微故不知由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性鹽能令鹹若本無性雖復有鹽不能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鹹譬如種子自有四大縁外四大而得增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芽莖枝葉鹽性亦爾者是義不然何以故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鹹之物先有鹹性者鹽亦應有微不鹹性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鹽若有如是二性何因縁故離不鹹物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獨用是故知鹽本無二性如鹽一切不鹹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物亦復如是若言外四大種力能增長內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者是義不然何以故次第說故不從方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乳中得酪生酥乃至一切諸法皆不如是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便得四大亦復如是若說從外四大增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大不見從內四大增外四大如尸利沙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先無形質見昴星時果則出生足長五寸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果實不因於外四大而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如我所說十二部經或隨自意說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他意說或隨自他意說云何名爲隨自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如五百比丘問舍利弗大聽佛說身因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是耶舍利弗言諸大徳汝等亦各得正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自應識之何縁方作如是問耶有比丘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徳我未獲得正解脫時意謂無明即是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作是觀時得阿羅漢果復有說言大徳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未獲得正解脫時謂愛無明即是身因作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時得阿羅漢果或復說言行識名色六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觸受愛取有生飲食五欲即是身因爾時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比丘各各自說以所解已共往佛所稽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足右繞三帀禮拜畢已却坐一面各以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已所解義向佛說之舍勒弗白佛言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諸人誰是正說誰不正說佛告舍利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哉善哉一一比丘無非正說舍利弗言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佛意云何佛言舍利弗我無欲界衆生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父母即是身因如是等經名隨自意說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名爲隨他意說如把吒羅長者來至我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如是言瞿曇汝知幻不若知幻者即大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若不知者非一切智我言長者知幻之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幻人耶長者言善哉善哉知幻之人即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幻人佛言長者舍衞國內波斯匿王有旃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名曰氣噓汝知不耶長者答言瞿曇我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之佛言汝久知者可得即是旃陀羅不長</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言瞿曇我雖知是旃陀羅然我此身非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陀羅佛言長者汝得是義知旃陀羅非旃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我今何故不得知幻而非幻耶長者我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幻知幻人知幻果報知幻技術我知殺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殺人知殺果報知殺解脫乃至知邪見知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人知邪見果報知邪見解脫長者若說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幻之人名爲幻人非邪見人說邪見人得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罪長者言瞿曇如汝所說我得大罪我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有悉以相上幸莫令彼波斯匿王知我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佛言長者是罪因縁不必失財乃當因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墮三惡道是時長者聞惡道名心生恐怖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言聖人我今失意獲得大罪聖人今者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智應當了知獲得解脫我當云何得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獄餓鬼畜生爾時我爲說四眞諦長者聞</w:t>
      </w:r>
    </w:p>
    <w:p>
      <w:pPr>
        <w:pStyle w:val="Normal"/>
        <w:spacing w:lineRule="exact" w:line="320"/>
        <w:rPr/>
      </w:pPr>
      <w:r>
        <w:rPr>
          <w:rFonts w:ascii="Arial" w:hAnsi="Arial" w:cs="Arial" w:eastAsia="標楷體"/>
          <w:color w:val="000000"/>
          <w:spacing w:val="10"/>
          <w:sz w:val="27"/>
          <w:szCs w:val="27"/>
        </w:rPr>
        <w:t>已得須陀洹果心生</w:t>
      </w:r>
      <w:r>
        <w:rPr>
          <w:rFonts w:ascii="Arial" w:hAnsi="Arial" w:cs="Arial" w:eastAsia="標楷體"/>
          <w:color w:val="000000"/>
          <w:spacing w:val="10"/>
          <w:sz w:val="27"/>
          <w:szCs w:val="27"/>
        </w:rPr>
        <w:t>慙</w:t>
      </w:r>
      <w:r>
        <w:rPr>
          <w:rFonts w:ascii="Arial" w:hAnsi="Arial" w:cs="Arial" w:eastAsia="標楷體"/>
          <w:color w:val="000000"/>
          <w:spacing w:val="10"/>
          <w:sz w:val="27"/>
          <w:szCs w:val="27"/>
        </w:rPr>
        <w:t>愧向佛懴悔我本愚</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癡佛非幻人而言是幻我從今日歸依三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言善哉善哉長者是名隨他意說云何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隨自他說如我所說如一切世間智者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我亦說有智者說無我亦說無世間智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五欲樂有無常苦無我可斷我亦說有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智人說五欲樂有常我淨無有是處我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說無是處是名隨自他意說善男子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所說十住菩薩少見佛性是名隨他意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故名少見十住菩薩得首棱嚴等三昧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法門是故了了自知當得阿耨多羅三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菩提不見一切衆生定得阿耨多羅三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菩提是故我說十住菩薩少分見佛性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我常宣說一切衆生悉有佛性是名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意說一切衆生不斷不滅乃至得阿耨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三藐三菩提是名隨自意說一切衆生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佛性煩惱覆故不能得見我說如是汝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爾是名隨自他意說善男子如來或時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法故說無量法如經中說一切梵行因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識一切梵行因雖無量說善知識則已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盡如我所說一切惡行邪見爲因一切惡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雖無量若說邪見則已攝盡或說阿耨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三藐三菩提信心爲因是菩提因雖復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若說信心則已攝盡善男子如來雖說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諸法以爲佛性然不離於隂入界也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如來說法爲衆生故有七種語一者因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者果語三者因果語四者喻語五者不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語六者世流布語七者如意語云何名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語現在因中說未來果如我所說善男子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衆生樂殺乃至樂行邪見當知是人即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獄人善男子若有衆生不樂殺生乃至邪見</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觀是人即是天人是名因語云何果語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果中說過去因如經中說善男子如汝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貧窮衆生顏貌醜陋不得自在當知是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定有破戒妬心瞋心無慙愧心若見衆生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財巨富諸根完具威徳自在當知是人定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戒施精勤慙愧無有妬瞋是名果語云何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果語如經中說善男子衆生現在六入觸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名過去業果如來亦說名之爲業是業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得未來果是名因果語云何喻語如說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王者即喻我身大象王大龍王波利質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樹七寳聚大海須彌山大地大雨船師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調御丈夫力士牛王婆羅門沙門大城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樹如是喻經名爲喻語云何不應語我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說天地可合河不入海如爲波斯匿王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方山來如爲鹿子母優婆夷說若娑羅樹</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受八戒則得受於人天之樂寧說十住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有退轉心不說如來有二種語寧說須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洹人墮三惡道不說十住有退轉心是名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語云何世流布語如佛所說男女大小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坐卧車乗房舍瓶衣衆生常樂我淨軍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城邑幻化合散是名世流布語云何如意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我訶責毀禁之人令彼自責護持禁戒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讃歎須陀洹人令諸凡夫生於善心讃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爲令衆生發菩提心說三惡道所有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爲令修習諸善法故說一切燒唯有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爲法故無我亦爾說諸衆生悉有佛性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一切不放逸故是名如意語善男子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有隨自意語如來佛性則有二種一者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者無有者所謂三十二相八十種好十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無所畏三念處大慈大悲首棱嚴等無量</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金剛等無量三昧方便等無量三昧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等無量三昧是名爲有無者所謂如來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去諸善不善無記業因果報煩惱五隂十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縁是名爲無善男子如有無善不善有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漏世間非世間聖非聖有爲無爲實不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寂靜非寂靜諍非諍界非界煩惱非煩惱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取受記非受記有非有三世非三世時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常無常我無我樂無樂淨無淨色受想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非色受想行識內入非內入外入非外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二因縁非十二因縁是名如來佛性有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乃至一闡提佛性有無亦復如是善男子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雖說言一切衆生悉有佛性衆生不解佛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等隨自意語善男子如是語者後身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尚不能解況於二乗其餘菩薩善男子我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時在耆闍堀山與彌勒菩薩共論世諦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弗等五百聲聞於是事中都不識知何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世第一義諦善男子或有佛性一闡提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人無或有佛性善根人有一闡提無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佛性二人俱有或有佛性二人俱無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我諸弟子若解如是四句義者不應難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闡提人定有佛性定無佛性若言衆生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佛性是名如來隨自意語如來如是隨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意語衆生云何一向作解善男子如恒河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七衆生一者常没二者暫出還没三者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則住四者出已徧觀四方五者徧觀已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六者行已復住七者水陸俱行常没者所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魚受大惡業身重處深是故常没暫出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没者如是大魚受惡業故身重處淺暫見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因光故暫出重故還没出已則住者謂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彌魚身處淺水樂見光明故出已住徧觀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pPr>
      <w:r>
        <w:rPr>
          <w:rFonts w:ascii="Arial" w:hAnsi="Arial" w:cs="Arial" w:eastAsia="標楷體"/>
          <w:color w:val="000000"/>
          <w:spacing w:val="10"/>
          <w:sz w:val="27"/>
          <w:szCs w:val="27"/>
        </w:rPr>
        <w:t>方者所謂</w:t>
      </w:r>
      <w:r>
        <w:rPr>
          <w:rFonts w:eastAsia="標楷體" w:cs="標楷體" w:ascii="Arial" w:hAnsi="Arial"/>
          <w:color w:val="000000"/>
          <w:spacing w:val="10"/>
          <w:sz w:val="10"/>
          <w:szCs w:val="10"/>
        </w:rPr>
        <w:t>4C5C</w:t>
      </w:r>
      <w:r>
        <w:rPr>
          <w:rFonts w:ascii="Arial" w:hAnsi="Arial" w:cs="標楷體" w:eastAsia="標楷體"/>
          <w:color w:val="000000"/>
          <w:spacing w:val="10"/>
          <w:sz w:val="27"/>
          <w:szCs w:val="27"/>
        </w:rPr>
        <w:t>魚爲求</w:t>
      </w:r>
      <w:r>
        <w:rPr>
          <w:rFonts w:ascii="Arial" w:hAnsi="Arial" w:cs="Arial" w:eastAsia="標楷體"/>
          <w:color w:val="000000"/>
          <w:spacing w:val="10"/>
          <w:sz w:val="27"/>
          <w:szCs w:val="27"/>
        </w:rPr>
        <w:t>食故徧觀四方是故觀</w:t>
      </w:r>
    </w:p>
    <w:p>
      <w:pPr>
        <w:pStyle w:val="Normal"/>
        <w:spacing w:lineRule="exact" w:line="320"/>
        <w:rPr/>
      </w:pPr>
      <w:r>
        <w:rPr>
          <w:rFonts w:ascii="Arial" w:hAnsi="Arial" w:cs="Arial" w:eastAsia="標楷體"/>
          <w:color w:val="000000"/>
          <w:spacing w:val="10"/>
          <w:sz w:val="27"/>
          <w:szCs w:val="27"/>
        </w:rPr>
        <w:t>方觀已行者謂是</w:t>
      </w:r>
      <w:r>
        <w:rPr>
          <w:rFonts w:eastAsia="標楷體" w:cs="標楷體" w:ascii="Arial" w:hAnsi="Arial"/>
          <w:color w:val="000000"/>
          <w:spacing w:val="10"/>
          <w:sz w:val="10"/>
          <w:szCs w:val="10"/>
        </w:rPr>
        <w:t>4C5C</w:t>
      </w:r>
      <w:r>
        <w:rPr>
          <w:rFonts w:ascii="Arial" w:hAnsi="Arial" w:cs="標楷體" w:eastAsia="標楷體"/>
          <w:color w:val="000000"/>
          <w:spacing w:val="10"/>
          <w:sz w:val="27"/>
          <w:szCs w:val="27"/>
        </w:rPr>
        <w:t>魚遥見</w:t>
      </w:r>
      <w:r>
        <w:rPr>
          <w:rFonts w:ascii="Arial" w:hAnsi="Arial" w:cs="Arial" w:eastAsia="標楷體"/>
          <w:color w:val="000000"/>
          <w:spacing w:val="10"/>
          <w:sz w:val="27"/>
          <w:szCs w:val="27"/>
        </w:rPr>
        <w:t>餘物謂是可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疾行趣之故觀已行行已復住者是魚趣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旣得可食即便停住故行已復住水陸俱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即是龜也善男子如是微妙大涅槃河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亦有七種衆生從初常没乃至第七或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出常没者有人聞是大涅槃經如來常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變易常樂我淨終不畢竟入於涅槃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悉有佛性一禪提人謗方等經作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逆罪犯四重禁必當得成菩提之道須陀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斯陀含阿那含阿羅漢辟支佛等必當得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耨多羅三藐三菩提聞是語已生不信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作是念作是念已便作是言是涅槃典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外道書非是佛經是人爾時遠離善友不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法雖時得聞不能思惟雖復思惟不思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不思惟善故如惡法住惡法住者則有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一者惡二者無善三者汙法四者增有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惱熱六受惡果是名爲没何故名没無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故常行惡故不修對治故是名爲没惡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聖人訶責故心生怖畏故聖人遠離故不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故是名爲惡無善者能生無量惡果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常爲無明所纏繞故樂與惡人爲等侶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修善諸方便故其心顛倒常錯謬故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無善汙法者常汙身口故汙淨衆生故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善業故遠離善法故是名汙法增有者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三人所行之法能增地獄畜生餓鬼不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習解脫之法身口意業不厭諸有是名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惱熱者是人具行如上四事能令身心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煩惱遠離寂靜則名爲熱受地獄報故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熱燒諸衆生故名爲熱燒諸善法故名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熱善男子信心清涼是人不具是故名熱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惡果者是人具足行上五事死墮地獄餓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畜生善男子有三惡事復名惡果一者煩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惡二者業惡三者報惡是名受惡果報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是人具足如上六事能斷善根作五逆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犯四重能謗三寳用衆僧物能作種種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之事是因縁故沈没在於阿鼻地獄所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形縱廣八萬四千由旬是人身口心業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不能得出何以故其心不能生善法故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無量諸佛出世不聞不見故名常没如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河中大魚善男子我雖復說一闡提等名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没復有常没非一闡提何</w:t>
      </w:r>
      <w:r>
        <w:rPr>
          <w:rFonts w:ascii="Arial" w:hAnsi="Arial" w:cs="Arial" w:eastAsia="標楷體"/>
          <w:color w:val="000000"/>
          <w:spacing w:val="10"/>
          <w:sz w:val="27"/>
          <w:szCs w:val="27"/>
          <w:lang w:eastAsia="zh-CN"/>
        </w:rPr>
        <w:t>者是耶如人爲</w:t>
      </w:r>
    </w:p>
    <w:p>
      <w:pPr>
        <w:pStyle w:val="Normal"/>
        <w:spacing w:lineRule="exact" w:line="320"/>
        <w:rPr/>
      </w:pPr>
      <w:r>
        <w:rPr>
          <w:rFonts w:ascii="Arial" w:hAnsi="Arial" w:cs="Arial" w:eastAsia="標楷體"/>
          <w:color w:val="000000"/>
          <w:spacing w:val="10"/>
          <w:sz w:val="27"/>
          <w:szCs w:val="27"/>
          <w:lang w:eastAsia="zh-CN"/>
        </w:rPr>
        <w:t>有修施戒善是名常没善男子有四</w:t>
      </w:r>
      <w:r>
        <w:rPr>
          <w:rFonts w:ascii="Arial" w:hAnsi="Arial" w:cs="Arial" w:eastAsia="標楷體"/>
          <w:color w:val="000000"/>
          <w:spacing w:val="10"/>
          <w:sz w:val="27"/>
          <w:szCs w:val="27"/>
        </w:rPr>
        <w:t>善事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惡果何等爲四一者爲勝他故讀誦經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者爲利養故受持禁戒三者爲他屬故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布施四者爲於非想非非想處故繫念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惟是四善事得惡果報若人修集如是四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名没已還出出已還没何故名没樂三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何故名出以見明故明者即是聞戒施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故還没增長邪見生憍慢故是故我於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說偈</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若有衆生樂諸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爲有造作善惡業</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是人迷失涅槃道</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名暫出還復没</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行於黑闇生死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雖得解脫雜煩惱</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是人還受惡果報</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名暫出還復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如彼大魚因見光故暫得出水其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重故還復沈没如上二人亦復如是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復有人樂著三有是名爲没得聞如是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涅槃經生於信心是名爲出何因縁故名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出聞是經已遠離惡法修習善法是名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是人雖信亦不具足何因縁故信不具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人雖信大般涅槃常樂卧淨言如來身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無我無樂無淨如來則有二種涅槃一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有二者無爲有爲涅槃無常樂我淨無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涅槃有常樂我淨雖信佛性是衆生有不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皆悉有之是故名爲信不具足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信有二種一者信二者求如是之人雖復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信不能推求是故名爲信不具足信復有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從聞生二從思生是人信心從聞而生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從思生是故名爲信不具足復有二種一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道二信得者是人信心惟信有道都不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得道之人是故名爲信不具足復有二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者信正二者信邪言有因果有佛法僧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信正言無因果三寳性異信諸邪語富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那等是名信邪是人雖信佛法僧寳不信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同一性相雖信因果不信得者是故名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信不具足是人成就不具足信所受禁戒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具足何因縁故名不具足因不具故所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禁戒亦不具足復何因縁名不具足戒有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一威儀戒二從戒戒是人雖具威儀等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具從戒戒是故名爲戒不具足復有二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者作戒二者無作戒是人雖具作戒不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作戒是故名爲戒不具足復有二種一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口得於正命二從身口不得正命是人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從身口不得正命是故名爲戒不具足復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種一者求戒二者捨戒是人雖具求有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戒不得捨戒是故名爲戒不具足復有二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者隨有二者隨道是人雖具隨有之戒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隨道是故名爲戒不具足復有二種一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戒二者惡戒身口意善是名善戒牛戒狗</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戒是名惡戒是人深信是二種戒俱有善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故名爲戒不具足是人不具信戒二事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多聞亦不具足云何名爲聞不具足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說十二部經唯信六部不信六部是故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聞不具足雖復受持是六部經不能讀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他解說無所利益是故名爲聞不具足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受是六部經已爲論議故爲勝他故爲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故爲諸有故持讀誦說是故名爲聞不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善男子我於經中說聞具足云何具足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比丘身口意善先能供養和尚諸師有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人是諸師等於是人所生愛念心以是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教授經法是人至心受持誦習持誦習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獲得智慧得智慧已能善思惟如法而住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惟已則得正義得正義已身心寂靜身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寂已則生喜心喜心因縁心則得定因得定</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得正知見正知見已於諸有中心生厭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悔諸有故能得解脫是人無有如是等事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名爲聞不具足是人不具如是三事施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具施有二種一者財施二者法施是人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行於財施爲求有故雖行法施亦不具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以故祕不盡說畏他勝故是故名爲施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財法二施各有二種一者聖二者非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聖者施已不求果報非聖施已求於果報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法施爲增長法非聖法施爲增諸有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人爲增財故而行財施爲增有故而行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施是故名爲施不具足復次是人受六部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受法者而供給之不受法者則不供給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名爲施不具足是人不具如上四事所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亦不具足智慧之性性能分別是人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分別如來是常無常如來於此涅槃經中</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言如來即是解脫解脫即是如來如來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涅槃涅槃即是解脫於是義中不能分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梵行即是如來如來即是慈悲喜捨慈悲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捨即是解脫解脫即是涅槃涅槃即是慈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喜捨於是義中不能分別是故名爲智不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復次不能分別佛性即是如來如來即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不共之法不共之法即是解脫解脫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涅槃涅槃即是不共之法於是義中不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別是故名爲智不具足復次不能分別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諦苦集滅道不能分別四眞諦故不知聖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知聖行故不知如來不知如來故不知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不知解脫故不知涅槃是故名爲智不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是人不具如是五事有二種一增善法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增惡法云何名爲增長惡法是人不見已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自言具足而生著心於同行中自謂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勝是故親近同已惡友旣親近已復得更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具足法聞已心喜其心染著起於憍慢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放逸因放逸故親近在家亦樂聞說在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事遠離清淨出家之法以是因縁增長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增惡法故身口意等起不淨業三業不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增長地獄畜生餓鬼是名暫出還没暫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還没者我佛法中其誰是耶謂提婆達多瞿</w:t>
      </w:r>
    </w:p>
    <w:p>
      <w:pPr>
        <w:pStyle w:val="Normal"/>
        <w:spacing w:lineRule="exact" w:line="320"/>
        <w:rPr/>
      </w:pPr>
      <w:r>
        <w:rPr>
          <w:rFonts w:ascii="Arial" w:hAnsi="Arial" w:cs="Arial" w:eastAsia="標楷體"/>
          <w:color w:val="000000"/>
          <w:spacing w:val="10"/>
          <w:sz w:val="27"/>
          <w:szCs w:val="27"/>
        </w:rPr>
        <w:t>伽離比丘</w:t>
      </w:r>
      <w:r>
        <w:rPr>
          <w:rFonts w:ascii="Arial" w:hAnsi="Arial" w:cs="Arial" w:eastAsia="標楷體"/>
          <w:color w:val="000000"/>
          <w:spacing w:val="10"/>
          <w:sz w:val="27"/>
          <w:szCs w:val="27"/>
        </w:rPr>
        <w:t>剜</w:t>
      </w:r>
      <w:r>
        <w:rPr>
          <w:rFonts w:ascii="Arial" w:hAnsi="Arial" w:cs="Arial" w:eastAsia="標楷體"/>
          <w:color w:val="000000"/>
          <w:spacing w:val="10"/>
          <w:sz w:val="27"/>
          <w:szCs w:val="27"/>
        </w:rPr>
        <w:t>手比丘善星比丘坻舍比丘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宿比丘慈地比丘尼曠野比丘尼方比丘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慢比丘尼淨潔長者求有優婆塞舍勒釋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象長者名稱優婆夷光明優婆夷難陀優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夷軍優婆夷鈴優婆夷如是等人名爲暫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還没譬如大魚見明故出身重故没第二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深自知見行不具足不具足故求近善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近善友故樂諮未聞聞已樂受受已樂善思</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惟善思惟已能如法住如法住故增長善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增善法故終不復没是名爲住我佛法中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誰是耶謂舍利弗大目揵連阿若憍陳如等</w:t>
      </w:r>
    </w:p>
    <w:p>
      <w:pPr>
        <w:pStyle w:val="Normal"/>
        <w:spacing w:lineRule="exact" w:line="320"/>
        <w:rPr/>
      </w:pPr>
      <w:r>
        <w:rPr>
          <w:rFonts w:ascii="Arial" w:hAnsi="Arial" w:cs="Arial" w:eastAsia="標楷體"/>
          <w:color w:val="000000"/>
          <w:spacing w:val="10"/>
          <w:sz w:val="27"/>
          <w:szCs w:val="27"/>
        </w:rPr>
        <w:t>五比丘耶舍等五比丘阿</w:t>
      </w:r>
      <w:r>
        <w:rPr>
          <w:rFonts w:eastAsia="標楷體" w:cs="標楷體" w:ascii="Arial" w:hAnsi="Arial"/>
          <w:color w:val="000000"/>
          <w:spacing w:val="10"/>
          <w:sz w:val="10"/>
          <w:szCs w:val="10"/>
        </w:rPr>
        <w:t>3779</w:t>
      </w:r>
      <w:r>
        <w:rPr>
          <w:rFonts w:ascii="Arial" w:hAnsi="Arial" w:cs="標楷體" w:eastAsia="標楷體"/>
          <w:color w:val="000000"/>
          <w:spacing w:val="10"/>
          <w:sz w:val="27"/>
          <w:szCs w:val="27"/>
        </w:rPr>
        <w:t>樓陀童</w:t>
      </w:r>
      <w:r>
        <w:rPr>
          <w:rFonts w:ascii="Arial" w:hAnsi="Arial" w:cs="Arial" w:eastAsia="標楷體"/>
          <w:color w:val="000000"/>
          <w:spacing w:val="10"/>
          <w:sz w:val="27"/>
          <w:szCs w:val="27"/>
        </w:rPr>
        <w:t>子迦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迦葉十力迦葉瘦瞿曇彌比丘尼波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華比丘尼勝比丘尼實義比丘尼意比丘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跋陀比丘尼淨比丘尼不退轉比丘尼頻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娑羅王郁伽長者須達多長者釋摩男貧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達多鼠狼長者子名稱長者具足長者師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將軍優婆離長者刁長者無畏優婆夷善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優婆夷愛法優婆夷勇健優婆夷天得優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夷善生優婆夷具身優婆夷牛得優婆夷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野優婆夷摩訶斯那優婆夷如是等比丘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丘尼優婆塞優婆夷得名爲住云何爲住常</w:t>
      </w:r>
    </w:p>
    <w:p>
      <w:pPr>
        <w:pStyle w:val="Normal"/>
        <w:spacing w:lineRule="exact" w:line="320"/>
        <w:rPr/>
      </w:pPr>
      <w:r>
        <w:rPr>
          <w:rFonts w:ascii="Arial" w:hAnsi="Arial" w:cs="Arial" w:eastAsia="標楷體"/>
          <w:color w:val="000000"/>
          <w:spacing w:val="10"/>
          <w:sz w:val="27"/>
          <w:szCs w:val="27"/>
        </w:rPr>
        <w:t>樂</w:t>
      </w:r>
      <w:r>
        <w:rPr>
          <w:rFonts w:ascii="Arial" w:hAnsi="Arial" w:cs="標楷體" w:eastAsia="標楷體"/>
          <w:color w:val="000000"/>
          <w:spacing w:val="10"/>
          <w:sz w:val="27"/>
          <w:szCs w:val="27"/>
        </w:rPr>
        <w:t>覩見善光明故</w:t>
      </w:r>
      <w:r>
        <w:rPr>
          <w:rFonts w:ascii="Arial" w:hAnsi="Arial" w:cs="Arial" w:eastAsia="標楷體"/>
          <w:color w:val="000000"/>
          <w:spacing w:val="10"/>
          <w:sz w:val="27"/>
          <w:szCs w:val="27"/>
        </w:rPr>
        <w:t>以是因縁若佛出世若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世如是等人終不造惡是名爲住如坻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魚樂見光明不沈不没如是等衆亦復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故我於經中說偈</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若人善能分別義</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至心求於沙門東</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若能訶責一切有</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人名爲如法住</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若能供養無量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則能無量世修道</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若受世樂不放逸</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人名爲如法住</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親近善友聽正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內善思惟如法住</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樂見光明修習道</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獲得解脫安隱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般涅槃經第三十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般涅盤經卷第三十三</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北涼天竺三藏曇無讖譯梵</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宋沙門慧嚴慧觀同謝靈運再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迦葉品第二十四之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智不具足凡有五事是人知己求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友如是善友當觀是人貪欲瞋恚愚癡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何者偏多若知是人貪欲多者即應爲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淨觀法瞋恚多者爲說慈悲思覺多者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數息著我多者當爲分析十八界等是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已至心受持心受持已如法修行如法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次第獲得四念處觀身受心法得是觀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次第復觀十二因縁如是觀已次得煖法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葉菩薩白佛言世尊一切衆生悉有煖法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故如佛所說三法和合名爲衆生一壽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煖三識若從是義一切衆生應先有煖云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說言煖法因善友生佛言善男子如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問有煖法者一切衆生至一闡提皆悉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如我今者所說煖法要因方便然後乃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本無今有以是義故非諸衆生一切先有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汝今不應難言一切衆生皆有煖法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如是煖法是色界法非欲界有若言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有者欲界衆生亦皆應有欲界無故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一切不必悉有善男子色界雖有非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何以故我弟子有外道則無以是義故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不必悉有善男子一切外道唯觀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我諸弟子具足十六是十六行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必悉有迦葉菩薩白佛言世尊所言煖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名煖爲自性煖爲他故煖佛言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煖法自性是煖非他故煖迦葉菩薩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如來先說馬師滿宿無有煖法何以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三寳所無信心故是故無煖當知信心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煖法善男子信非煖法何以故因於信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後得煖故善男子夫煖法者即是智慧何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觀四諦故是故名之爲十六行行即是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如汝所問何因縁故名爲煖者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夫煖法者即是八聖道之火相故名爲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譬如鑚火先有煖氣次有火生後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煙出是無漏道亦復如是煖者即是十六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也火者即是須陀洹果煙者即是修道斷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迦葉菩薩復白佛言世尊如是煖法亦是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亦是有爲是法報得色界五隂是故名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因縁故復名有爲若是有爲云何能爲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漏道相佛言善男子如是如是如汝所說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如是煖法雖是有爲有法還能破壞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有法是故能爲無漏道相善男子如人乗</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馬亦愛亦策煖心亦爾愛故受生厭故觀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故雖復有法有爲而能與彼正道作相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煖法人七十三種欲界十種是人具足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煩惱從斷一分至於九分如欲界初禪乃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所有處亦復如是是名七十三種如是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得煖法已則不復能斷於善根作五逆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犯四重禁是人二種一遇善友二遇惡友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惡友者暫出還没遇善友者徧觀四方觀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者即是頂法是法雖復性是五隂亦縁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諦是故得名徧觀四方得頂法已次得忍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忍亦爾性亦五隂亦縁四諦是人次得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一法是法雖復性是五隂亦縁四諦是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次第得苦法忍忍性是慧縁於一諦如是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縁一諦已乃至見斷煩惱得須陀洹果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第四徧觀四方四方者即是四諦迦葉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白佛言世尊如佛先說須陀洹人所斷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猶如縱廣四十里水其餘在者如一毛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中云何說斷三結名須陀洹一者我見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非因見因三者疑網世尊何因縁故名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陀洹徧觀四方復何因縁名須陀洹復何因</w:t>
      </w:r>
    </w:p>
    <w:p>
      <w:pPr>
        <w:pStyle w:val="Normal"/>
        <w:spacing w:lineRule="exact" w:line="320"/>
        <w:rPr/>
      </w:pPr>
      <w:r>
        <w:rPr>
          <w:rFonts w:ascii="Arial" w:hAnsi="Arial" w:cs="Arial" w:eastAsia="標楷體"/>
          <w:color w:val="000000"/>
          <w:spacing w:val="10"/>
          <w:sz w:val="27"/>
          <w:szCs w:val="27"/>
        </w:rPr>
        <w:t>縁說須陀洹喻以</w:t>
      </w:r>
      <w:r>
        <w:rPr>
          <w:rFonts w:eastAsia="標楷體" w:cs="Arial" w:ascii="Arial" w:hAnsi="Arial"/>
          <w:color w:val="000000"/>
          <w:spacing w:val="10"/>
          <w:sz w:val="10"/>
          <w:szCs w:val="10"/>
        </w:rPr>
        <w:t>4C5C</w:t>
      </w:r>
      <w:r>
        <w:rPr>
          <w:rFonts w:ascii="Arial" w:hAnsi="Arial" w:cs="標楷體" w:eastAsia="標楷體"/>
          <w:color w:val="000000"/>
          <w:spacing w:val="10"/>
          <w:sz w:val="27"/>
          <w:szCs w:val="27"/>
        </w:rPr>
        <w:t>魚佛言善男子須陀洹</w:t>
      </w:r>
    </w:p>
    <w:p>
      <w:pPr>
        <w:pStyle w:val="Normal"/>
        <w:spacing w:lineRule="exact" w:line="320"/>
        <w:rPr/>
      </w:pPr>
      <w:r>
        <w:rPr>
          <w:rFonts w:ascii="Arial" w:hAnsi="Arial" w:cs="標楷體" w:eastAsia="標楷體"/>
          <w:color w:val="000000"/>
          <w:spacing w:val="10"/>
          <w:sz w:val="27"/>
          <w:szCs w:val="27"/>
        </w:rPr>
        <w:t>人雖復能斷無</w:t>
      </w:r>
      <w:r>
        <w:rPr>
          <w:rFonts w:ascii="Arial" w:hAnsi="Arial" w:cs="Arial" w:eastAsia="標楷體"/>
          <w:color w:val="000000"/>
          <w:spacing w:val="10"/>
          <w:sz w:val="27"/>
          <w:szCs w:val="27"/>
        </w:rPr>
        <w:t>量煩惱此三重故亦攝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須陀洹人所斷結故善男子譬如大王出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巡時雖有四兵世人但言王來王去何以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重故是三煩惱亦復如是何因縁故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爲重一切衆生常所起故微難識故故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重如是三結難可斷故能爲一切煩惱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是三對治之怨敵故謂戒定慧善男子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衆生聞須陀洹能斷如是無量煩惱則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退心便作是言衆生云何能斷如是無量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是故如來方便說三如汝所問何因縁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須陀洹人喻觀四方者善男子須陀洹人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四諦獲得四事一者住堅固道二者能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察三者能如實見四者能壞大怨堅固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是須陀洹所有五根無能動者是故名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堅固道能徧觀者悉能訶責內外煩惱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見者即是忍智壞大怨者謂四顛倒如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問何因縁故名須陀洹者善男子須名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漏陀洹名修習修習無漏故名須陀洹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復有須者名流流有二種一者順流二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逆流以逆流故名須陀洹迦葉菩薩言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從是義何因縁故斯陀含人阿那含人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漢人不得名爲須陀洹耶善男子從須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洹乃至諸佛亦得名爲須陀洹若斯陀含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諸佛無須陀洹云何得名斯陀含乃至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名有二種一者舊二者客凡夫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有世名字旣得道已更爲立名名須陀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先得故名須陀洹以後得故名斯陀含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亦名須陀洹亦名斯陀含乃至佛亦復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善男子流有二種一者解脫二者涅槃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聖人皆有是二亦可得名須陀洹亦名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陀含乃至佛亦復如是善男子須陀洹者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菩薩何以故菩薩者即是盡智無生智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陀洹人亦復求索如是二智是故當知須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洹人得名菩薩須陀洹人亦得名覺何以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覺見道斷煩惱故正覺因果故正覺共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不共道故斯陀含乃至阿羅漢亦復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是須陀洹凡有二種一者利根二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鈍根鈍根之人人天七反是鈍根人復有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或有六反五四三二利根之人現在獲得</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須陀洹果至阿羅漢果善男子如汝所問何</w:t>
      </w:r>
    </w:p>
    <w:p>
      <w:pPr>
        <w:pStyle w:val="Normal"/>
        <w:spacing w:lineRule="exact" w:line="320"/>
        <w:rPr/>
      </w:pPr>
      <w:r>
        <w:rPr>
          <w:rFonts w:ascii="Arial" w:hAnsi="Arial" w:cs="Arial" w:eastAsia="標楷體"/>
          <w:color w:val="000000"/>
          <w:spacing w:val="10"/>
          <w:sz w:val="27"/>
          <w:szCs w:val="27"/>
        </w:rPr>
        <w:t>因縁故須陀洹人喻以</w:t>
      </w:r>
      <w:r>
        <w:rPr>
          <w:rFonts w:eastAsia="標楷體" w:cs="Arial" w:ascii="Arial" w:hAnsi="Arial"/>
          <w:color w:val="000000"/>
          <w:spacing w:val="10"/>
          <w:sz w:val="10"/>
          <w:szCs w:val="10"/>
        </w:rPr>
        <w:t>4C5C</w:t>
      </w:r>
      <w:r>
        <w:rPr>
          <w:rFonts w:ascii="Arial" w:hAnsi="Arial" w:cs="標楷體" w:eastAsia="標楷體"/>
          <w:color w:val="000000"/>
          <w:spacing w:val="10"/>
          <w:sz w:val="27"/>
          <w:szCs w:val="27"/>
        </w:rPr>
        <w:t>魚者善男子</w:t>
      </w:r>
      <w:r>
        <w:rPr>
          <w:rFonts w:eastAsia="標楷體" w:cs="Arial" w:ascii="Arial" w:hAnsi="Arial"/>
          <w:color w:val="000000"/>
          <w:spacing w:val="10"/>
          <w:sz w:val="10"/>
          <w:szCs w:val="10"/>
        </w:rPr>
        <w:t>4C5C</w:t>
      </w:r>
      <w:r>
        <w:rPr>
          <w:rFonts w:ascii="Arial" w:hAnsi="Arial" w:cs="標楷體" w:eastAsia="標楷體"/>
          <w:color w:val="000000"/>
          <w:spacing w:val="10"/>
          <w:sz w:val="27"/>
          <w:szCs w:val="27"/>
        </w:rPr>
        <w:t>魚</w:t>
      </w:r>
    </w:p>
    <w:p>
      <w:pPr>
        <w:pStyle w:val="Normal"/>
        <w:spacing w:lineRule="exact" w:line="320"/>
        <w:rPr/>
      </w:pPr>
      <w:r>
        <w:rPr>
          <w:rFonts w:ascii="Arial" w:hAnsi="Arial" w:cs="標楷體" w:eastAsia="標楷體"/>
          <w:color w:val="000000"/>
          <w:spacing w:val="10"/>
          <w:sz w:val="27"/>
          <w:szCs w:val="27"/>
        </w:rPr>
        <w:t>有四事一者骨細故輕</w:t>
      </w:r>
      <w:r>
        <w:rPr>
          <w:rFonts w:ascii="Arial" w:hAnsi="Arial" w:cs="Arial" w:eastAsia="標楷體"/>
          <w:color w:val="000000"/>
          <w:spacing w:val="10"/>
          <w:sz w:val="27"/>
          <w:szCs w:val="27"/>
        </w:rPr>
        <w:t>二者有翅故輕三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見光明四者衘物堅持須陀洹人亦有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骨細者喻煩惱微有翅者喻奢摩他毗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舍那樂見光明喻於見道衘物堅持喻聞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說無常苦無我不淨堅持不捨猶如魔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化作佛像首羅長者見已心驚魔見長者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動已即語長者我先所說四眞諦者是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眞今當爲汝更說五諦六隂十三入十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長者聞已尋觀法相都無此理是故堅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心不動迦葉菩薩白佛言世尊是須陀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先得道故名須陀洹以初果故名須陀洹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先得道名須陀洹者得苦法忍時何故不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須陀洹乃名爲向若以初果名須陀洹外</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之人先斷煩惱至無所有處修無漏道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那含果何故不名爲須陀洹善男子以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果故名須陀洹如汝所問外道之人先斷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至無所有處修無漏道得阿那含何故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須陀洹者善男子以初果故名須陀洹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爾時具足八智及十六行迦葉言世尊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那含亦復如是亦得八智具十六行何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得名須陀洹善男子有漏十六行有二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者共二者不共無漏十六行亦有二種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向果二者得果八智亦二一者向果二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果須陀洹人捨共十六行得不共十六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捨向果八智得得果八智阿那含人則不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是故初果名須陀洹善男子須陀洹人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四諦阿那含人唯縁一諦是故初果名須</w:t>
      </w:r>
    </w:p>
    <w:p>
      <w:pPr>
        <w:pStyle w:val="Normal"/>
        <w:spacing w:lineRule="exact" w:line="320"/>
        <w:rPr/>
      </w:pPr>
      <w:r>
        <w:rPr>
          <w:rFonts w:ascii="Arial" w:hAnsi="Arial" w:cs="Arial" w:eastAsia="標楷體"/>
          <w:color w:val="000000"/>
          <w:spacing w:val="10"/>
          <w:sz w:val="27"/>
          <w:szCs w:val="27"/>
        </w:rPr>
        <w:t>陀洹以是因縁喻以</w:t>
      </w:r>
      <w:r>
        <w:rPr>
          <w:rFonts w:eastAsia="標楷體" w:cs="Arial" w:ascii="Arial" w:hAnsi="Arial"/>
          <w:color w:val="000000"/>
          <w:spacing w:val="10"/>
          <w:sz w:val="10"/>
          <w:szCs w:val="10"/>
        </w:rPr>
        <w:t>4C5C</w:t>
      </w:r>
      <w:r>
        <w:rPr>
          <w:rFonts w:ascii="Arial" w:hAnsi="Arial" w:cs="標楷體" w:eastAsia="標楷體"/>
          <w:color w:val="000000"/>
          <w:spacing w:val="10"/>
          <w:sz w:val="27"/>
          <w:szCs w:val="27"/>
        </w:rPr>
        <w:t>魚</w:t>
      </w:r>
      <w:r>
        <w:rPr>
          <w:rFonts w:ascii="Arial" w:hAnsi="Arial" w:cs="Arial" w:eastAsia="標楷體"/>
          <w:color w:val="000000"/>
          <w:spacing w:val="10"/>
          <w:sz w:val="27"/>
          <w:szCs w:val="27"/>
        </w:rPr>
        <w:t>徧觀已行者即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斯陀含繫心修道爲斷貪欲瞋癡憍慢如彼</w:t>
      </w:r>
    </w:p>
    <w:p>
      <w:pPr>
        <w:pStyle w:val="Normal"/>
        <w:spacing w:lineRule="exact" w:line="320"/>
        <w:rPr/>
      </w:pPr>
      <w:r>
        <w:rPr>
          <w:rFonts w:eastAsia="標楷體" w:cs="Arial" w:ascii="Arial" w:hAnsi="Arial"/>
          <w:color w:val="000000"/>
          <w:spacing w:val="10"/>
          <w:sz w:val="10"/>
          <w:szCs w:val="10"/>
        </w:rPr>
        <w:t>4C5C</w:t>
      </w:r>
      <w:r>
        <w:rPr>
          <w:rFonts w:ascii="Arial" w:hAnsi="Arial" w:cs="標楷體" w:eastAsia="標楷體"/>
          <w:color w:val="000000"/>
          <w:spacing w:val="10"/>
          <w:sz w:val="27"/>
          <w:szCs w:val="27"/>
        </w:rPr>
        <w:t>魚徧觀方已爲食故行行已復往喻阿</w:t>
      </w:r>
      <w:r>
        <w:rPr>
          <w:rFonts w:ascii="Arial" w:hAnsi="Arial" w:cs="Arial" w:eastAsia="標楷體"/>
          <w:color w:val="000000"/>
          <w:spacing w:val="10"/>
          <w:sz w:val="27"/>
          <w:szCs w:val="27"/>
        </w:rPr>
        <w:t>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含得食已住是阿那含凡有二種一者現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阿那含進修即得阿羅漢果二貪著色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色界中寂靜三昧是人不受欲界身故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那含是阿那含復有五種一者中般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者受身般涅槃三者行般涅槃四者無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般涅槃五者上流般涅槃復有六種五如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六現在般涅槃復有七種六如上七無色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般涅槃行般涅槃復有二種或受二身或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身若受二身是名利根若受四身是名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復有二種一者精進無自在定二者懈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自在定復有二種一者具精進定二者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善男子欲色衆生有二種業一者作業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受生業中涅槃者唯有作業無受生業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於中而般涅槃捨欲界身未至色界以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故於中涅槃是中涅槃阿那含人有四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一者非學非無學二者學三者無學四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學非無學入於涅槃云何得名中般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是阿那含四種心中二是涅槃二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涅槃是故名爲中般涅槃受身涅槃復有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一者作業二者生業是人捨欲界身受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身精勤修道盡其壽命入於涅槃迦葉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若言盡命入涅槃者云何而言受身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佛言善男子是人受身然後乃斷三界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是故名爲受身涅槃行般涅槃者常修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有爲三昧力故能斷煩惱入於涅槃是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般涅槃無行涅槃者是人定知當得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故懈怠亦以有爲三昧力故壽盡則得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涅槃是名無行般涅槃上流般涅槃者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人得第四禪已是人生於初禪愛心以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縁退生初禪是有二流一煩惱流二者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流以道流是故人壽盡生二禪愛以愛因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於二禪至第四禪亦復如是是四禪中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二種一入無色界二入五淨居如是二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樂三昧二樂智慧樂智慧者入五淨居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者入無色界如是二人一修第四禪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階差二者不修云何爲五下中上上中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修上上者處無小天修上中者處善見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上品者處善可見天修中品者處無熱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下品者處小廣天如是二人一樂論議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寂靜樂寂靜者入無色界樂論議者處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居復有二種一者修熏禪二者不修熏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熏禪者入五淨居不修熏禪者生無色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盡其壽命而般涅槃是名上流般涅槃若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於無色界者則不能修四禪五差若修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差則能訶責無色界定迦葉菩薩白佛言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中涅槃者則是利根若利根者何不現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涅槃耶何故欲界有中涅槃色界則無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善男子是人現在四大羸劣不能修道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比丘四大康健無有房舍飲食衣服卧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醫藥衆縁不具是故不得現在涅槃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昔一時在舍衞國阿那邠坻精舍有一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丘來至我所作如是言世尊我常修道而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得須陀洹果至阿羅漢果我時即告阿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汝今當爲是比丘具諸所須爾時阿難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比丘至祇陀林與好房舍是時比丘語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言大徳惟願爲我莊嚴房舍淨潔修治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嚴麗懸繒旛蓋阿難言世間貧者乃名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我當云何能辦是事是比丘言大徳若能</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我作者善若不能者我當還往至世尊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阿難即往佛所作如是言世尊向者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丘從我求索種種莊嚴七寳旛蓋不審是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云何耶我於爾時復告阿難汝今還去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比丘意所須之物爲辦具之爾時阿難即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房中爲是比丘事事具辦比丘得已繫念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不久即得須陀洹果至阿羅漢果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衆生應入涅槃以所乏故妨亂其心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不得善男子復有衆生多喜教化其心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務不能得定是故不得現在涅槃善男子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所問何因縁故捨欲界身有中涅槃色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者善男子是人觀於欲界煩惱因縁有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者內二者外色界中無外因縁欲界復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種愛心一者欲愛二者食愛觀是二愛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訶責旣訶責已得入涅槃是欲界中能得</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責諸麤煩惱所謂慳貪瞋妬無慙無愧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因縁能得涅槃又欲界道其性勇健何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得向果故是故欲界有中涅槃色界中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中涅槃者凡有三種謂上中下上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捨身未離欲界便得涅槃中者始離欲界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色界便得涅槃下者離欲界已至色界邊</w:t>
      </w:r>
    </w:p>
    <w:p>
      <w:pPr>
        <w:pStyle w:val="Normal"/>
        <w:spacing w:lineRule="exact" w:line="320"/>
        <w:rPr/>
      </w:pPr>
      <w:r>
        <w:rPr>
          <w:rFonts w:ascii="Arial" w:hAnsi="Arial" w:cs="Arial" w:eastAsia="標楷體"/>
          <w:color w:val="000000"/>
          <w:spacing w:val="10"/>
          <w:sz w:val="27"/>
          <w:szCs w:val="27"/>
        </w:rPr>
        <w:t>乃得涅槃喻以</w:t>
      </w:r>
      <w:r>
        <w:rPr>
          <w:rFonts w:eastAsia="標楷體" w:cs="Arial" w:ascii="Arial" w:hAnsi="Arial"/>
          <w:color w:val="000000"/>
          <w:spacing w:val="10"/>
          <w:sz w:val="10"/>
          <w:szCs w:val="10"/>
        </w:rPr>
        <w:t>4C5C</w:t>
      </w:r>
      <w:r>
        <w:rPr>
          <w:rFonts w:ascii="Arial" w:hAnsi="Arial" w:cs="標楷體" w:eastAsia="標楷體"/>
          <w:color w:val="000000"/>
          <w:spacing w:val="10"/>
          <w:sz w:val="27"/>
          <w:szCs w:val="27"/>
        </w:rPr>
        <w:t>魚得食已住是人亦</w:t>
      </w:r>
      <w:r>
        <w:rPr>
          <w:rFonts w:ascii="Arial" w:hAnsi="Arial" w:cs="Arial" w:eastAsia="標楷體"/>
          <w:color w:val="000000"/>
          <w:spacing w:val="10"/>
          <w:sz w:val="27"/>
          <w:szCs w:val="27"/>
        </w:rPr>
        <w:t>爾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名住處在色界及無色界得受身故是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住不受欲界人天地獄畜生餓鬼是故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已斷無量諸煩惱結餘少在故是故名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何因縁名之爲住終不造作其凡夫事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名住自無所畏不令他畏是故名住遠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愛慳貪瞋恚是故名住善男子到彼岸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喻阿羅漢辟支佛菩薩佛猶如神龜水陸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何因縁故喻之以龜善藏五故是阿羅漢</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乃至諸佛亦復如是善覆五根是故喻龜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陸者水喻世間陸喻出世是諸聖等亦復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能觀一切惡煩惱故到於彼岸是故喻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水陸俱行善男子如恒河中七種衆生雖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魚龜之名不離於水如是微妙大涅槃中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闡提上至諸佛雖有異名然亦不離於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水善男子是七衆生若善法若不善法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便道若解脫道若次第道若因若果悉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性是名如來隨自意語迦葉菩薩言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有因則有果若無因則無果涅槃名果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無因若無因者云何名果而是涅槃亦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沙門名沙門果云何沙門云何沙門果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一切世間有七種果一者方便果二者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恩果三者親近果四者餘殘果五者平等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六者果報果七者遠離果方便果者如世間</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秋多收穀咸相謂言得方便果方便果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業行果如是果者有二種因一者近因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遠因近因者所謂種子遠因者謂水糞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是名方便果報恩果者如世間人供養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母咸言我得恩養之果子能報恩名之爲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果者因亦二種一者近因二者遠因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即是父母過去純善之業遠者即是所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孝子是名報恩果親近果者譬如有人親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友或得須陀洹果至阿羅漢果是人唱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今已得親近果報如是果者因有二種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近因二者遠因近者信心遠者善友是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親近果餘殘果者如因不殺得第三身延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益壽是名殘果如是果者有二種因一者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二者遠因近者即是身口意淨遠者即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延年益壽是名殘果平等果者謂世界器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果者亦二種因一者近因二者遠因近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所謂衆生修十善業遠因者所謂三災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平等果果報果者如人獲得清淨身已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口意清淨之業是人便說我得報果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果者因有二種一者近因二者遠因近因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謂現在身口意淨遠因者所謂過去身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意淨是名果報果遠離果者即是涅槃離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煩惱一切善業是涅槃因復有二種一者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二者遠因近因者即是三解脫門遠因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無量世所修善法善男子如世間法或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因或說了因出世之法亦復如是亦說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亦說了因善男子三解脫門三十七品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一切煩惱作不生生因亦爲涅槃而作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善男子遠離煩惱則得了了見於涅槃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涅槃唯有了因無有生因善男子如汝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問云何沙門云何沙門果者善男子沙門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即八正道沙門果者從道畢竟永斷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貪瞋癡等是名沙門沙門果迦葉菩薩言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何因縁故八正道者名沙門那善男子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沙門名乏那者名道如是道者斷一切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斷一切道以是義故名八正道爲沙門那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道中獲得果故名沙門果善男子又沙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那者如世間人有樂靜者亦名沙門如是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亦復如是能令行者離身口意惡邪命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樂寂靜是故名之爲沙門那善男子如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下人能作上人是名沙門如是道者亦復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能令下人作上人故是故得名爲沙門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阿羅漢人修是道者得沙門果是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名到於彼岸阿羅漢果者即是無學五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身戒定慧解脫解脫知見因是五分得到</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岸是故名爲到於彼岸到彼岸故而自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我生已盡梵行已立所作已辦更不受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是阿羅漢永斷三世生因縁故是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說我生已盡亦斷三界五隂身故是故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我生已盡所修梵行已畢竟故是故唱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梵行已立又捨學道亦名已立如本所求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日已得是故唱言所作已辦修道得果亦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辦獲得盡智無生智故唱言我已盡諸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結以是義故名阿羅漢得到彼岸如阿羅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辟支佛亦復如是菩薩及佛具足成就六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蜜名到彼岸是佛菩薩得阿耨多羅三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菩提已名爲具足六波羅蜜何以故得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波羅蜜果故以得果故名爲具足善男子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七衆生不修身不修戒不修心不修慧不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習如是四事則能造作五逆重罪能斷善</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犯四重禁謗佛法僧是故得名常沈没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是七人中有能親近善知識者至心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如來正法內善思惟如法而住精勤修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戒心慧是故得名度生死河到於彼岸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說言一闡提人得阿耨多羅三藐三菩提</w:t>
      </w:r>
    </w:p>
    <w:p>
      <w:pPr>
        <w:pStyle w:val="Normal"/>
        <w:spacing w:lineRule="exact" w:line="320"/>
        <w:rPr>
          <w:rFonts w:ascii="Arial" w:hAnsi="Arial" w:eastAsia="標楷體" w:cs="Arial"/>
          <w:color w:val="000000"/>
          <w:spacing w:val="10"/>
          <w:sz w:val="27"/>
          <w:szCs w:val="27"/>
          <w:lang w:eastAsia="zh-CN"/>
        </w:rPr>
      </w:pPr>
      <w:r>
        <w:rPr>
          <w:rFonts w:ascii="Arial" w:hAnsi="Arial" w:cs="Arial" w:eastAsia="標楷體"/>
          <w:color w:val="000000"/>
          <w:spacing w:val="10"/>
          <w:sz w:val="27"/>
          <w:szCs w:val="27"/>
          <w:lang w:eastAsia="zh-CN"/>
        </w:rPr>
        <w:t>者是名染著若言不得是名虚妄善男子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七種人或有一人具七或有七人各一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若人心口異想異說言一闡提得阿耨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三藐三菩提者當知是人謗佛法僧若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口異想異說言一闡提不得阿耨多羅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藐三菩提是人亦名謗佛法僧善男子若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言八聖道分凡夫所得是人亦名謗佛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僧若有說言八聖道分凡夫所得是人亦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謗佛法僧善男子若有說言一切衆生定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性定無佛性是人亦名謗佛法僧善男子</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故我於契經中說有二種人謗佛法僧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不信瞋恚心故二者雖信不解義故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若人信心無有智慧是人則能增長無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有智慧無有信心是人則能增長邪見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不信之人瞋恚心故說言無有佛法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信者無慧顛倒解義令聞法者謗佛法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是故我說不信之人瞋恚心故有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人無智慧故是人能謗佛法僧寳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有說言一闡提等未生善法便得阿耨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三藐三菩提是人亦名謗佛法僧若復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一闡提人捨一闡提於異身中得阿耨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三藐三菩提是人亦名謗佛法僧若復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一闡提人能生善根生善根已相續不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阿耨多羅三藐三菩提故言一闡提得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耨多羅三藐三菩提當知是人不謗三寳善</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若有人言一切衆生定有佛性常樂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不作不生煩惱因縁故不可見當知是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謗佛法僧若有說言一切衆生都無佛性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兔角從方便生本無今有已有還無當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人謗佛法僧若有說言衆生佛性非有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虚空非無如兔角何以故虚空常故兔角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是故得言亦有亦無有故故兔角無故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虚空如是說者不謗三寳善男子夫佛性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名一法不名十法不名百法不名千法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萬法未得阿耨多羅三藐三菩提時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不善無記盡名佛性如來或時因中說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果中說因是名如來隨自意語隨意語故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如來隨意語故名阿羅訶隨意語故名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藐三佛陀迦葉菩薩言世尊如佛所說衆生</w:t>
      </w:r>
    </w:p>
    <w:p>
      <w:pPr>
        <w:pStyle w:val="Normal"/>
        <w:spacing w:lineRule="exact" w:line="320"/>
        <w:rPr>
          <w:rFonts w:ascii="Arial" w:hAnsi="Arial" w:eastAsia="標楷體" w:cs="Arial"/>
          <w:color w:val="000000"/>
          <w:spacing w:val="10"/>
          <w:sz w:val="27"/>
          <w:szCs w:val="27"/>
          <w:lang w:eastAsia="zh-CN"/>
        </w:rPr>
      </w:pPr>
      <w:r>
        <w:rPr>
          <w:rFonts w:ascii="Arial" w:hAnsi="Arial" w:cs="Arial" w:eastAsia="標楷體"/>
          <w:color w:val="000000"/>
          <w:spacing w:val="10"/>
          <w:sz w:val="27"/>
          <w:szCs w:val="27"/>
          <w:lang w:eastAsia="zh-CN"/>
        </w:rPr>
        <w:t>佛性猶如虚空云何名爲如虚空耶善男子</w:t>
      </w:r>
    </w:p>
    <w:p>
      <w:pPr>
        <w:pStyle w:val="Normal"/>
        <w:spacing w:lineRule="exact" w:line="320"/>
        <w:rPr>
          <w:rFonts w:ascii="Arial" w:hAnsi="Arial" w:eastAsia="標楷體" w:cs="Arial"/>
          <w:color w:val="000000"/>
          <w:spacing w:val="10"/>
          <w:sz w:val="27"/>
          <w:szCs w:val="27"/>
          <w:lang w:eastAsia="zh-CN"/>
        </w:rPr>
      </w:pPr>
      <w:r>
        <w:rPr>
          <w:rFonts w:eastAsia="標楷體" w:cs="Arial" w:ascii="Arial" w:hAnsi="Arial"/>
          <w:color w:val="000000"/>
          <w:spacing w:val="10"/>
          <w:sz w:val="27"/>
          <w:szCs w:val="27"/>
          <w:lang w:eastAsia="zh-CN"/>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虚空之性非過去非未來非現在佛相亦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虚空非過去何以故無現在故法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在可說過去以無現在故無過去亦無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何以故無未來故法若未來可說現在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未來故無現在亦無未來何以故無現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過去故若有現在過去則有未來以無過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在故則無未來以是義故虚空之性非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攝善男子以虚空無故無有三世不以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無三世也如虚空華非是有故無有三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虚空亦爾非是有故無有三世善男子無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即是虚空佛性亦爾善男子虚空無故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世攝佛性常故非三世攝善男子如來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阿耨多羅三藐三菩提所有佛性一切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常無變易以是義故無有三世猶如虚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虚空無故非內非外佛性常故非內</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外故說佛性猶如虚空善男子如世間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罣閡處名爲虚空如來得阿耨多羅三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菩提已於一切佛法無有罣閡故言佛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猶如虚空以是因縁我說佛性猶如虚空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葉菩薩白佛言世尊如來佛性涅槃非三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攝而名爲有虚空亦非三世所攝何故不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爲有耶佛言善男子爲非涅槃名爲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非如來名爲如來爲非佛性名爲佛性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名爲非涅槃耶所謂一切煩惱有爲之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破如是有爲煩惱是名涅槃非如來者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闡提至辟支佛爲破如是一闡提等至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支佛是名如來非佛性者所謂一切牆壁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石無情之物離如是等無情之物是名佛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一切世間無非虚空對於虚空迦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白佛言世尊世間亦無非四大對而猶</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名四大是有虚空無對何故不得名之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佛言善男子若言涅槃非三世攝虚空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者是義不然何以故涅槃是有可見可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色足迹章句是有是相是縁是歸依處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靜光明安隱彼岸是故得名非三世攝虚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性無如是法是故名無若有離於如是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更有法者應三世攝虚空若同是有法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得非是三世所攝善男子如世人說虚空</w:t>
      </w:r>
    </w:p>
    <w:p>
      <w:pPr>
        <w:pStyle w:val="Normal"/>
        <w:spacing w:lineRule="exact" w:line="320"/>
        <w:rPr/>
      </w:pPr>
      <w:r>
        <w:rPr>
          <w:rFonts w:ascii="Arial" w:hAnsi="Arial" w:cs="Arial" w:eastAsia="標楷體"/>
          <w:color w:val="000000"/>
          <w:spacing w:val="10"/>
          <w:sz w:val="27"/>
          <w:szCs w:val="27"/>
        </w:rPr>
        <w:t>名爲無色無對不可</w:t>
      </w:r>
      <w:r>
        <w:rPr>
          <w:rFonts w:ascii="Arial" w:hAnsi="Arial" w:cs="標楷體" w:eastAsia="標楷體"/>
          <w:color w:val="000000"/>
          <w:spacing w:val="10"/>
          <w:sz w:val="27"/>
          <w:szCs w:val="27"/>
        </w:rPr>
        <w:t>覩見若</w:t>
      </w:r>
      <w:r>
        <w:rPr>
          <w:rFonts w:ascii="Arial" w:hAnsi="Arial" w:cs="Arial" w:eastAsia="標楷體"/>
          <w:color w:val="000000"/>
          <w:spacing w:val="10"/>
          <w:sz w:val="27"/>
          <w:szCs w:val="27"/>
        </w:rPr>
        <w:t>無色無對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者即心數法虚空若同心數法者不得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三世所攝若三世攝即是四隂是故離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隂已無有虚空復次善男子諸外道言夫虚</w:t>
      </w:r>
    </w:p>
    <w:p>
      <w:pPr>
        <w:pStyle w:val="Normal"/>
        <w:spacing w:lineRule="exact" w:line="320"/>
        <w:rPr>
          <w:rFonts w:ascii="Arial" w:hAnsi="Arial" w:eastAsia="標楷體" w:cs="Arial"/>
          <w:color w:val="000000"/>
          <w:spacing w:val="10"/>
          <w:sz w:val="27"/>
          <w:szCs w:val="27"/>
          <w:lang w:eastAsia="zh-CN"/>
        </w:rPr>
      </w:pPr>
      <w:r>
        <w:rPr>
          <w:rFonts w:ascii="Arial" w:hAnsi="Arial" w:cs="Arial" w:eastAsia="標楷體"/>
          <w:color w:val="000000"/>
          <w:spacing w:val="10"/>
          <w:sz w:val="27"/>
          <w:szCs w:val="27"/>
          <w:lang w:eastAsia="zh-CN"/>
        </w:rPr>
        <w:t>空者即是光明若是光明即是色法虚空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是色法者即是無常是無常故三世所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外道說非三世若三世攝則非虚空亦</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說言虚空是常善男子復有人言虚空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是住處若有住處即是色法而一切處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無常三世所攝虚空亦常非三世攝若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者知無虚空復有說言虚空者即是次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是次第即是數法若是可數即三世攝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世攝云何言常善男子若復說言夫虚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不離三法一者空二者實三者空實若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是當知虚空是無常法何以故實處無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言實是當知虚空亦是無常何以故空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故若空實是當知虚空亦是無常何以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處無故是故虚空名之爲無善男子如說</w:t>
      </w:r>
    </w:p>
    <w:p>
      <w:pPr>
        <w:pStyle w:val="Normal"/>
        <w:spacing w:lineRule="exact" w:line="320"/>
        <w:rPr>
          <w:rFonts w:ascii="Arial" w:hAnsi="Arial" w:eastAsia="標楷體" w:cs="Arial"/>
          <w:color w:val="000000"/>
          <w:spacing w:val="10"/>
          <w:sz w:val="27"/>
          <w:szCs w:val="27"/>
          <w:lang w:eastAsia="zh-CN"/>
        </w:rPr>
      </w:pPr>
      <w:r>
        <w:rPr>
          <w:rFonts w:ascii="Arial" w:hAnsi="Arial" w:cs="Arial" w:eastAsia="標楷體"/>
          <w:color w:val="000000"/>
          <w:spacing w:val="10"/>
          <w:sz w:val="27"/>
          <w:szCs w:val="27"/>
          <w:lang w:eastAsia="zh-CN"/>
        </w:rPr>
        <w:t>虚空是可作法如說去樹去舍而作虚空平</w:t>
      </w:r>
    </w:p>
    <w:p>
      <w:pPr>
        <w:pStyle w:val="Normal"/>
        <w:spacing w:lineRule="exact" w:line="320"/>
        <w:rPr>
          <w:rFonts w:ascii="Arial" w:hAnsi="Arial" w:eastAsia="標楷體" w:cs="Arial"/>
          <w:color w:val="000000"/>
          <w:spacing w:val="10"/>
          <w:sz w:val="27"/>
          <w:szCs w:val="27"/>
          <w:lang w:eastAsia="zh-CN"/>
        </w:rPr>
      </w:pPr>
      <w:r>
        <w:rPr>
          <w:rFonts w:ascii="Arial" w:hAnsi="Arial" w:cs="Arial" w:eastAsia="標楷體"/>
          <w:color w:val="000000"/>
          <w:spacing w:val="10"/>
          <w:sz w:val="27"/>
          <w:szCs w:val="27"/>
          <w:lang w:eastAsia="zh-CN"/>
        </w:rPr>
        <w:t>作虚空覆於虚空上於虚空畫虚空色如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水是故虚空是可作法一切作法皆是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猶如瓦瓶虚空若爾應是無常善男子世</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人說一切法中無罣閡處名虚空者是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閡處於一法所爲具足有爲分有耶若具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當知餘處則無虚空若分有者則是彼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數之法若是可數當知無常善男子若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說虚空無閡與有並合又復說言虚空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物如器中果二俱不然何以故若言並合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三種一異業合如飛鳥集樹二共業合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兩羊相觸三已合共合如二雙指合在一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言異業共合異則有二一是物業二虚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若空業合物空則無常若物業合空物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徧如其不徧是亦無常若言虚空是常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不動與動物合者是義不然何以故虚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常物亦應常物若無常空亦無常若言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亦常無常無有是處若共業合是義不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以故虚空名徧若與業合業亦應徧若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徧者應一切徧若一切徧應一切合不應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合與不合若言已合共合如二雙指合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不然何以故先無有合後方合故先無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是無常法是故不得說言虚空已合共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世間法心無後有是物無常虚空若爾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無常若言虚空在物如器中果是義不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以故如是虚空先無器時在何處住若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處虚空則多如其多者云何言常言一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徧若使虚空離空有住有物亦應離虚空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故當知無有虚空善男子若有說言指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處名爲虚空當知虚空是無常法何以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指有四方若有四方當知虚空亦有四方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常法都無方所以有方故虚空無常若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常不離五隂要離五隂是無所有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法若從因縁住者當知是法名爲無常善</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譬如一切衆生樹木因地而住地無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因地之物次第無常善男子如地因水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常故地亦無常如水因風風無常故水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常風依虚空虚空無常故風亦無常若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者云何說言虚空是常徧一切處虚空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非是過去未來現在亦如兔角是無物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是過去未來現在是故我說佛性常故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世攝虚空無故非三世攝善男子我終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與世間共諍何以故世智說有我亦說有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說無我亦說無迦葉菩薩言世尊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具足幾法不與世諍不爲世法之所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汙佛言善男子菩薩摩訶薩具足十法不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諍不爲世法之所霑汙何等爲十一者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二者有戒三者親近善友四者內善思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者具足精進六者具足正念七者具足智</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八者具足正語九者樂於正法十者憐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善男子菩薩具足如是十法不與世諍</w:t>
      </w:r>
    </w:p>
    <w:p>
      <w:pPr>
        <w:pStyle w:val="Normal"/>
        <w:spacing w:lineRule="exact" w:line="320"/>
        <w:rPr/>
      </w:pPr>
      <w:r>
        <w:rPr>
          <w:rFonts w:ascii="Arial" w:hAnsi="Arial" w:cs="Arial" w:eastAsia="標楷體"/>
          <w:color w:val="000000"/>
          <w:spacing w:val="10"/>
          <w:sz w:val="27"/>
          <w:szCs w:val="27"/>
        </w:rPr>
        <w:t>不爲世法之所霑汙如優</w:t>
      </w:r>
      <w:r>
        <w:rPr>
          <w:rFonts w:ascii="Arial" w:hAnsi="Arial" w:cs="標楷體" w:eastAsia="標楷體"/>
          <w:color w:val="000000"/>
          <w:spacing w:val="10"/>
          <w:sz w:val="27"/>
          <w:szCs w:val="27"/>
        </w:rPr>
        <w:t>鉢羅華迦葉菩薩</w:t>
      </w:r>
    </w:p>
    <w:p>
      <w:pPr>
        <w:pStyle w:val="Normal"/>
        <w:spacing w:lineRule="exact" w:line="320"/>
        <w:rPr/>
      </w:pPr>
      <w:r>
        <w:rPr>
          <w:rFonts w:ascii="Arial" w:hAnsi="Arial" w:cs="標楷體" w:eastAsia="標楷體"/>
          <w:color w:val="000000"/>
          <w:spacing w:val="10"/>
          <w:sz w:val="27"/>
          <w:szCs w:val="27"/>
        </w:rPr>
        <w:t>白</w:t>
      </w:r>
      <w:r>
        <w:rPr>
          <w:rFonts w:ascii="Arial" w:hAnsi="Arial" w:cs="Arial" w:eastAsia="標楷體"/>
          <w:color w:val="000000"/>
          <w:spacing w:val="10"/>
          <w:sz w:val="27"/>
          <w:szCs w:val="27"/>
        </w:rPr>
        <w:t>佛言世尊如佛所說世智說有我亦說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智說無我亦說無何等名爲世智有無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善男子世智若說色是無常苦空無我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識亦如是善男子是名世智說有我亦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善男子世智說色無有常樂我淨受想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亦復如是善男子是名世智說無我亦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迦葉菩薩復白佛言世尊世間智者即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一切聖人若諸聖人色是無常苦空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云何如來說佛色身常恒無變世間智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說無法云何如來說言是有如來世尊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說云何復言不與世諍不爲世法之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霑汙如來已離三種顛倒所謂想倒心倒見</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倒應說佛色實是無常今乃說常云何得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遠離顛倒不與世諍佛言善男子凡夫之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從煩惱生是故智說色是無常苦空無我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色者遠離煩惱是故說是常恒無變迦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言世尊云何爲色從煩惱生善男子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三種所謂欲漏有漏無明漏智者應當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三漏所有罪過所以者何知罪過已則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遠離譬如醫師先診病脉知病所在然後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藥善男子如人將盲至棘林中捨之而還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於後甚難得出設得出者身體壞盡世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凡夫亦復如是不能知見三漏過患則隨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如其見者則能遠離知罪過已雖受果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果報輕微善男子有四種人一作業時重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報時輕二作業時輕受報時重三作業時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報亦重四作業時輕受報亦輕善男子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能觀煩惱罪過是人作業受報俱輕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有智之人作如是念我應遠離如是等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又復不應作如是等鄙惡之事何以故我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未得脫於地獄餓鬼畜生人天報故我若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當因是力破壞諸苦是人觀已貪欲瞋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愚癡微若旣見貪欲瞋癡輕已其心歡喜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是念我今如是皆由修道因縁力故令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離不善之法親近善法是故現在得見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應當勤加而修習之是人因是勤修道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遠離無量諸惡煩惱及離地獄餓鬼畜生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果報是故我於契經中說當觀一切有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煩惱及有漏因何以故有智之人若但觀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觀漏因則不能斷諸煩惱也何以故智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漏從是因生我今斷因漏則不生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彼醫師先斷病因病則不生智者先斷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因者亦復如是有智之人先當觀因次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果報知從善因生於善果知從惡因生於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果觀果報已遠離惡因觀果報已復當次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煩惱輕重觀輕重已先離重者旣離重已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自去善男子智者若知煩惱煩惱因煩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果報煩惱輕重是人爾時精勤修道不息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悔親近善友志心聽法爲滅如是諸煩惱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譬如病者自知病輕必可除差雖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藥服之不悔有智之人亦復如是勤修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歡喜不愁不息不悔善男子若人能知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煩惱因煩惱果報煩惱輕重爲除煩惱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勤修道是人不從煩惱生色受想行識亦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若不能知煩惱煩惱因煩惱果報煩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輕重不勤修習是人則從煩惱生色受想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亦復如是善男子知煩惱煩惱因煩惱果</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報煩惱輕重爲斷煩惱修行道者即是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是因縁如來色常乃至識常善男子不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煩惱煩惱因煩惱果報煩惱輕重不能修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是凡夫是故凡夫色是無常受想行識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無常善男子世間智者一切聖人菩薩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說是二義我亦如是說是二義是故我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與世間智者其諍不爲世法之所霑汙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葉菩薩復白佛言世尊如佛所說三有漏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名爲欲漏有漏無明漏耶佛言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漏者內惡覺觀因於外縁生於欲漏是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昔在王舍城告阿難言阿難汝今受此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所說偈頌是偈乃是過去諸佛之所宣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故一切內惡覺觀外諸因縁名之爲欲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欲漏有漏者色無色界內諸惡法外諸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除欲界中外諸因縁內諸覺觀是名有漏</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明漏者不能了知我及我所不別內外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明漏善男子無明即一切諸漏根本何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一切衆生無明因縁於隂入界憶想作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爲衆生是名想倒心倒見倒以是因縁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漏是故我於十二部經說無明者即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貪因瞋因癡因迦葉菩薩言世尊如來昔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二部經說言不善思惟因縁生於貪欲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癡今何因縁乃說無明善男子如是二法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因果互相增長不善思惟生於無明無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縁生不善思惟善男子其能生長諸煩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皆悉名爲煩惱因縁親近如是煩惱因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爲無明不善思惟如子生芽子是近因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遠因煩惱亦爾迦葉菩薩白佛言世尊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所說無明即漏云何復言因無明故生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漏佛言善男子如我所說無明漏者是內</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明因於無明生諸漏者是內外因若說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漏是名內倒不識無常苦空無我若說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煩惱因縁是名不知外我我所若說無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漏是名無始無終從無明生隂界入等迦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白佛言世尊如佛所說有智之人知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漏因云何名爲知於漏因善男子智者當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因縁故生是煩惱造作何行生此煩惱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時中生此煩惱共誰住時生此煩惱何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止住生此煩惱觀何事已生於煩惱受誰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舍卧具飲食衣服湯藥而生煩惱何因縁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轉下作中轉中作上下業作中中業作上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作是觀時則得遠離生漏因縁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觀時未生煩惱遮令不生已生煩惱便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除滅是故我法契經中說智者當觀生煩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迦葉菩薩白佛言世尊衆生一身云何能</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起種種煩惱佛言善男子如一器中有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得水雨已各各自生衆生亦爾器雖是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愛因縁故而能生長種種煩惱迦葉菩薩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智者云何觀於果報善男子智者當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漏因縁能生地獄餓鬼畜生是漏因縁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天身即是無常苦空無我是身器中得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苦三種無常是漏因縁能令衆生作五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罪受諸惡報能斷善根犯四重禁誹謗三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者當觀我旣受得如是之身不應生起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煩惱受諸惡果迦葉菩薩言世尊有無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果復言智者斷諸果報無漏果報在斷中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得道人有無漏果如其智者求無漏果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佛說一切智者應斷果報如其斷者今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聖人云何得有善男子如來或時因中說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果中說因如世間人說泥即瓶縷即是衣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因中說果果中說因者牛即是水草人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食我亦如是因中說果先於經中作是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我從心身因身運心故言身心至梵天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名因中說果果中說因此六入者名過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是名果中說因善男子一切聖人眞實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無漏果報一切聖人修道果報更不生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故名無漏果報善男子有智之人如是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則得永滅煩惱果報善男子智者觀已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斷如來煩惱果報修習聖道聖道者即空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願修是道已能滅一切煩惱果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般涅槃經卷三十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般涅盤經卷第三十四</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北涼天竺三藏曇無讖譯梵</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宋沙門慧嚴慧觀同謝靈運再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迦葉菩薩品第二十四之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迦葉菩薩白佛言世尊一切衆生皆從煩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得果報言煩惱者所謂惡也從惡煩惱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煩惱亦名爲惡如是煩惱則有二種一因</w:t>
      </w:r>
    </w:p>
    <w:p>
      <w:pPr>
        <w:pStyle w:val="Normal"/>
        <w:spacing w:lineRule="exact" w:line="320"/>
        <w:rPr/>
      </w:pPr>
      <w:r>
        <w:rPr>
          <w:rFonts w:ascii="Arial" w:hAnsi="Arial" w:cs="Arial" w:eastAsia="標楷體"/>
          <w:color w:val="000000"/>
          <w:spacing w:val="10"/>
          <w:sz w:val="27"/>
          <w:szCs w:val="27"/>
        </w:rPr>
        <w:t>二果因惡故果惡果惡故子惡如</w:t>
      </w:r>
      <w:r>
        <w:rPr>
          <w:rFonts w:ascii="Arial" w:hAnsi="Arial" w:cs="Arial" w:eastAsia="標楷體"/>
          <w:color w:val="000000"/>
          <w:spacing w:val="10"/>
          <w:sz w:val="27"/>
          <w:szCs w:val="27"/>
        </w:rPr>
        <w:t>絍</w:t>
      </w:r>
      <w:r>
        <w:rPr>
          <w:rFonts w:ascii="Arial" w:hAnsi="Arial" w:cs="Arial" w:eastAsia="標楷體"/>
          <w:color w:val="000000"/>
          <w:spacing w:val="10"/>
          <w:sz w:val="27"/>
          <w:szCs w:val="27"/>
        </w:rPr>
        <w:t>婆果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苦故華果莖葉一切皆苦猶如毒樹其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毒故果亦是毒因亦衆生果亦衆生因亦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果亦煩惱煩惱因果即是衆生衆生即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煩惱因果若從是義云何如來先喻雪山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毒草微妙藥王若言煩惱即是衆生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是煩惱云何而言衆生身中有妙藥王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善哉善哉善男子無量衆生咸同此疑汝</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能爲啓請求解我亦能斷諦聽諦聽善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之吾當爲汝分別解說善男子雪山喻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是衆生言毒草者即是煩惱妙藥王者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梵行善男子若有衆生能修如是清淨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是名身中有妙藥王迦葉菩薩白佛言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云何衆生有清淨梵行善男子猶如世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從子生果是果有能與子作因有不能者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作者是名果子若不能作唯得名果不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子一切衆生亦復如是皆有二種一者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煩惱果是煩惱因二者有煩惱果非煩惱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煩惱果非煩惱因是則名爲清淨梵行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衆生觀受知是一切漏之近因所謂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外漏受因縁故不能斷絶一切諸漏亦不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三界牢獄衆生因受著我我所生於心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倒見倒是故衆生先當觀受如是受者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愛而作近因是故智者欲斷愛者當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受善男子一切衆生十二因縁所作善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因受時是故我爲阿難說言阿難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所作善惡皆是受時是故智者先當觀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旣觀受已復當更觀如是受者何因縁生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縁生如是因縁復從何生若無因生無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故不生無受復觀是受不因自在天生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士夫生不因微塵生非時節生不因想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因性生不從自生不從他生非自他生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因生是受皆從縁合而生因縁者即是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也是和合中非有受非無受是故我當斷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和合斷和合故則不生受善男子智者觀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次觀果報衆生因受受於地獄餓鬼畜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乃至三界無量苦惱受因縁故受無常樂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縁故斷於善根受因縁故獲得解脫作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時不作受因云何名爲不作受因謂分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何等受能作愛因何等愛能作受因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衆生若能如是深觀愛因受因則便能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及我所善男子若人能作如是等觀則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別愛之與受在何處滅即見愛受有少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當知亦應有畢竟滅爾時即於解脫生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生信心已是解脫處何由而得知從八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便修習云何名爲八正道耶是道觀受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種相一者苦二者樂三者不苦不樂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種俱能增長身之與心何因縁故能增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耶觸因縁也是觸三種一者無明觸二者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觸三者非明無明觸言明觸者即八正道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餘二觸增長身心及三種受是故我應斷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觸因縁觸斷不生三受善男子如是受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名爲因亦名爲果智者當觀亦因亦果云</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爲因因受生愛名之爲因云何名果因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故名之爲果是故此受亦因亦果智者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觀是受已次復觀愛受果報故名之爲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者觀愛復有二種一者雜食二者無食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食愛者因生老病死一切諸有無食愛者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老病死一切諸有貪無漏道智者復當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念我若生是雜食之愛則不能斷生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病死我今雖貪無漏之道不斷受因則不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無漏道果是故應當先斷是觸觸旣斷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則自滅受旣滅已愛亦隨滅是名八正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若有衆生能如是觀雖有毒身其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有微妙藥王如雪山中雖有毒草亦有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藥善男子如是衆生雖從煩惱而得果報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果報更不復爲煩惱作因是則名爲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梵行復次善男子智者當觀受愛二事何因</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生知因想生何以故衆生見色亦不生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觀受時亦不生貪若於色中生顛倒想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即是常樂我淨受是常恒無有變易因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倒想生貪恚癡是故智者應當觀想云何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當作是念一切衆生未得正道皆有倒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倒想於非常中生於常想於非樂中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樂想於非淨中生於淨想於空法中生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想於非男女大小晝夜歲月衣服房舍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生於男女至卧具想是想三種一者小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大三者無量小因縁故生於小想大因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生於大想無量縁故生無量想復有小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未入定復有大想謂已入定復有無量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十一切入復有小想所謂欲界一切想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有大想所謂色界一切想等復有無量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無色界一切想等三想滅故受則自滅想</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滅故名爲解脫迦葉菩薩言世尊滅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名爲解脫如來云何說想受滅名解脫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言善男子如來或時因衆生說聞者解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時因法說於衆生聞者亦解說於衆生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名爲因衆生說聞者解法如我先爲大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葉說迦葉衆生滅時善法則滅是名因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聞者解法云何因法說於衆生聞者亦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於衆生如我先爲阿難說言我亦不說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近一切法亦復不說不親近一切法若法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善法衰羸不善熾盛如是法者不應親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法近已不善衰滅善法增長如是法者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親近是名因法說於衆生聞者亦解說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善男子如來雖說想受二滅則已緫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可斷智者旣觀如是想已次觀想因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想因何而生知因觸生是觸二種一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煩惱觸二者因解脫觸因無明生名煩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觸因明生者名解脫觸因煩惱觸生於倒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解脫觸生不倒想觀想因已次觀果報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葉菩薩白佛言世尊若以因此煩惱之想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倒想一切聖人實有倒想而無煩惱是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佛言善男子云何聖人而有倒想迦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言世尊一切聖人牛作牛想亦說是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馬作馬想亦說是馬男女大小舍宅車乗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亦爾是名倒想善男子一切凡夫有二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一者世流布想二者著想一切聖人唯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流布想無有著想一切凡夫惡覺觀故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流布生於著想一切聖人善覺觀故於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流布不生著想是故凡夫名爲倒想聖人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不名倒想智者如是觀想因已次觀果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惡想果在於地獄餓鬼畜生人天中受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因斷惡覺觀故無明觸斷是故想斷因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斷故果報亦斷智者爲斷如是想因修八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善男子若有能作如是等觀則得名爲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梵行善男子是名衆生毒身之中有妙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如雪山中雖有毒草亦有妙藥復次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智者觀欲欲者即是色聲香味觸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是如來因中說果從此五事生於欲耳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欲也善男子愚癡之人貪求受之於是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生顛倒想乃至觸中亦生倒想倒想因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生於受是故世間說因倒想生十種想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縁故在於世間受惡果報以惡加於父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沙門婆羅門等所不應作而故作之不惜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命是故智者觀是惡想因縁故生欲心智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觀欲因已次觀果報是欲多有諸惡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報所謂地獄餓鬼畜生人中天上是名觀果</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報若是惡想得除滅者終不生於此欲心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欲心故不受惡受無惡受故則無惡果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我應先斷惡想斷惡想已如是等法自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滅是故智者爲滅惡想修八正道是則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清淨梵行是名衆生毒身之中有妙藥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雪山中雖有毒草亦有妙藥復次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者如是觀是欲已次當觀業何以故有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人當作是念受想觸欲即是煩惱煩惱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作生業不作受業如是煩惱與業共行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二種一作生業二作受業是故智者當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業是業三種謂身口意善男子身口二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名爲業亦名業果意唯名業不名爲果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因故則名爲業善男子身口二業名爲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意業名內是三種業共煩惱行故作二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一者生業二者受業善男子正業者即意</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也期業者謂身口業先發故名意業從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生名身口業是故意業得名爲正智者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已次觀業因業因者即無明觸因無明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求有求有因縁即是愛也愛因縁故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三種身口意業善男子智者如是觀業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次觀果報果報有四一者黑黑果報二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白白果報三者雜雜果報四者不黑不白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黑不白果報黑黑果報者作業時垢果報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垢白白果報者作業時淨果報亦淨雜雜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報者作業時雜果報亦雜不白不黑不白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黑果報者名無漏業迦葉菩薩白佛言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先說無漏無有果報今云何言不白不黑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報耶佛言善男子是義有二一者亦果亦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者唯果非報黑黑果報亦名爲果亦名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報黑因生故得名爲果能作因故復名爲報</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雜亦爾無漏果者因有漏生故名爲果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他因不名爲報是故名果不名無報迦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白佛言世尊是無漏業非是黑法何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故不名爲白善男子無有報故不名爲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對治黑故故名爲白我今乃說受果報者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黑白是無漏業不受報故不名爲白名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寂靜如是業者有定受報處如十惡法定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獄餓鬼畜生十善之業定在人天十不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有上中下上因縁故受地獄身中因縁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畜生身下因縁故受餓鬼身人業十善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四種一者下二者中三者上四者上上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縁故生鬱單越中因縁故生弗婆提上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故生瞿陀尼上上因縁生閻浮提有智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作是觀已即作是念我當云何斷是果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作是念是業因縁無明觸生我若斷除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與觸如是業果則滅不生是故智者爲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明觸因縁故修八正道是則名爲清淨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善男子是名衆生毒身之中有妙藥王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雪山中雖有毒草亦有妙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次善男子智者觀業觀煩惱已次觀是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得果報是二果報即是苦也旣知是苦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捨離一切受生智者復觀煩惱因縁生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煩惱業因縁故亦生煩惱煩惱因縁復生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業因縁生苦苦因縁故生於煩惱煩惱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生有有因縁生苦有因縁生有有因縁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業因縁生煩惱煩惱因縁生苦苦因縁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善男子智者若能作如是觀當知是人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業苦何以故如上所觀即是生死十二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若人能觀如是生死十二因縁當知是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造新業能壞故業善男子有智之人觀地</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獄苦觀一地獄乃至一百三十六所一一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獄有種種苦皆是煩惱業因縁生觀地獄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次觀餓鬼畜生等苦作是觀已復觀人天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諸苦如是衆苦皆從煩惱業因縁生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天上雖無大苦惱事然其身體柔輭細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五相時極受大苦如地獄苦等無差別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智者深觀三界諸苦皆從煩惱業因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善男子譬如坏器則易破壞衆生受身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如是旣受身已是衆苦器譬如大樹華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繁茂衆鳥能壞如多乾草小火能焚衆生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爲苦所壞亦復如是善男子智者若能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八種如聖行中當知是人能斷衆苦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智者深觀是八苦已次觀苦因苦因者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愛無明是愛無明則有二種一者求身二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求財求身求財二俱是苦是故當知愛無明</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即是苦因善男子是愛無明則有二種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內二者外內能作業外能增長又復內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業外作業果斷內愛已業則能斷斷外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果則得斷內愛能生未來世苦外愛能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在世苦智者觀愛即是苦因旣觀因已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果報苦果報者即是取也愛果名取是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縁即內外愛則有愛苦善男子智者當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愛因縁取取因縁愛若我能斷愛取二事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造業受於衆苦是故智者爲斷愛苦修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道善男子若有人能如是觀者是則名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梵行是名衆生毒身之中有妙藥王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雪山中雖有毒草亦有妙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迦葉菩薩白佛言世尊云何名無清淨梵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言善男子一切法是迦葉菩薩言世尊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法者義不決定何以故如來或說是善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或時說爲四念處觀或說是十二入或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善知識或說是十二因縁或說是衆生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是正見邪見或說十二部經或說即是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諦如來今乃說一切法爲淨梵行悉是何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法耶佛言善哉善哉善男子如是微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涅槃經乃是一切法之寳藏譬如大海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寳藏是涅槃經亦復如是即是一切字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祕藏善男子如須彌山衆藥根本是經亦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是菩薩戒之根本善男子譬如虚空是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物之所在處是經亦爾即是一切善法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善男子譬如猛風無能繫縛一切菩薩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經者亦復如是不爲一切煩惱惡法之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繫縛善男子譬如金剛無能壞者是經亦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雖有外道惡邪之人不能破壞善男子如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河沙無能數者如是經義亦復如是無能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善男子是經典者爲諸菩薩而作法幢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帝釋幢善男子是經即是趣涅槃城之商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也如大導師引諸商人趣向大海善男子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經能爲諸菩薩等作法光明如世日月能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闇善男子是經能爲病苦衆生作大良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香山中微妙藥王能治衆病善男子是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爲一闡提杖猶如羸人因之得起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經能爲一切惡人而作橋樑猶如世橋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度一切善男子是經能爲行二十五有者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煩惱熱而作隂涼如世間蓋遮覆暑熱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是經即是大無畏王能壞一切煩惱惡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師子王降伏衆獸善男子是經即是大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呪師能壞一切煩惱惡鬼如世呪師能去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魎善男子是經即是無上霜雹能壞一切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死果報如世雹雨壞諸果實善男子是經能</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壞戒目者作大良樂猶如世間安闍陀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療眼痛善男子是經能住一切善法如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地能住衆物善男子是經即是毀戒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明鏡也如世間鏡見諸色像善男子是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爲無慙愧者而作衣服如世衣裳障蔽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體善男子是經能爲貧善法者作大財寳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徳天利益貧者善男子是經能爲渴法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作甘露漿如八味水充足渴者善男子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經能爲煩惱之人而作法牀如世乏人遇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隱牀善男子是經能爲初地菩薩至十地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而作瓔絡香華塗香末香燒香清淨種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之乗過於一切六波羅蜜受妙樂處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忉利天波利質多羅樹善男子是經即是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剛利斧能伐一切煩惱大樹即是利刀能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習氣即是勇健能摧魔怨即是智火焚煩惱</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薪即因縁藏出辟支佛即是聞藏生聲聞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是一切諸天之眼即是一切人之正道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一切畜生依處即是餓鬼解脫之處即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獄無上之尊即是一切十方衆生無上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器即是十方過去未來現在諸佛之父母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是故此經攝一切法如我先說此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雖攝一切諸法我說梵行即是三十七助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法善男子若離如是三十七品終不能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聞正果乃至阿耨多羅三藐三菩提果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佛性及佛性果以是因縁梵行即是三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七品何以故三十七品性非顛倒能壞顛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非惡見能壞惡見性非怖畏能壞怖畏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淨行能令衆生畢竟造作清淨梵行迦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白佛言世尊有漏之法亦復能作無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因如來何故不說有漏爲淨梵行善男子</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有漏即是顛倒是故有漏不得名爲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梵行迦葉菩薩白佛言世尊世第一法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有漏爲是無漏耶佛言善男子是有漏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雖是有漏性非顛倒何故不名清淨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善男子世第一法無漏因故似於無漏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漏故不名顛倒善男子清淨梵行發心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續乃至畢竟世第一法唯是一心是故不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淨梵行迦葉菩薩白佛言世尊衆生五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是有漏非是顛倒復非一心何故不名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梵行善男子衆生五識雖非一念然是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漏復是顛倒增諸漏故名爲有漏體非眞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著想故倒云何名爲體非眞實著想故倒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女中生男女想乃至舍宅車乗瓶衣亦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是名倒想善男子三十七品性無顛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故得名清淨梵行善男子若有菩薩於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七品知根知因知攝知增知主知導知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實知畢竟者如是菩薩則得名爲清淨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迦葉菩薩白佛言世尊云何名爲知根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知畢竟耶佛言善男子善哉善哉菩薩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問爲於二事一者爲自知故二者爲他知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今已知但爲無量衆生未解啓請是事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我今重讃歎汝善哉善哉善男子三十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品根本是欲因名明觸攝取名受增名善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主名爲念導名爲定勝名智慧實名解脫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竟名爲大般涅槃善男子善欲即是初發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乃至阿耨多羅三藐三菩提之根本也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我說欲爲根本善男子如世間說一切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愛爲根本一切疾病宿食爲本一切斷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鬪諍爲本一切惡事虚妄爲本迦葉菩薩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言世尊如來先於此經中說一切善法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放逸爲本今乃說欲是義云何佛言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言生因善欲是也若言了因不放逸是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說一切果者子爲其因或復有說子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因地爲了因是義亦爾迦葉菩薩言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先於餘經中說三十七品佛是根本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云何善男子如來先說衆生初知三十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品佛是根本若自證得欲爲根本世尊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觸名之爲因善男子如來或時說明爲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說爲信善男子信因縁故親近善友是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觸親近因縁得聞正法是名爲觸因聞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身口意淨是名爲觸因三業淨獲得正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名爲觸因正命故得淨根戒因淨根戒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寂靜處因樂寂靜能善思惟因善思惟得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住因如法住得三十七品能壞無量諸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煩惱是名爲觸善男子受名攝取衆生受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作善惡是故名受爲攝取也善男子受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故生諸煩惱三十七品能破壞之是故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爲攝取也因善思惟能破煩惱是故名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以故勤修習故得如是等三十七品若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破諸惡煩惱要賴專念是故以念爲主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中一切四兵隨主將意三十七品亦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皆隨念主旣入定已三十七品能善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一切法相是故以定爲導是三十七品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法相智爲最勝是故以慧爲勝如是智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煩惱已智慧力故煩惱消滅如世間中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兵壞怨或一或二勇健者能三十七品亦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智慧力故能壞煩惱是故以慧爲勝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雖因修習三十七品獲得四禪神通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亦不名實若壞煩惱證解脫時乃名爲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三十七品發心修道雖得世樂及出世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沙門果及以解脫亦不得名爲畢竟也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斷除三十七品所行之事是名涅槃是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說畢竟者即大涅槃復次善男子善愛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即是欲也因善愛念親近善友故名爲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名爲因因近善友故名爲受是名攝取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近善友能善思惟故名爲增因是四法能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長道所謂欲念定智是即名爲主導勝也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三法得二解脫除斷愛故得心解脫斷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故得慧解脫是名爲實如是八法畢竟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果名爲涅槃故名畢竟復次善男子欲者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發心出家觸者即是白四羯磨是名爲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攝者即是受二種戒一者波羅提木叉戒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淨根戒是名爲受是名攝取增者即是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習四禪主者即是須陀洹果斯陀含果導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是阿那含果勝者即阿羅漢果實者即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辟支佛果畢竟者即是阿耨多羅三藐三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果復次善男子欲名爲識觸名六入攝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受增名無明主名名色導名爲愛勝名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取實名爲有畢竟名生老病死迦葉菩薩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根本因增如是三法云何有異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言根者即是初發因者即是相似不斷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即是滅相似已能生相似復次善男子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是作因即是果增即可用善男子未來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雖有果報以未受故名之爲因及其受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名爲增復次善男子根即是求得即是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用即是增善男子是經中根即是見道因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修道增即是無學道也復次善男子根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因因即方便因從是二因獲得果報名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增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迦葉菩薩言世尊如佛所說畢竟者即是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如是涅槃云何可得善男子若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若比丘比丘尼優婆塞優婆夷能修十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知是人能得涅槃云何爲十一者無常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者苦想三者無我想四者厭離食想五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世間不可樂想六者死想七者多過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八者離解脫想九者滅想十者無愛想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菩薩摩訶薩比丘比丘尼優婆塞優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夷修習如是十種想者是人畢竟定得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隨他心自能分別善不善等是名眞實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比丘義乃至得稱優婆夷義迦葉菩薩言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云何名爲菩薩乃至優婆夷等修無常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菩薩二種一初發心二已行道無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者亦復二種一麤二細初心菩薩觀無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時作是思惟世間之物凡有二種一內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外如是內物無常變易我見生時小時大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壯時老時死時是諸時節各各不同是故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內物無常復作是念我見衆生或有肥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色力去來進止自在無閡或見病苦色</w:t>
      </w:r>
    </w:p>
    <w:p>
      <w:pPr>
        <w:pStyle w:val="Normal"/>
        <w:spacing w:lineRule="exact" w:line="320"/>
        <w:rPr/>
      </w:pPr>
      <w:r>
        <w:rPr>
          <w:rFonts w:ascii="Arial" w:hAnsi="Arial" w:cs="Arial" w:eastAsia="標楷體"/>
          <w:color w:val="000000"/>
          <w:spacing w:val="10"/>
          <w:sz w:val="27"/>
          <w:szCs w:val="27"/>
        </w:rPr>
        <w:t>力毀</w:t>
      </w:r>
      <w:r>
        <w:rPr>
          <w:rFonts w:ascii="Arial" w:hAnsi="Arial" w:cs="標楷體" w:eastAsia="標楷體"/>
          <w:color w:val="000000"/>
          <w:spacing w:val="10"/>
          <w:sz w:val="27"/>
          <w:szCs w:val="27"/>
        </w:rPr>
        <w:t>顇</w:t>
      </w:r>
      <w:r>
        <w:rPr>
          <w:rFonts w:ascii="Arial" w:hAnsi="Arial" w:cs="標楷體" w:eastAsia="標楷體"/>
          <w:color w:val="000000"/>
          <w:spacing w:val="10"/>
          <w:sz w:val="27"/>
          <w:szCs w:val="27"/>
        </w:rPr>
        <w:t>顏貌羸損不得自在</w:t>
      </w:r>
      <w:r>
        <w:rPr>
          <w:rFonts w:ascii="Arial" w:hAnsi="Arial" w:cs="Arial" w:eastAsia="標楷體"/>
          <w:color w:val="000000"/>
          <w:spacing w:val="10"/>
          <w:sz w:val="27"/>
          <w:szCs w:val="27"/>
        </w:rPr>
        <w:t>或見財富庫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盈溢或見貧窮觸事斯乏或見成就無量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徳或見具足無量惡法是故定知內法無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觀外法子時芽時莖時葉時華時果時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諸時各各不同如是外法或有具足或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是故當知一切外物定是無常旣觀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是無常已復觀聞法我聞諸天具足成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極妙快樂神通自在亦有五相是故當知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無常復聞劫初有諸衆生各各具足上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徳身光自照不假日月無常力故光滅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損復聞昔有轉輪聖王統四天下成就七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大自在而不能壞無常之相復觀大地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昔之時安處布置無量衆生閒無空處如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輪許具足生長一切妙樂叢林樹木果實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茂衆生薄福今此大地無復勢力所生之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遂成虚耗是故當知內外之法一切無常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名爲麤無常也旣觀麤已次觀細者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細菩薩摩訶薩觀於一切內外之物乃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塵在未來時已是無常何以故具足成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破壞相故若未來色非無常者不得言色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時差別云何爲十一者膜時二者泡時三</w:t>
      </w:r>
    </w:p>
    <w:p>
      <w:pPr>
        <w:pStyle w:val="Normal"/>
        <w:spacing w:lineRule="exact" w:line="320"/>
        <w:rPr/>
      </w:pPr>
      <w:r>
        <w:rPr>
          <w:rFonts w:ascii="Arial" w:hAnsi="Arial" w:cs="Arial" w:eastAsia="標楷體"/>
          <w:color w:val="000000"/>
          <w:spacing w:val="10"/>
          <w:sz w:val="27"/>
          <w:szCs w:val="27"/>
        </w:rPr>
        <w:t>者</w:t>
      </w:r>
      <w:r>
        <w:rPr>
          <w:rFonts w:ascii="Arial" w:hAnsi="Arial" w:cs="Arial" w:eastAsia="標楷體"/>
          <w:color w:val="000000"/>
          <w:spacing w:val="10"/>
          <w:sz w:val="27"/>
          <w:szCs w:val="27"/>
        </w:rPr>
        <w:t>疱</w:t>
      </w:r>
      <w:r>
        <w:rPr>
          <w:rFonts w:ascii="Arial" w:hAnsi="Arial" w:cs="Arial" w:eastAsia="標楷體"/>
          <w:color w:val="000000"/>
          <w:spacing w:val="10"/>
          <w:sz w:val="27"/>
          <w:szCs w:val="27"/>
        </w:rPr>
        <w:t>時四者肉團時五者肢時六者嬰孩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七者童子時八者少年時九者盛壯時十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衰老時菩薩觀膜若非無常不應至泡乃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盛壯非無常者終不至老若是諸時非念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終不漸長應當一時成長具足無是事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故當知定有念念微細無常復見有人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pPr>
      <w:r>
        <w:rPr>
          <w:rFonts w:ascii="Arial" w:hAnsi="Arial" w:cs="Arial" w:eastAsia="標楷體"/>
          <w:color w:val="000000"/>
          <w:spacing w:val="10"/>
          <w:sz w:val="27"/>
          <w:szCs w:val="27"/>
        </w:rPr>
        <w:t>根具足顏色暐曄後見枯</w:t>
      </w:r>
      <w:r>
        <w:rPr>
          <w:rFonts w:ascii="Arial" w:hAnsi="Arial" w:cs="Arial" w:eastAsia="標楷體"/>
          <w:color w:val="000000"/>
          <w:spacing w:val="10"/>
          <w:sz w:val="27"/>
          <w:szCs w:val="27"/>
        </w:rPr>
        <w:t>顇</w:t>
      </w:r>
      <w:r>
        <w:rPr>
          <w:rFonts w:ascii="Arial" w:hAnsi="Arial" w:cs="標楷體" w:eastAsia="標楷體"/>
          <w:color w:val="000000"/>
          <w:spacing w:val="10"/>
          <w:sz w:val="27"/>
          <w:szCs w:val="27"/>
        </w:rPr>
        <w:t>復</w:t>
      </w:r>
      <w:r>
        <w:rPr>
          <w:rFonts w:ascii="Arial" w:hAnsi="Arial" w:cs="Arial" w:eastAsia="標楷體"/>
          <w:color w:val="000000"/>
          <w:spacing w:val="10"/>
          <w:sz w:val="27"/>
          <w:szCs w:val="27"/>
        </w:rPr>
        <w:t>作是念是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定有念念無常復觀四大及四威儀復觀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外各二苦因飢渴寒熱復觀是四若無念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細無常亦不得說如是四苦若有菩薩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是念是名菩薩觀細無常如內外色心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爾何以故行六處故行六處時或生喜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生瞋心或生愛心或生貪心展轉異生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一種是故當知一切色法及非色法悉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常善男子菩薩若能於一念中見一切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滅無常是名菩薩具無常想善男子智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習無常想已遠離常慢常倒想倒次修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何因縁故有如是苦深知是苦因於無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無常故受生老病死生老病死因縁故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無常無常因縁故受內外苦飢渴寒熱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打罵辱如是等苦皆因無常復次智者深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身即無常器是器即苦以器苦故所受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亦復是苦善男子智者復觀生即是苦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是苦苦生滅故即是無常非我我所修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想智者復觀苦即無常無常即苦苦苦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智者云何說言有我苦非是我無常亦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五隂亦苦無常衆生云何說言有我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次觀一切法有異和合不從一和合生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亦非一法是一切和合果一切和合皆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性亦無一性亦無異性亦無物性亦無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諸法若有如是等相智者云何說言有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作是念一切法中無有一法能爲作者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使一法不能作者衆法和合亦不能作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法性終不能獨生獨滅和合故滅和合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是法生已衆生倒想言是和合從和合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倒想無有眞實云何而有眞實我耶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智者觀於無我又復諦觀何因縁故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我是我若有應一應多我若一者云何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剎利婆羅門毗舍首陀人天地獄餓鬼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大小老壯是故知我非是一也我若多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說言衆生我者是一是徧無有邊際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若多二俱無我智者如是觀無我已次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於厭離食想作是念言若一切法無常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我云何爲食起身口意三種惡業若有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爲貪食故起身口意三種惡業所得財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皆共之後受苦果無共分者善男子智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觀一切衆生爲飲食故身心受苦若從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而得食者我當云何於是食中而生貪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故於食不生貪心復次智者當觀因於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食身得增長我今出家受戒修道爲欲捨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貪此食云何當得捨此身耶如是觀已雖</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受食猶如曠野食其子肉其心厭惡都不</w:t>
      </w:r>
    </w:p>
    <w:p>
      <w:pPr>
        <w:pStyle w:val="Normal"/>
        <w:spacing w:lineRule="exact" w:line="320"/>
        <w:rPr/>
      </w:pPr>
      <w:r>
        <w:rPr>
          <w:rFonts w:ascii="Arial" w:hAnsi="Arial" w:cs="Arial" w:eastAsia="標楷體"/>
          <w:color w:val="000000"/>
          <w:spacing w:val="10"/>
          <w:sz w:val="27"/>
          <w:szCs w:val="27"/>
        </w:rPr>
        <w:t>甘樂深觀</w:t>
      </w:r>
      <w:r>
        <w:rPr>
          <w:rFonts w:ascii="Arial" w:hAnsi="Arial" w:cs="Arial" w:eastAsia="標楷體"/>
          <w:color w:val="000000"/>
          <w:spacing w:val="10"/>
          <w:sz w:val="27"/>
          <w:szCs w:val="27"/>
        </w:rPr>
        <w:t>揣</w:t>
      </w:r>
      <w:r>
        <w:rPr>
          <w:rFonts w:ascii="Arial" w:hAnsi="Arial" w:cs="Arial" w:eastAsia="標楷體"/>
          <w:color w:val="000000"/>
          <w:spacing w:val="10"/>
          <w:sz w:val="27"/>
          <w:szCs w:val="27"/>
        </w:rPr>
        <w:t>食有如是過次觀觸食如被剥</w:t>
      </w:r>
    </w:p>
    <w:p>
      <w:pPr>
        <w:pStyle w:val="Normal"/>
        <w:spacing w:lineRule="exact" w:line="320"/>
        <w:rPr/>
      </w:pPr>
      <w:r>
        <w:rPr>
          <w:rFonts w:ascii="Arial" w:hAnsi="Arial" w:cs="Arial" w:eastAsia="標楷體"/>
          <w:color w:val="000000"/>
          <w:spacing w:val="10"/>
          <w:sz w:val="27"/>
          <w:szCs w:val="27"/>
        </w:rPr>
        <w:t>牛爲無量蟲之所</w:t>
      </w:r>
      <w:r>
        <w:rPr>
          <w:rFonts w:ascii="Arial" w:hAnsi="Arial" w:cs="Arial" w:eastAsia="標楷體"/>
          <w:color w:val="000000"/>
          <w:spacing w:val="10"/>
          <w:sz w:val="27"/>
          <w:szCs w:val="27"/>
        </w:rPr>
        <w:t>啑</w:t>
      </w:r>
      <w:r>
        <w:rPr>
          <w:rFonts w:ascii="Arial" w:hAnsi="Arial" w:cs="Arial" w:eastAsia="標楷體"/>
          <w:color w:val="000000"/>
          <w:spacing w:val="10"/>
          <w:sz w:val="27"/>
          <w:szCs w:val="27"/>
        </w:rPr>
        <w:t>食次觀思食如大火聚</w:t>
      </w:r>
    </w:p>
    <w:p>
      <w:pPr>
        <w:pStyle w:val="Normal"/>
        <w:spacing w:lineRule="exact" w:line="320"/>
        <w:rPr/>
      </w:pPr>
      <w:r>
        <w:rPr>
          <w:rFonts w:ascii="Arial" w:hAnsi="Arial" w:cs="Arial" w:eastAsia="標楷體"/>
          <w:color w:val="000000"/>
          <w:spacing w:val="10"/>
          <w:sz w:val="27"/>
          <w:szCs w:val="27"/>
        </w:rPr>
        <w:t>識食猶如三百</w:t>
      </w:r>
      <w:r>
        <w:rPr>
          <w:rFonts w:eastAsia="標楷體" w:cs="標楷體" w:ascii="Arial" w:hAnsi="Arial"/>
          <w:color w:val="000000"/>
          <w:spacing w:val="10"/>
          <w:sz w:val="10"/>
          <w:szCs w:val="10"/>
        </w:rPr>
        <w:t>@54D6</w:t>
      </w:r>
      <w:r>
        <w:rPr>
          <w:rFonts w:ascii="Arial" w:hAnsi="Arial" w:cs="標楷體" w:eastAsia="標楷體"/>
          <w:color w:val="000000"/>
          <w:spacing w:val="10"/>
          <w:sz w:val="27"/>
          <w:szCs w:val="27"/>
        </w:rPr>
        <w:t>矛智者如是觀四食</w:t>
      </w:r>
      <w:r>
        <w:rPr>
          <w:rFonts w:ascii="Arial" w:hAnsi="Arial" w:cs="Arial" w:eastAsia="標楷體"/>
          <w:color w:val="000000"/>
          <w:spacing w:val="10"/>
          <w:sz w:val="27"/>
          <w:szCs w:val="27"/>
        </w:rPr>
        <w:t>已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食終不生貪樂想若猶生貪當觀不淨何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爲離貪愛故於一切食善能分別不淨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隨諸不淨令與相似如是觀已若得好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以惡食受時猶如塗癰創藥終不生於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愛之心善男子智者若能如是觀者是名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就厭離食想迦葉菩薩言世尊智者觀食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淨想爲是實觀虚解觀耶若是實觀所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食實非不淨若是虚解是法云何名爲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佛言善男子如是想者亦是實觀亦是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能壞貪食故名爲實非蟲見蟲故名虚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一切有漏皆名爲虚亦能得實善男</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若有比丘發心乞食預作是念我當乞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得好者莫得麤惡願必多得莫令鮮少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速得莫令遲晚如是比丘不名於食得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想所修善法日夜衰耗不善之法漸當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長善男子若有比丘欲乞食時先當願言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乞者悉得飽滿其施食者得無量福我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食爲療毒身修習善法利益施主作是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所修善法日夜增常不善之法漸當消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若有比丘能如是修當知是人不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食於國中信施善男子智者具足如是四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修世間不可樂想作是念言一切世間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不有生老病死而我此身無處不生若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中無有一處當得離於生老病死我當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樂於世間一切世間無有進得而不退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故世間定是無常若是無常云何智人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於世一一衆生周徧經歷一切世間具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樂雖復得受梵天之身乃至非想非非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命終還墮三惡道中雖爲四王乃至他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在天身命終生於畜生道中或爲師子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兕豺狼象馬牛驢次觀轉輪聖王統四天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豪貴自在福盡貧困衣食不供智者深觀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事已生於世間不可樂想智者復觀世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法所謂舍宅衣服飲食卧具醫藥香華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珞種種妓樂財物寳貨如是等事皆爲離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是等物體即是苦云何以苦欲離於苦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智者如是觀已於世間物不生愛樂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樂想善男子譬如有人身嬰重病雖有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音樂倡妓華香瓔珞終不於中生貪愛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者觀已亦復如是善男子智者深觀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非歸依處非解脫處非寂靜處非可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非彼岸處非是常樂我淨之法若我貪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世間我當云何得離是法如人不樂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闇而求光明還復歸闇闇即世間明即出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我樂世增長黑闇遠離光明闇即無明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智明是智明因即是世間不可樂想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貪結雖是繫縛然我今者貪於智明不貪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智者深觀如是法已具足世間不可樂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有智之人已修世間不可樂想次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死想觀是壽命常爲無量怨讎所繞念念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減無有增長猶山暴水不得停住亦如朝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勢不久停如囚趣市步步近死如牽牛羊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屠所迦葉菩薩言世尊云何智者觀念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善男子譬如四人皆善射術聚在一處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射一方俱作是念我等四箭俱發俱墮復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人作是念言如是四箭及其未墮我能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以手接取善男子如是之人可說疾不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葉菩薩言如是世尊佛言善男子地行鬼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速是人有飛行鬼復速地行四天王疾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速飛行日月神天復速四王行堅疾天復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日月衆生壽命復速堅疾善男子一息一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壽命四百生滅智者若能觀命如是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能觀念念滅也善男子智者觀命繫屬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我若能離如是死王則得永斷無常壽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次智者觀是壽命猶如河岸臨峻大樹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有人作大逆罪及其受戳無憐憫者如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王大飢困時亦如毒蛇吸大風時猶如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馬護惜水時如大惡鬼瞋恚發時衆生死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復如是善男子智者若能作如是觀是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爲修習死想善男子智者復觀我今出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設得壽命七日七夜我當於中精勤修道護</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禁戒說法教化利益衆生是名智者修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死想復以七日七夜爲多若得六日五日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日三日二日一日一時乃至出息入息之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當於中精勤修道護持禁戒說法教化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益衆生是名智者善修死想智者具足如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六想即七想因何等名七一者常修想二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修想三者無瞋想四者無妬想五者善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六者無慢想七者三昧自在想善男子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比丘具足七想是名沙門名婆羅門是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寂靜是名淨潔是名解脫是名智者是名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名到彼岸名大醫王是大商主是名善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祕密亦知諸佛七種之語名正見知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七種語中所生疑網善男子若人具足如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六想當知是人能訶三界遠離三界滅除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於三界中不生愛著是名智者具足十想</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有比丘具足十想則得稱可沙門之相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迦葉菩薩即於佛前以偈讃佛</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憐憫世間大醫王</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身及智慧俱寂靜</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無我法中有眞我</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故敬禮無上尊</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發心畢竟二不別</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是二心先心難</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自未得度先度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故我禮初發心</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初發已爲人天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勝出聲聞及縁覺</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如是發心過三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故得名最無上</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世救要求然後得</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來無請而爲歸</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佛隨世間如犢子</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故得名大悲牛</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如來功徳滿十方</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凡下無智不能讃</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我今讃歎慈悲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爲報身口二種業</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世間常樂自利益</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來終不爲是事</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能斷衆生世果報</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故我禮自他利</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世間逐親作益厚</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來利益無怨親</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佛無是想如世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故其心等無二</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世間說異作業異</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來如說業無差</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凡所修行斷諸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故得名爲如來</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先已了知煩惱過</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示現處之爲衆生</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久於世間得解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樂處生死慈悲故</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雖現天身及人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慈悲隨逐如犢子</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如來即是衆生母</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慈心即是小犢子</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自身受苦念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憫悲念時心不悔</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憐憫心盛不覺苦</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故我稽首拔苦者</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如來雖作無量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身口意業恒清淨</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常爲衆生不爲己</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故我禮清淨業</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如來受苦不覺苦</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見衆受苦如己苦</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雖爲衆生處地獄</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生苦想及悔心</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一切衆生受異苦</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悉是如來一人苦</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覺已其心轉堅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故能勤修無上道</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佛具一昧大慈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憫念衆生如子想</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衆生不知佛能救</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故謗如來及法僧</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世間雖具衆煩惱</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亦有無量諸過惡</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如是衆結及罪過</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佛初發心已能壞</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唯有諸佛能讃歎</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除佛無能讃歎者</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我今唯以一法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所謂慈心遊世間</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如來慈是大法聚</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是慈亦能度衆生</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即是無上眞解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解脫即是大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般涅槃經卷第三十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般涅盤經卷第三十五</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北涼天竺三藏曇無讖譯梵</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宋沙門慧嚴慧觀同謝靈運再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憍陳如品第二十五之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世尊告憍陳如色是無常因滅是色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解脫常住之色受想行識亦是無常因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識獲得解脫常住之識憍陳如色即是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滅是色獲得解脫安樂之色受想行識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如是憍陳如色即是空因滅空色獲得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非空之色受想行識亦復如是憍陳如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無我因滅是色獲得解脫眞我之色受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識亦復如是憍陳如色是不淨因滅是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獲得解脫清淨之色受想行識亦復如是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陳如色是生老病死之相因滅是色獲得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非生老病死相之色受想行識亦復如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憍陳如色是無明因因滅是色獲得解脫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明因色受想行識亦復如是憍陳如乃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是生因因滅是色獲得解脫非生因色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行識亦復如是憍陳如色者即是四顛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因滅顛倒色獲得解脫非四倒因色受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識亦復如是憍陳如色是無量惡法之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謂男女等身食愛欲愛貪瞋嫉妬惡心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摶食識食思食觸食卵生胎生濕生化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欲五蓋如是等法皆因於色因滅色故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解脫無如是等無量惡色受想行識亦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憍陳如色即是縛因滅縛色獲得解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縛之色受想行識亦復如是憍陳如色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流因滅流色獲得解脫非流之色受想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亦復如是憍陳如色非歸依因滅是色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解脫歸依之色受想行識亦復收是憍陳</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色是瘡疣因滅是色獲得解脫無瘡疣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想行識亦復如是憍陳如色非寂靜因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色獲得涅槃寂靜之色受想行識亦復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憍陳如若有人能如是知者是名沙門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婆羅門具足沙門婆羅門法憍陳如若離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無有沙門及婆羅門亦無沙門婆羅門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外道虚假詐稱都無實行雖復作相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是二實無是處何以故若無沙門婆羅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云何而言有沙門婆羅門我常於此大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中作師子吼汝等亦當在大衆中作師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吼爾時外道有無量人聞是語已心生瞋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瞿曇今說我等衆中無有沙門及婆羅門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沙門婆羅門法我當云何廣設方便語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曇言我等衆中亦有沙門有沙門法有婆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有婆羅門法時彼衆中有一梵志唱如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諸仁者瞿曇之言如狂無異何可撿校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狂人或歌或舞或哭或笑或罵或讃於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親所不能分別沙門瞿曇亦復如是或說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淨飯王家或言不生或說生已行至七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說不行或說從小習學世事或說我是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智人或時處宮受樂生子或時厭患訶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惡賤或時親修苦行六年或時訶責外道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或言從彼鬱頭藍弗阿羅羅等禀承未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時說其無所知曉或時說言菩提樹下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耨多羅三藐三菩提或時說言我不至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所尅獲或時說言我今此身即是涅槃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身滅乃是涅槃瞿曇所說如狂無異何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此而愁憒耶諸婆羅門即便答言大士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今者何得不愁沙門瞿曇先出家已說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苦空無我不淨我諸弟子聞生恐怖云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無常苦空無我不淨不受其語今者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曇復來至此娑羅林中爲諸大衆說有常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淨之法我諸弟子聞是語已悉捨我去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瞿曇語以是因縁生大愁苦爾時復有一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門作如是言諸仁者諦聽諦聽瞿曇沙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修慈悲是言虚妄非眞實也若有慈悲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教我諸弟子等自受其法慈悲果者隨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他意今違我願云何言有若有說言沙門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曇不爲世間八法所染是亦虚妄若言瞿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少欲知足今者云何奪我等利若言種姓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族者是亦虚妄何以故從昔已來不見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大師子王殘害小鼠若使瞿曇是上種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何今者惱亂我等若言瞿曇具大勢力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虚妄何以故從昔已來亦不見聞金翅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與烏共諍若言力大復以何事與我共鬪</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言瞿曇具他心智是亦虚妄何以故若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智以何因縁不知我心諸仁者我昔曾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先舊智人聞說是事過百年已世間當有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妖幻出即是瞿曇如是妖惑今於此處娑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林中將滅不久汝等今者不應愁惱爾時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一尼揵子言仁者我今愁苦不爲自身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供養但爲世間癡闇無眼不識福田及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福田弃捨先舊智婆羅門供養年少以爲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耳瞿曇沙門大知呪術因呪術力能令一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無量身令無量身還作一身或以自身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女像牛羊象馬我力能滅如是呪術瞿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沙門呪術旣滅汝等當還多得供養受於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爾時復有一婆羅門作如是言諸仁者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曇沙門成就具足無量功徳是故汝等不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與諍大衆答言癡人云何說言沙門瞿曇具</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功徳其生七日母便命終是可得名福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耶婆羅門言罵時不瞋打時不報當知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大福徳相其身具足三十二相八十種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神通是故當知是福徳相心無憍慢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意問訊言語柔輭初無麤獷年志俱盛心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卒暴王國多財無所愛戀捨之出家如棄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唾是故我說沙門瞿曇成就具足無量功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衆答言善哉仁者瞿曇沙門實如所說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就無量神通變化我不與彼角試是事瞿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沙門受性柔輭不堪苦行生長深宮不綜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唯可輭語不知技藝書籍論議請共詳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法之要彼若勝我我當給事我若勝彼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事我爾時多有無量外道和合共往摩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陀王阿闍世所王見便問諸仁者汝等各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習聖道是出家人捨離財貨及在家事我</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國人民皆共供養敬心瞻視無相犯觸何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和合而來至此諸仁者汝等各受異法異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家不同亦復各各自隨戒法出家修道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縁故今者一心而共和合猶如葉落旋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吹聚在一處說何因縁而來至此我常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護出家之人乃至不惜身之與命爾時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外道衆咸作是言大王諦聽大王今者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法橋是大法礪是大法稱即是一切功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器一切功徳眞實之性正法道路即是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之良田也一切國土之根本也一切國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明鏡也一切諸天之形像也一切國人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父母也大王一切世間功徳寳藏即是王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以故名功徳藏王斷國事不擇親怨其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平等如地水火風是故名王爲功徳藏大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在衆生雖復壽短王之功徳如昔長壽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pPr>
      <w:r>
        <w:rPr>
          <w:rFonts w:ascii="Arial" w:hAnsi="Arial" w:cs="Arial" w:eastAsia="標楷體"/>
          <w:color w:val="000000"/>
          <w:spacing w:val="10"/>
          <w:sz w:val="27"/>
          <w:szCs w:val="27"/>
        </w:rPr>
        <w:t>樂時王亦如頂生善見忍辱那</w:t>
      </w:r>
      <w:r>
        <w:rPr>
          <w:rFonts w:ascii="Arial" w:hAnsi="Arial" w:cs="標楷體" w:eastAsia="標楷體"/>
          <w:color w:val="000000"/>
          <w:spacing w:val="10"/>
          <w:sz w:val="27"/>
          <w:szCs w:val="27"/>
        </w:rPr>
        <w:t>睺沙王耶邪</w:t>
      </w:r>
    </w:p>
    <w:p>
      <w:pPr>
        <w:pStyle w:val="Normal"/>
        <w:spacing w:lineRule="exact" w:line="320"/>
        <w:rPr/>
      </w:pPr>
      <w:r>
        <w:rPr>
          <w:rFonts w:ascii="Arial" w:hAnsi="Arial" w:cs="標楷體" w:eastAsia="標楷體"/>
          <w:color w:val="000000"/>
          <w:spacing w:val="10"/>
          <w:sz w:val="27"/>
          <w:szCs w:val="27"/>
        </w:rPr>
        <w:t>諦王尸毗王一叉鳩王如是</w:t>
      </w:r>
      <w:r>
        <w:rPr>
          <w:rFonts w:ascii="Arial" w:hAnsi="Arial" w:cs="Arial" w:eastAsia="標楷體"/>
          <w:color w:val="000000"/>
          <w:spacing w:val="10"/>
          <w:sz w:val="27"/>
          <w:szCs w:val="27"/>
        </w:rPr>
        <w:t>等王具足善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王今者亦復如是大王以王因縁國土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人民熾盛是故一切出家之人慕樂此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戒精勤修習正道大王我經中說若出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隨所住國持戒精勤修習正道其王亦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善之分大王一切盜賊王已整理出家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都無畏懼今者唯有一大惡人瞿曇沙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未撿校我等甚畏其人自恃豪族種姓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具足又因過去布施之報多得供養恃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事生大憍慢或因呪術而生憍慢以是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不能苦行受畜細輭衣服卧具是故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惡人爲利養故往集其所而爲眷屬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苦行呪術力故調伏迦葉及舍利弗目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連等今復來至我所住處娑羅林中宣說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常樂我淨誘我弟子大王瞿曇先說無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樂無我無淨我能忍之今乃宣說常樂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我實不忍惟願大王聽我與彼瞿曇論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即答言諸大士汝等今者爲誰教導而令</w:t>
      </w:r>
    </w:p>
    <w:p>
      <w:pPr>
        <w:pStyle w:val="Normal"/>
        <w:spacing w:lineRule="exact" w:line="320"/>
        <w:rPr/>
      </w:pPr>
      <w:r>
        <w:rPr>
          <w:rFonts w:ascii="Arial" w:hAnsi="Arial" w:cs="Arial" w:eastAsia="標楷體"/>
          <w:color w:val="000000"/>
          <w:spacing w:val="10"/>
          <w:sz w:val="27"/>
          <w:szCs w:val="27"/>
        </w:rPr>
        <w:t>其心狂亂不定如水濤波旋火之輪</w:t>
      </w:r>
      <w:r>
        <w:rPr>
          <w:rFonts w:ascii="Arial" w:hAnsi="Arial" w:cs="Arial" w:eastAsia="標楷體"/>
          <w:color w:val="000000"/>
          <w:spacing w:val="10"/>
          <w:sz w:val="27"/>
          <w:szCs w:val="27"/>
        </w:rPr>
        <w:t>猨</w:t>
      </w:r>
      <w:r>
        <w:rPr>
          <w:rFonts w:ascii="Arial" w:hAnsi="Arial" w:cs="Arial" w:eastAsia="標楷體"/>
          <w:color w:val="000000"/>
          <w:spacing w:val="10"/>
          <w:sz w:val="27"/>
          <w:szCs w:val="27"/>
        </w:rPr>
        <w:t>猴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樹是事可耻智人若聞則生憐憫愚人聞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生嗤笑汝等所說非出家相汝若病風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水患者吾悉有藥能療治之如其鬼病家兄</w:t>
      </w:r>
    </w:p>
    <w:p>
      <w:pPr>
        <w:pStyle w:val="Normal"/>
        <w:spacing w:lineRule="exact" w:line="320"/>
        <w:rPr/>
      </w:pPr>
      <w:r>
        <w:rPr>
          <w:rFonts w:ascii="Arial" w:hAnsi="Arial" w:cs="Arial" w:eastAsia="標楷體"/>
          <w:color w:val="000000"/>
          <w:spacing w:val="10"/>
          <w:sz w:val="27"/>
          <w:szCs w:val="27"/>
        </w:rPr>
        <w:t>耆婆善能去之汝等今者欲以手爪</w:t>
      </w:r>
      <w:r>
        <w:rPr>
          <w:rFonts w:ascii="Arial" w:hAnsi="Arial" w:cs="Arial" w:eastAsia="標楷體"/>
          <w:color w:val="000000"/>
          <w:spacing w:val="10"/>
          <w:sz w:val="27"/>
          <w:szCs w:val="27"/>
        </w:rPr>
        <w:t>掊</w:t>
      </w:r>
      <w:r>
        <w:rPr>
          <w:rFonts w:ascii="Arial" w:hAnsi="Arial" w:cs="Arial" w:eastAsia="標楷體"/>
          <w:color w:val="000000"/>
          <w:spacing w:val="10"/>
          <w:sz w:val="27"/>
          <w:szCs w:val="27"/>
        </w:rPr>
        <w:t>須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山欲以口齒詐齧金剛諸大士譬如愚人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子王飢時睡眠而欲寤之如人以指置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蛇口如欲以手觸灰覆火汝等今者亦復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善男子譬如野狐作師子吼猶如蟁子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金翅鳥角行遲疾如兔度海欲盡其底汝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者亦復如是汝若夢見勝瞿曇者是夢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惑未足可信諸大士汝等今者興建是意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飛蛾投大火聚汝隨我語不須更說汝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讃我平等如稱勿令外人復聞此語爾時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復作是言大王瞿曇沙門所作幻術到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邊耶乃令大王心疑不信是等聖人大王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輕懱如是大士大王是月增減大海鹹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羅延山如是等事誰之所作豈非我等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門耶大王不聞阿竭多仙十二年中恒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水停耳中耶大王不聞瞿曇仙人大現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通十二年中變作釋身并令釋身作羝羊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千女根在釋身耶大王不聞耆兔仙人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日之中飲四海水令大地乾耶大王不聞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藪仙人爲自在天作三眼耶大王不聞羅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仙人變迦羅富城作鹵土耶大王婆羅門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如是等大力諸仙現可撿校大王云何見</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輕懱耶玉言諸仁者若不見信故欲爲者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正覺今者近在娑羅林中汝等可往隨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問難如來亦當爲汝分別稱汝意答爾時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闍世王與諸外道徒衆眷屬往至佛所頭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禮右繞三帀修敬已畢却住一面白佛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是諸外道欲隨意問難惟願如來隨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答之佛言大王且止我自知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衆中有婆羅門名闍提首那作如是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瞿曇汝說涅槃是常法耶如是如是大婆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婆羅門言瞿曇若說涅槃常者是義不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以故世間之法從子生果相續不斷如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泥出瓶從縷得衣瞿曇常說修無常想獲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涅槃因是無常果云何常瞿曇又說解說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貪即是涅槃解脫色貪及無色貪即是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無明等一切煩惱即是涅槃從欲乃至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煩惱皆是無常因是無常所得涅槃亦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常瞿曇又說從因故生天從因故地獄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得解脫是故諸法皆從因生若從因故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者云何言常瞿曇亦說色從縁生故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常受想行識亦復如是如是解脫若是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當知無常受想行識亦復如是若離五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解脫者當知解脫即是虚空若是虚空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說言從因縁生何以故是常是一徧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瞿曇亦說從因生者即是苦也若是苦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復說解說是樂瞿曇又說無常即苦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無我若是無常苦無我者即是不淨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從因所生諸法皆無常苦無我不淨云何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涅槃即是常樂我淨若瞿曇說亦常無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苦亦樂亦我無我亦淨不淨如是豈非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語耶我亦曾從先舊智人聞說是語佛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世言則無二瞿曇今者說於二語復言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我身是也是義云何佛言婆羅門如汝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我今問汝隨汝意答婆羅門言善哉瞿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言婆羅門汝性常耶是無常乎婆羅門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性是常婆羅門是性能作一切內外法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耶如是瞿曇佛言婆羅門云何作因瞿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從性生大從大生慢從慢生十六法所謂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水火風空五知根眼耳鼻舌觸五業根手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口聲男女二根心平等根是十六法從五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色聲香味觸是二十一法根本有三一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染二者麤三者黑染者名愛麤者名瞋黑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無明瞿曇是二十五法皆因性生婆羅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大等法常無常耶瞿曇我法性常大等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悉是無常婆羅門如汝法中因常果無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我法中因雖無常果是常者有何等過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門汝等法中有二因不答言有佛言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二婆羅門言一者生因二者了因佛言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生因云何了因婆羅門言生因者如泥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瓶了因者如燈照物佛言是二種因因性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若是一者可令生因作於了因可令了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生因不不也瞿曇佛言若使生因不作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了因不作生因可得說言是因相不婆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言雖不因作故有因相婆羅門了因所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同了不不也瞿曇佛言我法雖從無常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涅槃而非無常婆羅門從了因得故常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淨從生因得故無常無樂無我無淨是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所說有二如是二語無有二也是故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名無二語如汝所說曾從先舊智人邊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出於世無有二語是言善哉一切十方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諸佛所說無差是故說言佛無二語云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差有同說有無同說無故名一義婆羅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世尊雖名二語爲了一語故云何二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了於一語如眼色二語生識一語乃至意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復如是婆羅門言瞿曇善能分別如是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我今未解所出二語了於一語爾時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爲宣說四眞諦法婆羅門苦諦者亦二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乃至道諦亦二亦一婆羅門言世尊我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已佛言善男子云何知已婆羅門言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諦一切凡夫二是聖人一乃至道諦亦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佛言善哉已解婆羅門言世尊我今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已得正見今當歸依佛法僧寳唯願大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聽我出家爾時世尊告憍陳如汝當爲是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首那剃除鬚髮聽其出家時憍陳如即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勑爲其剃髮即下手時有二種落一者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鬚二者煩惱即於坐處得阿羅漢果復有梵</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志姓婆私吒復作是言瞿曇所說涅槃常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梵志婆私吒言瞿曇將不說無煩惱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涅槃耶如是梵志婆私吒言瞿曇世間四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之爲無一者未出之法名之爲無如瓶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泥時名爲無瓶二者已滅之法名之爲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瓶壞已名爲無瓶三者異相互無名之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如牛中無馬馬中無牛四者畢竟無故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爲無如龜毛兔角瞿曇若以除煩惱已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涅槃者涅槃即無若是無者云何言有常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淨佛言善男子如是涅槃非是先無同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瓶亦非滅無同瓶壞無亦非畢竟無如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毛兔角同於異無善男子如汝所言雖牛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馬不可說言牛亦是無雖馬中無牛亦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說馬亦是無涅槃亦爾煩惱中無涅槃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中無煩惱是故名爲異相互無婆私吒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瞿曇若以異無爲涅槃者夫異無者無常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淨瞿曇云何說言涅槃常樂我淨佛言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如汝所說是異無者有三種無牛馬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先無後有是名先無已有還無是名壞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異相無者如汝所說善男子是三種無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無是故涅槃常樂我淨如世病人一者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病二者風病三者冷病是三種病三藥能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熱病者酥能治之有風病者油能治之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冷病者蜜能治之是三種藥能治如是三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惡病善男子風中無油油中無風乃至蜜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冷冷中無蜜是故能治一切衆中亦復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有三種病一者貪二者瞋三者癡如是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病有三種藥不淨觀者能爲貪藥慈心觀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爲瞋藥觀因縁智能爲癡藥善男子爲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貪故作非貪觀爲除瞋故做非瞋觀爲除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作非癡觀三種病中無三種藥三種藥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三種病善男子三種病中無三藥故無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我無樂無淨三種藥中無三種病是故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稱常樂我淨婆私吒言世尊如來爲我說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常云何爲常云何無常佛言善男子色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常解脫色常乃至識是無常解脫識常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若有善男子善女人能觀色乃至識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常者當知是人獲得常法婆私吒言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今已知常無常法佛言善男子汝云何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無常法婆私吒言世尊我今知我色是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得解脫常乃至識亦如是佛言善男子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善哉已報是身告憍陳如是婆私吒已證</w:t>
      </w:r>
    </w:p>
    <w:p>
      <w:pPr>
        <w:pStyle w:val="Normal"/>
        <w:spacing w:lineRule="exact" w:line="320"/>
        <w:rPr/>
      </w:pPr>
      <w:r>
        <w:rPr>
          <w:rFonts w:ascii="Arial" w:hAnsi="Arial" w:cs="Arial" w:eastAsia="標楷體"/>
          <w:color w:val="000000"/>
          <w:spacing w:val="10"/>
          <w:sz w:val="27"/>
          <w:szCs w:val="27"/>
        </w:rPr>
        <w:t>阿羅漢果汝可施其三衣</w:t>
      </w:r>
      <w:r>
        <w:rPr>
          <w:rFonts w:ascii="Arial" w:hAnsi="Arial" w:cs="標楷體" w:eastAsia="標楷體"/>
          <w:color w:val="000000"/>
          <w:spacing w:val="10"/>
          <w:sz w:val="27"/>
          <w:szCs w:val="27"/>
        </w:rPr>
        <w:t>鉢器時憍陳如如</w:t>
      </w:r>
    </w:p>
    <w:p>
      <w:pPr>
        <w:pStyle w:val="Normal"/>
        <w:spacing w:lineRule="exact" w:line="320"/>
        <w:rPr/>
      </w:pPr>
      <w:r>
        <w:rPr>
          <w:rFonts w:ascii="Arial" w:hAnsi="Arial" w:cs="標楷體" w:eastAsia="標楷體"/>
          <w:color w:val="000000"/>
          <w:spacing w:val="10"/>
          <w:sz w:val="27"/>
          <w:szCs w:val="27"/>
        </w:rPr>
        <w:t>佛</w:t>
      </w:r>
      <w:r>
        <w:rPr>
          <w:rFonts w:ascii="Arial" w:hAnsi="Arial" w:cs="Arial" w:eastAsia="標楷體"/>
          <w:color w:val="000000"/>
          <w:spacing w:val="10"/>
          <w:sz w:val="27"/>
          <w:szCs w:val="27"/>
        </w:rPr>
        <w:t>所勑施其衣</w:t>
      </w:r>
      <w:r>
        <w:rPr>
          <w:rFonts w:ascii="Arial" w:hAnsi="Arial" w:cs="標楷體" w:eastAsia="標楷體"/>
          <w:color w:val="000000"/>
          <w:spacing w:val="10"/>
          <w:sz w:val="27"/>
          <w:szCs w:val="27"/>
        </w:rPr>
        <w:t>鉢時婆私吒受衣鉢已作如</w:t>
      </w:r>
    </w:p>
    <w:p>
      <w:pPr>
        <w:pStyle w:val="Normal"/>
        <w:spacing w:lineRule="exact" w:line="320"/>
        <w:rPr/>
      </w:pPr>
      <w:r>
        <w:rPr>
          <w:rFonts w:ascii="Arial" w:hAnsi="Arial" w:cs="標楷體" w:eastAsia="標楷體"/>
          <w:color w:val="000000"/>
          <w:spacing w:val="10"/>
          <w:sz w:val="27"/>
          <w:szCs w:val="27"/>
        </w:rPr>
        <w:t>是言大徳</w:t>
      </w:r>
      <w:r>
        <w:rPr>
          <w:rFonts w:ascii="Arial" w:hAnsi="Arial" w:cs="Arial" w:eastAsia="標楷體"/>
          <w:color w:val="000000"/>
          <w:spacing w:val="10"/>
          <w:sz w:val="27"/>
          <w:szCs w:val="27"/>
        </w:rPr>
        <w:t>憍陳如我今因是弊惡之身得善</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果報惟願大徳爲我屈意至世尊所具宣我</w:t>
      </w:r>
    </w:p>
    <w:p>
      <w:pPr>
        <w:pStyle w:val="Normal"/>
        <w:spacing w:lineRule="exact" w:line="320"/>
        <w:rPr/>
      </w:pPr>
      <w:r>
        <w:rPr>
          <w:rFonts w:ascii="Arial" w:hAnsi="Arial" w:cs="Arial" w:eastAsia="標楷體"/>
          <w:color w:val="000000"/>
          <w:spacing w:val="10"/>
          <w:sz w:val="27"/>
          <w:szCs w:val="27"/>
        </w:rPr>
        <w:t>心我旣惡人觸犯如來</w:t>
      </w:r>
      <w:r>
        <w:rPr>
          <w:rFonts w:ascii="Arial" w:hAnsi="Arial" w:cs="Arial" w:eastAsia="標楷體"/>
          <w:color w:val="000000"/>
          <w:spacing w:val="10"/>
          <w:sz w:val="27"/>
          <w:szCs w:val="27"/>
        </w:rPr>
        <w:t>穪</w:t>
      </w:r>
      <w:r>
        <w:rPr>
          <w:rFonts w:ascii="Arial" w:hAnsi="Arial" w:cs="Arial" w:eastAsia="標楷體"/>
          <w:color w:val="000000"/>
          <w:spacing w:val="10"/>
          <w:sz w:val="27"/>
          <w:szCs w:val="27"/>
        </w:rPr>
        <w:t>瞿曇姓惟願爲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懴悔此罪我亦不能久住毒身今入涅槃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憍陳如即往佛所作如是言世尊婆私吒比</w:t>
      </w:r>
    </w:p>
    <w:p>
      <w:pPr>
        <w:pStyle w:val="Normal"/>
        <w:spacing w:lineRule="exact" w:line="320"/>
        <w:rPr/>
      </w:pPr>
      <w:r>
        <w:rPr>
          <w:rFonts w:ascii="Arial" w:hAnsi="Arial" w:cs="Arial" w:eastAsia="標楷體"/>
          <w:color w:val="000000"/>
          <w:spacing w:val="10"/>
          <w:sz w:val="27"/>
          <w:szCs w:val="27"/>
        </w:rPr>
        <w:t>丘生慙愧心自言玩</w:t>
      </w:r>
      <w:r>
        <w:rPr>
          <w:rFonts w:ascii="Arial" w:hAnsi="Arial" w:cs="Arial" w:eastAsia="標楷體"/>
          <w:color w:val="000000"/>
          <w:spacing w:val="10"/>
          <w:sz w:val="27"/>
          <w:szCs w:val="27"/>
        </w:rPr>
        <w:t>嚚</w:t>
      </w:r>
      <w:r>
        <w:rPr>
          <w:rFonts w:ascii="Arial" w:hAnsi="Arial" w:cs="Arial" w:eastAsia="標楷體"/>
          <w:color w:val="000000"/>
          <w:spacing w:val="10"/>
          <w:sz w:val="27"/>
          <w:szCs w:val="27"/>
        </w:rPr>
        <w:t>觸犯如來穪瞿曇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能久住是毒蛇身今欲滅身寄我懴悔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憍陳如婆私吒比丘已於過去無量佛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就善根今受我語如法而住如法住故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正果汝等應當供養其身爾時憍陳如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聞已還其身所而設供養時婆私吒於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時作種種神足諸外道輩見是事已高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唱言是婆私吒已得瞿曇沙門呪術是人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久復當勝彼瞿曇沙門爾時衆中復有梵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曰先尼復作是言瞿曇有我耶如來默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瞿曇無我耶如來默然第二第三亦如是問</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皆默然先尼言瞿曇若一切衆生有我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處是一作者瞿曇何故默然不答佛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先尼汝說是我徧一切處耶先尼答言瞿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但我說一切智人亦如是說佛言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我周徧一切處者應當五道一時受報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五道一時受報汝等梵志何因縁故不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惡爲遮地獄修諸善法爲受天身先尼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瞿曇我法中我則有二種一作身我二常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爲作身我修離惡法不入地獄修諸善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於天上佛言善男子如汝說我徧一切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我者若作身中當知無常若作身無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言徧瞿曇我所立我亦在作中亦是常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瞿曇如人失火燒舍宅時其主出去不可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舍宅被燒主亦被燒我法亦爾而此作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雖是無常當無常時我則出去是故我我亦</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徧亦常佛言善男子如汝說我亦徧亦常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不然何以故徧有二種一者常二者無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有二種一色二無色是故若言一切有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常亦無常亦色亦無色若言舍主得出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無常是義不然何以故舍不名主主不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舍異燒異出故得如是我則不爾何以故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是色色即是我無色即我我即無色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言色無常時我則得出善男子汝意若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同一我者如是則違世出世法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故世間法名父母子女若我是一父即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子即是父母即是女女即是母怨即是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親即是怨此即是彼彼即是此是故若說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同一我者是即違背世出世法先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我亦不說一切衆生同於一我乃說一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各有一我佛言善男子若言一人各有一我</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爲多我是義不然何以故如汝先言我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若徧一切一切衆生業根應同天得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佛得亦見天得作時佛得亦作天得聞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得亦聞一切諸法皆亦如是若天得見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得見者不應說我徧一切處若不徧者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無常先尼言瞿曇一切衆生我徧一切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與非法不徧一切以是義故佛得作異天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異是故瞿曇不應說言佛得見時天得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佛得聞時天得應聞佛言善男子法與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非業作耶先尼言瞿曇是業所作佛言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若法非法是業作者即是同法云何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異何以故佛得業處有天得我天得業處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得我是故佛得作時天得亦作法與非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應如是善男子是故一切衆生法與非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如是者所得果報亦應不異善男子從子</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果是子終不思惟分別我唯當作婆羅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果不與剎利毗舍首陀而作果也何以故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出果終不障閡如是四姓法與非法亦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不能分別我唯當與佛得作果不與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作果作天得果不作佛得果何以故業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故先尼言瞿曇譬如一室有百千燈炷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異明則無差燈炷別異喻法非法其明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差喻衆生我佛言善男子汝說燈明以喻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是義不然何以故室異燈異是燈光明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炷邊亦徧室中汝所言我若如是者法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邊俱應有我我中亦應有法非法若法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無有我者不得說言徧一切處若俱有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得復以炷明爲喻善男子汝意若謂炷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與明眞實別異何因縁故炷增明盛炷枯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是故不應以法非法喻於燈炷光明無差</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喻於我也何以故法非法我三事即一先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瞿曇汝引燈喻是事不吉何以故燈喻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吉我已先引如其不吉何故復說善男子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引喻都亦不作吉以不吉隨汝意說是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說離炷有明即炷有明汝心不等故說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炷喻法非法明則喻我是故責汝炷即是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炷有明法即有我我即有法非法即我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非法汝今何故但受一邊不受一邊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喻者於汝不吉是故我今還以破汝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喻者即是非喻是非喻故於我則吉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不吉善男子汝意若謂若我不吉汝亦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吉是義不然何以故見世間人自刀自害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他用汝所引喻亦復如是於我則吉於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吉先尼言瞿曇汝先責我心不平等今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說亦不平等何以故瞿曇今者以吉向己</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吉向我以是推之見是不平佛言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我不平能破汝不平是故汝平我之不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是吉也我之不平破汝不平令汝得平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我平何以故同諸聖人得平等故先尼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瞿曇我常是平汝云何言壞我不平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平等有我云何言我是不平耶善男子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說言當受地獄當受餓鬼當受畜生當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天我若先徧五道中者云何方言當受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趣汝亦說言父母和合然後生子若子先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復言和合已有是故一人有五趣身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五處先有身者何因縁故爲身造業是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平善男子汝意若謂我是作者是義不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以故若我作者何因縁故自作苦事然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實有受苦是故當知我非作者若言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非我所作不從因生一切諸法亦當如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從因生何因縁故說我作耶善男子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樂實從因縁如是苦樂能作憂喜憂時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喜喜時無憂或喜或憂智人云何說是常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汝說我常若是常者云何說有十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異常法不應有歌羅羅乃至老時虚空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尚無一時況有十時善男子我者非是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羅時乃至老時云何說有十時別異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若我作者是我亦有盛時衰時衆生亦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盛時衰時若我爾者云何是常善男子我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者云何一人有利有鈍善男子我若作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我能作身業口業意業若是我所作者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口說無有我耶云何自疑有耶無耶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汝意若謂離眼有見是義不然何以故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眼已別有見者何須此眼乃至身根亦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汝意若謂我雖能見要因眼見是亦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然何以故如有人言須曼那華能燒大村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能燒因火能燒汝立我見亦復如是先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瞿曇如人執鎌則能刈草我因五根見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觸亦復如是善男子鎌人各異是故執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有所作離根之外更無別我云何說言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諸根能有所作善男子汝意若謂執鎌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刈我亦如是是我有手耶爲無手乎若有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何不自執若無手者云何說言我是作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能刈草者則是鎌也非我人也若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能何故因鎌善男子人有二業一則執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則執鎌是鎌唯有能斷之功衆生見法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如是眼能見色從和合生若從因縁和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者智人云何說言有我善男子汝意若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作我受是義不然何以故世間不見天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業佛得受果若言非是身作我非因受汝</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何故從於因縁求解脫耶汝先是身非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生得解脫已亦應非因而生更身如身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煩惱亦應如是先尼言瞿曇我有二種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有知二者無知無知之我能得於身有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我能捨離身猶如坏瓶旣被燒已失於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更不復生智者煩惱亦復如是旣滅壞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終不更生佛言善男子所言知者智能知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能知乎若智能知何故說言我是知耶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知者何故方便更求於知汝意若謂我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知同華喻壞善男子譬如刺樹性自能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得說言樹執刺刺智亦如是智自能知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說言我執智知善男子如汝法中我得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無知我得知我得耶若無知得當知猶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煩惱若知得者當知已有五情諸根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故離根之外別更無知若具諸根云何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得解脫耶若言是我其性清淨離於五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說言徧五道有以何因縁爲解脫故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善法善男子譬如有人拔虚空刺汝亦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我若清淨云何復言斷諸煩惱汝意若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從因縁獲得解脫一切畜生何故不得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尼言瞿曇若無我者誰能憶念佛告先尼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我者何縁復忘善男子若念是我者何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故念於惡念念所不念不念所念先尼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瞿曇若無我者誰見誰聞佛言善男子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六入外有六塵內外和合生大種識是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識因縁得名善男子譬如一火因木得故</w:t>
      </w:r>
    </w:p>
    <w:p>
      <w:pPr>
        <w:pStyle w:val="Normal"/>
        <w:spacing w:lineRule="exact" w:line="320"/>
        <w:rPr/>
      </w:pPr>
      <w:r>
        <w:rPr>
          <w:rFonts w:ascii="Arial" w:hAnsi="Arial" w:cs="Arial" w:eastAsia="標楷體"/>
          <w:color w:val="000000"/>
          <w:spacing w:val="10"/>
          <w:sz w:val="27"/>
          <w:szCs w:val="27"/>
        </w:rPr>
        <w:t>名爲木火因草得故名爲草火因</w:t>
      </w:r>
      <w:r>
        <w:rPr>
          <w:rFonts w:ascii="Arial" w:hAnsi="Arial" w:cs="標楷體" w:eastAsia="標楷體"/>
          <w:color w:val="000000"/>
          <w:spacing w:val="10"/>
          <w:sz w:val="27"/>
          <w:szCs w:val="27"/>
        </w:rPr>
        <w:t>穅</w:t>
      </w:r>
      <w:r>
        <w:rPr>
          <w:rFonts w:ascii="Arial" w:hAnsi="Arial" w:cs="標楷體" w:eastAsia="標楷體"/>
          <w:color w:val="000000"/>
          <w:spacing w:val="10"/>
          <w:sz w:val="27"/>
          <w:szCs w:val="27"/>
        </w:rPr>
        <w:t>得故名</w:t>
      </w:r>
    </w:p>
    <w:p>
      <w:pPr>
        <w:pStyle w:val="Normal"/>
        <w:spacing w:lineRule="exact" w:line="320"/>
        <w:rPr/>
      </w:pPr>
      <w:r>
        <w:rPr>
          <w:rFonts w:ascii="Arial" w:hAnsi="Arial" w:cs="標楷體" w:eastAsia="標楷體"/>
          <w:color w:val="000000"/>
          <w:spacing w:val="10"/>
          <w:sz w:val="27"/>
          <w:szCs w:val="27"/>
        </w:rPr>
        <w:t>爲</w:t>
      </w:r>
      <w:r>
        <w:rPr>
          <w:rFonts w:ascii="Arial" w:hAnsi="Arial" w:cs="標楷體" w:eastAsia="標楷體"/>
          <w:color w:val="000000"/>
          <w:spacing w:val="10"/>
          <w:sz w:val="27"/>
          <w:szCs w:val="27"/>
        </w:rPr>
        <w:t>穅</w:t>
      </w:r>
      <w:r>
        <w:rPr>
          <w:rFonts w:ascii="Arial" w:hAnsi="Arial" w:cs="標楷體" w:eastAsia="標楷體"/>
          <w:color w:val="000000"/>
          <w:spacing w:val="10"/>
          <w:sz w:val="27"/>
          <w:szCs w:val="27"/>
        </w:rPr>
        <w:t>火因牛糞得名牛糞火衆</w:t>
      </w:r>
      <w:r>
        <w:rPr>
          <w:rFonts w:ascii="Arial" w:hAnsi="Arial" w:cs="Arial" w:eastAsia="標楷體"/>
          <w:color w:val="000000"/>
          <w:spacing w:val="10"/>
          <w:sz w:val="27"/>
          <w:szCs w:val="27"/>
        </w:rPr>
        <w:t>生意識亦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因眼因色因明因欲名爲眼識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眼識不在眼中乃至欲中四事和合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是識乃至意識亦復如是若是因縁和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生智不應說見即是我乃至觸即是我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是故我說眼識乃至意識一切諸法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幻也云何如幻本無今有已有還無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譬如酥麵蜜薑胡椒蓽苃蒲萄胡桃石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桵子如是和合名歡喜丸離是和合無歡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丸內外六入是名衆生我人士夫離內外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別衆生我人士夫先尼言瞿曇若無我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說言我見我聞我苦我樂我憂我喜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善男子若言我見我聞名有我者何因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世間復言汝所作罪非我見聞善男子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四兵和合名軍如是四兵不名爲一而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言我軍勇健我軍勝彼是內外入和合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亦復如是雖不是一亦得說言我作我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見我聞我苦我樂先尼言瞿曇如次所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內外和合誰出聲言我作我受佛言先尼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愛無明因縁生業從業生有從有出生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數心生覺觀覺觀動風風隨心觸喉舌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脣衆生想倒聲出說言我作我受我見我聞</w:t>
      </w:r>
    </w:p>
    <w:p>
      <w:pPr>
        <w:pStyle w:val="Normal"/>
        <w:spacing w:lineRule="exact" w:line="320"/>
        <w:rPr/>
      </w:pPr>
      <w:r>
        <w:rPr>
          <w:rFonts w:ascii="Arial" w:hAnsi="Arial" w:cs="Arial" w:eastAsia="標楷體"/>
          <w:color w:val="000000"/>
          <w:spacing w:val="10"/>
          <w:sz w:val="27"/>
          <w:szCs w:val="27"/>
        </w:rPr>
        <w:t>善男子如</w:t>
      </w:r>
      <w:r>
        <w:rPr>
          <w:rFonts w:eastAsia="標楷體" w:cs="Arial" w:ascii="Arial" w:hAnsi="Arial"/>
          <w:color w:val="000000"/>
          <w:spacing w:val="10"/>
          <w:sz w:val="10"/>
          <w:szCs w:val="10"/>
        </w:rPr>
        <w:t>@3240</w:t>
      </w:r>
      <w:r>
        <w:rPr>
          <w:rFonts w:ascii="Arial" w:hAnsi="Arial" w:cs="Arial" w:eastAsia="標楷體"/>
          <w:color w:val="000000"/>
          <w:spacing w:val="10"/>
          <w:sz w:val="27"/>
          <w:szCs w:val="27"/>
        </w:rPr>
        <w:t>頭鈴風因縁故便出音聲風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大風小聲小無有作者善男子譬如熱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投之水中出種種聲是中眞實無有作者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凡夫不能思惟分別如是事故說言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及有我所我作我受先尼言如瞿曇說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我所何縁復說常樂我淨佛言善男子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不說內外六入及六意識常樂我淨我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宣說滅內外入所生六識名之爲常以是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名之爲我有常我故名之爲樂常我樂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之爲淨善男子衆生厭苦斷是苦因自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遠離是名爲我以是因縁我今宣說常樂我</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先尼言世尊惟願大慈爲我宣說我當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獲得如是常樂我淨佛言善男子一切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從本已來具足大慢能增長慢亦復造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慢因慢業是故今者受慢果報不能遠離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煩惱得常樂我淨若諸衆生欲得遠離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煩惱先當離慢先尼言世尊如是如是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聖教我先有慢因慢因縁故稱如來穪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曇姓我今已離如是大慢是故誠心啓請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云何當得常樂我淨佛言善男子諦聽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聽今當爲汝分別解說善男子若能非自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他非衆生者遠離是法先尼言世尊我已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得正法眼佛言善男子汝云何言知已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得正法眼世尊所言色者非自非他非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乃至識亦復如是我如是觀得正法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我今甚樂出家修道願見聽許佛言善</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比丘即時具足清淨梵行證阿羅漢果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衆中復有梵志姓迦葉氏復作是言瞿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即是命身異命異如來默然第二第三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如是梵志復言瞿曇若人捨身未得後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其中間豈不可名身異命異若是異者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曇何故默然不答善男子我說身命皆從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非不因縁如身命一切法亦如是梵志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瞿曇我見世間有法不從因縁佛言梵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云何見世間有法不從因縁梵志言我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火焚燒榛木風吹絶燄墮在餘處是豈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無因縁耶佛言善男子我說是火亦從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非不從因梵志言瞿曇絶燄去時不因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炭云何而言因於因縁佛言善男子雖無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炭因風而去風因縁故其燄不滅瞿曇若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捨身未得後身中間壽命誰爲因縁佛言梵</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志無明與愛而爲因縁是無明愛二因縁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壽命得住善男子有因縁故身即是命命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身有因縁故身異命異智者不應一向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身異命異梵志言世尊惟願爲我分別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令我了了得知因果佛言梵志因即五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果亦五隂善男子若有衆生不然火者是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煙梵志言世尊我已知已我已解已佛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汝云何知云何解世尊火即煩惱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地獄餓鬼畜生人天燒然煙者即是煩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果報無常不淨臭穢可惡是故名煙若有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不作煩惱是人則無煩惱果報是故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不然火則無有煙世尊我已正見惟願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矜聽我出家爾時世尊告憍陳如聽是梵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家受戒十憍陳如受佛勑已和合衆僧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出家受具足戒經五日已得阿羅漢果外</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衆中復有梵志名曰富那復作是言瞿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見世間是常法已說言常耶如是義者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耶虚耶常無常亦常亦無常非常非無常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邊無邊亦有邊無邊非有邊無邊是身是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異命異如來滅後如去不如去亦如去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去非如去非不如去佛言富那我不說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常虚實無常亦常無常非常非無常有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邊亦有邊無邊非有邊非無邊是身是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異命異如來滅後如去不如去亦如去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去非如去非不如去富那復言瞿曇今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何罪過不作是說佛言富那若有人說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是常唯此爲實餘妄語者是名爲見見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處是名見行是名見業是名見著是名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縛是名見苦是名見取是名見怖是名見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名見纏富那凡夫之人爲見所纏不能遠</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生老病死迴流六趣受無量苦乃至非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去非不如去亦復如是富那我見是見有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過是故不著不爲人說瞿曇若見如是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過不著不說瞿曇今者何見何著何所宣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言善男子夫見著者名生死法如來已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死法故是故不著善男子如來名爲能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說不名爲著瞿曇云何能見云何能說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善男子我能明見苦集滅道分別宣說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四諦我見如是故能遠離一切見一切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流一切慢是故我具清淨梵行無上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靜獲得常身是身亦非東西南北富那言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曇何因縁故常身非是東西南北佛言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我今問汝隨汝意答於意云何如於汝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然大火聚當其然時汝知然不如是瞿曇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火滅時汝知滅不如是瞿曇富那若有人問</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前火聚然從何來滅何所至當云何答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曇若有問者我當答言是火生時賴於衆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本縁已盡新縁未至是火則滅若復有問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火滅已至何方面復云何答瞿曇我當答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盡故滅不至方所善男子如來亦爾若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常色乃至無常識因愛故然然者即受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五有是故然時可說是火東西南北現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愛滅二十五有果報不然以不然故不可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東西南北善男子如來已滅無常之色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常識是故身常身若是常不得說有東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南北富那言欲說一喻惟願聽采佛言善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哉隨意說之世尊如大村外有娑羅林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一樹先林而生足一百年是時林主灌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水隨時修治其樹陳朽皮膚枝葉悉皆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落唯貞實在如來亦爾所有陳故悉已除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唯有一切眞實法在世尊我今甚樂出家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佛言善來比丘說是語已即時出家漏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證得阿羅漢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般涅槃經卷第三十五</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般涅盤經卷第三十六</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北涼天竺三藏曇無讖譯梵</w:t>
      </w:r>
    </w:p>
    <w:p>
      <w:pPr>
        <w:pStyle w:val="Normal"/>
        <w:spacing w:lineRule="exact" w:line="320"/>
        <w:rPr>
          <w:rFonts w:ascii="Arial" w:hAnsi="Arial"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宋沙門慧嚴慧觀同謝靈運再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憍陳如品第二十五之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有梵志名淨作如是言瞿曇一切衆生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何法見世間常無常亦常無常非有常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常乃至非如去非不如去佛言善男子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色故乃至不知識故見世間常乃至非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去非不如去梵志言瞿曇衆生知何法故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世間常乃至非如去非不如去佛言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知色故乃至知識故不見世間常乃至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去非不如去梵志言世尊惟願爲我分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說世間常無常佛言善男子若人捨故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造新業是人能知常與無常梵志言世尊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知見佛言善男子汝云何見汝云何知世</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故名無明與愛新名取有若人遠離是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愛不作取有是人眞實知常無常我今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正法淨眼歸依三寳惟願如來聽我出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告憍陳如聽是梵志出家受戒時憍陳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佛勑已將至憎中爲作羯磨令得出家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日後諸漏永盡得阿羅漢果犢子梵志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是言瞿曇我今欲問能見聽不如來默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二第三亦復如是犢子復言瞿曇我久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共爲親友汝之與我義無有二我欲諮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故默然爾時世尊作是思惟如是梵志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儒雅純善質直常爲知故而來諮啓不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亂彼若問者當隨意答佛言犢子善哉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哉隨所疑問吾當答之犢子言瞿曇世有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耶如是梵志有不善耶如是梵志瞿曇願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說令我得知善不善法佛言善男子我能</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別廣說其義今當爲汝簡略說之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名不善解脫欲者名之爲善瞋恚愚癡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如是殺名不善不殺名善乃至邪見亦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善男子我今爲汝已說三種善不善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說十種善不善法若我弟子能作如是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三種善不善法及說十種善不善法當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人能盡貪欲瞋恚愚癡一切諸漏斷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梵志言瞿曇是佛法中頗有一比丘能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貪欲恚癡一切諸漏一切有不佛言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是佛法中非一二三乃至五百乃有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諸比丘等能盡如是貪欲瞋癡一切諸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有瞿曇置一比丘是佛法中頗有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比丘尼能盡如是貪欲瞋癡一切諸漏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不佛言善男子是佛法中非一二三乃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百乃有無量諸比丘尼能斷如是貪欲瞋</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癡一切諸漏一切諸有犢子言瞿曇置一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丘一比丘尼是佛法中頗有一優婆塞持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精勤梵行清淨度疑彼岸斷於疑網佛言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我佛法中非一二三乃至五百乃有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諸優婆塞持戒精勤梵行清淨斷五下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阿那含度疑彼岸斷於疑網犢子言瞿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置一比丘一比丘尼一優婆塞是佛法中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一優婆夷持戒精勤梵行清淨度疑彼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斷疑網不佛言善男子是佛法中非一二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乃至五百乃有無量諸優婆夷持戒精勤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清淨斷五下結得阿那含度疑彼岸斷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疑網犢子言瞿曇置一比丘一比丘尼盡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漏一優婆塞一優婆夷持戒精勤梵行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斷於疑網是佛法中頗有優婆塞受五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心無疑網不佛言善男子是佛法中非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三乃至五百乃有無量諸優婆塞斷於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結得須陀洹薄貪恚癡得斯陀含如優婆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優婆夷亦如是世尊我於今者樂說譬喻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善哉善哉樂說便說世尊譬如難陀波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陀龍王等降大雨如來法雨亦復如是平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雨於優婆塞優婆夷世尊若諸外道欲來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家不審如來幾月試之佛言善男子皆四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試不必一種世尊若不一種惟願大慈聽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家爾時世尊告憍陳如聽是犢子出家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戒時憍陳如受佛勑已立衆僧中爲作羯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出家後滿十五日得須陀洹果旣得果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作是念若有智慧從學得者我今已得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任見佛即往佛所頭面作禮修敬已畢却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面白佛言世尊諸有智慧從學得者我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得惟願爲我重分別說令我獲得無學智</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佛言善男子汝勤精進修習二法一奢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他二毗婆舍那善男子若有比丘欲得須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洹果亦當勤修如是二法若復欲得斯陀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果阿那含果阿羅漢果亦當修習如是二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若有比丘欲得四禪四無量心六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通八背捨八勝處無諍智頂智畢竟智四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閡智金剛三昧盡智無生智亦當修習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法善男子若欲得十住地無生法忍無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忍不可思議法忍聖行梵行天行菩薩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虚空三昧智印三昧空無相無作三昧地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昧不退三昧首棱嚴三昧金剛三昧阿耨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三藐三菩提佛行亦當修習如是二法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聞已禮拜而出在娑羅林中修是二法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久即得阿羅漢果是時復有無量比丘欲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所犢子見已問言大徳欲何所至諸比丘</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欲往佛所犢子復言諸大徳若至佛所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宣啓犢子梵志修二法已得無學智今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恩入般涅槃時諸比丘至佛所已白佛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犢子比丘寄我等語世尊犢子梵志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習二法得無學智今報佛恩入於涅槃佛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犢子梵志得阿羅漢果汝等可往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其身時諸比丘受佛勑已還其尸所大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供養納衣梵志復作是言瞿曇如瞿曇所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世中作善不善未來還得善不善身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不然何以故如瞿曇說因煩惱故獲得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若因煩惱獲得身者身爲在先煩惱在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煩惱在先誰之所作住在何處若身在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說言因煩惱得是故若言煩惱在先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不可若身在先是亦不可若言一時又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先後一時義皆不可是故我說一切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皆有自性不從因縁復次瞿曇堅是地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濕是水性熱是火性動是風性無所罣閡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虚空性是五大性非因縁有若使世間有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性非因縁有一切法性亦應如是非因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若有一法從因縁有何因縁有五大之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從因縁瞿曇衆生善身及不善身獲得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皆是自性不從因縁是故我說一切諸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性故有非因縁生復次瞿曇世間之法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定用處譬如工匠云如是木任作車輿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任作門戶牀几亦如金師所可造作在額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名之爲鬘在頸下者名之爲纓在臂上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之爲釧在指上者名之爲環用處定故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定性一切衆生亦復如是有五道性故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獄餓鬼畜生人天若如是者云何說言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因縁復次瞿曇一切衆生其性各異是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爲一切自性如龜陸生能自入水犢子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能自飲乳魚見鈎餌自然吞食毒蛇生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然食土如是等事誰有教者如剌生已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然頭尖飛鳥毛羽自然色別世間衆生亦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有利有鈍有富有貧有好有醜有得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有不得者是故當知一切法中各有自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次瞿曇說貪欲瞋癡從因縁生如是三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縁五塵是義不然何以故衆生睡時遠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塵亦復生於貪欲瞋癡在胎亦爾初出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未能分別五塵好醜亦復生於貪欲瞋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仙賢聖處閑寂處無有五塵亦能生於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瞋癡亦復有人因於五塵生於不貪不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癡是故不必從於因縁生一切法以自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復次瞿曇我見世人五根不具多饒財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大自在有根具足貧窮下賤不得自在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僕使若有因縁何故如是是故諸法各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性不由因縁復次瞿曇世間小兒亦復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分別五塵或笑或啼笑時知喜啼時知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故當知一切諸法各有自性復次瞿曇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有二一者有二者無有即虚空無即兔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二法一是有故不從因縁二是無故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因縁是故諸法有自性故不從因縁佛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如汝所言如五大性一切諸法亦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是義不然何以故善男子汝法中以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是常何因縁故一切諸法悉不是常若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物是無常者是五大性何因縁故不是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若五大常世間之物亦應是常是故汝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大之性有自性故不從因縁令一切法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大者無有是處善男子汝言用處定故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性者是義不然何以故皆從因縁得名字</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若從因得名亦從因得義云何名爲從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名如在額上名之爲鬘在頸名纓在臂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釧在車名輪火在草木名草木火善男子木</w:t>
      </w:r>
    </w:p>
    <w:p>
      <w:pPr>
        <w:pStyle w:val="Normal"/>
        <w:spacing w:lineRule="exact" w:line="320"/>
        <w:rPr/>
      </w:pPr>
      <w:r>
        <w:rPr>
          <w:rFonts w:ascii="Arial" w:hAnsi="Arial" w:cs="Arial" w:eastAsia="標楷體"/>
          <w:color w:val="000000"/>
          <w:spacing w:val="10"/>
          <w:sz w:val="27"/>
          <w:szCs w:val="27"/>
        </w:rPr>
        <w:t>初生時無箭</w:t>
      </w:r>
      <w:r>
        <w:rPr>
          <w:rFonts w:ascii="Arial" w:hAnsi="Arial" w:cs="Arial" w:eastAsia="標楷體"/>
          <w:color w:val="000000"/>
          <w:spacing w:val="10"/>
          <w:sz w:val="27"/>
          <w:szCs w:val="27"/>
        </w:rPr>
        <w:t>矟</w:t>
      </w:r>
      <w:r>
        <w:rPr>
          <w:rFonts w:ascii="Arial" w:hAnsi="Arial" w:cs="Arial" w:eastAsia="標楷體"/>
          <w:color w:val="000000"/>
          <w:spacing w:val="10"/>
          <w:sz w:val="27"/>
          <w:szCs w:val="27"/>
        </w:rPr>
        <w:t>性從因縁故工造爲箭從因</w:t>
      </w:r>
    </w:p>
    <w:p>
      <w:pPr>
        <w:pStyle w:val="Normal"/>
        <w:spacing w:lineRule="exact" w:line="320"/>
        <w:rPr/>
      </w:pPr>
      <w:r>
        <w:rPr>
          <w:rFonts w:ascii="Arial" w:hAnsi="Arial" w:cs="Arial" w:eastAsia="標楷體"/>
          <w:color w:val="000000"/>
          <w:spacing w:val="10"/>
          <w:sz w:val="27"/>
          <w:szCs w:val="27"/>
        </w:rPr>
        <w:t>縁故工造爲</w:t>
      </w:r>
      <w:r>
        <w:rPr>
          <w:rFonts w:ascii="Arial" w:hAnsi="Arial" w:cs="Arial" w:eastAsia="標楷體"/>
          <w:color w:val="000000"/>
          <w:spacing w:val="10"/>
          <w:sz w:val="27"/>
          <w:szCs w:val="27"/>
        </w:rPr>
        <w:t>矟</w:t>
      </w:r>
      <w:r>
        <w:rPr>
          <w:rFonts w:ascii="Arial" w:hAnsi="Arial" w:cs="標楷體" w:eastAsia="標楷體"/>
          <w:color w:val="000000"/>
          <w:spacing w:val="10"/>
          <w:sz w:val="27"/>
          <w:szCs w:val="27"/>
        </w:rPr>
        <w:t>是故不</w:t>
      </w:r>
      <w:r>
        <w:rPr>
          <w:rFonts w:ascii="Arial" w:hAnsi="Arial" w:cs="Arial" w:eastAsia="標楷體"/>
          <w:color w:val="000000"/>
          <w:spacing w:val="10"/>
          <w:sz w:val="27"/>
          <w:szCs w:val="27"/>
        </w:rPr>
        <w:t>應說一切法有自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也善男子汝言如龜陸生性自入水犢生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性能飲乳是義不然何以故若言入水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縁者俱非因縁何不入火犢子生已性能</w:t>
      </w:r>
    </w:p>
    <w:p>
      <w:pPr>
        <w:pStyle w:val="Normal"/>
        <w:spacing w:lineRule="exact" w:line="320"/>
        <w:rPr/>
      </w:pPr>
      <w:r>
        <w:rPr>
          <w:rFonts w:ascii="Arial" w:hAnsi="Arial" w:cs="Arial" w:eastAsia="標楷體"/>
          <w:color w:val="000000"/>
          <w:spacing w:val="10"/>
          <w:sz w:val="27"/>
          <w:szCs w:val="27"/>
        </w:rPr>
        <w:t>嗽乳不從因縁俱非因縁何不</w:t>
      </w:r>
      <w:r>
        <w:rPr>
          <w:rFonts w:ascii="Arial" w:hAnsi="Arial" w:cs="標楷體" w:eastAsia="標楷體"/>
          <w:color w:val="000000"/>
          <w:spacing w:val="10"/>
          <w:sz w:val="27"/>
          <w:szCs w:val="27"/>
        </w:rPr>
        <w:t>嗽角善男子</w:t>
      </w:r>
    </w:p>
    <w:p>
      <w:pPr>
        <w:pStyle w:val="Normal"/>
        <w:spacing w:lineRule="exact" w:line="320"/>
        <w:rPr/>
      </w:pPr>
      <w:r>
        <w:rPr>
          <w:rFonts w:ascii="Arial" w:hAnsi="Arial" w:cs="標楷體" w:eastAsia="標楷體"/>
          <w:color w:val="000000"/>
          <w:spacing w:val="10"/>
          <w:sz w:val="27"/>
          <w:szCs w:val="27"/>
        </w:rPr>
        <w:t>若言諸法</w:t>
      </w:r>
      <w:r>
        <w:rPr>
          <w:rFonts w:ascii="Arial" w:hAnsi="Arial" w:cs="Arial" w:eastAsia="標楷體"/>
          <w:color w:val="000000"/>
          <w:spacing w:val="10"/>
          <w:sz w:val="27"/>
          <w:szCs w:val="27"/>
        </w:rPr>
        <w:t>悉有自性不須教習無有增長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不然何以故今見有教縁教增常是故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無有自性善男子若一切法有自性者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婆羅門一切不應爲清淨身殺羊祠祀若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祠是故當知無有自性善男子世間語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凡有三種一者欲作二者作時三者作已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法有自性者何故世中有是三語有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語故故知一切無有自性善男子若言諸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自性者當知諸法各有定性若有定性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蔗一物何縁作漿作蜜石蜜酒苦酒等若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性何縁乃出如是等味若一物中出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當知諸法不得一定各有一性善男子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法有定性者聖人何故飲甘蔗漿石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黑蜜酒時不飲後爲苦酒復還得飲是故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無有定性若無定性云何不因因縁而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汝說一切法有自性者云何說喻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喻者當知諸法無有自性若有自性當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喻世間智者皆說譬喻當知諸法無有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無有一性善男子汝言身爲在先煩惱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先者是義不然何以故若我當說身在先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可難言汝亦同我身不在先何因縁故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是難善男子一切衆生身及煩惱俱無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後一時而有雖一時有要因煩惱而得有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終不因身有煩惱也汝意若謂如人二眼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而得不相因待左不因右右不因左煩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身亦如是者是義不然何以故世間眼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炷之與明雖復一時明要因炷終不因明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炷也善男子汝意若謂身不在先故知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是義不含何以故若以身先無因縁故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無者汝不應說一切法有因縁若言不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不說者今見瓶等從因縁出何故不說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瓶身先因縁亦復如是善男子若見不見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諸法皆從因縁無有自性善男子若言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法悉有自性無因縁者汝何因縁說於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是五大性即是因縁善男子五大因縁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如是亦不應說諸法皆同五大因縁如世</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說一切出家精勤持戒旃陀羅等亦應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精勤持戒善男子汝言五大有定堅性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是性轉故不定善男子酥蠟胡膠於汝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名之爲地是地不定或同於水或同於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不得說自性故堅善男子白鑞鉛錫銅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金銀於汝法中名之爲火是火四性流時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動時風性熱時火性堅時地性云何說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定名火性善男子水性名流若水凍時不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地故名水者何因縁故波動之時不名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風若動不名風凍時亦應不名爲水若是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從因縁者何故說言一切諸法不從因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若言五根性能見聞覺知觸皆是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不從因縁是義不然何以故善男子自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性性不可轉若言眼性見者常應能見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有見有不見時是故當知從因縁見非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縁善男子汝言非因五塵生貪解脫是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然何以故善男子生貪解脫雖復不因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塵因縁惡覺觀故則生貪欲善覺觀故則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善男子內因縁故生貪解脫外因縁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能增長是故汝言一切諸法各有自性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五塵生貪解脫無有是處善男子汝言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諸根乏於財物不得自在諸根殘缺多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財寳得大自在因此以明有自性故不從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者是義不然何以故善男子衆生從業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果報如是果報則有三種一者現報二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報三者後報貧窮巨富根具不具是業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異若有自性具諸根者應饒財寳饒財寳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具諸根今者不爾是故定知無有自性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從因縁善男子如汝所言世間小兒未能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五塵因縁亦啼亦笑是故一切有自性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義不然何以故若自性者笑應常笑啼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啼不應一笑一啼若一笑一啼當知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從因縁是故不應說一切法有自性故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從因縁梵志言世尊若一切法從因縁有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身者從何因縁佛言善男子是身因縁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與業梵志言世尊如其是身從煩惱業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煩惱業可斷不耶佛言如是如是梵志復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惟願爲我分別解說令我聞已不移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悉得斷之佛言善男子若知二邊中間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閡是人則能斷煩惱業世尊我已知解得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眼佛言汝云何知世尊二邊即色及色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中間即是八正道也受想行識亦復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言善哉善哉善男子善知二邊斷煩惱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惟願聽我出家受戒佛言善來比丘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斷除三界煩惱得阿羅漢果爾時復有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門名曰弘廣復作是言瞿曇知我今所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佛言善男子涅槃是常有爲無常曲即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直即聖道婆羅門言瞿曇何因縁故作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說善男子汝意每謂乞食是常別請無常</w:t>
      </w:r>
    </w:p>
    <w:p>
      <w:pPr>
        <w:pStyle w:val="Normal"/>
        <w:spacing w:lineRule="exact" w:line="320"/>
        <w:rPr/>
      </w:pPr>
      <w:r>
        <w:rPr>
          <w:rFonts w:ascii="Arial" w:hAnsi="Arial" w:cs="Arial" w:eastAsia="標楷體"/>
          <w:color w:val="000000"/>
          <w:spacing w:val="10"/>
          <w:sz w:val="27"/>
          <w:szCs w:val="27"/>
        </w:rPr>
        <w:t>曲是戶鑰直是帝</w:t>
      </w:r>
      <w:r>
        <w:rPr>
          <w:rFonts w:eastAsia="標楷體" w:cs="Arial" w:ascii="Arial" w:hAnsi="Arial"/>
          <w:color w:val="000000"/>
          <w:spacing w:val="10"/>
          <w:sz w:val="10"/>
          <w:szCs w:val="10"/>
        </w:rPr>
        <w:t>@3240</w:t>
      </w:r>
      <w:r>
        <w:rPr>
          <w:rFonts w:ascii="Arial" w:hAnsi="Arial" w:cs="Arial" w:eastAsia="標楷體"/>
          <w:color w:val="000000"/>
          <w:spacing w:val="10"/>
          <w:sz w:val="27"/>
          <w:szCs w:val="27"/>
        </w:rPr>
        <w:t>是故我說涅槃是常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無常曲謂邪見直謂八正非如汝先所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惟也婆羅門言瞿曇實知我心是八正道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衆生得盡滅不爾時世尊默然不答婆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言瞿曇已知我心我今所問何故默然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見答時憍陳如即作是言大婆羅門若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問世有邊無邊如來常爾默然不答八聖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直涅槃是常若修八聖即得滅盡若不修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不能得大婆羅門譬如大城其城四壁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孔竅唯有一門其守門者聦明有智能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別可放則放可遮則遮隨不能知出入多</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少定知一切有入出者皆由此門善男子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亦爾城喻涅槃門喻八正守門之人喻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善男子如來今者雖不答汝盡與不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有盡者要當修習是八正道婆羅門言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哉善哉大徳憍陳如如來善能說微妙法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實欲知城知道自作守門憍陳如言善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哉汝婆羅門能發無上廣大之心佛言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止憍陳如是婆羅門非適今日發是心也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往過去過無量劫有佛世尊名普光明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正徧知明行足善逝世間解無上士調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丈夫天人師佛世尊是人先已於彼佛所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耨多羅三藐三菩提心此賢劫中當得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久已通達了知法相爲衆生故現處外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示無所知以是因縁汝憍陳如不應讃言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哉善哉汝今能發如是大心爾時世尊知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告憍陳如言阿難比丘今爲所在憍陳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世尊阿難比丘在娑羅林外去此大會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由旬而爲六萬四千億魔之所嬈亂是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魔衆悉自變身爲如來像或有宣說一切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從因縁生或有說言一切諸法不從因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有說言一切因縁皆是常法因縁生者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無常或有說言五隂是實或說虚假入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爾或有說言有十二縁或有說言正有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或說諸法如幻如化如熱時燄或有說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聞有法或有說言因思得法或有說言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得法或復有說不淨觀法或復有說出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息或復有說四念處觀或復有說三種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七種方便或復有說煖法頂法忍法世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一法學無學地菩薩初住乃至十住或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空無相無作或復有說修多羅祇夜毗伽</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那伽陀憂陀那尼陀那阿波陀那伊帝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伽闍陀伽毗佛略阿浮陀達摩憂波提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說四念處四正勤四如意足五根五力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八聖道或說內空外空內外空有爲空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空無始空性空遠離空散空自相空無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隂空入空界空善空不善空無記空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道空涅槃空行空得空第一義空空空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或有示現神通變化身出水火或身上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水身下出火身下出水身上出火左脅在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右脅出水右脅在下左脅出水一脅震雷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脅降雨或有示現諸佛世界或復示現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初生行至七步處在深宮受五欲時初始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家修苦行時往菩提樹坐三昧時壞魔軍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轉法輪時示大神通入涅槃時世尊阿難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丘見是事已作是念言如是神變昔來未見</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誰之所作將非世尊釋迦作耶欲起欲語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從意阿難比丘入魔罥故復作是念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說各各不同我於今者當受誰語世尊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今者極受大苦雖念如來無能救者以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縁不來至此大衆之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文殊師利菩薩摩訶薩白佛言世尊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衆中有諸菩薩已於一生發阿耨多羅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藐三菩提心至無量生發菩提心已能供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諸佛其心堅固具足修行檀波羅蜜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般若波羅蜜成就功徳久已親近無量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淨修梵行得不退轉菩提之心得不退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退轉持得如法忍首棱嚴等無量三昧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等輩聞大乗經終不生疑善能分別宣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寳同一性相常住不變聞不思議不生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怪聞種種空心不怖懅了了通達一切法性</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持一切十二部經廣解其義亦能受持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諸佛十二部經何憂不能受持如是大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典何因縁故問憍陳如阿難所在爾時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告文殊師利諦聽諦聽善男子我成佛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過三十年住王舍城爾時我告諸比丘言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衆中誰能爲我受持如來十二部經供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左右所須之事亦使不失自身善利時憍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在彼衆中來白我言我能受持十二部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供給左右不失所作自利益事我言憍陳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已朽邁當須使人云何方欲爲我給使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舍利弗復作是言我能受持佛一切語供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須不失所作自利益事我言舍利弗汝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朽邁當須使人云何方欲爲我給使乃至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諸阿羅漢皆亦如是我悉不受爾時目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大衆中作是思惟如來今者不受五百比</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丘給使佛意爲欲令誰作耶思惟是已即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定觀見如來心在阿難如日初出光照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壁見是事已即從定起語憍陳如大徳我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欲令阿難給事左右時憍陳如與五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羅漢往阿難所作如是言阿難汝今當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給使請受是事阿難言諸大徳我實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堪給事如來何以故如來尊重如師子王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龍如火我今穢溺云何能辦諸比丘言汝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語給事如來得大利益第二第三亦復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阿難言諸大徳我亦不求大利益事實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堪任奉給左右時目揵連復作是言阿難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未知阿難言大徳惟願說之目揵連言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先日僧中求使五百羅漢皆求爲之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聽我即入定見如來意欲令汝作汝今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反更不受阿難聞已合掌長跪作如是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大徳若有是事如來世尊與我三願當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僧命給事左右目揵連言何等三願阿難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者如來設以故衣賜我聽我不受二者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設受檀越別請聽我不從三者聽我出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時節如是三事佛若聽者當順僧命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憍陳如五百比丘還來我所作如是言我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勸阿難比丘惟求三願若佛聽者當順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命文殊師利我於爾時讃阿難言善哉善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難比丘具足智慧豫見譏嫌何以故當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言汝爲衣食奉給如來是故先求不受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衣不隨別請憍陳如阿難比丘具足智慧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有時則不能得廣作利益四部之衆是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求欲出入無時憍陳如我爲阿難開是三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其意願時目揵連還阿難所語阿難言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爲汝啓請三事如來大慈皆已聽許阿難</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大徳若佛聽者請往給侍文殊師利阿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我二十餘年具足八種不可思議何等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八一者是我已來二十餘年初不隨我受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請食二者事我已來初不受我陳故衣服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自事我來至我所時終不非時四者自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來具足煩惱隨有入出諸王剎利豪貴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姓見諸女人及天龍女不生欲心五者自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來持我所說十二部經一經於耳曾不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問如瀉瓶水置之一瓶唯除一問善男子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璃太子殺諸釋氏壞迦毗羅城阿難爾時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懷愁惱發聲大哭來至我所作如是言我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俱生此城同一釋種云何如來光顏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我則憔悴我時答言阿難我修空定故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同汝過三年已還來問我世尊我往於彼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毗羅城曾聞如來修空三昧是事虚實我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難如是如是如汝所說六者自事我來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未獲得知他心智常知如來所入諸定七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事我來未得願智而能了知如是衆生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所現在能得四沙門果有後得者有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身有得天身八者自事我來如來所有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密之言悉能了知善男子阿難比丘具足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八不思議是故我稱阿難比丘爲多聞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阿難比丘具足八法能具足持十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部經何等爲八一者信根堅固二者其心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直三者身無病苦四者常勤精進五者具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心六者心無憍慢七者成就定意八者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從聞生智文殊師利毗婆尸佛侍者弟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阿叔迦亦復具足如是八法尸弃如來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弟子名差摩迦羅毗舍浮佛侍者弟子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憂波扇陀迦羅鳩村馱佛侍者弟子名曰拔</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迦那牟尼佛侍者弟子名曰蘇坻迦葉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侍者弟子名葉婆蜜多皆亦具足如是八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今阿難亦復如是具足八法是故我稱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比丘爲多聞藏善男子如汝所說此大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雖有無量無邊菩薩是諸菩薩皆有重任</w:t>
      </w:r>
    </w:p>
    <w:p>
      <w:pPr>
        <w:pStyle w:val="Normal"/>
        <w:spacing w:lineRule="exact" w:line="320"/>
        <w:rPr/>
      </w:pPr>
      <w:r>
        <w:rPr>
          <w:rFonts w:ascii="Arial" w:hAnsi="Arial" w:cs="Arial" w:eastAsia="標楷體"/>
          <w:color w:val="000000"/>
          <w:spacing w:val="10"/>
          <w:sz w:val="27"/>
          <w:szCs w:val="27"/>
        </w:rPr>
        <w:t>所謂大慈大悲如是慈悲之因縁故各各</w:t>
      </w:r>
      <w:r>
        <w:rPr>
          <w:rFonts w:ascii="Arial" w:hAnsi="Arial" w:cs="標楷體" w:eastAsia="標楷體"/>
          <w:color w:val="000000"/>
          <w:spacing w:val="10"/>
          <w:sz w:val="27"/>
          <w:szCs w:val="27"/>
        </w:rPr>
        <w:t>怱</w:t>
      </w:r>
    </w:p>
    <w:p>
      <w:pPr>
        <w:pStyle w:val="Normal"/>
        <w:spacing w:lineRule="exact" w:line="320"/>
        <w:rPr>
          <w:rFonts w:ascii="Arial" w:hAnsi="Arial" w:eastAsia="標楷體" w:cs="標楷體"/>
          <w:color w:val="000000"/>
          <w:spacing w:val="10"/>
          <w:sz w:val="27"/>
          <w:szCs w:val="27"/>
        </w:rPr>
      </w:pPr>
      <w:r>
        <w:rPr>
          <w:rFonts w:ascii="Arial" w:hAnsi="Arial" w:cs="標楷體" w:eastAsia="標楷體"/>
          <w:color w:val="000000"/>
          <w:spacing w:val="10"/>
          <w:sz w:val="27"/>
          <w:szCs w:val="27"/>
        </w:rPr>
        <w:t>所調伏眷屬莊嚴自身以是因縁我涅槃後</w:t>
      </w:r>
    </w:p>
    <w:p>
      <w:pPr>
        <w:pStyle w:val="Normal"/>
        <w:spacing w:lineRule="exact" w:line="320"/>
        <w:rPr/>
      </w:pPr>
      <w:r>
        <w:rPr>
          <w:rFonts w:ascii="Arial" w:hAnsi="Arial" w:cs="標楷體" w:eastAsia="標楷體"/>
          <w:color w:val="000000"/>
          <w:spacing w:val="10"/>
          <w:sz w:val="27"/>
          <w:szCs w:val="27"/>
        </w:rPr>
        <w:t>不能</w:t>
      </w:r>
      <w:r>
        <w:rPr>
          <w:rFonts w:ascii="Arial" w:hAnsi="Arial" w:cs="Arial" w:eastAsia="標楷體"/>
          <w:color w:val="000000"/>
          <w:spacing w:val="10"/>
          <w:sz w:val="27"/>
          <w:szCs w:val="27"/>
        </w:rPr>
        <w:t>宣通十二部經若有菩薩或時能說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信受文殊師利阿難比丘是吾之弟給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來二十餘年所可聞法具足受持喻如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水置之一器是故我今顧問阿難爲何所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令受持是涅槃經善男子我涅槃後阿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比丘所未聞者弘廣菩薩當能流布阿難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自能宣通文殊師利阿難比丘今在他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去此會外十二由旬而爲六萬四千億魔之</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惱亂汝可往彼發大聲言一切諸魔諦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諦聽如來今說大陀羅尼一切天龍乾闥婆</w:t>
      </w:r>
    </w:p>
    <w:p>
      <w:pPr>
        <w:pStyle w:val="Normal"/>
        <w:spacing w:lineRule="exact" w:line="320"/>
        <w:rPr/>
      </w:pPr>
      <w:r>
        <w:rPr>
          <w:rFonts w:ascii="Arial" w:hAnsi="Arial" w:cs="Arial" w:eastAsia="標楷體"/>
          <w:color w:val="000000"/>
          <w:spacing w:val="10"/>
          <w:sz w:val="27"/>
          <w:szCs w:val="27"/>
        </w:rPr>
        <w:t>阿脩羅迦樓羅緊那羅摩</w:t>
      </w:r>
      <w:r>
        <w:rPr>
          <w:rFonts w:ascii="Arial" w:hAnsi="Arial" w:cs="標楷體" w:eastAsia="標楷體"/>
          <w:color w:val="000000"/>
          <w:spacing w:val="10"/>
          <w:sz w:val="27"/>
          <w:szCs w:val="27"/>
        </w:rPr>
        <w:t>睺羅</w:t>
      </w:r>
      <w:r>
        <w:rPr>
          <w:rFonts w:ascii="Arial" w:hAnsi="Arial" w:cs="Arial" w:eastAsia="標楷體"/>
          <w:color w:val="000000"/>
          <w:spacing w:val="10"/>
          <w:sz w:val="27"/>
          <w:szCs w:val="27"/>
        </w:rPr>
        <w:t>伽人與非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山神樹神河神海神舍宅等神聞是持名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恭敬受持之者是陀羅尼十恒河沙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所共宣說能轉女身自識宿命若受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一者梵行二者斷肉三者斷酒四者斷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者樂在寂靜受五事已至心信受讀誦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寫是陀羅尼當知是人即得超越七十七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弊惡之身爾時世尊即便說之</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阿磨隸</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毗磨隸</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涅磨隸</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瞢伽隸</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醯</w:t>
      </w:r>
    </w:p>
    <w:p>
      <w:pPr>
        <w:pStyle w:val="Normal"/>
        <w:spacing w:lineRule="exact" w:line="320"/>
        <w:rPr/>
      </w:pPr>
      <w:r>
        <w:rPr>
          <w:rFonts w:ascii="Arial" w:hAnsi="Arial" w:cs="Arial" w:eastAsia="標楷體"/>
          <w:color w:val="000000"/>
          <w:spacing w:val="10"/>
          <w:sz w:val="27"/>
          <w:szCs w:val="27"/>
        </w:rPr>
        <w:t>磨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若竭</w:t>
      </w:r>
      <w:r>
        <w:rPr>
          <w:rFonts w:ascii="Arial" w:hAnsi="Arial" w:cs="Arial" w:eastAsia="標楷體"/>
          <w:color w:val="000000"/>
          <w:spacing w:val="10"/>
          <w:sz w:val="27"/>
          <w:szCs w:val="27"/>
        </w:rPr>
        <w:t>禆</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三曼那跋提</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娑婆他娑</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檀尼</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婆羅磨他娑檀尼</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摩那斯</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阿拙</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啼</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毗羅祇</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菴羅賴坻</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婆嵐彌</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婆嵐</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磨莎隸</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富泥</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富那摩奴賴綈</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文殊師利從佛受是陀羅尼已至阿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在魔衆中作如是言諸魔眷屬諦聽我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從佛受陀羅尼呪魔王聞是陀羅尼已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阿耨多羅三藐三菩提心捨於魔業即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難文殊師利與阿難俱來至佛所阿難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至心禮敬却住一面佛告阿難是娑羅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外有一梵志名須跋陀年百二十雖得五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未捨憍慢獲得非想非非想定生一切智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涅槃想汝可往彼語須跋言如來出世如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曇華於今中夜當般涅槃若有所作可及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莫於後日而生悔心阿難汝之所說彼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信受何以故汝曾往昔五百世中作須跋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其人愛心習猶未盡以是因縁信受汝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阿難受佛勑已往須跋所作如是言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當知如來出世如優曇華於今中夜當般</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涅槃欲有所作可及時作莫於後日生悔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也須跋言善哉阿難我今當往至如來所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阿難與須跋陀還至佛所時須跋陀到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問訊作如是言瞿曇我今欲問隨我意答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須跋今正是時隨汝所問我當方便隨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意答瞿曇有諸沙門婆羅門等作如是言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受苦樂報皆隨往日本業因縁是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有持戒精進受身心苦能壞本業本業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盡衆苦盡滅衆苦盡滅即得涅槃是義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言善男子若有沙門婆羅門等作是說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爲憐憫常當往至如是人所旣至彼已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問之仁者實作如是說不彼若見答我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說何以故瞿曇我見衆生習行諸惡多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財寳身得自在又見修善貧窮多乏不得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又見有人多役力用求財不得又見不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然得者又見有人慈心不殺反更中夭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喜殺終保年壽又見有人淨修梵行精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戒有得解脫有不得者是故我說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受苦樂報皆由往日本業因縁須跋我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問仁者實見過去業不若有是業爲多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耶現在苦行能破多少耶能知是業已盡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盡耶是業旣盡一切盡耶彼若見答我實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我便當爲彼人引喻譬如有人身被毒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家眷屬爲請醫師令拔是箭旣拔箭已身</w:t>
      </w:r>
    </w:p>
    <w:p>
      <w:pPr>
        <w:pStyle w:val="Normal"/>
        <w:spacing w:lineRule="exact" w:line="320"/>
        <w:rPr/>
      </w:pPr>
      <w:r>
        <w:rPr>
          <w:rFonts w:ascii="Arial" w:hAnsi="Arial" w:cs="Arial" w:eastAsia="標楷體"/>
          <w:color w:val="000000"/>
          <w:spacing w:val="10"/>
          <w:sz w:val="27"/>
          <w:szCs w:val="27"/>
        </w:rPr>
        <w:t>得安隱其後十年是人猶憶了了分明是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我拔出毒箭以藥塗傅令我得差安隱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仁旣不知過去本業云何能知現在苦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定能破壞過去業耶彼若復言瞿曇汝今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過去本業何故獨責我過去業瞿曇經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作是說若見有人豪貴自在當知是人先</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好施如是不名過去業耶我復答言仁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知者名爲比知不名眞知我佛法中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由因知果或有從果知因我佛法中存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去業有現在業汝則不爾唯有過去業無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業汝法不從方便斷業我法不爾從方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斷汝業盡已則得苦盡我則不爾煩惱盡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苦則盡是故我今責汝過去業彼人若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瞿曇我實不知從師受之師作是說我實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咎我言仁者汝師是誰彼若見答是富蘭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復語言汝昔何不一一諮問大師實知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去業不汝師若言我不知者汝復云何受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語若言我知復應問言下苦因縁受中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不中苦因縁受下上苦不上苦因縁受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下苦不若言不者復應問言師云何說苦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報唯過去業非現在耶復應問言是現在</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過去有不若過去有過去之業悉已都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都盡者云何復受今日之身若過去無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在有云何復言衆生苦樂皆過去業仁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知現在苦行能壞過去業現在苦行復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破如其不破苦即是常苦若是常云何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得苦解脫若更有行壞苦行者過去已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有苦仁者如是苦行能令樂業受苦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復令苦業受樂果不能令無苦無樂業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受果不能令現報作生報不能令生報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報不令是二報作無報不能令定報作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報不能令無報作定報不彼若復言瞿曇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我復當言仁者如其不能何因縁故受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行仁者當知定有過去業現在因縁是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言因煩惱生業因業受報仁者當知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有過去業有現在因衆生雖有過去壽</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要賴現在飲食因縁仁者若說衆生受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樂定由過去本業因縁是事不然何以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仁者譬如有人爲王除怨以是因縁多得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因是財寳受現在樂如是之人現作樂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受樂報譬如有人殺王愛子以是因縁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失身命如是之人現作苦因現受苦報仁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現在因於四大時節土地人民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受樂是故我說一切衆生不必盡因過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本業受苦樂也仁者若以斷業因縁力故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者一切聖人不得解脫何以故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過去本業無始終故是故我說修聖道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道能遮無始終業仁者無受苦行便得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一切畜生悉應得道是故先當調伏其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調伏身以是因縁我經中說斫伐此林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斫伐樹何以故從林生怖不從樹生欲調伏</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先當調心心喻於林身喻於樹須跋陀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我已先調伏心佛言善男子汝今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先調心須跋陀言世尊我先思惟欲是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無樂無淨觀色即是常樂清淨作是觀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界結斷獲得色處是故名爲先調伏心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觀色色是無常如癰如瘡如毒如箭見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常清淨寂靜如是觀已色界結盡得無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是故名爲先調伏心次復觀想即是無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癰瘡毒箭如是觀已獲得非想非非想處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想非非想即一切智寂靜清淨無有墮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恒不變是故我能調伏其心佛言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云何能調伏心耶汝今所得非想非非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定猶名爲想涅槃無想汝云何言獲得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汝已心能訶責麤想今者云何愛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細想不知訶責如是非想非非想處故名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如癰如瘡如毒如箭善男子汝師鬱頭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弗利根聦明尚不能斷如是非想非非想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於惡身況其餘者世尊云何能斷一切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佛言善男子若觀實想是人能斷一切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須跋陀言世尊云何名爲實想善男子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之想名爲實想世尊云何名爲無想之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一切法無自相他相及自他相無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相無作相無受相無作者相無受者相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非法相無男女相無士夫相無微塵相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節相無爲自相無爲他相無爲自他相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相無無相無生相無生者相無因相無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相無果相無果果相無晝夜相無明闇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見相無見者相無聞相無聞者相無覺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無覺知者相無菩提相無得菩提者相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相無業主相無煩惱相無煩惱主相善男</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如是等相隨所滅處名眞實想善男子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諸法皆是虚假隨其滅處是名爲實是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想是名法界名畢竟智名第一義諦名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義空善男子是想法界畢竟智第一義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一義空下智觀故得聲聞菩提中智觀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縁覺菩提上智觀故得無上菩提說是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十千菩薩得一生實相萬五千菩薩得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法界二萬五千菩薩得畢竟智三萬五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悟第一義諦是第一義諦亦名第一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亦名首棱嚴三昧四萬五千菩薩得虚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是虚空三昧亦名廣大三昧亦名智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五萬五千菩薩得不退忍是不退忍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如法忍亦名如法界六萬五千菩薩得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尼是陀羅尼亦名大念心亦名無閡智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萬五千菩薩得師子吼三昧是師子吼亦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金剛三昧亦名五智印三昧八萬五千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平等三昧是平等三昧亦名大慈大悲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恒河沙等衆生發阿耨多羅三藐三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無量恒河沙等衆生發縁覺心無量恒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沙等衆生發聲聞心人女天女二萬億人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轉女身得男子身須跋陀羅得阿羅漢果</w:t>
      </w:r>
    </w:p>
    <w:p>
      <w:pPr>
        <w:pStyle w:val="Normal"/>
        <w:spacing w:lineRule="exact" w:line="320"/>
        <w:rPr/>
      </w:pPr>
      <w:r>
        <w:rPr>
          <w:rFonts w:ascii="Arial" w:hAnsi="Arial" w:cs="Arial" w:eastAsia="標楷體"/>
          <w:color w:val="000000"/>
          <w:spacing w:val="10"/>
          <w:sz w:val="27"/>
          <w:szCs w:val="27"/>
        </w:rPr>
        <w:t>大般涅槃經卷第三十六</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sectPr>
      <w:footerReference w:type="default" r:id="rId2"/>
      <w:type w:val="nextPage"/>
      <w:pgSz w:w="11906" w:h="16838"/>
      <w:pgMar w:left="454" w:right="454" w:gutter="0" w:header="0" w:top="454" w:footer="567" w:bottom="623"/>
      <w:pgNumType w:fmt="decimal"/>
      <w:cols w:num="3" w:space="0" w:equalWidth="true" w:sep="false"/>
      <w:formProt w:val="false"/>
      <w:textDirection w:val="tbRl"/>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文鼎中隸">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pPr>
    <w:r>
      <w:rPr>
        <w:rFonts w:ascii="文鼎中隸;新細明體" w:hAnsi="文鼎中隸;新細明體" w:eastAsia="文鼎中隸;新細明體"/>
        <w:sz w:val="20"/>
        <w:szCs w:val="20"/>
      </w:rPr>
      <w:t>龍藏</w:t>
    </w:r>
    <w:r>
      <w:rPr>
        <w:rFonts w:ascii="文鼎中隸;新細明體" w:hAnsi="文鼎中隸;新細明體" w:cs="細明體;MingLiU" w:eastAsia="文鼎中隸;新細明體"/>
        <w:sz w:val="20"/>
        <w:szCs w:val="20"/>
      </w:rPr>
      <w:t xml:space="preserve">   第二十三冊</w:t>
    </w:r>
    <w:r>
      <w:rPr>
        <w:rFonts w:ascii="細明體;MingLiU" w:hAnsi="細明體;MingLiU" w:cs="細明體;MingLiU" w:eastAsia="細明體;MingLiU"/>
        <w:sz w:val="20"/>
        <w:szCs w:val="20"/>
      </w:rPr>
      <w:t xml:space="preserve">     </w:t>
    </w:r>
    <w:r>
      <w:rPr>
        <w:rFonts w:eastAsia="細明體;MingLiU" w:cs="細明體;MingLiU" w:ascii="細明體;MingLiU" w:hAnsi="細明體;MingLiU"/>
        <w:sz w:val="20"/>
        <w:szCs w:val="20"/>
      </w:rPr>
      <w:t>0110</w:t>
    </w:r>
    <w:r>
      <w:rPr>
        <w:rFonts w:eastAsia="文鼎中隸;新細明體" w:cs="細明體;MingLiU" w:ascii="文鼎中隸;新細明體" w:hAnsi="文鼎中隸;新細明體"/>
        <w:sz w:val="20"/>
        <w:szCs w:val="20"/>
      </w:rPr>
      <w:t xml:space="preserve">     </w:t>
    </w:r>
    <w:r>
      <w:rPr>
        <w:rFonts w:ascii="文鼎中隸;新細明體" w:hAnsi="文鼎中隸;新細明體" w:cs="Arial" w:eastAsia="文鼎中隸;新細明體"/>
        <w:spacing w:val="10"/>
        <w:sz w:val="20"/>
        <w:szCs w:val="20"/>
      </w:rPr>
      <w:t>大般涅盤經    北涼天竺三藏曇無讖譯梵    宋沙門慧嚴慧觀同謝靈運再治</w:t>
    </w:r>
    <w:r>
      <w:rPr>
        <w:rFonts w:ascii="文鼎中隸;新細明體" w:hAnsi="文鼎中隸;新細明體" w:cs="Arial" w:eastAsia="文鼎中隸;新細明體"/>
        <w:sz w:val="20"/>
        <w:szCs w:val="20"/>
      </w:rPr>
      <w:t xml:space="preserve">     </w:t>
    </w:r>
    <w:r>
      <w:rPr>
        <w:rFonts w:ascii="文鼎中隸;新細明體" w:hAnsi="文鼎中隸;新細明體" w:cs="Arial" w:eastAsia="文鼎中隸;新細明體"/>
        <w:kern w:val="0"/>
        <w:sz w:val="20"/>
        <w:szCs w:val="20"/>
      </w:rPr>
      <w:t xml:space="preserve">第 </w:t>
    </w:r>
    <w:r>
      <w:rPr>
        <w:rFonts w:ascii="文鼎中隸;新細明體" w:hAnsi="文鼎中隸;新細明體" w:cs="Arial" w:eastAsia="文鼎中隸;新細明體"/>
        <w:kern w:val="0"/>
        <w:sz w:val="20"/>
        <w:szCs w:val="20"/>
      </w:rPr>
      <w:fldChar w:fldCharType="begin"/>
    </w:r>
    <w:r>
      <w:rPr>
        <w:kern w:val="0"/>
        <w:sz w:val="20"/>
        <w:szCs w:val="20"/>
        <w:rFonts w:ascii="文鼎中隸;新細明體" w:hAnsi="文鼎中隸;新細明體" w:cs="Arial" w:eastAsia="文鼎中隸;新細明體"/>
      </w:rPr>
      <w:instrText xml:space="preserve"> PAGE </w:instrText>
    </w:r>
    <w:r>
      <w:rPr>
        <w:kern w:val="0"/>
        <w:sz w:val="20"/>
        <w:szCs w:val="20"/>
        <w:rFonts w:ascii="文鼎中隸;新細明體" w:hAnsi="文鼎中隸;新細明體" w:cs="Arial" w:eastAsia="文鼎中隸;新細明體"/>
      </w:rPr>
      <w:fldChar w:fldCharType="separate"/>
    </w:r>
    <w:r>
      <w:rPr>
        <w:kern w:val="0"/>
        <w:sz w:val="20"/>
        <w:szCs w:val="20"/>
        <w:rFonts w:ascii="文鼎中隸;新細明體" w:hAnsi="文鼎中隸;新細明體" w:cs="Arial" w:eastAsia="文鼎中隸;新細明體"/>
      </w:rPr>
      <w:t>796</w:t>
    </w:r>
    <w:r>
      <w:rPr>
        <w:kern w:val="0"/>
        <w:sz w:val="20"/>
        <w:szCs w:val="20"/>
        <w:rFonts w:ascii="文鼎中隸;新細明體" w:hAnsi="文鼎中隸;新細明體" w:cs="Arial" w:eastAsia="文鼎中隸;新細明體"/>
      </w:rPr>
      <w:fldChar w:fldCharType="end"/>
    </w:r>
    <w:r>
      <w:rPr>
        <w:rFonts w:ascii="文鼎中隸;新細明體" w:hAnsi="文鼎中隸;新細明體" w:cs="Arial" w:eastAsia="文鼎中隸;新細明體"/>
        <w:kern w:val="0"/>
        <w:sz w:val="20"/>
        <w:szCs w:val="20"/>
      </w:rPr>
      <w:t xml:space="preserve"> 頁，共 </w:t>
    </w:r>
    <w:r>
      <w:rPr>
        <w:rFonts w:ascii="文鼎中隸;新細明體" w:hAnsi="文鼎中隸;新細明體" w:cs="Arial" w:eastAsia="文鼎中隸;新細明體"/>
        <w:kern w:val="0"/>
        <w:sz w:val="20"/>
        <w:szCs w:val="20"/>
      </w:rPr>
      <w:fldChar w:fldCharType="begin"/>
    </w:r>
    <w:r>
      <w:rPr>
        <w:kern w:val="0"/>
        <w:sz w:val="20"/>
        <w:szCs w:val="20"/>
        <w:rFonts w:ascii="文鼎中隸;新細明體" w:hAnsi="文鼎中隸;新細明體" w:cs="Arial" w:eastAsia="文鼎中隸;新細明體"/>
      </w:rPr>
      <w:instrText xml:space="preserve"> NUMPAGES \* ARABIC </w:instrText>
    </w:r>
    <w:r>
      <w:rPr>
        <w:kern w:val="0"/>
        <w:sz w:val="20"/>
        <w:szCs w:val="20"/>
        <w:rFonts w:ascii="文鼎中隸;新細明體" w:hAnsi="文鼎中隸;新細明體" w:cs="Arial" w:eastAsia="文鼎中隸;新細明體"/>
      </w:rPr>
      <w:fldChar w:fldCharType="separate"/>
    </w:r>
    <w:r>
      <w:rPr>
        <w:kern w:val="0"/>
        <w:sz w:val="20"/>
        <w:szCs w:val="20"/>
        <w:rFonts w:ascii="文鼎中隸;新細明體" w:hAnsi="文鼎中隸;新細明體" w:cs="Arial" w:eastAsia="文鼎中隸;新細明體"/>
      </w:rPr>
      <w:t>796</w:t>
    </w:r>
    <w:r>
      <w:rPr>
        <w:kern w:val="0"/>
        <w:sz w:val="20"/>
        <w:szCs w:val="20"/>
        <w:rFonts w:ascii="文鼎中隸;新細明體" w:hAnsi="文鼎中隸;新細明體" w:cs="Arial" w:eastAsia="文鼎中隸;新細明體"/>
      </w:rPr>
      <w:fldChar w:fldCharType="end"/>
    </w:r>
    <w:r>
      <w:rPr>
        <w:rFonts w:ascii="文鼎中隸;新細明體" w:hAnsi="文鼎中隸;新細明體" w:cs="Arial" w:eastAsia="文鼎中隸;新細明體"/>
        <w:kern w:val="0"/>
        <w:sz w:val="20"/>
        <w:szCs w:val="20"/>
      </w:rPr>
      <w:t xml:space="preserve"> 頁</w:t>
    </w:r>
    <w:r>
      <w:rPr>
        <w:rFonts w:ascii="文鼎中隸;新細明體" w:hAnsi="文鼎中隸;新細明體" w:cs="細明體;MingLiU" w:eastAsia="文鼎中隸;新細明體"/>
        <w:kern w:val="0"/>
        <w:sz w:val="20"/>
        <w:szCs w:val="20"/>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16"/>
      <w:lang w:val="en-US" w:eastAsia="zh-TW" w:bidi="ar-SA"/>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Arial" w:hAnsi="Arial" w:eastAsia="標楷體" w:cs="Arial"/>
      <w:sz w:val="20"/>
      <w:szCs w:val="20"/>
    </w:rPr>
  </w:style>
  <w:style w:type="paragraph" w:styleId="Style16">
    <w:name w:val="結語"/>
    <w:basedOn w:val="Normal"/>
    <w:qFormat/>
    <w:pPr>
      <w:ind w:left="100" w:hanging="0"/>
    </w:pPr>
    <w:rPr>
      <w:rFonts w:ascii="Arial" w:hAnsi="Arial" w:eastAsia="標楷體" w:cs="Arial"/>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2:16:00Z</dcterms:created>
  <dc:creator>蕭鎮國</dc:creator>
  <dc:description/>
  <cp:keywords/>
  <dc:language>en-US</dc:language>
  <cp:lastModifiedBy>Raymond</cp:lastModifiedBy>
  <cp:lastPrinted>2005-10-27T10:26:00Z</cp:lastPrinted>
  <dcterms:modified xsi:type="dcterms:W3CDTF">2008-04-05T12:47:00Z</dcterms:modified>
  <cp:revision>6</cp:revision>
  <dc:subject/>
  <dc:title>-涅槃部(大般涅槃經)(曇無讖慧嚴謝靈運)</dc:title>
</cp:coreProperties>
</file>