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菩薩署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國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前長跪白佛願欲有所問惟佛肯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敢問佛言善哉善哉舍利弗當問汝若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尸利但聞怛薩阿竭署因縁法名未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事今爲汝說之諦聽諦聽舍利弗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及摩訶目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葉摩訶迦旃延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拘絺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陀弗須菩提阿難律朱利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敢柰吒和羅阿難一一尊羅漢悉在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起爲佛作禮白佛願樂欲聞令菩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因縁摩訶僧那僧涅若男子若女人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求之諸聲聞者皆當因其法所以求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僧涅者欲令一切其當脫者悉得羅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尊比丘以華散佛上供養怛薩阿竭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天子悉以天華飛行供養以天妓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之所以者何從本所不聞其字何況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聞之釋提桓因以天上拘耆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祇洹佛語舍利弗怛薩阿竭署者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何謂四事一者發意二者阿惟越致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坐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四者具足佛法是爲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何因縁發意菩薩有一署所謂發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爲一切十方作功德所以者何欲令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那僧涅故名曰一署阿惟越致署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爲無所希望求是地安隱地無所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堅固地是爲佛法基界故曰爲二署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者由不空起起者當成道故不離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是爲三署怛薩阿竭署者如所署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署署不可數特尊之署已住怛薩阿竭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耶三佛陀已法教是爲四署佛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菩薩復有二署何謂二爲聲聞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惟越致轉法輪是爲二署怛薩阿竭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署已在中者已法有教色法佛法痛癢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法佛法其法者舍利弗不可議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愚人所作言是法可得是法不可得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不可得者不教捨本空者諸法教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怛薩阿竭署舍利弗言何所是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佛言不可勝數是爲署佛問舍利弗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署舍利弗言怛薩阿竭不以法取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可得故是曰爲慧署是菩薩所當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學怛薩阿竭署不念以過去世俗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道法不說俗事之惡不言道事可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爲學怛薩阿竭署不以識學是非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爲怛薩阿竭署不分別大大者謂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識不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分別一切有念是爲不學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是人可度是人不可度作是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怛薩阿竭署怛薩阿竭署者則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署作是學者爲學怛薩阿竭署學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署無央數署一切法無所斷絶是爲學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佛語舍利弗不念諸法當有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怛薩阿竭署無所想是爲學怛薩阿竭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是所有無所有佛語舍利弗其欲學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者不想怛薩阿竭爲學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諸法無所求是爲署是則怛薩阿竭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色法佛法痛癢思想生死識法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法諸法無所著隨署教一切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已不念有無是則隨教已不著有無則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之教如是學爲學怛薩阿竭署署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去當來今現在如是署者見一切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舍利弗白佛言何謂爲見無所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悉見是爲怛薩阿竭署何謂爲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謂不見其門無所入是故不見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署亦不於署與空合并亦不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願亦不可見亦不可得如寂者則其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署無能得長短署亦無有助署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助署者亦無有異是爲署無所從生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怛薩阿竭署不亦不足計亦不踝計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計亦不臏計亦不腹計亦不臂計亦不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亦不頥計亦不頭計亦不內計亦不外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中間計亦無不極計亦不無極計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四維東西南北計亦不人計亦不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計亦不羅漢計亦不辟支佛計亦不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計亦不有餘無餘計亦不脫有脫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法所在不可計署無有字署是則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署佛語舍利弗今會者比丘多有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末聞計言有是無有是如我身諸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作是語者便隨其語作行不可計而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爲法處者因是有取與便有命持思想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壽壽欲得壽欲壽壽已欲壽壽壽壽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署亦不從法亦不從非法亦不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無當作是從不可說怛薩阿竭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怛薩阿竭者亦不壞敗亦不想覺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覺不可聞是故審聞如是說則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說諸所說審說如空說審佛語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無所從來是爲怛薩阿竭來無有處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處無所依是爲怛薩阿竭依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無所申如怛薩阿竭不可得諸法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無所生無所安住諸所作功德無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教無所行是爲行是種無所生是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根亦無實僧那者無所縛無有脫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爲精進無所觀亦不作是視所見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二心智無所得其智無所爲亦無所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證而作求作是求作是念無有名其語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不可得其哀若道其得等者無人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護者不作是乍念乍不念佛語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是則慧十二因縁無所生其合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可得道可得無所念是比丘念無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持鉢被服無所剃是爲剃頭無所受戒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而無如是比丘好道所好是比丘所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意定者無有異意其已定者無有身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慧者是比丘數其說已足者以不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足者謂爲少少不可計法而言可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知已不從是法者如所教無有界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界無有法是故怛薩阿竭法無作法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故曰無有法諸法所入悉當盡是爲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無所入已應怛薩阿竭署佛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有欲學怛薩阿竭署者其有勇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者若男子若女人當作清淨戒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心清淨清淨慧之所作無所念之所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取足而已若乞匂諸所思想已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心不於一切人如有想不於諸法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亦不念下中上之事所作常等比丘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者已爲學佛語舍利弗其無所求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怛薩阿竭署摩訶迦葉白佛比丘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學僧那僧涅已爲學怛薩阿竭署何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諸法無所著是爲學怛薩阿竭署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比丘以二事學何謂二事於諸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爲以等心一切人不念以等一切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比丘學怛薩阿竭署摩訶目揵連白佛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以三事學何謂三事但學要法不學飾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我以近亦不念我以遠是爲三事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白佛言比丘以四事學何謂四事不念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得亦不念何所當得一切如等淨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是爲四事如是學爲學怛薩阿竭署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迦旃延白佛比丘以五事學何謂五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貪惜欲以法祠祀爲一切有慈不念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慈不念一切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所求是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爲學怛薩阿竭署柰吒和羅白佛比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事學何謂六不發一意亦不求空亦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所以者何不因縁二事已向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念思惟何所是佛證是爲六事比丘學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佛言一切法一切人悉以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署見亦不異見亦復不見自然亦不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爲學怛薩阿竭署柰吒和羅復聽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所學無極署是乃應怛薩阿竭署如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其樂如是行者比丘爲學怛薩阿竭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怛薩阿竭署者以爲學佛法不可議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故柰吒和羅白佛若比丘學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者云何而自持佛言比丘意不念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念有一切法亦不安亦不危是爲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持柰吒和羅白佛言今怛薩阿竭爲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怛薩阿竭署佛言其欲學如署者爲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是學者佛言用摩訶僧那僧涅故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是彼中間一切無有求是爲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其有想行者是故非署如是者爲自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賤他人其慳貪嫉妬不應是署其有諛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慙愧者妄語者皆不應是署其有不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者其欲獨有者若樂惡者不喜人安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所念呼爲有其有二心者謂好惡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作思想者離深法者念不中事者求利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求乞瓦鉢震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藥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飲食離於迦羅蜜親附於惡師於本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德者常有怖懼於本際欲於世事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所作但求名字而無至者愛樂於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所作希望得者所以如是者不能在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空閑寂靜有慈心之意離於哀心常在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離信佛戒者所作悉不隨其法教常喜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安隱心其心狂亂其心多端用是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好心離於微妙之心離於盡心但念佛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但念欲見法但欲見比丘僧離五隂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四大功德離六衰功德離十二因縁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念一切人之功德其有是心者悉不應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其有不諛諂常質朴念諸深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柰吒和羅其有心如是者已應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其有歎歌佛者已有念一切佛故欲學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事故其有學者不學者怛薩阿竭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觀視佛意者若在城郭丘聚縣邑有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署悉見之佛語柰吒和羅若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署不柰吒和羅言當從佛聞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聽何能身自知之惟佛說之願樂欲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當持佛言善哉善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和羅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其餘凡意者不能知怛薩阿竭署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怛薩阿竭道地者而不能知怛薩阿竭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極數是故名曰署不可觀視不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是故名怛薩阿竭署其欲知怛薩阿竭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不愛惜身壽命一切等心於一切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虚飾之事不在其中其有二心者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同其欲學怛薩阿竭署者當作是學柰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羅白佛於是會中乃有學怛薩阿竭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曰有文殊尸利菩薩耶佛復語柰吒和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到大海名珍寳摩尼處其價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其人於珍寳中住而不知摩尼珠價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謂其住寳中者今在是中寧知摩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其人反言不曉所以者何其人不知摩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故今柰吒和羅在名寳中而不知寳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在衆摩訶衍中而不知復有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焰闍焰白佛若無學僧那者我欲等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復有比丘名三陂諟師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我欲學怛薩阿竭署所以者何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求復有比丘名三摩師利我欲學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我不欲於諸法有二心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無所見故作是學乃可爲學怛薩阿竭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而所學署當作是學復有比丘名曰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白佛我不以一切人爲他人亦不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思想欲度人亦不見當所度者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以何法教欲作是學怛薩阿竭署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學署當學復有比丘名曰勃白佛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於一切亦無有貢高所以者何他人自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我不以身自貢高我不以所有想有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內自貢高我不以內自貢高所以者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人故念一切欲令安隱我亦不以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以法明故住念一切悉欲令明不欲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我作是學怛薩阿竭署佛言當學而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奢夷種名曰多和光白佛言我欲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過於生死亦不得生死而可度者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怛薩阿竭署佛言當學署如所學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名曰惟闍耆橋沙白佛我欲如佛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亦不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欲作是學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署如所學復有比丘名坻羅末白佛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諸法我亦不學欲所法是所有法悉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法而不學佛言如所言怛薩阿竭署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故欲學應時於坐中有萬比丘尼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起白佛吾等欲學怛薩阿竭署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具足學復有七千優婆塞優婆夷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從坐起言吾等當具學爾時復有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悉言當具足學教告一切復有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諸法無所得諸法不可得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學怛薩阿竭署佛言如若所學署當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名利三匐白佛我不轉於一切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學怛薩阿竭署佛言如所學署當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名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那陀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種白佛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我亦不有我亦不智亦不無智亦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亦無有證是意無有異諸所因縁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作是爲學怛薩阿竭署佛言如所學署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復有比丘奢夷種名曰非陀徧白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見際無有際者謂若有若無有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亦無無有亦無字其如是者乃可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若無際無際已無願無願者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如仁之所說無願不可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不可思想不可住無所畏無有字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學無所持無所壞無所造無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得無有色菩薩亦無名色亦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學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無所罣礙佛言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署當學爾時有五百婆羅門出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徑到佛所前爲佛作禮而却住白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願樂欲聞令常安隱佛問諸婆羅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故欲聽聞諸婆羅門言無有人是故人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言有怛薩阿竭署從本諸佛所說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語是有婆羅門名羞桓師利白佛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怛薩阿竭署復有婆羅門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震諟白佛言適向母胞胎已聞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復有婆羅門名雪真提白佛言適生便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署四面而明見怛薩阿竭飛在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以手著我頭便言若當號爲不可見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婆羅門名頞真提白佛生以來不乆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怛薩阿竭署於空中見佛來而言若當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怛薩阿竭署復有婆羅門名曰那羅沙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白佛今夜半見四面四佛來到我所便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作禮諸佛言有不可議怛薩阿竭署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洹釋迦文佛所聽受是我本之瑞應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名阿真提羅蕪耶白佛今夜半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高二十里三十二相諸種好謂我當學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聞之忽然而不復見我本之瑞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婆羅門名三波奢白佛我生墮地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而來舉舍而明謂我母勿以乳子令是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怛薩阿竭署而爲飲食母聞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7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本之瑞應復有婆羅門名倪三颰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本學婆羅門事時於空中見佛有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諸種好便舉言若當學若當事聞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頭面著地問何所是學何所是事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怛薩阿竭署是若學是若事如學是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可知是則爲度是則怛薩阿竭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浴者謂去垢不可議浴是菩薩浴所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在前脫不脫者欲於衆婆羅門中而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是署我聞其言踊躍歡喜以頭腦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問佛何以故前有是瑞佛言是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之瑞應復有婆羅門名摩訶迦婁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洗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火欲祠之於上見佛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諸種好其佛言如若祠火之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所以者何起復而滅故我即時復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滅當何以滅之其佛言不念人不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壽命不念有無有亦不念合亦不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亦不念思想是火而無滅者而自滅其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令自然而不用薪我諦聞之即义手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作火而不用薪其佛言有不可議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若當學學已便能作火而不用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者亦不念婬怒癡以故火即爲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即以頭腦受其教所見者是我本之瑞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若所說是怛薩阿竭之瑞應復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名牟梨師利白佛我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著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之熾盛便見怛薩阿竭身有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好即時其佛言用是火爲事有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署何以不學應時問其佛當何所學徃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洹釋迦文佛所是我本之瑞應復有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名曰分畛者橋泉白佛我到廬上取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歸見怛薩阿竭身三十二相諸種好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不如若如取華取華有所壞敗我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問取華云何其佛言莫以手取莫動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枝而可得取當學怛薩阿竭署自如有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爲若取其華慧手者可得不可議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是華可以教化得泥洹是之瑞應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怛薩阿竭署如若所學復有婆羅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邠陀施白佛我到市於道中央失墮錢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以聚欲取訖以仰頭上視怛薩阿竭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二相諸種好問我作何等我言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失錢其佛言是不爲難若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亦不那中作數亦不想是乃爲難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學當所從聞當所從學其佛言有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署當學當那所聞即時言有佛名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在祇洹當從是聞前世所作今世逮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瑞應復有婆羅門名曰分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BC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舟白佛到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歸欲買雜香買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未到舍見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其心即時踊躍佛問手中持何等即謂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佛言是香不足言有香名爲不可議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香聞上下四維東西南北方當求是香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問是香者是根是本是莖是枝是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是實實之所香佛言是香者亦無根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莖無枝無葉無華無實實而香當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即問當於何所求即言於祇洹釋迦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聞怛薩阿竭署是我所聞之瑞應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聞復有婆羅門名曰阿耨迦惟延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至城外坐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其心安定譬若如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四面如普大明見無央數佛悉言不當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如是應時即問其佛其佛言亦無所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滅是爲應禪所以持所視故無所視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視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繫者何以故其心無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作是禪有法名怛薩阿竭署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佛所問當從是學其法是故本瑞應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如所學復有婆羅門名羅那懿多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到市買金欲以稱之便見怛薩阿竭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甚明其佛言用是稱爲有法名不可稱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求之則時復問何所是不可稱者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以稱稱之譬如空不可稱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我言願樂欲聞何所是法而可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言有名曰怛薩阿竭署當學當聞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之瑞應之所問佛言當學如所聞是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功德之所致故逮是應復有婆羅門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披阿遮义手白佛我夜已半出觀星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明而見怛薩阿竭便以頭面作禮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視星宿如若所視應時即問其佛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仰向佛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今若所視星宿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我即應言不知其佛言是名悉盡如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當學諸法所入悉知所見汝事即復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可聞是法其佛言當於祇洹釋迦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是語忽而不知處是故所聞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本之瑞應佛言當學如所聞復有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術闍師利白佛適以種農種便見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在前住不可數千比丘僧俱其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若已種農種應時則問當云何種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亦不取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種亦不生亦不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復問佛當何所處而學是法其佛言有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當學當聞聞已是若之種亦不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之法亦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造亦不思想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其法無所生無所造故無所生已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無所枯滅無有種而不生亦不滅即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何等瑞應佛言是怛薩阿竭署之瑞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當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坐者是之瑞應復有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阿禾真阿禾真白佛出舍於里門見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便念死人乃如是應時獨語便見佛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如若所念所以者何見惡色便有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得而無所得當作是念其得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不以想亦不用得故便有餘念亦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念無所想是故無有想是道所作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所得是乃爲得以知二心者是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是道之所作無所見是道所見後法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思想教人若於塚間見枯白骨坐念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若念五色從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而求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入息欲求脫知欲法盡便有作是應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當云何學便離是事其佛言當學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當學怛薩阿竭署如怛薩阿竭事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怛薩阿竭署當聞當學當從釋迦文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忽然不見所以見是佛言是怛薩阿竭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瑞當在道地故復有婆羅門名阿惟示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我到曠野見衆多死入中有爲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噉者中有臭者中有壞敗者有青色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色者有黤黮者便自念欲於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便見東方佛來有三十二相便遥向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其佛言雖觀是物以爲想即時問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學何法而教一切令脫生死其佛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怛薩阿竭署當聞當學學是者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道作功德從釋迦文佛具足聞之是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佛言是怛薩阿竭署之瑞應作是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坐復有婆羅門名曰波梨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白佛我夜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可見便然五舍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燭火所以者何避溝坑深井便自念當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爲一切作明令其無冥適有是念便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  <w:t>68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佛在虚空中住言善哉善哉是上人之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凡人之所爲諸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餮諛諂虚飾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能念是事非餘所及以等心念一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數數所念如佛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不念聖文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法名怛薩阿竭署當聞學具足若意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當從所聞其佛言當從釋迦文佛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當聞者悉在彼聞若丘聚縣邑城郭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悉於是法中而見聞是言已恍惚不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是何瑞應佛言用若當聞怛薩阿竭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故是之瑞應其菩薩所當學悉在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佛有幾署所當可學佛言如佛境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署如是其署者如佛境界等無異諸法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署如勑心瑞應時復問我是法微妙深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是不可見不可知復有婆羅門名曰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膝白佛我與數百千婆羅門俱如行祠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自念當何祠祀令一切皆得解脫令無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適作是念便見怛薩阿竭光明及相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便言善哉善哉乃作是念當作念如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佛言徃到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祇洹阿難邠祇阿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佛所當爲若廣說其祠祀意有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署當聞當學是皆以過去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復問當何以祠祀佛言菩薩以飲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施與人作是祠祀而脫於三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有求故有忍辱祠不以心惡向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祠欲拔脫五道有三昧祠不作因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希望有多所聞祠一切名身諸數身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知有法施祠若行人欲以法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畜生欲聞法者不中捨而爲說經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色說以法慈心教詔一切佛言有上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其身趣欲令一切各得安隱不以憂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所以者何用更得好軀譬若摩尼珠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倍好其王者子莫不愛喜所以愛喜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瑕穢故其法師譬如是雖有生死所更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所以者何身亦無惡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歌歎佛故雖佛遠常欲親近所以者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求即祠是爲祀其有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者亦有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異所以者何無有恨心故於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意菩薩有祠無有勝者若有念是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不念之者無所勝以功德長養身及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意所以者何不以法有所諍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鬪無有繫無有縛無有閉其有作是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有能瞋者亦不念何法可計可校是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作已處觀其處處亦不於功德中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不破壞所作罪所以者何不失其本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過菩薩上之尊法能來教化者亦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亦無懈怠亦不與人如有怒心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不從是得故曰摩訶衍亦不想其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悉達膝捨若本祠祀當作是祠祀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祠祀之瑞應如若所見怛薩阿竭是皆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習衍之所致所以者何若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本之瑞應復有婆羅門名難頭多羅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流水有一人而持一木作橋我念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甚何小矣等作可以廣大所以者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悉可得度過適有是念東方便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來現悉言善哉善哉是上人之所念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如得度亦無央數人之路今釋迦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於祇洹子徃可悉從受法得致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提是我本之瑞應得見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聞其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如子所言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名曰旃鬱多師利白佛我出城門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迦羅越謂我如過舍施若二百萬便隨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入舍有大高座令我如坐燒香供養具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已二百萬爲達嚫我應時自念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作方便而過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如異適作念便見東方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飛如來悉在前住皆言善哉善哉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所作爲一切人欲作便徃到祇洹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佛所當爲若廣說其法如若得清淨其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可以受受之者令一切皆可得安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若三千大千剎土悉奉行十善受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菩薩發意爲阿耨多羅三耶三菩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施悉過是上作是語已恍惚不知其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即怛薩阿竭署之瑞應所以者何以先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十方佛故逮得是法復有婆羅門名曰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符師利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山中安心而坐譬如得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見五百佛四面皆香如天香皆呼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如若所求當作阿耨多羅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法勿作異禪何謂爲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悉念一切人以慈心故勿以想人作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禪作是禪勿想心念一切皆令安隱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人想勿念身想其諸佛言徃到祇洹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所當爲若具說其法怛薩阿竭署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學是者在所作爲說是已而不知諸佛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本之瑞應佛言審如若所見無有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其有當坐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者即有是瑞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已先世供養七千佛故復有婆羅門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漫白佛我見諸婆羅門不多不少於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浴已語我汝復行浴身所惡露衆惡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水如去便自思惟何如而浴身諸衆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水去便自見佛在於虚空中其佛言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我應時對曰諸婆羅門令我浴身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悉當隨水去故坐思惟是事其佛言若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洹釋迦文所當爲若說現法諸所衆惡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除去其佛言有名諸法甚深無有底其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美於是浴者悉得淨潔若欲浴者當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衆邪惡可以消除浴已諸天人及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便以法教化無所不徧所以者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悉那中浴是故現瑞應佛言當聞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署者是本瑞應有婆羅門名曰惟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白佛我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持到婆羅門神祠入門見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飛在虚空中而住其佛問我持是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何所即應言欲以上神其佛言有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號曰天中天可以華供養上之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可有功德而到阿耨多羅三耶三菩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逮得阿耨多羅禪即欲以華供養其華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佛悉紫磨金色其光七尺三十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悉具諸佛皆言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於功德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是應即時復問當作何方便令功德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數其佛言若有菩薩見佛者因是作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見化佛者因是作功德中有見寺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功德中若見佛坐起處因是作功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佛經行處因是作功德中有聞佛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功德中有聞上下四維四方有佛教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因是作功德中有佛舍利者因是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中有老病死而自計校因是作功德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郡國縣邑破壞者若穀貴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而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計因是作功德所以者何念前事故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可數功德所謂阿耨多羅三耶三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復有婆羅門名曰沙竭末白佛我入海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有是念便見萬佛皆言不當如子之意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海便自念其餘有浴者亦在是聞當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具意欲度海浴適有是念便見萬佛皆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如子之意欲度而浴我即時復問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其佛言有道度諸法可於其中作是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度也應時復問何所如可度於世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佛者已爲度即復問何所法而可從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釋迦文在祇洹中當從學問如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悉當具聞悉爲若說之令若得解聞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見其處便問佛言何所法而可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諸法者波羅蜜是佛言汝欲度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等心於一切人所以者何當念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生死譬若度海當學是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不想法亦不想無法作是若後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說法佛語沙竭末菩薩用一事具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謂一事世惡法欲盡爾時其欲制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導一切令法而不斷絶是爲一事具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慧復有二事菩薩學是疾逮得佛何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諸法是我所非我所亦不念見一切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然處是爲二事復有三事若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奉行是者疾成至佛何謂三以諸法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光明明於諸法亦無多亦無少不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二已應而一無有異心所以者何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三是因名佛是爲三事復有四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事一者緫持諸法二常於怛薩阿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功德三持心如空不想一切人四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不供養者其心無異若男子女人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疾得至佛是爲四事復有五事何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一不於諸界有所念何謂諸界眼色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香舌味身細滑意欲所得不作是念二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而作功德三若見同菩薩其心有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8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用實大故四於一切無虚飾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我當度故五亦於是中無所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事沙竭末白佛其有奉行是五事者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佛言當作是學疾得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自致成佛是爲度生死之海以法教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令如怛薩阿竭無所不度其有至心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功德者便逮是瑞應若有念恐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證佛言如是法者勿得憂念具足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十種力一切聞者莫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菩薩署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</w:t>
    </w:r>
    <w:r>
      <w:rPr>
        <w:rFonts w:ascii="文鼎中隸;新細明體" w:hAnsi="文鼎中隸;新細明體" w:cs="細明體;MingLiU" w:eastAsia="文鼎中隸;新細明體"/>
      </w:rPr>
      <w:t xml:space="preserve"> 第二十一冊  </w:t>
    </w:r>
    <w:r>
      <w:rPr>
        <w:rFonts w:eastAsia="文鼎中隸;新細明體" w:cs="細明體;MingLiU" w:ascii="文鼎中隸;新細明體" w:hAnsi="文鼎中隸;新細明體"/>
      </w:rPr>
      <w:t>108</w:t>
    </w:r>
    <w:r>
      <w:rPr>
        <w:rFonts w:eastAsia="細明體;MingLiU" w:cs="細明體;MingLiU" w:ascii="細明體;MingLiU" w:hAnsi="細明體;MingLiU"/>
      </w:rPr>
      <w:t xml:space="preserve">    </w:t>
    </w:r>
    <w:r>
      <w:rPr>
        <w:rFonts w:ascii="文鼎中隸;新細明體" w:hAnsi="文鼎中隸;新細明體" w:cs="細明體;MingLiU" w:eastAsia="文鼎中隸;新細明體"/>
      </w:rPr>
      <w:t>文殊師利問菩薩署經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後漢月支國沙門支婁迦讖譯     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58:00Z</dcterms:created>
  <dc:creator>蕭鎮國</dc:creator>
  <dc:description/>
  <cp:keywords/>
  <dc:language>en-US</dc:language>
  <cp:lastModifiedBy>Raymond</cp:lastModifiedBy>
  <cp:lastPrinted>2005-10-09T10:58:00Z</cp:lastPrinted>
  <dcterms:modified xsi:type="dcterms:W3CDTF">2008-04-05T12:28:00Z</dcterms:modified>
  <cp:revision>5</cp:revision>
  <dc:subject/>
  <dc:title>-華嚴(文殊師利問菩薩署經)(支婁迦讖)</dc:title>
</cp:coreProperties>
</file>