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十住行道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與華嚴十住品同本異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昧摩提菩薩持佛威神便於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三昧悉見十方諸佛十方諸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如千佛剎塵等一塵者爲一佛剎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如是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見十方諸佛皆悉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曇昧摩提菩薩十方諸佛皆賜與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語曇昧摩提菩薩言是釋迦文佛前世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所結成功德威神使若益諸經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益深入經處悉示諸十方虚空法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悉入無所罣礙中悉入大道中疾近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諸經諸十方人所思想悉學知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經皆悉知用是故悉爲諸菩薩等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十法住悉及得持佛威神悉能說爾時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摩提菩薩所語說無所罣礙無所難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賜時無有能昇量者無有極止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能得長短者未曾有忘時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明者悉等無異無有懈慢時衆所不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三昧力十方諸佛等皆各各伸右手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昧摩提菩薩頭上以曇昧摩提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中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諸佛子皆聽菩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大悉如虚空經處何因菩薩舍甚大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那中生當來諸佛悉那中生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那中生何因菩薩入大道中從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入是大道中何因正爾菩薩有十法住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過去當來今現在佛等所說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十法住第一者波藍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菩薩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第二者名阿闍浮菩薩法住第三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菩薩法住第四者名闍摩期菩薩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者名波渝三般菩薩法住第六者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三般菩薩法住第七者名阿惟越致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第八者名鳩摩羅浮童男菩薩法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菩薩法住第十者名阿惟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住一何等爲波藍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菩薩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上頭見佛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視面色無有猒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及逮者尊貴無有能過者飛無有能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授無有能過者是菩薩見佛威神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使稍入佛道中轉開導之皆隨其意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勤苦者皆愍傷稍稍近曉佛語信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新發起意學佛道悉欲得了佛智十難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之何等爲十難處十種力波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菩薩教有十事何等爲十事一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諸菩薩二者隨其所樂當教語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處皆尊貴四者天上天下無有能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佛所有智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六者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見無央數佛七者所有深三昧經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還得八者死生道無邊幅處以來九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乆十者若悉當度脫十方人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益入於佛法中故二何等爲阿闍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者有十意念十方人何等爲十意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善二者淨潔心三者皆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五者悉愛等六者心念但欲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七者心悉當護八者心念人與我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九者心念十方人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十者心念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視如佛阿闍浮菩薩法當多學經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經以當獨處止旣獨處止當與善師從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與善師從事當在善師邊旣在善師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使旣易使當隨時旣隨所作爲當勇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旣勇當學入慧中旣學入慧中以所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悉持旣當悉持法當不忘旣不忘當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止所以者何益於閔傷十方人故三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菩薩法住者入於諸法中用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事一者諸所有皆無常二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皆勤苦三者諸所有皆虚空四者諸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我所五者諸所有皆無所住六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皆無利七者諸所有皆無所止八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皆無有處九者諸所有皆無所著十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無所有諸法悉入中不復還俞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教法悉當念於十方人念於十方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念法處念法處已悉當念諸佛剎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已悉當念地法念地法已悉當念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水法已悉當念火法念火法已悉當念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風法已悉當念欲法念欲法已悉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法念色法已當念無有欲色法處念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法處已心無所貪所以者何用是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9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法明四何等爲闍摩期菩薩法住者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處生有十事何等爲十事一者不復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多深慈於佛三者深思惟法四者皆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五者思惟十方了無所有六者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皆虚空七者宿命所作了無所有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皆虚空譬如作幻耳九者諸所有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所有十者泥洹虚空無所有用是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是爲闍摩期菩薩教法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所有當來諸佛虚空無所有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虚空無所有過去諸佛法無所有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無所有今現在諸佛法無所有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念從何所出生索了無所有當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念從何所出生索了無所有今現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念從何所生索了無所有諸佛法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所有所以者何是三世法等皆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何等爲波俞三般菩薩法住者所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悉度十方人有十事何等爲十事一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十方人二者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善三者悉念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命安隱四者悉愛十方人五者悉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六者悉教十方人莫使作惡七者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著菩薩道中八者悉清淨於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悉度十方人十者悉脫十方人令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不可復計十方人不可復數十方人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議十方人不可復稱十方人不可復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了不可議說十方人何等爲十方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盧十方人皆虚空人皆非我所人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皆所有皆無他奇所以者何心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六何等爲阿耆三般菩薩法住者有十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慈心哀何等爲十法一者用說佛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二者說法善說法惡心無有異三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0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說菩薩惡心無有異四者求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相道善惡心無有異五者中有人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多十方人少心無有異六者都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道善惡心無有異七者中有人說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易脫難脫心無有異八者說法多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心無有異九者說法壞說法不壞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十者有法處無法處心無有異是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諸法無有處復有十事何等爲十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法無有處二者諸法不可得見處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諸法譬如化作四者諸法皆虚空五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干種虚空六者諸法無有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七者諸法譬若幻所化八者諸法譬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九者諸法不可計十者諸法無所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視所以者何益深入佛法中無有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七阿惟越致菩薩者何等法住菩薩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堅住何等爲十事一者有佛無佛不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言有法無法不動還三者有菩薩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動還四者有求菩薩道者無有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動還五者持是法得持是法不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還六者有諸過去佛無諸過去佛不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有諸當來佛無諸當來佛不動還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現在佛無諸現在佛不動還九者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盡佛智慧不盡不動還十者過去世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事今現在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心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動還是菩薩當教令學此十事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慧入若干慧二者持若干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慧三者一慧入若干事四者從若干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一慧五者持十方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六者持虚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入十方人七者持思想入不動摇八者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動摇入思想中九者持虚空入想中十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入虚空中所以者何諸功德法悉入中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復動八鳩摩羅浮童男菩薩者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住菩薩於十事中住何等十一者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口所言心所念悉淨潔二者無有能得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者三者心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在欲生何所四者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知誰慈心者五者十方人所信用悉知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十方人若干種悉知七者十方人所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八者諸剎土成敗悉知九者神足念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到十者諸法清淨學是菩薩當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何等爲十事一者當學知諸佛剎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感動諸佛剎三者當學自在所作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當學視諸佛剎五者當學從一佛剎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剎六者當學徃到無央數佛剎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知無央數法在所問八者當學變化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自在所作九者當學佛音聲響十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供養無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即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入於一法中多所遣九俞阿羅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何等法住菩薩用十事得何等爲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諸十方人所出生悉知二者十方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恩愛悉知三者十方人所念本末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四者十方人所作爲宿命善惡所趣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五者若干種諸法悉知六者十方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若干種變化悉知七者諸佛剎壞敗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八者過去當來今現在無央數世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九者十方人等不等悉知十者教授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虚空法悉知是菩薩復有十處當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十處一者佛法宫二者造佛法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三者佛宫中所有當學四者佛宫中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當學五者佛所出入宫當學六者法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七者法王宫當學八者法所教勑當學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王當學十者更造作法中王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當承用學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稍稍入佛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聞法自用教十阿惟顏菩薩者爲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入於十智中悉分別知何等爲十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者當何因感動無央數佛剎二者當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佛剎中三者我日日當置無央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四者我日日當度無央數佛剎中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安隱無央數佛中六者十方人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聞我聲七者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民八者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想善惡我悉當知九者十方人我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佛道中十者十方人我悉當度脫俞羅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能及知阿惟顏身所行口所言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作爲了不能及知阿惟顏菩薩事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知神足念不能知飛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阿惟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過去當來今現在事亦不能逮知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所念所行爲智慧用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俞羅闍菩薩不能還知阿惟顏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阿惟顏菩薩還入佛十智中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中一者過去當來今現在無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諸佛法悉具足從佛學三者諸法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罣礙從佛學四者諸法處無邊幅無涯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學五者諸所有剎土我悉當護持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威神從佛學六者不可復計剎土處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幅悉當明知從佛學七者十方無央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安隱從佛學八者十方人所行爲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學九者諸法智慧悉入中從佛學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有智慧悉當知從佛學所以者何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知皆曉了佛智慧都無所復從誰學是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顏以十法菩薩行道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佛子所說菩薩事大衆貴乃如是佛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徹照十方無央數佛詫無涯底處極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中去極大明十方諸佛無央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各各六返震動是時諸菩薩皆大歡喜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於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十住行道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104    </w:t>
    </w:r>
    <w:r>
      <w:rPr>
        <w:rFonts w:ascii="文鼎中隸;新細明體" w:hAnsi="文鼎中隸;新細明體" w:cs="細明體;MingLiU" w:eastAsia="文鼎中隸;新細明體"/>
      </w:rPr>
      <w:t>菩薩十住行道品</w:t>
    </w:r>
    <w:r>
      <w:rPr>
        <w:rFonts w:ascii="文鼎中隸;新細明體" w:hAnsi="文鼎中隸;新細明體" w:cs="標楷體" w:eastAsia="文鼎中隸;新細明體"/>
        <w:color w:val="000000"/>
      </w:rPr>
      <w:t>經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西晉三藏法師竺法護譯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53:00Z</dcterms:created>
  <dc:creator>蕭鎮國</dc:creator>
  <dc:description/>
  <cp:keywords/>
  <dc:language>en-US</dc:language>
  <cp:lastModifiedBy>Raymond</cp:lastModifiedBy>
  <cp:lastPrinted>2005-10-09T10:53:00Z</cp:lastPrinted>
  <dcterms:modified xsi:type="dcterms:W3CDTF">2008-04-05T12:29:00Z</dcterms:modified>
  <cp:revision>6</cp:revision>
  <dc:subject/>
  <dc:title>-華嚴(菩薩十住行道品經)(竺法護)</dc:title>
</cp:coreProperties>
</file>