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求佛本業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住行道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十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求佛本業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與菩薩本業經同本異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聶道真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師利菩薩問文殊師利菩薩菩薩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所行不令他人得長短口所言不令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長短心所念不令他人得長短何縁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法他人長短口不說他人長短心不念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長短持是身所行口所言心所念衆阿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及諸天世間人民所不能及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口所言心所念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者無有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身所行口所言心所念無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5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口所言心所念皆成就遂意身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口所言淨潔心所念淨潔身所行無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言無瑕穢心所念無瑕穢身所行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上頭口所言智慧在上頭心所念智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頭生時端正生時智慧生時布施生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中好生時於尊貴家生時面色好生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衆異意所念皆强多所護持不忘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惜高才猛健猛中尊猛中貴猛中勇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猛中無有比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無有央數所議爲不可計無有邊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者慈愛於佛經皆前世筋力行所致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入語者人皆信用之無有不敬附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有不淨潔者諸所視經無有不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心降意思惟明曉佪念入禪出入五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入於四事入於三事中入於十二事中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所出生福祐功德中入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中入於虚空無常無所罣礙中入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中悉具足念善慈愛愍傷等心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憎愛入於十種力慧中爲諸天梵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輪鬼神龍所供養悉愛護十方人諸有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者皆歸仰得解諸有恐懼急縁者無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者明於十方如燈火如炬火如大火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過度諸世間人如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船中人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於諸天世間人民蜎飛蝡動之類極善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都於大衆中最獨尊雄中復重雄極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與等者如是法當何以致之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謂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師利菩薩言善哉善哉佛子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極大慈愛多所度脫乃作是發意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皆有佛子菩薩身所行有口所言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有意所念道諸所施行功德悉可得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增減佛經時過去當來今現在佛悉受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皆從是起成皆使世間人民悉安隱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悉諦受諸所有宿命惡悉消盡諸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得之諸所有皆快諸所有皆好無有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佛子行於大道者悉皆得之菩薩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法心念言十方天下人皆使莫爲愛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繫悉入虚空法中菩薩孝順供養父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早得佛道以當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十方天下人菩薩妻子共居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諸有愛欲悉消去菩薩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思時心念言十方天下人皆使脫於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得道極過度菩薩居家相娛樂作音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聽受諸經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作音樂時欲聽聞菩薩著七寳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脫於重擔去悉得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菩薩在婇女中相娛樂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悉入佛經中拔棄於婬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樓上時心念言十方天下人皆使上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上悉受諸經無有與等者菩薩布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諸所有但欲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貪愛者菩薩與妻子恩愛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早脫去於婬泆惡露悉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令覺知入虚空中菩薩患猒家中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早得脫解無所復拘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棄家行學道時心念言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出去莫復還入愛欲中無所復貪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到佛寺時心念言十方天下人皆使但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入諸經中無所復罣礙菩薩至師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心念言十方天下人皆使心所念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得者悉入正經中菩薩索作沙門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所至到悉令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中悔止菩薩去白衣時心念言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皆使極照明於功德中莫令有懈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持心如佛菩薩剃頭髮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垢濁悉除去莫復與共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沙門時心念言十方天下人皆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波羅蜜悉得經菩薩作沙門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作沙門時令如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十方天下人菩薩持戒時心念言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皆使護持禁戒莫令犯如法菩薩受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念所知禪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無所一罣礙菩薩受師時心念言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所作悉爲狎習如所教法持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菩薩自歸於佛時心念言十方天下人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不歡樂於佛法悉生極好處菩薩自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時心念言十方天下人皆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逮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藏所得智慧如大海菩薩自歸於僧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無不得依度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有所依度樂於佛道德菩薩開戶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早開天門入佛經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猒還者及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泥洹道菩薩入室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得度脫所居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如佛所止處早逮得深經衆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不能及菩薩閉戶時心念言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使早閉塞惡道門諸所有宿命惡悉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菩薩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至深經中悉視十方人虚空菩薩坐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坐安如佛坐於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上時莫令心有所著菩薩正坐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入正功德中無令有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佛經中菩薩喘息時心念言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使喘息定成止足菩薩佪念觀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當作是念見無常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起坐時心念言十方天下人皆使所見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無有不了知者菩薩足蹈地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住安隱不復動摇菩薩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僧時心念言十方天下人皆使撿持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悉愧於世間諸所有早令得佛道菩薩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時心念言十方天下人皆使結諸功德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堅菩薩被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重益得諸功德悉入諸經中極過度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被震越時心念言十方天下人皆使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佛經未曾離時菩薩持楊枝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學諸經悉淨潔得菩薩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洗口時心念言十方天下人皆使諸垢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淨潔去清淨住菩薩左右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棄衆惡斷絶婬泆瞋恚愚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至水時心念言十方天下人皆使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悉淨潔菩薩持水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使無不謹勑耎好心淨潔菩薩澡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手取諸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洗面時心念言十方天下人皆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經道面門莫令有瑕穢菩薩向出門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逮所求索悉疾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復罣礙菩薩向道時心念言十方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早得佛莫復令還菩薩行道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入無底經中悉深入經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身體無所罣礙菩薩行道上坂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喜樂佛經無有猒極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道下坂時心念言十方天下人皆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道中悉貫諸智慧菩薩行曲道中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莫有邪念無令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菩薩行直道中時心念言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心念正道無令有諛諂菩薩見揚塵滿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諸欲去常得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菩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滿道時心念言十方天下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常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悉得諸慈哀菩薩見隂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諸所惡法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通利入佛經中悉覺知菩薩見講堂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聽受諸經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見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不歸仰供養者天上世間皆悉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山時心念言十方天下人皆使心高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法無有能勝者菩薩見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疾遠離於婬泆瞋怒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菩薩見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禪迴入三昧菩薩見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莊身得三十二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得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具足於佛經中菩薩見流水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入佛經流淵中悉得佛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井時心念言十方天下人皆使早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味無有異菩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所道智悉具足開入功德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泉水時心念言十方天下人皆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慧者多所解悉會於佛經道中菩薩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時心念言十方天下人皆使悉重持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法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有能過者菩薩見橋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得諸經極過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橋梁過人無有極止時菩薩見宅舍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遠離於愛欲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所念者皆悉知菩薩見園時心念言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心無所拘著不樂於五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所思菩薩見果園時心念言十方天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心無所愁憂悉得深智本根菩薩見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時心念言十方天下人皆使無不精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離於佛諸經菩薩見莊嚴大衆出時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莊嚴於三十二相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菩薩見人愁憂時心念言十方天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莫復愁憂菩薩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時心念言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樂喜深經菩薩見人不樂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恩愛無所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安隱時心念言十方天下人皆使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如佛安隱菩薩見人勤苦時心念言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勤苦悉見正真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人强健時心念言十方天下人皆使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如佛時身强健菩薩見人病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念無常悉入虚空中盡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經莫復還菩薩見端正人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愛樂於佛經菩薩見醜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莫墮醜惡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報恩時心念言十方天下人皆使報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菩薩見不報恩人時心念言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皆使無有慳貪悉示人於正道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時心念言十方天下人皆使受諸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得菩薩見異道人時心念言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使諸惡根本悉消盡賜究竟諸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仙人時心念言十方天下人皆使所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悉得所作爲皆成足菩薩見被鎧人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受鎧悉具足於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愚鈍時心念言十方天下人皆使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所作爲莫墮衆惡中菩薩見講經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所聞知無不解慧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帝王時心念言十方天下人皆使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經中王自然轉經說道無有休絶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太子時心念言十方天下人皆使作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化生於經中菩薩見公卿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明於深經中所問慧莫不解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用者菩薩見旁臣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皆使念正莫有惡無令遠離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城時心念言十方天下人皆使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與等者悉令人善無有能過者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闕時心念言十方天下人皆使樂明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善功德相值菩薩見持錫杖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常作善爲人所仰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人教人爲善法菩薩持鉢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多所饋遺悉受所供養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底功德中菩薩行分越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入佛法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時菩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家門時心念言十方天下人皆使至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菩薩入門內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智慧內菩薩未受飯食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無有逆難悉入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未得飯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墮泥犁禽獸薜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惡道中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鉢時心念言十方天下人皆使空於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見滿鉢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功德中菩薩見受飯鉢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奉行佛道事菩薩見慚愧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無不慚愧於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見不慚愧人時心念言十方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心所念惡悉棄捐莫不慈哀者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食時心念言十方天下人皆使所願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者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菩薩得麤飯時心念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皆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不愍傷者菩薩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如禪食足常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菩薩食味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味如佛喉咽所化味時悉令逮得於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經菩薩飽已時心念言十方天下人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爲悉成足入佛經極過去菩薩說經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時心念言十方天下人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時悉入佛諸深經中菩薩說經呪願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時心念言十方天下人皆使出於三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空中悉受得佛智菩薩入水時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皆使入佛智慧中過去當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悉平等菩薩浴時心念言十方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洗除心垢悉令去明極照至邊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時心念言十方天下人皆使遠離於熱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去菩薩見寒時心念言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人中將得極明涼好處菩薩見誦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解於諸經處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智悉攬持諸慧菩薩見佛時心念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使與諸佛共會心無所罣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向視佛時心念言十方天下人皆使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無所罣礙見無極處菩薩爲佛拜頭腦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時心念言十方天下人皆使無有能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頭上者天上天下菩薩拜起正視佛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行經無有與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繞佛一帀時心念言十方天下人皆使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善所作爲皆究竟賜經明菩薩繞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所作爲心常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常遠離於佛道菩薩稱譽佛功德威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十方天下人皆使所作爲功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威神不可計功中極過度菩薩洗足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十方天下人皆使悉得佛神足念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復罣礙悉入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稱譽佛相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身體悉具足如佛經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十方天下人皆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於愛欲勤庫中悉淨潔菩薩覺起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十方天下人皆使得佛智慧得佛十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常所行道是釋迦文佛剎凡有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坻皆忉利天上悉各思想欲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提桓因坻皆爲佛於紫紺正殿上施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師子座以天所有名好劫波育雜色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皆敷著座上皆施絶好交露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適已佛即悉知之佛便分身威神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百億忉利天上釋提桓因坻外門一一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坻皆有一佛凡有百億佛皆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俱諸釋提桓因坻皆大歡喜悉出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請佛入佛即與諸菩薩等俱入至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正殿上帳中坐諸菩薩等悉各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師子座交露帳中坐佛續在是百億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與諸菩薩共坐威神不動十方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復來會曇昧摩提菩薩復有曇昧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師利摩提菩薩俱那摩提菩薩墮夜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沙頭摩提菩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提菩薩沙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阿迦摩提菩薩沙羅摩提菩薩薩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求佛本業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103     </w:t>
    </w:r>
    <w:r>
      <w:rPr>
        <w:rFonts w:ascii="文鼎中隸;新細明體" w:hAnsi="文鼎中隸;新細明體" w:cs="標楷體" w:eastAsia="文鼎中隸;新細明體"/>
        <w:color w:val="000000"/>
      </w:rPr>
      <w:t>諸菩薩求佛本業經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西晉清信士聶道真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52:00Z</dcterms:created>
  <dc:creator>蕭鎮國</dc:creator>
  <dc:description/>
  <cp:keywords/>
  <dc:language>en-US</dc:language>
  <cp:lastModifiedBy>Raymond</cp:lastModifiedBy>
  <cp:lastPrinted>2005-10-09T10:52:00Z</cp:lastPrinted>
  <dcterms:modified xsi:type="dcterms:W3CDTF">2008-04-05T12:30:00Z</dcterms:modified>
  <cp:revision>6</cp:revision>
  <dc:subject/>
  <dc:title>-華嚴(諸菩薩求佛本業經)(聶道真)</dc:title>
</cp:coreProperties>
</file>