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羅摩伽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衛國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重閣善勝講堂與菩薩摩訶薩普賢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文殊師利菩薩等其名曰光明幢菩薩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幢菩薩寳幢菩薩無礙幢菩薩華幢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淨幢菩薩日光幢菩薩靜正幢菩薩離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菩薩世靜幢菩薩地威德幢菩薩寳威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威德菩薩金剛智威德菩薩淨威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日威德菩薩功德山威德菩薩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菩薩普現勝威德菩薩持地藏菩薩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藏菩薩蓮華藏菩薩寳藏菩薩日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淨藏菩薩法印藏菩薩世淨藏菩薩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菩薩蓮華勝藏菩薩善淨眼菩薩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菩薩淨眼藏菩薩無著眼菩薩普集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觀眼菩薩優鉢羅華眼菩薩金剛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寳眼菩薩虚空眼菩薩善眼菩薩普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天冠菩薩法界焰智天冠菩薩道場天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栴檀光天冠菩薩佛藏天冠菩薩山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冠菩薩世淨天冠菩薩威儀天冠菩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勝菩薩諸佛師子座覆觀菩薩普法界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光觀菩薩梵勝髻菩薩龍勝髻菩薩佛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焰髻菩薩一切願海摩尼髻菩薩如來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髻菩薩虚空掌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菩薩如來遊戲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網髻菩薩如來法輪香髻菩薩一切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髻菩薩大光菩薩離垢光菩薩寳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塵光菩薩焰光菩薩法光菩薩寂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菩薩遊戲光菩薩天光菩薩功德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相焰菩薩法相焰菩薩神通焰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光焰相菩薩華相焰菩薩珠相焰菩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焰相菩薩梵相焰菩薩普光焰相菩薩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海音菩薩辯才音菩薩世王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相擊音菩薩一切法界普音菩薩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雷音菩薩調伏魔界音菩薩大悲雲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世間寂音菩薩法勇慧菩薩智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功德須彌勇菩薩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菩薩稱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普焰勇菩薩大慈勇菩薩智海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種性勇菩薩光勝菩薩妙勝菩薩勇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淨勝菩薩法勝菩薩月勝菩薩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菩薩寳勝菩薩星勝菩薩智勝菩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勝菩薩法王印菩薩世王印菩薩梵王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山王印菩薩珠王印菩薩龍王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王印菩薩不動王印菩薩仙人賢力王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勝王印菩薩寂香菩薩無極香菩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音菩薩海雷香音菩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音菩薩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香音菩薩衆生功德香音菩薩衆生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音菩薩魔界香音菩薩智山光菩薩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淨意菩薩無著意菩薩覺悟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焰意菩薩光意菩薩普明意菩薩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意菩薩如是等菩薩摩訶薩五百人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普賢悉皆具足無著境界普現十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身量無極徧諸佛前又修無礙淨眼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心無休息普集一切諸佛功德決定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提道普集無量光明深入一切法智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無著無所受心得大慧身滿足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四辯無窮盡智慧如虚空無依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所樂如意現色身淨眼無垢障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空中於一切法界光明悉充滿復有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乆已通達四諦明了本際深入法性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海隨順如來聖弟子衆於諸有結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於佛法海無有疑惑復與無數諸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又於先佛植衆德本普爲衆生作不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心戒具諸功德普勝天人而無高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煩惱皆已盡心智解脫如虚空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疑深入諸佛智慧海隨順如來諸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承佛教誡成就衆生護佛法種使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縁此善根常生佛家深樂種智真實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菩薩聲聞大衆諸天魔梵及諸神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與眷屬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作是念念如來行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念佛自在神通變化念如來持念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力念如來無畏念如來住念如來三昧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勝妙功德念如來身念如來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底一切天人不能測量無能分別無能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能知見無能宣明亦無有能如實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持力佛自在力佛智慧力佛辯才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力佛三昧力佛神通力佛本願力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力親近善知識力清淨信心力住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樂求清淨勝妙善根力正直菩提深心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願力是故世尊知識衆生種種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信種種解而心無二以無著聲覺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道者說道者善說諸地種種行種種根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人種種信種種解種種思及知一切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各各思惟如來功德咸願宣說如來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時行願善業先所修習一切智願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示現菩薩諸地神通莊嚴方便衆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莊嚴菩薩行出生滿足海莊嚴菩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門示現菩薩自在道出生菩薩莊嚴海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遊戲神通莊嚴如來自在法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海莊嚴如來普現十方調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不現身心住諸如來正法之城超勝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普廣示現一切諸道如來法王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示現諸趣明淨普照神通自在力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最上福田如來爲一切衆生說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噠嚫三輪化度一切群生惟願如來悲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具足顯現爾時世尊知諸菩薩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大悲身大悲門大悲心大悲本願力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大悲廣大如法性究竟如虚空入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三昧爲令一切衆生樂清淨法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時祇陀林重閣講堂忽然光麗廣博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金剛莊嚴其地珍奇間錯衆寳嚴飾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珠及諸名華時彼林中表裏映徹有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條華果皆衆寳成雜色光明迴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樂見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羅網閻浮檀金及衆校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空缺彌覆其上又以名珍莊嚴樓閣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摩尼爲明珠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光色照徹園林金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簾寳瑱欄楯四出隥道衆寳所成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化珍妙華於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放真珠光列植階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軒陛幢旛繒蓋滿虚空界於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猶娑羅林自然行列果如寳鈴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下出瑠璃水香淨柔輭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佛神力故本願力故十方世界微塵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阿僧祇清淨佛剎無量無數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皆悉普現於祇陀林復有功德香河迴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國無量寳華隨流化生不可窮盡華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皆說菩薩報應之行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榮出香雲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香蓋中有不可思議諸樓閣雲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華鬘瓔珞皆悉垂下阿僧祇寳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柔輭衣服及諸寳幢香烟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皆悉充滿復有無數諸寳華雲旋轉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幢旛及諸華蓋衆寳鈴幢出妙音聲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諸佛名號顯現清淨法輪之相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如意珠王以音聲海普演諸佛本願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法界寳王摩尼法相光明以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祇陀林上虚空之中有不可思議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是種種諸供養具及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莊嚴事無量無邊不可具說爾時善財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從東方界求善知識漸漸遊行至南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至西方遥見善勝長者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城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向漸涉道路思惟正受係念在前無分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住正定聚雖在道路愛樂正法無悔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境界勇猛精進不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念善知識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道爲得安隱道故身心無盡在於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念我當云何得勝境界我今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詣善知識問菩薩道修菩薩行於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道因縁得諸波羅蜜普攝一切離諸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入無著法界普爲一切衆生斷衆惡道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我人衆生壽命之心滅除一切煩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破滅一切諸見羅網成就善箭以慈悲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護法處成就因果何以故若得值見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必得成就諸善功德善知識者能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作大根本身心正受顏色不變求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威儀庠序無卒暴相漸漸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善勝長者在於彼城重閣講堂即前詣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遊海水中不見邊際百千萬億諸大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爲圍繞皆悉歡喜在於善勝長者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欲樂聞種種諸法如海導師爲諸商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寳處善勝長者善能分別佛法海寳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說無所著無所分別爾時善財童子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敬禮白言大聖我已乆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但不知云何行菩薩道修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勝長者告善財言善哉善哉善男子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菩提之心善能問於大智慧寳爲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甚深法義爲斷一切疑惑苦惱種子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爲到一切智岸以不破壞心正向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一切聲聞辟支佛地怖畏正趣佛道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寂靜法門善修一切諸菩薩行願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神通轉不退輪淨諸業道速疾迴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心於菩薩行如實修行爲菩薩道故來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此行者普見十方無有障礙善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海對治門莊嚴一切菩薩行故來問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在此海岸屈頭摩城重閣講堂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大慈大悲菩薩淨行法門善男子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閻浮提見諸貧苦衆生必欲饒益然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甚深空義隨彼所願令得滿足或以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攝取之或以法財而攝取之或以功德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攝取之或以智慧而攝取之或以善根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業而攝取之應以菩薩根而攝取者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根而攝取之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薩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菩薩心而攝取之若應以除去疑惑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者即以除疑惑法而攝取之若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恱發菩薩心者即以喜恱法而攝取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大悲發菩薩心者即以大悲而攝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應以除生老病死憂悲苦惱無常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薩心者即以苦空無常法而攝取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應以住生死海心無疲倦即同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海而攝取之若有應以四攝法發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以四攝法而攝取之若應以一切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海發菩薩心者即以功德智慧海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攝取之若有應以一切三世諸佛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對治門發菩薩心者即以三世諸佛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而攝取之善男子我以如是等諸攝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饒益衆生故令一切衆生得法利樂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此岸善男子我住於此岸普知一切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及所出處根原種性及價貴賤清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識寳光明善能分別善知一切工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一切諸龍龍王龍子宫殿差別亦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龍鬪諍怖畏惡相又復善知一切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王宫殿村落亦能善除羅剎鬪訟及與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又復善知一切魑魅魍魎諸惡鬼神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亦能除滅一切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諸難并知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泉源衆流善能瞻知日月星辰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晝夜瞻相無一念頃失於常度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分明無分毫差善知一切書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數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能用善知一切衆相於剎那頃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停或合或離善知籌量世間衆事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知我以知此一切衆生十明法門安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住無畏岸令彼彼衆生皆得安隱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而撫慰之若閻浮提有諸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估賈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大海求珍寳者稱我名故大獲珍寳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還若有衆生得聞我名者身心諸垢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垢永得消除何況煩惱若有衆生眼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得清淨無上法喜聞法無猒身心恱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法樂普爲一切閻浮提內諸苦衆生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雨令得恱樂若有衆生聞我說法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度生死海免諸怖畏必得安立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永離渴愛無復憂患恒住三世明解脫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當知我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衆生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行海中令彼衆生修淨土業普知一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淨國海隨意徃生得無礙業復能莊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淨業根海普能清淨一切諸衆生行海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安樂寂靜大安眠海善男子我以知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喜捨對治滅相擊音聲菩薩喜幢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成就無量諸功德智慧海善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一切世界行海斷除一切煩惱業海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界海普攝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普入一切勝智慧海終不捨一切衆生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如地善能隨順一切衆生海普能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海善隨一切衆生威儀海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深行如是我當云何能知能說彼功德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財童子頭面作禮繞百千帀辤退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勝讃言善哉善哉善男子汝今應當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思惟三昧正受汝從此去漸漸西行向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城去彼城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難忍城名迦陵提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遠有功德林於其林中有比丘尼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奮迅身紫金色端嚴第一汝詣彼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問菩薩戒問諸法門爾時善財童子逡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退漸漸遊行至功德林日光泉側見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端坐正受有五百童女形貌端正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復有五百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女百千天女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左右爾時日光泉側有一園林名曰王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彼園中見一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日月光普放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莊嚴園林化成重閣七寳嚴飾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復見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普光明枝葉扶踈徧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其形如蓋流出衆水有清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寳林名曰華藏高顯無極其華開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妙光明如天宫殿其色鮮白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復見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美味金華金果柔輭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甚適衆心復見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世淨光其色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栴檀摩尼以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有阿僧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珠網羅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像天宫殿復見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常出無量阿僧祇數衆寳色衣復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音樂互相掁觸聲踰梵音復見衆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普香莊嚴其香普熏無有障礙於園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泉池七寳光網彌覆其上其池四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渠流分爲八支更相灌注八功德水湛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滿牛頭栴檀末爲底泥衆寳莊嚴黃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激此香水聲如天樂恱可衆心又以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欄楯於池岸上布以金沙常放種種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光明優鉢羅華鉢曇摩華拘勿頭華分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華敷榮水上有衆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列嚴飾圍繞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一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各敷無量寳師子座無量天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珍奇以爲嚴飾燒無價香熏師子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繒帳白淨鮮明寳網覆上垂衆金鈴出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復有無量衆寳牀帳圍繞高座一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亦復如是於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復有無量蓮華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又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衆香藏座又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香雲藏座又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師子寳聚藏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一切世間普光摩尼清淨藏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樂見師子寳藏之座無量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敷具此諸寳座一一皆有無量百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牀座以爲圍繞一一小座以無量寳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一一座上有無量寳珠充滿一切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洲一一座上有勝光明普照王園及日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於光明中雨天寳衣及雜寳珠柔輭可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布其地譬如大海悉具衆寳此日光泉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香水躡則没踝隨足旋轉舉足還復本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於其池中有衆色鳥鳧鴈鴛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翠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各自顧影雅音相和飛翔空中集栴檀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王園林日光泉水出生無盡清淨雜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香散衆華間超過帝釋喜見林池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鈴枝葉華果不鼓自鳴出妙音聲有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端正殊妙如自在天后此王園林倍更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勝諸天宫此諸天女鼓樂弦歌聲徧王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恱一切天劫流毓衣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間於林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天王一切皆是大權菩薩領四種兵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樓閣天繒華蓋及諸殿堂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衆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之此園莊嚴猶如帝釋照明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歡喜之園普皆嚴淨視之無猒出過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果報大梵善淨莊嚴講堂不得爲比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梵王清淨報眼所不能見此功德林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泉假使和合百千梵宫所不能及珍妙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不可具說爾時善財童子見此園林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微妙嚴飾悉是菩薩本業淨行如實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善根願力之所成就超絶世間三界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可思議阿僧祇劫諸如來所植衆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世間遠離揣食猶如幻師見衆色像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淨業無著勝行不可破壞所謂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曉了諸法性相如幻本修功德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而無所著此王園林廣博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普容一切三千大千世界天龍夜叉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迦樓羅摩睺羅伽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悉集入此王園而不迫迮何以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師子奮迅比丘尼威神力故不可思議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變化皆從菩薩本願海生爾時善財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一切諸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師子之座一一座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名師子奮迅端嚴勝妙威儀庠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寂調伏諸根如大龍象如如意珠普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願心無所著猶如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威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安住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戒故其心清淨消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猶如香王滅除臭穢如大藥王諸藥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病如良藥王善心見者能除衆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者反成毒害菩薩摩訶薩亦復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無縁者說微妙法有縁者見我形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即得無礙陀羅尼無縁衆生更增惡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衆生即得善心如波樓那天莊嚴微妙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世間一切清淨長養善根如良福田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座種種大衆或見淨居天眷屬圍繞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天眷屬圍繞是諸天衆一心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比丘尼目不暫捨時比丘尼即爲淨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及摩醯首羅天等說無盡法門無受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此座欲樂天子眷屬圍繞一心瞻仰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目不暫捨時比丘尼爲欲天衆說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音聲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門又見此座自在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天女眷屬圍繞一心諦觀彼比丘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暫捨時比丘尼爲自在天衆說菩薩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清淨法門又見此座化樂天王天子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眷屬圍繞一心諦觀彼比丘尼目不暫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比丘尼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一切法清淨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又見此座兜率天王天子天女眷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一心諦觀彼比丘尼目不暫捨時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兜率天衆說安樂心藏旋復自在無礙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法門又見此座夜摩天王眷屬圍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諦觀彼比丘尼目不暫捨時比丘尼爲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衆說出生無量清淨勝妙莊嚴法門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座釋提桓因眷屬圍繞一心諦觀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目不暫捨時比丘尼爲釋天衆說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猒離無常苦空無我法門又見此座解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龍王與十光明龍王等眷屬圍繞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龍王跋難陀龍王等眷屬圍繞摩那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伊那槃那龍王阿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龍王等各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子龍女眷屬圍繞一心諦觀彼比丘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暫捨時比丘尼爲諸龍王說一切救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法門又見此座提頭賴吒天王領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等男女大小眷屬圍繞一心諦觀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目不暫捨時比丘尼爲說歡喜無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又見此座摩睺羅伽阿脩羅王眷屬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諦觀彼比丘尼目不暫捨時比丘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界莊嚴明慧速疾法門又見此座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迦樓羅王男女大小眷屬圍繞一心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比丘尼目不暫捨時比丘尼爲說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海無所畏法門又見此座善音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大小眷屬圍繞一心諦觀彼比丘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暫捨時比丘尼爲說佛本行清淨無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又見此座金角雲結摩睺羅伽王男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眷屬圍繞一心諦觀彼比丘尼目不暫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比丘尼爲說諸佛歡喜普集法門又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無量男女童男童女眷屬圍繞一心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比丘尼目不暫捨時比丘尼爲說無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又見此座常食衆生精氣羅剎王等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一心諦觀彼比丘尼目不暫捨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爲說普慈悲觀法門又見此座出家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集俱來會坐時比丘尼爲說智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勝法門又見此座出家樂縁覺者俱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時比丘尼爲說淨明佛功德法門又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樂大乗者眷屬圍繞俱來會坐時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普門智慧光明三昧法門又見此座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菩薩眷屬圍繞一心諦觀彼比丘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暫捨時比丘尼爲說一切諸佛大願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又見此座二地菩薩眷屬圍繞一心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比丘尼目不暫捨時比丘尼爲說虚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羅摩伽三昧法門又見此座三地菩薩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圍繞一心諦觀彼比丘尼目不暫捨時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爲說莊嚴寂靜法門又見此座四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眷屬圍繞一心諦觀彼比丘尼目不暫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比丘尼爲說一切種智勢力境界法門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座五地菩薩眷屬圍繞一心諦觀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目不暫捨時比丘尼爲說普集淨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又見此座六地菩薩眷屬圍繞一心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比丘尼目不暫捨時比丘尼爲說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藏法門又見此座七地菩薩眷屬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諦觀彼比丘尼目不暫捨時比丘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普依止清淨地藏法門又見此座八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眷屬圍繞一心諦觀彼比丘尼目不暫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比丘尼爲說法界毗羅摩伽普徧法身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虚空境界法門又見此座九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圍繞一心諦觀彼比丘尼目不暫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爲說無礙無著清淨力莊嚴法門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座十地菩薩眷屬圍繞一心諦觀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目不暫捨時比丘尼爲說圓滿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名三昧法門又見此座金剛力士眷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一心諦觀彼比丘尼目不暫捨時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智慧莊嚴那羅延金剛相三昧法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一切大衆一切衆生一切諸趣所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者一切眷屬種善根者隨諸衆生種種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行種種道樂聞多法者爲長養善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增長善根故莊嚴善根故隨其所應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阿耨多羅三藐三菩提轉不退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得不退輪何以故此皆是師子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比丘尼成就普眼智慧光明捨離法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切諸佛法界無相清淨法界通達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此比丘尼成就無著無礙清淨祕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成就圓滿不可思議淨藏法門成就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喜見藏法門成就十萬億不可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成就普眼般若波羅蜜成就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不可壞般若波羅蜜此王園林日光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一切大衆菩薩摩訶薩等一切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縁此比丘尼說法教化乃至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其心善寂得不退轉爾時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見師子奮迅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就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門法門普現色身而自莊嚴令王園林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泉水及諸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師子座皆現希有奇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所有園林經行禪窟及諸所須寳物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見諸大衆一切眷屬悉坐其中功德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具足八種音聲說衆妙法爾時善財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見此不可思議諸奇特事及聞微妙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復聞不可思議清淨妙音宣揚讃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以此法門潤澤身心皆令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正法對治無比法門得此法門已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豁然大悟成就一切諸大法門恭敬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繞百千帀即前作禮未舉頭頃見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處一切師子寳座放大光明金色赫奕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園林及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猶如光雲此光明力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皆悉右旋繞無數帀此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行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皆放光明照比丘尼爾時善財童子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相已合掌而立恭敬却行住於一面白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我已先發阿耨多羅三藐三菩提心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慈悲憐愍爲我宣說我今不知云何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修菩薩道惟願大聖爲我解說時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答善財言善哉善哉善男子我今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普能開現無底法門善財童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聖一切種智無底法門體性云何時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答善財言善男子此是三世大聖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莊嚴法門善財童子白言大聖三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慧光明莊嚴法門境界云何答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入此法門者得深入現前分別正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不滅平等法林莊嚴三昧住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即得如意自在神通此閻浮提示現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十方無量微塵世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彼彼處一一佛所示現無量無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從於自身出無量無數微塵等佛剎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身恭敬禮拜修諸福業又賫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不可說微塵數雜色華雲不可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雜色瓔珞雲不可說不可說雜色寳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不可說不可說雜色塗香末香雲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雜色繒蓋幢旛雲不可說不可說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寳網寳帳雲不可說不可說雜色寳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座前有不可說不可說燈光焰莊嚴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燈光有衆寳珠而莊嚴之乃至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一切雜色莊嚴具雲供養如來又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不可說雜色香水雲從香水雲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不可說雜寳蓮華雲從雜寳蓮華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可說不可說天瓔珞莊嚴雲諸寳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具乃至阿迦膩吒一切諸天供養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從香水出不可說不可說轉輪聖王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王一切世間諸供養具雲又從香水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不可說龍神八部乃至一切不可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供養具雲供養如來徧一切處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化乗白象降神母胎初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宫捨家學道詣菩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正覺轉淨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忉利天爲母說法天上人中變現自在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涅槃於諸佛所植衆德本以此本願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示現摩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色身徧一切處供養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養具亦復如是如是種種諸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大願莊嚴法界力生若有衆生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如是供養者皆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得不退轉若有衆生來至我所我即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示教利喜善男子汝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常不起衆生相不著衆生相衆生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知一切語言音聲而不著音聲音聲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見一切佛光明相好而不著相好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深知法身無色相故受持一切諸佛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不著法輪之相深心解了諸法真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法性相故於念念中充滿普徧虚空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不著法界相善能了知一切諸法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相故善男子我惟知此一切種智普能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2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底菩薩法門善男子汝今當知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究竟法界一切菩薩境界無著能以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充滿十方一切世界於自身內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現一切十方諸佛剎土妙莊嚴事於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剎那頃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禮事諸佛於自身內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現一切諸佛神通變化願力能以一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縛十方諸須彌山舉置他方無量世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毛孔普現十方一切世界劫成壞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剎那頃普於十方不可說不可說劫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終不捨離諸大菩薩摩訶薩具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海行我當云何能知能說彼功德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從此南行有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城名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城中有一女人名婆須蜜多汝詣彼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學菩薩行修菩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羅摩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羅摩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財童子頭面敬禮師子奮迅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瞻仰諦觀辤退南行善財童子得大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照其心具足長養一切善根欲以教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一心思惟諸法實相建立一切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水語言陀羅尼藏廣修受持一切法輪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成就思惟力爲衆生歸依大悲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之力方便觀察一切種智充滿法界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一切淨法願普觀察光明法門莊嚴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通明力皆悉充滿一切法界究竟成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行諸菩薩業滿足願力具諸神通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遊行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國寳莊嚴城推問尊者婆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女今在何所其城中人作如是念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女有深智慧善攝諸根身心寂靜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威儀庠序其心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根遠離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顛倒惑亂念慧現前視瞻詳審言音和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形色正念思惟甚深法相遠離懈倦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此非染欲顛倒之人無情欲想不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泥不隨諸根超出魔界不爲一切諸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如此童子具諸功德何故爲色問此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城中多有諸人乃至不聞此女人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識者有一人言善哉善哉善男子汝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必獲大利乃能問此尊者婆須蜜多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意必已先發阿耨多羅三藐三菩提心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爲於一切衆生必能永離婬怒癡箭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想不著不淨普解一切諸縛著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尊者婆須蜜多在此城北歡喜園中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樓閣止於其中爾時善財童子聞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徃詣其所住於門側叉手合掌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園內見彼宫宅廣博嚴淨十種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列植十行寳多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八功德盈滿其中優鉢羅華鉢頭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勿頭華分陀利華開敷鮮榮彌覆水上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金沙寳岸嚴麗雜色光明充徧園林寳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閣清淨莊嚴綺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風怡恱衆心連錢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校飾羅網金剛力士瞋目奮杵衆寳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尾哮吼壯士獸王列侍門側宫城四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柱衆寳觀闕放種種光雨寳珠華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膝淨瑠璃地如懸虚空有如意珠王映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下紫磨金渠流香色水黃金蓮華敷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從蓮華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水演散法音流聞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芭蕉放大光明處處積寳猶如山崗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香雲迴旋宛轉塗香末香徧熏宫城異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出和雅音張大寳帳垂衆金華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衆寳廁填閻浮檀金以爲羅網彌覆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百千萬億無價寳香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馥充滿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列侍供養諸天妓樂不鼓自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瓶盛如意珠從地涌出又雨無量天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雲無量天寳香雲無量幢旛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瓔珞雲無量妓樂天音聲雲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具雲一一皆放無量色光彌覆虚空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界無量萬億金剛寳藏盈滿宫中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園彫文刻鏤光光相照映徹無礙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十種寳園以爲圍繞珍妙莊嚴清淨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婆須蜜多端正微妙色如華敷相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身真金色不長不短不肥不瘦目睫紺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青蓮華鬢髮柔潤其色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齊整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庠序手足鮮澤千輻輪相六欲天后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比聲踰梵音悉解衆語善知世間工巧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深達一切諸論根本及論議相皆悉究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字義善辯正智善巧方便如幻境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方便法門善知菩薩方便法界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瓔珞嚴身摩尼寳冠放大光明心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以爲華鬘本願眷屬皆悉圍繞功德成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沮壞具足無盡功德寳藏身出光明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饒益光柔輭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光開心光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道之光以此光明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遇斯光者得離五欲拔衆苦根爾時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詣尊者婆須蜜多所叉手合掌白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我已先發阿耨多羅三藐三菩提心而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云何學菩薩行修菩薩道答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知此一億離欲無垢具足莊嚴菩薩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天見我徧一切處天光瓔珞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爲天女形若人見我我以上妙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而自莊嚴爲童女形非人見我我現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女形端正殊妙徧非人處若有衆生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起婬怒癡無有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薩無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恒爲衆生說清淨解脫離苦法門聞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猒離觀速得成就功德三昧身心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礙見我形者即得歡喜三昧聞我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得無量聲藏三昧聞我名者即得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寳即得諸佛剎普現色三昧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與我同止者即得解脫光三昧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我者即得寂靜莊嚴三昧若有見我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呻火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C2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壞散外道三昧若有衆生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得一切諸佛境界光明三昧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言者即得守護攝受一切衆生藏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爲我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得一切德集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若有衆生親近我者即得一億無染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莊嚴菩薩無著無極明淨一切智境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財童子白言大聖昔於何所修何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何善根有何等業得此法門答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有佛號無染著行如來應供正徧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爾時無染著行如來出興于世爲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饒益一切衆生故向普賢城始至界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足時國土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下足之時丘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坎皆自夷平空中清明自然嚴淨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足蹈門閫即時大地復更震動瓦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成七寳散雜寳華列住空中羅覆宫城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諸天樂器衆寳校飾懸在虚空不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無量諸天各與宫殿列侍空中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雨諸天華以供養佛佛入城時放金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金山我於爾時生彼城中爲長者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婆須蜜多見佛色身相好光明神通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開發我宿世善根我於爾時與夫長者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即脫所著無價寳珠以散佛上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悉住虚空接足作禮爾時文殊師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佛侍者時文殊師利即告我言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可速發無上道心我於爾時始發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心婆須蜜多告善財言我惟得此一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離欲莊嚴無著法門諸大菩薩智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化度衆生大海深廣三昧法門大智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壞伏境界我當云何能知能說彼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男子汝從此南行彼有大城名曰善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長者名曰不憍高貴德王彼大長者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六時恒常供養栴檀寳塔汝詣彼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菩薩行修菩薩道時善財童子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彼女人足辤退南行漸漸遊歩至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到長者所白言大聖我已先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而未知云何學菩薩行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長者答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滅度實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住此法門我今審知諸佛如來不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不入滅度三世如來永不涅槃無涅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方便爲度虚僞衆生故示現涅槃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廣流布故普令一切得入律行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知如來畢竟不般涅槃者是人能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寳塔善男子汝今可徃禮拜供養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即至塔所頭面敬禮開栴檀塔開塔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念念相續得無盡佛性圓光明淨無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法門善男子我心於剎那剎那頃常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正受中得無量無數圓光明淨三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頃入勝進地善財童子白言大聖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境界云何答言善男子我入此三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入一切三昧道門三昧力故得見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迦葉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十方無量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微塵數世界海同名迦葉如來等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牟尼佛及十方無量恒河沙微塵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海同名拘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等尸棄如來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恒河沙微塵數世界海同名尸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等毗婆尸如來及十方無量恒河沙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海同名毗婆尸如來等提舍如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恒河沙微塵數世界海同名提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等弗沙如來及十方無量恒河沙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海同名弗沙如來等無上勝佛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恒河沙微塵數世界海同名無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無上蓮華佛及十方無量恒河沙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海同名無上蓮華佛等如是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行相次不相障礙一如來面白毫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現一切十方無量一切諸佛十方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白毫相中映現一佛一切諸佛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更相映現亦復如是坐栴檀塔我於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頃皆悉覩見諸佛世尊心心相續間無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亦於剎那頃得見閻浮提微塵數復見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閻浮提微塵數乃至十方恒河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不可說世界微塵數諸佛復過是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無邊微塵數諸佛乃至得見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世界海諸佛又見諸佛從初發心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神通無礙自在亦見一切大願清淨妙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分別功德不二法門亦見滿願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波羅蜜成就次第一切菩薩諸地得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清淨遊戲神通長養善根降伏四魔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嚴淨佛土成菩提道轉妙法輪放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是諸大衆悉覩此相心心相續間無空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高貴德王菩薩告善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栴檀塔中無量淨明圓光明淨神通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不悉皆同入毗羅摩伽三昧神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不二法門不諸佛如來以此明淨不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神通力故徧一切處轉妙法輪以明淨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充滿法界爾時善財童子白言大聖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一切諸佛神通遊戲清淨境界亦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音聲了了分明不壞耳根受持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思惟不失句義次第分別爲人演說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利喜以智慧力分別諸佛法教教授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彌勒等未來百佛千佛百千佛億萬佛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閦婆頻婆羅阿僧祇佛於念念中剎那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明淨亦見未來恒河沙不可說不可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等衆生發菩薩心修菩薩道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具六波羅蜜遊戲神通教化衆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取吉祥草坐菩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四魔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轉妙法輪放大光明示現涅槃乃至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像法劫數成壞心心相續皆悉明了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境未來國土十方世界亦復如是亦見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毗盧遮那多陀阿伽度阿羅訶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等無量無數一切諸佛從初發心坐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轉妙法輪示現涅槃正法像法劫數成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如此世界十方亦然十方三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剎火劫起時於栴檀塔倍更明顯亦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三世諸佛已說今說當說以智慧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一切世間聲聞縁覺及小菩薩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善男子我惟知此不生不滅實際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菩薩法門諸大菩薩於一念頃悉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佛法本際平等於剎那頃莊嚴無量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海門住如實際無彼我相亦無二意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住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住歡喜法界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莊嚴三乗賢聖如實智慧平等無二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及世間果一切三世如來印綬及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充法界常住不滅一切如來音聲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不可思議無量無邊不可具說我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知能說彼功德行善男子於此南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絶山名金剛輪莊嚴高顯彼有菩薩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住其山頂汝詣彼問云何菩薩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修菩薩道時善財童子頭面敬禮高貴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足已繞百千帀眷仰瞻察辤退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財童子正念思惟彼長者教隨順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解脫之藏正念菩薩諸憶念力承佛威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願力以三昧正受於念念中間無空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栴檀寳塔無量諸佛悲泣雨淚尋路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次第分別一切諸佛及諸佛法於一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諸佛神通念定慧力爲欲長養菩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思惟正念一切諸佛不思議業漸漸遊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孤山歩歩登陟念觀世音正念不捨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經行在巖西阿處處皆有流泉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緑金華香草柔輭鮮潔皆從菩薩功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至其山頂見觀世音坐於金剛八楞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出光明嚴飾無比與無量菩薩眷屬圍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時觀世音身真金色手執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說大慈悲經勸發攝取一切衆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普門示現法門爾時善財童子旣得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不自勝持生希有心合掌諦觀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暫捨作如是念善知識者即是如來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道正因善知識者是法寳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者是功德行藏善知識者十力妙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者難見難值最勝無比難可測量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是十二頭陀正因之行善知識者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智藏善知識者生功德芽善知識者能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門善知識者能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薩婆若海究竟清淨無上佛性菩提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是讃歎善知識已漸漸親近時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善財讃言善哉善哉善來童子專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攝取衆生救護一切衆生生柔輭心正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法心起大悲心向普賢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願清淨之行成就一切大願莊嚴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持一切佛法寳雲心不虧減增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功德無有猒足順善知識不違其教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智慧大海成熟心行得佛勢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三昧身心嚴淨無有垢穢永離懈怠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常見諸佛心生歡喜遠絶衆惡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就智慧心無障礙淨如虚空速得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法門住諸如來境界光明守護法城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法教爾時善財童子至觀世音菩薩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足繞百千帀合掌恭敬却住一面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我已先發阿耨多羅三藐三菩提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知云何菩薩學菩薩行修菩薩道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汝今已能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善男子我已成就毗羅摩伽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悲法門善男子此毗羅摩伽三昧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是菩薩行一切菩薩功德智慧悉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三昧力故不移此座普現一切清淨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普現法門清淨光明之行於十方世界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成熟六趣衆生常於一切諸佛所隨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普現其前或以布施攝諸慳貪或以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毀禁或以忍辱攝諸恚惱或以精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懈怠或以禪定攝諸亂心或以智慧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以六和敬善順衆生以四攝法攝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放大光明網除滅衆生煩惱熱痛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行布施愛語利益同事攝取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光明網微妙音聲普爲十方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一切聖解脫法成就一切諸波羅蜜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應以諸佛菩薩聲聞縁覺形色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度者皆爲現身坐金剛座手執白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毗羅摩伽菩薩本行大悲法門聖解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應以六趣形色威儀而得度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趣身坐金剛座手執白華爲說毗羅摩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法門聖解脫法令彼衆生皆得恱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身變現自在示同類身普度一切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乃至同心攝取衆生善男子我常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法門毗羅摩伽菩薩圓滿智慧光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我於徃昔發清淨誓滿足願故以此淨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力住此法門是故此三昧門名爲大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毗羅摩伽三昧法門教化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而作屋宅歸依覆護依止之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作大橋梁作大洲渚爲諸衆生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燭作大導師乃至究竟處爲化衆生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誓願見聞我者皆得歡喜欲令一切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遠離險難惡道恐怖熱惱恐怖愚癡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繫縛恐怖殺害恐怖貧窮恐怖不活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恐怖大衆恐怖死恐怖墮四惡道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恐怖不同意恐怖愛不愛恐怖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逼迫身恐怖逼迫心恐怖愁憂恐怖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恐怖邪婬貪色恐怖生老病死憂悲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不得愛別離苦怨憎會苦爲脫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畏海故發大誓願住此淨慧光明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出生現在正念救護三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怖畏正念法名字法輪法門爲脫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衆生故入論議法門住此法門故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等身種種方便隨其所應以是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除其恐怖皆令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不退轉供養諸佛受持正法善男子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大悲清淨毗羅摩伽菩薩光明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一切皆具普賢菩薩清淨大願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究竟普賢之行不斷一切諸善根流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三昧流常修阿毗跋致行未曾斷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世界成壞之相滅諸衆生不善根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切諸善根流滅諸衆生生死心流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善根心流我當云何能知能說彼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爾時東方有一菩薩名無異行寳華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虚而來詣娑婆世界金剛輪山足蹈山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六種震動變成衆寳以爲莊嚴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3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毛孔普放光明皆悉映蔽日月星辰梵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及一切天龍神夜叉揵闥婆阿脩羅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人非人等火珠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光皆如聚墨又此光明普照地獄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畜生閻羅王處及諸幽闇消滅衆苦斷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病苦怖畏皆得安隱普雨寳雨充滿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及雨一切供養之具以是等種種供養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隨諸衆生所應見身爲其示現徧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已到金剛輪山至觀世音所爾時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告善財言善男子汝見此座無異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答言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見時觀世音告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詣彼問云何菩薩學菩薩行修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財童子頭面敬禮觀世音足繞無數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無猒正念聖教深入智海却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行所頭面敬禮右繞七帀畢已合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白言大聖我已先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而未知菩薩云何學菩薩行修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善男子我已成就普現速行法門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白言大聖於何佛所得此法門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去此幾何發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答言善男子此處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天人及阿脩羅人非人等所不能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勤精進不退轉行親近善知識佛所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得知若非具足宿善根力清淨直心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根開智慧眼多聞多知尚不得聞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賢聖智慧何況信解菩薩行處善財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白言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彼國土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承佛神力及善知識力信五根力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而得信解爾時無異行菩薩答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所來剎名首法藏佛號普賢首於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此普現速行法門從彼發來已經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剎微塵等劫於一念中行不可說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歩一一歩過不可說佛剎微塵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經諸國佛皆現在以一切菩薩無盡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供養諸佛摩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身所以者何以我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清淨法性生身如實相印三昧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德能供養如來無著法身以一切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希見事供養諸佛隨諸衆生宿世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色身而爲說法放大光明普照十方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衆心隨其所須如意皆得成就法藏出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演說正法饒益衆生以妙法身度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十方亦復如是善男子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行法門諸大菩薩普於十方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境界無量無能壞者清淨法身充滿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分別了知諸衆生道滿一切剎順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三世說平等法隨順世間不著佛道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著無礙善說一切諸法實相本性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云何能知能說彼功德行善男子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有城名婆羅波提彼有一天名大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問云何菩薩學菩薩行修菩薩道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童子頭面禮敬無異行菩薩足繞無數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觀察辤退南行爾時善財童子正念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菩薩毗羅摩伽無障礙行一向專求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智慧境界所出光明智慧神通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一切功德莊嚴境界勇猛精進堅固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出生無量不可思議持行法門遊戲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決定智深心恱樂徧體歡喜具諸功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地陀羅尼地諸大願地諸辯才地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地漸漸遊行至彼城門推問大天今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時有人言善男子今在城內重閣堂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微妙清淨色身大衆圍繞化現說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財童子詣大天所頭面敬禮白言大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先發阿耨多羅三藐三菩提心而未知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云何學菩薩行修菩薩道是時大天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臂取四海水安置四掌不令漏落自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童子澡面漱口取金蓮華以散善財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希有善男子甚奇甚特乃能遠來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善男子諸菩薩行難聞難見甚深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勇猛精進形容微妙人中分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歸依覆護一切饒益衆生攝取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一切普照一切十方剎海顯現正道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愚癡爲大導師護持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衆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患到於彼岸必定當至一切智城甚爲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三業具足成就難淨能淨永離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類常以愛語隨其所應悉現其前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失機善男子我惟成就菩薩雲網光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財童子白言大聖此雲網光明法門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云何爾時大天於善財前積天金聚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積白銀聚積瑠璃聚積玻瓈聚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積夜光聚積水精聚積金精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開導衆生摩尼聚積紺髮摩尼聚積周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聚積水光摩尼聚積玫瑰聚積紫玫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積日精珠聚積彌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聚積雜色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毗富羅寳聚積赤真珠羅網聚積栴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聚及積莊嚴支節一切身分諸瓔珞聚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一切華一切香一切塗香一切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華鬘一切天衣一切寳盖一切幢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樂器一切牀帳諸供養具五欲境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積如須彌又復顯現阿僧祇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童女衆語善財言善男子汝可取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供養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攝取衆生悉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修檀波羅蜜學檀波羅蜜一切捨故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教授一切普得修行令諸衆生能捨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善男子我以此物教汝布施普教一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悉令衆生以無貪善根熏修身心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衆生修佛菩薩行親近善知識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出生善根長養善根成就具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根發阿耨多羅三藐三菩提心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衆生貪五欲者爲彼示現不淨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貪國土者爲說無常爲瞋恚怖畏憍慢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諍訟結恨如羅剎鬼殺生無度飲血噉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種種衆生悉爲示現教彼衆生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皆令永離瞋恚放逸若懈怠者爲現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盜賊惡王怨敵等難化以無常起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種種惡類衆生以方便慧滅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一切障礙智慧怨敵成就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善男子我惟知此菩薩雲網光明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滅除煩惱如忉利天王滅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諸菩薩如水能滅衆生煩惱熾火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能燒衆生煩惱積薪諸菩薩如風吹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貪愛諸著壞滅一切染愛癡心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摧滅一切彼我有愛諸大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大功德我當云何能知能說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男子此閻浮提南有國名摩伽陀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菩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神名安住汝詣彼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菩薩行修菩薩道時善財童子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彼大天足爾乃辤退趣摩伽國詣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安住神所爾時十千地神各作是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來能救護一切衆生即是如來藏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明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膜常生勝妙法王之家離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以無量天繒寳冠以冠其首有大智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摧伏外道異學諸論議師法輪王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爾時安住地天一萬神等震動大地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水掃以香風一萬地天異口同音出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徧滿三千大千世界放大光明普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復有衆寳宫殿以爲莊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鮮茂曲枝垂下一切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成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皆垂下一切香水泉源河池迴淵旋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灌注演出種種娛樂音聲諸天衆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樓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麒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香象白鹿鳳凰孔雀異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各與眷屬賫持供具皆悉歡喜出哀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無量寳藏自然涌出四方風起猶如金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衆雜華散道場地天龍夜叉揵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間爾時安住地神告善財言善來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自見徃昔曾於此處所種善根福報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是時善財童子頭面敬禮安住天足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帀却住一面白言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欲見爾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地神即以足指案此大地無量阿僧祇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摩尼寳藏開發顯現衆吉祥瓶自然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善男子汝昔布施果報致此寳藏恣隨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以用布施善男子我已成就菩薩不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藏法門我從然燈佛來獲大善根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次第護諸菩薩令得深入智慧境界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源底大願成滿淨菩薩行出生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一切神通具足一切菩薩大方廣功德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菩薩大威德力成就菩薩不可測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其心堅固不可破壞放光明網遊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如來受記法輪一切如來所轉法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雲以大法光明普化衆生受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自在神力守護諸佛大法明力示教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惟知此菩薩不可破壞智慧法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徃古世過須彌山微塵數劫有劫名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世界名月幢如來號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於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劫善眼佛所思惟得此法門修習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此法門增進高廣普演法門於其中間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佛從光明劫乃至賢劫於其中間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不可說佛剎微塵等劫劫中諸佛我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具足供養如是諸佛徃詣道場菩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諸莊嚴具我悉得見於一一佛所聽受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得此法門於諸佛所修習善根以此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因縁得不可壞藏智慧法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知此菩薩不可壞藏智慧法門諸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佛所親近供養諸佛說法悉聞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音聲爲他演說念念相續得入佛心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祕宻得淨法身超出菩薩無明習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影藏善說句義憶持不忘普現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於身不二相諸菩薩行無量無邊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知能說善男子此閻浮提有國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城名勝忍於彼城中有一夜天名婆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汝詣彼問云何菩薩學菩薩行修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財童子頭面敬禮安住神足繞無數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仰辤退漸漸遊行詣夜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羅摩伽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t>445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t>44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羅摩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財童子正念思惟彼地天教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壞智慧法門修菩薩三昧明趣入隨意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菩薩律儀法式其心明了諸菩薩自在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神通觀察一切清淨法性深入菩薩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究竟境界深入菩薩智海法門隨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察無壞智海法門觀察菩薩深極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壞法門觀察菩薩法雲法海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漸漸遊行至彼大城繞無數帀從東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城而住爾時善財日没未乆思慕大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欲飲隨順一切諸菩薩教一心合掌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婆娑婆陀夜天於善知識所起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知想普眼境界顯現十方一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及智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樂見善知識住淨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普見一切諸善知識慈心境界妙藏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法正智慧眼觀察十方三昧智海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境界不出不入同一如性一切光明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海大智慧眼深廣無邊見彼夜天於其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虚空中住處寳樓閣香蓮華藏莊嚴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寳蓮華身真金色頂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妙金精色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睫紺青分齊分明色相端嚴殊妙第一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希有無比見者歡喜視之無猒身服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妙寳嚴飾頂上髻髮猶如梵王爾時夜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善財童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梵王頂法身印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躭　婆羅婆娑那　陀羅尼眤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鳩咜　陀羅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眤遮　斫迦羅陀羅尼哆莎呵蛇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得此陀羅尼者於其身上諸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中普現一切日月五星二十八宿亦現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以此光明普照無量世界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剎那頃能見衆生在三惡道受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於一毛孔皆悉覩見所化衆生或見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生天者或有樂得聲聞乗者或有樂得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乗者或有樂得一切種智者於一毛孔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顯現或有樂見種種方便形色威儀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及諸語言亦於一念皆悉覩見如是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音清徹隨所樂聞經無數劫亦於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見聞及諸菩薩一切行等或見菩薩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精進修諸三昧神通力門菩薩自在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菩薩所住菩薩光明菩薩神通奮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如是種種隨所化衆生皆於毛孔悉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皆是菩薩本行所得爾時善財童子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心大歡喜頭面敬禮彼夜天足繞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恭敬合掌於一面立白言天神我已先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心生信解因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得見諸佛聞法功德惟願天神今當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顯現諸菩薩所行薩婆若道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此道者當得菩薩十地十力爾時夜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財言善哉善哉善男子汝能敬善知識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其教若有菩薩敬善知識隨順其教疾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阿耨多羅三藐三菩提善男子惟我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菩薩光明普照諸法壞散衆生愚癡破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善男子我於邪見惡衆生中發大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善業逆衆生中發大悲心於修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歡喜心於善惡等衆生起無二心於染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發清淨心於邪見著我衆生起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下賤不淨衆生發歡喜心於著樂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於樂生死輪轉衆生發善隨順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輪於樂聲聞縁覺衆生發起安立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菩提道心善男子我常如是思惟教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成就菩薩光明普照壞散衆生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魔法門於夜後分人靖無聲時一切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橫馳走時盜賊遊行時比丘離威儀時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塵霧昏蔽日月不見色時我於彼處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眼引導令過若有衆生在於城邑村營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山巖曠野八方大海中乃至一切水陸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險路迷道怖畏雲雷霹靂難愚人恐怖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難曠野盜賊難國土饑饉疾疫難鬪戰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難以陀羅尼力滅其恐怖若有衆生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難黑風揚波大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澓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迷惑不見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如是種種水陸諸難我於彼處爲作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洲渚或作船形濟諸溺人或作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鮫人或作象王形馬王形或作小象形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形阿脩羅王形海神龍王形或作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蚊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現如是等種種類形爲作歸趣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度脫一切苦難願諸衆生離五隂苦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道一切人間於夜闇時瓦礫荊棘丘陵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阜毒蛇師子虎狼虺蝮一切毒害寒熱風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作日月形明星形流星形彗星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雷電霹靂之聲或作寳光明形或作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太白諸灾異星變恠之形或作諸天宫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天王形或作諸天龍神八部之形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形諸小王形種種人形或作菩薩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如來形以陀羅尼力種種方便覆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願諸衆生常得安隱大悲覆護住佛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山巖石窟形或作溪澗泉池林木藥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或作百種甘饍香美飲食或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或作影響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之形或作平地道路巷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4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迦陵頻伽孔雀王等衆鳥之形或作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放光明形或作山神地神形或作炬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光之形若有衆生在山險平澤諸怖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陀羅尼力爲作救護我以如是種種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得免憂苦離生死海發如是念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越我慢山又願衆生超生死流慧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熾破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五隂村度死生澤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生死險難愚癡衆生以陀羅尼力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網恐怖繫縛惡罵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舌惡口誹謗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遘我於爾時作迦陵頻伽鳥微妙之聲說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令彼恱樂解脫憂苦若嬰兒童子壯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老聾盲瘖瘂癃殘拘躄疥癩癰疽乃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四病以陀羅尼力作大醫王現病人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諸治病法各得除愈善男子我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見諸衆生樂著五欲棘刺林者樂著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顛倒說者樂著國土生憍慢者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著苦難逼切其身不覺不知隨彼衆生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處處念何事思何事以陀羅尼力即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示導正路令得安樂蒙我恩力離衆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處我爲彼人復發誓願令諸衆生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三塗永得解脫一切衆苦專求智慧向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道無衆憂患常得安隱離五隂縛若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小國土國王王子善男子善女人憂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諍訟事憂生業田宅事憂名稱榮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是種種危厄怖難我於彼處以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之力令彼和同皆得安隱復發是願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除五隂十二入十八界等一切諸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生死河安住彼岸又願衆生住佛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境界永離見著出生安樂一切佛行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著聚落業無明繫縛六十二見種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受諸苦惱甚可愍傷我以陀羅尼方便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說法令得猒離以法攝之復作是念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住無上正法道地復作是念願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皆遠離六入空聚超出生死究竟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處薩婆若城寂滅樂處復次善男子如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以東爲西以西爲東以南爲北以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四維上下亦復如是一切世間迷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正道亦復如是善男子世有三人一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癡三者風病如此三人橫興毒害手執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欲斫東方反斫西方欲斫西方反斫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斫南方反斫北方欲斫北方反斫南方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上下亦復如是謗法之人亦復如是心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故於正法中而生邪相於邪法中生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常法中生無常想於無常法中生於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樂法中生於苦想於苦法中生於樂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淨中生於淨想於無我法中橫生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平地中生險岨想於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平地想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之世生饑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之世生豐樂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生空荒想空荒之世生熾盛想如此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失道衆生迷惑衆生失性衆生我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陀羅尼力放大光明於黑闇處欲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開其門戶爲愚癡者放大光明開智慧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失道衆生開示正路而引道之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流者爲作橋船津濟洲渚令到彼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方域示以樂土丘墟坑坎化爲平地生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草或復現作城邑聚落及諸妙色以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得快樂又復現作江河流泉園林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熾盛安隱豐樂令諸衆生慈心相向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子兄弟姊妹復發此願我今已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安樂智慧光明令彼衆生永離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無復癡愛長夜迷昏無明闇蔽無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眼普令明淨若有衆生著於我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者令離我人衆生等想若有衆生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想無我我想苦有樂想不淨淨想非隂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命命想於非中隂作中隂想非隂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隂界入想草木非壽命作壽命想衆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作草木想於非因果作因果想非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作善行道想殺生祠天求常樂想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邪見等業普願衆生離此諸想不孝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敬沙門及婆羅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識恩養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正道行不善業具足十六諸惡律儀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毀壞正論深著邪見謗佛法僧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壞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大乗殺害菩薩不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如是種種諸不善業雜類衆生衆苦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愁惱失本智心不知法利狂惑愚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正路於無量劫常被誹謗邪見迷惑不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者爲如是等非法非律深生慈悲令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護爾時夜天婆娑婆陀即爲諸狂亂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淨調伏除無量阿僧祇劫罪業障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音都雞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鑒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音盧可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陀那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音余架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末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音余伽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90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檀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羅輸檀禰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音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檀尼移莎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輸檀那摩羝移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誹謗正法毀菩薩僧破和合僧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大乗聖智慧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薩行者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此人等不名丈夫具男子身不孝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殺逆父母於善知識所諍訟欺詐殺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阿羅漢不仁不義偷盜佛物塔物法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提僧物現前僧物犯四重禁十三僧殘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道五無間罪速疾正向趣惡道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蔽没在苦海我以大智慧光明願力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無間重罪闇障癡惑令彼速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即以大乗而自莊嚴具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行爲說如來法王境界如來十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十八不共法神通等事成就一切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我今示現如來十力四無畏等陀羅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一切諸佛正道以此陀羅尼力能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一切諸佛同一法身復次善男子我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長夜病苦苦惱衆生多病消瘦疾疫老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貧窮危厄因悴亡國破家流離失土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孤迸竛竮失勢無救護者皆由前世無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惡業果報繫屬於他八苦衰惱以爲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爲如是等無歸依者以大悲方便而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諸貧苦者以陀羅尼力令其庫藏自然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溢若有慳貪至死不捨作守財鬼爲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貪著以諸方便而化導之令彼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復發是願我當爲彼諸衆生等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施以法藥服此藥者能消一切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離生老死八苦之畏無明老死十二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苦皆得永離離惡知識親近善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勝法攝取一切令得安止三清淨業敬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真妙法身當得永離生老病死畢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清淨境界復次善男子我見邪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其眷屬作惡律儀見諸衆生遠離正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於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諸倒見虚妄迷惑身口意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善種種放逸依止邪法於非正覺生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想於正覺所生非正覺想親近惡友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法投淵赴火自墜高巖常翹一脚五熱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灰土塗汙卧棘刺上自餓而死盛冬潛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受持雞狗牛鹿等戒如是種種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苦行欲求解脫我以種種方便除其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安住於正見中令諸人天得最上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是願願諸衆生出離世間不著邪見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真之道得不退轉成一切智究竟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普賢菩薩大願之行向一切智不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地不懷一切衆生苦性而得解脫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夜天婆娑婆陀欲重宣菩薩光明普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壞散衆生愚癡法門承佛威神觀察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善財童子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成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諸門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除愚癡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門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修慈心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覆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悲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三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一切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財速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心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世間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三界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賢聖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有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智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諸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應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十方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坐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化諸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諸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此而生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流六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受諸苦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耳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聞十方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語言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淨鼻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海中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諸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財應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成大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廣長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演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應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妙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如如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應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澄清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攝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無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無量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心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根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虚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無量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覆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淨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無盡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淨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法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衆癡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應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佛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三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測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微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佛剎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覩三世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實智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盧舍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微塵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轉正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財童子白天神言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爲已幾時得此法門其已乆如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彼世界中有五百億佛出興於世成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十號具足彼佛國土或淨或穢我時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佛彼佛世界有一四天下名離垢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名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爲明勝長者女名勝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端正殊妙於彼世中值最初佛名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幢時有一天名淨覺月以本願力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復有夜天名清淨眼於睡眠中入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宫即至我所顯現妙身讃歎如來勸我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徃佛所作如是言須彌山善寂幢佛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放大光明已經七日爾時夜天引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即驚覺見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宫室父母驚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我言此何光明金色顯赫明照吾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時即白父母我於夢中見一夜天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勝妙功德有佛世尊名須彌山善寂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已經七日惟願父母與諸眷屬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供養恭敬聽佛說法父母歡喜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可是時夜天在前引導我與父母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俱詣佛所頭面禮足退坐一面見佛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光明即得菩薩清淨三世普智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得此三昧已憶念過去如須彌山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劫所見諸佛所說經法受持不忘即得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普照諸法壞散衆生愚癡破魔法門得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已復憶過去十世界微塵數劫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又見彼諸一切衆生及其業報好醜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鈍性欲不同語言音聲乆修善業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隨其所應示現色身爲作利益見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今現在我以此三昧力於念念中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心心相續能以一身充滿十方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乃至充滿一切世界微塵等海又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世界微塵數不可說不可說世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饒益衆生答言佛子乃徃古世過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微塵數等劫復過是數無量無邊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七寳功德集劫名光明寂靜國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城名蓮華光處閻浮提中於此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億佛出興于世時彼城中有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善法度以聖王法正法治世七寳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四天下壽命一劫威力自在不加兵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太平彼王所重第一夫人名日月意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妓樂自娛至於中夜淳昏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此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夜天名最正覺寂靜光明來至其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而立而作是言咄善女人汝今知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光大城之東有林名寂靜光微妙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林中有菩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佛自在光有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號一切法雷音王坐此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成等正覺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具足放大光明名摩尼王普照一切彼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王佛出興於世於菩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始成正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七日時彼夜天稱揚讃歎顯說如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自在神通令彼夫人發無上道心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一切願行時王夫人即於夢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彼佛發阿耨多羅三藐三菩提心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放金色光觸夫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宫城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時彼夫人即從眠覺爾時彼佛侍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薩一切大衆現夫人前是時夫人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佛及大衆供養恭敬尊重讃歎即發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願此功德於將來世天人之中最尊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當知時王夫人月意者豈異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我身是也我於彼佛所初發道心莊嚴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種大善根超越須彌微塵等劫不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畜生閻羅王處下賤之家具足諸根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苦常於人天中得最勝果報常得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善友常生諸佛菩薩之家不生五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獲善利於彼佛所深種善根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於八十億須彌山微塵等劫常受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未滿足菩薩善根亦未獲得三昧神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八十億須彌山微塵等劫過此劫已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劫有劫名清淨無憂世界名清淨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界中悉見一切諸佛聞佛說法悉能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受持分別了知彼佛本淨願海又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清淨願莊嚴佛土我今亦欲嚴淨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海衆生令得淨土如今現前隨彼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見身即爲示現調伏其心而化度之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來乃至今日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長養增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如此法門究竟廣大如法界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惟知此菩薩光明普照一切諸法壞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破魔法門諸大菩薩究竟無量無邊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菩薩所行願海深入一切諸法界海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智慧幢三昧遊戲神通大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守護受持諸佛如來大功德海於念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教化一切衆生成就滿足智慧性海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明迷惑顛倒普施淨慧猶如秋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徧照三界不著衆相消除熱惱示現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神通運載衆生開示正道出生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清淨一切音聲充溢十方一切法界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乃至十地於其中間皆悉具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不可思議諸神通力智慧光明我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知能說彼菩薩行善男子此閻浮提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一夜天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功德離垢光明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天者是我大師先已勸我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示教利喜汝詣彼問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行修菩薩道爾時善財童子即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婆娑婆陀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尊淨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湛然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悉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攝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演淨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一切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毛孔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諸星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在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法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深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毛孔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布法雲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毛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變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行菩薩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毛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十方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知見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功德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求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佛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墮三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微塵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一切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劫猶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窮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財童子頭面敬禮彼夜天足繞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眷仰觀察心無猒足辤退南行向摩伽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爾時善財童子一心思惟彼夜天教初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圓滿清淨思惟是已即得深入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出生菩薩大願法海淨諸菩薩波羅蜜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菩薩圓滿勝淨行業發起成就深入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以一切智救護十方一切衆生長養增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雲於諸佛剎出生普賢諸大願行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遊行至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微妙功德離垢光明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頭面敬禮繞無數帀却住一面恭敬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白言天神我已先發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而未知云何修菩薩行具足諸地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童子乃能發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問菩薩行具足諸地善男子菩薩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則能具足菩薩所行何等爲十一者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現前三昧見一切佛色身了了分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得淨眼三昧見一切佛三十二相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莊嚴其身三者得無量無邊功德淨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佛深妙功德智慧大海四者見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佛光明海悉能普照一切法界五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思議佛法光明於一毛孔放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一切衆生數等令種種衆生皆發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成光明海諸佛如來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等心於念念頃十方世界施作佛事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其所應而度脫之令無量衆生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六者於一一毛孔中悉見一切寳珠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摩尼焰海七者於念念中出一切諸佛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大海充滿法界究竟一切諸佛境界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無障礙八者出一切佛無住微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海轉三世佛清淨法輪演說一切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海及法雲海其義深遠無能窮盡九者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諸佛音聲海深入一切如來海究竟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海十者深入示現不思議佛自在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衆生住無量無邊諸佛名稱海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菩薩十法若有菩薩具此十法則能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菩薩諸行亦能悉備普賢行願善男子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9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就菩薩寂滅定樂精進法門以此定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三世嚴淨佛剎一切諸佛及眷屬海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無邊諸佛如來神通力海分別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名號諸佛如來轉法輪海知彼諸佛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短促及以無量知彼諸佛無量微妙淨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海彼諸如來清淨法身無量無邊充滿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不著如來一切諸相而無相好想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如來無來去相已滅一切來去相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三世如如際故亦非過去不住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未來滅於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相故不取一切來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故名如來不來不去諸佛如來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退不没不滅不現故名法身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語性不滅語性過一切語言語言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滅身示現滅度猶如幻法性不壞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非實非虚欲爲饒益諸衆生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如來道無來無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佛如來不生不没不滅不住不至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彼法性清淨不可壞故諸佛如來無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於一切語言道故諸佛如來以一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恬然安樂無起滅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際故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一切法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我如是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寂滅定樂精進法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增長廣大善根深入隨順如寂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空空普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分別了知虚妄平等相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甚深平等大法以大悲心普攝一切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一心善寂無起滅想增長正受入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起於初禪除滅意業得寂智力攝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恱樂入第二禪捨離生死寂滅涅槃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性修第三禪爲滅衆生諸煩惱苦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相修第四禪增長一切智菩提心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一切菩薩定海巧妙方便深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海成就菩薩遊戲神通出生菩薩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明淨智慧深入普門法界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習菩薩寂滅定樂精進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度脫衆生夜半靜時爲諸在家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五欲者說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計樂者說苦惱想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繫縛想食不淨想心狂癡想羅剎鬼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常者說無常想八苦集身想無我我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想空想如是等常無常苦無苦想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已教彼衆生令猒離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身心想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非家出家學道想於空閑處思惟坐禪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障礙諸惡亂道聲想於夜寂靜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安隱故示現如是以鬼神力除其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道心若有樂欲求出家者我當爲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門光明照路除其闇冥令不怖畏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讃佛法僧令發道意又復讃歎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修功德行善男子我今以此法門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未生惡法方便令不生已生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令滅未生善法方便令生已生善法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令增長廣行菩薩行修諸波羅蜜滿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出生一切智慧慈悲欲令衆生得人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妄想增長善法隨順助成無盡無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行善男子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菩薩寂滅定樂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法門諸大菩薩滿普賢願具足普賢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究竟得離除闇境界而得成就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來功德智慧光明佛境界力一切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障礙出生死闇無所染汙悉具一切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願深入一切諸佛剎海攝取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海成就一切妙法雲海如來智慧普能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衆生没生死闇者以智慧光照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我當云何能知能說彼功德行善男子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遠向如來右面有一夜天名曰喜目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衆生汝詣彼問云何菩薩學菩薩行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爾時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微妙功德離垢光明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欲重宣此法門義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現前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三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眼無垢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佛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淨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佛相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無量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知法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舍那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法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淨妙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覺智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相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好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虚空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十方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悉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圓淨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佛剎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淨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諸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量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微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毛孔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衆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出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雷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雨甘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盧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悉出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羣萌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一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悉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有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喜目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可詣彼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財童子頭面敬禮彼夜天足繞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眷仰辤退向喜目觀察衆生夜天所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財童子專求善知識正念善知識教因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生諸功德發菩提心善知識者難見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見善知識生歡喜心滅諸亂想善知識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疑惑能壞障礙見善知識當知即得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見善知識即得深入諸佛法海見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起一切十方諸如來想聞善知識有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當知即得正念法雲陀羅尼想受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清淨佛法見一切佛轉法輪想見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具一切大慈悲海救護衆生見善知識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智慧明淨悉能普照一切佛法界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喜目觀察衆生夜天以威神力加善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讃善財言善哉善哉善男子乃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善知識詣善知識親近供養善知識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求善知識是大精進善男子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難見難遇善知識力不可破壞善知識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遊十方除滅生死悉斷煩惱能成辯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者深入一切無量大事莊嚴正順道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者悉是普現法門能令一切得無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本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一切佛所求善知識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是想不來不去不動不摇無來去相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救護衆生應求善友爾時善財童子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即得了知無量無邊諸大願海得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饒益衆生親近善友爲諸衆生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恒沙微塵世界海盡此世界海盡此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復過是數無量無邊不可說不可說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爲彼衆生起於慈悲正向菩提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量劫苦以一音聲普遍十方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講宣妙法若有聞者滅無量劫生死罪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慧願而自莊嚴修菩薩行於念念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相具神通力於一切處常見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親近供養爲善知識以佛莊嚴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普淨三世諸佛法界不入生流不住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具佛神通不住法界不離法界而能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充滿法界善知識所不著語言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剎那頃修菩薩行滿足性境界成就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具一切佛神通遊戲莊嚴佛道以平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不動普攝衆生善知識力顯現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羅摩伽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羅摩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財童子即詣喜目觀察衆生夜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夜天於大衆中處寳蓮華師子之座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菩薩普現光幢喜淨法門一切毛孔出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雲其有見者喜恱無猒一一毛孔現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所謂智慧行報饒益衆生離於諍訟以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不著諸法以上妙智攝諸衆生顯現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修菩薩行心無慳悋能捨難捨普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平等不可思議以布施福普攝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起染著不見衆相不捨衆生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菩薩苦行十方世界一切衆生無明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住癡有結菩薩即以大悲神通解其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毛孔出生一切衆生數等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隨應變化身雲以此身雲充滿一切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於衆生前示現色身正受不動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三昧神通覺悟衆生不樂世間遠離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生死如避火坑而於一切示現生死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中種種快樂及成敗相爲諸衆生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觀令諸衆生皆悉修行除顛倒想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於變易苦惱之法一切受身有爲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無常願諸衆生深入佛境界永離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可思議尸波羅蜜恒受諸佛清淨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毀犯心無疑惑示諸衆生具足禁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香熏一切衆生又於毛孔出生一切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雲割截手足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捶打逼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妄言誹謗皆悉忍受於彼衆生不生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害意讃歎惡人終不毀犯身心恭敬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恩愛猶如父母慈念一子雖作此行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貢高之心顯現諸法真如法忍善能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一切世界諸惡衆生深知盡無盡性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行菩薩忍以佛心智斷一切煩惱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結習悉能荷負一切世間醜惡衆生如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願一切衆生成就諸佛金剛忍德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穢又於一一毛孔顯現如來清淨色身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度衆生皆令得見又於一一毛孔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趣種種色身示現勇猛精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如救頭然降伏諸魔怨得勝不退轉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於一切拔出生死海永離諸憂患及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越度生死山永離諸欲流供養恭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心無疲猒受持守護諸佛法輪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滅除障礙普攝一切衆生皆令調伏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律行心無懈怠普示一切淨佛國土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莊嚴阿耨多羅三藐三菩提心如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皆從精進波羅蜜本事果報生一一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一切種種形色以諸方便除滅衆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苦皆令歡喜訶責猒患一切五欲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調伏諸根修行無上最勝梵行淨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顯現世間一切所欲皆不可樂示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形色皆令快樂常樂受持出生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散亂安住深入九次第定除滅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令得安樂顯現菩薩諸三昧海通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神力境界令諸衆生身心歡喜滅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得清涼樂增進善法身口意業常得善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恱豫得法喜樂又於一一毛孔示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五道生處令十方五道皆見其身詣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盡一切佛剎諸佛師長及善知識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心不懈倦一切如來所轉法輪悉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疲猒不生退轉究竟一切諸佛剎海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示現一切法海護持正法不見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實相示現一切諸三昧門身心清淨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衆生疑惑以智慧力分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海以金剛慧破壞衆生諸邪見山心生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明淨慧日於一念中能除衆生癡冥闇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遠離聲聞辟支佛地疑惑顛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邊皆悉歡喜得智慧樂悉教一切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又於一切毛孔出生一切衆生塵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示現種種色身不思議身隨所應度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於一音中說無量音無量音中演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隨諸一切衆生類語說一切諸佛功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示行世間有作無作有記無記悉了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行果報不樂三界讃歎出世離三界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顛倒邪見饑饉皆令出離向甘露道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超出諸地二乗怖畏於有爲無爲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背捨生死正向涅槃不捨衆行不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徃來五道無有疲猒發勝進心成於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覺法教化衆生得一切智一一毛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示現一切佛剎微塵數等變化身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前修普賢行滿一切願不可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勸進衆生向薩婆若於一念頃示現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淨行供養恭敬一切如來心無猒足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摧外道守護一切諸菩薩行心心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諸波羅蜜一一微塵海出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海演說一切法音聲海徧滿十方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剎海以此音聲復盡微塵世界海劫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善根住壽一切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佛剎海阿僧祇等微塵數不可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劫爲諸衆生令得增進復過是數住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於劫壞時承佛神力令得不滅三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微塵佛剎諸佛出世悉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受持佛正法輪遊戲神通淨佛國土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至彼彼處令諸衆生皆大歡喜熈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於一一毛孔出一切化身應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業報現一毛孔又於一一毛孔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具供養諸佛給施衆生法王心力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境界不可窮盡堅住如相不退不没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住無著出生歡喜無極清淨之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力除滅一切衆生罪惡菩薩本誓善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力摧壞四魔滅除一切煩惱業山盡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修大慈悲菩薩行得不退轉普攝一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有縁衆生令得修行諸波羅蜜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盡功德逮得菩薩轉法輪幢勝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諸陀羅尼以此勝慧降伏外道具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波羅蜜爲諸衆生趣向薩婆若故一一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示現一切衆生平等身相令衆樂見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毛孔顯現一切衆生類海又復顯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數微塵數等不可說十方世界海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等諸妙色身皆悉顯現隨應衆生菩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力顯現不可說不可說智慧大海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海善知一切衆生根海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心數海深入究竟智慧法界於念念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能充滿一切法界解脫於世間讃歎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莊嚴淨佛國土讃歎淨國衆生習學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神通讃歎諸佛神通願力詣諸佛所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守護受持正法輪雲顯現智慧十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令諸衆生皆大歡喜滅除熱惱遠離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慼及世八法悉捨衆惡調伏諸根於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轉如是諸波羅蜜歡恱安樂化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大菩薩以此勝法震大法雷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衆生以勝慧法智力光明普能正彼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惡行亦見諸佛本性淨行於一毛孔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而不障礙喜目觀察衆生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求善知識詣諸佛所親近供養修習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檀波羅蜜難捨能捨悉捨王位國土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宫殿臣妾人民眷屬出家學道是名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行尸波羅蜜修持淨戒如護一目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世間衆苦於所持戒而不毀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不能爲菩薩行之是名行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羼提波羅蜜一切衆生瞋恚惡罵捶打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逼切其身皆悉堪忍無瞋恚色一切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其利樂害及親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歡喜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入第三禪身心恱樂深信諸法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不滅是名行羼提波羅蜜行毗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爲一切智故悉受衆苦節節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恐怖爲一切智故起大勇猛如救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求菩提身心堅固不可毀壞無疲極念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是名行毗梨耶波羅蜜行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不亂而徧諸方滿足清淨禪波羅蜜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精進不捨三昧名禪波羅蜜而得清淨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一切諸清淨行入勝三昧神通遊戲度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海念念相續皆悉次第入清淨定是名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滿足諸方便身心常淨是名禪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一切禪定海究竟諸三昧海次第相續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斷絶是名禪波羅蜜行般若波羅蜜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著此於空法中得大解脫是大菩薩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圓滿般若波羅蜜自然智慧出生清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身心不著入智慧藏究竟觀察大智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著法相行勝清淨智境界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般若波羅蜜出生妙義智慧海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方便者出生一切諸方便身普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6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明淨法界勝進力是名方便波羅蜜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生法性生身出入息頃得淨方便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是名方便波羅蜜諸菩薩等本弘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清淨身現生具足攝受衆生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善行心淨無著是名行方便波羅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波羅蜜出生一切願海身深入一切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海超過一切聲聞辟支佛地示現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本淨願行波羅蜜不捨不得隨所願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本行淨諸願身是名行淨願波羅蜜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備諸功德如意自在修助道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波羅蜜因助道法饒益衆生修諸功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功德不見功德相是名力波羅蜜因力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皆悉具足猶如大海是名力波羅蜜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序說諸智力是名力波羅蜜雜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演說智力智雜業力是名行力波羅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波羅蜜身智波羅蜜名字清淨智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境界智波羅蜜正疾行智波羅蜜普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猶如妙香異物同熏如呼聲響一切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是名智波羅蜜智焰光明勝妙音聲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味無有窮盡普攝一切是名智波羅蜜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出生成滿本行果報性相清淨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波羅蜜智波羅蜜無著無護一切智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助菩提分智慧明了具勝進地深入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行境界是名智波羅蜜智波羅蜜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知法性法智攝受諸法隨順智慧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及非福田如實之相是名智波羅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超出三界了達三世善知菩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業普集衆智無所罣礙亦知菩薩正智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應修正行又復善知從初發心趣向上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心善知迴向善知諸法如業如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法輪如知法輪如相是名智波羅蜜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無著攝受正法攝受正法者緫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知一切法者知法如來知法如去善知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善知剎剎境界善知諸劫善知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出生諸佛智知佛智等正智知菩薩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智知菩薩住智知菩薩功德智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淨心迴向智知諸大願智轉法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分別法智入法海智知方便海智知法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陀羅尼智知諸法至趣智知如是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波羅蜜深遠無底廣大無邊究竟無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勝智十波羅蜜於一毛孔皆悉顯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皆悉顯現諸變化身化度衆生又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毛孔出生無量身雲所謂阿迦膩吒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淨居天身雲善現天身雲不熱天身雲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天身雲徧淨天身雲無量淨天身雲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身雲淨果天身雲廣果天身雲無量淨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身雲少淨果天身雲光音天身雲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天身雲少光音天身雲大梵天身雲梵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身雲梵富樓那天身雲梵富樓吉那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梵印天身雲梵自在天身雲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其天子天女身雲化樂天王化樂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身雲兜率陀天王兜率陀天子天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焰摩天王及其天子天女身雲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及三十二輔臣天子天女身雲提頭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王及天子天女眷屬一切乾闥婆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雲毗樓勒叉天王及其眷屬天子天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鳩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身雲毗樓博叉天王及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天子天女一切龍男女身雲毗沙門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眷屬天子天女一切夜叉男女身雲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及一切緊那羅男女身雲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一切摩睺羅伽男女身雲迦樓羅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迦樓羅男女身雲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及一切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男女身雲閻羅王及一切閻羅王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雲并及地獄惡趣身雲人王身雲男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童男童女身雲出如是等一切諸趣身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仙人身雲地神水神火神風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神河神山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穀神味神藥草神園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泉海神城郭神道場神夜神晝神虚空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神道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日精神諸魑魅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形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力士神歩行神如是等一切神身雲普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世界爲法界等一切衆生現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爾時喜目觀察衆生夜天從初發心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積集無量諸波羅蜜次第受生死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輪轉五道及其名號親近善知識值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親近供養聞持正法行菩薩行心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三昧次第觀見一切諸佛色身相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及見諸劫次第成壞得淨智慧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觀察衆生知衆生海死此生彼得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次第悉聞一切音聲以聞聲故得知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悉知衆生心心所念無礙神足次第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世間不受後有盡虚空界淨法性身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神通淨妙報果充滿十方得諸菩薩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究竟菩薩諸法門海菩薩自在勇猛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菩薩遊歩猶無所畏至於正趣離生死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清淨集諸功德如意法門等一切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示彼一切功德身雲示一切智慧身雲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音開現教化令得歸依徧一切處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於風輪中扇動出聲示現說法令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示教利喜思惟不著地動水流海波火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相擊聲諸天宫城震動之聲摩尼寳殿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之聲天王形色鼓舞之聲龍王起雲雷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夜叉乾闥婆阿脩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等一切神王於十寳山種種音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及諸小王一切人衆男女音聲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一切諸天歌頌音聲天樂音聲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神珠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音聲聲聞縁覺菩薩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音聲如來化身所出音聲如是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爲諸衆生分別演說喜目觀察衆生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從初發心功德境界難得能得一切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行能行如是等行皆承佛力而得通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德變化身雲於一一身雲說此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法雲間無斷絶於念念中遊十方世界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淨土復令過是無量無邊世界應受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量無邊諸衆生等成就天人樂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衆生度生死海無量無邊衆生安住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無量無邊衆生離聲聞辟支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菩薩不退轉行不可思議廣博喜幢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法門於念念中令無量無邊衆生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爾時善財童子皆得見聞善知解了諸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事正念思惟觀察分別深入禪定智慧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平等何以故與彼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同行故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故成就不可思議如幻諸善根故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思議根故成就菩薩諸善根故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種姓家故得善知識恩力故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神力之所持故毗盧遮那佛本願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善根堪受普賢菩薩諸願行故爾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童子得菩薩歡喜淨光明大海幢法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一切諸如來力得彼夜天毗羅摩伽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法門得彼法門已深入觀察普照十方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法海三昧爾時善財童子即起恭敬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讃歎彼夜天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最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妙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所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羣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顛倒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淨妙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除諸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二示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入及與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及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內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度生死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明智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生死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目根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諸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樂世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佛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三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化身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生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三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有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行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清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備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普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受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無礙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財童子偈讃歎已白言天神發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爲已幾時得此法門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乆如爾時夜天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剎塵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城名香水　國土名智慧　十二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四天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寂靜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有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妙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好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身圓滿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檀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詳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千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身端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有一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悉賢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億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如天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給侍大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正法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領諸山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國捨世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求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聖王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梵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出金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照四萬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旣已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夜閑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於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瑞降善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功德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自在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明網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自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變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果報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種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出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毛孔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佛化身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演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夢見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自在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微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千夜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告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慧汝今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興汝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海難值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音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見明淨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從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毛孔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自在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發弘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覺語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及婇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夢見佛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充滿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與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四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如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二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供養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奉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普雲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願海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聞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發大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作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放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遠衆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我初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有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忘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海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佛功德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功德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寳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豐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天華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無礙月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法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圓滿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寳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天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日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得慧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生死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天妙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佛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佛圓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明淨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光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須彌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華焰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智慧海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天德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光明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普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離五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樂生樂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不生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疑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莊嚴梵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蓮華燈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受持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佛名寳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功德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須彌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法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法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地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法力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虚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法焰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照明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了真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盡法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歡喜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光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劫有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乾闥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壽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須彌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寳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毗盧遮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賢聖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法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明淨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世間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切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得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諸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淨不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普光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佛興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無量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已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佛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德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煩惱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佛名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無礙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法界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梵髻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波樓那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衆生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圓滿忍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具足法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光明嚴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威神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解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一切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香燈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清淨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億佛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一切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悉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名法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法身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勇猛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功德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勝法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名天首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名虚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名普勝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名妙德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八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明淨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寳幢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佛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如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礙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名圓滿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寂然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功德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曰威神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法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名須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名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功德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功德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光明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悉嚴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最勝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得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深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勝稱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寂靜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興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修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佛號華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海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功德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天周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摩尼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號金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寳聚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寂靜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法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號財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千首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善華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興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曾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佛寂靜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智印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號百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功德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光明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明淨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法燈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功德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天功德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智慧雲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諸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著光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勝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六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佛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號普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虚空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號集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莊嚴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法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持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化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化雲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功德音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妙音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普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二法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集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功德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燈明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寳焰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燈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功德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月天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功德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如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得值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兩足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興於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功德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大海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念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明淨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無數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大悲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方便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夢中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未來際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諸佛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闇所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起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貪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受不善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業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苦逼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發無上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至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滿如來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大願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於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廣專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伽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諸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十方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羅摩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具普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淨深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持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滿一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方便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無量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具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悉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夜天說此偈已頭面敬禮一切諸佛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頭頃見一切如來足下千輻相輪逆觀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相好於佛相好中身心明了不著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以廣大心速疾聞佛五分法身香究竟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波羅蜜住菩薩地盡佛法海遠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色聲香味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普賢菩薩廣行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地圓滿清淨大境界地於一念頃普現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佛剎具十法門一一法門具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思議阿僧祇等諸法界海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際皆悉深信佛子如是等種種功德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修信解受持具普賢行善男子爾時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劫劫相續常紹王位受佛種性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家不斷如來善寂種性者豈異人乎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童子是也爾時轉輪聖王夫人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玉女者今我喜目觀察衆生夜天是時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夜天者今普賢菩薩所變化身是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於爾時夜夢覺已見佛光明初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發是心已於無量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劫不墮惡道常生天上下在人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快樂值見諸佛於其中間經無量劫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應首功德幢如來應供正徧知所得此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喜幢法門得此法門已示現種種身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順開發皆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善知識若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餘一切於未來世聞向佛名及聞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幢法門毗羅摩伽三昧名號受持讀誦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書寫亦得超越無量佛剎微塵劫海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不墮惡道常生天上人中受諸快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聞法受持終不忘失善男子我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功德焰佛所得此普光喜幢速疾法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已一向專求諸善知識身心諸根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恱樂遊諸方面調伏衆生令入律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惟知此普光喜幢法門毗羅摩伽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清淨勝光境界諸大菩薩於念念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善知識深入方便智慧大海因善知識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養速疾法門發一切大願海於一切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善根念念相續近善知識求妙功德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悉具一切普賢菩薩所行之道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目觀察衆生夜天爲善財童子顯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一切世間法門境界相好莊嚴身相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白毫相中放大光明名普慧焰燈清淨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明照一切世界已入善財頂充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爾時善財童子即得毗羅摩伽圓滿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三昧已於一一身充滿法界於一切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微塵衆寳微塵香微塵金剛微塵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珠微塵碎末微塵一切莊嚴微塵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微塵海中悉見佛剎微塵等世界成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成敗相風輪水輪金剛輪地輪種種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衆山圍繞無量大海諸天宫殿諸雜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諸龍宫殿夜叉乾闥婆阿脩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人非人等城郭宫殿地獄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羅王處死此生彼皆悉了知諸法因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中普現一切法界等身悉見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隨所應化度脫衆生業報好醜以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普爲說法令此法音從毛孔入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法行見一一剎及見一切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見無量無邊一切諸佛如來海深入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所住一切法界於無量佛所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越度生死遊戲神通於一一佛所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心修菩薩本行普集善根一切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於一一佛所得聞諸佛所轉法輪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守護正法以本願善根力悉見三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海越生死流善男子諸大菩薩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8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無邊諸大功德我當云何能知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功德行爾時喜目觀察衆生夜天告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言我以此普光喜幢法門力故常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間無空缺以此義故徧一切處守護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虚空界心不疲猒云何能爲守護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以毗盧遮那佛本願力故及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威神力故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擁護受持讀誦行正法者爾時喜目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夜天承佛神力即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　摸利翅　波闍羅摸利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賒摩他移　波臘波檀尼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婆尼翅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禪頭翅　曼頭翅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俾多鉢頭摩　無至翅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因陀羅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翅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曼檀禰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闍禰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受持此呪者不墮地獄餓鬼畜生於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終不橫死不遭縣官牢獄繫縛常受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清淨快樂若有得此陀羅尼者當知此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不離值見諸佛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聞佛說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輪又復常得無盡清淨法音聲海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陀羅尼若有得聞此陀羅尼者具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淨行必度生死海當到彼岸爾時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聞此陀羅尼已恭敬頂禮喜目觀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夜天足繞無數帀專心思惟正念菩薩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淨幢菩薩法門思惟分別觀察正受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教深入隨順善知識教時彼夜天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言善男子此佛衆中有一夜天名普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威德汝詣彼問云何菩薩學菩薩行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修菩薩道時善財童子頭面敬禮喜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衆生夜天足辤退而行詣普覆衆生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8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夜天所求善知識心無猒足即得發起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善根一切境界此境界力普見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善知識威儀庠序捨離憍慢深生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所見菩薩及善知識念念相續無有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歸依諸善知識彼諸菩薩從初發心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器乃至十地求善知識如我無異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之所覆護聞善知識所說宻語憶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心終不忘失爲成菩提故修一切善根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功德具諸方便皆由先世親近善知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普覆衆生威德夜天普放光明此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調伏一切衆生律儀示現莊嚴法門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故具足相好以莊嚴身以此相好身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令得歡喜一一相好示現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光明現光明已於白毫相放一切光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照一切以一切光以爲眷屬此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焰毗羅摩伽圓滿明淨三昧境界又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量無邊無有涯際普照十方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已入善財童子頂充徧其身於其身內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死此生彼善惡業報皆悉現於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爾時善財童子即得極妙清淨毗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三昧得此三昧時無量無邊諸衆生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一切大衆皆大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禮佛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羅摩伽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102    </w:t>
    </w:r>
    <w:r>
      <w:rPr>
        <w:rFonts w:ascii="標楷體" w:hAnsi="標楷體" w:cs="標楷體" w:eastAsia="標楷體"/>
        <w:color w:val="000000"/>
      </w:rPr>
      <w:t>佛說羅摩伽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乞伏泰沙門釋聖堅譯     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01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30:00Z</dcterms:modified>
  <cp:revision>5</cp:revision>
  <dc:subject/>
  <dc:title>-華嚴(佛說羅摩伽經)(釋聖堅)</dc:title>
</cp:coreProperties>
</file>