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佛說</w:t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兠</w:t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沙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後漢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支婁迦讖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佛威神恩諸過去當來今現在亦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在摩竭提國時法清淨處其處號曰在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問清淨始作佛時光景甚明自然金剛蓮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周帀甚大自然師子座諸佛過去時亦悉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坐儀法等無有異極相法中出生極過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諸佛身體行悉等具足明無所復罣礙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計佛處不可計法處不可計諸大十方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民處不可計佛剎處過去當來今現在佛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出生也諸菩薩等各各從異國土來都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會其數如十佛剎塵一塵爲一菩薩如是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限諸菩薩賜一生補處皆入十方人民典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隱皆入法處皆入十方諸剎土皆入十方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洹慧皆入十方所作世間人宿命皆入稍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183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增深菩薩皆入諸慧法中皆入內外法中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不動不摇法中皆入過去當來今現在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諸菩薩輩議如是佛愛我曹等輩諸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所念示現我等諸佛剎如佛所行居處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現我等諸佛剎清淨現我等如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清淨佛所說法悉皆使我曹見矣現我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剎成敗時使我曹悉見矣現我曹等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出時現我等佛剎所有善惡佛所有悉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示現我曹十方諸有剎土現我等諸不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計佛所說現我等菩薩十法住現我等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法所行現我等菩薩十法悔過經現我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十道地現我菩薩十鎮現我等菩薩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居處所願現我菩薩十黠現我菩薩十三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我菩薩十飛法現我菩薩十印現我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飛來時現我佛名無有盡時佛使我皆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人民十方佛諸有剎土悉清淨無瑕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我佛諸所知有無有也現我諸惡根本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使清淨諸法悉爲我說諸所疑難皆爲解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爲解狐疑皆過度矣諸所有欲斷之現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所止處現我佛諸法所部界現我佛威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我佛所行現我佛筋力現我佛四事不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我佛三昧所入處現我佛所變化在所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我佛無有過勝者現我佛所有尊號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及逮者現我佛所根現我佛飛現我佛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現我佛智慧現我佛四事無所畏佛悉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菩薩心所念佛悉現光明威神東方極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計佛剎有佛佛名阿逝墮其剎名訖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桓文殊師利菩薩從是剎來與諸菩薩俱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十方剎塵皆前爲佛作禮各各於自然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座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帳中坐南方極遠不可計佛剎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184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佛名阿泥羅墮羅其剎名樓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陀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菩薩從是剎來與諸菩薩俱其數如十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剎塵皆前爲佛作禮各各於自然師子座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帳中坐西方極遠不可計佛剎有佛名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闍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墮陀其剎名波頭洹羅隣師利菩薩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剎來與諸菩薩俱其數如十佛剎塵皆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佛作禮各各於自然師子座交露帳中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北方極遠不可計佛剎有佛佛名阿闍墮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剎名占倍洹檀那師利菩薩從是剎來與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俱其數如十佛剎塵皆前爲佛作禮各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於自然師子座交露帳中坐東北方極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計佛剎有佛佛名阿輸那墮國陀其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優彼洹群那師利菩薩從是剎來與諸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俱其數如十佛剎塵皆前爲佛作禮各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自然師子座交露帳中坐東南方極遠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計佛剎有佛佛名阿旃陀墮陀其剎名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闍洹那洹羅師利菩薩從是剎來與諸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俱其數如十佛剎塵皆前爲佛作禮各各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然師子座交露帳中坐西南方極遠不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計佛剎有佛佛名鬱沉墮大其剎名羅憐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利菩薩從是剎來與諸菩薩俱其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十佛剎塵皆前爲佛作禮各各於自然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座交露帳中坐西北方極遠不可計佛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佛佛名阿波羅墮其剎名活逸洹曇摩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菩薩從是剎來與諸菩薩俱其數如十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剎塵皆前爲佛作禮各各於自然師子座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露帳中坐下方極遠不可計佛剎有佛佛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楓摩墮羅其剎名潘利洹</w:t>
      </w:r>
      <w:r>
        <w:rPr>
          <w:rFonts w:eastAsia="標楷體" w:cs="Arial" w:ascii="Arial" w:hAnsi="Arial"/>
          <w:color w:val="000000"/>
          <w:spacing w:val="10"/>
          <w:sz w:val="12"/>
          <w:szCs w:val="12"/>
        </w:rPr>
        <w:t>@283F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師利菩薩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剎來與諸菩薩俱其數如十佛剎塵皆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佛作禮各各於自然師子座交露帳中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185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方極遠不可計佛剎有佛佛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其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儨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洹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師利菩薩從是剎來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菩薩俱其數如十佛剎塵皆前爲佛作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各於自然師子座交露帳中坐文殊師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持佛威神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視諸菩薩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便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言諸菩薩大衆會何甚快耶不可復計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剎佛所居處諸所處諸所被服佛法佛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佛剎威神佛所行佛筋力佛剎善惡不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計佛法何因耶十方諸佛剎土所說道所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脫十方人諸法甚深無極如虚空了無所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礙何因耶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呵祇剎土四面種種人各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異身體各各異名各各異色各各有長短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有壽命各各有形類各各有思想各各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各各異有聲各各有聞佛聲何因是國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私提四面中有呼佛名曰勝達中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呼世世慢陀中有呼夷阿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中有呼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文尼中有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薩沉中有呼墮樓延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呼俱</w:t>
      </w:r>
      <w:r>
        <w:rPr>
          <w:rFonts w:eastAsia="標楷體" w:cs="Arial" w:ascii="Arial" w:hAnsi="Arial"/>
          <w:color w:val="000000"/>
          <w:spacing w:val="10"/>
          <w:sz w:val="12"/>
          <w:szCs w:val="12"/>
        </w:rPr>
        <w:t>4716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滑提中有呼摩呵沙門中有呼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愁樓提中有呼質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樓提等爲四面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輩各各呼釋迦文佛名合爲萬字如是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極過去不可復計諸佛剎都人民種種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異語共呼釋迦文佛名佛字一一佛剎凡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億萬字釋迦文佛從本未造學道已來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教授弟子等輩時人如是佛放光明先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下出照一佛界中極明現十億閻浮利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十億大海十億須彌山十億遮加和山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億弗于逮天東十億俱耶匿天西十億鬱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北十億照頭摩羅天十億忉利天十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鹽天十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術天十億泥摩羅提羅鄰優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億波羅蜜和耶拔致天十億梵天十億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186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夷天十億梵弗還天十億梵迦產天十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梵天十億廅天十億波梨陀天十億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摩那天十億阿會亘羞天十億栗羞訶天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億阿波摩羞天十億羞訖天十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呵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汲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推呵天十億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十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于潘天十億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潘天十億阿陀波天十億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</w:t>
      </w:r>
      <w:r>
        <w:rPr>
          <w:rFonts w:eastAsia="標楷體" w:cs="Arial" w:ascii="Arial" w:hAnsi="Arial"/>
          <w:color w:val="000000"/>
          <w:spacing w:val="10"/>
          <w:sz w:val="12"/>
          <w:szCs w:val="12"/>
        </w:rPr>
        <w:t>@829B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武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億呵迦</w:t>
      </w:r>
      <w:r>
        <w:rPr>
          <w:rFonts w:eastAsia="標楷體" w:cs="Arial" w:ascii="Arial" w:hAnsi="Arial"/>
          <w:color w:val="000000"/>
          <w:spacing w:val="10"/>
          <w:sz w:val="12"/>
          <w:szCs w:val="12"/>
        </w:rPr>
        <w:t>3483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吒天十億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先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等各各照見諸天上人所止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敢是佛界中悉皆照明釋迦文佛都所典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方國一一方各有一億小國土皆有一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海一須彌山上至三十三天一小國土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部凡有十億小國土合爲一佛剎名爲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呵祇佛分身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十億小國土一一小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土皆有一佛凡有十億佛皆與諸菩薩共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億小國土諸天人民皆悉見佛諸菩薩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人民皆持佛威神相視如迎相見文殊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菩薩復有文殊師利菩薩羅鄰師利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檀那師利菩薩群那師利菩薩佛陀師利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涅羅師利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闍師利菩薩</w:t>
      </w:r>
      <w:r>
        <w:rPr>
          <w:rFonts w:eastAsia="標楷體" w:cs="Arial" w:ascii="Arial" w:hAnsi="Arial"/>
          <w:color w:val="000000"/>
          <w:spacing w:val="10"/>
          <w:sz w:val="12"/>
          <w:szCs w:val="12"/>
        </w:rPr>
        <w:t>@283F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師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軷陀師利菩薩曇摩師利菩薩如是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其所止佛剎剎極快好其剎皆各各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名阿栴墮還佛阿泥羅墮還佛阿闍陀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還佛阿樓那墮還佛阿栴陀墮還佛鬱沉墮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還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豆羅墮還佛梵摩墮還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夷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還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沙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隸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文鼎中隸;新細明體" w:hAnsi="文鼎中隸;新細明體" w:eastAsia="文鼎中隸;新細明體"/>
      </w:rPr>
      <w:t>龍藏</w:t>
    </w:r>
    <w:r>
      <w:rPr>
        <w:rFonts w:ascii="細明體;MingLiU" w:hAnsi="細明體;MingLiU" w:cs="細明體;MingLiU" w:eastAsia="細明體;MingLiU"/>
      </w:rPr>
      <w:t xml:space="preserve">  </w:t>
    </w:r>
    <w:r>
      <w:rPr>
        <w:rFonts w:ascii="文鼎中隸;新細明體" w:hAnsi="文鼎中隸;新細明體" w:cs="細明體;MingLiU" w:eastAsia="文鼎中隸;新細明體"/>
      </w:rPr>
      <w:t>第二十一冊</w:t>
    </w:r>
    <w:r>
      <w:rPr>
        <w:rFonts w:ascii="細明體;MingLiU" w:hAnsi="細明體;MingLiU" w:cs="細明體;MingLiU" w:eastAsia="細明體;MingLiU"/>
      </w:rPr>
      <w:t xml:space="preserve">  </w:t>
    </w:r>
    <w:r>
      <w:rPr>
        <w:rFonts w:eastAsia="細明體;MingLiU" w:cs="細明體;MingLiU" w:ascii="細明體;MingLiU" w:hAnsi="細明體;MingLiU"/>
      </w:rPr>
      <w:t xml:space="preserve">98    </w:t>
    </w:r>
    <w:r>
      <w:rPr>
        <w:rFonts w:ascii="標楷體" w:hAnsi="標楷體" w:cs="標楷體" w:eastAsia="標楷體"/>
        <w:color w:val="000000"/>
      </w:rPr>
      <w:t>佛說</w:t>
    </w:r>
    <w:r>
      <w:rPr>
        <w:rFonts w:ascii="標楷體" w:hAnsi="標楷體" w:cs="細明體;MingLiU" w:eastAsia="標楷體"/>
        <w:color w:val="000000"/>
      </w:rPr>
      <w:t>兠沙經</w:t>
    </w:r>
    <w:r>
      <w:rPr>
        <w:rFonts w:ascii="細明體;MingLiU" w:hAnsi="細明體;MingLiU" w:cs="細明體;MingLiU" w:eastAsia="細明體;MingLiU"/>
        <w:color w:val="000000"/>
      </w:rPr>
      <w:t xml:space="preserve">  </w:t>
    </w:r>
    <w:r>
      <w:rPr>
        <w:rFonts w:ascii="文鼎中隸;新細明體" w:hAnsi="文鼎中隸;新細明體" w:cs="細明體;MingLiU" w:eastAsia="文鼎中隸;新細明體"/>
        <w:color w:val="000000"/>
      </w:rPr>
      <w:t>後漢月支三藏法師支婁迦讖譯</w:t>
    </w:r>
    <w:r>
      <w:rPr>
        <w:rFonts w:ascii="細明體;MingLiU" w:hAnsi="細明體;MingLiU" w:cs="細明體;MingLiU" w:eastAsia="細明體;MingLiU"/>
        <w:color w:val="000000"/>
      </w:rPr>
      <w:t xml:space="preserve">  </w:t>
    </w:r>
    <w:r>
      <w:rPr>
        <w:rFonts w:ascii="文鼎中隸;新細明體" w:hAnsi="文鼎中隸;新細明體" w:cs="Arial" w:eastAsia="文鼎中隸;新細明體"/>
        <w:color w:val="000000"/>
        <w:kern w:val="0"/>
      </w:rPr>
      <w:t>第</w:t>
    </w:r>
    <w:r>
      <w:rPr>
        <w:rFonts w:ascii="文鼎中隸;新細明體" w:hAnsi="文鼎中隸;新細明體" w:cs="Arial" w:eastAsia="文鼎中隸;新細明體"/>
        <w:color w:val="000000"/>
        <w:kern w:val="0"/>
      </w:rPr>
      <w:fldChar w:fldCharType="begin"/>
    </w:r>
    <w:r>
      <w:rPr>
        <w:kern w:val="0"/>
        <w:rFonts w:ascii="文鼎中隸;新細明體" w:hAnsi="文鼎中隸;新細明體" w:cs="Arial" w:eastAsia="文鼎中隸;新細明體"/>
        <w:color w:val="000000"/>
      </w:rPr>
      <w:instrText xml:space="preserve"> PAGE </w:instrText>
    </w:r>
    <w:r>
      <w:rPr>
        <w:kern w:val="0"/>
        <w:rFonts w:ascii="文鼎中隸;新細明體" w:hAnsi="文鼎中隸;新細明體" w:cs="Arial" w:eastAsia="文鼎中隸;新細明體"/>
        <w:color w:val="000000"/>
      </w:rPr>
      <w:fldChar w:fldCharType="separate"/>
    </w:r>
    <w:r>
      <w:rPr>
        <w:kern w:val="0"/>
        <w:rFonts w:ascii="文鼎中隸;新細明體" w:hAnsi="文鼎中隸;新細明體" w:cs="Arial" w:eastAsia="文鼎中隸;新細明體"/>
        <w:color w:val="000000"/>
      </w:rPr>
      <w:t>6</w:t>
    </w:r>
    <w:r>
      <w:rPr>
        <w:kern w:val="0"/>
        <w:rFonts w:ascii="文鼎中隸;新細明體" w:hAnsi="文鼎中隸;新細明體" w:cs="Arial" w:eastAsia="文鼎中隸;新細明體"/>
        <w:color w:val="000000"/>
      </w:rPr>
      <w:fldChar w:fldCharType="end"/>
    </w:r>
    <w:r>
      <w:rPr>
        <w:rFonts w:ascii="文鼎中隸;新細明體" w:hAnsi="文鼎中隸;新細明體" w:cs="Arial" w:eastAsia="文鼎中隸;新細明體"/>
        <w:color w:val="000000"/>
        <w:kern w:val="0"/>
      </w:rPr>
      <w:t xml:space="preserve"> 頁，共</w:t>
    </w:r>
    <w:r>
      <w:rPr>
        <w:rFonts w:ascii="文鼎中隸;新細明體" w:hAnsi="文鼎中隸;新細明體" w:cs="Arial" w:eastAsia="文鼎中隸;新細明體"/>
        <w:color w:val="000000"/>
        <w:kern w:val="0"/>
      </w:rPr>
      <w:fldChar w:fldCharType="begin"/>
    </w:r>
    <w:r>
      <w:rPr>
        <w:kern w:val="0"/>
        <w:rFonts w:ascii="文鼎中隸;新細明體" w:hAnsi="文鼎中隸;新細明體" w:cs="Arial" w:eastAsia="文鼎中隸;新細明體"/>
        <w:color w:val="000000"/>
      </w:rPr>
      <w:instrText xml:space="preserve"> NUMPAGES \* ARABIC </w:instrText>
    </w:r>
    <w:r>
      <w:rPr>
        <w:kern w:val="0"/>
        <w:rFonts w:ascii="文鼎中隸;新細明體" w:hAnsi="文鼎中隸;新細明體" w:cs="Arial" w:eastAsia="文鼎中隸;新細明體"/>
        <w:color w:val="000000"/>
      </w:rPr>
      <w:fldChar w:fldCharType="separate"/>
    </w:r>
    <w:r>
      <w:rPr>
        <w:kern w:val="0"/>
        <w:rFonts w:ascii="文鼎中隸;新細明體" w:hAnsi="文鼎中隸;新細明體" w:cs="Arial" w:eastAsia="文鼎中隸;新細明體"/>
        <w:color w:val="000000"/>
      </w:rPr>
      <w:t>6</w:t>
    </w:r>
    <w:r>
      <w:rPr>
        <w:kern w:val="0"/>
        <w:rFonts w:ascii="文鼎中隸;新細明體" w:hAnsi="文鼎中隸;新細明體" w:cs="Arial" w:eastAsia="文鼎中隸;新細明體"/>
        <w:color w:val="000000"/>
      </w:rPr>
      <w:fldChar w:fldCharType="end"/>
    </w:r>
    <w:r>
      <w:rPr>
        <w:rFonts w:ascii="文鼎中隸;新細明體" w:hAnsi="文鼎中隸;新細明體" w:cs="Arial" w:eastAsia="文鼎中隸;新細明體"/>
        <w:color w:val="000000"/>
        <w:kern w:val="0"/>
      </w:rPr>
      <w:t>頁</w:t>
    </w:r>
    <w:r>
      <w:rPr>
        <w:rFonts w:ascii="細明體;MingLiU" w:hAnsi="細明體;MingLiU" w:cs="細明體;MingLiU" w:eastAsia="細明體;MingLiU"/>
        <w:color w:val="000000"/>
        <w:kern w:val="0"/>
      </w:rPr>
      <w:t xml:space="preserve">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02:32:00Z</dcterms:created>
  <dc:creator>蕭鎮國</dc:creator>
  <dc:description/>
  <cp:keywords/>
  <dc:language>en-US</dc:language>
  <cp:lastModifiedBy>Raymond</cp:lastModifiedBy>
  <cp:lastPrinted>2005-10-09T10:32:00Z</cp:lastPrinted>
  <dcterms:modified xsi:type="dcterms:W3CDTF">2008-04-05T12:31:00Z</dcterms:modified>
  <cp:revision>6</cp:revision>
  <dc:subject/>
  <dc:title>-華嚴(佛說兜沙經)(支婁讖) 97至99同卷</dc:title>
</cp:coreProperties>
</file>