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經同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廣佛華嚴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法界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兠沙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廣菩薩十地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廣佛華嚴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法界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三藏地婆訶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摩耶夫人復告善財童子言善男子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世界三十三天有王名正念王有童女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主光汝詣彼問云何菩薩學菩薩行修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道時善財童子敬受其教頭面作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帀戀慕瞻仰却行而退遂徃天宫見彼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禮足圍繞合掌前住白言聖者我已先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而未知菩薩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菩薩行修菩薩道我聞聖者善能誘誨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7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說天女答言善男子我得菩薩解脫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念清淨莊嚴善男子我念過去有最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名青蓮華我於彼劫中供養恒河沙等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彼諸如來從初出家我皆瞻奉守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造僧伽藍營辦什物又彼諸佛從爲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住母胎時誕生之時行七歩時大師子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住童子位在宫中時向菩提樹成正覺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正法輪現佛神變教化調伏衆生之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諸所作事從初發心乃至法盡我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遺餘常現在前念持不忘又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劫名善地我於彼供養十恒河沙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又過去劫名爲妙德我於彼供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界微塵等諸佛如來又劫名無所得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供養八十四億百千那由他諸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劫名善光我於彼供養閻浮提微塵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來又劫名無量光我於彼供養二十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諸佛如來又劫名精進德我於彼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一恒河沙等諸佛如來又劫名善悲我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供養八十恒河沙等諸佛如來又劫名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我於彼供養六十恒河沙等諸佛如來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名妙月我於彼供養七十恒河沙等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善男子如是憶念恒河沙劫我常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來應正等覺從彼一切諸如來所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無礙念清淨莊嚴菩薩解脫受持修行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間斷隨順趣入如是先劫所有如來從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乃至法盡一切神變我以淨嚴解脫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皆隨憶念明了現前持而順行曾無懈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無礙念清淨解脫如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出生死夜朗然明徹永離癡冥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惛寐心無諸蓋身行輕安於諸法性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7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了成就十力開悟群生而我云何能知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彼功德行善男子迦毗羅城有童子師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汝詣彼問云何菩薩學菩薩行修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道時善財童子以聞法故身心喜恱不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善根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廣頭面敬禮天主光足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帀戀仰辤去從天宫下漸向彼城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禮足圍繞合掌恭敬於一面立白言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已先發阿耨多羅三藐三菩提心而未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云何學菩薩行修菩薩道我聞聖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誘誨願爲我說遍友答言善男子此有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名善知衆藝學菩薩字智汝可問之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說爾時善財即至其所頭頂禮敬於一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白言聖者我已先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而未知菩薩云何學菩薩行修菩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聞聖者善能誘誨願爲我說時彼童子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財言善男子我得菩薩解脫名善知衆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恒唱持入此解脫根本之字唱阿字時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門名菩薩威德各別境界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時入般若波羅蜜門名平等一味最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時入般若波羅蜜門名法界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唱者字時入般若波羅蜜門名普輪斷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唱多字時入般若波羅蜜門名得無依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唱邏字時入般若波羅蜜門名離依止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時入般若波羅蜜門名不退轉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唱婆字時入般若波羅蜜門名金剛場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字時入般若波羅蜜門名曰普輪唱沙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入般若波羅蜜門名爲海藏唱他字時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門名普生安住唱那字時入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門名圓滿光唱耶字時入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門名差別積聚唱史吒字時入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7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門名普光明息諸煩惱唱迦字時入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門名差別一味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時入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門名霈然法雨唱摩字時入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門名大流湍激衆峯齊峙唱伽字時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門名普上安立唱娑他字時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門名真如藏遍平等唱社字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般若波羅蜜門名入世間海清淨唱室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時入般若波羅蜜門名一切諸佛正念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唱柁字時入般若波羅蜜門名觀察圓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聚唱奢字時入般若波羅蜜門名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教授輪光唱佉字時入般若波羅蜜門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修因地現前智藏唱叉字時入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門名息諸業海藏蘊唱娑多字時入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門名蠲諸惑障開淨光明唱壤字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般若波羅蜜門名作世間了悟因唱頗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入般若波羅蜜門名智慧輪斷生死唱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時入般若波羅蜜門名一切宫殿具足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唱車字時入般若波羅蜜門名修行戒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別圓滿唱娑摩字時入般若波羅蜜門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十方現見諸佛唱訶婆字時入般若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門名觀察一切無縁衆生方便攝受令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藏唱訶字時入般若波羅蜜門名修行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一切功德海唱伽字時入般若波羅蜜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持一切法雲堅固海藏唱吒字時入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門名十方諸佛隨願現前唱拏字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般若波羅蜜門名不動字輪聚集諸億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唱娑頗字時入般若波羅蜜門名化衆生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處唱娑迦字時入般若波羅蜜門名諸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無著無礙解光明輪遍照唱闍字時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門名宣說一切佛法境界唱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7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字時入般若波羅蜜門名一切虚空法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吼唱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耻加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時入般若波羅蜜門名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迷識無我明燈唱陀字時入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名一切法輪出生之藏善男子我唱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諸解脫根本字時此四十二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爲首入無量無數般若波羅蜜門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善知衆藝菩薩解脫如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能於一切世出世間善巧之法以智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到於彼岸殊方異藝咸綜無遺文字筭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其深解醫藥呪術善療衆病有諸衆生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魅所持怨憎呪詛惡星變怪死屍奔逐顛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羸瘦種種諸疾咸能救之使得痊愈又善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金玉珠貝珊瑚瑠璃摩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磲雞薩羅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寳藏出生之處品類不同價直多少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營鄉邑大小都城宫殿苑園巖泉藪澤凡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人衆所居菩薩咸能隨方攝護又善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天文地理人相吉凶鳥獸音聲雲霞氣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榖豐儉國土安危如是世間所有技藝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該練盡其源本又能分別出世之法正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義觀察體相隨順修行智入其中無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無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頑鈍無憂惱無沉没無不現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我云何能知能說彼功德行善男子此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提國有一聚落彼中有城名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有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夷號曰賢勝汝詣彼問云何菩薩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修菩薩道時善財童子頭面敬禮衆藝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繞無數帀戀仰辤去向聚落城至賢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足圍繞合掌恭敬於一面立白言聖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先發阿耨多羅三藐三菩提心而未知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云何學菩薩行修菩薩道我聞聖者善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誘誨願爲我說賢勝答言善男子我得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7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名無依處道場旣自開解復爲人說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盡三昧非彼三昧法有盡無盡以能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一切智性眼無盡故又能出生一切智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無盡故又能出生一切智性鼻無盡故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出生一切智性舌無盡故又能出生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性身無盡故又能出生一切智性意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又能出生一切智性種種慧明無盡故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出生一切智性周遍神通無盡故又能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一切智性如海波濤無量功德皆無盡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能出生一切智性遍世間光無盡故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我唯知此無依處道場法門如諸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一切無著功德行而我云何盡能知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南方有城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田彼有長者名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解脫汝可徃問云何菩薩學菩薩行修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道爾時善財禮賢勝足繞無數帀戀慕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辤退南行到於彼城詣長者所禮足圍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恭敬於一面立白言聖者我已先發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心而未知菩薩云何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修菩薩道我聞聖者善能誘誨願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長者答言善男子我得菩薩解脫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清淨念我自得是解脫已來法願充滿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佛所無復悕求善男子我唯知此淨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如諸菩薩摩訶薩獲無所畏大師子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高廣福慧之聚而我云何能知能說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行善男子即此城中有一長者名爲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其長者宅常有光明汝詣彼問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菩薩行修菩薩道時善財童子禮堅固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無數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而行向妙月所禮足圍繞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恭敬於一面立白言聖者我已先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而未知菩薩云何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7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行修菩薩道我聞聖者善能誘誨願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妙月答言善男子我得菩薩解脫名淨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善男子我唯知此智光解脫如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證得無量解脫法門而我云何能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說彼功德行善男子於此南方有城名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彼有長者名無勝軍汝詣彼問云何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菩薩行修菩薩道是時善財禮妙月足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帀戀仰辤去漸向彼城至長者所禮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繞合掌恭敬於一面立白言聖者我已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而未知菩薩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學菩薩行修菩薩道我聞聖者善能誘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我說長者答言善男子我得菩薩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盡相我以證此菩薩解脫見無量佛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藏善男子我唯知此無盡相解脫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得無限智無礙辯才而我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知能說彼功德行善男子於此城南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落名之爲法彼聚落中有婆羅門名尸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汝詣彼問云何菩薩學菩薩行修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時善財童子禮無勝軍足繞無數帀戀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辤去漸次南行詣彼聚落見尸毗最勝禮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繞合掌恭敬於一面立白言聖者我已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阿耨多羅三藐三菩提心而未知菩薩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學菩薩行修菩薩道我聞聖者善能誘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爲我說婆羅門答言善男子我得菩薩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名誠願語過去現在未來菩薩以是語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於阿耨多羅三藐三菩提無有退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退無現退無當退善男子我以住於誠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故隨意所作莫不成滿善男子我唯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誠語法門如諸菩薩摩訶薩與誠願語行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違言必以誠未曾虚妄無量功德因之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7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而我云何能知能說善男子於此南方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名妙意華門彼有童子名曰德生復有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名爲有德汝詣彼問云何菩薩學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菩薩道時善財童子於法尊重禮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繞無數帀戀仰而去漸次南行至於彼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童子童女頂禮其足圍繞畢已於前合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是言聖者我已先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而未知菩薩云何學菩薩行修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唯願慈哀爲我宣說時童子童女告善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男子我等證得菩薩解脫名爲幻住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淨智觀諸世間皆幻住因縁生故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皆幻住業煩惱所起故一切法皆幻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有愛等展轉縁生故一切三界皆幻住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倒智所生故一切衆生生滅生老死憂悲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皆幻住虚妄分別所生故一切國土皆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想倒心倒見倒無明所現故一切聲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皆幻住智斷分別所成故一切菩薩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住能自調伏教化衆生殊勝智心及諸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之所成故一切菩薩衆會變化調伏諸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爲皆幻住願及智所攝成故善男子幻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不可思議善男子我等二人但能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解脫如諸菩薩摩訶薩善入無邊諸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網彼功德行我等云何能知能說時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女說自解脫已諸善根力不思議故令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身柔輭光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廣佛華嚴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法界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ascii="文鼎中隸;新細明體" w:hAnsi="文鼎中隸;新細明體" w:cs="細明體;MingLiU" w:eastAsia="文鼎中隸;新細明體"/>
      </w:rPr>
      <w:t>第二十一冊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eastAsia="細明體;MingLiU" w:cs="細明體;MingLiU" w:ascii="細明體;MingLiU" w:hAnsi="細明體;MingLiU"/>
      </w:rPr>
      <w:t xml:space="preserve">97    </w:t>
    </w:r>
    <w:r>
      <w:rPr>
        <w:rFonts w:ascii="文鼎中隸;新細明體" w:hAnsi="文鼎中隸;新細明體" w:cs="Arial" w:eastAsia="文鼎中隸;新細明體"/>
        <w:color w:val="000000"/>
      </w:rPr>
      <w:t>大方廣佛華嚴經續入法界品</w:t>
    </w:r>
    <w:r>
      <w:rPr>
        <w:rFonts w:ascii="細明體;MingLiU" w:hAnsi="細明體;MingLiU" w:cs="細明體;MingLiU" w:eastAsia="細明體;MingLiU"/>
        <w:color w:val="000000"/>
      </w:rPr>
      <w:t xml:space="preserve">  </w:t>
    </w:r>
    <w:r>
      <w:rPr>
        <w:rFonts w:ascii="文鼎中隸;新細明體" w:hAnsi="文鼎中隸;新細明體" w:cs="細明體;MingLiU" w:eastAsia="文鼎中隸;新細明體"/>
        <w:color w:val="000000"/>
      </w:rPr>
      <w:t>唐中天竺三藏地婆訶羅奉 制譯</w:t>
    </w:r>
    <w:r>
      <w:rPr>
        <w:rFonts w:ascii="細明體;MingLiU" w:hAnsi="細明體;MingLiU" w:cs="細明體;MingLiU" w:eastAsia="細明體;MingLiU"/>
        <w:color w:val="000000"/>
      </w:rPr>
      <w:t xml:space="preserve">  </w:t>
    </w:r>
    <w:r>
      <w:rPr>
        <w:rFonts w:ascii="文鼎中隸;新細明體" w:hAnsi="文鼎中隸;新細明體" w:cs="Arial" w:eastAsia="文鼎中隸;新細明體"/>
        <w:color w:val="000000"/>
        <w:kern w:val="0"/>
      </w:rPr>
      <w:t>第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9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9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>頁</w:t>
    </w:r>
    <w:r>
      <w:rPr>
        <w:rFonts w:ascii="細明體;MingLiU" w:hAnsi="細明體;MingLiU" w:cs="細明體;MingLiU" w:eastAsia="細明體;MingLiU"/>
        <w:color w:val="000000"/>
        <w:kern w:val="0"/>
      </w:rPr>
      <w:t xml:space="preserve">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2:30:00Z</dcterms:created>
  <dc:creator>蕭鎮國</dc:creator>
  <dc:description/>
  <cp:keywords/>
  <dc:language>en-US</dc:language>
  <cp:lastModifiedBy>Raymond</cp:lastModifiedBy>
  <cp:lastPrinted>2005-09-25T20:36:00Z</cp:lastPrinted>
  <dcterms:modified xsi:type="dcterms:W3CDTF">2008-04-05T12:31:00Z</dcterms:modified>
  <cp:revision>5</cp:revision>
  <dc:subject/>
  <dc:title>-華嚴(大方廣佛華嚴經續品入法界品)(地婆訶羅)</dc:title>
</cp:coreProperties>
</file>