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莊嚴菩提心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王舍城耆闍崛山中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千二百人俱菩薩萬人其名曰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菩薩法光菩薩月光菩薩日光菩薩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菩薩跋陀婆羅等十六正士如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所修行復有六十菩薩如彌勒菩薩本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此賢劫中菩薩摩訶薩等爾時世尊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央數大衆圍遶而爲說法爾時會中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名思無量義即從坐起整衣服偏袒右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以種種寳華而散佛上散佛上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白佛言世尊欲有所問惟願世尊哀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許佛告思無量義菩薩恣汝所問思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菩薩白佛言世尊云何菩薩修菩提心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菩提心佛告思無量義菩薩菩薩修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5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者非於衆生菩提心者不可得此心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非見法亦無有得者何以故衆生空故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義菩薩白佛言世尊法相如是甚深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當云何修行佛告思無量義菩薩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者非有非造離於文字菩提即是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即是衆生若能如是解是名菩薩修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菩提非過去未來現在如是心衆生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現在能如是解名爲菩薩然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實無所得以無所得故得若於一切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是名得菩提爲始行衆生故說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阿羅漢取證於法無所得以世俗言辭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有菩提然菩提實不可得若於一切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是名得菩提然於是中亦無有心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心者亦無有菩提亦無造菩提者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無造衆生者亦無有聲聞亦無發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亦無辟支佛亦無發辟支佛者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無發菩薩者亦無有佛亦無成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爲亦無造有爲者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無爲者是中已得今得當得皆不可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善男子諦聽諦聽善思念之所應說者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當說菩薩發菩提心有十法何等爲十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心成就衆善本譬若須彌山以衆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發第二心行檀波羅蜜譬若大地長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發第三心行尸波羅蜜喻若師子王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衆獸滅除邪見故發第四心行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喻若那羅延堅固不可壞滅除煩惱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第五心行毗梨耶波羅蜜現行衆善法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天華如意說法故發第六心行禪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若日光明滅除衆闇故發第七心行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諸願得滿足喻若商賈客得離衆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5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發第八心行方便波羅蜜滅除諸障礙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清淨無穢故發第九心欲滿足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遊淨佛國土樂聽深妙法滅除貧窮故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心喻若虚空其智無窮盡譬如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切種智故善男子如是能發十種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菩薩亦名摩訶薩亦名無爲衆生亦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礙衆生亦名已得度衆生亦名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然於此中亦無有心亦無菩提復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復有十三昧護持菩提心何等爲十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心法寳三昧所護持發第二心堅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所護持發第三心不動三昧所護持發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心不退三昧所護持發第五心寳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護持發第六心日光三昧所護持發第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一切義三昧所護持發第八心智照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護持發第九心諸佛現在前三昧所護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第十心首楞嚴三昧所護持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初地相能見三千佛剎土滿中億千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伏藏二地能見三千佛剎土亘然平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衆寳暐曄莊嚴三地能見諸力士爲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敵四地能見四方有諸風輪來有種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其地五地能見衆妓女以衆寳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上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華天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薝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天冠婆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天冠阿提目多伽華天冠而爲嚴容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見衆寳池八功德水湛然盈滿其池四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七寳階道底布金沙自見己身在此池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嬉戲娛樂七地見其左右有諸地獄而從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無諸艱難八地自見兩肩上有師子王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容端嚴頭上有旛有大威力降伏衆獸九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轉輪聖王百千大臣剎利居士而自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正法化無量衆生見虚空中有衆寳蓋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5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其上十地見佛色身身真金色放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圍遶而爲說法善男子如是十種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分別成就十地以三昧力故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地生勝進陀羅尼二地生不壞陀羅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生安隱陀羅尼四地生難沮壞陀羅尼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生功德華種種莊嚴陀羅尼六地生智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陀羅尼七地生增益陀羅尼八地生無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陀羅尼而爲上首八萬四千陀羅尼同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生九地生無邊陀羅尼而爲上首六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陀羅尼同共俱生十地生無盡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而爲上首億千恒河沙陀羅尼同共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復次善男子初地行檀波羅蜜二地行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三地行羼提波羅蜜四地行毗梨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五地行禪波羅蜜六地行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七地行方便波羅蜜八地行智波羅蜜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行成就衆生滿足波羅蜜十地行諸願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波羅蜜如是諸波羅蜜於諸地中皆悉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復次善男子菩薩摩訶薩行檀波羅蜜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種何等爲十一曰信根二曰定根三曰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四曰大悲五曰我喜六曰彼喜七曰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願八曰持一切衆生九曰四攝十曰親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是名十種法成就檀波羅蜜復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行尸波羅蜜有十法何等爲十一曰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難二曰成就佛功德三曰離聲聞地四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辟支佛地五曰身清六曰口清七曰意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曰莊嚴心九曰斷地獄縁十曰所祈得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行此十法即成就尸波羅蜜復次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羼提波羅蜜有十法何等爲十一曰忍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曰踊躍三曰成就衆生四曰於甚深法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五曰無彼我六曰斷瞋恚七曰不惜身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5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不惜命九曰捨癡十曰觀法身平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種法成就羼提波羅蜜復次善男子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行毗梨耶波羅蜜有十法何等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曰精進根二曰精進力三曰正勤四曰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五曰以身助衆生六曰以心口隨生七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處不退轉八曰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惰九曰降伏惡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曰集一切智是名十法成就毗梨耶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復次善男子菩薩摩訶薩行禪波羅蜜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法何等爲十一曰定根二曰定力三曰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四曰遊戲諸禪五曰三昧六曰三昧報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不毀衆善法八曰滅除煩惱怨九曰於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捨十曰定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十法成就禪波羅蜜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男子菩薩摩訶薩行般若波羅蜜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何等爲十一曰慧根二曰慧力三曰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曰正念五曰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六曰分別界七曰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八曰無障智九曰迴邪見十曰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是十法得成就般若波羅蜜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摩訶薩行方便波羅蜜有十法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一曰同衆生行二曰持衆生三曰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曰無猒五曰離聲聞辟支佛行六曰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七曰如實分別器量八曰扶助善心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入不退轉地十曰降伏衆魔是名十法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方便波羅蜜復次善男子云何名爲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義行勝進滿足是波羅蜜義成就第一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波羅蜜義不在有爲不處無爲是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生死大患善能覺知是波羅蜜義本所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今悉了知是波羅蜜義無盡法藏廣能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是波羅蜜義善除障礙是波羅蜜義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忍辱精進禪定智慧方便等不望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義解一切衆生界是波羅蜜義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5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忍是波羅蜜義成不退轉是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修淨佛國是波羅蜜義成就衆生是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義處於道場覺一切智是波羅蜜義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魔衆是波羅蜜義成就諸佛一切種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義破諸異見是波羅蜜義十力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畏十八不共法成就滿足是波羅蜜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十二行法輪是波羅蜜義如是善男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義甚深無量我但爲汝略說之耳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中有天子名師子奮迅光即從坐起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善哉世尊如上所說甚深希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譬如甘露充足一切佛告天子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如汝所說若有比丘比丘尼優婆塞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天龍夜叉乾闥婆阿脩羅迦樓羅緊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人非人等及菩薩摩訶薩聞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必於阿耨多羅三藐三菩提不復退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天子若有善男子善女人宿植德本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聞是經非是少功德人之所聽聞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聞此經讀誦書寫此人捨是身已常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見諸佛已能於佛所轉妙法輪即得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印亦得解一切衆生心行陀羅尼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日光普照陀羅尼亦得淨無垢陀羅尼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諸法不動陀羅尼亦得金剛不壞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亦得甚深義藏演說陀羅尼亦得善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語言陀羅尼亦得虚空無垢遊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亦得諸佛化身陀羅尼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聞已如說修行善男子若有菩薩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則能於十方世界諸佛剎土化作佛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演說妙法然於法相不動亦無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成就衆生無有衆生而可得者常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說恒現受生而無生滅雖現來去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5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去相爾時世尊說是法時三千菩薩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無量衆生皆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思無量義菩薩及諸天龍夜叉乾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人非人等聞佛所說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菩提心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ascii="文鼎中隸;新細明體" w:hAnsi="文鼎中隸;新細明體" w:cs="細明體;MingLiU" w:eastAsia="文鼎中隸;新細明體"/>
      </w:rPr>
      <w:t>第二十一冊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eastAsia="細明體;MingLiU" w:cs="細明體;MingLiU" w:ascii="細明體;MingLiU" w:hAnsi="細明體;MingLiU"/>
      </w:rPr>
      <w:t xml:space="preserve">95    </w:t>
    </w:r>
    <w:r>
      <w:rPr>
        <w:rFonts w:ascii="文鼎中隸;新細明體" w:hAnsi="文鼎中隸;新細明體" w:cs="Arial" w:eastAsia="文鼎中隸;新細明體"/>
        <w:color w:val="000000"/>
      </w:rPr>
      <w:t>莊嚴普提心經</w:t>
    </w:r>
    <w:r>
      <w:rPr>
        <w:rFonts w:ascii="細明體;MingLiU" w:hAnsi="細明體;MingLiU" w:cs="細明體;MingLiU" w:eastAsia="細明體;MingLiU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>姚秦</w:t>
    </w:r>
    <w:r>
      <w:rPr>
        <w:rFonts w:ascii="文鼎中隸;新細明體" w:hAnsi="文鼎中隸;新細明體" w:cs="Arial" w:eastAsia="文鼎中隸;新細明體"/>
        <w:color w:val="000000"/>
      </w:rPr>
      <w:t>三藏法師鳩摩羅什譯</w:t>
    </w:r>
    <w:r>
      <w:rPr>
        <w:rFonts w:ascii="細明體;MingLiU" w:hAnsi="細明體;MingLiU" w:cs="細明體;MingLiU" w:eastAsia="細明體;MingLiU"/>
        <w:color w:val="000000"/>
      </w:rPr>
      <w:t xml:space="preserve">  </w:t>
    </w:r>
    <w:r>
      <w:rPr>
        <w:rFonts w:ascii="文鼎中隸;新細明體" w:hAnsi="文鼎中隸;新細明體" w:cs="Arial" w:eastAsia="文鼎中隸;新細明體"/>
        <w:color w:val="000000"/>
        <w:kern w:val="0"/>
      </w:rPr>
      <w:t>第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7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7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>頁</w:t>
    </w:r>
    <w:r>
      <w:rPr>
        <w:rFonts w:ascii="細明體;MingLiU" w:hAnsi="細明體;MingLiU" w:cs="細明體;MingLiU" w:eastAsia="細明體;MingLiU"/>
        <w:color w:val="000000"/>
        <w:kern w:val="0"/>
      </w:rPr>
      <w:t xml:space="preserve">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56:00Z</dcterms:created>
  <dc:creator>蕭鎮國</dc:creator>
  <dc:description/>
  <cp:keywords/>
  <dc:language>en-US</dc:language>
  <cp:lastModifiedBy>Raymond</cp:lastModifiedBy>
  <cp:lastPrinted>2005-10-09T10:28:00Z</cp:lastPrinted>
  <dcterms:modified xsi:type="dcterms:W3CDTF">2008-04-05T12:32:00Z</dcterms:modified>
  <cp:revision>5</cp:revision>
  <dc:subject/>
  <dc:title>-華嚴(莊嚴普提心經)(鳩摩羅什)</dc:title>
</cp:coreProperties>
</file>