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大方廣如來不思議境界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唐于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叉難陀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摩竭提國菩提樹下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其菩提樹名阿攝波磐根深固擢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直周圓無節如栴檀柱常於其上飛禽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翼無能過者皮膚細潤衆色間發猶如羅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宻葉青翠繁枝布濩周帀皆有妙華開敷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飛芳甚可愛樂除俱鞞羅波利質多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者復有無量小樹圍遶而此樹王森蔚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秀如妙高山俯冠群岳一由旬外靡不齊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氣周流榮光照曜遠夜望之疑大火聚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嚴麗如歡喜園四面夷敞芳草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6DF0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如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王頸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@72D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芬馥觀者無猒如來於此端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大衆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星中月時有十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他方諸佛爲欲莊嚴毗盧遮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菩薩形來在會坐其名曰觀自在菩薩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菩薩地藏菩薩虚空藏菩薩金剛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維摩詰菩薩善威光菩薩滅諸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手菩薩大慧菩薩普賢菩薩如是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而爲上首復有無量千億菩薩現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形亦來會坐其名曰舍利弗大目揵連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羅睺羅阿若憍陳如摩訶迦葉優波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律離婆多阿難提婆達多跋難陀等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上首皆已久修六波羅蜜近佛菩提爲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雜染土現聲聞形復有無量千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摩訶波闍波提而爲上首皆已成就大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業爲欲調伏下劣衆生故現女身復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釋梵護世天龍夜叉乾闥婆阿脩羅迦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此中皆是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無凡夫者爾時世尊坐菩提樹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妙譬於質多樹下置如意珠正念不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爲令諸菩薩衆及一切衆生了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深宻禪定威神力故入於三昧名如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境界即時世尊三十二相一一相中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十方無量佛剎及彼諸佛猶如明鏡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色又隨好中一一復現如來徃修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從光明王乃至最後然燈佛所難行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一切頭目身體皮肉手足妻子僕從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王位宫殿等事由是三昧有大勢力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食時行時說法時涅槃時常入此定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一切如來依此三昧成就無量大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乃至證入一切法空能於十方一切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種種自在事故譬如有人夢見種種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事等及其覺已所見皆無凡夫亦爾無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故妄於諸法生實體想諸佛覺已皆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故能十方一切世界一念示現無量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礙利益成就一切衆生皆令悟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深妙解脫門故爾時德藏菩薩修菩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成滿故問普賢菩薩摩訶薩言如來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入三昧其名云何復云何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界自在示現種種佛事度脫衆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告德藏菩薩言諦聽諦聽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時諸菩薩一心瞻仰同聲歎言善哉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深微妙尊者普賢一切知見今當演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地六種震動天雨妙華一切衆生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苦皆少休息普賢菩薩言佛子此三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不思議境界即是一切諸佛菩提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依住故世尊始從然燈佛所得受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即入此定常無功用自然應現無量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於虚空一毛端處有一切佛剎微塵等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於中或現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率天或從彼没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胎或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遊行七歩自言我今即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邊際或現在宫出家苦行或現降魔成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轉妙法輪或現住世經無量劫度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令離苦或復示現入於涅槃或一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剎那或一剎那爲一切劫劫與剎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無減乃至一切衆生未盡解脫剎那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普於此諸世界常作如是種種佛事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休息而無功用如彼虚空一毛端處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中念念普現諸佛種種威儀法則而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乃至遍空毛端量處亦復如是又是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微塵一一塵中復有過一切佛剎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土亦一剎那一一土中自然普現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威儀所行或生天宫乃至滅度解脫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如是念念窮未來際常作佛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衆生乃至虚空衆生界盡常不休息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不減微塵不增何以故以一切法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焰不堅牢故譬如此會十佛世界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大菩薩衆皆共住此摩竭提國十二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相障礙彼一一塵各受無數諸佛世界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或覆或相向背或復傍住或相涉入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亦復如是如人夢中見於一處有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以非實故而無所礙是一切剎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之所現或見劫燒或已燒盡或風所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或穢或復無佛皆由衆生隨自心業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種種不同譬如餓鬼飢渴所逼詣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或有見水或有見灰膿血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充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爾各各隨業見其佛土或淨或穢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在世或入涅槃或處道場爲衆說法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說第一義諦或復聞說讃歎施法或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或見坐食或見身長世人一倍乃至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一由旬或百由旬或千由旬或見威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初出或如滿月或由業障值佛世尊久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度或有不聞諸佛名字如彼餓鬼於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都不見水但見種種雜穢之物或見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從本土示現威德大菩薩形來入此會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剎中衆生唯見劫火所燒或一剎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咸共見佛或見如來攝一切剎入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以一佛剎入一切剎如衆翳者同於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各差別互不相礙皆由眼翳不見正色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亦爾色性無礙心縁異故蔽於正見不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真實佛子今更爲汝略說住此三昧之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佛世尊住此三昧於一念中遍虚空界毛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處無量佛土及彼佛土一一塵中各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微塵等剎爲欲利益諸衆生故剎那剎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一一剎現十佛剎微塵等諸佛方便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如是乃至一切衆生未盡證得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常無斷絶如此一佛第二第三乃至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佛一一所現大威德力亦復如是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藏菩薩聞是說已即於座上得此三昧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見彼無量諸佛及知諸佛威德方便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力亦能如是調伏衆生百恒河沙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各別證得種種三昧忍及諸地觀自在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住十地者功德妙行悉圓滿故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久遠得此三昧一剎那中攝無量劫一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中納無量土於一念中遍一切剎度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常無功用自然示現諸佛事故雖聞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更無所進如滿瓶水置於雨中不容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諸菩薩亦復如是爾時世尊在三昧中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眉間光名大顯發所有一切有功用行未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地諸菩薩等遇斯光已悉見空中諸毛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及微塵中無量佛剎如瑠璃瓶盛白芥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者悉見彼諸菩薩見微塵中一切佛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及見彼剎一切諸佛於一一佛身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佛身一一諸佛有無量名皆爲利益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衆生念念常於一一佛剎自然應現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譬於高幢置如意珠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普雨種種珍寳隨衆生意悉令滿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爾現正等覺自然度脫無量衆生是諸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衆生各異而不相礙如神力者遊行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河石壁無所罣礙何以故一切諸趣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焰無堅實故諸菩薩衆旣覩是已各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遍一切剎於一念中一一佛前或經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劫三劫或百千劫或一念頃或一須臾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供養或聞佛說諸波羅蜜陀羅尼門或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7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地或現神變以一切劫入一念中生甚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難遭之想作是念言云何世尊威德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剎那令我具足無量劫中善根福德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如來不思議境界三昧大威神力爾時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菩薩爲欲利益諸衆生故復問普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其有欲證此三昧者修何福德施戒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普賢菩薩遍於十方一切淨剎現成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衆生者告德藏菩薩言佛子若欲證得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先應修福集諸善根謂常供養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衆及以父母所有一切貧窮苦惱無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可悲愍者攝取不捨乃至身肉無所悋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供養佛者得大福德速成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令諸衆生皆獲安樂供養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長智慧證法自在能正了知諸法實性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僧者增長無量福智資粮致成佛道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師及世間中曾致饒益賴其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念倍增報恩供養何以故以知恩者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生死不壞善根不知恩者善根斷滅作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故諸如來稱讃知恩毀背恩者又常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諸苦衆生菩薩由此廣大善根永不退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有能勤修福德常念報恩悲愍衆生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菩提已在其手應知佛說能隨供養此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田一一成就無量善根德藏當知菩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植廣大種由是故生此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菩提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植種謂持種種微妙華鬘塗香末香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妓樂恭敬供養現在諸佛或佛形像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上所說遍於虚空毛端量處及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無量剎中一一所見諸佛威力及菩薩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於彼諸佛會中一心正念普皆供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供養一佛法性即是一切諸佛法性若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8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一如來者即爲供養一切如來隨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諸佛神力能以幾劫入於一念亦爾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若有衆生信解此法種植大種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是如來不思議境界廣大三昧故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應以此法日日供養由是下至於諸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一敬禮亦能令此種子增長三昧芽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常以布施持戒大願智慧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灌之又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爲灌三昧修行施時不簡福田怨親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持戒破戒富貴貧窮又復思惟施於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無所用然我自應修習施行菩薩又應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持戒見毀禁者起大悲愍不應於彼生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恚心又應深發大菩提願我當決定念念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遍滿虚空毛端量處乃至一切佛剎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世界成等正覺轉妙法輪度諸衆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尊毗盧遮那等無有異不起功用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劫入於一念即於如是一一剎中各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微塵等諸佛威儀一一威儀各度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皆令離苦乃至虚空衆生界盡常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息佛子修智慧者一心諦聽今爲汝說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爲求無上菩提發心欲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者是人要須先修智慧以此三昧由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故修智慧者應當遠離妄語綺語及諸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無益之事於諸衆生雖起大悲而常攝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不散詣精舍中覩佛形像金色莊嚴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金成身相具足無量化佛入於三昧在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中次第而坐即於像前頭面禮足作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我聞十方無量諸佛今現在世所謂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成佛阿彌陁佛寳幢佛阿閦佛毗盧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寳月佛寳光佛等於彼諸佛隨心所樂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之處生大淨信想佛形像作彼如來真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3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身恭敬尊重如現前見上下諦觀一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徃空閑處端坐思惟如佛現前一手量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常繫念不令忘失若暫忘失復應徃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觀時生極尊重恭敬之心如佛真身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了了明見不復於彼作形像解見已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彼佛所以妙華鬘末香塗香恭敬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供養彼應如是一心繫念常如世尊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前住然佛世尊一切見者一切聞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知我心如是審復想見成已還詣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繫念在前不令忘失一心勤修滿三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福德者即見如來現在其前其有先世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業障不得見者若能一心精勤不退更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相還得速見何以故若有爲求無上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事中專心修習無不成辦若於所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怯退彼尚不能自得解脫何況度脫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遇如是疾得菩提正真之道不能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當知徒是地之重擔譬如有人於大海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一掬水即爲已飲閻浮提中一切河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如是若能修習此菩提海則爲已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諸忍諸地諸陀羅尼是故常應勤修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懈離於放逸繫念一心要令自得現前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修習初見佛時作是思惟爲真佛耶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耶若知所見是真佛者便於佛前兩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合掌恭敬憶念虚空毛端量處及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一切諸佛無量威德大慈悲故來現我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應啓請惟願世尊爲我演說如來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大三昧法若聞如來一切所說應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勿生疑惑即於是處得此三昧若先業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問者則應思惟一切諸法如幻如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如影如像如夢如是諦觀法性空寂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4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了一切法皆如幻夢如來自性非幻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夢猶如虚空能以智悲出現我前願爲我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青光滅除衆苦時佛即爲放眉間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青焰其光纔照諸苦銷除即坐證得法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忍悉能了達無量三昧第七日夜夢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爲授阿耨多羅三藐三菩提記若知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形像者應思諸佛及諸衆生皆亦如像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想見無實體性旣知如來如幻如化如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焰如是自然現前見佛亦如夢中無實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非生而生非滅而滅非去而去非識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而現諸行非言說而演諸法非我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非衆生非養育非趣生非想非作非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即蘊非在蘊而示諸蘊乃至界處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一切非有亦復非無是故諸佛及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真實平等皆同一相如陽焰等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及土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心識想所現識想爲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諸色畢竟非有如來已離一切識想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色像見知所見像隨想生故乃至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毛端量處一切真佛皆亦如是猶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異若我分別即見於佛若離分別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見自心作佛離心無佛乃至三世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復如是皆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自心菩薩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了知諸佛及一切法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量得隨順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入初地捨身速生妙喜世界或生極樂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中常見如來親承供養爾時德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白普賢菩薩言若有衆生聞此法門受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解說書寫得幾所福普賢菩薩言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若有人能攝三界中一切衆生令脫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得阿羅漢一一羅漢各於百劫以天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服卧具飲食湯藥種種供養般涅槃後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141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復爲起七寳塔恭敬供養若復有人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淨持禁戒或修忍辱精進禪定是人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無量福不如有人聞此法門尊重信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毀謗其福勝彼速成正覺是時十方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剎土無量諸佛皆自現身讃普賢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善哉佛子如汝所說時釋迦牟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其面門放無量色光遍照三有雨種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音樂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鳴大地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38F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於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法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地定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自在神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證無上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未曾有妙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過去大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一念中攝多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塵普現無量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没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苦所惱常逼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纏縛失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皆令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菩薩於此法門久已證故爲衆說時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天人度一切苦皆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得不退轉德藏菩薩及餘一切菩薩衆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天龍阿脩羅等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如來不思議境界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3   </w:t>
    </w:r>
    <w:r>
      <w:rPr>
        <w:rFonts w:ascii="文鼎中隸;新細明體" w:hAnsi="文鼎中隸;新細明體" w:cs="Arial" w:eastAsia="文鼎中隸;新細明體"/>
        <w:color w:val="000000"/>
      </w:rPr>
      <w:t>大方廣如來不思議境界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唐于闐</w:t>
    </w:r>
    <w:r>
      <w:rPr>
        <w:rFonts w:ascii="文鼎中隸;新細明體" w:hAnsi="文鼎中隸;新細明體" w:cs="Arial" w:eastAsia="文鼎中隸;新細明體"/>
        <w:color w:val="000000"/>
      </w:rPr>
      <w:t>三藏法師實叉難陀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30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2:00Z</dcterms:modified>
  <cp:revision>6</cp:revision>
  <dc:subject/>
  <dc:title>-華嚴(大方廣如來不思議境界經)(實叉難陀)</dc:title>
</cp:coreProperties>
</file>