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顯無邊佛土功德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  <w:eastAsianLayout w:combine="true"/>
        </w:rPr>
        <w:t>與華嚴經壽量品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玄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摩揭陀國閑寂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坐妙菩提金剛堅固無量妙寳共所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紅蓮華臺師子座上與十不可說俱胝那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佛土極微塵數大菩薩俱及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素洛等無量大衆前後圍遶爾時會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菩薩摩訶薩名不可思議光王承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起頂禮佛足合掌恭敬而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佛國土時分莊嚴有勝劣不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此索訶世界釋迦牟尼佛土一劫於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界無量光佛土爲一晝夜極樂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世界金剛堅固歡喜佛土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迦沙幢世界一劫於不退輪音世界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圓滿紅蓮敷身佛土爲一晝夜不退輪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劫於絶塵世界法幢佛土爲一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塵世界一劫於明燈世界師子佛土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明燈世界一劫於妙光世界遍照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晝夜妙光世界一劫於難超世界身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佛土爲一晝夜難超世界一劫於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神通慧光王佛土爲一晝夜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劫於鏡輪世界月覺佛土爲一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如是世界展轉漸增滿十不可說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胝那庾多百千佛土極微塵數世界佛土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世界佛土一劫於蓮華德世界賢德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晝夜於彼世界諸菩薩衆修治殊勝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行地善男子如諸世界晝夜漸增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量身相菩薩世界莊嚴亦爾由彼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轉增故若有善男子善女人聞此顯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佛土功德法門歡喜信重受持讀誦如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1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廣爲他說臨命終時十方佛土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現其前慰喻讃美令其增進無量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願徃生諸佛淨國乃至無上正等菩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中常憶宿命修菩薩行速得圓滿時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梵說此經已不可思議光王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天人阿素洛等一切衆會聞佛所說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無邊佛土功德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1  </w:t>
    </w:r>
    <w:r>
      <w:rPr>
        <w:rFonts w:ascii="文鼎中隸;新細明體" w:hAnsi="文鼎中隸;新細明體" w:cs="Arial" w:eastAsia="文鼎中隸;新細明體"/>
        <w:color w:val="000000"/>
      </w:rPr>
      <w:t>顯無邊佛土功德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唐三</w:t>
    </w:r>
    <w:r>
      <w:rPr>
        <w:rFonts w:ascii="文鼎中隸;新細明體" w:hAnsi="文鼎中隸;新細明體" w:cs="Arial" w:eastAsia="文鼎中隸;新細明體"/>
        <w:color w:val="000000"/>
      </w:rPr>
      <w:t>藏法師玄奘</w:t>
    </w:r>
    <w:r>
      <w:rPr>
        <w:rFonts w:ascii="細明體;MingLiU" w:hAnsi="細明體;MingLiU" w:cs="細明體;MingLiU" w:eastAsia="細明體;MingLiU"/>
        <w:color w:val="000000"/>
      </w:rPr>
      <w:t xml:space="preserve"> </w:t>
    </w:r>
    <w:r>
      <w:rPr>
        <w:rFonts w:ascii="文鼎中隸;新細明體" w:hAnsi="文鼎中隸;新細明體" w:cs="Arial" w:eastAsia="文鼎中隸;新細明體"/>
        <w:color w:val="000000"/>
      </w:rPr>
      <w:t>詔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23:00Z</dcterms:created>
  <dc:creator>蕭鎮國</dc:creator>
  <dc:description/>
  <cp:keywords/>
  <dc:language>en-US</dc:language>
  <cp:lastModifiedBy>Raymond</cp:lastModifiedBy>
  <cp:lastPrinted>2005-10-09T10:23:00Z</cp:lastPrinted>
  <dcterms:modified xsi:type="dcterms:W3CDTF">2008-04-05T12:32:00Z</dcterms:modified>
  <cp:revision>5</cp:revision>
  <dc:subject/>
  <dc:title>-華嚴(顯無邊佛土功德經)(玄奘)</dc:title>
</cp:coreProperties>
</file>