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如來建立之土號歎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奧恱豫普見棚閣爲大嚴淨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宫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如來所行佛時興出無量之路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菩薩身光明清淨師子之座咸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之體爲大法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法界如來聖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虚空界行無罣礙曉了本際聖慧之界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慧分別聖道去來今佛一切悉等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一切諸佛行皆平等神通之行無所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法身慧體究竟無相法度無極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行玄曠無限爲最正覺其等如稱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行無有隂蓋解脫之門其法界者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常遊十方諸佛國土無限之故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億百千姟諸菩薩等猶如塵數一切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各各在於異佛世界志願無極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慧行各各入於無所破壞平等法界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無所獲致無中間行無有自然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曉了證明一切諸法亦復如是衆菩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動捨逮諸通慧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而無所念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慧而於佛道現在得致顯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無所震動慧以一身示于無量所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周于無限法界之裏分別善人衆生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退轉等獲本際無本法界除去自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卑順則無所畏如來照明一切德本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類其名曰普賢菩薩普稱尊菩薩如來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成首菩薩金剛幢英菩薩無蓋月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離垢藏菩薩大神通變動菩薩離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十方精進王大師子娛樂神通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類猶如十方不可計數億百千姟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滿中衆塵衆會菩薩其數如斯於是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如來聖旨世尊眉間演出斯耀無央數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明照於無量無有邊際無餘世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土示現如來威神之變告無央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諸菩薩衆威神則令諸佛世界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悉爲銷滅覆蔽一切諸魔宫殿又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寤諸未覺示現諸佛衆會道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光明嚴淨之座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第一空界在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佛界尋復來還皆遶一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入如來族姓成首菩薩頂上不現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一切菩薩怪未曾有身心踊躍今日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之變講說大法如此光明自然來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適没如來族姓成首菩薩即從坐起於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上而下右膝長跪叉手思如來德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2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諸不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踰諸德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聖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於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今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哲之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度于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而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莊嚴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離衆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顯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頂歸命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諸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宫殿之元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令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使獲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之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如是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平等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之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界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逮諸境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於黎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姟之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之罪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舋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甚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于億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習積累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之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於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之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諸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爲若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於忍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靡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示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之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已得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自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是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如此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正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於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集會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得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法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諸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復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遵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建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之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遊世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逮神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造奮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照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鄙如應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最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堪任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大聖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其威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普悉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最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諸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爲人中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上之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頌讃已應時世尊從口演光名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照明照於一切無有邊際諸佛世界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具足十帀示現如來聖旨威變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2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諸菩薩億百千姟悉見告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諸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諸惡趣悉滅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覆蔽一切諸魔宫殿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來平等正覺覺諸不覺示現諸佛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光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于法界一切周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達諸佛土尋即復還遶諸菩薩入於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面門普賢菩薩適遇斯光尋時如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威顏師子之座倍加於前超越佛身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又復絶踰諸菩薩體師子之座普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美德師子座高廣殊妙而現特爲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爾時如來族姓成首菩薩問普賢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子仁之功德不可思議一切世界悉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興大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極感動今斯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瑞應普賢菩薩謂如來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首菩薩如吾所憶又如徃古諸平等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覩現如斯變化無極感動當講如來興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今者大聖欲演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示現如是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來族姓成首菩薩適聞於斯興顯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即以佛之威神地則大動於是如來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成首菩薩謂普賢曰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堪任能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大士之等讃揚如來至真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成乎今者十方悉皆嚴淨無央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衆而來集會徃古善修清淨之行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懷抱道德顯發覺意演大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建立一切諸如來行威儀禮節心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忘捨興設大哀普觀衆生諸大菩薩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神通分別一切如來精進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音尊妙之法如是儔倫功德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平等蠲除一切憎愛而無適莫今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集會仁爲佛子曾已供養無央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佛稽首諮受悉已遵修諸菩薩行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2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諸三昧門娛樂神通皆入如來祕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狐疑入于如來無畏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根皆以信於真諦解脫而說經典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性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一切諸佛之法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得度無極如是比類不可稱計衆德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善哉佛子願說如來興顯現身暢演弘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講說諸心念行境界之處所歎行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轉于法輪宣傳佛教現大滅度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切德本諸所造行爾時如來族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重欲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所歸則爲普賢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歸無合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曉了悉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則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離欲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於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興出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得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致真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大稱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轉於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講衆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之道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恱可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于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大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之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之福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願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見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至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得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諸大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發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尊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恱豫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成大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大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所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之巨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叉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并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鄙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斯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淨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衆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無量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爲引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佛種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衆生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清淨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2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普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身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演隨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其族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示現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姟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那術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日聚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茲自在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說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行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廣宣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族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叉手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悉志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於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縁如來族姓成首所問普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唯最勝子諸如來處不可思議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等正覺若興出者演不可量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次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稱計如來熈隆巍巍如是雖以一事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事而歸於道所以者何唯佛之號又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爲無量法歸不可計百千功德修習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如來何謂爲十道心無量普護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之意徃宿積累善行之念志性無限從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合集無極大慈大哀而以習趣救濟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願行無底不斷遵修福慧無極習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習歸趣教化衆生無邊佛藏亦以習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清淨無量善權智慧之路奉無量德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所習聖智合集懷來無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是故佛子十法之行爲法面首已具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會無量百千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得歸如來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子其千世界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不以一事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也以無數合會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不失時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澍雨有四因縁諸風習習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飃</w:t>
      </w:r>
      <w:r>
        <w:rPr>
          <w:rFonts w:eastAsia="標楷體" w:cs="Arial" w:ascii="Arial" w:hAnsi="Arial"/>
          <w:color w:val="000000"/>
          <w:spacing w:val="10"/>
        </w:rPr>
        <w:t>4B1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風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御其大風場多有衆水主導御雨有枯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其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有風名曰住立住立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風名莊嚴爲諸三千受體衆生罪福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計諸菩薩所成功德亦復如是無有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會亦如若干立三千界乃得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爲分別計數稱量本末無能覩見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者如是佛子如來至真等正覺不以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出也又從徃古諸如來所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弘隂法雨其心奉教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堅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不忘不有憒亂觀察寂然以慧道場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一切塵勞之欲誘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之本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憍慢分別決了清淨之行講暢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德淨羣生如來功祚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懷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真正覺獲致諸法於彼無有興出之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入于第一之門菩薩所行至於如來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復次佛子譬如喻於三千世界自然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起大隂雲名不可壞應時而雨其餘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堪任受於此水唯有三千世界遭水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是仁者佛之法界有弘法澤名曰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如來不斷佛種及諸聖士一切聲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縁覺所不堪任受持奉行唯有菩薩承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心無恐懼誓被德鎧是爲二事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聽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比無等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若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無儔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皆周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思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十方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之口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劫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師子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無有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破碎如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塵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嗟諸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有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稱量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人計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三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在三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計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行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時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可知分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諸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識之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譬如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有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之所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爲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雨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不可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任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演無極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乗不堪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菩薩能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布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如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無二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有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爲普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亦如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脫於增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斯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本際無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爲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解脫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等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周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無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造能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無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顯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捨造無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於有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放言聲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於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方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而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言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鳥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石處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本所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現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所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欲入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勝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志念遵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淨其志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捐諸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念亦無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空中鳥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安住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諸導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舉諸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於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德不可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說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嗟講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群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行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思念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師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德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說一切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是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行令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念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聚依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土有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合億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曰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立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自然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計演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等所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可數宣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知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之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此雨無所從來無所從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斯潤是群萌類因罪福生如是佛子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興隆道化無所從來無所從去而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悉是菩薩衆德本力是爲三事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雨無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化一切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亦無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如大雨三千世界受體衆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計會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設一佛土所興衆生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澤心眼爲惑唯有主知三千世界雨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悉知諸數不失一滴悉是宿本德之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仁者一切衆生聲聞縁覺不能曉了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觀察如來法澤不能及念懷來大心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斯大心者則當迷惑唯衆生尊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過去佛善修道業得無上力能知之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第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大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三千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尊天子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無能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一切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縁覺之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佛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菩薩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興大雲時又有隂雨名曰滅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雨名曰憒亂壞於水災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名曰斷絶斷除於風又有大雨名曰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毀壞大寳又有大雨名曰消爛則以糜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如來如是興顯于世有大法雨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滅除而演法澤消除一切塵勞之欲又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業而演法澤積累一切衆德之本又名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而演法澤斷除一切六十二見又名壞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法澤令成一切諸法之慧又名消化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法澤化滅一切心志所行是爲第五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雨滅除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雨壞水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雨斷絶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落大寳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興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貪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衆德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六十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志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順從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根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極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達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雨一味若滋無限潤悉周徧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斯以一大哀咸雨一切令至無邊法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普懷致大聖故曰如來分別顯現無量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六事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雨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徧蒙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等無偏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一大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雨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澤至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懷來大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三千世界還復之時先成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子身所有宫殿次成欲界世人所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成就衆生之類如來若斯興顯現世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諸菩薩慧然後次演縁覺慧行次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聲聞德本所行之慧然後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合集善本所當行慧道法一味隨衆生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德本所居屋宅宫殿之處如現一類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者如來法味亦復如是從黎庶器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而顯慧行自然爲現是爲七事於是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始立天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無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之宫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乃成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之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揵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應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風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寂然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得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諸滴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青亦無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則入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生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其地欲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叢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不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地種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師住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聖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慧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於善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最勝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入斯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離衆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水災興起之時等在虚空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界現有蓮華名成德寳爲若干種而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生皆悉覆蔽於水災變普照世間假使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自然出時大尊天子及淨居天得見斯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知之於此劫中當有若干平等覺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然風名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遊行則已成就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宫殿屋宅又復有風名淨顯明安隱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而以成立欲行天子宫殿屋宅又復有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一類無所破壞而成立於大鐵圍山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之山又復有風名曰特尊而吹成立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又復有風名曰長立而吹成就七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一曰隂塗利二曰懿此其利三曰除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149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五曰脫化民隨羅六曰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大目隣七曰香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又復有風名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成立大地又復有風名曰嚴淨成立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天龍揵沓和宫殿屋宅又復有風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意成立三千通流一切海之淵又復有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照明藏成立普世如意寳珠又復有風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根吹令成就衣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仁者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雨則爲一味又其水者無有想念獲致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然之數而使衆生別知德本如斯諸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諸風分別了知三千世界如來至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者所以懷來一切德本成就諸法積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極之慧爲世面首而不斷絶如來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威神光明普暉世間靡不周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見光明皆以至心向於如來又是大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罣礙及諸菩薩各自念言今者如來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化諸菩薩是故現身於斯世矣分別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種性清淨離垢平等之慧奮此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合集無漏之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光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普照令致如來不可思議法界之慧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又有光明名曰緫持以故如來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懷來興顯無能勝者有道光明名曰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如來慧無所畏懷來興顯莫能及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光明名一切通故諸如來懷來合集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靡不從教有道光明名壞憍慢故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令衆聲聞見功德本不爲虚妄無所缺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無所著有慧光明名曰普德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者悉令歸趣無盡福慧身亦如是有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名遠中間如來以斯深妙之智歸趣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至道三寳而不斷絶有慧光明名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校嚴淨如來以斯具三十二相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來合集一切普備恱可衆人有慧光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倫如來以斯度於法典咸同空界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土壽命無量致無窮極如是仁者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則爲一味如來慧場無所想念顯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致道法見衆生根而爲說經如來之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等聖道光明等無差特以故如來興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耳佛子觀此如來致於一解脫味分別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有限量不可思議清淨之德令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覩知之皆是大聖之所建立又復欲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所建立而顯現法未之有也若使勸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於一人至于無上則爲如來俱顯德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曉了如來之德想念智慧而逮及者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如來聖旨超殊諸法故爲衆生分別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令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了亮法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來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念無所成就亦不懷來無所造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作彼無作者無所從來乃爲興顯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事於是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興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歡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見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水之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宫殿則清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不復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當有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真善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爲本瑞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靡不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識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鮮潔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濟蠕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行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世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所造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在因地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在於水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處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大宫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及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依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尊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達爲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戴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若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宗共侍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愛欲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生所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于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及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爲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安黎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光爲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於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喻而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以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如空中而立四風執持水種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四住風起風御風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是爲四持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水地在水上不動不摇是則名曰爲地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水在風上風立於空空無所住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而有處所如是仁者假使懷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興顯建立於世無所罣礙智慧之明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無極慧場執持一切衆生德本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時順歡恱群黎慧場二建立諸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場三護衆德本所御慧場具足諸業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界而覩慧場是四慧場以此將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其大慈者度脫群萌其大哀者執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以能立此大慈大哀分別衆生諸所念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權方便建立慈行是爲綏懷如來興顯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者無所罣礙聖達之明悉無所住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法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齊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有色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維及上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諸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勝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普而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之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之尊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諸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律蒙開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三千世界彌廣無限衆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有若干行若有方便不離虚空或在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地上或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可計量各行權便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在諸天宫殿之中自在天宫或在虚空因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如是仁者假使如來綏集顯現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皆戴仰若有覲者歡喜踊躍隨時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住覺力繼習禁戒娛樂弘業度世賢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神通智慧無身說無罣礙聖達之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業演說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恣成不失報應講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導利諸法依由大化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是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綏集如來顯現一切衆生而悉戴仰是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法斯爲佛子如來至真等正覺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示現懷來講法有所歸趣不可限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放逸亦不調戲其心意識有所興發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自然如空了解衆生則爲自然不計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一切佛土則無有土諸土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無退還而不斷絶當來之際至無歡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聖慧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歸于無二有形無形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諸法平等假使通達一切衆生遵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猷自恣之業乃是徃古之所勸助則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奇雅矣是爲佛子無限言辭之徒類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徒類懷集如來興顯大道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怙於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因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順隨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水中平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諸天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及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依仰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何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何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現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上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顯諸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一切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造若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禁自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業度世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益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示清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有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興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益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子諸菩薩衆覲見如來至無限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設若親近如來則爲歸道所以者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爲見如來見如來者則爲一法身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若慈心向於一人則爲普及一切群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將養如虚空界無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有色無色有形無形有處無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亦無有來則無有身以無身故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佛身如是普入一切群萌之類悉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土靡所不徧亦無所去亦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用無身故如來身者欲以開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故因現身耳是爲佛子菩薩入於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歸趣興顯則謂如來復次佛子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色無見無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可覩因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其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普彌遠不以逼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想念如是若見如來之身普照世間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事因別罪福如來不來亦無所去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亦不可得所以者何大聖光明蠲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八十顛倒是爲第二所入之門於是頌曰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發起馳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盡威光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損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形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等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適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觀察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盛遇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德甚弘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生死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悉無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於增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訓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于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人中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處清明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日之光明照閻浮提衆生之類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無限而仰得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無量猶如流水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川生長百穀衣服之具其有窈冥不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復賴之蜎蜚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牛馬騾驢亦復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讀說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及諸藥草悉亦因之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虚無悉得決了空中遊行衆生之類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怙之江河浴池泉源流水亦復恃之蓮華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郡國縣邑州域大邦悉得其明展轉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形色遊於田野草苗之中陸地之人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品類悉復仰之各各修治生活之業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便能究竟所以者何日之光明宫殿所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不可限量饒益衆生道德如日群萌若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聞其音聲致無央數不可稱限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縁而依得安迴惡就善功德之法蠲除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衆冥事興隆道慧巍巍暉曜其大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護衆生其大哀者救脫黎庶歸趣諸法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成就三十七品道之力也殖種信淨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水而致清澄所覩不虚不失報應有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生没之事悉見覩之無所傷害道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不失德本爲衆之首菩薩大士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勸化布施一切諸行因縁之便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所以者何聖之道場而無涯底如來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慧光無限聖場亦復若斯是爲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之門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宫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照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而垂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闇無蔽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生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而依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之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日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恃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於德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於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法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人中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成於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如彼一日之宫殿照大石帝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王次復照於諸餘大山次照黑山後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陵阜丘垤及地處所此閻浮提人所遊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隨地其日宫光無有想念言當先照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山王又日演暉等無差別是其土地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卑非日光明而有殊特不念先後如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遊無量忠正法界巍巍道場則演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損光暉以斯慧明普有所照其前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山須彌王者而先遇光則謂趣于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以法光明而爲示現開化度之然次乃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所慕慧衆生發志建立德本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化於不善之黨稍漸教於一切黎庶長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悉皆遭蒙如來之光已蒙光明便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於當來世得值如來日之慧暉令無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諸德本如其志願逮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第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之門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日之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諸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及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得依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江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於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戴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離篤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佛差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亦蒙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勝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漸獲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日宫殿其生盲者不見威光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眼目不知晝夜續因其明得生活業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如是衆生亡失本淨見佛不信無極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則謂生盲雖不覩見如來慧光縱使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當蒙於大聖日照如是比類微妙弘明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神通照其身形爲設瑞應於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塵勞之行是爲第五所入之門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照天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別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蒙其暉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失本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如來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恩慈廣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當蒙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一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法師竺法護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如月殿造立現四未曾有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照諸窈冥在於衆星而常弘明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指示處所普遊天下有所容受已見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戴仰立隨方面有所遊出不懷狐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如是如來之身有四難及自昔未有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叵逮非人所見何等四普現一切學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縁覺之乗所誓願者從其信樂如示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礙之事壽命之節其損耗者爲示長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道場不增不減咸見一切諸佛世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所可造念隨力信樂應爲道器因何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則爲一切群萌品類而見瞻戴觀於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蒙曜暉又如來身無有想念便能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心是爲第六所入之門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月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圍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乃至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至丘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照於高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平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曜諸卑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光先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身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奮暉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照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照學不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照衆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大梵天名曰三千悉現身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靡不周徧亦不分身群生品類敢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隨其色貌皆現其前無不見像如來至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未曾分身無若干體普諸世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黎庶志性形體所可信樂而示現之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無想念是爲第七所入之門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名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自現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勢各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不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斯梵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分其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普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十方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分別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各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我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覩佛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大醫王皆知諸藥分別好醜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分部曉練群籍經典術呪其閻浮提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藥人不識知謂不中用醫藥本德及醫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表示群黎適見此醫病皆除愈悉得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是其醫非力所造現在得立心自念言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將失救護若没之後得無孤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鄙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設權善方便而爲示現採集衆藥以自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承己術力已合諸藥示如壽終其身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枯朽亦不毀碎徃來周旋坐起經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變現醫藥所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除衆生之病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亦得安隱終始無異如來亦然則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醫王曉了療治一切衆生塵勞之病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諸劫之數造設醫藥普歸一切智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方便善學道術法藥皆是徃古爲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建奉行智慧善權術呪食藥威勢之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際如是無限處於衆生爲興救護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萌諸疹疾也斯則無身無有事業其身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衆生適覩見之愛欲勞病悉爲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信者續而得安一切佛事未曾斷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八所入之門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假有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學諸方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見此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悉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病困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藥欲徃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已塗己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揚於聖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慧醫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本宿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尊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得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欲病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巨海中有大寳珠瑠璃之藏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等演諸光其有見此大寳珠曜若遭斯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顏貌皆變如瑠璃藏設人覩見大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眼即清淨普獲安隱乃至大珠光明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宫殿咸照群萌蒙光而永無患如大寳珠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安衆所處年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放雨時衆生即悉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休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亦復如是爲大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一切福會無極慧藏假使衆生遭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光明皆獲一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正真道寳形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如來則逮五眼值大聖光一切貧匱則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珍便得豐饒無極之財乃至道安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佛子且觀正覺威容無所演說而普化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群黎是爲第九所入之門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琦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海深求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一切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照周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遭斯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致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目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獲清淨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寳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遭此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致佛容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觀察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獲成五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去諸塵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住佛道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有大寳珠名一切淨念藏王其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功德威神非十非千而合集致又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所可著處斯處衆生普無諸病亦無衆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群黎從摩尼寳所念誓願悉令具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皆獲又彼寳珠則不照及無德本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念藏王珠者則謂如來恱可一切衆生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至真正覺所示現身三昧定者嗟歎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衆一切衆生在彼生死於五苦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殊特而度終始又彼佛子如來之身無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後一切世界受形衆生宿有福者悉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無亂志遵修正念純淑諸行精進至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尊悉獲法願而皆具足其罪重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德本不能覩見如來光明則建立之使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本是爲第十所入之門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至真正覺入近如來而至無量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其罔普周一切十方行無罣礙又法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諸界不住本際又如來者無起無滅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三世於一切想而無所想導利群萌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際入於此道令無有餘周滿一切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具足法身一切如來悉爲一淨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意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一切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所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獲如所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功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不見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尊妙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身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一切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有所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志悉逮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懷凶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貪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賢菩薩何謂佛子菩薩順從如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而等遊達宣正覺聲不可限量衆響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從衆生心意所好而爲說法至令衆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樂如其志操而現化之從心所念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不失三昧不終不没不起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猶若呼響悉無有主亦無有我衆生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積行故違失深妙便有歸趣遐邈難濟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潔淨分別法界故隨無斷不捨壞法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無恚無没究竟所縁住故亦無有主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主亦無教化亦無不教斯則爲隨如來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所以者何譬如世遭大災變時即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音聲乃得知法而無有主則無貪業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四世災變起有一大音自然而出諸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聽一禪爲安第一禪者離愛恚患度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已得超越而致自然於是衆生聞斯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第一禪度於欲界即生梵天適逮法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二音諸賢且聽二禪安隱則無想行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而得自在於時衆生聞斯二聲則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無想無行其內爲寂心無所著成第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生於光音天上適逮法已聞于三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且聽三禪最安離喜所欲於心寂定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第三禪者隨聖所教度光音天於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斯三聲超光音天生離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法已聞于四音諸賢且聽四禪寂然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去安憂慼喜歡無苦無樂清淨具足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度離果天於時衆生聞斯四聲捨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超生清淨難及天上是爲佛子世災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四大音而致弘典自然之聲則無部主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之德巍巍無量自然音聲微妙柔輭播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震如是無主亦無所造無應不應無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若有欲逮如來法者則有自然四大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言教何等四一聲出曰不造德者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患地獄餓鬼畜生三趣計吾我人言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貪著所有一切萬物亦復爲苦設植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人間受賢聖教棄八無閑所生艱難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諸厄乃除常值佛法二聲出曰諸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聽萬物皆苦燒炙熾然轉相逼迫思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身則無常別離之法無形寂滅不志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離衆難於時衆人聞此聲已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宣行稍漸精進得聲聞乗以忍度岸三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曰過于羅漢則有微妙所樂之乗名曰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有師主而自覺了於是諸人聞斯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微進逮縁覺乗四聲出曰過於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地而有大乗菩薩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桴栰迴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洪舟濟于彼岸不斷道心所度無極將護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衆生患猒而現有聲聞縁覺其大乗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乗爲殊特乗一切衆生所戴仰乗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絶正真乗者聞此聲已斯等諸根明達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宿植德本如來至真威神聖旨之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志性含弘光大自在至誠則發道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說曰諸如來者無身無心亦無所演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而令衆生如得蒙安是爲佛子第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爲諸菩薩而得順從如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四無量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宣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出虚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安隱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聞斯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棄捐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周於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演無量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致斯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超有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之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如深山巖石之間因對有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如是記是方俗言而無有身亦無有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呼對而有聲矣一切音聲言語所由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耳誠諦計之永無想念如是仁者如來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有言教亦無所處衆生之類心懷念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出意究理音聲亦無有響亦不可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子第二縁事爲諸菩薩而得順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深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有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衆人所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報一切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勸化群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令開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之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著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開導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化諸根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微細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可意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十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忘想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大雷震出音聲時名曰諸天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法假使諸天遊行放逸應時虚空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震一切愛欲皆歸無常苦惱誑惑須臾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愚騃所習覺無放逸勿務馳騁若自放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歸惡趣無得迷謬放逸諸天聞斯言教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愁慼各各棄捨愛欲之樂詣天王宫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無盡之典遵奉法行且觀其法雷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而可自然亦無別異爲諸天衆而興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建立衆生之故而有此音如來音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此則不可得隨人所行而加演暢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亦無貪愛無業之音無放逸音無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身之音皆告法界悉逮無餘普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樂而勸化之便得恱可導以三乗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量自在之慧菩薩所行令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入不可思議又如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財業亦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而以誘引宣告一切聞此聲已不可計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品類精進奉行於是德本或求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乗或志無上無極大乗又佛道音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亦無言說是爲第三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得順從如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天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有雷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明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樂于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說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聞此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改不馳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震演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溢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利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勝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開化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音響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喻有天子名曰自在又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瞻望則諸玉女有百千品而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琴瑟歌頌應弦節奏若干且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調發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如來若此則以一音隨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依本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所慕樂無量之行因其所信各各現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開解是爲第四爲諸菩薩而得順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魔自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之姿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奏互相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而歌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音發妙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之新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演一聲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氣暢群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隨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塵勞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無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大梵處於天宫發意之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之音揚溢于外衆會之表令諸梵天梵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敬奉音詔如是仁者如來正覺演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微妙佛音普告一切衆會儀黙于內聲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開度群萌使至道場如來等哀無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諸根不純不寂見聞法化而不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得普集道場各心念言今者如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爲我演法音聲又如來音聲亦無所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成立所當教化是爲第五爲諸菩薩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從如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逮尊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之牀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一言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可梵天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梵天之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超逸於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一切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來衆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十力之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處於佛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暢一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于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佹戾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懷貪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篤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佛音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計如水一切同等以爲一味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中爲若干變又分別知諸味各異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如來道教爲一味者謂解脫味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志性各異謂爲正覺所說不同如來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想念是爲第六爲諸菩薩而得順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計諸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雨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等均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八種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衆生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志念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自然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地各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器各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水永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聞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故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阿耨達大龍王者若欲雨時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普徧於閻浮提然後降雨長育百穀衆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竹蘆叢林皆得茂盛華實充滿諸河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悉從無焚龍王身出令無數物難計衆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得滋益如是仁者如來普於一切世界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無餘大哀優渥而澍甘露大法之雨恱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長茂功德具足備悉十方諸乗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不從內出亦不從外如是無量不可計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品類而荷戴仰是爲第七爲諸菩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順從如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水流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於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通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潤于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陵草衆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依因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察其水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無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諸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演正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育百千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曉了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外不馳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大龍王假使興大隂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先貯集雲徧諸天宫靡不周接或不演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之一滴觀察衆人農業普備然後乃雨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不欲煩惱衆生之故心念大龍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徐詳而下則放微滴咸周土田多所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如是仁者如來至真爲大法王興法重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衆生若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甘露味爲純淑類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演無極道化雨於法澤暢深奧典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懷恐懼心宣於無上諸通慧味多所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使得成就是爲第八爲諸菩薩而得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賢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摩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雨周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澤無所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龍所以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衆生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設愍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降澍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因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集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化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人之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奧之法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詔不恐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入於佛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巨海中有大龍王名大嚴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頃便能演出十品之雨不可計限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莫不沾洽雨無想念又其龍王無異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雨之自然百千衆品而令差別如是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真假使欲演法音雨時發念之頃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十法了其所歸宣法光曜出百種音或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暢八萬四千衆生之行現八萬四千所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響至于無量億百千姟言聲之說恱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衆生之心道教法音亦無想念而則裂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根原如來之法若慈無極若干種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清淨巍巍如是也是爲第九爲諸菩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順從如來之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之嫡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先設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降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則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主有所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十種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或至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澤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尊無所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壞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之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龍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且普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四方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一切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雨若干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海所有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教等一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心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故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海大龍王欲興無極感動變時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衆生令懷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四天下周徧大地上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52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清明天宫雲布覆</w:t>
      </w:r>
      <w:r>
        <w:rPr>
          <w:rFonts w:eastAsia="標楷體" w:cs="Arial" w:ascii="Arial" w:hAnsi="Arial"/>
          <w:color w:val="000000"/>
          <w:spacing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品類又衆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現如是像種種別異或紫金色或復黃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瑠璃色或白銀色或水精色或赤珠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瑙光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光或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是雜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沓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普徧四嵎及四天下又其水者無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而雲霧布若干種像變出電已暢大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所欲樂雨或出玉女倡樂之音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琴瑟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簫和或以若干龍妃樂音或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妃樂音或阿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或以土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音或以海中雷震妓樂音或以鹿王鳴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或以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或若干種萬舞之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雲隂之所覆蓋如是色像時節大恱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風普有所吹假其風出雲霧安詳先放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後散大雨上達自在清明之天下徧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天宫靡所不接雨於大海莫所破壞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自在諸天遊居玉女妓名歡樂雨諸舞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不樂慢天雨諸如意珠於兜術天雨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飾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雨若干種華忉利天上雨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四天王上雨好衣服於鬱單曰雨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於大龍王宫雨超等光赤明真珠爲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雨於兵仗名壞怨敵如是比像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域諸天宫殿所雨彌漫不可計會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王無所悋惜亦無慳嫉又諸衆生所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各各別異而不一等自然變爲差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如是佛子如來至真以無上慧爲大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顯法樂而以自娛寂然無以普布法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隂雲靡不周徧因其衆生所信樂者而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之或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示最正覺身而興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現變化身放法雲雨現建立身而降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色像身若干品雨現功德身而演雲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示現慧身雲雨或復隨俗示現其身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或復現身四無所畏自然爲顯無所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或現法界而無身形是爲大聖法身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世界隨其音聲之所信樂而爲衆生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除諸垢濁斯光名曰平等暉曜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量光明或名普世或名佛所建立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奧之藏或復名曰光照于世或復名曰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入緫持門或復名曰其意不亂或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心無侣或復名曰遊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或復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恱可衆願如是比像法雨所聞雷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至于正覺曉了佛道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聞平等雷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則暢達離垢之印三昧雷震自然之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自在三昧金剛場三昧須彌幢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三昧巨海印三昧可衆庶心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響解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所志樂三昧常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失三昧假使揚聲各令聞此佛法之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而演甘露出於無數法音雲雨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法遊無等侣恱可衆生是爲正覺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可思議恱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心悉得其時名曰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慧道場成就徃古無垢方便大慈大悲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無逸興隆道化斯則所遵一切菩薩定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然後乃演大法之雨是爲佛子若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顯大法雨愍哀之雨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雨平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導諸羣生開化身心如來至真暢不可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甘露若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之時爲諸菩薩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雨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所破壞最究興成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又名如來祕藏菩薩所樂大法之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一生補處有大法雨名嚴淨飾普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生無所違失不廢菩薩如來之地有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名曰莊校道自嚴飾合逮法忍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寳慧有菩薩行名善化無所斷截而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行成菩薩名無慢門入深奧門行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又有法雨令初發菩薩意者遵無上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大慈大哀將濟羣生興發法雨化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乗信樂中行爲衆現說十二因縁之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有解脫果名入普至際諸見事而演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聲聞乗衆生信樂以聖達刀截割一切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之垢有智慧劔而布法雨名欣滅諸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邪見不可了者積累德本而雨諸法聞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名十法暢顯法雨悉得充滿周於一切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信樂應得解脫如來則爲演大法雨普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靡所不達大聖未曾悋惜於法從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而因根源精進若干現於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子諸菩薩行第十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雲霧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而風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以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水之所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之德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現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此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慧爲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澍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甚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衆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以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因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集而降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而堪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所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遭災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堪受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界爲廣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有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潤不可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堪任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法淨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之所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遭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而致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假名法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無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菩薩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造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法幻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世而放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5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自然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隨水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尊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之教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得自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本福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行雨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佛土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及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計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衆生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而思惟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寳爲手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　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得解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斷除餘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諸隂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斯衆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益道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任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曉了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塵勞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念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德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斷絶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志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而真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空中放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雨無有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滴各有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計其水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不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懷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因生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其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一不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不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無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及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爲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以十名德於如來之音入無限量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遊入虚空則無限量普至諸法一切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限量遊入無餘分別曉了衆生之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量遊入一切恱黎庶心罪福所趣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遊入因縁報應萌類去塵勞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遊入究竟寂然憺怕無生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所樂而開化之入於脫心而無限量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味遊入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而無限量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底得無境界遊入慧行而無限量選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諸佛境界不復迴還而無限量入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不奏而無限量如是賢目菩薩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言響暢如來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德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無量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無齊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無能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多所愍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蒙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死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類不可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除衆罪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心令開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不求報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佛之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入於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何謂佛子而諸菩薩遊入如來至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心所念行如來不爲心有所念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曉了識如來無心乃能入遊無量之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倚虚空造立一切因其由趣有所成就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悉無所著如是仁者若欲求道恃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一切世俗及度世事因佛聖慧而逮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又如來慧而無所著是爲第一因縁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遊入如來行念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一切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著依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想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妙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救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吾我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法界不離一切諸聲聞度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覺一切菩薩所習遊至又其法界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大道如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合集世間度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分別了念所造巧便慧不增減是爲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聲聞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縁覺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虚空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無極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等無增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無適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大海與四大域八十億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連接地形所盡至其境界而普悉可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矣自然涌出其大海者亦無所念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復若斯普至一切衆生心意靡不達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黎庶意之所念所在逮致清淨法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順之令世人獲自然之慧又如來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演慧悉爲平等從其志性以奇特事而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道德超世是爲第三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四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八十億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相連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形所盡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靡所不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然涌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亦無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慧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諸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莫不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羣黎所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開導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於清淨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獲自然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巨海自有四大如意寳珠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積累無量之德所以致此如意珠者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有德故有此大珠生諸琦珍悉大海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生一切寳黎庶戴仰莫不濟之何謂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曰等集衆寳二曰無盡音三曰歸趣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等集衆辭又計於此大如意珠則非凡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迦留羅真陀羅摩休勒諸龍鬼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水居含血之類能致光曜所以者何寳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海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大海諸摩尼珠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在於四方海龍王宫各自別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等正覺亦復如是道德暉赫有四大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之慧則以於此四大慧寳勸化開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學不學及至縁覺菩薩慧寳縁此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靡不濟度何謂爲四興隆法樂至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之慧有數無數有爲無爲法寳藏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界而無所壞隨時演慧以得超度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時擾動之慧是爲四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復以此四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求如來藏入道府庫不與衆生而同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于世間逮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令諸菩薩遊詣四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上正真而令堅住立不退轉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珍之尊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安妙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巨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生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意明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清淨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在四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有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聖巍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無極至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察諸十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不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有彼巨海而復現於四大之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之珠威神巍巍光明無極斯如意寳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曜消於大海所積聚水而令厥水不復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斯以大海不增不減以是之故如意大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使大海常自停貯何謂四日之曜藏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師子之歩大如意寳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大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無餘究竟大如意寳是四大寳假使大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此如意珠者水當流溢四大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漭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圍神山大圍神山悉當没溺其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藏如意寳珠則以二事變大海水其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而令色變化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師子之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光照變乳色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光明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珠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之除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猶劫燒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赫皆焚天地大如意光照於巨海令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忽然滅盡不知所歸如是仁者如來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則以四慧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因斯明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至令逮成如來三昧何謂爲四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罪則以法河究盡恩愛令成道化皆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于世間如來之慧無冥無明爲平等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四大之慧爲諸菩薩忍衆恐懼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議功德之本至於一品諸天人民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濁俗之衆不堪諸患無量苦痛若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寂寞之地慧明所照降伏諸著立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法頌消生死海遭遇如來所開化慧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三昧因得興於大聖神通微妙行音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消化衆穢致神足行能自成立爲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蔽無冥無明以能蒙此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降伏世之邪智大人之地無三昧定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財業賄賂身無所有而逮得此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若無於斯如來四慧道德光明假使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菩薩衆逮得如來至真正覺三昧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之有也亦不能除生老病死四無所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行是爲五事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無限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四品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無極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微妙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域衆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有萬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入於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處在法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斷諸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廣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有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爲諸開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衆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假喻其下方水及至上界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天一切三千大千世界悉處虚空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之一切三界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形不離虚空而想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虚無所計則無所倚空無所著亦不迫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亦然察於十方所周虚空含受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亦無所受如是仁者諸聲聞乗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有爲行慧無爲行慧皆以依倚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來智慧之所開化大道通達普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周接無所想念亦無罣礙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聖智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濟導是爲第六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極從下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至於上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及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無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計有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於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慧之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學及不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縁覺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明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志懷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建立道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慧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下方而生大藥達山王頂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原又大藥者根通地下過於金剛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住於水界安隱而立無能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悉徧周帀閻浮提土萬物萌牙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根株近莖生莖近枝生枝近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節近葉生葉近華生華近實生實其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華果皆因之生又大藥者其根轉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令根轉以用二事不生萬物近於地獄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純隂故雖在於彼而不迴轉是以於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生又其餘處大地之場所布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盡極其地法應當然也如來道慧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從本清淨則以大哀生堅固元平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乃爲真諦微妙達要而不可動斯謂根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則謂莖也慧則枝也法界節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脫門三昧正受無所破壞葉也覺意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也究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諸通慧也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實也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通達則謂地也其如來慧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著用何等故而無根著永無所信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究暢矣則無根著所可興發悉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菩薩行則爲無本故謂如來也演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名曰無所依倚若有菩薩親近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違捨一切衆生因其道根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近於莖者堅精進也因其莖次生其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也而長成就近枝生葉學于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知時也近於華者謂諸相好若干德本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謂隨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生果者則謂究暢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麤辭柔仁和雅又其實者爲諸通慧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果也以是之故如來之慧不由二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生也何等爲二謂無爲及與有爲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墮於谿澗而遊無極無爲之事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乗又其志性不與俱合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遊於三愛三流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慧亦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退還若有所生已達聖性修平等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無有彼此且觀正覺大道暉赫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底而爲真諦慧不增減其根堅住令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究竟通達了無篤信是爲佛子第七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雪山岡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名無根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藥有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曜無等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長育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因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成道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旨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行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宣於聖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習於慈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覺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譬劫災變大火</w:t>
      </w:r>
      <w:r>
        <w:rPr>
          <w:rFonts w:eastAsia="標楷體" w:cs="Arial" w:ascii="Arial" w:hAnsi="Arial"/>
          <w:color w:val="000000"/>
          <w:spacing w:val="10"/>
        </w:rPr>
        <w:t>3DBC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藥草萬物及至圍神大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大金剛山莫不焚冶假使有人取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松重閣以投盛火於意云何寧有一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燒乎答曰不得不燒欲令不燒未之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曰如是尚可使火不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大</w:t>
      </w:r>
      <w:r>
        <w:rPr>
          <w:rFonts w:eastAsia="標楷體" w:cs="Arial" w:ascii="Arial" w:hAnsi="Arial"/>
          <w:color w:val="000000"/>
          <w:spacing w:val="10"/>
          <w:sz w:val="14"/>
          <w:szCs w:val="14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薪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限節如來聖慧三達神智衆生之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諸法之底去來現在無央數劫令不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有微礙不悉及者未之有也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道慧無有限量不可計會靡不通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如來至真等正覺是爲第八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劫之遭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被陶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悉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諸遊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枯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陵諸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可脫不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之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分別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劫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明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猶如災變風起之時而有大風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毀明則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毀壞圍神大圍神山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山一切三千大千世界吹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使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又復有風名因縁蓋吹于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飄舉擎接越置他佛國假使於彼因縁蓋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值自恣無毀明風便當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境界如是仁者如來則有無極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毀壞一切塵欲正覺以斯無極大慧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諸菩薩衆塵勞罣礙如來次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達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大權方便則能消滅愛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至妙道場因復開化新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者設諸如來不總攝斯大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道場令無央數不可計會諸菩薩衆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縁覺之乗世尊順從善權方便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之等超越聲聞縁覺之地由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無所住是爲第九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若恐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亂不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圍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悉爲毀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即時興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制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碎無有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毀破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塵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復有道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善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便以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行者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來之慧遊入一切聖智巍巍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周徧一切黎庶終始之界所以者何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想世尊之慧欲及達者未之有也又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悉離諸相自在之慧則遊自然無所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書一經其卷大如三千世界或有大經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書成猶如三千世界之海或如神圍山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圍或如普地舉要言之如千世界或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域天下之界或如閻土或如大海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如大神宫欲行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行天如無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集大經廣長上下猶如三千大千世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塵在大經卷又諸經上各各有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在大經裏當爾之時有一丈夫自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聦明智慧身試入中又有天眼其眼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有所見則以天眼而觀察之今斯經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像廣大無極其上則有少少塵耳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所加益我身寧可以無極力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裂壞此經解散大卷當以饒益一切黎庶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念此已則時興隆無極之力精進之勢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願取大經卷各自散解以給黎庶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之數亦復如是若此仁者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以無量慧不可計明悉入一切衆生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行而普曉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志操如來之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限量靡不周達不可窮極正覺之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會觀察一切萌類境界怪未曾有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愚騃乃爾不能分別如來聖慧世尊普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念曰吾寧可宣顯示大道使諸想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蠲除如佛法身聖塗力勢當令捨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念設使曉了正真之慧誼所歸趣獲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三昧之定暢說正道去一切想誨令使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慧化諸黎庶在五趣者令達無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子第十之事如來至真勸諸菩薩心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義如是比像濟無央數諸菩薩等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開化其心使入大道也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有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散於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慧士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眼壞經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分別布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於五趣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惑諸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愍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除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戴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蠲棄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何謂菩薩遊入如來之境界於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慧入無礙知一切界爲如來界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諸所有境衆生之界則悉無本靡所部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所壞其法界者無隂蓋際又本際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彊畔猶如虚空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悉以遊入如來境界猶衆生種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有邊涯如來之界亦復若斯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所以者何如其衆生心之所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會如來尋則以無量慧而開化之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尊而得自在攝無量水因時放雨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不從內出亦不從外如來境界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意所欲有所興造即自然成彼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師如大海中水不可量悉從龍王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生亦復如是一切所有無量聖達至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如法海咸斯菩薩徃古發心之所造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從厥行而生差別問曰何謂無量爲巨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謂無限諸通慧海曰無思議多所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大海今粗舉要分別說之諦聽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之閻浮提有五百江河而入大海拘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域亦五百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海中弗于逮域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而入大海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具足萬江流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於意云何此水合會流入大海寧增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甚多報曰十光龍王所雨之水則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江之流又四大域所有諸水十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雨之水入大海者其水不如百光龍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雨水墮於海者爲最多矣又四大域水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龍王百光龍王所雨大水入巨海者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遊龍王身中所出入於大海其水倍多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之如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龍王雷吼所雨則復加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頭和難所出之雨無量之光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頻申龍王雨亦如茲斯十大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各各降雨不可稱限其四大域巨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之水及十龍所雨之水并八十億種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歸巨海不如閻浮提海龍王長子諸大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所有衆水及諸洪雨不如十光大龍王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水計四大域一切江河及前所說諸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雨十光龍王百光大龍宫所出水咸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嚴淨龍王宫所出水舉要言之摩柰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震難頭和難無量光明及大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皆悉不如斯十龍王及八十億龍王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水則悉不如海龍王長子宫所出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王等水歸大海咸爲不如海大龍王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壞水爲最多其閻浮提水及拘耶尼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逮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光龍王宫殿所雨百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瑠璃龍王宫殿所雨摩柰斯龍王雷震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無量光明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頻申龍王宫殿所出雨者及八十億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所出諸是有水及四大域海之龍王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雨有海龍王無所壞雨衆大雨水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海大龍王清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瑠</w:t>
      </w:r>
      <w:r>
        <w:rPr>
          <w:rFonts w:ascii="Arial" w:hAnsi="Arial" w:cs="Arial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出諸水而悉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充於大海大海之水如是無限又如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量者其寳品界亦復無量衆生之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限觀於大身亦不可計大海水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寳品種亦復無限於佛子意所趣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海水寧無限乎報曰無限如大海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計量如來若斯慧無限量百倍千萬億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萬倍無以爲喻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人所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牽引大海譬喻佛之大道聖過於茲因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其明無邊則如來慧所達巍巍猶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其意無限從初發意乃至菩薩一切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斷絶道寳無量一切道品三寳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極勸化衆生當造斯觀諸學不學其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乗悉見濟度以無極諦志無所在悉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住於第一欣然之地始從菩薩便能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罣礙地化諸菩薩令不廢退是爲佛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則能遊於諸佛境界亦能普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無限量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清淨諸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念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之齊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求斯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龍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其心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放於雨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心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得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龍不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有所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仁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興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遣心有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江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海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及寳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含血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悉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咸仰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於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飲餘水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無涯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無限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要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學及不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無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佛道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子菩薩遊入如來聖慧無罣礙行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禮節猶若如來徃本無生於當來世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隨時縁故而忽成矣斯如來行不起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有不無亦不遊入有爲無爲譬如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限量亦無不限所以者何無有自然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身故曰法界大聖若斯斯名如來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亦不無限遊入無身亦無自然猶如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行虚空中於百千嵗而飛行者如有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度觀前察後其虚空者無有邊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行亦復如是於億百千劫所講無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有極設無所說其如來行故無邊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無罣礙行亦無所住而爲衆生暢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比行僉度一切罣礙之跡如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遊在虚空以清淨眼觀龍宫殿變易本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應終者騫翥奮翩搏揚海水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竭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諸龍及龍妻妾如來若斯慧無罣礙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行咸於法界普觀衆生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隨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植衆德原尋以無極如來十力而示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終始海披生死淵開導衆庶能爲應器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於終始海則建立志於佛道法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一切言行獲致如來無所想念以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慧無罣礙則爲住立住無所住也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于天下獨己遊歩而無有侣則無所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行虚空路人民瞻望日月不念吾有所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迴還世尊如是遊於泥洹入清淨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於諸法界示現超度一切諸行五趣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亦無懈息無所專信而則暢達宣布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子諸菩薩等遊入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也則無限量亦無不限代諸縁事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計無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愍哀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者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此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達無涯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無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鳥遊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在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論所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方便隨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於善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望察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龍命所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食龍妃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智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盡諸塵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造衆德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出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蒙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亦無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法衆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無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興諸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子菩薩遊入如來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菩薩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諸所著行而不猶豫平等法味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入如來所闡則復遊入於無想覺無行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處所覺無限中覺無邊際覺棄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著中間則觀一切文字音響而無處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言聲而無言教究竟盡極衆生之行奉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志性諸根塵勞愛欲悉爲清淨如來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一切普等一切三世猶如大海天下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戴仰之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諸有身故曰大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道亦復如是覩群萌心志性所歸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亦無照想則爲自然是故名曰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開導也彼便以化所可開導旣講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說於一切響無所宣暢雖有辭教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言縱有所仰亦無所仰又復勸化於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類今當演說舉其大較如來之道所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成最正覺不限衆生如號如來也如身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國土數一切三世之所有數諸身住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若茲而無差別如道教數一切言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法界之數如虚空數無罣礙界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行之所開導言教之界如泥洹限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所處住數亦復如是口之言限亦復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身口數無罣礙心所住限數等無差特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遊入如此無數則淨三場致于道德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等御己身及諸衆生覩見如是一切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察等導於泥洹界已覩若斯之自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入一切則無自然無盡自然不起不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然於我非我亦復自然於人不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佛無所想亦復自然法界自然虚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亦無自然已曉了此成最正覺逮致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之慧得覩如來無極大哀多所開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萌類猶如虚空含受世界一切方俗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成於世間如是比類無盡無長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生憺怕亦復如是成最正覺亦無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相者亦無所相亦復是相而無若干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士夫興化變人如江河沙等爲諸如來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比類亦無形容適化現此則復宣舉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皆爲劫數於意云何其人所化以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化而令發心成如來乎白世尊曰如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當爲顯義化如來數如無所化化數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善哉善哉誠如所云如是佛子一切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斯須之間皆逮無上正真之道成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薩數亦復若茲其不成者亦復若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增損所以者何又省于道則無有相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無成正覺無所長益雖得正覺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是諸菩薩當以若茲入于如來乃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覺了當作斯覺如來一相而同品類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品相斯則號曰慧成道覺三昧正受通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已一一所覺法身無餘超於一切衆生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猶如一人成最正覺至道門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成佛道至於法門亦復若茲等無差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逮成正覺門遊入住於無限諸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界無有涯底衆生之界不可計數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遊入如來成最正覺一一得致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入如來身所以者何若得普入如來至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門其身所行亦無所生亦無所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一事其餘亦然一切法界作是遊入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不捨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此如來法身者也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能普入乃成正覺至無極慧弘茲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之座復次菩薩普了己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則入法身也所以者何如來至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本乃致大道如己心者其餘若斯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一切諸心當造斯入是爲佛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爲諸大聖以此推入成最正覺廣遠周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無不入而不違捨無所繼著則無休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篤信入不思議法品之門於是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脫二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解諸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已無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解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分別聖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四方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有形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包於川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字曰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海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其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悉如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化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自然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之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皆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群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自然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無所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善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斯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演出暉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限黎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當來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國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法亦如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及志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平等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涯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道之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慈慧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無上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力無等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聖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無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子菩薩遊入如來音響所導法輪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善立如來弘所思念一切黎庶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無所成就當入諸法永無所住斷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遊于真諦諸所有法離諸見際捨欲之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際便皆遊入一切諸法如虚空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念則爲遊入一切諸法不可逮致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寂一切諸法泥洹自然其諸文字音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悉以自然斯乃遊入至于法輪咸悉徧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音如呼聲響乃曰自然則入法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自然一切諸音悉爲一響乃入法輪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文字無盡乃入法輪於內於外無所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猶如一切文字所演諸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真諦講說徃古歎叙本末無央數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文字而不可盡如是仁者如來至真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一切假號悉文字矣暢說無盡則無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悉無所有亦無所思而無有響亦無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所可轉法輪者普入一切亦無所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文字言曰無矣若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一切所造皆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耳悉入諸數一切世俗所說度世遊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永無住者是如來音普入一切衆生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身界報應之事永無所住其諸群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言辭之響悉爲宣暢一切如來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所以者何如來至真所轉法輪悉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所音響而無進退是菩薩者遊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轉法輪菩薩大士當造立斯入於如來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言辭不可限量何謂如來所入言辭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真轉法輪時所演音聲暢衆生行志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所以者何佛有三昧名無罣礙究竟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法輪以此定意正受之時衆生一切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音而轉法輪一一正覺音從口出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興顯群萌譬喻之響悉各從志假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正受恱可衆心是爲遊入如來至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轉法輪以斯柔順道法所說亦無所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所遊則乃入斯聞如來法聖教言辭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諸菩薩衆遊入如來所轉法輪至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於是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輪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究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長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二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常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於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輪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入諸言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宣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有爲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諸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妙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佛恩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一切群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所演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暢柔輭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言聲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爲若干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詠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一切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所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聞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不處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由於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斯悉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轉法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觀諸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所感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子諸菩薩遊入如來至真現大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菩薩欲入滅度曉了一切本淨自然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矣猶如無本而歸滅度如來滅度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又如本際法界若斯猶如虚空無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又如本淨如真本際而離欲際如無相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然際猶如一切諸法本淨如真本際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滅度如來滅度亦復如是所以者何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斯諸所有等無差特無生不起設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生不起計於彼法無徃不徃無離不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來者不爲興發諸菩薩衆咨嗟歎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滅度永寂無餘所以者何一切如來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前若如現在過去亦然及復當來一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速疾成慧斯須得道覩諸如來皆當宣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音響不興二想亦不無二棄諸思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捐捨諸倚如來不念恱可衆心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滅度也愍哀群生衆想之患故興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亦不滅度所以者何如來所住處在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可衆生所以現身而有滅度用之所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邊如日宫殿出于水中則便普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日之宫殿無所想念亦不轉移而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靡所不徧諸水衆器悉覩其影舉器無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則不復見於意云何豈可謂是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咎也而令其影不現器乎答曰不也無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咎非日之咎答曰如是如來慧日徃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至諸法界皆爲衆生常演清淨興自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道念顯曜其心而常覩見如來之身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器人心懷穢濁不見威光佛子應當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類渴仰無如來故爲現滅度也亦無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生亦不滅度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如日徧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及邊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畏所見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見不復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尊如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篤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示以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由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狎習衆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計于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造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佛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不見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覩而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有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解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是造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現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身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猶如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火者普爲世間成所當熟或於異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縣而火忽滅於意云何將無一切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火悉滅盡乎答曰不也報曰如是如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法界悉徧無餘興于佛事則於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他佛土顯發道意便見滅度而不滅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斯入於如來之般泥洹復次佛子假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善學幻術曉了方便悉通神呪則住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皆化三千大千世界悉變爲水自現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郡國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停住一切而建立威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詣於他異郡國縣邑州城便化没已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將無幻術皆滅盡乎答曰不也報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善覺無量慧幻示現善權聖術之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一切現諸法界亦無所入猶如幻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處在法界究虚空界則隨衆生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各爲化示諸佛之土而現滅度不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示般泥洹如來悉於一切法界靡不開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子爲菩薩者當知遊入諸如來至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現大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如來至真等正覺又有三昧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定意正受現大滅度適以斯定而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儀體一一毛孔演出難計億百千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暉曜一一光明變出蓮花不可計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蓮華化作英妙無數自然師子牀座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各坐諸座如來則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而自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形貌具足真諦之德嚴淨周備悉是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之願其有黎庶諸根純熟則尋了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從容便隨律教建立嚴淨當來本際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萌志純熟者因律而度其如來像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無不處亦無所說亦無不說亦無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常又復悉是諸如來等宿世本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誓行開示群萌演達諸根悉是威神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至斯爲佛子諸菩薩衆遊入如來大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所入無限無所罣礙究竟法界無邊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之界又如來者則爲自然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本際若欲現時使諸黎庶悉得休息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有所建立皆示一切衆生法界順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而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縁覺惟菩薩了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定王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力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於身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正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演法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潤無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各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慕如斯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最勝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諸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然無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師子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若干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安住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成智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無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諸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猶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人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由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佛子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法界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察諸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無所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慧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學若不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及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安住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損無所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不可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水流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如次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潤於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無諛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亦無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水不周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廣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群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安住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隨遵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立精進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子菩薩而聞如來所現當入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之本菩薩以斯無盡真行不以虚妄觀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又聞所說植衆德本入於無量貪欲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威神究竟以等御之生有爲中普具衆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可盡遊入無爲有所興發當來之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限究竟色欲逮自在地如有一人以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風欲壞金剛其人雖爾不能</w:t>
      </w:r>
      <w:r>
        <w:rPr>
          <w:rFonts w:eastAsia="標楷體" w:cs="Arial" w:ascii="Arial" w:hAnsi="Arial"/>
          <w:color w:val="000000"/>
          <w:spacing w:val="10"/>
          <w:sz w:val="14"/>
          <w:szCs w:val="14"/>
        </w:rPr>
        <w:t>@7CC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當思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淨之器解散五藏悉無所有又其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之法有所毀落如是佛子從於佛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教植德雖薄皆以破壞一切有爲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如來慧者則應無爲悉無所有除諸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如來所植衆德之本而無所滅猶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薪草如須彌山如芥子火投於薪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悉然令無所餘所以者何其火之誼主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燒行者如是雖於如來種福德少悉燒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令無有餘速得親近歸於滅度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永究盡諸所蔽礙已於如來種德本故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瑕穢如有大藥名曰善見設覩其色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香服食佩形眼耳鼻舌身意自然得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入地變爲醫藥則復療病如是仁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真爲大藥王具以聖慧饒益衆生多所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若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色身眼即清淨耳聞三昧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聽若齅戒香鼻自然淨服甞法味充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其有得聞如來所講舌自然淨辯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遭遇如來光明便得法身其有思念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者其心等淨其有供養如來至真則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除勞塵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佛子勸喻顯示其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如來者則能淨除隂蓋罪患若見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歡喜信佛令斯等植成德本不爲虚妄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度是見如來若聞聲者而得遊入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因得除斷諸不善法則普證明衆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靡所乏短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引諸譬喻如來興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備不可引譬爲假喻也佛之功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起度諸心欲以開化群萌志性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豫以故如來爲諸菩薩引諸譬喻欲令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斯非正要如是洪範則是如來祕奧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名曰一切世間所不及知乃入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印也如來大慧無極聖明之種性也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來一切菩薩一切衆生所不能及名曰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境界平等之土名曰淨群黎界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名曰普說一切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罣礙又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不爲餘人說斯弘典惟爲志求大乗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議乗講菩薩道又斯經典終不歸餘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猶如佛子轉輪聖王金輪白象紺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玉女藏臣兵臣自然七寳有斯化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餘人惟當趣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也所以者何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懷胎而生則爲具足轉輪聖王設使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生是太子則爲具足爲聖王相若壽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所有七寳七日之後悉没不現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餘如是比像經典之本終不歸趣於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惟當至於正覺長子如來族姓道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植種如來之德本者假至法身遵修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當蒙恩勢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逮成如是色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祕藏經典之要不斷三寳法若没盡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所以者何一切聲聞及縁覺乗不能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逮是經典亦不聞音何況受持諷誦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歸大人諸菩薩乎書在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屋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子若有菩薩得聞斯講志性恂恂敬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供奉所安當受斯典所以者何設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篤信景摸當成無上正真之道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億百千姟劫奉行積累六度無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懷來道品之法遵修悲哀亦不入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不可思議不聞不進斯非名曰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菩薩法爲不長益則不順從如來胄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菩薩講諸如來無罣礙慧篤信入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狐疑斯乃名曰爲真菩薩則不違失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彊普能究竟一切世法大聖之行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於諸佛界而無所著皆得建立諸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通達諸佛正典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吟道品境界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變動由得自在立成諸法於衆菩薩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尋入如來無罣礙界是以菩薩若聞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普至安住道意無限又其志性力勢至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棄衆想應與不應入在聖明一切如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目前所可念者了虚空界遵奉三昧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寤其有行入無量法界爲諸菩薩志所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成就衆德而得自在暢達通慧除世衆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無餘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周一切十方入菩薩道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佛合爲一塗等趣德本勸助聖道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生使興道心開化未聞當入斯法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能得便皆令諸法歸無因縁常造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一切智及一切法悉爲無限菩薩已能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若茲所思念者則爲少事所入難及其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威神巍巍普賢菩薩承佛聖旨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方不可稱計億百千姟塵數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十八部變而現感應如來威神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法施則雨天華箜篌樂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散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飾諸蓋幢旛所雨衆香超於天上諸名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雜香擣香天上瓔珞又復雨降大如意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光明越天所珍讃曰善哉菩薩之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而不可獲又諸菩薩承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德徧雨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不可思議清淨嚴莊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成最正覺而悉雲集雨無量法講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歎如來所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菩薩於四大域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建立發起成就菩薩而令欣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世界悉無有餘周接十方都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八十億姟百千佛土滿其中塵各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數現在諸佛見普賢菩薩聞所言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遥讃曰善哉善哉卿族姓子是爲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不可思議所以者何建立真諦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又是十方八十不可稱計億百千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界滿其中塵一切諸佛自然有音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吾等於此而現告詔猶如余黨被蒙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亦如一切諸佛講法等無差特又若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塵數一切菩薩皆得神通入諸三昧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佛當授決一切悉獲一生補處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真之道千佛國土滿中塵數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真道意皆爲聖尊所見授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將來無數佛土滿塵之劫當得爲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佛界之乎如來至真等正覺而常建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講當來菩薩聞所未聞宣暢奉行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世界衆生悉知猶若此界群萌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開化道教而順律者十方佛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姟不可限量不可稱計不可思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際道所化度盡虚空界諸佛境土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咸被開化十方諸佛威神照明如來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建立所致逮得諸法遵修德本如來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喻者佛教隨時導利徧御諸菩薩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從冝諸根調定宿世所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威神恢廣爲諸通慧威聖愷悌悉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不可計量億百千姟佛土滿塵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數如是悉來集會充於十方諸法境界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極嚴淨菩薩奮演大光感動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驚駭天宫降伏魔衆滅除一切衆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宣暢如來無量威尊不可稱計諸法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如來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量而雨一切無有涯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奇特種種供具示現無極各各異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爲如來法門己身之器所受無量承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悉共同音演一等聲善哉善哉卿佛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如來無等倫法又所翫習皆順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達無量稱入音聲號親從如來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世界名曰普光其法亦然如今於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咸說斯法承佛聖旨逮如來典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證明現在佛所建立詣此衆會又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至此會者十方法界所教無限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同虚空諸佛國土一一界土四方之域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如來之所建立佛之國土不可限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滿其中塵諸菩薩來皆是如來威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修無等倫以此章句於是嚴飾審諦無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過者於斯普賢菩薩悉觀一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察法際已宣暢大聖之姓族也理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之道如來之法而無有侣即便咨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無邊悉宿德本剖判光動一切無形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典普解衆生志性所趣靡不徧覩令諸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逮得應時不捨法句使諸菩薩念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光明綜了縷練世尊無極建立無慢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歌詠一切如來悉爲一身合一法體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徃本大行精進力勢無所藏匿吉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等際所有承佛威神道之所感無可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乃達爾時普賢重告之曰菩薩大士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忍有十事以能具足於法忍者則無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便致一切法忍之地於諸佛法而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十一達音響二柔順行三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喻幻五曰野馬六曰若夢七曰呼響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若影九曰如化十曰如空是爲菩薩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彼則何謂爲音響忍諸所聞音不懷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不畏不懅喜樂思順諸所遵行無所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音響忍何謂柔順法忍菩薩隨順應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觀察法造立行等不爲逆亂設使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柔順者當度度之志性清淨遵修平等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精進順入成就是柔順法忍何謂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忍菩薩設覩諸法有所生者都無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滅盡亦無所見其不生者則無所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者則無所盡其無盡者則無所壞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者則無涯底其無底者則寂然地其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者則憺怕也其憺怕者則無所行其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則無所願是爲不起第三法忍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喻幻法忍曉了諸法一切如幻因縁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信一法濟度若干無央數法以無數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法入於吾我入無所入諸所建立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悉無所著猶如巨象衆乗之上若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象車騎歩人遊居不與男女童子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遊居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枝葉華實而俱遊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曉了一切諸法若如幻者不合不散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而俱遊居不與晝夜十五日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嵗而俱遊居不計百年千年不與日月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而俱遊居不與影響諸所見衆而俱遊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若干亦不若干而俱遊居不以若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一事而俱遊居不與微妙及劣下極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獷而俱遊居不與尠少弘多遊居不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無限遊居不與若干各異衆會并處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俱遊居其衆會者不與幻變而俱遊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幻變不與衆會而俱遊居無居不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居而等濟度一切諸見及若干幻各各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斯諸見永無所見乃見一切諸趣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子名曰菩薩遊入如幻而度於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塵勞世國土俗遊法世吾我世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離有世合會世無合會世分別世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是爲菩薩濟度世名則爲幻化普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受衆生不壞衆生不受國土不敗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于法亦不壞法不念過事於過去事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想亦不離想亦無當來亦無造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然不住現在不毀所存則於佛道而不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騁不想念道亦不與佛亦不勸佛而取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諸願不捨所誓遵修平等亦不嚴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罣礙開導國土勸使進入無所破壞住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而不動轉等入吾我亦不違毀吾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隂種諸入訓誨衆行蠲除所著度脫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諸行無所依倚曉了諸法而悉平等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分別諸法但假字耳聖達明慧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者度脫衆生恒順時冝亦不依倚群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住于大哀暢宿世行不可計會報應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信了是爲幻喻第四法忍何謂佛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野馬法忍菩薩曉世一切所有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猶如野馬人遥覩之如江河流而有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達士了之焰氣無水菩薩如是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衆事無內無外不有不無亦無斷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常不入教誨輕慢之內觀覩如有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心不歸外亦不處內爲一像貌若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知無像貌一切諸法具足微妙皆悉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野馬第五法忍何謂佛子菩薩大士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法忍菩薩觀世猶如夢想如人之夢不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從世興不從世生又夢者夢無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無色界無無色界所以謂夢則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有夢無塵勞則無結恨又計夢者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亦無清淨夢不見夢菩薩大士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曉了如夢亦無明達亦無闇冥夢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夢無所著夢者恍惚夢者本淨有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此夢夢無所壞因所念想故而有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能曉了一切諸法若如夢者開導世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若夢第六法忍何謂佛子菩薩大士如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菩薩學法所入諸音設有所學度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學法開化了於一切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響非不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本悉寂亦無所度菩薩大士如是色像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內外諸響亦不別見內外諸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外亦不以內而了外事不見所託曉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進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解知若干章句因縁如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啓導於諸法施靡所不達亦無所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者分別曉了一切諸聲悉無所有猶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殊妙玉女屬天帝釋而以一口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百千妓樂之音又其妓樂無所想念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吾今演出百千妙響菩薩大士度諸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無想念亦無言辭曉了權宜成無量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無限度於世法亦不退還常轉諸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黎衆爲諸會者分別說之多所開導則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口暢演現無罣礙音徧諸佛土令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經典訓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爲奮光明散照未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使覺了一切諸音縱有所說皆無所生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音都無想念益加開導解無所生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場逮至聖塗菩薩大士已住於此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令普聽者入於一切諸佛所興面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無限所度法輪順無想念是爲如響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法忍何謂佛子菩薩大士若影法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没於世不生於世不遊於世不出於世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於世不信法界不壞習俗又於世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壞不至於世不貪樂世不御於世不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又彼菩薩不處於世亦不度世亦不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之行無所篤信於大誓願不實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不無無虚妄行則趣一切諸佛之法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世間靡所不徧於世俗法亦無所住不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教猶若如影假如日殿亦如月照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山陵屋宅諸神宫殿諸江河流若干種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因縁不可盡極諸所方面因日光明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像知其所趣如清淨水又如船師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珠因其所見而得自恣於斯所好當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不清淨無光曜者悉蒙其明而蒙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造又其光明亦無所有無有音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因其光明而有所別然其光明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居雖爲清顯亦復不與清顯同處於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亦謂光明照若干流亦無所照則無所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亦不入江河泉源大海淵池又計其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處亦無所著其影所現亦無鮮潔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疵斯影不現則於彼間不倚得本其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遠無近菩薩如是所開化者已及彼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行所趣而得自在所觀衆生道慧之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勸化他志所行等無差特分別己身所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而普審察己界他界悉無二品如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滋茂稍漸成長而生莖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華實菩薩如是於己法界及與他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相法無有二則得超入無礙本際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則得越過不可思議諸佛國土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亦無所著於諸世界亦不轉移至諸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至法身所至如日殿影在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普入現一切界有所現生行無罣礙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身亦無所行無是世間世俗之想蠲除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虚無之辭亦不散身逮不終始無所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種本際所行亦不復淨身口意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遊入咨嗟無量淨一切身靡不周達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第八法忍何謂佛子菩薩大士如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菩薩普入世俗若有所至觀了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然不適識念如化事所謂化者則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有世界因所造行思想所化皆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顛倒斯化等類一切世間悉縁無明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思想便成塵勞衆想之念因縁化生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宣暢咨嗟音響法律以無想教而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堅固不退導令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覺立志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化者觀察如來大哀之行黎庶化生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於斯謂修法輪善權方便以慧無畏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辯聖達自在如是菩薩化度于世超世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辯才自由恢弘無際入於無量億千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其中而得自恣悉能曉了人行天動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路示以大道如其所行無所違失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則無所念亦無所造不興心事亦不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有所住不從業起亦不望報無所遊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于世亦不於世而成正覺亦不念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法亦不久住亦不須臾亦無所處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不長世間無方面辭不近諸限亦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不增不損無有篤信亦無不信無有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凡夫無有塵勞亦不結恨不没不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慧亦無不慧亦無所有亦無微妙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世亦不導御於諸法界不智不愚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無不受無有五隂亦不無隂無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滅度不有不無如是菩薩遊行於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曉了辯才不建憍慢覩見世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遵所修行不爲己身不爲世俗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無吾我離著貢高亦不倚此亦不依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其慢恣無所想念不處於世不斷於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不於人界有所倚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亦不處於衆生之界無有所願亦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無所淨又於諸法無所莊嚴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有具足成就乃至大道又斯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無猶如彼化不有不無達化菩薩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而等曉了一切佛道已得成就造立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斯則菩薩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如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獲衆生之行無諸隂蓋不起有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身而開導之有所建立而無所著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於色如化悉無所著而等具足真諦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自然之明有所照曜於解脫法而無所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現有所生而無所生如彼化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識念本性清淨有所受言如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律亦無想念如化感動變異所造現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如來至聖道場無諸退縁亦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無罣礙成一切力悉無所想如彼化人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咸達而不蔽礙圍神之山是爲如化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何謂佛子菩薩大士如空法忍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生之界猶如虚空無有縁相一切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茲入諸佛土而無有誠諸法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事菩薩如斯入無所誓猶如虚空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亦復如斯無所縛著興於如來所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俱遊同猶如虚空所入無二道亦如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今慧亦如之皆分別說一切諸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是菩薩大士逮得法忍猶如虚空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亦復如茲於斯諸乗有所致獲悉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身口意所獲自在猶如虚空所逮諸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念而有所成猶如虚空於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不没不生菩薩如是於一切法而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終不始猶如虚空無有處所無能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通慧無有處所亦無所壞於諸佛力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自然而住於一切世而無所住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之境界也菩薩如是建立衆生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一切如化猶如虚空不起不滅亦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世界所有菩薩大士如是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所成就有所嚴淨也因其普顯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猶如虚空無有處所亦無方面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涯底暢達深廣靡不周至菩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所亦無方面而有所至也於一切法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恢弘等御諸行靡不周徧猶如虚空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立則無所生而現衆庶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形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行不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隨衆行而有所現亦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有形像亦無不像無清淨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濁因有道御菩薩如是無世形像無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像無無量像因有所現猶如虚空無有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無須臾立菩薩如是不久存立不須臾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現影而無有影爲菩薩行若曉了此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竟行如虚空現諸塵勞而無穢疵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恨而無怨憎菩薩如是則以道力降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一切清淨其心鮮潔寂寞恬怕等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又如虚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等無差特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於一切法而悉平均菩薩大士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無所礙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猶如虚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欲限虚空無有邊際菩薩如是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俱遊又其道心無有邊際所以者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者所周平等菩薩於己而遵修行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造於平等爲一周業則以一事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普遊諸剎若如虚空於諸佛土無所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具足於諸方面而無所住遊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神通一切諸德不可限量殊特之事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悉獲諸法至度無極得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若如金剛於一切響無所想念開導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違捨法輪之轉假使菩薩行能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忍者則得自在亦無所至無徃無來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乃得自在而無所滅便於無爲而得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除無實身成就真體順如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望則爲一相其身自在入於無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相無有限量佛力無限身普自恣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達則護己行身無所壞而得由己堅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所降伏一切普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覩眼則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隂蓋離欲之行亦無不行猶如虚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黙無限所入之處則以無忍無所不忍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功德也己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至于憺怕猶如虚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危厄一切菩薩曉了所行入于清淨心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所毀失一切佛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海殊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有所遊入無有斷絶入諸佛土建立誘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國界衆生之黨虚空無底離諸色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音響察長見諸普隨示現尋開化之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志固如空無能沮敗其心堅強悉得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普等世界亦如虚空悉無所有其堅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趣諸世除諸恩愛能具大道其劫悉燒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不燒虚空虚空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含受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菩薩如是入於諸力建立無上正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爲佛子菩薩大士了諸法如空第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普賢菩薩說是經時諸菩薩衆諸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世人莫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興顯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Arial" w:eastAsia="文鼎中隸;新細明體"/>
        <w:color w:val="000000"/>
      </w:rPr>
      <w:t>佛說如來興顯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西晉</w:t>
    </w:r>
    <w:r>
      <w:rPr>
        <w:rFonts w:ascii="文鼎中隸;新細明體" w:hAnsi="文鼎中隸;新細明體" w:cs="Arial" w:eastAsia="文鼎中隸;新細明體"/>
        <w:color w:val="000000"/>
      </w:rPr>
      <w:t>三藏法師竺法護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51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3:00Z</dcterms:modified>
  <cp:revision>6</cp:revision>
  <dc:subject/>
  <dc:title>-華嚴(佛說如來興顯經)(竺法護)</dc:title>
</cp:coreProperties>
</file>