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唐</w:t>
      </w:r>
      <w:r>
        <w:rPr>
          <w:rFonts w:ascii="Arial" w:hAnsi="Arial" w:cs="Arial" w:eastAsia="標楷體"/>
          <w:color w:val="000000"/>
          <w:spacing w:val="10"/>
          <w:sz w:val="27"/>
          <w:szCs w:val="27"/>
        </w:rPr>
        <w:t>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我聞一時佛在室羅筏城逝多林給孤</w:t>
      </w:r>
      <w:r>
        <w:rPr>
          <w:rFonts w:eastAsia="標楷體" w:cs="Arial" w:ascii="Arial" w:hAnsi="Arial"/>
          <w:color w:val="000000"/>
          <w:spacing w:val="10"/>
          <w:sz w:val="27"/>
          <w:szCs w:val="27"/>
        </w:rPr>
        <w:br/>
      </w:r>
      <w:r>
        <w:rPr>
          <w:rFonts w:ascii="Arial" w:hAnsi="Arial" w:cs="Arial" w:eastAsia="標楷體"/>
          <w:color w:val="000000"/>
          <w:spacing w:val="10"/>
          <w:sz w:val="27"/>
          <w:szCs w:val="27"/>
        </w:rPr>
        <w:t>獨園大莊嚴重閣與菩薩摩訶薩五千人俱</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摩訶薩文殊師利菩薩摩訶薩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上首其名曰智慧勝智菩薩普賢勝智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無著勝智菩薩華勝智菩薩日勝智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勝智菩薩無垢勝智菩薩金剛勝智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塵勞勝智菩薩毗盧遮那勝智菩薩星宿</w:t>
      </w:r>
      <w:r>
        <w:rPr>
          <w:rFonts w:eastAsia="標楷體" w:cs="Arial" w:ascii="Arial" w:hAnsi="Arial"/>
          <w:color w:val="000000"/>
          <w:spacing w:val="10"/>
          <w:sz w:val="27"/>
          <w:szCs w:val="27"/>
        </w:rPr>
        <w:br/>
      </w:r>
      <w:r>
        <w:rPr>
          <w:rFonts w:ascii="Arial" w:hAnsi="Arial" w:cs="Arial" w:eastAsia="標楷體"/>
          <w:color w:val="000000"/>
          <w:spacing w:val="10"/>
          <w:sz w:val="27"/>
          <w:szCs w:val="27"/>
        </w:rPr>
        <w:t>幢菩薩須彌幢菩薩寳勝幢菩薩無礙幢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華幢菩薩無垢幢菩薩日幢菩薩妙幢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離塵幢菩薩毗盧遮那幢菩薩地威德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寳威德光菩薩大威光菩薩金剛智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無垢光菩薩法日光菩薩福山光菩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燄光菩薩普賢吉祥光菩薩普賢燄光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地藏菩薩虚空藏菩薩蓮華藏菩薩寳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日藏菩薩淨德藏菩薩法海藏菩薩毗</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遮那藏菩薩</w:t>
      </w:r>
      <w:r>
        <w:rPr>
          <w:rFonts w:eastAsia="標楷體" w:cs="Arial" w:ascii="Arial" w:hAnsi="Arial"/>
          <w:color w:val="000000"/>
          <w:spacing w:val="10"/>
          <w:sz w:val="12"/>
          <w:szCs w:val="12"/>
        </w:rPr>
        <w:t>4421</w:t>
      </w:r>
      <w:r>
        <w:rPr>
          <w:rFonts w:ascii="Arial" w:hAnsi="Arial" w:cs="Arial" w:eastAsia="標楷體"/>
          <w:color w:val="000000"/>
          <w:spacing w:val="10"/>
          <w:sz w:val="27"/>
          <w:szCs w:val="27"/>
        </w:rPr>
        <w:t>藏菩薩蓮華吉祥藏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眼菩薩清淨眼菩薩無垢眼菩薩無著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普見眼菩薩妙觀眼菩薩青蓮華眼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金剛眼菩薩寳眼菩薩虚空眼菩薩普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天冠菩薩徧照法界摩尼智冠菩薩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塲冠菩薩光明徧照十方冠菩薩諸佛所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冠菩薩超諸世間冠菩薩光明普照冠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能勝冠菩薩持諸如來師子座冠菩薩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普照法界虚空冠菩薩梵王髻菩薩釋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髻菩薩一切諸佛變化差別光明髻菩薩真</w:t>
      </w:r>
      <w:r>
        <w:rPr>
          <w:rFonts w:eastAsia="標楷體" w:cs="Arial" w:ascii="Arial" w:hAnsi="Arial"/>
          <w:color w:val="000000"/>
          <w:spacing w:val="10"/>
          <w:sz w:val="27"/>
          <w:szCs w:val="27"/>
        </w:rPr>
        <w:br/>
      </w:r>
      <w:r>
        <w:rPr>
          <w:rFonts w:ascii="Arial" w:hAnsi="Arial" w:cs="Arial" w:eastAsia="標楷體"/>
          <w:color w:val="000000"/>
          <w:spacing w:val="10"/>
          <w:sz w:val="27"/>
          <w:szCs w:val="27"/>
        </w:rPr>
        <w:t>實菩提塲髻菩薩一切願海聲摩尼王髻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出生大捨諸佛圓光摩尼王髻菩薩現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界一切寳蓋摩尼王髻菩薩現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光幢</w:t>
      </w:r>
      <w:r>
        <w:rPr>
          <w:rFonts w:ascii="Arial" w:hAnsi="Arial" w:cs="Arial" w:eastAsia="標楷體"/>
          <w:color w:val="000000"/>
          <w:spacing w:val="10"/>
          <w:sz w:val="27"/>
          <w:szCs w:val="27"/>
        </w:rPr>
        <w:t>綱</w:t>
      </w:r>
      <w:r>
        <w:rPr>
          <w:rFonts w:ascii="Arial" w:hAnsi="Arial" w:cs="Arial" w:eastAsia="標楷體"/>
          <w:color w:val="000000"/>
          <w:spacing w:val="10"/>
          <w:sz w:val="27"/>
          <w:szCs w:val="27"/>
        </w:rPr>
        <w:t>垂覆摩尼王髻菩薩出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輪聲髻菩薩大福圓滿名字音聲髻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燄光菩薩無垢燄光菩薩離垢威德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菩薩寳燄光菩薩星宿燄光菩薩法燄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寂燄光菩薩日熖光菩薩神通熖光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天熖光菩薩福聚菩薩智聚菩薩法聚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神通聚菩薩光熖聚菩薩華聚菩薩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聚菩薩梵聚菩薩一切衆生光聚菩薩摩尼</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聚菩薩梵聲菩薩大海聲菩薩大地吼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世主聲菩薩山王自在聲菩薩徧滿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法界聲菩薩一切法海潮聲菩薩摧破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魔力聲菩薩大悲雲雷教聲菩薩速疾救</w:t>
      </w:r>
      <w:r>
        <w:rPr>
          <w:rFonts w:eastAsia="標楷體" w:cs="Arial" w:ascii="Arial" w:hAnsi="Arial"/>
          <w:color w:val="000000"/>
          <w:spacing w:val="10"/>
          <w:sz w:val="27"/>
          <w:szCs w:val="27"/>
        </w:rPr>
        <w:br/>
      </w:r>
      <w:r>
        <w:rPr>
          <w:rFonts w:ascii="Arial" w:hAnsi="Arial" w:cs="Arial" w:eastAsia="標楷體"/>
          <w:color w:val="000000"/>
          <w:spacing w:val="10"/>
          <w:sz w:val="27"/>
          <w:szCs w:val="27"/>
        </w:rPr>
        <w:t>護一切世間苦惱聲菩薩法出生菩薩勝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菩薩智出生菩薩福德須彌出生菩薩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功德寳王出生菩薩名稱出生菩薩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出生菩薩大悲出生菩薩智聚出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種姓出生菩薩光吉祥菩薩最勝吉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正勇出生吉祥菩薩毗盧遮那吉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蓮華吉祥菩薩月吉祥菩薩虚空吉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寳吉祥菩薩積吉祥菩薩智慧吉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自在王菩薩法自在王菩薩世自在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梵自在王菩薩數自在王菩薩龍自在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寂靜自在王菩薩不動自在王菩薩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自在王菩薩最勝自在王菩薩最寂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無等音菩薩地震音菩薩大海潮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雲雷音菩薩法光音菩薩虚空音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廣大善根音菩薩演昔大願音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魔王衆音菩薩寳覺菩薩須彌覺菩薩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覺菩薩無垢覺菩薩無著覺菩薩廣大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開敷覺菩薩普照三世覺菩薩廣嚴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普觀覺菩薩法界光明覺菩薩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菩薩摩訶薩一切皆從普賢菩薩行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所行無礙普徧一切諸佛剎故現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親近一切諸如來故離諸蓋障如淨月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一切佛神變故得現覺智悉見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自在神通境故得無量明照一切佛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海智慧光故具無礙解以清淨辯於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說佛功德無窮盡故住最勝智猶若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清淨無染著故無所依止隨諸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樂現色身故離諸翳障了知衆生我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者皆非有故智慧普徧猶如虚空以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照法界故復與五百聲聞衆俱其諸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大威德悉覺真諦皆證實際深入法性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有海依於如來虚空境界離結使縛不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處其心寂靜猶如虚空於諸佛所永斷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於佛智海深信趣入復與無量諸世主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曾供養無量諸佛常勤利樂一切衆生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爲不請友常勤守護無歸向者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入殊勝智從諸佛教境界而生護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有正法起大誓願不斷佛種從行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來家專求如來一切智智時諸菩薩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聲聞世間諸王并其眷屬咸作是念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如來智行如來神通如來力如來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三昧如來所住如來最勝如來身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一切世間諸天及人無能通達無能趣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信解無能徧知無能分別無能思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觀察無能揀擇無能開示無有能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入唯除諸佛加被之力佛神通力佛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佛本願力及自宿世善根之力親近善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深淨信解力廣大志樂力趣向菩提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力求一切智廣大行願力唯願世尊以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力隨順我等及諸衆生種種心量種種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種種智慧種種言詞種種名字種種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地位種種根清淨種種意方便種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種種依止如來功德隨能聽受諸所說</w:t>
      </w:r>
    </w:p>
    <w:p>
      <w:pPr>
        <w:pStyle w:val="Normal"/>
        <w:spacing w:lineRule="exact" w:line="320"/>
        <w:rPr/>
      </w:pPr>
      <w:r>
        <w:rPr>
          <w:rFonts w:ascii="Arial" w:hAnsi="Arial" w:cs="Arial" w:eastAsia="標楷體"/>
          <w:color w:val="000000"/>
          <w:spacing w:val="10"/>
          <w:sz w:val="27"/>
          <w:szCs w:val="27"/>
        </w:rPr>
        <w:t>法顯示如來徃昔趣求一切智道徃昔所</w:t>
      </w:r>
      <w:r>
        <w:rPr>
          <w:rFonts w:ascii="Arial" w:hAnsi="Arial" w:cs="Arial" w:eastAsia="標楷體"/>
          <w:color w:val="000000"/>
          <w:spacing w:val="10"/>
          <w:sz w:val="27"/>
          <w:szCs w:val="27"/>
        </w:rPr>
        <w:t>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願徃昔所淨諸波羅蜜徃昔所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地徃昔圓滿諸菩薩行徃昔所乗智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道徃昔所行諸清淨道徃昔出離殊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徃昔所起遊戲神通大莊嚴海徃昔所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本事相應行海及徧顯示如來現前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門神通智海如來自在轉法輪海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淨佛剎海如來調伏一切衆生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如來開示一切智城如來顯示諸衆生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善入一切衆生生死之處如來普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最上福田如來普爲一切衆生說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如來所記一切衆生種種心行如來普</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一切衆生演說教誡如來能以三昧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衆影像如是等法唯垂大悲普爲開演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世尊知諸菩薩一切大衆心之所念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身大悲爲門大悲爲首以大悲法而爲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充滿虚空徧周法界入於師子</w:t>
      </w:r>
      <w:r>
        <w:rPr>
          <w:rFonts w:ascii="Arial" w:hAnsi="Arial" w:cs="Arial" w:eastAsia="標楷體"/>
          <w:color w:val="000000"/>
          <w:spacing w:val="10"/>
          <w:sz w:val="27"/>
          <w:szCs w:val="27"/>
        </w:rPr>
        <w:t>頻</w:t>
      </w:r>
      <w:r>
        <w:rPr>
          <w:rFonts w:ascii="Arial" w:hAnsi="Arial" w:cs="Arial" w:eastAsia="標楷體"/>
          <w:color w:val="000000"/>
          <w:spacing w:val="10"/>
          <w:sz w:val="27"/>
          <w:szCs w:val="27"/>
        </w:rPr>
        <w:t>申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三昧已一切世間普皆嚴淨于時此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樓閣忽然之間高廣嚴麗徧周法界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地衆寳嚴飾如意寳網無能勝幢列布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無數寳華及衆摩尼普散其上一切寳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處盈滿毗瑠璃寳以爲其柱光明照世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以用莊嚴閻浮檀金及諸摩尼周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飾一切衆寳門闥</w:t>
      </w:r>
      <w:r>
        <w:rPr>
          <w:rFonts w:eastAsia="標楷體" w:cs="Arial" w:ascii="Arial" w:hAnsi="Arial"/>
          <w:color w:val="000000"/>
          <w:spacing w:val="10"/>
          <w:sz w:val="12"/>
          <w:szCs w:val="12"/>
        </w:rPr>
        <w:t>41AB</w:t>
      </w:r>
      <w:r>
        <w:rPr>
          <w:rFonts w:ascii="Arial" w:hAnsi="Arial" w:cs="Arial" w:eastAsia="標楷體"/>
          <w:color w:val="000000"/>
          <w:spacing w:val="10"/>
          <w:sz w:val="27"/>
          <w:szCs w:val="27"/>
        </w:rPr>
        <w:t>牖含輝交</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相望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列階墀軒檻一切皆以妙寳莊嚴奇形異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世主一切衆生種種相海摩尼寳網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於諸門側悉建幢旛一一嚴事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光徧周法界於樓閣外階砌欄楯其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不可稱說靡不咸以摩尼所成衆雜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徧校飾爾時復以佛神力故令逝多林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廣博與不可說佛剎極微塵數諸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量正等一切妙寳間錯莊嚴以不可說寳</w:t>
      </w:r>
    </w:p>
    <w:p>
      <w:pPr>
        <w:pStyle w:val="Normal"/>
        <w:spacing w:lineRule="exact" w:line="320"/>
        <w:rPr/>
      </w:pPr>
      <w:r>
        <w:rPr>
          <w:rFonts w:ascii="Arial" w:hAnsi="Arial" w:cs="Arial" w:eastAsia="標楷體"/>
          <w:color w:val="000000"/>
          <w:spacing w:val="10"/>
          <w:sz w:val="27"/>
          <w:szCs w:val="27"/>
        </w:rPr>
        <w:t>莊嚴其地無數摩尼寳以爲垣</w:t>
      </w:r>
      <w:r>
        <w:rPr>
          <w:rFonts w:ascii="Arial" w:hAnsi="Arial" w:cs="Arial" w:eastAsia="標楷體"/>
          <w:color w:val="000000"/>
          <w:spacing w:val="10"/>
          <w:sz w:val="27"/>
          <w:szCs w:val="27"/>
        </w:rPr>
        <w:t>墻</w:t>
      </w:r>
      <w:r>
        <w:rPr>
          <w:rFonts w:ascii="Arial" w:hAnsi="Arial" w:cs="Arial" w:eastAsia="標楷體"/>
          <w:color w:val="000000"/>
          <w:spacing w:val="10"/>
          <w:sz w:val="27"/>
          <w:szCs w:val="27"/>
        </w:rPr>
        <w:t>寳多羅</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行列其間復有無量香河香水盈滿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激洄澓一切寳華隨流右轉演出一切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不思議寳芬陀利華菡萏芬敷一切妙</w:t>
      </w:r>
    </w:p>
    <w:p>
      <w:pPr>
        <w:pStyle w:val="Normal"/>
        <w:spacing w:lineRule="exact" w:line="320"/>
        <w:rPr/>
      </w:pPr>
      <w:r>
        <w:rPr>
          <w:rFonts w:ascii="Arial" w:hAnsi="Arial" w:cs="Arial" w:eastAsia="標楷體"/>
          <w:color w:val="000000"/>
          <w:spacing w:val="10"/>
          <w:sz w:val="27"/>
          <w:szCs w:val="27"/>
        </w:rPr>
        <w:t>寳波頭摩華鮮榮布濩不思議數妙寳華</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顯榮茂列植其岸不思議數種種雜寳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榭樓觀於其岸上次第行列摩尼寳網之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覆阿僧祇摩尼寳放大光明阿僧祇衆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莊嚴其地蘊衆香藏騰出香雲香氣</w:t>
      </w:r>
      <w:r>
        <w:rPr>
          <w:rFonts w:ascii="標楷體" w:hAnsi="標楷體" w:cs="標楷體" w:eastAsia="標楷體"/>
          <w:color w:val="000000"/>
          <w:spacing w:val="10"/>
          <w:sz w:val="27"/>
          <w:szCs w:val="27"/>
        </w:rPr>
        <w:t>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氳普熏法界復建無量種種寳幢所謂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香幢無量寳衣幢無量寳旛幢無量寳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無量寳華幢無量寳瓔珞幢無量寳鬘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寳鈴幢無量威德寳網幢無量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傘蓋幢無量光明普照摩尼王幢無量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名號圓滿音聲摩尼王幢無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遊歩摩尼王幢無量說一切如來本事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行海摩尼王幢無量普現法界差別影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王幢如是一切諸妙寳幢周徧十方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嚴飾爾時逝多林上虚空之中有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寳宫殿諸樓閣雲復有無數香樹雲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須彌山雲不可說妓樂雲出美妙音歌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不可說寳蓮華雲徧覆莊嚴不可說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雲敷以天衣菩薩坐上歎佛功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天王形像摩尼寳雲不可說白真珠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赤真珠寳樓閣雲徧覆莊嚴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堅固金剛珠雲雨莊嚴具如是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雲皆悉盡於虚空法界周徧嚴飾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所種清淨善根不思議故如來所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淨法聚不思議故如來威力祕宻加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故如來神變能以一身普徧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不思議故如來能以神力普令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及佛國土皆入其身不思議故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一極微塵中普現一切差別世界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故如來能於一一毛端現過去際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興次第不思議故如來能於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明一一光明悉能顯照一切世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故如來能於一一毛孔出一切佛剎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變化雲充滿一切諸佛剎土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如來能於一一毛孔普現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住壞劫不思議故如於此逝多林給孤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見佛國土清淨莊嚴如是十方盡法界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一切世界亦如是見所謂見如來身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逝多林菩薩衆會各各圓滿見普雨一切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雲莊嚴建立見普雨一切寳威力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照</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法界見普雨一切摩尼寳雲周徧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見普雨一切莊嚴蓋雲覆一切剎見普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天身變化雲皆妙嚴飾見普雨一切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雲其華開敷猶如海藏見普雨一切繒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盤旋宛轉見普雨一切衣服雲繽紛而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普雨一切華鬘瓔珞雲相續不絶見普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燒香雲其形旋轉如衆生身見普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寳華網雲周徧莊嚴相續不斷見普雨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末香雲香氣周流彌布十方見普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幢旛雲天女執持周旋空界見普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寳蓋雲其蓋周圓衆寳所成微妙蓮華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其上流出樂音聲聞法界見普雨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座雲如諸衆生所有形像雜寳鬘網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珞莊嚴爾時毗盧遮那如來住此師子頻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即時東方過不可說佛剎極微塵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外有世界海名金沙燈雲幢佛號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吉祥威德王於彼如來大衆海中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名毗盧遮那熖願藏光明與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極微塵數諸菩薩俱受彼佛教從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土道塲衆海而來向此娑婆世界毗盧遮</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佛所悉以神力出興種種諸供養雲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華雲天香雲天寳蓮華雲天鬘雲天寳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瓔珞環釧雲天寳蓋雲天妙衣雲天寳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旛雲天一切妙寳莊嚴具雲皆悉充滿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旣至佛所頂禮佛足以爲供養修敬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於東方化作寳莊嚴樓閣摩尼寳網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於樓閣中化作光照十方摩尼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蓮華藏師子之座諸菩薩衆各於其上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跏趺坐以大如意摩尼寳網羅覆其身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不可說佛剎極微塵數世界海外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名金剛海藏佛號普光徧照吉祥藏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大衆海中有菩薩摩訶薩名難摧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精進王與不可說世界海極微塵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俱從彼佛會向如來所悉以神力</w:t>
      </w:r>
      <w:r>
        <w:rPr>
          <w:rFonts w:ascii="標楷體" w:hAnsi="標楷體" w:cs="標楷體" w:eastAsia="標楷體"/>
          <w:color w:val="000000"/>
          <w:spacing w:val="10"/>
          <w:sz w:val="27"/>
          <w:szCs w:val="27"/>
        </w:rPr>
        <w:t>賫</w:t>
      </w:r>
      <w:r>
        <w:rPr>
          <w:rFonts w:ascii="Arial" w:hAnsi="Arial" w:cs="Arial" w:eastAsia="標楷體"/>
          <w:color w:val="000000"/>
          <w:spacing w:val="10"/>
          <w:sz w:val="27"/>
          <w:szCs w:val="27"/>
        </w:rPr>
        <w:t>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微妙寳鬘諸供養具交絡莊嚴所謂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妙寳香華鬘持一切妙寳輪網鬘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寳華瓔珞鬘持一切金剛寳瓔珞鬘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摩尼寳網鬘持一切諸寳繒綵鬘持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形像瓔珞鬘持一切出現吉祥光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鬘持一切毗盧遮那摩尼莊嚴寳網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師子遊歩摩尼寳瓔珞網鬘悉以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充滿一切諸世界海旣至佛所頂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供養修敬畢已即於南方化作毗盧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衆寳莊嚴勝妙樓閣摩尼寳網彌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樓閣中化作普照十方摩尼寳蓮華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座諸菩薩衆各於其上結跏趺坐以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蘇摩妙寳華網羅覆其身西方過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世界海外有世界海名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幢毗盧遮那摩尼寳燈佛號法界智燈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如來大衆海中有菩薩摩訶薩名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吉祥威德王與不可說世界海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諸菩薩俱從彼佛會向如來所悉以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種種須彌山雲所謂不可說佛剎極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種種色幢須彌山雲不可說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種種色塗香燒香末香須彌山雲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極微塵數種種色金光莊嚴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衆妙資具須彌山雲不可說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種種熖光圓滿莊嚴星宿幢須彌山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極微塵數種種妙色金剛月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莊嚴境界須彌山雲不可說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種種光明普照法界閻浮檀金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幢須彌山雲不可說佛剎極微塵數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差別光明普照一切摩尼王幢須彌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雲不可說佛剎極微塵數一切如來差別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好摩尼寳王須彌山雲不可說佛剎極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一切如來本所修行諸菩薩行本事因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應行海微妙音聲摩尼王幢須彌山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極微塵數一切如來徧坐道塲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須彌山雲一一充滿虚空法界旣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頂禮佛足以爲供養修敬畢已即於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化作一切香王樓閣真珠寳網彌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樓閣中化作種種因陀羅差別光幢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王妙蓮華藏師子之座諸菩薩衆各於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結跏趺坐冠以如意摩尼寳冠以妙色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摩尼珠網羅覆其身北方過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世界海外有世界海名寳衣光熖</w:t>
      </w:r>
      <w:r>
        <w:rPr>
          <w:rFonts w:eastAsia="標楷體" w:cs="Arial" w:ascii="Arial" w:hAnsi="Arial"/>
          <w:color w:val="000000"/>
          <w:spacing w:val="10"/>
          <w:sz w:val="27"/>
          <w:szCs w:val="27"/>
        </w:rPr>
        <w:br/>
      </w:r>
      <w:r>
        <w:rPr>
          <w:rFonts w:ascii="Arial" w:hAnsi="Arial" w:cs="Arial" w:eastAsia="標楷體"/>
          <w:color w:val="000000"/>
          <w:spacing w:val="10"/>
          <w:sz w:val="27"/>
          <w:szCs w:val="27"/>
        </w:rPr>
        <w:t>幢佛號吉祥大光明徧照一切虚空法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大衆海中有菩薩摩訶薩名無礙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祥勝藏王與不可說世界海極微塵數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俱從彼佛會向如來所悉以神力出興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妙寳衣雲周徧莊嚴盡虚空界所謂黃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摩尼寳王衣雲種種香熏摩尼寳王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淨妙日幢摩尼寳王衣雲金熖熾盛吉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照摩尼寳王衣雲雜寳流光摩尼寳王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切上妙星宿形像摩尼寳王衣雲白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熖因陀羅網摩尼寳王衣雲毗盧遮那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赫奕吉祥光熖摩尼寳王衣雲光照諸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十方一切法界皆出光明互相涉入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遮那摩尼寳王衣雲大海莊嚴摩尼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雲如是等雲一一充滿虚空法界旣至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頂禮佛足以爲供養修敬畢已即於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作大海出生摩尼寳王樓閣及毗瑠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蓮華藏師子之座諸菩薩衆各於其上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跏趺坐以星宿幢妙莊嚴藏摩尼寳王爲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珠以師子遊歩妙威德王摩尼寳網羅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東北方過不可說佛剎極微塵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外有世界海名一切大地王佛號放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徧照法界無相眼於彼如來大衆海中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名妙變化徧法界願月王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世界海極微塵數諸菩薩俱從彼佛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如來所悉以神力化作種種妙寳嚴飾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雲所謂現一切寳幢樓閣雲現一切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樓閣雲現一切燒香樓閣雲現一切白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香樓閣雲現一切拘蘇摩花樓閣雲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摩尼寳王樓閣雲現一切金剛寳王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現一切閻浮檀金樓閣雲現一切繒綵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樓閣雲現一切衆妙蓮華樓閣雲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一彌覆虚空法界旣至佛所頂禮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供養修敬畢已即於東北方化作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門妙寳山峯摩尼寳王樓閣及無比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摩尼寳蓮華藏師子之座諸菩薩衆各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上結跏趺坐冠以種種雜色摩尼寳王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冠以拘蘇摩華如意寳網羅覆其身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方過不可說佛剎極微塵數世界海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海名香雲莊嚴幢佛號龍自在王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大衆海中有菩薩摩訶薩名法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王與不可說世界海極微塵數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從彼佛會向如來所悉以神力出興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寳色圓滿光明雲所謂金色幢圓滿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雲無量寳色圓滿光明雲如來頂髻色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光明雲如來眉間毫相色圓滿光明雲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寳色圓滿光明雲蓮華藏色圓滿光明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樹垂枝色圓滿光明雲摩尼寳王色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雲閻浮檀金色圓滿光明雲日月星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圓滿光明雲如是等雲一一充滿虚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旣至佛所頂禮佛足以爲供養修敬畢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於東南方化作離垢摩尼拘蘇摩華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吉祥摩尼寳王樓閣及金剛摩尼寳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藏師子之座諸菩薩衆各於其上結跏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以衆寳光熖摩尼王網羅覆其身西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不可說佛剎極微塵數世界海外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名日藏光明摩尼寳王佛號普智光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王於彼如來大衆海中有菩薩摩訶薩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碎一切魔力智幢王與不可說世界海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諸菩薩俱從彼佛會向如來所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毛孔出等虚空界種種熖雲所謂拘蘇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寳熖雲種種音樂寳熖雲一切色寳熖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寳熖雲種種香熏衆寳衣熖雲如龍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寳熖雲毗盧遮那摩尼寳熖雲騰輝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熖雲吉祥熾盛光藏摩尼寳熖雲等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普光教海摩尼寳熖雲如是等雲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從毛孔中出徧虚空界旣至佛所頂禮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以爲供養修敬畢已即於西南方化作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普現十方法界種種光明摩尼寳王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香熖燈光摩尼寳王勝蓮華藏師子之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衆各於其上結跏趺坐以離垢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妙光明網羅覆其身西北方過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極微塵數世界海外有世界海名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遮那願藏佛號普光徧照須彌山王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大衆海中有菩薩摩訶薩名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智星宿幢與不可說世界海極微塵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俱從彼佛會向如來所於念念中各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一切相好一切</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分一切毛孔一一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三世一切諸影像雲所謂出一切如來影</w:t>
      </w:r>
      <w:r>
        <w:rPr>
          <w:rFonts w:eastAsia="標楷體" w:cs="Arial" w:ascii="Arial" w:hAnsi="Arial"/>
          <w:color w:val="000000"/>
          <w:spacing w:val="10"/>
          <w:sz w:val="27"/>
          <w:szCs w:val="27"/>
        </w:rPr>
        <w:br/>
      </w:r>
      <w:r>
        <w:rPr>
          <w:rFonts w:ascii="Arial" w:hAnsi="Arial" w:cs="Arial" w:eastAsia="標楷體"/>
          <w:color w:val="000000"/>
          <w:spacing w:val="10"/>
          <w:sz w:val="27"/>
          <w:szCs w:val="27"/>
        </w:rPr>
        <w:t>像雲出一切菩薩影像雲出一切如來衆會</w:t>
      </w:r>
      <w:r>
        <w:rPr>
          <w:rFonts w:eastAsia="標楷體" w:cs="Arial" w:ascii="Arial" w:hAnsi="Arial"/>
          <w:color w:val="000000"/>
          <w:spacing w:val="10"/>
          <w:sz w:val="27"/>
          <w:szCs w:val="27"/>
        </w:rPr>
        <w:br/>
      </w:r>
      <w:r>
        <w:rPr>
          <w:rFonts w:ascii="Arial" w:hAnsi="Arial" w:cs="Arial" w:eastAsia="標楷體"/>
          <w:color w:val="000000"/>
          <w:spacing w:val="10"/>
          <w:sz w:val="27"/>
          <w:szCs w:val="27"/>
        </w:rPr>
        <w:t>影像雲出一切如來變化輪影像雲出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本事海相應身影像雲出一切聲聞辟</w:t>
      </w:r>
      <w:r>
        <w:rPr>
          <w:rFonts w:eastAsia="標楷體" w:cs="Arial" w:ascii="Arial" w:hAnsi="Arial"/>
          <w:color w:val="000000"/>
          <w:spacing w:val="10"/>
          <w:sz w:val="27"/>
          <w:szCs w:val="27"/>
        </w:rPr>
        <w:br/>
      </w:r>
      <w:r>
        <w:rPr>
          <w:rFonts w:ascii="Arial" w:hAnsi="Arial" w:cs="Arial" w:eastAsia="標楷體"/>
          <w:color w:val="000000"/>
          <w:spacing w:val="10"/>
          <w:sz w:val="27"/>
          <w:szCs w:val="27"/>
        </w:rPr>
        <w:t>支佛影像雲出一切如來菩提樹種種光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2</w:t>
      </w:r>
      <w:r>
        <w:rPr>
          <w:rFonts w:eastAsia="標楷體" w:cs="Arial" w:ascii="Arial" w:hAnsi="Arial"/>
          <w:color w:val="000000"/>
          <w:spacing w:val="10"/>
          <w:sz w:val="27"/>
          <w:szCs w:val="27"/>
        </w:rPr>
        <w:br/>
      </w:r>
      <w:r>
        <w:rPr>
          <w:rFonts w:ascii="Arial" w:hAnsi="Arial" w:cs="Arial" w:eastAsia="標楷體"/>
          <w:color w:val="000000"/>
          <w:spacing w:val="10"/>
          <w:sz w:val="27"/>
          <w:szCs w:val="27"/>
        </w:rPr>
        <w:t>影像雲出一切如來神通影像雲出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主身影像雲出一切清淨佛剎影像雲念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如是等雲一一充滿虚空法界旣至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頂禮佛足以爲供養修敬畢已即於西北</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化作普照十方毗盧遮那摩尼寳王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藏樓閣及光明徧照一切世間摩尼寳王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蓮華藏師子之座諸菩薩衆各於其上結跏</w:t>
      </w:r>
      <w:r>
        <w:rPr>
          <w:rFonts w:eastAsia="標楷體" w:cs="Arial" w:ascii="Arial" w:hAnsi="Arial"/>
          <w:color w:val="000000"/>
          <w:spacing w:val="10"/>
          <w:sz w:val="27"/>
          <w:szCs w:val="27"/>
        </w:rPr>
        <w:br/>
      </w:r>
      <w:r>
        <w:rPr>
          <w:rFonts w:ascii="Arial" w:hAnsi="Arial" w:cs="Arial" w:eastAsia="標楷體"/>
          <w:color w:val="000000"/>
          <w:spacing w:val="10"/>
          <w:sz w:val="27"/>
          <w:szCs w:val="27"/>
        </w:rPr>
        <w:t>趺坐冠以普熖光明摩尼寳冠以無能勝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真珠網羅覆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一</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下方過不可說佛剎極微塵數世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有世界海名一切如來圓滿普熖光佛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著智星宿幢王於彼如來大衆海中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名破諸蓋障勇猛智自在王與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世界海極微塵數諸菩薩俱從彼佛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如來所悉以神力於其身上一一毛孔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種種法海妙音聲雲所謂出演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義衆生語言陀羅尼海音聲雲出演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三世菩薩修行方便海音聲雲出演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誓願方便海音聲雲出演說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圓滿清淨波羅蜜海音聲雲出演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徧一切剎圓滿行海音聲雲出演說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成滿種種神通輪海音聲雲出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徃詣道塲破魔軍衆銷竭煩惱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神通輪海音聲雲出演說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妙法輪種種名句修多羅海音聲雲出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如來隨應教化調伏衆生方便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雲出演說一切如來隨時隨善根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普令獲得一切智智善巧方便海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如是等雲一一充滿虚空法界旣至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佛足以爲供養修敬畢已即於下方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現一切如來宫殿光明種種色藏寳樓閣</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一切妙形像寳蓮華藏師子之座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各於其上結跏趺坐以普現一切菩提塲</w:t>
      </w:r>
      <w:r>
        <w:rPr>
          <w:rFonts w:eastAsia="標楷體" w:cs="Arial" w:ascii="Arial" w:hAnsi="Arial"/>
          <w:color w:val="000000"/>
          <w:spacing w:val="10"/>
          <w:sz w:val="27"/>
          <w:szCs w:val="27"/>
        </w:rPr>
        <w:br/>
      </w:r>
      <w:r>
        <w:rPr>
          <w:rFonts w:ascii="Arial" w:hAnsi="Arial" w:cs="Arial" w:eastAsia="標楷體"/>
          <w:color w:val="000000"/>
          <w:spacing w:val="10"/>
          <w:sz w:val="27"/>
          <w:szCs w:val="27"/>
        </w:rPr>
        <w:t>影像光幢摩尼王冠以嚴其身上方過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佛剎極微塵數世界海外有世界海名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佛種性佛號普智圓滿差別光明大聲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如來大衆海中有菩薩摩訶薩名普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界大願際與不可說世界海極微塵數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俱受彼佛教發彼道塲而來向此娑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毗盧遮那如來所悉以神力各於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相好一切身分一切支節一切毛孔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言音一切名句一切衣服一切莊嚴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毗盧遮那等盡過去際一切諸佛盡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一切諸佛盡現在際一切諸佛并其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剎土清淨雜染廣狹大小靡不皆現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彼佛過去所行檀那波羅蜜隨順積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施行受者財物本事影像相應行海亦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過去所行尸羅波羅蜜隨順積集本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像相應行海亦現彼佛過去所行羼提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斷截</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體心無動亂隨順積集本事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相應行海亦現彼佛過去所行毗梨耶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勇猛不退隨順積集本事影像相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亦現彼佛過去所求一切如來禪那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隨順積集而得成就本事影像相應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現彼佛過去所求般若波羅蜜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轉法輪所成就法發勇猛心一切皆捨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影像相應行海亦現彼佛過去所成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樂見一切佛樂行一切菩薩道樂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界本事影像相應行海亦現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所發願波羅蜜一切菩薩廣大誓願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莊嚴本事影像相應行海亦現彼佛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成一切菩薩力波羅蜜了種種行清淨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本事影像相應行海亦現彼佛過去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智波羅蜜圓滿清淨種種差別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法門本事影像相應行海如是所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本事影像相應行海悉皆徧滿廣大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旣至佛所頂禮佛足以爲供養修敬畢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於上方化作一切金剛寳王種種莊嚴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及帝青金剛寳王蓮華藏師子之座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各於其上結跏趺坐以演說三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名號大音聲海摩尼寳王爲髻明珠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冠以一切妙寳光熖熾盛摩尼王網羅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身如是十方一切菩薩各以種種神通興</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供養雲來會道塲普周法界此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并其眷屬皆從普賢行願所生以淨智眼普</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三世一切諸佛衆所樂見種種相海得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耳普聞十方一切如來所轉法輪修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已得至於一切菩薩最勝自在究竟彼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念念中現大神變能徧親近十方諸佛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充滿一切世界普現諸佛道塲衆會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徧照一切世界於一塵中普現十方盡虚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一切世界於彼世界現種種身隨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受化者調伏成熟未曾失時一切毛孔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音聲周聞十方演暢如來妙法輪雲廣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知諸衆生悉皆如幻知諸如來悉皆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影知諸界趣業行受生悉皆如夢知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現果報如鏡中像知諸世間諸有生起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熱時熖知諸國土依心想住皆如變化通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十種智力威德自在如大牛王得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能師子吼深入無盡辯才大海了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祕宻海深入文字語言智海了達法界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虚空得諸菩薩神通智慧威力勇健摧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軍智力明徹了達三世知一切法無有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而常趣求一切智地以無斷智入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法界智流出教海得神通力能令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展轉相入得善根力於諸世界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得周徧眼普見十方一切世界廣狹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得無礙智於微細境現廣大剎於廣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微細剎以自在力於一佛所得一切佛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智慧威神所加普見十方無有疑惑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頃能以神通普徧十方一切剎海具足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功德諸大菩薩滿逝多林皆是如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之力于時上首諸大聲聞大智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目揵連摩訶迦葉離婆多須菩提阿</w:t>
      </w:r>
      <w:r>
        <w:rPr>
          <w:rFonts w:eastAsia="標楷體" w:cs="Arial" w:ascii="Arial" w:hAnsi="Arial"/>
          <w:color w:val="000000"/>
          <w:spacing w:val="10"/>
          <w:sz w:val="12"/>
          <w:szCs w:val="12"/>
        </w:rPr>
        <w:t>3779</w:t>
      </w:r>
      <w:r>
        <w:rPr>
          <w:rFonts w:eastAsia="標楷體" w:cs="Arial" w:ascii="Arial" w:hAnsi="Arial"/>
          <w:color w:val="000000"/>
          <w:spacing w:val="10"/>
          <w:sz w:val="27"/>
          <w:szCs w:val="27"/>
        </w:rPr>
        <w:br/>
      </w:r>
      <w:r>
        <w:rPr>
          <w:rFonts w:ascii="Arial" w:hAnsi="Arial" w:cs="Arial" w:eastAsia="標楷體"/>
          <w:color w:val="000000"/>
          <w:spacing w:val="10"/>
          <w:sz w:val="27"/>
          <w:szCs w:val="27"/>
        </w:rPr>
        <w:t>樓</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難陀劫賓那迦旃延富樓那彌多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等在逝多林皆悉不見如来神力如</w:t>
      </w:r>
      <w:r>
        <w:rPr>
          <w:rFonts w:ascii="Arial" w:hAnsi="Arial" w:cs="Arial" w:eastAsia="標楷體"/>
          <w:color w:val="000000"/>
          <w:spacing w:val="10"/>
          <w:sz w:val="27"/>
          <w:szCs w:val="27"/>
        </w:rPr>
        <w:t>來</w:t>
      </w:r>
      <w:r>
        <w:rPr>
          <w:rFonts w:ascii="Arial" w:hAnsi="Arial" w:cs="Arial" w:eastAsia="標楷體"/>
          <w:color w:val="000000"/>
          <w:spacing w:val="10"/>
          <w:sz w:val="27"/>
          <w:szCs w:val="27"/>
        </w:rPr>
        <w:t>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如來境界如來遊戲如來神變如來</w:t>
      </w:r>
      <w:r>
        <w:rPr>
          <w:rFonts w:ascii="Arial" w:hAnsi="Arial" w:cs="Arial" w:eastAsia="標楷體"/>
          <w:color w:val="000000"/>
          <w:spacing w:val="10"/>
          <w:sz w:val="27"/>
          <w:szCs w:val="27"/>
        </w:rPr>
        <w:t>最</w:t>
      </w:r>
      <w:r>
        <w:rPr>
          <w:rFonts w:ascii="Arial" w:hAnsi="Arial" w:cs="Arial" w:eastAsia="標楷體"/>
          <w:color w:val="000000"/>
          <w:spacing w:val="10"/>
          <w:sz w:val="27"/>
          <w:szCs w:val="27"/>
        </w:rPr>
        <w:t>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妙行如來威德如來加持如來剎海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見不可思議菩薩境界菩薩集會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入菩薩親近菩薩神通菩薩遊戲菩薩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菩薩方處菩薩師子座菩薩宫殿菩薩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菩薩三昧菩薩周徧觀察菩薩師子頻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勇猛菩薩供養菩薩</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記菩薩成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身業清淨菩薩智身圓滿菩薩願身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色身普徧菩薩相好具足菩薩常光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菩薩放大光網菩薩起變化雲菩薩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網菩薩諸行圓滿如是種種皆悉不見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以善根不同故彼於過去本不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種種神通妙善根故本不讃說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海普徧莊嚴淨功德故本不稱歎諸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種種神通變化事故本不能於生死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故本不勸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令住廣大菩提心故本不能令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性不斷絶故本不精勤攝受一切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本不勤修一切菩薩波羅蜜故本於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勸衆生求智眼故本不修習順一切智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故本不覺了如來出世勝善根故本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得普徧嚴淨一切佛剎神通智故本不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所知廣大境界清淨眼故本不欣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出世間究竟不共大善根故本不發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廣大誓願出離智故本不從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威力加持之所生故本不能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皆如幻故本不能知菩薩所知思想執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如夢故本不能得菩薩勇猛廣大志樂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故如是種種皆是普賢智眼境界不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二乗所共以是因縁彼諸上首大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不能聞不能信不能知不能見不能憶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觀察不能籌量不能思惟不能證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何以故諸佛菩薩神通境界非諸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狹劣境故是故雖在逝多林中不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神變復次彼諸聲聞無如是菩薩所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善根故無如是見佛神通清淨智眼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如是甚深三昧微細觀察故無如是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所加持故無如是不可思議解脫門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如是神通自在故無如是廣大勢力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廣大威徳故無如是最勝住處故無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智眼所行境故是故於此不能知不能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入不能得不能徧解不能出生不能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不能忍受不能修行不能安住不能開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不能廣爲人說不能讃歎不能指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授與不能攝取不能勸進不能教誨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令其安住令其證入諸佛境界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聲聞無有如是大智慧故依聲聞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離故入聲聞道得智慧故修聲聞行求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故住聲聞果爲究竟故悟解聲聞實諦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住於差別真實際故樂住寂靜爲涅槃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世間捨大悲故遠離救護諸衆生故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自事趣寂滅故是故雖在逝多林中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種種神變何以故本於如來一切智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求不能積集不能樂欲不能出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習不能清淨亦於如來三昧神通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不能行不能知見不能證得何以故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唯諸菩薩廣大智眼乃能見知非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所行境故以是因縁諸大聲聞雖復住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逝多林中不見如來種種神變種種加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佛剎種種嚴淨及大菩薩普徧衆會遊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皆悉不見譬如恒河</w:t>
      </w:r>
      <w:r>
        <w:rPr>
          <w:rFonts w:ascii="Arial" w:hAnsi="Arial" w:cs="Arial" w:eastAsia="標楷體"/>
          <w:color w:val="000000"/>
          <w:spacing w:val="10"/>
          <w:sz w:val="27"/>
          <w:szCs w:val="27"/>
        </w:rPr>
        <w:t>於其</w:t>
      </w:r>
      <w:r>
        <w:rPr>
          <w:rFonts w:ascii="Arial" w:hAnsi="Arial" w:cs="Arial" w:eastAsia="標楷體"/>
          <w:color w:val="000000"/>
          <w:spacing w:val="10"/>
          <w:sz w:val="27"/>
          <w:szCs w:val="27"/>
        </w:rPr>
        <w:t>兩岸多有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w:t>
      </w:r>
      <w:r>
        <w:rPr>
          <w:rFonts w:ascii="Arial" w:hAnsi="Arial" w:cs="Arial" w:eastAsia="標楷體"/>
          <w:color w:val="000000"/>
          <w:spacing w:val="10"/>
          <w:sz w:val="27"/>
          <w:szCs w:val="27"/>
        </w:rPr>
        <w:t>萬</w:t>
      </w:r>
      <w:r>
        <w:rPr>
          <w:rFonts w:ascii="Arial" w:hAnsi="Arial" w:cs="Arial" w:eastAsia="標楷體"/>
          <w:color w:val="000000"/>
          <w:spacing w:val="10"/>
          <w:sz w:val="27"/>
          <w:szCs w:val="27"/>
        </w:rPr>
        <w:t>億無量餓鬼</w:t>
      </w:r>
      <w:r>
        <w:rPr>
          <w:rFonts w:ascii="Arial" w:hAnsi="Arial" w:cs="Arial" w:eastAsia="SimSun;宋体"/>
          <w:color w:val="000000"/>
          <w:spacing w:val="10"/>
          <w:sz w:val="27"/>
          <w:szCs w:val="27"/>
        </w:rPr>
        <w:t>倮</w:t>
      </w:r>
      <w:r>
        <w:rPr>
          <w:rFonts w:ascii="Arial" w:hAnsi="Arial" w:cs="Arial" w:eastAsia="標楷體"/>
          <w:color w:val="000000"/>
          <w:spacing w:val="10"/>
          <w:sz w:val="27"/>
          <w:szCs w:val="27"/>
        </w:rPr>
        <w:t>露飢渴羸瘦憔悴皮肉</w:t>
      </w:r>
    </w:p>
    <w:p>
      <w:pPr>
        <w:pStyle w:val="Normal"/>
        <w:spacing w:lineRule="exact" w:line="320"/>
        <w:rPr/>
      </w:pPr>
      <w:r>
        <w:rPr>
          <w:rFonts w:ascii="Arial" w:hAnsi="Arial" w:cs="Arial" w:eastAsia="標楷體"/>
          <w:color w:val="000000"/>
          <w:spacing w:val="10"/>
          <w:sz w:val="27"/>
          <w:szCs w:val="27"/>
        </w:rPr>
        <w:t>筋骨內外焦然風飄日曝徧體乾枯烏鷲</w:t>
      </w:r>
      <w:r>
        <w:rPr>
          <w:rFonts w:ascii="Arial" w:hAnsi="Arial" w:cs="Arial" w:eastAsia="標楷體"/>
          <w:color w:val="000000"/>
          <w:spacing w:val="10"/>
          <w:sz w:val="27"/>
          <w:szCs w:val="27"/>
        </w:rPr>
        <w:t>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狼諸惡禽獸競來搏撮爲渴所逼欲求水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住河側而不見河設有見者見其枯涸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流火或見煻煨何以故深厚業障之所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諸大聲聞亦復如是雖復住在逝多林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見如來廣大神變何以故不樂種智無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瞖瞙蔽其眼故不曾種植一切智地勝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譬如有人於衆會中假寐</w:t>
      </w:r>
      <w:r>
        <w:rPr>
          <w:rFonts w:ascii="Arial" w:hAnsi="Arial" w:cs="Arial" w:eastAsia="SimSun;宋体"/>
          <w:color w:val="000000"/>
          <w:spacing w:val="10"/>
          <w:sz w:val="27"/>
          <w:szCs w:val="27"/>
        </w:rPr>
        <w:t>昬</w:t>
      </w:r>
      <w:r>
        <w:rPr>
          <w:rFonts w:ascii="Arial" w:hAnsi="Arial" w:cs="Arial" w:eastAsia="標楷體"/>
          <w:color w:val="000000"/>
          <w:spacing w:val="10"/>
          <w:sz w:val="27"/>
          <w:szCs w:val="27"/>
        </w:rPr>
        <w:t>寢忽然夢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頂帝釋所住善見宫城殊勝寳殿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苑莊嚴天子天女百千萬億柔輭寳地普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華種種衣樹出妙衣服種種華樹開敷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諸珍寳樹出諸珍寳諸莊嚴樹出諸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音樂樹奏天音樂無量諸天於中遊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自見著天衣服住止周旋受諸快樂其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中一切人衆雖同一處不見不知不能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察何以故此人夢中所見境界非彼衆會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見故一切菩薩及諸世主現前所見廣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神通變化亦復如是以得一切佛加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久積集善根力故發一切智廣大願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如來勝功徳故善住菩薩莊嚴道故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一切種智門故成就普賢諸行願故趣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一切智地清淨解故遊戲菩薩一切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神通海故觀察菩薩一切境界智無礙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悉見如來世尊不可思議自在遊戲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境界能入能知一切聲聞諸大弟子雖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具勝神通皆不能見皆不能知何以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菩薩清淨眼故譬如雪山多諸藥草猶</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種植處處出生有大良醫成就明智知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藥性差別功能隨病所須於中採取其諸捕</w:t>
      </w:r>
      <w:r>
        <w:rPr>
          <w:rFonts w:eastAsia="標楷體" w:cs="Arial" w:ascii="Arial" w:hAnsi="Arial"/>
          <w:color w:val="000000"/>
          <w:spacing w:val="10"/>
          <w:sz w:val="27"/>
          <w:szCs w:val="27"/>
        </w:rPr>
        <w:br/>
      </w:r>
      <w:r>
        <w:rPr>
          <w:rFonts w:ascii="Arial" w:hAnsi="Arial" w:cs="Arial" w:eastAsia="標楷體"/>
          <w:color w:val="000000"/>
          <w:spacing w:val="10"/>
          <w:sz w:val="27"/>
          <w:szCs w:val="27"/>
        </w:rPr>
        <w:t>獵放牧之人遊止其中不見不知況能採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亦如是以諸菩薩普入如來智慧境界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菩薩種種遊戲能了如來三昧境界諸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弟子本不修習一切種智不能利樂一切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雖復住在逝多林中不見不知如來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大神變譬如大地衆寳所依多諸伏藏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珍奇雜寳處處盈滿一一莊嚴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備</w:t>
      </w:r>
      <w:r>
        <w:rPr>
          <w:rFonts w:ascii="Arial" w:hAnsi="Arial" w:cs="Arial" w:eastAsia="標楷體"/>
          <w:color w:val="000000"/>
          <w:spacing w:val="10"/>
          <w:sz w:val="27"/>
          <w:szCs w:val="27"/>
        </w:rPr>
        <w:t>足有一丈夫</w:t>
      </w:r>
      <w:r>
        <w:rPr>
          <w:rFonts w:ascii="Arial" w:hAnsi="Arial" w:cs="Arial" w:eastAsia="SimSun;宋体"/>
          <w:color w:val="000000"/>
          <w:spacing w:val="10"/>
          <w:sz w:val="27"/>
          <w:szCs w:val="27"/>
        </w:rPr>
        <w:t>聦</w:t>
      </w:r>
      <w:r>
        <w:rPr>
          <w:rFonts w:ascii="Arial" w:hAnsi="Arial" w:cs="Arial" w:eastAsia="標楷體"/>
          <w:color w:val="000000"/>
          <w:spacing w:val="10"/>
          <w:sz w:val="27"/>
          <w:szCs w:val="27"/>
        </w:rPr>
        <w:t>慧明達善知寳藏所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及知衆寳功能勢力其人復有大福徳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所欲自在而取奉養父母賑給宗親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窮乏靡不均贍諸有所求咸令充足其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福無智慧人雖於寳處行住坐卧以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見不知此亦如是諸大菩薩以有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智眼於逝多林能入如來不可思議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境界能見諸佛廣大神變能了諸佛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能入無邊佛三昧海能勤供事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能以勝法開悟衆生能以四攝攝受羣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聲聞雖住林中不能得見如來神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不見菩薩衆會譬如有人以繒蔽目至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洲行住坐卧不能得見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寳衣寳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衆寳形色貴賤功能復有一人開目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見悉能了知諸菩薩等亦復如是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如來大法寳洲最勝功徳莊嚴之處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見諸大弟子雖在林中親近世尊不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自在神變三昧境界亦不得見普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會何以故以諸聲聞與佛智慧不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故無明覆障蔽其眼故無諸菩薩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能次第入法界故以是因縁不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三昧差別神變譬如有藥名無垢光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人用塗其眼眼得清淨一切闇色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障其人有時處於夜闇無量百千人衆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悉見彼衆形相威儀行住坐卧此人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形相進退徃來彼諸人衆皆不能覩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彼諸菩薩成就如來清淨智眼悉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見一切世間無有障礙其所顯示三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廣大境界大菩薩衆所共圍繞諸大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能見譬如比丘於衆會中入徧處定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地徧處定水徧處定火徧處定風徧處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徧處定黃徧處定赤徧處定白徧處定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處定種種衆生身徧處定一切音聲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處定一切所縁徧處定入此定者見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地水等相光明周徧乃至一切所縁定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餘大衆悉不能見唯除有住此三昧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如來所現不可思議三昧神通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一切菩薩能入能知一切二乗不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譬如有人得翳形藥用以塗眼身則隱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衆會中行住徃來無能見者而能悉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中事應知如來亦復如是成就智眼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普見世間無有障礙所現三昧神通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12"/>
          <w:szCs w:val="12"/>
        </w:rPr>
        <w:t>111</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非諸聲聞之所能知唯除趣向一切智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菩薩乃能得見譬如世人初始生時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天同時而生一曰同生二曰同名彼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人恒相隨逐天常見人人不見天如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住不思議一切智智廣大三昧神通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菩薩衆會莊嚴彼諸聲聞悉不能見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比丘得心自在入滅盡定想受皆滅六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業皆悉不行亦非涅槃世變遷流不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何以故由此定力所加持故彼大聲聞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雖復住在逝多林中具足六根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自在神變廣大境界不見不知不解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亦復不見菩薩衆會三昧神通何以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境界微細甚深祕宻廣大難見難知難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測超過一切世出世間不可思議無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非諸聲聞及辟支佛所知境故是故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力所現境界不可思議眷屬莊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會及逝多林普徧一切無量阿僧祇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世界如是等事一切二乗悉不能見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以非菩薩廣大器故爾時東方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熖願藏光明菩薩摩訶薩承佛威力觀察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觀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妙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逝多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無能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覺威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無數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迷惑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解佛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法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現諸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舉世無能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所現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稱揚不可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以相嚴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現皆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種種神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逝多林</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現皆甚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莫能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億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徳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會廣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奉佛故雲集</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願悉皆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儀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思心境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世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智辟支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彼大聲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不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智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難超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精進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能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入無量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得大名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大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周於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南方難摧伏速疾精進王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觀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智功徳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集菩提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妙威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無邊際</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心及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甚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此逝多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徧知住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衆雲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觀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大衆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坐蓮華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處於道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去亦無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依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離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大智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無能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於無相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相滿塵方</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諸億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詣不分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離有無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觀釋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力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大威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皆雲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無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身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唯假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咸通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住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滅平等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轉差別輪</w:t>
      </w:r>
    </w:p>
    <w:p>
      <w:pPr>
        <w:pStyle w:val="Normal"/>
        <w:spacing w:lineRule="exact" w:line="320"/>
        <w:rPr/>
      </w:pPr>
      <w:r>
        <w:rPr>
          <w:rFonts w:ascii="Arial" w:hAnsi="Arial" w:cs="Arial" w:eastAsia="標楷體"/>
          <w:color w:val="000000"/>
          <w:spacing w:val="10"/>
          <w:sz w:val="27"/>
          <w:szCs w:val="27"/>
        </w:rPr>
        <w:t>無動無分別</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西方普徧出生吉祥威徳王菩薩摩訶</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觀無上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智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擇時非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法恒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摧諸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差別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隨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現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覺非有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非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量若非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牟尼悉超越</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日處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恒徧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三世</w:t>
      </w:r>
      <w:r>
        <w:rPr>
          <w:rFonts w:ascii="Arial" w:hAnsi="Arial" w:cs="Arial" w:eastAsia="標楷體"/>
          <w:color w:val="000000"/>
          <w:spacing w:val="10"/>
          <w:sz w:val="27"/>
          <w:szCs w:val="27"/>
        </w:rPr>
        <w:t>暗　</w:t>
      </w:r>
      <w:r>
        <w:rPr>
          <w:rFonts w:ascii="Arial" w:hAnsi="Arial" w:cs="Arial" w:eastAsia="標楷體"/>
          <w:color w:val="000000"/>
          <w:spacing w:val="10"/>
          <w:sz w:val="27"/>
          <w:szCs w:val="27"/>
        </w:rPr>
        <w:t>譬如淨滿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樂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徳圓滿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咸欣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空中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行無暫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現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恒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十方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礙於諸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燈照世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心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世間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同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依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迅疾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空無所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礙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水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界所依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佛亦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依智輪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北方無礙吉祥勝藏王菩薩摩訶薩承</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大寳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益諸含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出世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大海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廣淨無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w:t>
      </w:r>
      <w:r>
        <w:rPr>
          <w:rFonts w:ascii="Arial" w:hAnsi="Arial" w:cs="Arial" w:eastAsia="標楷體"/>
          <w:color w:val="000000"/>
          <w:spacing w:val="10"/>
          <w:sz w:val="27"/>
          <w:szCs w:val="27"/>
        </w:rPr>
        <w:t>銷</w:t>
      </w:r>
      <w:r>
        <w:rPr>
          <w:rFonts w:ascii="Arial" w:hAnsi="Arial" w:cs="Arial" w:eastAsia="標楷體"/>
          <w:color w:val="000000"/>
          <w:spacing w:val="10"/>
          <w:sz w:val="27"/>
          <w:szCs w:val="27"/>
        </w:rPr>
        <w:t>諸渴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須彌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出於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山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深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深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之所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海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生諸智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雄甚深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數亦無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現諸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測量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巧幻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作種種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化量難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摩尼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欲皆隨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寳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滿諸淨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光淨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照於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寳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於羣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八面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現於諸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大智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照於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水清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清諸濁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北方妙變化徧法界願月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帝青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物皆同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見佛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佛菩提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剎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現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念常不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化皆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希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乃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羣生莫能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極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入於法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現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降魔坐道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衆圍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釋迦無上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恒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極微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通不可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種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礙妙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力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能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應善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證入諸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著智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王大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轉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現諸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淨十方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甚深圓滿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真實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大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心悉能濟</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東南方法慧光明威徳王菩薩摩訶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十方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大聲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盡彼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諸縁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知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神通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復處流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盲瞑諸凡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結使之所</w:t>
      </w:r>
      <w:r>
        <w:rPr>
          <w:rFonts w:ascii="Arial" w:hAnsi="Arial" w:cs="Arial" w:eastAsia="標楷體"/>
          <w:color w:val="000000"/>
          <w:spacing w:val="10"/>
          <w:sz w:val="27"/>
          <w:szCs w:val="27"/>
        </w:rPr>
        <w:t>纏　</w:t>
      </w:r>
      <w:r>
        <w:rPr>
          <w:rFonts w:ascii="Arial" w:hAnsi="Arial" w:cs="Arial" w:eastAsia="標楷體"/>
          <w:color w:val="000000"/>
          <w:spacing w:val="10"/>
          <w:sz w:val="27"/>
          <w:szCs w:val="27"/>
        </w:rPr>
        <w:t>而能測佛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量及非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於語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能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以相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凝光如滿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曩劫因修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現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諦觀諸佛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及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劫共思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知少分</w:t>
      </w:r>
      <w:r>
        <w:rPr>
          <w:rFonts w:eastAsia="標楷體" w:cs="Arial" w:ascii="Arial" w:hAnsi="Arial"/>
          <w:color w:val="000000"/>
          <w:spacing w:val="10"/>
          <w:sz w:val="27"/>
          <w:szCs w:val="27"/>
        </w:rPr>
        <w:br/>
      </w:r>
      <w:r>
        <w:rPr>
          <w:rFonts w:ascii="Arial" w:hAnsi="Arial" w:cs="Arial" w:eastAsia="標楷體"/>
          <w:color w:val="000000"/>
          <w:spacing w:val="10"/>
          <w:sz w:val="27"/>
          <w:szCs w:val="27"/>
        </w:rPr>
        <w:t>諦觀諸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覺妙難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功徳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測邊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發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樂於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斯難見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通達不爲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以清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勤集福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大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教能隨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依佛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願亦弘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向佛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成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西南方摧碎一切魔力智幢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身無所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於身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思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聖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思議淨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此微妙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好及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無能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照於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恒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佛菩提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生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體淨無諸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世間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放智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絶三界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除生死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滿菩提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無量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色無依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現雖無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難思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深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能測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三世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現雖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性曾無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應善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恒相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智無別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向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法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性離於言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非心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從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西北方毗盧遮那願智星宿幢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念離癡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恒持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智能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菩提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得決定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入佛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智從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斷諸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心增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無懈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常</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彼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廣大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常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無依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劫常修</w:t>
      </w:r>
      <w:r>
        <w:rPr>
          <w:rFonts w:ascii="Arial" w:hAnsi="Arial" w:cs="Arial" w:eastAsia="標楷體"/>
          <w:color w:val="000000"/>
          <w:spacing w:val="10"/>
          <w:sz w:val="27"/>
          <w:szCs w:val="27"/>
        </w:rPr>
        <w:t>習　</w:t>
      </w:r>
      <w:r>
        <w:rPr>
          <w:rFonts w:ascii="Arial" w:hAnsi="Arial" w:cs="Arial" w:eastAsia="標楷體"/>
          <w:color w:val="000000"/>
          <w:spacing w:val="10"/>
          <w:sz w:val="27"/>
          <w:szCs w:val="27"/>
        </w:rPr>
        <w:t>圓滿諸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爲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證於無比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於生死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於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法無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有爲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虚妄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貪著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佛功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凡夫迷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没溺生死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無著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救咸令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無動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舉世無能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隨類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與羣生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淨菩提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世起慈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日出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照無邊際</w:t>
      </w:r>
      <w:r>
        <w:rPr>
          <w:rFonts w:ascii="Arial" w:hAnsi="Arial" w:cs="Arial" w:eastAsia="標楷體"/>
          <w:color w:val="000000"/>
          <w:spacing w:val="10"/>
          <w:sz w:val="27"/>
          <w:szCs w:val="27"/>
        </w:rPr>
        <w:t>　</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下方破諸蓋障勇猛智自在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億千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名難得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復於現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除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無盡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世圓滿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流福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衆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無過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劫常瞻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無</w:t>
      </w:r>
      <w:r>
        <w:rPr>
          <w:rFonts w:ascii="Arial" w:hAnsi="Arial" w:cs="Arial" w:eastAsia="標楷體"/>
          <w:color w:val="000000"/>
          <w:spacing w:val="10"/>
          <w:sz w:val="27"/>
          <w:szCs w:val="27"/>
        </w:rPr>
        <w:t>猒</w:t>
      </w:r>
      <w:r>
        <w:rPr>
          <w:rFonts w:ascii="Arial" w:hAnsi="Arial" w:cs="Arial" w:eastAsia="標楷體"/>
          <w:color w:val="000000"/>
          <w:spacing w:val="10"/>
          <w:sz w:val="27"/>
          <w:szCs w:val="27"/>
        </w:rPr>
        <w:t>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善觀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淨恒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自他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深智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盡妙辯才</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佛菩提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說皆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牟尼徧照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彼難思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授勝菩提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登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大福徳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興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悟諸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集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曾供養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度恒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破諸惑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除惡道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觀兩足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大菩提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佛自在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大智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人中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佛心決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知如是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獲如來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上方普徧法界大願際菩薩摩訶薩承</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威力觀察十方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尼殊特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徳皆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心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大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興出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大慈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轉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諸含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於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苦爲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報大師恩</w:t>
      </w:r>
      <w:r>
        <w:rPr>
          <w:rFonts w:eastAsia="標楷體" w:cs="Arial" w:ascii="Arial" w:hAnsi="Arial"/>
          <w:color w:val="000000"/>
          <w:spacing w:val="10"/>
          <w:sz w:val="27"/>
          <w:szCs w:val="27"/>
        </w:rPr>
        <w:br/>
      </w:r>
      <w:r>
        <w:rPr>
          <w:rFonts w:ascii="Arial" w:hAnsi="Arial" w:cs="Arial" w:eastAsia="標楷體"/>
          <w:color w:val="000000"/>
          <w:spacing w:val="10"/>
          <w:sz w:val="27"/>
          <w:szCs w:val="27"/>
        </w:rPr>
        <w:t>寧受三塗苦</w:t>
      </w:r>
      <w:r>
        <w:rPr>
          <w:rFonts w:ascii="Arial" w:hAnsi="Arial" w:cs="Arial" w:eastAsia="標楷體"/>
          <w:color w:val="000000"/>
          <w:spacing w:val="10"/>
          <w:sz w:val="27"/>
          <w:szCs w:val="27"/>
        </w:rPr>
        <w:t>　備</w:t>
      </w:r>
      <w:r>
        <w:rPr>
          <w:rFonts w:ascii="Arial" w:hAnsi="Arial" w:cs="Arial" w:eastAsia="標楷體"/>
          <w:color w:val="000000"/>
          <w:spacing w:val="10"/>
          <w:sz w:val="27"/>
          <w:szCs w:val="27"/>
        </w:rPr>
        <w:t>經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終不捨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求於出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寧代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受輪迴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終不捨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求於少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寧惡道多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苦聞佛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願生善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暫時不聞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寧地獄多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苦常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願離三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佛法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何故於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無</w:t>
      </w:r>
      <w:r>
        <w:rPr>
          <w:rFonts w:ascii="Arial" w:hAnsi="Arial" w:cs="Arial" w:eastAsia="標楷體"/>
          <w:color w:val="000000"/>
          <w:spacing w:val="10"/>
          <w:sz w:val="27"/>
          <w:szCs w:val="27"/>
        </w:rPr>
        <w:t>猒</w:t>
      </w:r>
      <w:r>
        <w:rPr>
          <w:rFonts w:ascii="Arial" w:hAnsi="Arial" w:cs="Arial" w:eastAsia="標楷體"/>
          <w:color w:val="000000"/>
          <w:spacing w:val="10"/>
          <w:sz w:val="27"/>
          <w:szCs w:val="27"/>
        </w:rPr>
        <w:t>離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見於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常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甚深智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得見佛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諸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福智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獲菩提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若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破種種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出世間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願皆圓滿</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摩訶薩普觀一切菩薩衆會</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爲開發如來最上師子頻申大三昧故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虚空界方便等三世方便等法界方便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等一切業等一切衆生心等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欲等一切衆生根等一切衆生成熟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一切法光影方便告諸菩薩言佛子我今</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汝以十種法門清淨名句開示演說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頻申廣大三昧神通境界何等爲十所謂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界如來所現徧法界一切佛剎極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一切諸佛出興次第及一切剎成壞次第</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門名句等虚空界一切佛剎盡未來際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劫中讃歎如來殊勝功徳法門名句等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一切佛剎如來出世顯現無量菩提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法門名句等虚空界一切佛剎如來所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道塲菩薩衆會圓滿境界法門名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毛孔於念念中出等三世一切諸佛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充滿法界法門名句以威神力能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普現十方一切剎海光明徧照諸佛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名句以威神力能於一切諸境界中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三世一切諸佛種種神變如觀掌中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法門名句能令三世一切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普現三世一切佛剎極微塵數佛顯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神通境界經於劫海相續不斷法門名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一切毛孔出聲演說三世一切諸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海音盡未來際加持出生一切菩薩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句能令所處師子之座量同法界最勝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大菩薩衆莊嚴道塲徧一切處盡未來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於法輪無間成熟相續不絶法門名句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此十法句以爲其首有不可說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清淨名句微妙法品皆是如來智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非我及汝所能證知爾時普賢菩薩欲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此如來所入師子頻申廣大三昧少分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承佛神力一心瞻仰觀察如來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海觀察如來不可思議三昧神通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變現觀察如來不可思議入出一切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觀察如來不可思議入一切法幻智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觀察如來不可思議普現三世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平等觀察如來不可思議無量無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言道開悟一切諸法門海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毛孔中剎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等一切剎極微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悉於中坐道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菩薩衆會共圍繞</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毛孔所有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悉於中坐道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處最勝蓮華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神通周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端處所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土極微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於菩薩衆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宣揚普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安坐於一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中無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無盡菩薩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共同來集其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徳光明菩薩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億剎極微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俱從會起讃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徃十方充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在遊於深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住普賢無等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一切剎放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入無邊諸佛會</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最勝諸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聽聞正法具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土經無量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常修種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入普賢願海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佛境界徳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海光明無不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達普賢廣大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諸佛無盡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佛功徳海無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衆神通充法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普現如塵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念念恒周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甘露法雨潤羣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徧法界令開悟</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尊以最勝甚深廣大意樂正念思惟</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令衆會諸菩薩等安住如來師子頻申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故從眉間白毫相中放大光明名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三世法界門以不可說佛剎極微塵數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而爲眷屬普照十方一切剎海時逝多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會悉見十方盡法界虚空界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極微一一極微各有一切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諸佛國土種種名字種種色相種種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種種清淨種種依住種種形狀如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國土中皆有最勝菩提道塲一一道塲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莊嚴寳師子座一一座上皆有菩薩成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一切菩薩所共圍繞一切世主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或見處在不可說佛剎大衆會中轉正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其聲無礙徧周法界或見處在天王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宫中夜叉王宫乾闥婆阿修羅迦樓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摩睺羅伽人非人等諸王宫中及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間村營城邑王都聚落乃至種種衆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現種種神力說種種法門所謂生種種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受種種色身住種種威儀示種種相好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圓光放種種光網處種種衆會入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起種種神變現種種威力發種種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種種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以種種名句演種種教法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中菩薩大衆見於如來甚深三昧廣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如是盡法界虚空界東西南北四維上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一切處種種方轉變中種種方法門中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方想住中種種方出生中種種方分齊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方解起中種種方海中依於衆生心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住始從前際至今現在所有一切國土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身一切毛孔中一切極微中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虚空界中一一毛端量處皆有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極微塵數種種剎海種種業起相續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而住其中所有道塲衆會見佛神力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以得見佛神通力故悉能徧入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一切世界衆生心中現其影像隨諸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種種樂欲出妙言音隨其所應演說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衆會中普現衆生前色相有別智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徧一切剎盡未來際自在示現常無休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調伏一切衆生其有見此神通力者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毗盧遮那如來過去修集願力善根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受或昔曾以四攝善根之所攝受或是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見聞憶念親近供養之所成熟或是徃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發起阿耨多羅三藐三菩提心或昔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如來所修菩薩行時經遊之處勇猛精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所攝或昔曾於一切佛所與佛同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似善根或是如來於過去時爲求無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故種種方便教化成熟是故皆得入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可思議甚深三昧盡法界虚空界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或有得見入佛法身或有得見入佛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或有得見入佛智身或有得見入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所行清淨行海或有得見入於如來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圓滿功徳彼岸或有得見入於菩薩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輪或有得見入於菩薩所證諸地或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入於如來成正覺智或有得見入</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諸三昧門平等神變或有得見入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智力四無所畏或有得見入於如來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解辯才大海入如是等十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如來種種大神變海彼諸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信種種解種種道種種門種種入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種種隨順種種方所種種根器種種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世界種種智慧種種法聚種種神變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方便種種三昧以如是等入於如來神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云何菩薩種種三昧所謂入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莊嚴法界三昧菩薩光照三世無礙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法界無斷智光明三昧菩薩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境界三昧菩薩光照無邊虚空際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入出遊戲如來自在力三昧菩薩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奮迅莊嚴三昧菩薩入一切法界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漩澓藏三昧菩薩徧法界如月普現以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演一切法三昧菩薩種種法雲平等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離垢繒繫頂法王幢三昧菩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智慧海三昧菩薩無分別光幢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差別身三昧菩薩入如來無分別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三昧菩薩大悲藏隨一切世間轉三昧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安住一切法無依跡威力三昧菩薩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最極寂靜圓滿智三昧菩薩知諸法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能化現徧一切世間三昧菩薩威力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出生一切佛剎三昧菩薩於一切佛剎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正覺莊嚴相三昧菩薩觀一切世間色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不著一切世間最勝圓滿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出生一切如來威力母三昧菩薩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佛究竟功徳海三昧菩薩觀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出生神變盡未來際威力三昧菩薩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次第本事海三昧菩薩能以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際護持一切如來種性三昧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解力令現在十方一切佛剎皆清淨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菩薩一</w:t>
      </w:r>
      <w:r>
        <w:rPr>
          <w:rFonts w:ascii="Arial" w:hAnsi="Arial" w:cs="Arial" w:eastAsia="標楷體"/>
          <w:color w:val="000000"/>
          <w:spacing w:val="10"/>
          <w:sz w:val="27"/>
          <w:szCs w:val="27"/>
        </w:rPr>
        <w:t>切</w:t>
      </w:r>
      <w:r>
        <w:rPr>
          <w:rFonts w:ascii="Arial" w:hAnsi="Arial" w:cs="Arial" w:eastAsia="標楷體"/>
          <w:color w:val="000000"/>
          <w:spacing w:val="10"/>
          <w:sz w:val="27"/>
          <w:szCs w:val="27"/>
        </w:rPr>
        <w:t>剎那中普照一切佛差別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深入觀察無礙際三昧菩薩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力令一切世界爲一佛剎三昧菩薩出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變化身三昧菩薩以金剛智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海三昧菩薩知一切如來同一胎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知一切法界隨所安立悉住心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三昧菩薩於一切法界廣大剎中現成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及般涅槃大威力三昧菩薩令住最上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處三昧菩薩照一切佛剎衆生身無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力三昧菩薩入一切佛智慧旋轉藏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知一切法性相差別三昧菩薩一剎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以無分別智普見三世法三昧菩薩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普現法界藏身三昧菩薩以勇猛智如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王隨順悟解一切如來種姓三昧菩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圓滿智慧眼三昧菩薩正勇猛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十力三昧菩薩以普徧眼觀察一切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三昧菩薩徧照出生一切衆生色相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三昧菩薩旋轉不動藏三昧菩薩演說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普入一切法三昧菩薩於一法以一切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w:t>
      </w:r>
      <w:r>
        <w:rPr>
          <w:rFonts w:ascii="Arial" w:hAnsi="Arial" w:cs="Arial" w:eastAsia="標楷體"/>
          <w:color w:val="000000"/>
          <w:spacing w:val="10"/>
          <w:sz w:val="27"/>
          <w:szCs w:val="27"/>
        </w:rPr>
        <w:t>差別訓釋辯才三昧菩薩演說一切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法句威力幢三昧菩薩知三世無礙際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菩薩隨順悟解一切劫無差別三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微細十力方便三昧菩薩以金剛智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行三昧菩薩能於十方隨心速疾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身雲三昧菩薩現徧法界成正覺身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三昧菩薩受一切觸安樂幢三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莊嚴具莊嚴虚空界三昧菩薩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出等一切世間數變化形像雲三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垢月光照虚空三昧菩薩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持三昧菩薩一光照一切法根本差別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三昧菩薩廣演一切法義燈三昧菩薩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力境圓滿三昧菩薩三世諸佛星宿幢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菩薩一切佛一宻藏三昧菩薩觀一切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究竟三昧菩薩無盡福徳藏三昧菩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無邊佛境界三昧菩薩見一切法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吼威力三昧菩薩現一切如來變化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平等三昧菩薩一切佛日念念周行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一念普照三世法三昧菩薩普音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等照一切法自性清淨三昧菩薩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差別力三昧菩薩見一切佛覺一切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法界如蓮華開敷三昧菩薩觀察諸法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無住處三昧一方普出十方海旋轉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入一切法界門三昧菩薩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差別</w:t>
      </w:r>
      <w:r>
        <w:rPr>
          <w:rFonts w:ascii="Arial" w:hAnsi="Arial" w:cs="Arial" w:eastAsia="標楷體"/>
          <w:color w:val="000000"/>
          <w:spacing w:val="10"/>
          <w:sz w:val="27"/>
          <w:szCs w:val="27"/>
        </w:rPr>
        <w:t>身</w:t>
      </w:r>
      <w:r>
        <w:rPr>
          <w:rFonts w:ascii="Arial" w:hAnsi="Arial" w:cs="Arial" w:eastAsia="標楷體"/>
          <w:color w:val="000000"/>
          <w:spacing w:val="10"/>
          <w:sz w:val="27"/>
          <w:szCs w:val="27"/>
        </w:rPr>
        <w:t>藏身三昧菩薩以寂靜身放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照一切衆生身三昧菩薩一剎那心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出生一切神通三昧菩薩常於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威力普徧三昧菩薩隨順悟解以一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入一切法界三昧菩薩正念一切佛身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三昧菩薩悟解最勝神通智徧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一念令無量教字本母普徧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以一教法莊嚴一切法界法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一切佛威力光明圓滿輪三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以行願網攝一切衆生界三昧菩薩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不斷絶三昧菩薩蓮華吉祥種種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普遊歩三昧菩薩知一切衆生身旋轉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菩薩威力普現一切衆生前三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解一切衆生音聲言詞祕宻海三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一切衆生差別智三昧菩薩無分別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三昧菩薩入一切如來際三昧菩薩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解脫處師子頻申三昧彼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如是等不可說佛剎極微塵數菩薩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方便入毗盧遮那如來過去所修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念念充滿一切法界諸佛三昧大神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其諸菩薩住逝多林不離如來道塲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各自見普於十方一切佛剎極微塵數廣</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世界坐於種種寳蓮華藏師子之座皆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廣大智慧普現種種神通境界已住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諸菩薩地自在出生明利智慧已得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智行從佛智慧種性而生已證現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智得無癡翳清淨智眼善巧調御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住一切佛平等法性於一切法</w:t>
      </w:r>
      <w:r>
        <w:rPr>
          <w:rFonts w:ascii="Arial" w:hAnsi="Arial" w:cs="Arial" w:eastAsia="標楷體"/>
          <w:color w:val="000000"/>
          <w:spacing w:val="10"/>
          <w:sz w:val="27"/>
          <w:szCs w:val="27"/>
        </w:rPr>
        <w:t>隨</w:t>
      </w:r>
      <w:r>
        <w:rPr>
          <w:rFonts w:ascii="Arial" w:hAnsi="Arial" w:cs="Arial" w:eastAsia="標楷體"/>
          <w:color w:val="000000"/>
          <w:spacing w:val="10"/>
          <w:sz w:val="27"/>
          <w:szCs w:val="27"/>
        </w:rPr>
        <w:t>順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已能觀察一切諸法自性清淨知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寂滅無有所依普詣十方一切國土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著常勤觀察一切世間而無所住普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剎土而無所去已入一切妙法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而無所來徧於諸法了達性空知無積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恒教化成熟衆生示諸衆生安樂行處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智慧解脫境界恒以智身住離貪際超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生死苦海普示衆生諸蘊實際智光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照徹一切定力堅固無能傾動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起大悲了一切法悉皆如幻知諸世間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如夢觀一切佛現差別身悉皆如影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音聲語言悉皆如響現見諸法生成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悉皆如化善能積集最勝行願普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清淨善巧隨順究竟寂靜善入</w:t>
      </w:r>
      <w:r>
        <w:rPr>
          <w:rFonts w:ascii="標楷體" w:hAnsi="標楷體" w:cs="標楷體" w:eastAsia="標楷體"/>
          <w:color w:val="000000"/>
          <w:spacing w:val="10"/>
          <w:sz w:val="27"/>
          <w:szCs w:val="27"/>
        </w:rPr>
        <w:t>総</w:t>
      </w:r>
      <w:r>
        <w:rPr>
          <w:rFonts w:ascii="Arial" w:hAnsi="Arial" w:cs="Arial" w:eastAsia="標楷體"/>
          <w:color w:val="000000"/>
          <w:spacing w:val="10"/>
          <w:sz w:val="27"/>
          <w:szCs w:val="27"/>
        </w:rPr>
        <w:t>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境界具足無畏諸三昧力勇猛精進徧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住法界際獲明智眼到一切法無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修習無邊智慧行海到智波羅蜜究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得般若波羅蜜之所攝持以神通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諸衆生依禪波羅蜜得心自在證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境界以善巧智開示法藏以明了智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文詞以辯才力說無盡法雄猛無畏能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吼常樂觀察無差別法以淨慧眼普觀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生智月等照世間觀諸衆生見真實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智堅固如金剛山一切譬喻說不能及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一切智慧根芽勇猛精進摧諸魔衆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威光圓滿身相殊特超諸世間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礙智慧解了諸法盡無盡際智慧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普徧際能徧隨順入真實際無相觀智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前善巧圓滿諸菩薩行以無二智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知諸衆生徃來所趣徧諸佛剎得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於一切法離諸闇障普放法光照十方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世間最勝福田廣大願輪如月普現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超勝如須彌山一切世間無能過者摧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外道邪論於一切剎普現其身以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演說諸法普見諸佛心無</w:t>
      </w:r>
      <w:r>
        <w:rPr>
          <w:rFonts w:ascii="Arial" w:hAnsi="Arial" w:cs="Arial" w:eastAsia="標楷體"/>
          <w:color w:val="000000"/>
          <w:spacing w:val="10"/>
          <w:sz w:val="27"/>
          <w:szCs w:val="27"/>
        </w:rPr>
        <w:t>猒</w:t>
      </w:r>
      <w:r>
        <w:rPr>
          <w:rFonts w:ascii="Arial" w:hAnsi="Arial" w:cs="Arial" w:eastAsia="標楷體"/>
          <w:color w:val="000000"/>
          <w:spacing w:val="10"/>
          <w:sz w:val="27"/>
          <w:szCs w:val="27"/>
        </w:rPr>
        <w:t>足已得諸佛</w:t>
      </w:r>
    </w:p>
    <w:p>
      <w:pPr>
        <w:pStyle w:val="Normal"/>
        <w:spacing w:lineRule="exact" w:line="320"/>
        <w:rPr/>
      </w:pPr>
      <w:r>
        <w:rPr>
          <w:rFonts w:ascii="Arial" w:hAnsi="Arial" w:cs="Arial" w:eastAsia="標楷體"/>
          <w:color w:val="000000"/>
          <w:spacing w:val="10"/>
          <w:sz w:val="27"/>
          <w:szCs w:val="27"/>
        </w:rPr>
        <w:t>自在威力隨所應化現種種身乗大智舟</w:t>
      </w:r>
      <w:r>
        <w:rPr>
          <w:rFonts w:ascii="Arial" w:hAnsi="Arial" w:cs="Arial" w:eastAsia="標楷體"/>
          <w:color w:val="000000"/>
          <w:spacing w:val="10"/>
          <w:sz w:val="27"/>
          <w:szCs w:val="27"/>
        </w:rPr>
        <w:t>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海周旋普濟所徃無礙智慧圓滿身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徹如日輪出普照世間隨衆生心現衆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知諸衆生根性欲樂入於無諍清淨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法自性無生以自在智能令一切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境界互相涉入決了佛地甚深理趣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文字句義以無盡句說無盡法於一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演出一切修多羅海具足獲得廣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身隨所受持盡未來劫初無忘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能憶不可說劫宿住之事一念能了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衆生心與諸衆生一切諸佛</w:t>
      </w:r>
      <w:r>
        <w:rPr>
          <w:rFonts w:ascii="標楷體" w:hAnsi="標楷體" w:cs="標楷體" w:eastAsia="標楷體"/>
          <w:color w:val="000000"/>
          <w:spacing w:val="10"/>
          <w:sz w:val="27"/>
          <w:szCs w:val="27"/>
        </w:rPr>
        <w:t>緫</w:t>
      </w:r>
      <w:r>
        <w:rPr>
          <w:rFonts w:ascii="Arial" w:hAnsi="Arial" w:cs="Arial" w:eastAsia="標楷體"/>
          <w:color w:val="000000"/>
          <w:spacing w:val="10"/>
          <w:sz w:val="27"/>
          <w:szCs w:val="27"/>
        </w:rPr>
        <w:t>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常轉清淨不退法輪令諸衆生生大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佛境界具一切智常善安住甚深三昧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分別一切法句而於諸法悉無所著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自在遊戲於諸境界皆得解脫觀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淨莊嚴身其身普入十方法界隨所應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徧徃知諸剎海所有極微悉於其中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正覺於無色性現一切色能以一方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方其諸菩薩具足如是無量智慧功徳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十方所有一切諸佛悉共稱揚說其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令盡靡不咸在逝多林中悉見於佛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所照深入如來功徳大海爾時彼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思議正法光明照故其心歡喜安隱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各於其身及師子座衆寳樓閣諸莊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逝多林凡所受用一切物中化出種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雲充滿十方一切法界所謂於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放一切微妙廣大光明網雲充滿法界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開覺一切衆生咸令歡喜於念念中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摩尼鈴雲充滿法界出微妙音稱揚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三世諸佛一切功徳於念念中出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音樂雲充滿法界出微妙音演說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果報於念念中出現一切諸大菩薩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願身色相雲充滿法界悉以妙音說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有一切廣大行願於念念中出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自在種種神通妙變化雲充滿法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類音徧衆生界演說諸佛廣大言音於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出現一切種種莊嚴諸相隨好菩薩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充滿法界徧一切剎說諸如來普於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國土出興次第相續不斷於念念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三世如來菩提塲雲充滿法界顯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成等正覺普徧觀察顯示成佛莊嚴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於念念中出現一切諸大龍王相似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法界一一身雲徧諸佛剎普雨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香於念念中出現一切諸世間主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充滿法界一一世主普徧觀察演說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之行於念念中出現一切妙寳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剎雲充滿法界顯示十方一切諸佛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是諸菩薩以得如是不可思議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照入於廣大不可思議神通境界法應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出興此等不可說佛剎極微塵數種種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大莊嚴雲爾時文殊師利菩薩摩訶薩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威力欲重開示逝多林中諸神變事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應觀此逝多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博莊嚴量無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身雲皆示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佛威神充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色相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無量諸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咸來影現道塲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會普觀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諸佛子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佛法音若雷震</w:t>
      </w:r>
      <w:r>
        <w:rPr>
          <w:rFonts w:eastAsia="標楷體" w:cs="Arial" w:ascii="Arial" w:hAnsi="Arial"/>
          <w:color w:val="000000"/>
          <w:spacing w:val="10"/>
          <w:sz w:val="27"/>
          <w:szCs w:val="27"/>
        </w:rPr>
        <w:br/>
      </w:r>
      <w:r>
        <w:rPr>
          <w:rFonts w:ascii="Arial" w:hAnsi="Arial" w:cs="Arial" w:eastAsia="標楷體"/>
          <w:color w:val="000000"/>
          <w:spacing w:val="10"/>
          <w:sz w:val="27"/>
          <w:szCs w:val="27"/>
        </w:rPr>
        <w:t>熖雲種種莊嚴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徧十方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於寳樹華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現梵釋莊嚴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動止威儀恒寂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禪定起而遊歩</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現難思衆菩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好端嚴甚微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與普賢菩薩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逝多林上諸嚴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徧虚空發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說三世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莊嚴功徳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逝多林中諸寳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出無量妙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說一切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業報差別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林中所有諸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現三世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剎海極微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起神通無不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剎海極微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十方諸國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佛一一諸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徧莊嚴皆顯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熖香雲皆現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衆生數徧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咸起大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隨宜而化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虚空量寳宫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妙莊嚴如日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藏及與菩提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靡不普徧於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三世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道塲菩薩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海修行功徳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於此林中現</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大行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已於剎海具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數無量等羣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於此林中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彼諸菩薩蒙佛三昧光明照故一一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不可說佛剎極微塵數大悲門以得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門故攝受利益安樂衆生即於其身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孔各出不可說佛剎極微塵數衆色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一一光明各各化現不可說佛剎極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菩薩身雲復出一切世主相似身雲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法界普現一切諸衆生前隨諸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身相言音種種方便教化調伏令其成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不可說佛剎極微塵數諸天宫殿退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門或現不可說佛剎極微塵數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隨業受生門或現不可說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夢中境界令心覺悟門或現不可說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一切菩薩圓滿諸行門或現不可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一切菩薩圓滿大願門或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佛剎極微塵數震動世界門或現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極微塵數一切如來悉捨內外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或現不可說佛剎極微塵數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修諸功徳正行圓滿尸波羅蜜門或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佛剎極微塵數一切菩薩斷截</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動亂羼提波羅蜜門或現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一切菩薩勤修種種智慧神通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梨耶波羅蜜門或現不可說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諸靜慮等持等至神通解脫禪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不可說佛剎極微塵數智光照世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或現不可說佛剎極微塵數勤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爲一一名句一一文義皆捨國城妻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物無數身命門或現不可說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於諸如來親近供養諮求請問一切法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疲猒門或現不可說佛剎極微塵數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根欲成熟徃詣其所開發示導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入智海光明門或現不可說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一切菩薩大福智聚摧伏衆魔制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幢威力門或現不可說佛剎極微塵數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工巧技術明智門或現不可說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知一切衆生心行微細差別明智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不可說佛剎極微塵數知一切諸法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差別殊勝明智門或現不可說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知一切衆生種種心樂差別明智門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不可說佛剎極微塵數知一切衆生根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煩惱習氣令其除滅明智門或現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極微塵數知一切衆生品類差別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明智門以如是等不可說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方便門徃詣一切衆生住處攝受調伏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之所謂或徃梵王宫或徃帝釋宫或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詣天龍夜义乾闥婆阿脩羅迦樓羅緊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摩睺羅伽人非人等閻摩羅界諸王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徃畜生餓鬼地獄之所住處以平等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大願平等智慧</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平等三昧教化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調伏之彼諸衆生或有見已而調伏者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聞已而調伏者或有憶念而調伏者或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而調伏者或聞名號而調伏者或見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而調伏者或見光網而調伏者隨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之所樂皆詣其所令其獲益而此林中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爲欲成熟諸衆生故雖以神力或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處種種嚴飾諸宫殿中或時示現住自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寳師子座道塲衆會所共圍繞充滿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海普徧示現皆令得見然亦不離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逝多林如來之所又此菩薩爲欲成熟諸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示現無量變化身雲或現其身眷屬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或現其身獨一無</w:t>
      </w:r>
      <w:r>
        <w:rPr>
          <w:rFonts w:ascii="標楷體" w:hAnsi="標楷體" w:cs="標楷體" w:eastAsia="標楷體"/>
          <w:color w:val="000000"/>
          <w:spacing w:val="10"/>
          <w:sz w:val="27"/>
          <w:szCs w:val="27"/>
        </w:rPr>
        <w:t>侣</w:t>
      </w:r>
      <w:r>
        <w:rPr>
          <w:rFonts w:ascii="Arial" w:hAnsi="Arial" w:cs="Arial" w:eastAsia="標楷體"/>
          <w:color w:val="000000"/>
          <w:spacing w:val="10"/>
          <w:sz w:val="27"/>
          <w:szCs w:val="27"/>
        </w:rPr>
        <w:t>所謂或現沙門身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婆羅門身或現異道出家身或現苦行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充盛身或現醫王身或現商主身或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婬女身或現妓樂身或現</w:t>
      </w:r>
      <w:r>
        <w:rPr>
          <w:rFonts w:ascii="Arial" w:hAnsi="Arial" w:cs="Arial" w:eastAsia="標楷體"/>
          <w:color w:val="000000"/>
          <w:spacing w:val="10"/>
          <w:sz w:val="27"/>
          <w:szCs w:val="27"/>
        </w:rPr>
        <w:t>毘</w:t>
      </w:r>
      <w:r>
        <w:rPr>
          <w:rFonts w:ascii="Arial" w:hAnsi="Arial" w:cs="Arial" w:eastAsia="標楷體"/>
          <w:color w:val="000000"/>
          <w:spacing w:val="10"/>
          <w:sz w:val="27"/>
          <w:szCs w:val="27"/>
        </w:rPr>
        <w:t>沙門身或現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身或現奉事諸天身或現工巧技術身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諸變化身徃詣一切諸衆生所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起如幻智於諸世間猶如帝網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以種種形相種種威儀種種音聲種種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種種住處演說諸法所謂或說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工巧事業或說一切福徳智慧照世明燈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所證真實威力加持或說一切業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持莊嚴世趣或說一切建立十方清淨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或說一切圓滿智燈照法境界如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普周徧十方法界教化調伏成熟衆生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離此逝多林如來之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童子從善住樓閣出與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行大菩薩衆及常侍衛諸金剛神普爲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現大威力身衆神久發堅誓供養諸佛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神念昔大願樂聞正法相續不斷主地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淨大悲莊嚴法界普潤衆生主水神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力光明徧照主火神摩尼寳冠以嚴其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風神光照十方差別儀式主方神專勤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無明黑闇主夜神一心開現如來智日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神普徧莊嚴虚空法界主空神能勤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濟衆生出生死海主海神常勤積集出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量趣一切智勝幢善根主山神發大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運度衆生稱讃諸佛勇猛無倦主河神常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一切衆生菩提心城主城神常勤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諸大龍王常勤守護一切智城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义王常令衆生增長歡喜乾闥婆王常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餓鬼所有飢渴鳩槃茶王恒願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濟一切衆生度生死海迦樓羅王願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得成就超諸世間如來力身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王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躬恭敬樂見諸佛種種功徳摩睺羅伽王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生死常樂瞻仰諸佛相好諸大天王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恭敬供養稱揚讃歎諸大梵王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與如是等種種色像威</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莊嚴大菩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世主前後圍繞從自住處來詣佛所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如來經無量帀以諸供具種種供養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已頂禮</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右繞而出徃於南方爾時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舍利弗承佛神力見文殊師利菩薩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諸大菩薩及諸世主種種神通威徳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衆會莊嚴從逝多林安詳而出作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當與文殊師利俱徃南方時舍利弗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眷屬六十比丘前後圍繞出自住處徃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到已頂禮一心觀佛具白世尊世尊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許右繞三帀作禮</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徃文殊師利童子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比丘皆舍利弗之所化度出家未久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同住所謂海覺比丘妙徳比丘福光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比丘電徳比丘淨行比丘天徳比丘實</w:t>
      </w:r>
    </w:p>
    <w:p>
      <w:pPr>
        <w:pStyle w:val="Normal"/>
        <w:spacing w:lineRule="exact" w:line="320"/>
        <w:rPr/>
      </w:pPr>
      <w:r>
        <w:rPr>
          <w:rFonts w:ascii="Arial" w:hAnsi="Arial" w:cs="Arial" w:eastAsia="標楷體"/>
          <w:color w:val="000000"/>
          <w:spacing w:val="10"/>
          <w:sz w:val="27"/>
          <w:szCs w:val="27"/>
        </w:rPr>
        <w:t>慧比丘梵勝比丘寂慧比丘與如是等六</w:t>
      </w:r>
      <w:r>
        <w:rPr>
          <w:rFonts w:ascii="Arial" w:hAnsi="Arial" w:cs="Arial" w:eastAsia="標楷體"/>
          <w:color w:val="000000"/>
          <w:spacing w:val="10"/>
          <w:sz w:val="27"/>
          <w:szCs w:val="27"/>
        </w:rPr>
        <w:t>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俱曾於過去供養諸佛深種善根於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悉能悟解深信趣入最極清淨志行寬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佛境界於佛教法能正修行悉能了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性能大饒益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常樂勤求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徳皆是文殊師利童子之所教化爾時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舍利弗將諸比丘隨路而行觀諸比丘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覺言汝可觀察文殊師利清淨相好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諸天及人莫能思議汝可觀察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圓光映徹普照十方能令衆生心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可觀察文殊師利放光明網微妙莊嚴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衆生無量苦惱汝可觀察文殊師利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皆是菩薩徃昔善根之所攝受汝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文殊師利所行之路左右八歩清淨平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莊嚴汝可觀察文殊師利所住之處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十方常有道塲顯現莊嚴隨逐而轉汝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文殊師利所行之路具足無量福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左右兩邊皆有伏藏種種珍寳自然而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可觀察文殊師利由昔供養諸佛善根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在有雜寳樹於其樹間寳藏開敷出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汝可觀察文殊師利隨其所在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興供養雲雨諸供具周布陳列以爲供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可觀察文殊師利十方諸佛將說法時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眉間白毫光明來照其身從頂上入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者舍利弗爲諸比丘稱揚讃歎開示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如是無量種種功徳具足莊嚴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聞是讃已心意清淨信解堅固踊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不能自持形體柔輭諸根和恱垢障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憂苦悉除常見諸佛恒聞正法迴向趣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智成就菩薩無礙善根逮得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諸力出生無盡圓滿大悲發起無邊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深入諸度究竟彼岸十方佛海皆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於佛境界深生信樂即白尊者舍利弗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願和尚將</w:t>
      </w:r>
      <w:r>
        <w:rPr>
          <w:rFonts w:ascii="Arial" w:hAnsi="Arial" w:cs="Arial" w:eastAsia="標楷體"/>
          <w:color w:val="000000"/>
          <w:spacing w:val="10"/>
          <w:sz w:val="27"/>
          <w:szCs w:val="27"/>
        </w:rPr>
        <w:t>導</w:t>
      </w:r>
      <w:r>
        <w:rPr>
          <w:rFonts w:ascii="Arial" w:hAnsi="Arial" w:cs="Arial" w:eastAsia="標楷體"/>
          <w:color w:val="000000"/>
          <w:spacing w:val="10"/>
          <w:sz w:val="27"/>
          <w:szCs w:val="27"/>
        </w:rPr>
        <w:t>我等親近於彼勝妙丈夫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弗即與俱行詣文殊師利童子所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白言仁者此諸比丘願得奉覲爾時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師利童子與無量自在神通菩薩圍繞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大衆種種眷屬如象王迴觀諸比丘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頭面禮足恭敬合掌白如是言唯願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文殊師利和尚舍利弗世尊釋迦牟尼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證知我等今以得見大士勝妙丈夫奉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禮恭敬信樂所有善根及以我等過去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福智善根以此善根願令我等於仁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色身如是相好如是音聲如是自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功徳悉當具</w:t>
      </w:r>
      <w:r>
        <w:rPr>
          <w:rFonts w:ascii="Arial" w:hAnsi="Arial" w:cs="Arial" w:eastAsia="標楷體"/>
          <w:color w:val="000000"/>
          <w:spacing w:val="10"/>
          <w:sz w:val="27"/>
          <w:szCs w:val="27"/>
        </w:rPr>
        <w:t>足</w:t>
      </w:r>
      <w:r>
        <w:rPr>
          <w:rFonts w:ascii="Arial" w:hAnsi="Arial" w:cs="Arial" w:eastAsia="標楷體"/>
          <w:color w:val="000000"/>
          <w:spacing w:val="10"/>
          <w:sz w:val="27"/>
          <w:szCs w:val="27"/>
        </w:rPr>
        <w:t>爾時文殊師利菩薩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言若善男子善女人成就十種趣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疲猒心則能速疾深入如來究竟之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菩薩地何等爲十所謂見諸如來以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親近供養心無疲猒積集成就一切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不退心無疲猒勤求一切諸佛正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疲猒勤行一切菩薩殊勝諸波羅蜜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猒普徧修習一切菩薩甚深三昧心無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次第趣入三世流轉一切諸法心無疲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十方一切剎海悉令清淨心無疲猒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調伏一切衆生皆令成熟心無疲猒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行菩薩行經一切劫心無疲猒爲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一</w:t>
      </w:r>
      <w:r>
        <w:rPr>
          <w:rFonts w:ascii="Arial" w:hAnsi="Arial" w:cs="Arial" w:eastAsia="標楷體"/>
          <w:color w:val="000000"/>
          <w:spacing w:val="10"/>
          <w:sz w:val="27"/>
          <w:szCs w:val="27"/>
        </w:rPr>
        <w:t>切</w:t>
      </w:r>
      <w:r>
        <w:rPr>
          <w:rFonts w:ascii="Arial" w:hAnsi="Arial" w:cs="Arial" w:eastAsia="標楷體"/>
          <w:color w:val="000000"/>
          <w:spacing w:val="10"/>
          <w:sz w:val="27"/>
          <w:szCs w:val="27"/>
        </w:rPr>
        <w:t>衆生故修一切剎極微塵數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成就圓滿如來</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力如是次第爲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成就如來一切智力心無疲猒比丘當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善男子善女人成就深信發此十種無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心則能長養一切善根捨離一切生死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悉能超出一切世間不墮聲聞辟支佛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如來一切種性滿足菩薩清淨大願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一切如來功徳修行一切菩薩諸行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力無所畏摧伏衆魔及諸外道滅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習氣入菩薩地近如來地時諸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此法已即時同證廣大三昧名見一切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無礙眼得此三昧威神力故悉見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諸佛如來及其所有道塲衆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彼一切世界所有衆生種種趣類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亦悉見彼一切世界同異染淨各各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亦悉見彼一切世界所有極微塵相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悉見彼諸世界中一切衆生所住宫殿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莊嚴種種成就及所受用種種資具各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及聞彼佛諸音聲海演說諸法種種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文詞訓釋性相祕宻悉能解了亦能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界中一切衆生心行根欲各各差別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憶念彼世界中一切衆生過去未來各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事亦能憶念彼世界中過去未來各十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亦能憶念彼諸如來十本生事十成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轉法輪十種神通十種記心十種教誡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說法十種辯才又由得此三昧力故即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得十千真實菩提之心成就十千甚深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具足十千諸波羅蜜圓滿十千智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十千自在神力以得如是菩薩三昧種</w:t>
      </w:r>
    </w:p>
    <w:p>
      <w:pPr>
        <w:pStyle w:val="Normal"/>
        <w:spacing w:lineRule="exact" w:line="320"/>
        <w:rPr/>
      </w:pPr>
      <w:r>
        <w:rPr>
          <w:rFonts w:ascii="Arial" w:hAnsi="Arial" w:cs="Arial" w:eastAsia="標楷體"/>
          <w:color w:val="000000"/>
          <w:spacing w:val="10"/>
          <w:sz w:val="27"/>
          <w:szCs w:val="27"/>
        </w:rPr>
        <w:t>種威神無礙勢力所莊嚴故令其身心柔</w:t>
      </w:r>
      <w:r>
        <w:rPr>
          <w:rFonts w:ascii="Arial" w:hAnsi="Arial" w:cs="Arial" w:eastAsia="標楷體"/>
          <w:color w:val="000000"/>
          <w:spacing w:val="10"/>
          <w:sz w:val="27"/>
          <w:szCs w:val="27"/>
        </w:rPr>
        <w:t>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增長信樂住菩提心堅固不動爾時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師利菩薩具足安住真實吉祥微妙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勝行勸諸比丘令其安住勝普賢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行已入於</w:t>
      </w:r>
      <w:r>
        <w:rPr>
          <w:rFonts w:ascii="Arial" w:hAnsi="Arial" w:cs="Arial" w:eastAsia="標楷體"/>
          <w:color w:val="000000"/>
          <w:spacing w:val="10"/>
          <w:sz w:val="27"/>
          <w:szCs w:val="27"/>
        </w:rPr>
        <w:t>其勝</w:t>
      </w:r>
      <w:r>
        <w:rPr>
          <w:rFonts w:ascii="Arial" w:hAnsi="Arial" w:cs="Arial" w:eastAsia="標楷體"/>
          <w:color w:val="000000"/>
          <w:spacing w:val="10"/>
          <w:sz w:val="27"/>
          <w:szCs w:val="27"/>
        </w:rPr>
        <w:t>廣大願海入願海已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甚深大願以得成就大願海故得心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心清淨故得身清淨身清淨故得身輕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輕利故則得廣大不退神通以得如是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故不離文殊師利足下普於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諸如來所悉現其身具足成就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爾時文殊師利菩薩勸諸比丘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已漸次南行經歷人間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邑聚落至福生城於其城東住莊嚴幢娑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中徃昔諸佛曾所止住教化成熟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塔廟處亦是世尊毗盧遮那於徃昔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行能捨無量難捨之處是故此林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普聞無量佛剎此處常爲天龍夜义乾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阿脩羅迦樓羅緊那羅摩睺羅伽人非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等恭敬供養時文殊師利與諸眷屬到此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於其處坐師子座說修多羅名普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圓滿光明百萬億那由他修多羅以爲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說此經時有無量百千億那由他諸大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并其眷屬聞此法已自猒龍趣於佛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生愛樂咸捨龍身生人天中一萬諸龍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得不退轉獲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衆生於三乗中各得成熟時福城人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住莊嚴幢娑羅林中大塔廟處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城出來詣其所有優婆塞名曰大慧與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五百人俱所謂須達多優婆塞寳徳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圓光優婆塞名稱天優婆塞月吉祥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塞月喜優婆塞月智優婆塞大智優婆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護優婆塞賢吉祥優婆塞如是等衆前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來詣文殊師利童子所到已禮足右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帀却坐一面復有優婆夷名曰大慧與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五百人俱所謂妙圓光優婆夷梵徳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吉祥優婆夷妙臂優婆夷賢光優婆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吉祥優婆夷月光優婆夷星宿光優婆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徳優婆夷妙眼優婆夷如是等衆前後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來詣文殊師利童子所到已禮足右繞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却坐一面復有童子名曰善財與其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人俱所謂善禁童子善戒童子善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善行童子善思惟童子善智童子善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善眼童子善臂童子善光童子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前後圍繞來詣文殊師利童子所到已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右繞三帀却坐一面復有童女名曰妙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其眷屬五百人俱所謂大慧童女善賢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端嚴面童女堅慧童女吉祥賢童女吉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童女供養徳童女吉祥圓光童女妙覺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如是等衆前後圍繞來詣文殊師利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到已禮足右繞三帀却坐一面爾時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童子知福城人悉已來集普徧觀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樂即以神力現自在身威光赫奕蔽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以大慈力令其衆會皆得安隱清涼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以大悲力起說法心普徧成就以大智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開悟滅除一切煩惱心垢以無礙辯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甚深廣大佛法復於是時觀察善財以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而立此名知此童子初入胎時於其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自然而出七寳樓閣其樓閣下有七伏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藏上生七寳</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所謂金銀瑠璃玻</w:t>
      </w:r>
      <w:r>
        <w:rPr>
          <w:rFonts w:ascii="Arial" w:hAnsi="Arial" w:cs="Arial" w:eastAsia="SimSun;宋体"/>
          <w:color w:val="000000"/>
          <w:spacing w:val="10"/>
          <w:sz w:val="27"/>
          <w:szCs w:val="27"/>
        </w:rPr>
        <w:t>瓈</w:t>
      </w:r>
      <w:r>
        <w:rPr>
          <w:rFonts w:ascii="Arial" w:hAnsi="Arial" w:cs="Arial" w:eastAsia="標楷體"/>
          <w:color w:val="000000"/>
          <w:spacing w:val="10"/>
          <w:sz w:val="27"/>
          <w:szCs w:val="27"/>
        </w:rPr>
        <w:t>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硨磲碼碯善財童子處胎十月然後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體端正</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分具足其七伏藏縱廣高下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七肘忽自開現光明照耀內外家族視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猒復於宅中自然而有五百寳器珍奇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各各盈滿所謂金剛器中盛滿諸香於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中盛種種衣美玉器中盛滿飲食摩尼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盛滿雜寳黃金器中盛滿銀粟白銀器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盛滿金粟金銀器中盛滿瑠璃瑠璃器中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金銀及摩尼寳玻瓈器中盛滿硨磲硨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中盛滿玻瓈碼碯器中盛滿赤珠赤珠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盛滿碼碯星幢摩尼器中盛滿水精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精摩尼器中盛滿星幢摩尼如是等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器自然出現復於宅中徧雨種種珍寳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及諸資具一切庫藏悉皆充滿以此事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親屬及善相師共呼此兒名曰善財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童子已曾供養過去諸佛深種善根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廣大常樂親近諸善知識身語意業皆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失勇猛精進淨菩薩道求一切智成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器心行清淨猶如虚空爾時文殊師利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觀察善財童子殊勝相已熈怡微笑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慰開</w:t>
      </w:r>
      <w:r>
        <w:rPr>
          <w:rFonts w:ascii="Arial" w:hAnsi="Arial" w:cs="Arial" w:eastAsia="標楷體"/>
          <w:color w:val="000000"/>
          <w:spacing w:val="10"/>
          <w:sz w:val="27"/>
          <w:szCs w:val="27"/>
        </w:rPr>
        <w:t>諭</w:t>
      </w:r>
      <w:r>
        <w:rPr>
          <w:rFonts w:ascii="Arial" w:hAnsi="Arial" w:cs="Arial" w:eastAsia="標楷體"/>
          <w:color w:val="000000"/>
          <w:spacing w:val="10"/>
          <w:sz w:val="27"/>
          <w:szCs w:val="27"/>
        </w:rPr>
        <w:t>廣爲演說一切佛法所謂說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法說一切佛相續法說一切佛次第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說一切佛衆會清淨法說一切佛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導法說一切佛色身相好清淨法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身普徧成就法說一切佛無礙辯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佛圓滿莊嚴法說一切佛平等無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爾時文殊師利童子爲善財童子及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說此法已復以種種善巧方便慇懃勸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開覺增長勢力生大歡喜發阿耨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藐三菩提心又令善財憶念過去所種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根復爲福城一切人衆隨其根欲顯現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所應度廣爲說法然後而去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從文殊師利童子所聞說諸佛如是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功徳大威力已勤求愛樂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隨逐文殊師利瞻戀不捨一心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合掌諦觀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大智慧威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菩提行利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境界誓當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仁尊哀聽許</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水深濬爲池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憍慢高舉爲垣墻</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趣出入爲門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有難超作城郭</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闇無明常所覆</w:t>
      </w:r>
      <w:r>
        <w:rPr>
          <w:rFonts w:ascii="Arial" w:hAnsi="Arial" w:cs="Arial" w:eastAsia="標楷體"/>
          <w:color w:val="000000"/>
          <w:spacing w:val="10"/>
          <w:sz w:val="27"/>
          <w:szCs w:val="27"/>
        </w:rPr>
        <w:t>　嗔</w:t>
      </w:r>
      <w:r>
        <w:rPr>
          <w:rFonts w:ascii="Arial" w:hAnsi="Arial" w:cs="Arial" w:eastAsia="標楷體"/>
          <w:color w:val="000000"/>
          <w:spacing w:val="10"/>
          <w:sz w:val="27"/>
          <w:szCs w:val="27"/>
        </w:rPr>
        <w:t>恚熾盛火恒燒</w:t>
      </w:r>
      <w:r>
        <w:rPr>
          <w:rFonts w:eastAsia="標楷體" w:cs="Arial" w:ascii="Arial" w:hAnsi="Arial"/>
          <w:color w:val="000000"/>
          <w:spacing w:val="10"/>
          <w:sz w:val="27"/>
          <w:szCs w:val="27"/>
        </w:rPr>
        <w:br/>
      </w:r>
      <w:r>
        <w:rPr>
          <w:rFonts w:ascii="Arial" w:hAnsi="Arial" w:cs="Arial" w:eastAsia="標楷體"/>
          <w:color w:val="000000"/>
          <w:spacing w:val="10"/>
          <w:sz w:val="27"/>
          <w:szCs w:val="27"/>
        </w:rPr>
        <w:t>魔王自在處其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童凡夫依止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謟誑忿恨惑亂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欲所纏如羂索</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惑所蔽若生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行險趣諸邪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慳嫉之所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三塗八難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趣輪迴不覺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受生老病死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惑大悲清淨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光普照圓滿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竭生死煩惱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降慈光少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大慈清淨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徳光明無垢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咸施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賜清涼少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法界功徳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業成就爲輪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向導前無所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順我心垂教勑</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博福智大商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不退求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利一切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垂悲拔濟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被最勝忍辱</w:t>
      </w:r>
      <w:r>
        <w:rPr>
          <w:rFonts w:ascii="Arial" w:hAnsi="Arial" w:cs="Arial" w:eastAsia="標楷體"/>
          <w:color w:val="000000"/>
          <w:spacing w:val="10"/>
          <w:sz w:val="27"/>
          <w:szCs w:val="27"/>
        </w:rPr>
        <w:t>鎧　</w:t>
      </w:r>
      <w:r>
        <w:rPr>
          <w:rFonts w:ascii="Arial" w:hAnsi="Arial" w:cs="Arial" w:eastAsia="標楷體"/>
          <w:color w:val="000000"/>
          <w:spacing w:val="10"/>
          <w:sz w:val="27"/>
          <w:szCs w:val="27"/>
        </w:rPr>
        <w:t>手提明利智慧劔</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能自在破魔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雄猛者守護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妙法須彌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繞以三昧諸天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摧滅業惑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真實帝釋願觀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有昏闇凡愚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輪迴地趣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尊永滅盡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世真燈示我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惡趣行已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治善道咸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度諸有海橋梁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我真乗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我淨顛倒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厚重邪執常迷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利智眼悉能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我真乗解脫路</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了真諦無迷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法中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衆生自在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示於我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如來正見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諸佛功徳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一切佛妙法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示我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去來現在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日光明出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衆能開甘露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所得道願宣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善解除諸業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巧轉諸乗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決了自在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我普熖摩訶衍</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爲轂行願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w:t>
      </w:r>
      <w:r>
        <w:rPr>
          <w:rFonts w:ascii="Arial" w:hAnsi="Arial" w:cs="Arial" w:eastAsia="標楷體"/>
          <w:color w:val="000000"/>
          <w:spacing w:val="10"/>
          <w:sz w:val="27"/>
          <w:szCs w:val="27"/>
        </w:rPr>
        <w:t>轄</w:t>
      </w:r>
      <w:r>
        <w:rPr>
          <w:rFonts w:ascii="Arial" w:hAnsi="Arial" w:cs="Arial" w:eastAsia="標楷體"/>
          <w:color w:val="000000"/>
          <w:spacing w:val="10"/>
          <w:sz w:val="27"/>
          <w:szCs w:val="27"/>
        </w:rPr>
        <w:t>深固堅忍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功徳寳真實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菩提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緫持圓滿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愍普覆莊嚴</w:t>
      </w:r>
      <w:r>
        <w:rPr>
          <w:rFonts w:ascii="Arial" w:hAnsi="Arial" w:cs="Arial" w:eastAsia="MS Mincho;ＭＳ 明朝"/>
          <w:color w:val="000000"/>
          <w:spacing w:val="10"/>
          <w:sz w:val="27"/>
          <w:szCs w:val="27"/>
        </w:rPr>
        <w:t>盖</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辯才音鈴震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最上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戒品爲茵</w:t>
      </w:r>
      <w:r>
        <w:rPr>
          <w:rFonts w:ascii="Arial" w:hAnsi="Arial" w:cs="Arial" w:eastAsia="標楷體"/>
          <w:color w:val="000000"/>
          <w:spacing w:val="10"/>
          <w:sz w:val="27"/>
          <w:szCs w:val="27"/>
        </w:rPr>
        <w:t>褥　</w:t>
      </w:r>
      <w:r>
        <w:rPr>
          <w:rFonts w:ascii="Arial" w:hAnsi="Arial" w:cs="Arial" w:eastAsia="標楷體"/>
          <w:color w:val="000000"/>
          <w:spacing w:val="10"/>
          <w:sz w:val="27"/>
          <w:szCs w:val="27"/>
        </w:rPr>
        <w:t>諸妙三昧爲采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鼓洪音警有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摩訶衍</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四攝無盡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瓔珞功徳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他</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爲羈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無上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放大捨圓滿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塗淨戒真實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滅煩惱瘡疣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最勝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業調伏不退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根寂靜三昧箱</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智慧方便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妙法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願迴向善御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緫持諸法堅固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周旋常徧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速疾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交絡普賢諸行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悲心廣運能徐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行無畏得安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無上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任持堅固等金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智巧成如幻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障礙皆能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速載普賢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慈無垢等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與世間賢聖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智如空照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令我載此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淨一切業惑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斷世間流轉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摧伏諸魔及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載此妙法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境界等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力莊嚴徧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滿一切羣生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令我載此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志樂清淨量難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明愛見皆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益一切心無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令我載此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力如風速疾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定心安住恒無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運一切諸含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令我載此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誓如地無傾</w:t>
      </w:r>
      <w:r>
        <w:rPr>
          <w:rFonts w:ascii="Arial" w:hAnsi="Arial" w:cs="Arial" w:eastAsia="標楷體"/>
          <w:color w:val="000000"/>
          <w:spacing w:val="10"/>
          <w:sz w:val="27"/>
          <w:szCs w:val="27"/>
        </w:rPr>
        <w:t>動　</w:t>
      </w:r>
      <w:r>
        <w:rPr>
          <w:rFonts w:ascii="Arial" w:hAnsi="Arial" w:cs="Arial" w:eastAsia="標楷體"/>
          <w:color w:val="000000"/>
          <w:spacing w:val="10"/>
          <w:sz w:val="27"/>
          <w:szCs w:val="27"/>
        </w:rPr>
        <w:t>大悲如水恒饒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健荷擔無疲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令我載此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衆生智慧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攝光明圓滿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緫持勝妙清淨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示於我咸令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劫海勤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種智圓滿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摧滅堅執有爲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我如是金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於諸佛大智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是智海廣無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徳靡不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大聖當宣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入法王妙法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冠智王大智冠</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繫諸佛離垢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智眼願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文殊師利菩薩如象王迴觀察善財作</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言善哉善哉善男子汝已能發阿耨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三藐三菩提心復欲親近諸善知識行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行問諸菩薩所行之道善男子親近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善知識是集一切智最初因縁由樂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識故令一切智疾得成滿是故於此勿</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疲猒善財白言聖者唯願慈悲廣爲我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應云何學菩薩行應云何修菩薩行應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起菩薩行應云何行菩薩行應云何滿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行應云何淨菩薩行應云何轉菩薩行應</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深入菩薩行應云何出生菩薩行應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觀察菩薩行應云何增廣菩薩行應云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菩薩行應云何令普賢行速得圓滿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文殊師利菩薩爲善財童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清淨功徳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佛子能來至我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起廣博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志求無上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欲度脫諸有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間流轉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發大願深如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修一切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菩薩心堅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久處生死無疲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當具足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佛功徳無能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福徳威光福徳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徳生處福徳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能普爲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誓修普賢清淨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見無邊諸佛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一切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聞所轉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力憶持無忘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於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無量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海清淨悉皆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菩薩塵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入方便大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如來功徳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導師勝行汝當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一切無師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於一切廣大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剎土微塵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修習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最勝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於無邊劫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徧十方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欲成滿諸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普賢諸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中無量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汝願已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發廣大菩提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心願學普賢乗</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是文殊師利菩薩說此偈已告善財童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善哉善哉善男子若有衆生能發阿耨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三藐三菩提心是事爲難能發心已復欲</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求行菩薩行倍更爲難善男子汝今發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3</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菩薩道爲欲成就一切智智應當勤求真</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識善男子求善知識勿生疲懈見善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識勿生猒足於善知識所有教誨當念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違逆於善知識善巧方便但應恭敬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過失善男子於此南方有一國土名</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其國有山名曰妙峯彼有比丘名吉祥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可徃問菩薩云何學菩薩行菩薩云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乃至菩薩云何於普賢行疾得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彼善知識當爲汝說具足圓滿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願時善財童子聞是語已心生歡喜踊躍</w:t>
      </w:r>
    </w:p>
    <w:p>
      <w:pPr>
        <w:pStyle w:val="Normal"/>
        <w:spacing w:lineRule="exact" w:line="320"/>
        <w:rPr/>
      </w:pPr>
      <w:r>
        <w:rPr>
          <w:rFonts w:ascii="Arial" w:hAnsi="Arial" w:cs="Arial" w:eastAsia="標楷體"/>
          <w:color w:val="000000"/>
          <w:spacing w:val="10"/>
          <w:sz w:val="27"/>
          <w:szCs w:val="27"/>
        </w:rPr>
        <w:t>無量於彼比丘深生渴仰於文殊師利</w:t>
      </w:r>
      <w:r>
        <w:rPr>
          <w:rFonts w:ascii="Arial" w:hAnsi="Arial" w:cs="Arial" w:eastAsia="標楷體"/>
          <w:color w:val="000000"/>
          <w:spacing w:val="10"/>
          <w:sz w:val="27"/>
          <w:szCs w:val="27"/>
        </w:rPr>
        <w:t>殷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戀慕頂禮</w:t>
      </w:r>
      <w:r>
        <w:rPr>
          <w:rFonts w:eastAsia="標楷體" w:cs="Arial" w:ascii="Arial" w:hAnsi="Arial"/>
          <w:color w:val="000000"/>
          <w:spacing w:val="10"/>
          <w:sz w:val="12"/>
          <w:szCs w:val="12"/>
        </w:rPr>
        <w:t>4A07</w:t>
      </w:r>
      <w:r>
        <w:rPr>
          <w:rFonts w:ascii="Arial" w:hAnsi="Arial" w:cs="Arial" w:eastAsia="標楷體"/>
          <w:color w:val="000000"/>
          <w:spacing w:val="10"/>
          <w:sz w:val="27"/>
          <w:szCs w:val="27"/>
        </w:rPr>
        <w:t>足繞無數帀悲泣流淚</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爾時善財童子漸次南行徃勝樂國登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峯山於其山上東西南北四維上下周徧求</w:t>
      </w:r>
      <w:r>
        <w:rPr>
          <w:rFonts w:eastAsia="標楷體" w:cs="Arial" w:ascii="Arial" w:hAnsi="Arial"/>
          <w:color w:val="000000"/>
          <w:spacing w:val="10"/>
          <w:sz w:val="27"/>
          <w:szCs w:val="27"/>
        </w:rPr>
        <w:br/>
      </w:r>
      <w:r>
        <w:rPr>
          <w:rFonts w:ascii="標楷體" w:hAnsi="標楷體" w:cs="標楷體" w:eastAsia="標楷體"/>
          <w:color w:val="000000"/>
          <w:spacing w:val="10"/>
          <w:sz w:val="27"/>
          <w:szCs w:val="27"/>
        </w:rPr>
        <w:t>覔</w:t>
      </w:r>
      <w:r>
        <w:rPr>
          <w:rFonts w:ascii="Arial" w:hAnsi="Arial" w:cs="Arial" w:eastAsia="標楷體"/>
          <w:color w:val="000000"/>
          <w:spacing w:val="10"/>
          <w:sz w:val="27"/>
          <w:szCs w:val="27"/>
        </w:rPr>
        <w:t>經于七日竟不能見由爲勤求善知識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捐捨身命無饑渴想正念觀察心安無退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日已見彼比丘在別山上徐歩經行即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詣頂禮雙足右繞三帀合掌而住白言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已先發阿耨多羅三藐三菩提心而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云何學菩薩行云何修菩薩行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菩薩行云何行菩薩行乃至云何於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疾得圓滿我聞聖者善能誘誨唯願慈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宣說云何菩薩速得成就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時吉祥雲比丘告善財言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男子汝已能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是事爲難復能請問行菩薩行難中之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勤求菩薩道勤求菩薩境界勤求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博淨行勤求菩薩出現神變勤求菩薩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廣大諸解脫門勤求菩薩示現世間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業勤求菩薩隨順衆生種種心行勤求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示現入出生死涅槃勤求菩薩於爲無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所著勤求菩薩除斷衆生種種煩惱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過失善男子我得自在決定解力信眼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智行照曜普眼明徹具清淨行慧眼徧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境界善巧方便離一切障以清淨身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十方一切國土恭敬供養一切諸佛以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力常念十方一切諸佛以緫持力受持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佛法以智慧眼常見十方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見於東方一佛二佛十佛百佛千佛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佛億佛百億佛千億佛百千億佛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佛百那由他億佛千那由他億佛百千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億佛乃至見無數無量無邊無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不可稱不可思不可量不可說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乃至見閻浮提極微塵數佛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佛小千世界極微塵數佛中千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極微塵數佛大千世界極微塵數佛</w:t>
      </w:r>
      <w:r>
        <w:rPr>
          <w:rFonts w:ascii="Arial" w:hAnsi="Arial" w:cs="Arial" w:eastAsia="標楷體"/>
          <w:color w:val="000000"/>
          <w:spacing w:val="10"/>
          <w:sz w:val="27"/>
          <w:szCs w:val="27"/>
        </w:rPr>
        <w:t>千</w:t>
      </w:r>
      <w:r>
        <w:rPr>
          <w:rFonts w:ascii="Arial" w:hAnsi="Arial" w:cs="Arial" w:eastAsia="標楷體"/>
          <w:color w:val="000000"/>
          <w:spacing w:val="10"/>
          <w:sz w:val="27"/>
          <w:szCs w:val="27"/>
        </w:rPr>
        <w:t>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佛百佛剎極微塵數佛千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佛百千佛剎極微塵數佛億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佛百億佛剎極微塵數佛千億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佛百千億佛剎極微塵數佛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億佛剎極微塵數佛乃至見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極微塵數佛如見東方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西北方四維上下所見諸佛亦復如是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見一一方中所有諸佛種種色相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貌種種神通種種受用種種遊戲種種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會莊嚴道塲種種光明無邊照耀種種宫殿</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國界種種壽量示有</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短隨諸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心樂示現種種成正覺門於大衆中廣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作師子吼度脫衆生善男子我唯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諸佛平等境界無礙智慧普見法門如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無量智慧具足圓滿清淨行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能了知所有邊際所謂智光普照差別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念佛門常見諸佛種種國土宫殿莊嚴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前故令安住種種增上意樂念佛門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之所樂皆令見佛得清淨故令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佛力念佛門令入如來十種力中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令安住種種如來究竟正法念佛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演說正法咸聽聞故徧照十方無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藏念佛門普見一切諸世界中等無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海故入不可見極微細處念佛門徹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微細境中如來神變自在事故住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念佛門於一切劫常見諸佛施作佛事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故住一切時念佛門於一切時常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與佛同住不相離故住一切剎念佛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土咸見佛身超過世間無等比故住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念佛門隨於自心所有樂欲普見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故住一切境念佛門普見一切諸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諸佛相續咸出興故住一切性寂滅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門於念念中見一切剎一切諸佛示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住一切時處念佛門於一日中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其住處而徃化故住一切境廣大念佛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佛結跏趺坐一一佛身滿法界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微細念佛門於一毛孔見不可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興咸至其所而承事故住剎那際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佛門於一念中見一切剎皆有諸佛成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現神變故住一切法念佛門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於世以智慧光轉法輪故住自在心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門隨其自心所有欲樂一切如來現其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咸得見故住一切業念佛門能隨法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所修行業爲現其身令覺悟故住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神變念佛門見一切佛住於廣大香水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坐蓮華臺普現神變滿十方故住等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念佛門觀察如來所現身雲莊嚴法界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故如是等無量無數念佛門而我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功徳行善男子南方有國名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門彼有比丘名爲海雲汝徃彼問菩薩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學菩薩行修菩薩道海雲比丘能善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發廣大善根因縁當令汝入廣大助道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令汝成廣大善根力當爲汝說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當令汝生廣大乗光明當令汝得廣大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當令汝入廣大諸行海當令汝轉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輪當令汝淨廣大莊嚴門當令汝起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悲力時善財童子禮吉祥雲比丘足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殷勤瞻仰戀慕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聞善知識教一心正念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所有智慧光明門隨順通達所有甚深</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門隨順憶持所有自在三昧門隨順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奉所有清淨教誨門隨順觀察所見諸佛威</w:t>
      </w:r>
      <w:r>
        <w:rPr>
          <w:rFonts w:eastAsia="標楷體" w:cs="Arial" w:ascii="Arial" w:hAnsi="Arial"/>
          <w:color w:val="000000"/>
          <w:spacing w:val="10"/>
          <w:sz w:val="27"/>
          <w:szCs w:val="27"/>
        </w:rPr>
        <w:br/>
      </w:r>
      <w:r>
        <w:rPr>
          <w:rFonts w:ascii="Arial" w:hAnsi="Arial" w:cs="Arial" w:eastAsia="標楷體"/>
          <w:color w:val="000000"/>
          <w:spacing w:val="10"/>
          <w:sz w:val="27"/>
          <w:szCs w:val="27"/>
        </w:rPr>
        <w:t>德</w:t>
      </w:r>
      <w:r>
        <w:rPr>
          <w:rFonts w:ascii="Arial" w:hAnsi="Arial" w:cs="Arial" w:eastAsia="標楷體"/>
          <w:color w:val="000000"/>
          <w:spacing w:val="10"/>
          <w:sz w:val="27"/>
          <w:szCs w:val="27"/>
        </w:rPr>
        <w:t>門隨順欣樂所見諸佛住處門隨順解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見諸佛軌則門隨順思念所見諸佛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隨順趣入所見諸佛法界門隨順安住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佛境界門漸次南行向海門國詣海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所頂禮雙足繞無數帀於前合掌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我已先發阿耨多羅三藐三菩提心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甚深最上智海而未知菩薩云何能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長養菩提種云何能捨凡夫家生於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家云何能度生死海入佛智慧海云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凡愚地入佛最勝地云何能斷生死流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淨行流云何能壞生死輪成就大願輪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滅魔境界顯示佛境界云何能竭愛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增長大悲海云何能閉三塗八難門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涅槃門云何能出三有繫縛城入種智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城云何能棄捨一切珍玩資具饒益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唯願慈哀爲我宣說時海雲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善財言善男子汝已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耶善財言唯我已先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海雲告言善哉善哉善男子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不可得聞何況自能深心發趣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諸衆生未曾修種深固善根則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是故菩薩要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無礙境界普門善根光明照故要得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巧方便藏正道三昧光明照故要得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海藏廣大福聚莊嚴身故要得增長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白法念念出生無休息故要能供事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諮問法要無疲猒故要捨慳悋無所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於身命財無愛著故要離憍慢心無高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不動如大地故要恒慈愍隨順衆生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饒益無違逆故要處生死於惡趣中度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不捨故要恒觀察如來境界欣求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至究竟故要恒利益安樂一切諸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乃能發菩提心發菩提心者所謂拔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諸衆生故發大悲心平等福祐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大慈心除滅衆生諸苦蘊故發安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息衆生不善心故發饒益心救護怖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發哀愍心捨離執著障礙法故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心普徧法界諸佛剎故發廣大心等虚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不徃故發無邊心見一切佛妙色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無垢心觀三世法智無盡故發清淨心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普入一切智智甚深海故發大智心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種種心故是名菩薩發菩提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初止住此海門國十有二年常以十事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大海而爲境界所謂思惟大海寬廣難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大海深難得底思惟大海同一</w:t>
      </w:r>
      <w:r>
        <w:rPr>
          <w:rFonts w:ascii="Arial" w:hAnsi="Arial" w:cs="Arial" w:eastAsia="標楷體"/>
          <w:color w:val="000000"/>
          <w:spacing w:val="10"/>
          <w:sz w:val="27"/>
          <w:szCs w:val="27"/>
        </w:rPr>
        <w:t>鹹</w:t>
      </w:r>
      <w:r>
        <w:rPr>
          <w:rFonts w:ascii="Arial" w:hAnsi="Arial" w:cs="Arial" w:eastAsia="標楷體"/>
          <w:color w:val="000000"/>
          <w:spacing w:val="10"/>
          <w:sz w:val="27"/>
          <w:szCs w:val="27"/>
        </w:rPr>
        <w:t>味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大海出生衆寳思惟大海吞納衆流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水色差別不可思議思惟大海種種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之所依住思惟大海容受無量大身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大海能受大雲所雨之雨思惟大海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恒滿無有增減善男子我復思念世間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頗有深廣過此海不乃至容受無增減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海不善男子我作如是思惟之時從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大蓮華衆寳莊嚴欻然出現以無能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青</w:t>
      </w:r>
      <w:r>
        <w:rPr>
          <w:rFonts w:ascii="Arial" w:hAnsi="Arial" w:cs="Arial" w:eastAsia="標楷體"/>
          <w:color w:val="000000"/>
          <w:spacing w:val="10"/>
          <w:sz w:val="27"/>
          <w:szCs w:val="27"/>
        </w:rPr>
        <w:t>玻</w:t>
      </w:r>
      <w:r>
        <w:rPr>
          <w:rFonts w:ascii="Arial" w:hAnsi="Arial" w:cs="Arial" w:eastAsia="標楷體"/>
          <w:color w:val="000000"/>
          <w:spacing w:val="10"/>
          <w:sz w:val="27"/>
          <w:szCs w:val="27"/>
        </w:rPr>
        <w:t>胝迦金剛摩尼王寳爲莖毗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王寳爲臺無垢清淨閻浮金爲葉隨時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馥白檀香</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水妙寳而爲其藏黃色映徹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碯寳王以爲其鬚百萬摩尼寳莊嚴網羅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上凡所校</w:t>
      </w:r>
      <w:r>
        <w:rPr>
          <w:rFonts w:ascii="Arial" w:hAnsi="Arial" w:cs="Arial" w:eastAsia="標楷體"/>
          <w:color w:val="000000"/>
          <w:spacing w:val="10"/>
          <w:sz w:val="27"/>
          <w:szCs w:val="27"/>
        </w:rPr>
        <w:t>飾</w:t>
      </w:r>
      <w:r>
        <w:rPr>
          <w:rFonts w:ascii="Arial" w:hAnsi="Arial" w:cs="Arial" w:eastAsia="標楷體"/>
          <w:color w:val="000000"/>
          <w:spacing w:val="10"/>
          <w:sz w:val="27"/>
          <w:szCs w:val="27"/>
        </w:rPr>
        <w:t>周圓無際光榮四照彌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百萬欲天王普雨種種天寳天華天鬘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天燒香天塗香天末香天妙衣服天幢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如雲而下百萬龍王起大香雲雨衆香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獻以種種珍奇寳藏百萬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各以慈心合掌觀察百萬乾闥婆王以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音歌詠讃歎百萬阿脩羅王執持其莖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躬而立百萬迦樓羅王銜諸瓔珞妙寳繒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面垂下百萬緊那羅王起饒益心歡喜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百萬摩睺羅伽王起清淨心恭敬禮拜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人王起殷重心合掌瞻仰百萬轉輪聖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以七寳莊嚴供養百萬梵天王頭頂禮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淨居天恭敬合掌百萬主海神俱時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恭敬作禮百萬主火神各持種種妙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百萬味光摩尼寳光明普照百萬淨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布散莊嚴百萬徧照摩尼寳爲清淨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離垢藏摩尼寳其光赫奕百萬吉祥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放妙光明百萬妙藏摩尼寳光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百萬閻浮幢摩尼寳周布行列百萬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金剛摩尼寳清淨莊嚴百萬日藏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清淨圓光普照百萬可愛樂摩尼寳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衆色具足莊嚴百萬心王摩尼寳放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雨無盡寳此大蓮華所有莊嚴皆從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積集出世廣大善根所生令諸菩薩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華信願成滿普於十方一切世界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從如幻觀香王業生以無生法所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從如夢觀離相法生以無作法之所印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無染著離</w:t>
      </w:r>
      <w:r>
        <w:rPr>
          <w:rFonts w:ascii="Arial" w:hAnsi="Arial" w:cs="Arial" w:eastAsia="標楷體"/>
          <w:color w:val="000000"/>
          <w:spacing w:val="10"/>
          <w:sz w:val="27"/>
          <w:szCs w:val="27"/>
        </w:rPr>
        <w:t>淨</w:t>
      </w:r>
      <w:r>
        <w:rPr>
          <w:rFonts w:ascii="Arial" w:hAnsi="Arial" w:cs="Arial" w:eastAsia="標楷體"/>
          <w:color w:val="000000"/>
          <w:spacing w:val="10"/>
          <w:sz w:val="27"/>
          <w:szCs w:val="27"/>
        </w:rPr>
        <w:t>法生隨境觀察無所著故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妙音演說如來廣大境界其聲充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清淨剎土假使無數百千億劫以妙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稱讃此華功徳無盡善男子我時於此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之上見有如來結跏趺坐相好具足形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高廣上至有頂如來所處寳蓮華座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道塲衆會不可思議圓滿智慧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光照耀不可思議威儀隨現不可思議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熾盛不可思議諸相隨好不可思議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不可思議神通調伏不可思議清淨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不可思議無見頂相不可思議舌相長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辯才善巧不可思議圓音普演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無量智力不可思議清淨無畏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無礙解智不可思議憶念彼佛徃修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不可思議菩提自在不可思議法雷震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普門示現不可思議種種莊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隨其左右見各差別不可思議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益咸令成熟不可思議善男子時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蓮華上則伸右手而摩我頂爲我演說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法門顯發一切菩薩諸行開演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闡揚一切諸佛妙法光照一切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圓滿一切諸佛相好摧伏一切外道邪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滅一切諸魔軍衆能令一切衆生歡喜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一切衆生煩惱能照一切衆生心行善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根性能以威力普轉法輪隨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悉令開悟我從彼佛得聞於此普眼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讀誦憶念思惟假使有人以大海量墨</w:t>
      </w:r>
    </w:p>
    <w:p>
      <w:pPr>
        <w:pStyle w:val="Normal"/>
        <w:spacing w:lineRule="exact" w:line="320"/>
        <w:rPr/>
      </w:pPr>
      <w:r>
        <w:rPr>
          <w:rFonts w:ascii="Arial" w:hAnsi="Arial" w:cs="Arial" w:eastAsia="標楷體"/>
          <w:color w:val="000000"/>
          <w:spacing w:val="10"/>
          <w:sz w:val="27"/>
          <w:szCs w:val="27"/>
        </w:rPr>
        <w:t>須彌聚筆書此無盡廣大海藏普眼</w:t>
      </w:r>
      <w:r>
        <w:rPr>
          <w:rFonts w:ascii="Arial" w:hAnsi="Arial" w:cs="Arial" w:eastAsia="標楷體"/>
          <w:color w:val="000000"/>
          <w:spacing w:val="10"/>
          <w:sz w:val="27"/>
          <w:szCs w:val="27"/>
        </w:rPr>
        <w:t>藏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一品中一門一門中一法一法中一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義中一句乃至少分尚不可得何況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書寫善男子我於彼佛千二百歲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普眼法門相續不斷於日日中常以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w:t>
      </w:r>
      <w:r>
        <w:rPr>
          <w:rFonts w:ascii="標楷體" w:hAnsi="標楷體" w:cs="標楷體" w:eastAsia="標楷體"/>
          <w:color w:val="000000"/>
          <w:spacing w:val="10"/>
          <w:sz w:val="27"/>
          <w:szCs w:val="27"/>
        </w:rPr>
        <w:t>陁</w:t>
      </w:r>
      <w:r>
        <w:rPr>
          <w:rFonts w:ascii="Arial" w:hAnsi="Arial" w:cs="Arial" w:eastAsia="標楷體"/>
          <w:color w:val="000000"/>
          <w:spacing w:val="10"/>
          <w:sz w:val="27"/>
          <w:szCs w:val="27"/>
        </w:rPr>
        <w:t>羅尼門領受記持十無數品所謂以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陀羅尼光明領受無數品以寂靜門</w:t>
      </w:r>
      <w:r>
        <w:rPr>
          <w:rFonts w:ascii="標楷體" w:hAnsi="標楷體" w:cs="標楷體" w:eastAsia="標楷體"/>
          <w:color w:val="000000"/>
          <w:spacing w:val="10"/>
          <w:sz w:val="27"/>
          <w:szCs w:val="27"/>
        </w:rPr>
        <w:t>陁</w:t>
      </w:r>
      <w:r>
        <w:rPr>
          <w:rFonts w:ascii="Arial" w:hAnsi="Arial" w:cs="Arial" w:eastAsia="標楷體"/>
          <w:color w:val="000000"/>
          <w:spacing w:val="10"/>
          <w:sz w:val="27"/>
          <w:szCs w:val="27"/>
        </w:rPr>
        <w:t>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光明趣入無數品以無邊旋陁羅尼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無數品以隨地觀察普徧照耀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分別無數品以具足威力陁羅尼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攝無數品以蓮華莊嚴陁羅尼光明引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品以微妙言音陁羅尼光明開演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以虚空藏陁羅尼光明顯示無數品以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山陁羅尼光明增廣無數品以海藏普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光明</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析無數品善男子是時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各有無量諸衆生等爲聽法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我所所謂天王龍王夜义王乾闥婆王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王迦樓羅王緊那羅王摩睺羅伽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梵王如是諸王并其眷屬來詣我所諮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法我悉爲其次第開演分別解說咸令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心生愛樂深信趣入悟解成就安住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光明妙行普眼法門善男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普眼法門如諸菩薩摩訶薩深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海隨其願力皆清淨故深入一切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海盡一切劫住世間故深入一切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海隨其心行普饒益故深入一切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出生無礙十力智故深入一切衆生根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時調伏令成熟故深入一切同異剎海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本願悉嚴淨故深入一切無盡佛海常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興供養故深入一切正覺法海能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咸悟入故深入一切佛功徳海於真實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修故深入一切諸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海徧一切剎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故而我云何能知能說彼功徳行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從此南行六十由旬楞伽道邊有一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海岸彼有比丘名曰妙住汝詣彼問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云何令菩薩行速得清淨時善財童子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雲足右繞瞻仰辤退而去爾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思惟善知識教專心憶念普眼法門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如來神變威力憶持微妙法句身雲趣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法門教海觀察善友威儀法式游泳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法海漩澓普徧趣入虚空法界淨治法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翳障捃拾善友所集法寳如是作意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南行至楞伽道海岸聚落觀察十方周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覔妙住比丘見彼比丘在虚空中經行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往</w:t>
      </w:r>
      <w:r>
        <w:rPr>
          <w:rFonts w:ascii="Arial" w:hAnsi="Arial" w:cs="Arial" w:eastAsia="標楷體"/>
          <w:color w:val="000000"/>
          <w:spacing w:val="10"/>
          <w:sz w:val="27"/>
          <w:szCs w:val="27"/>
        </w:rPr>
        <w:t>不思議數諸淨居天與宫殿俱於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合掌發弘誓願而爲供養不思議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王曲躬合掌出妙音聲以人間法稱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而爲供養無數千萬欲界諸天及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恭敬圍繞滿虚空中布天華雲雨天華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天妓樂出妙音聲無數繒綺寳幢旛蓋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嚴飾悉徧虚空而爲供養復有無數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王於虚空中興不思議</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水香雲普徧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震雷激電而爲供養無量不思議數諸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义王各以眷屬周帀圍繞恭敬守護而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無量不思議數諸羅剎王與諸眷屬其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大甚可怖畏咸起慈心親近瞻仰而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無量阿脩羅王興不思議摩尼寳雲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徧滿虚空雨種種寳莊嚴照耀而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無數迦樓羅王作童子形諸妙</w:t>
      </w:r>
      <w:r>
        <w:rPr>
          <w:rFonts w:ascii="Arial" w:hAnsi="Arial" w:cs="Arial" w:eastAsia="標楷體"/>
          <w:color w:val="000000"/>
          <w:spacing w:val="10"/>
          <w:sz w:val="27"/>
          <w:szCs w:val="27"/>
        </w:rPr>
        <w:t>婇女</w:t>
      </w:r>
      <w:r>
        <w:rPr>
          <w:rFonts w:ascii="Arial" w:hAnsi="Arial" w:cs="Arial" w:eastAsia="標楷體"/>
          <w:color w:val="000000"/>
          <w:spacing w:val="10"/>
          <w:sz w:val="27"/>
          <w:szCs w:val="27"/>
        </w:rPr>
        <w:t>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繞起大慈愍無殺害心恭敬合掌而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無數緊那羅王拊擊衆樂演出種種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復以種種稱法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歌詠讃歎而爲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無數摩睺羅伽王持不思議上妙微細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衣服親近隨逐周迴布列而爲供養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海神作諸妓樂</w:t>
      </w:r>
      <w:r>
        <w:rPr>
          <w:rFonts w:ascii="Arial" w:hAnsi="Arial" w:cs="Arial" w:eastAsia="標楷體"/>
          <w:color w:val="000000"/>
          <w:spacing w:val="10"/>
          <w:sz w:val="27"/>
          <w:szCs w:val="27"/>
        </w:rPr>
        <w:t>出</w:t>
      </w:r>
      <w:r>
        <w:rPr>
          <w:rFonts w:ascii="Arial" w:hAnsi="Arial" w:cs="Arial" w:eastAsia="標楷體"/>
          <w:color w:val="000000"/>
          <w:spacing w:val="10"/>
          <w:sz w:val="27"/>
          <w:szCs w:val="27"/>
        </w:rPr>
        <w:t>和雅音而爲供養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見此比丘於虚空中經行自在復有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供養之事充滿虚空歡喜踊躍不能自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體投地一心敬禮良久乃起合掌白言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已先發阿耨多羅三藐三菩提心而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云何勤求佛法云何積集佛法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佛法云何熏習佛法云何修行佛法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淨治佛法云何隨順佛所行法云何通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筭數法云何增長佛普徧法云何清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法云何緫攝佛功徳法云何能入佛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法我聞聖者善能誘誨唯願慈悲爲我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云何恒見諸佛聞法勤修而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云何恒同一切菩薩善根而不捨離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云何恒以智慧證諸佛法而不捨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恒以大願饒益衆生而不捨離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恒</w:t>
      </w:r>
      <w:r>
        <w:rPr>
          <w:rFonts w:ascii="Arial" w:hAnsi="Arial" w:cs="Arial" w:eastAsia="標楷體"/>
          <w:color w:val="000000"/>
          <w:spacing w:val="10"/>
          <w:sz w:val="27"/>
          <w:szCs w:val="27"/>
        </w:rPr>
        <w:t>以</w:t>
      </w:r>
      <w:r>
        <w:rPr>
          <w:rFonts w:ascii="Arial" w:hAnsi="Arial" w:cs="Arial" w:eastAsia="標楷體"/>
          <w:color w:val="000000"/>
          <w:spacing w:val="10"/>
          <w:sz w:val="27"/>
          <w:szCs w:val="27"/>
        </w:rPr>
        <w:t>修一切菩薩事業而不捨離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恒住劫海修行無猒而不捨離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住剎海普徧莊嚴而不捨離菩薩云何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佛力悉能知見諸佛神變而不捨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恒於六趣自在受生住無住道而不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菩薩云何恒受諸佛正法雲雨悉能憶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捨離菩薩云何恒發智光照三世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處而不捨離唯願慈哀爲我開演爾時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比丘告善財言善哉善哉善男子汝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今復志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法及自覺法善男子汝能發心深信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殷勤不捨請問於我汝當諦聽今爲汝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得菩薩普徧速疾勇猛不空供養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成熟衆生解脫門常於此門若行若止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思惟或入或出隨順觀察即時獲得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名普照諸法究竟無礙由得如是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故知諸衆生種種心行無所罣礙知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殁生無所罣礙知諸衆生宿住之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罣礙知諸衆生未來劫事無所罣礙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現在世事無所罣礙知諸衆生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音隨俗差別無所罣礙知諸衆生種種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咸爲決了無所罣礙知諸衆生種種根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法差別無所罣礙知諸衆生應受化時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調伏無所罣礙知諸時分剎那臘縛牟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栗多晝夜年劫延促相入無所罣礙知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諸法流轉相續次第無所罣礙知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差別能以其身徧徃十方無所罣礙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以得無住無作無行神通力故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我以得此神通力故於虚空中或行或住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或卧乃至現作種種威儀隱顯自在或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身分爲多身或以多身合爲一身或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來徃入出穿度石壁而無障礙或於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跏趺坐自在徃來猶如飛鳥入地如水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如地徧身上下普出煙熖光明熾盛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聚或時震動一切大地或時以手捫摸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或現威徳超自在天或現大身過於梵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神力轉變自在或現燒香雲盤旋如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覆十方或現寳熖雲光明熾盛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變化雲其身隨類等衆生界或現光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具足衆色</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徹無礙或現其身於一念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於東方一世界十世界百世界千世界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億世界百億世界千億世界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百千億那由他世界乃至無數世界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世界無邊世界無等世界不可思</w:t>
      </w:r>
      <w:r>
        <w:rPr>
          <w:rFonts w:ascii="Arial" w:hAnsi="Arial" w:cs="Arial" w:eastAsia="標楷體"/>
          <w:color w:val="000000"/>
          <w:spacing w:val="10"/>
          <w:sz w:val="27"/>
          <w:szCs w:val="27"/>
        </w:rPr>
        <w:t>議</w:t>
      </w:r>
      <w:r>
        <w:rPr>
          <w:rFonts w:ascii="Arial" w:hAnsi="Arial" w:cs="Arial" w:eastAsia="標楷體"/>
          <w:color w:val="000000"/>
          <w:spacing w:val="10"/>
          <w:sz w:val="27"/>
          <w:szCs w:val="27"/>
        </w:rPr>
        <w:t>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量世界不可稱世界不可說世界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世界乃至或過閻浮提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乃至過不可說不可說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如是一切世界海中所有一切世界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中一切世界方處中一切世界旋轉中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普徧中一切世界變化中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字中一切世界法門中一切世界時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微細中一切世界菩提塲中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莊嚴具中一切世界大衆會中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種種世界其中所有一切剎土皆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成正覺彼諸如來一一復現一切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大衆集會差別之身我悉於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普現其身於一一身普雨一切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極微塵數諸供養雲所謂一切華雲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雲一切鬘雲一切蓋雲一切幢雲一切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切帳雲一切網雲一切末香雲一切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雲一切衣服雲以一切身各持如是諸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雲而爲供養一一如來所轉法輪種種宣</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所謂廣說略說讃說毀說明了說隱宻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餘說無餘說不定說決定說我皆悟解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受持一一國土諸佛剎海所有莊嚴我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持曾無忘失如於東方南西北方四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亦復如是善男子如是一切諸世界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若聞我名若見我身或覩經行止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處或以一心禮拜供養或時散亂懷疑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如是一切皆決定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得不退轉彼諸世界一切衆生我皆明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大小勝劣苦樂示同其形隨所應度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調伏而成熟之隨有衆生親近我者悉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如是法門善男子我唯知此普徧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不空供養諸佛成熟衆生無礙解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菩薩摩訶薩具足受持大慈悲戒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戒住大乗戒不離菩薩道戒不著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不捨菩提心戒不墮二乗地戒常以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所縁戒心常憶念一切智戒所發志樂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戒一切世間無所依戒不</w:t>
      </w:r>
      <w:r>
        <w:rPr>
          <w:rFonts w:ascii="Arial" w:hAnsi="Arial" w:cs="Arial" w:eastAsia="標楷體"/>
          <w:color w:val="000000"/>
          <w:spacing w:val="10"/>
          <w:sz w:val="27"/>
          <w:szCs w:val="27"/>
        </w:rPr>
        <w:t>闕</w:t>
      </w:r>
      <w:r>
        <w:rPr>
          <w:rFonts w:ascii="Arial" w:hAnsi="Arial" w:cs="Arial" w:eastAsia="標楷體"/>
          <w:color w:val="000000"/>
          <w:spacing w:val="10"/>
          <w:sz w:val="27"/>
          <w:szCs w:val="27"/>
        </w:rPr>
        <w:t>漏戒不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戒無遺失戒不雜染戒不追悔戒無猒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清淨戒離塵戒無垢戒如是菩薩戒行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無量無邊而我云何能知能說善男子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南方有一國土名達邏叱</w:t>
      </w:r>
      <w:r>
        <w:rPr>
          <w:rFonts w:ascii="Arial" w:hAnsi="Arial" w:cs="Arial" w:eastAsia="標楷體"/>
          <w:color w:val="000000"/>
          <w:spacing w:val="10"/>
          <w:sz w:val="27"/>
          <w:szCs w:val="27"/>
        </w:rPr>
        <w:t>吒</w:t>
      </w:r>
      <w:r>
        <w:rPr>
          <w:rFonts w:ascii="Arial" w:hAnsi="Arial" w:cs="Arial" w:eastAsia="標楷體"/>
          <w:color w:val="000000"/>
          <w:spacing w:val="10"/>
          <w:sz w:val="27"/>
          <w:szCs w:val="27"/>
        </w:rPr>
        <w:t>其國有城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層中有大士名曰彌伽汝徃彼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學菩薩行修菩薩道時善財童子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足右繞瞻仰</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爾時善財童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隨順善知識教正念觀彼法光明門以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心深信趣入念法威力順佛所行專心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紹三寳種歎離欲性念善知識普徧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明三世憶本大願隨順修行以無礙心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界常勤作意救護世間於諸有爲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倚著觀一切法根本自性念念流入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普徧嚴淨一切佛剎於諸如來道塲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依住如是觀察漸次南行至達邏</w:t>
      </w:r>
      <w:r>
        <w:rPr>
          <w:rFonts w:ascii="Arial" w:hAnsi="Arial" w:cs="Arial" w:eastAsia="標楷體"/>
          <w:color w:val="000000"/>
          <w:spacing w:val="10"/>
          <w:sz w:val="27"/>
          <w:szCs w:val="27"/>
        </w:rPr>
        <w:t>叱</w:t>
      </w:r>
      <w:r>
        <w:rPr>
          <w:rFonts w:ascii="Arial" w:hAnsi="Arial" w:cs="Arial" w:eastAsia="標楷體"/>
          <w:color w:val="000000"/>
          <w:spacing w:val="10"/>
          <w:sz w:val="27"/>
          <w:szCs w:val="27"/>
        </w:rPr>
        <w:t>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入金剛層城周徧求覔彌伽大士乃見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於市肆中處高臺上坐師子座十千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共圍繞廣說輪字莊嚴法門善財徃詣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其足繞無數帀恭敬合掌白言聖者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發阿耨多羅三藐三菩提心而未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學菩薩行云何修菩薩道云何流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常不忘失菩提之心云何心得堅固勤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無有猒倦云何獲得清淨謙下之心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者云何得大悲力恒處生死不憚劬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得陁羅尼力自在攝持普門清淨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生廣大智光離諸翳障云何得妙辯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決擇甚深法藏云何得正念力憶持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輪云何得淨趣力演一切法普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云何得成菩薩普徧智力於一切法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悉能決定了真實義唯願慈哀爲我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爾時彌伽告善財言善男子汝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耶善財白言唯然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我已先發阿耨多羅三藐三菩提心彌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遽即下師子座由爲尊重菩提心故於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五體投地一心禮敬從地而起散金銀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價寳珠及以上妙碎末旃檀復以雜綵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寳衣以覆其上復散無數殊勝光潔恱意</w:t>
      </w:r>
    </w:p>
    <w:p>
      <w:pPr>
        <w:pStyle w:val="Normal"/>
        <w:spacing w:lineRule="exact" w:line="320"/>
        <w:rPr/>
      </w:pPr>
      <w:r>
        <w:rPr>
          <w:rFonts w:ascii="Arial" w:hAnsi="Arial" w:cs="Arial" w:eastAsia="標楷體"/>
          <w:color w:val="000000"/>
          <w:spacing w:val="10"/>
          <w:sz w:val="27"/>
          <w:szCs w:val="27"/>
        </w:rPr>
        <w:t>香華衆妙供具而爲供養然後合掌以柔</w:t>
      </w:r>
      <w:r>
        <w:rPr>
          <w:rFonts w:ascii="Arial" w:hAnsi="Arial" w:cs="Arial" w:eastAsia="標楷體"/>
          <w:color w:val="000000"/>
          <w:spacing w:val="10"/>
          <w:sz w:val="27"/>
          <w:szCs w:val="27"/>
        </w:rPr>
        <w:t>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而稱讃言善哉善哉善男子汝乃能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善男子若有能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者則爲勤求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不斷佛種則爲永離一切世間凡夫種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爲嚴淨一切諸佛所有剎土則爲調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令其成熟則爲覺了一切法性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海則爲照解一切業種無所依著則爲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一切菩薩所有妙行則爲已發一切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斷絶則爲隨順一切種智離欲行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獲得一切菩薩堅固種性則爲已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威力加持則能明見一切三世所有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則爲十方一切如來共所護念則與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志樂平等則得一切賢聖咸共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則得一切梵王一心禮覲則得一切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則得一切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常勤守護則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羅剎王隨逐侍衛則得一切諸大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迎接奉事則得一切緊那羅王歌詠讃歎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諸世間主同心慶恱則令一切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悉得安隱所謂令斷一切惡趣流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捨一切諸苦難處故令息一切貧窮根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令生一切人天快樂故令得親近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善知識故令得聽聞受持諸佛廣大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一切菩薩菩提分法故能令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徳善法根芽故能令熏發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漏智種故能令智光普照一切差別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令究竟住於菩薩真實智地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菩薩難得出世亦難值遇諸有所作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難知能爲衆生作甚難事若得見者倍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難何以故菩薩出世與諸衆生爲大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父母長養安慰令成就故如瓔珞莊嚴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天人故如船師於生死海度衆生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屋宅覆護一切諸世間故如商主能導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寳所故如赫日智慧光明能普照故如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覺法城中得自在故如熾火能燒衆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薪故如大雲普霔無邊甘露雨故如時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信等善根芽故如船舫運度衆生達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岸故如橋梁能度衆生越生死故如津濟顯</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一切出要道故如風輪能持衆生不令墮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惡趣故如大地悉能增長一切衆生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故如大海具足一切無盡福智功徳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滿月普放智光破煩惱</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施清涼故如猛</w:t>
      </w:r>
    </w:p>
    <w:p>
      <w:pPr>
        <w:pStyle w:val="Normal"/>
        <w:spacing w:lineRule="exact" w:line="320"/>
        <w:rPr/>
      </w:pPr>
      <w:r>
        <w:rPr>
          <w:rFonts w:ascii="Arial" w:hAnsi="Arial" w:cs="Arial" w:eastAsia="標楷體"/>
          <w:color w:val="000000"/>
          <w:spacing w:val="10"/>
          <w:sz w:val="27"/>
          <w:szCs w:val="27"/>
        </w:rPr>
        <w:t>將悉能摧伏一切魔軍令退散故如須彌</w:t>
      </w:r>
      <w:r>
        <w:rPr>
          <w:rFonts w:ascii="Arial" w:hAnsi="Arial" w:cs="Arial" w:eastAsia="標楷體"/>
          <w:color w:val="000000"/>
          <w:spacing w:val="10"/>
          <w:sz w:val="27"/>
          <w:szCs w:val="27"/>
        </w:rPr>
        <w:t>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智善根超出深廣生死海故爾時彌伽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善財稱讃顯示發菩提心大功徳力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皆生歡喜同聲唱言善哉善哉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我衆會因見勝人得聞菩薩功徳行願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躍歡喜不能自持是時彌伽還</w:t>
      </w:r>
      <w:r>
        <w:rPr>
          <w:rFonts w:ascii="Arial" w:hAnsi="Arial" w:cs="Arial" w:eastAsia="標楷體"/>
          <w:color w:val="000000"/>
          <w:spacing w:val="10"/>
          <w:sz w:val="27"/>
          <w:szCs w:val="27"/>
        </w:rPr>
        <w:t>昇</w:t>
      </w:r>
      <w:r>
        <w:rPr>
          <w:rFonts w:ascii="Arial" w:hAnsi="Arial" w:cs="Arial" w:eastAsia="標楷體"/>
          <w:color w:val="000000"/>
          <w:spacing w:val="10"/>
          <w:sz w:val="27"/>
          <w:szCs w:val="27"/>
        </w:rPr>
        <w:t>本座從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門放種種光普照三千大千世界時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大梵王天龍夜义乾闥婆阿脩羅迦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緊那羅摩睺羅伽人及非人如是諸王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眷屬蒙光照耀靡不來集是時大士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心咸生恭敬離諸謟慢其心寂靜志意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隨其樂欲廣爲分別開示解釋輪字句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法門彼諸衆生聞此法已信順悟入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耨多羅三藐三菩提得不退轉所應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告善財言善男子我已成就妙音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法門於一念中能分別知三千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欲色諸天語言差別祕宻諸龍夜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闥婆阿脩羅迦樓羅緊那羅摩睺羅伽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等所有語言差別祕宻亦知彼彼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有心想種種樂欲差別祕宻所謂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色界梵王及諸梵衆所有心樂差別祕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知欲界諸大天王天子天女所有心樂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祕宻亦知龍等人及非人男女眷屬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樂差別祕宻亦能知此三千大千世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聲聞及辟支佛所有向果各各修習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願地位各各修習微細意趣差別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宻及諸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分別解說</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釋文義無不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能了知三世諸佛爲諸衆生演說一切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法海種種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意趣祕宻如於一念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有衆生及諸賢聖言辭心想行願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各各差別微細祕宻亦知東方一十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那由他無數無量無邊無等不可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不可思不可量不可說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中所有衆生及諸賢聖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心想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地位微細祕宻南西北方四維上下各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諸世界中所有衆生及諸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心想行願地位各各差別微細祕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悉能了知無不通達善男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妙音陁羅尼光明法門如諸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能隨入一切衆生種種想行眷屬海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入一切衆生種種建立施設海普能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衆生種種稱</w:t>
      </w:r>
      <w:r>
        <w:rPr>
          <w:rFonts w:ascii="Arial" w:hAnsi="Arial" w:cs="Arial" w:eastAsia="MS Mincho;ＭＳ 明朝"/>
          <w:color w:val="000000"/>
          <w:spacing w:val="10"/>
          <w:sz w:val="27"/>
          <w:szCs w:val="27"/>
        </w:rPr>
        <w:t>讃</w:t>
      </w:r>
      <w:r>
        <w:rPr>
          <w:rFonts w:ascii="Arial" w:hAnsi="Arial" w:cs="Arial" w:eastAsia="標楷體"/>
          <w:color w:val="000000"/>
          <w:spacing w:val="10"/>
          <w:sz w:val="27"/>
          <w:szCs w:val="27"/>
        </w:rPr>
        <w:t>名字海普能隨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種種方俗語言海普能隨入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甚深祕宻法句海普能隨入一切諸佛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最上法句海普能隨入一切諸佛於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中說一切三世所縁法句海普能隨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於一切語言中演說一切增上法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普能隨入一切諸佛於一切語言中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上上法句海普能隨入一切諸佛於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語言中演說廣大差別法句海普能隨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於一切語言中演說一切差別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調伏法句海普能隨入一切諸佛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演說種種呪術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差別祕宻海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入一切世界種種衆生音聲語言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入一切諸佛清淨法輪圓滿莊嚴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入一切世間種種字輪普徧出生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際如是菩薩行智功</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而我云何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說善男子從此南方有一聚落名爲住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有長者名住解脫汝徃彼問菩薩云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w:t>
      </w:r>
      <w:r>
        <w:rPr>
          <w:rFonts w:ascii="Arial" w:hAnsi="Arial" w:cs="Arial" w:eastAsia="標楷體"/>
          <w:color w:val="000000"/>
          <w:spacing w:val="10"/>
          <w:sz w:val="27"/>
          <w:szCs w:val="27"/>
        </w:rPr>
        <w:t>菩薩道菩薩云何出生菩薩</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菩薩行菩薩云何思惟菩薩法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蒙善知識</w:t>
      </w:r>
      <w:r>
        <w:rPr>
          <w:rFonts w:ascii="Arial" w:hAnsi="Arial" w:cs="Arial" w:eastAsia="標楷體"/>
          <w:color w:val="000000"/>
          <w:spacing w:val="10"/>
          <w:sz w:val="27"/>
          <w:szCs w:val="27"/>
        </w:rPr>
        <w:t>慈</w:t>
      </w:r>
      <w:r>
        <w:rPr>
          <w:rFonts w:ascii="Arial" w:hAnsi="Arial" w:cs="Arial" w:eastAsia="標楷體"/>
          <w:color w:val="000000"/>
          <w:spacing w:val="10"/>
          <w:sz w:val="27"/>
          <w:szCs w:val="27"/>
        </w:rPr>
        <w:t>誨</w:t>
      </w:r>
      <w:r>
        <w:rPr>
          <w:rFonts w:ascii="Arial" w:hAnsi="Arial" w:cs="Arial" w:eastAsia="標楷體"/>
          <w:color w:val="000000"/>
          <w:spacing w:val="10"/>
          <w:sz w:val="27"/>
          <w:szCs w:val="27"/>
        </w:rPr>
        <w:t>化</w:t>
      </w:r>
      <w:r>
        <w:rPr>
          <w:rFonts w:ascii="Arial" w:hAnsi="Arial" w:cs="Arial" w:eastAsia="標楷體"/>
          <w:color w:val="000000"/>
          <w:spacing w:val="10"/>
          <w:sz w:val="27"/>
          <w:szCs w:val="27"/>
        </w:rPr>
        <w:t>誘於一切智法深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於一切善根增益信樂於一切佛法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精勤於一切善知識教普加隨順禮彌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悲泣流淚繞無量帀戀慕瞻仰辤退南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五</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隨順思惟一心專念彼諸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微妙辯才莊嚴法門一心專念彼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教海一心專念彼諸菩薩微細方便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專念彼諸菩薩清淨解脫一心專念彼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善根光明一心專念彼諸菩薩清淨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巧一心專念彼諸菩薩攝衆生智一心專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菩薩廣大智力一心專念彼諸菩薩勇</w:t>
      </w:r>
      <w:r>
        <w:rPr>
          <w:rFonts w:eastAsia="標楷體" w:cs="Arial" w:ascii="Arial" w:hAnsi="Arial"/>
          <w:color w:val="000000"/>
          <w:spacing w:val="10"/>
          <w:sz w:val="27"/>
          <w:szCs w:val="27"/>
        </w:rPr>
        <w:br/>
      </w:r>
      <w:r>
        <w:rPr>
          <w:rFonts w:ascii="Arial" w:hAnsi="Arial" w:cs="Arial" w:eastAsia="標楷體"/>
          <w:color w:val="000000"/>
          <w:spacing w:val="10"/>
          <w:sz w:val="27"/>
          <w:szCs w:val="27"/>
        </w:rPr>
        <w:t>猛不退一心專念彼諸菩薩殊勝志樂一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念彼諸菩薩無量功徳一心專念彼諸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無礙法門如是思惟弘誓堅固勇猛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甲冑以正信力恒自莊嚴勤求正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疲猒志願堅固猶若金剛及那羅延無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者恒於一切善知識教奉順修行常無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於諸境界心無染著普門妙行皆悉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眼智光照諸法海圓滿諸地陁羅尼門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十方了法邊際以無礙智普徧莊嚴證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無依法性顯示無對無二法門超過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最勝彼岸入淨智門永離諸想能審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實際普知三世差別法門普徃十方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世界普見十方差別佛身普入十方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劫普觀十方差別業性普轉諸佛差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普智三昧明照其心心恒普入平等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慧光照觸其身一切智流相續不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若心勢力自在常不捨離一切佛法以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力常得諸佛威神所加以淨慧力爲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光明所照以誓願力願身周徧一切剎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普入其身漸次遊行經十二年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林城周徧詢求解脫長者旣得見已五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投地頂禮雙足起立合掌白言聖者我今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善知識會是我獲得廣大善利何以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難可出現難得聞名難得逢值難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難得承接難得同住難得奉事難令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恱難蒙開曉難得隨逐我今會遇真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獲得最勝善利如是展轉難中之難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已先發阿耨多羅三藐三菩提心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遇一切佛興故爲欲普聞一切佛名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普見一切佛身故爲欲普詣一切佛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普入一切佛會故爲欲普觀一切佛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欲普知一切佛意故爲欲普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故爲欲普承一切佛力故爲欲普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故爲欲證悟一切佛法故爲欲隨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心故爲欲圓滿一切佛願故爲欲獲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三昧故爲欲照明一切佛智故爲欲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一切佛會故爲欲徧修諸佛本行故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見諸佛神通故爲欲具證諸佛智力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清淨諸佛無畏故爲欲聽聞一切佛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受持諸佛法輪故爲欲</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析一切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欲住持諸佛教海故爲欲守護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故爲欲觀察佛所覺法故爲欲解悟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法故爲欲深入佛所知法故爲欲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於自身中出生故爲欲與一切菩薩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故爲欲與一切菩薩同類故爲欲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善根故爲欲觀一切菩薩所學故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一切菩薩淨行故爲欲成一切菩薩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欲滿一切菩薩波羅蜜故爲欲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清淨願故爲欲入一切菩薩大願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具一切菩薩大悲力故爲欲至一切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究竟處故爲欲獲得諸佛菩薩差別威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故爲欲獲得一切菩薩智慧光明無盡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欲獲得一切菩薩廣大功徳三昧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獲得一切菩薩無量威力藏故爲欲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菩薩無量神通藏故爲欲獲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大神變藏無窮盡故爲欲獲得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自在藏常現前故爲欲獲得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色藏而莊嚴故爲欲獲得一切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藏教化衆生皆令究竟達彼岸故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以如是心如是意樂如是希欲如是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如是思惟如是渴仰如是尊重如是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勇猛如是究竟如是謙下來至聖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所我聞聖者善能誘誨諸菩薩衆能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開佛境界示其道路指其津濟與其橋</w:t>
      </w:r>
      <w:r>
        <w:rPr>
          <w:rFonts w:eastAsia="標楷體" w:cs="Arial" w:ascii="Arial" w:hAnsi="Arial"/>
          <w:color w:val="000000"/>
          <w:spacing w:val="10"/>
          <w:sz w:val="27"/>
          <w:szCs w:val="27"/>
        </w:rPr>
        <w:br/>
      </w:r>
      <w:r>
        <w:rPr>
          <w:rFonts w:ascii="Arial" w:hAnsi="Arial" w:cs="Arial" w:eastAsia="標楷體"/>
          <w:color w:val="000000"/>
          <w:spacing w:val="10"/>
          <w:sz w:val="27"/>
          <w:szCs w:val="27"/>
        </w:rPr>
        <w:t>梁授其船筏普令一切截愚癡網除顛倒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疑惑箭滌煩惱垢照心稠林破心迷執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潔白正心謟曲除心熱惱使心清涼</w:t>
      </w:r>
      <w:r>
        <w:rPr>
          <w:rFonts w:ascii="Arial" w:hAnsi="Arial" w:cs="Arial" w:eastAsia="MS Mincho;ＭＳ 明朝"/>
          <w:color w:val="000000"/>
          <w:spacing w:val="10"/>
          <w:sz w:val="27"/>
          <w:szCs w:val="27"/>
        </w:rPr>
        <w:t>廻</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死流趣涅槃道令心遠離諸見牢獄令心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貪欲繫縛於染愛處令心動轉隨順趣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性令其疾到廣大法城令其堅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大悲令其安住究竟大慈令其發起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令其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諸三昧門令其悟入聖所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令其觀察諸法本性令其增長普賢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衆生其心平等唯願慈哀爲我宣說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云何學菩薩行修菩薩道隨所修習疾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疾得明了具足圓滿時解脫長者以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積集善根力故如來現在威神力故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童子憶念力故十方一切諸善知識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願力所加持故即入菩薩勝三昧門其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名普攝無邊一切佛剎旋陁羅尼入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其身清淨光明</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徹於其身中顯現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十佛剎極微塵數佛及佛剎淨妙莊嚴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道塲光明等事亦現彼佛徃昔同行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徃昔所現神通變化徃昔所發廣大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徃昔所修助道之法徃昔所淨諸出離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昔所有清淨莊嚴徃昔所修諸菩薩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佛成等正覺轉妙法輪教化衆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悉於身中分明顯現無有障礙亦於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一切剎中普現其身無不充徧身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互相涉入不相障礙種種色像而無徃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差別次第而住不相雜亂所謂種種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別莊嚴種種衆會眷屬圓滿種種威儀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種種道塲各各嚴飾其中諸佛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遊戲神通建立種種差別乗道顯示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廣大願門普徧莊嚴種種神力或一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上生處</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宫而作佛事或一世界殁</w:t>
      </w:r>
    </w:p>
    <w:p>
      <w:pPr>
        <w:pStyle w:val="Normal"/>
        <w:spacing w:lineRule="exact" w:line="320"/>
        <w:rPr>
          <w:rFonts w:ascii="Arial" w:hAnsi="Arial" w:eastAsia="標楷體" w:cs="Arial"/>
          <w:color w:val="000000"/>
          <w:spacing w:val="10"/>
          <w:sz w:val="27"/>
          <w:szCs w:val="27"/>
        </w:rPr>
      </w:pP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天下入王宫而作佛事或現處胎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或現誕生種種瑞相或現嬰孩種種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或示童子現處內宫或現出家示行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詣覺樹坐於道塲或現神通破魔軍衆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自在成無上道或現諸王勸請說法或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請轉妙法輪或現天龍乾闥婆等恭敬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常隨守護或現其身徧入諸趣或徃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住處或時示現度衆生已入般涅槃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世間咸增戀慕或現舍利全身碎身分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令興福祐或徧人天起大塔廟莊嚴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饒益衆生彼諸如來於種種世界種種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部類種種衆會種種根器種種樂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業行種種信解種種根力種種修習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行願種種覺悟種種心想種種煩惱隨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氣如是一切衆生海中以佛威力廣現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徧一切處施作佛事所謂或處極微塵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塲或處無邊廣大道塲或處一由旬量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塲或處十由旬量道塲乃至或處與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佛剎極微塵數諸世界海其量正等</w:t>
      </w:r>
    </w:p>
    <w:p>
      <w:pPr>
        <w:pStyle w:val="Normal"/>
        <w:spacing w:lineRule="exact" w:line="320"/>
        <w:rPr/>
      </w:pPr>
      <w:r>
        <w:rPr>
          <w:rFonts w:ascii="Arial" w:hAnsi="Arial" w:cs="Arial" w:eastAsia="標楷體"/>
          <w:color w:val="000000"/>
          <w:spacing w:val="10"/>
          <w:sz w:val="27"/>
          <w:szCs w:val="27"/>
        </w:rPr>
        <w:t>衆會道塲以種種神通種種音聲種種言</w:t>
      </w:r>
      <w:r>
        <w:rPr>
          <w:rFonts w:ascii="Arial" w:hAnsi="Arial" w:cs="Arial" w:eastAsia="標楷體"/>
          <w:color w:val="000000"/>
          <w:spacing w:val="10"/>
          <w:sz w:val="27"/>
          <w:szCs w:val="27"/>
        </w:rPr>
        <w:t>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辯才種種訓釋於諸如來聖諦海中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無畏大師子吼爲種種衆生演說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海開示種種</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羅尼門普轉種種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法輪普授種種諸菩薩記彼諸如來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所出言音善財童子悉能聽受憶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忘思惟觀察亦見諸佛及諸菩薩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三昧門自在神變爾時解脫長者現是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從三昧安詳而起告善財童子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已於此甚深無礙莊嚴解脫門自在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善男子我住於此解脫門時即見東方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檀金光明世界龍自在王如來應正等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塲衆會之所圍繞毗盧遮那藏菩薩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又見南方速疾具足諸力世界徧覆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王如來應正等覺道塲衆會之所圍繞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心王菩薩而爲上首又見西方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圓滿光世界須彌燈王如來應正等覺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塲衆會之所圍繞無礙心菩薩而爲上首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北方袈裟幢世界金剛堅固如來應正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道塲衆會之所圍繞金剛遊歩勇猛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爲上首又見東北方一切殊勝妙寳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所得境界眼毗盧遮那如來應正等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塲衆會之所圍繞無所得妙變化菩薩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首又見東南方自在香熖光音世界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王如來應正等覺道塲衆會之所圍繞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熖慧自在妙因王菩薩而爲上首又見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方智日熖普光明世界毗盧遮那普智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正等覺道塲衆會之所圍繞普熖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髻變現香華光菩薩而爲上首又見西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清淨妙香莊嚴藏世界無量功徳海幢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光如來應正等覺道塲衆會之所圍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威力身智幢王菩薩而爲上首又見下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騰熖解脫光明世界無礙法界幢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熖光如來應正等覺道塲衆會之所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法界智熖光明徧照世界幢菩薩而爲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又見上方光明徧照次第出現無盡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稱無邊無礙智慧圓滿光幢王如來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等覺道塲衆會之所圍繞無礙精進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智幢王菩薩而爲上首善男子我見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佛世尊而爲上首如是乃至見於十方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佛剎極微塵數諸佛如來應正等覺道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之所圍繞一一皆有上首菩薩并諸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分明顯現然彼一切世界如來不來至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身亦不徃詣於彼善男子我若欲見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無量壽如來隨意即見我若欲見白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香世界月智如來妙香世界寳光明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世界寳蓮華光明如來妙金光世界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光如來妙喜世界不動如來善住世界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相如來鏡光明世界月覺如來吉祥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莊嚴世界毗盧遮那如來如是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有如來我若欲見隨意即見然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來至此我不徃彼善男子我若欲見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際一切劫中所有諸佛及彼佛剎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道塲衆會神通變化調伏衆生盡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一切劫海所有如來及諸菩薩莊嚴國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道塲調伏衆生神通變化如是一切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皆見彼諸如來及彼諸劫一切佛剎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種種差別不來至今我心亦不入彼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然其所見皆如現在善男子我能了知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三世一切如來及諸菩薩國土莊嚴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事無所從來亦無所去無有行處亦無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亦知己身無去無來無行住處所以者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佛及與我心皆如夢故如夢所見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生見一切佛從自心起又知自心如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水悟解諸法如水中影又知自心猶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術知一切法如幻所作又知自心諸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如響譬如空谷隨聲發響悟解自心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見佛我如是知如是憶念所見諸佛皆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善男子當知菩薩修諸佛法淨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積集妙行調伏衆生發大誓願入一切智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遊戲不可思議解脫法門得佛菩提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徧徃十方一切法界以微細智普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如是一切佛菩薩法皆由自心善男子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虚妄積集名心末那思量意識分別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識了境不同愚癡凡夫不能覺知怖老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求入涅槃生死涅槃二俱不識於一切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妄起分別又由未來諸根五塵境界斷滅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之人以爲涅槃諸佛菩薩自證悟時轉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賴耶得本覺智善男子一切凡愚迷佛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有三乗不了三界由心所起不知三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自心現量見外五塵執爲實有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羊不能覺知生死輪中無由出離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說諸法無生無滅亦無三世何以故如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五塵境界本無有故有無諸法本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w:t>
      </w:r>
      <w:r>
        <w:rPr>
          <w:rFonts w:ascii="Arial" w:hAnsi="Arial" w:cs="Arial" w:eastAsia="標楷體"/>
          <w:color w:val="000000"/>
          <w:spacing w:val="10"/>
          <w:sz w:val="27"/>
          <w:szCs w:val="27"/>
        </w:rPr>
        <w:t>聖</w:t>
      </w:r>
      <w:r>
        <w:rPr>
          <w:rFonts w:ascii="Arial" w:hAnsi="Arial" w:cs="Arial" w:eastAsia="標楷體"/>
          <w:color w:val="000000"/>
          <w:spacing w:val="10"/>
          <w:sz w:val="27"/>
          <w:szCs w:val="27"/>
        </w:rPr>
        <w:t>者自悟境界如是善男子愚癡凡夫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分別無中執有有中執無取阿賴耶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相墮於生滅二種見中不了自心而起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善男子當知自心即是一切佛菩薩法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自心即佛法故則能淨一切剎入一切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善男子應以善法扶助自心應以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潤澤自心應以妙法治淨自心應以精進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自心應以忍辱卑下自心應以禪定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心應以智慧明利自心應以佛徳發起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應以平等廣博自心應以十力四無所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照自心善男子我唯於此如來甚深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解脫法門自在入出如諸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礙智行無礙行於諸境界無不通達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常得見一切佛廣大三昧住一切佛無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際成正覺門普徧了知諸三昧海所有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能隨觀察三世諸法悉皆平等分身徧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海入於諸佛無分別處一切境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前常能觀察一切諸法以圓滿智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行一切菩薩功徳行願於其身中悉能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世界成壞之相而於自身及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二想如是妙行而我云何能知能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從此南行閻浮提畔有一住處名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彼有比丘名曰海幢汝詣彼問菩薩云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學菩薩行修菩薩道時善財童子禮長者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繞觀察思惟瞻仰稱揚讃歎無量功徳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能爲救護於善知識常生歡喜依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發起行願由善知識令我開悟敬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心無違逆事善知識無有謟誑於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隨順於善知識起慈母想令我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顛倒於善知識起慈父想令我成就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如是思惟深生愛樂悲泣流淚</w:t>
      </w:r>
      <w:r>
        <w:rPr>
          <w:rFonts w:ascii="Arial" w:hAnsi="Arial" w:cs="Arial" w:eastAsia="SimSun;宋体"/>
          <w:color w:val="000000"/>
          <w:spacing w:val="10"/>
          <w:sz w:val="27"/>
          <w:szCs w:val="27"/>
        </w:rPr>
        <w:t>辤</w:t>
      </w:r>
      <w:r>
        <w:rPr>
          <w:rFonts w:ascii="Arial" w:hAnsi="Arial" w:cs="Arial" w:eastAsia="標楷體"/>
          <w:color w:val="000000"/>
          <w:spacing w:val="10"/>
          <w:sz w:val="27"/>
          <w:szCs w:val="27"/>
        </w:rPr>
        <w:t>退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爾時善財童子一心正念彼長者教隨順</w:t>
      </w:r>
    </w:p>
    <w:p>
      <w:pPr>
        <w:pStyle w:val="Normal"/>
        <w:spacing w:lineRule="exact" w:line="320"/>
        <w:rPr/>
      </w:pPr>
      <w:r>
        <w:rPr>
          <w:rFonts w:ascii="Arial" w:hAnsi="Arial" w:cs="Arial" w:eastAsia="標楷體"/>
          <w:color w:val="000000"/>
          <w:spacing w:val="10"/>
          <w:sz w:val="27"/>
          <w:szCs w:val="27"/>
        </w:rPr>
        <w:t>觀察如說修行憶持彼不思議菩薩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彼不思議智慧光明門深入彼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界次第門悟解彼不思議徧入普法門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不思議如來神變觀察彼不思議普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剎深信彼不思議佛力莊嚴照現彼不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議菩薩三昧了達彼不思議差別世界修</w:t>
      </w:r>
      <w:r>
        <w:rPr>
          <w:rFonts w:ascii="Arial" w:hAnsi="Arial" w:cs="Arial" w:eastAsia="標楷體"/>
          <w:color w:val="000000"/>
          <w:spacing w:val="10"/>
          <w:sz w:val="27"/>
          <w:szCs w:val="27"/>
        </w:rPr>
        <w:t>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不思議菩薩淨業發起彼不思議廣大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如是觀察漸次南行向閻浮提畔無垢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周徧尋</w:t>
      </w:r>
      <w:r>
        <w:rPr>
          <w:rFonts w:ascii="Arial" w:hAnsi="Arial" w:cs="Arial" w:eastAsia="標楷體"/>
          <w:color w:val="000000"/>
          <w:spacing w:val="10"/>
          <w:sz w:val="27"/>
          <w:szCs w:val="27"/>
        </w:rPr>
        <w:t>覓</w:t>
      </w:r>
      <w:r>
        <w:rPr>
          <w:rFonts w:ascii="Arial" w:hAnsi="Arial" w:cs="Arial" w:eastAsia="標楷體"/>
          <w:color w:val="000000"/>
          <w:spacing w:val="10"/>
          <w:sz w:val="27"/>
          <w:szCs w:val="27"/>
        </w:rPr>
        <w:t>海幢比丘乃見處在經行林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跏趺坐端身正念離出入息無別思覺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廣大三昧以三昧力現大神通於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上從頂至足一切</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分一切毛孔悉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不思議數同自身相一切身雲徧一切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一切身爲普供養一切如來故爲普嚴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故爲普成熟一切菩薩故爲普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一切衆生故爲普濟拔諸苦蘊故爲普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三惡趣故爲普開示人天路故爲普銷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毒故爲令衆生普入甚深智慧海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究竟安住一切智故從兩足下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佛剎極微塵數長者居士婆羅門衆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首戴華冠身垂瓔珞明珠繫頂被服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無量童男以爲眷屬普徃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以一切上妙供具普施衆生所謂普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上味如法飲食一切上妙雜色寳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服一切瓔珞一切鬘帶一切熏香一切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一切寳器一切宫室一切欲樂資生之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處救攝一切貧窮衆生充濟所須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滿足安慰一切苦惱衆生獲身心樂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成熟一切善根衆生心意調柔令其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究竟無上菩提之道如是示現充滿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其兩膝出現無數百千萬億諸剎帝利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婆羅門并其眷屬相似身雲皆悉聦慧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藝業世出世間無不通達種種色相種種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貌種種衣服上妙莊嚴普徧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以四攝攝諸衆生謂與財寳令其富樂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語言令聞歡喜或以同事勸導誘進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貧者令足病者令愈危者令安怖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有憂苦者令其快樂復以方便咸使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以正法令其開悟速疾令其離諸不善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善法從生死泥拔濟令出住真實義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如是示現充滿十方從其臍輪出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數異道諸仙相似身雲種種形相各別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或服草衣或衣樹皮皆執澡瓶威儀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諸仙衆足歩虚空徃返周旋十方世界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無量歌讃之聲稱揚諸佛所有功徳或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修梵行所說妙法所證清淨其音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雅美妙清徹普聞十方無有障礙調伏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普攝諸根不令放逸令其觀察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境界或說諸法皆無自性使其發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心令其安住究竟實道或說世間資生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或現方域導俗軌儀種種善巧隨宜化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一切智出要法門令諸衆生普得饒益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次第各修其業如是示現充滿十方從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兩脇出不思議無數龍王龍子龍女并其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相似身雲現不思議諸龍神變徧滿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雨不思議寳香莊嚴雲不思議寳華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雲不思議寳鬘莊嚴雲不思議寳蓋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不思議寳幢莊嚴雲不思議寳旛莊嚴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種種妙寳瓔珞莊嚴雲不思議大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莊嚴雲不思議種種寳座莊嚴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天寳嚴具莊嚴雲不思議天寳宫殿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雲不思議諸天</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歌詠讃歎莊嚴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天寳珠網莊嚴雲不思議摩尼鬚葉臺</w:t>
      </w:r>
    </w:p>
    <w:p>
      <w:pPr>
        <w:pStyle w:val="Normal"/>
        <w:spacing w:lineRule="exact" w:line="320"/>
        <w:rPr>
          <w:rFonts w:ascii="Arial" w:hAnsi="Arial" w:eastAsia="標楷體" w:cs="Arial"/>
          <w:color w:val="000000"/>
          <w:spacing w:val="10"/>
          <w:sz w:val="27"/>
          <w:szCs w:val="27"/>
        </w:rPr>
      </w:pPr>
      <w:r>
        <w:rPr>
          <w:rFonts w:ascii="Arial" w:hAnsi="Arial" w:cs="Arial" w:eastAsia="MS Mincho;ＭＳ 明朝"/>
          <w:color w:val="000000"/>
          <w:spacing w:val="10"/>
          <w:sz w:val="27"/>
          <w:szCs w:val="27"/>
        </w:rPr>
        <w:t>蘂</w:t>
      </w:r>
      <w:r>
        <w:rPr>
          <w:rFonts w:ascii="Arial" w:hAnsi="Arial" w:cs="Arial" w:eastAsia="標楷體"/>
          <w:color w:val="000000"/>
          <w:spacing w:val="10"/>
          <w:sz w:val="27"/>
          <w:szCs w:val="27"/>
        </w:rPr>
        <w:t>寳蓮華莊嚴雲不思議一切摩尼寳冠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雲不思議無邊光熖天寳莊嚴雲不思議</w:t>
      </w:r>
    </w:p>
    <w:p>
      <w:pPr>
        <w:pStyle w:val="Normal"/>
        <w:spacing w:lineRule="exact" w:line="320"/>
        <w:rPr/>
      </w:pPr>
      <w:r>
        <w:rPr>
          <w:rFonts w:ascii="Arial" w:hAnsi="Arial" w:cs="Arial" w:eastAsia="標楷體"/>
          <w:color w:val="000000"/>
          <w:spacing w:val="10"/>
          <w:sz w:val="27"/>
          <w:szCs w:val="27"/>
        </w:rPr>
        <w:t>華鬘幢蓋天身莊嚴雲不思議恭敬合掌</w:t>
      </w:r>
      <w:r>
        <w:rPr>
          <w:rFonts w:ascii="Arial" w:hAnsi="Arial" w:cs="Arial" w:eastAsia="標楷體"/>
          <w:color w:val="000000"/>
          <w:spacing w:val="10"/>
          <w:sz w:val="27"/>
          <w:szCs w:val="27"/>
        </w:rPr>
        <w:t>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雲不思議含</w:t>
      </w:r>
      <w:r>
        <w:rPr>
          <w:rFonts w:ascii="Arial" w:hAnsi="Arial" w:cs="Arial" w:eastAsia="標楷體"/>
          <w:color w:val="000000"/>
          <w:spacing w:val="10"/>
          <w:sz w:val="27"/>
          <w:szCs w:val="27"/>
        </w:rPr>
        <w:t>耀</w:t>
      </w:r>
      <w:r>
        <w:rPr>
          <w:rFonts w:ascii="Arial" w:hAnsi="Arial" w:cs="Arial" w:eastAsia="標楷體"/>
          <w:color w:val="000000"/>
          <w:spacing w:val="10"/>
          <w:sz w:val="27"/>
          <w:szCs w:val="27"/>
        </w:rPr>
        <w:t>吐熖金色蓮華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演說一切諸佛功徳大音聲雲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普徧虚空以爲莊嚴周徧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道塲而爲供養普令衆生皆生歡喜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熱得清涼樂如是示現充滿十方從其</w:t>
      </w:r>
    </w:p>
    <w:p>
      <w:pPr>
        <w:pStyle w:val="Normal"/>
        <w:spacing w:lineRule="exact" w:line="320"/>
        <w:rPr>
          <w:rFonts w:ascii="Arial" w:hAnsi="Arial" w:eastAsia="標楷體" w:cs="Arial"/>
          <w:color w:val="000000"/>
          <w:spacing w:val="10"/>
          <w:sz w:val="27"/>
          <w:szCs w:val="27"/>
        </w:rPr>
      </w:pPr>
      <w:r>
        <w:rPr>
          <w:rFonts w:ascii="標楷體" w:hAnsi="標楷體" w:cs="標楷體" w:eastAsia="標楷體"/>
          <w:color w:val="000000"/>
          <w:spacing w:val="10"/>
          <w:sz w:val="27"/>
          <w:szCs w:val="27"/>
        </w:rPr>
        <w:t>胷</w:t>
      </w:r>
      <w:r>
        <w:rPr>
          <w:rFonts w:ascii="Arial" w:hAnsi="Arial" w:cs="Arial" w:eastAsia="標楷體"/>
          <w:color w:val="000000"/>
          <w:spacing w:val="10"/>
          <w:sz w:val="27"/>
          <w:szCs w:val="27"/>
        </w:rPr>
        <w:t>臆吉祥相中出無數佛剎極微塵數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并其眷屬相似身雲皆悉示現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巧幻術力種種神變充滿虚空所謂能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百千萬億世界皆悉震動一切山王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衝擊一切海水皆大</w:t>
      </w:r>
      <w:r>
        <w:rPr>
          <w:rFonts w:ascii="Arial" w:hAnsi="Arial" w:cs="Arial" w:eastAsia="標楷體"/>
          <w:color w:val="000000"/>
          <w:spacing w:val="10"/>
          <w:sz w:val="27"/>
          <w:szCs w:val="27"/>
        </w:rPr>
        <w:t>涌</w:t>
      </w:r>
      <w:r>
        <w:rPr>
          <w:rFonts w:ascii="Arial" w:hAnsi="Arial" w:cs="Arial" w:eastAsia="標楷體"/>
          <w:color w:val="000000"/>
          <w:spacing w:val="10"/>
          <w:sz w:val="27"/>
          <w:szCs w:val="27"/>
        </w:rPr>
        <w:t>沸諸天宫殿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摇諸魔光明無不隱蔽諸魔軍衆無不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普令衆生捨離憍慢心無放逸除慳嫉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諸</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害咸起慈心破煩惱山竭愛欲海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鬬諍永共和善復以幻力遊戲神通開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羣生令離貪著於諸惡法常樂遠離怖畏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欣求解脫令出世間一切諸趣令住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心令修菩薩清淨妙行令趣菩薩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道令入一切諸菩薩地令照菩薩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令觀菩薩方便善巧如是示現徧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從其背出無量阿僧祇佛剎極微塵數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獨覺相似身雲爲諸衆生應以二乗而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者廣說法要令其調伏所謂爲執我者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我爲執常者說行無常爲貪行者說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觀爲瞋行者說慈心觀爲癡行者說縁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爲等分者說與智慧相應境界各別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徧觀察爲於境界生樂著者說離諸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性爲徧</w:t>
      </w:r>
      <w:r>
        <w:rPr>
          <w:rFonts w:ascii="Arial" w:hAnsi="Arial" w:cs="Arial" w:eastAsia="SimSun;宋体"/>
          <w:color w:val="000000"/>
          <w:spacing w:val="10"/>
          <w:sz w:val="27"/>
          <w:szCs w:val="27"/>
        </w:rPr>
        <w:t>躭</w:t>
      </w:r>
      <w:r>
        <w:rPr>
          <w:rFonts w:ascii="Arial" w:hAnsi="Arial" w:cs="Arial" w:eastAsia="標楷體"/>
          <w:color w:val="000000"/>
          <w:spacing w:val="10"/>
          <w:sz w:val="27"/>
          <w:szCs w:val="27"/>
        </w:rPr>
        <w:t>滯五欲境界說離諸欲無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性爲著寂靜定所繫者說大願門令深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誓普饒益一切衆生轉於法輪盡未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衆生所願皆滿如是徧周一切法界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兩肩出阿僧祇佛剎極微塵數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種種形貌種種色相長短廣狹種種儀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勢雄猛甚可怖畏無量眷屬而自圍繞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神力吼種種大聲隨其所應作種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徧滿十方一切世界守護一切善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賢聖菩薩衆會說法道塲諸有受持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淨行欣求如來一切正智若向正住及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者或時現作執金剛神守護諸佛承事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及佛住處或徧守護一切世間令其不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惡道有恐怖者令得安隱有疾病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除差在厄難者令除苦惱有過惡者令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悔有災橫者令其息滅積集福智大心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其能轉諸佛法輪捨生死輪住正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摧滅一切異道邪論如是利益徧滿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從其腹出無量百千阿僧祇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緊那羅王各與無數百千萬億緊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女眷屬圍繞無量佛剎極微塵數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各與無數百千萬億乾闥婆女眷屬圍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奏無數阿僧祇百千天樂歌詠讃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縁生實性歌詠讃歎一切諸佛難思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歌詠讃歎發菩提心普徧威力歌詠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修圓滿行歌詠讃歎一切諸佛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門歌詠讃歎一切諸佛轉法輪門歌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一切諸佛現神變門歌詠讃歎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般涅槃門歌詠讃歎守護一切諸佛教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詠讃歎令諸衆生皆歡喜門開示演說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諸佛剎門開示演說一切諸佛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開示演說照一切法無障礙門開示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發起一切諸善根門如是利益充滿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其面門出無量百千阿僧祇佛剎極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轉輪聖王七寳具足四兵圍繞放大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無盡寳最勝摩尼莊嚴世界普施衆生咸</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充足令斷十惡修行十善所謂一切屠獵</w:t>
      </w:r>
      <w:r>
        <w:rPr>
          <w:rFonts w:eastAsia="標楷體" w:cs="Arial" w:ascii="Arial" w:hAnsi="Arial"/>
          <w:color w:val="000000"/>
          <w:spacing w:val="10"/>
          <w:sz w:val="27"/>
          <w:szCs w:val="27"/>
        </w:rPr>
        <w:br/>
      </w:r>
      <w:r>
        <w:rPr>
          <w:rFonts w:ascii="Arial" w:hAnsi="Arial" w:cs="Arial" w:eastAsia="標楷體"/>
          <w:color w:val="000000"/>
          <w:spacing w:val="10"/>
          <w:sz w:val="27"/>
          <w:szCs w:val="27"/>
        </w:rPr>
        <w:t>漁捕暴惡衆生令起慈悲不斷生命貧乏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惱下劣衆生令其永捨不與取行常行惠施</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捨無量百千萬億端正婇女心無</w:t>
      </w:r>
      <w:r>
        <w:rPr>
          <w:rFonts w:ascii="Arial" w:hAnsi="Arial" w:cs="Arial" w:eastAsia="標楷體"/>
          <w:color w:val="000000"/>
          <w:spacing w:val="10"/>
          <w:sz w:val="27"/>
          <w:szCs w:val="27"/>
        </w:rPr>
        <w:t>吝</w:t>
      </w:r>
      <w:r>
        <w:rPr>
          <w:rFonts w:ascii="Arial" w:hAnsi="Arial" w:cs="Arial" w:eastAsia="標楷體"/>
          <w:color w:val="000000"/>
          <w:spacing w:val="10"/>
          <w:sz w:val="27"/>
          <w:szCs w:val="27"/>
        </w:rPr>
        <w:t>惜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衆生永斷邪婬修持梵行虚誑衆生令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常真實語不作虚誑無益談說令攝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不行離間常樂和合無有乖諍令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麤惡雜穢語者令常演說甚深決定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之義順佛法語利益修行永斷綺飾無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令諸衆生深入法句多貪欲者令其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修習知足最勝端嚴無生正行多怒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除瞋恚於諸衆生恒起慈心心無瑕垢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大悲歡喜攝受令入佛法墮見網者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義令觀諸法深入因縁善明諦理決擇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令心清淨拔邪見刺破疑惑山令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心實性具足通達趣入甚深一切障礙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除滅如是所作充滿法界從其兩目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百千阿僧祇佛剎極微塵數廣大日輪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普照一切諸大地獄所有苦惱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又照一切世界中間令除黑闇覩見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又照一切十方世界餓鬼傍生令其捨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愚癡翳障得大智慧拔除衆苦復於一切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濁世界放清淨光白銀世界放黃金光黃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放白銀光瑠瓈世界放玻瓈光玻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放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光硨磲世界放碼碯光碼碯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硨磲光赤珠世界放日藏摩尼王光日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王世界放赤珠光帝青世界放月藏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摩尼寳王光月藏熖網摩尼寳王世界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青光純寳所成世界放雜寳光雜寳所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放純寳光如是光明普照佛剎道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而作佛事照諸衆生心之稠林辦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事業嚴飾一切世間境界令諸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清涼生大歡喜安隱快樂如是所作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六</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海幢比丘從其眉間白毫相中出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千阿僧祇佛剎極微塵數帝釋天王威徳</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超過天衆捨離世間一切欲樂於諸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而得自在摩尼寳珠以繫其頂身光</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蔽</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宫殿震動一切須彌山王覺悟一切放</w:t>
      </w:r>
      <w:r>
        <w:rPr>
          <w:rFonts w:eastAsia="標楷體" w:cs="Arial" w:ascii="Arial" w:hAnsi="Arial"/>
          <w:color w:val="000000"/>
          <w:spacing w:val="10"/>
          <w:sz w:val="27"/>
          <w:szCs w:val="27"/>
        </w:rPr>
        <w:br/>
      </w:r>
      <w:r>
        <w:rPr>
          <w:rFonts w:ascii="Arial" w:hAnsi="Arial" w:cs="Arial" w:eastAsia="標楷體"/>
          <w:color w:val="000000"/>
          <w:spacing w:val="10"/>
          <w:sz w:val="27"/>
          <w:szCs w:val="27"/>
        </w:rPr>
        <w:t>逸天衆歎福徳力說智慧力生其樂力持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志力增其所有清淨念力堅其所發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讃樂見佛令除世欲讃樂聞法令猒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樂觀智令絶世染止脩羅戰斷煩惱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死心發降魔願興立正法須彌山王成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一切事業念念調伏無量衆生如是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周徧法界從其額上出無量百千阿僧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諸梵天王色相端嚴世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威儀寂靜言音美妙請佛轉法歎佛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菩薩心生歡喜能辦衆生無量事業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普徧十方法界從其頭上出無量百千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佛剎極微塵數諸菩薩衆皆以相好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其身其諸菩薩各於其身</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毛孔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放大光明雲顯現諸佛徃昔所行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宣說菩薩種種妙行所謂普徧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稱揚讃歎一切諸佛徃昔所行檀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施者受者及所施物并所隨順相應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導一切慳</w:t>
      </w:r>
      <w:r>
        <w:rPr>
          <w:rFonts w:ascii="Arial" w:hAnsi="Arial" w:cs="Arial" w:eastAsia="標楷體"/>
          <w:color w:val="000000"/>
          <w:spacing w:val="10"/>
          <w:sz w:val="27"/>
          <w:szCs w:val="27"/>
        </w:rPr>
        <w:t>吝</w:t>
      </w:r>
      <w:r>
        <w:rPr>
          <w:rFonts w:ascii="Arial" w:hAnsi="Arial" w:cs="Arial" w:eastAsia="標楷體"/>
          <w:color w:val="000000"/>
          <w:spacing w:val="10"/>
          <w:sz w:val="27"/>
          <w:szCs w:val="27"/>
        </w:rPr>
        <w:t>衆生永離慳著成就捨心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惠施攝取衆生令住無上檀波羅蜜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相好功徳令得衆寳莊嚴世界及示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所出生因令諸衆生愛樂修習普徧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稱揚讃歎一切諸佛徃昔所行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并所隨順相應行海令諸衆生於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境深生猒離於諸佛境專意趣求除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恒正思惟斷邪分別永離諸惡念菩薩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諸衆生住大慈悲稱讃解脫護持如來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戒品普令衆生住於佛戒說一切有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夢了達諸法自性皆空說諸欲樂無有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令諸衆生遠離欲縛出煩惱垢普徧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稱揚讃歎一切諸佛徃昔所行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并所隨順相應行海令諸衆生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得心自在具忍辱力稱揚讃歎金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離瞋恚垢起慈悲行止殺害心絶畜生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徧十方一切世界稱揚讃歎一切諸佛徃</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所修勤波羅蜜并所隨順相應行海令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精進勇猛爲一切智勤求正法供養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一切如來恭敬讃歎心無疲猒令諸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起放逸攝取衆生令離苦蘊入佛究竟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智海普徧十方一切世界稱揚讃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徃昔所修禪波羅蜜并所隨順相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令其散滅塵勞障翳永捨憍慢不起貪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43</w:t>
      </w:r>
      <w:r>
        <w:rPr>
          <w:rFonts w:ascii="Arial" w:hAnsi="Arial" w:cs="Arial" w:eastAsia="標楷體"/>
          <w:color w:val="000000"/>
          <w:spacing w:val="10"/>
          <w:sz w:val="27"/>
          <w:szCs w:val="27"/>
        </w:rPr>
        <w:t>清涼雲除煩惱熱竭生死海摧業結山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衆生安住妙法究竟令其心得自在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稱揚讃歎一切諸佛徃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般若波羅蜜并所隨順相應行海普耀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智慧電光令諸衆生照達本性普震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法雷音令諸衆生增長功徳摧滅一切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高山拔出一切諸見毒箭</w:t>
      </w:r>
      <w:r>
        <w:rPr>
          <w:rFonts w:ascii="Arial" w:hAnsi="Arial" w:cs="Arial" w:eastAsia="標楷體"/>
          <w:color w:val="000000"/>
          <w:spacing w:val="10"/>
          <w:sz w:val="27"/>
          <w:szCs w:val="27"/>
        </w:rPr>
        <w:t>抉</w:t>
      </w:r>
      <w:r>
        <w:rPr>
          <w:rFonts w:ascii="Arial" w:hAnsi="Arial" w:cs="Arial" w:eastAsia="標楷體"/>
          <w:color w:val="000000"/>
          <w:spacing w:val="10"/>
          <w:sz w:val="27"/>
          <w:szCs w:val="27"/>
        </w:rPr>
        <w:t>除一切疑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翳膜令諸衆生得自在智普徧十方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稱揚讃歎一切諸佛徃昔所修方便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并所隨順相應行海隨順世間種種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衆生究竟成熟雖普調伏一切衆生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衆生無所染著雖普照明諸佛衆會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心無所著雖離生死而於諸趣自在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雖現世間而於涅槃入出自在雖能了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涅槃無二無別而常善巧饒益衆生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圓滿自在超出世間到於彼岸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稱揚讃歎一切諸佛徃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願波羅蜜并所隨順相應行海令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際乗四願輪遊正覺路徧周剎海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衆生摧無明山裂愛欲網解衆結縛永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示現神通種種變化令諸衆生壽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普徧十方一切世界稱揚讃歎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昔所成力波羅蜜并所隨順相應行海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大緫持力方便法音妙辯才力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廣大願力摧伏魔</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智自在力制諸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心無畏力身力堅固猶若金剛能碎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鐵圍山能滅十方一切劫火能竭海水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吞猛風掌擎</w:t>
      </w:r>
      <w:r>
        <w:rPr>
          <w:rFonts w:ascii="Arial" w:hAnsi="Arial" w:cs="Arial" w:eastAsia="標楷體"/>
          <w:color w:val="000000"/>
          <w:spacing w:val="10"/>
          <w:sz w:val="27"/>
          <w:szCs w:val="27"/>
        </w:rPr>
        <w:t>虛</w:t>
      </w:r>
      <w:r>
        <w:rPr>
          <w:rFonts w:ascii="Arial" w:hAnsi="Arial" w:cs="Arial" w:eastAsia="標楷體"/>
          <w:color w:val="000000"/>
          <w:spacing w:val="10"/>
          <w:sz w:val="27"/>
          <w:szCs w:val="27"/>
        </w:rPr>
        <w:t>空所有世界而於身力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減令諸衆生淨治三昧普於一切自在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普徧十方一切世界稱揚讃歎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昔所修智波羅蜜并所隨順相應行海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演說種種智地所謂普生諸佛十力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徳具足智地普滿諸佛一切相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莊嚴具足智地普發菩薩一切大願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地普徧攝受一切衆生具足智地普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顯示無我具足智地普徧觀察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心念具足智地普徧分別一切衆生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差別具足智地普徧隨順一切衆生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具足智地普徧了知一切衆生甚深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無量差別具足智地普徧趣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願海心樂差別具足智地從其頂上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髻之中出無量阿僧祇佛剎極微塵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其身最勝世無能比諸相隨好清淨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威光赫奕如真金山無量光明普照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妙圓音普周法界示現無量大神通力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間普雨法雨隨其所應皆令獲益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坐菩提塲諸菩薩雨大法雨名平等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爲灌頂位諸菩薩雨大法雨名普門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法王子位諸菩薩雨大法雨名入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莊嚴門爲童真位諸菩薩雨大法雨名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山大法智雲爲不退位諸菩薩雨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名普徧莊嚴平等海藏爲成就正心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雨大法雨名以金剛智普照境界爲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具足位諸菩薩雨大法雨名普攝衆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莊嚴門爲生貴位諸菩薩雨大法雨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圓滿隨順世間爲修行相應位諸菩薩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雨名演法本際悲愍世間爲治地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雨大法雨名積集法藏爲初發心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雨大法雨名普攝衆生平等莊嚴爲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諸菩薩雨大法雨名如來願藏無盡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爲無色界諸天雨大法雨名普門智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爲梵世諸天雨大法雨名無量教聲普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藏爲他化自在天雨大法雨名能生法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資具無盡藏爲諸魔衆雨大法雨名種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勤求一切智爲化樂諸天雨大法雨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智寳住種種善軛爲</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諸天雨大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菩薩生意種種願寳幢爲夜摩諸天雨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雨名隨順如來淨念歡喜藏爲忉利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大法雨名疾見如來出生莊嚴愛樂藏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龍王衆雨大法雨名出生菩薩猒離龍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神變歡喜幢爲夜义王衆雨大法雨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歡喜普徧法界如來神變藏爲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衆雨大法雨名一切如來集法音聲爲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王衆雨大法雨名金剛智輪大法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迦樓羅王衆雨大法雨名無邊光明出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方便爲緊那羅王衆雨大法雨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饒益世間殊勝智雲爲摩睺羅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衆雨大法雨名愛樂速疾增長法爲諸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衆雨大法雨名得一切衆生勝智慧法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衆生雨大法雨名寂靜音聲正念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畜生衆生雨大法雨名隨順如來具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無惡業道聲爲閻羅王界衆生雨大法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不捨衆生出生如來波羅蜜聲爲諸厄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衆生雨大法雨名寂靜音聲普徧安慰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永離憂苦咸得入於賢聖衆會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充滿十方一切法界海幢比丘各於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一切毛孔一一皆出無量阿僧祇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大光明網一一光明具阿僧祇色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色相有阿僧祇莊嚴一一莊嚴現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境界一一境界辦阿僧祇事業如是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法界爾時善財復於如是大光網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海幢徃昔所修一切菩薩三世所行檀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悉捨一切內外所有圓滿施行徃昔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一切菩薩三世所持尸波羅蜜從初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劫誓捨身命不起一念毀犯之心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修一切菩薩三世相應忍波羅蜜或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害頭目手足斷截</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惡言毀辱悉能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無有動亂恒思捨離</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害之心觀自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我相生大慈悲成一切智以是因縁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具足相好自在色身示一切身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經一切劫受一切苦勤求正法利益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起一念猒退之心種種神變普徧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衆生界現一切身如影隨形充滿法界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修一切菩薩三世所行勤波羅蜜所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諸佛菩薩勇猛精進離相妙行所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神通變化震動十方一切世界諸大海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衆生精勤匪懈猒生死海出離魔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無不怖懼一切魔軍無不摧碎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法界令諸菩薩修種種行種種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普利衆生徃昔所修一切菩薩三世所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波羅蜜或見受身生諸族姓或爲國王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發菩提心猒棄國城出家學道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種種威儀堅持禁戒身心寂靜修諸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徃昔所修一切菩薩三世所成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爲欲開發一切智故勤求佛法生正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拔濟諸衆生故事善知識親近承事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言教尊重恭敬深生信心禮拜供養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倦勤求如來一句正法徧捨一切內外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於身命財心無</w:t>
      </w:r>
      <w:r>
        <w:rPr>
          <w:rFonts w:ascii="Arial" w:hAnsi="Arial" w:cs="Arial" w:eastAsia="標楷體"/>
          <w:color w:val="000000"/>
          <w:spacing w:val="10"/>
          <w:sz w:val="27"/>
          <w:szCs w:val="27"/>
        </w:rPr>
        <w:t>吝</w:t>
      </w:r>
      <w:r>
        <w:rPr>
          <w:rFonts w:ascii="Arial" w:hAnsi="Arial" w:cs="Arial" w:eastAsia="標楷體"/>
          <w:color w:val="000000"/>
          <w:spacing w:val="10"/>
          <w:sz w:val="27"/>
          <w:szCs w:val="27"/>
        </w:rPr>
        <w:t>惜乃至勤求一切法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如是念念盡未來際諸所修行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成就一切衆生究竟圓滿智慧業故徃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一切菩薩三世相應方便波羅蜜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趣類海普現一切衆生色相相似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以種種威儀善巧攝受普令衆生獲大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徃昔所求一切菩薩所發三世願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供事一切諸佛願成熟一切衆生願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佛剎願如是所發一切誓願圓滿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所成功徳具足一切如來相好修諸對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法滅除一切生死過患盡未來劫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衆生誓願無盡徃昔所修一切菩薩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應力波羅蜜所謂出生大願力普供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普淨佛剎力普修妙行力普化衆生力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所修一切菩薩三世所行智波羅蜜恒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微細境界圓滿智力啓悟法界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明睡眠咸令開覺究竟出生一切智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幢比丘各於其身從足至頂乃至一切毛</w:t>
      </w:r>
      <w:r>
        <w:rPr>
          <w:rFonts w:eastAsia="標楷體" w:cs="Arial" w:ascii="Arial" w:hAnsi="Arial"/>
          <w:color w:val="000000"/>
          <w:spacing w:val="10"/>
          <w:sz w:val="27"/>
          <w:szCs w:val="27"/>
        </w:rPr>
        <w:br/>
      </w:r>
      <w:r>
        <w:rPr>
          <w:rFonts w:ascii="Arial" w:hAnsi="Arial" w:cs="Arial" w:eastAsia="標楷體"/>
          <w:color w:val="000000"/>
          <w:spacing w:val="10"/>
          <w:sz w:val="27"/>
          <w:szCs w:val="27"/>
        </w:rPr>
        <w:t>孔之中所現境界善財童子於念念中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見爾時善財一心觀察海幢比丘深生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憶念彼不思議三昧解脫隨順彼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自在思惟彼不思議利益衆生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深入彼不思議無作妙用普莊嚴門愛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不思議甚深信解清淨境界觀察彼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莊嚴法界清淨智安住彼不思議受佛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加持智出生彼不思議菩薩自在力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不思議菩薩大願力增廣彼不思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行力如是住立思惟觀察一日一夜乃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於七日七夜半月一月乃至六月復經六</w:t>
      </w:r>
      <w:r>
        <w:rPr>
          <w:rFonts w:eastAsia="標楷體" w:cs="Arial" w:ascii="Arial" w:hAnsi="Arial"/>
          <w:color w:val="000000"/>
          <w:spacing w:val="10"/>
          <w:sz w:val="27"/>
          <w:szCs w:val="27"/>
        </w:rPr>
        <w:br/>
      </w:r>
      <w:r>
        <w:rPr>
          <w:rFonts w:ascii="Arial" w:hAnsi="Arial" w:cs="Arial" w:eastAsia="標楷體"/>
          <w:color w:val="000000"/>
          <w:spacing w:val="10"/>
          <w:sz w:val="27"/>
          <w:szCs w:val="27"/>
        </w:rPr>
        <w:t>日過此已後海幢比丘從三昧起善財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身布地恭敬作禮起立合掌歎未曾有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如此三昧希有奇特此三昧門最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此三昧門最爲廣大此三昧門境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此三昧門神變難思此三昧門光明無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昧門莊嚴無數此三昧門威力難制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境界平等不動不亂此三昧門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此三昧門方便無量有勝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所以者何如此三昧利益無盡以能除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無量苦蘊故所謂能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貧窮業故出地獄苦故免畜生趣故絶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因故閉諸難門故開人天道故親近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法故出生人天殊勝樂故令其愛樂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故能令增長有爲樂故能爲顯示勤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離三界法故能爲引發勤求無上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使增長大福智聚出生因故能令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廣博大悲心故能令出生廣大願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照明菩薩智道故能使莊嚴波羅蜜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能令深入最勝大乗故能令明了普賢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故能令趣入諸菩薩地智光明故能令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成就菩薩諸願行故能令安住一切智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中故能令清淨一切菩薩變化力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勤求一切加持自在力故聖者此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何等海幢告言善男子此三昧名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得亦名般若波羅蜜境界清淨光明亦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清淨普莊嚴門善男子我以修習此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清淨普莊嚴門而爲上首具足圓滿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最勝最尊無比三昧善財白言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昧境界究竟唯如是耶海幢言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昧門境界甚深廣大無量若有修習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寂靜入三昧時了知十方一切世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徃詣十方一切世界無所障礙入出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世界無所障礙莊嚴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障礙修治十方一切世界無所障礙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十方一切世界無所障礙見一切佛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無所障礙觀一切佛廣大威徳無所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知一切佛遊戲神通無所障礙證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智力無所障礙入一切佛大功徳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障礙興一切佛無上法雲無所障礙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無量法雨無所障礙於諸佛法修習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所障礙知一切佛轉妙法輪平等智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障礙入一切佛道塲衆海現神通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障礙隨順十方一切諸佛所起妙行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觀察十方一切諸佛演說妙法無所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普入十方一切佛剎咸起神通無所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攝受十方衆生令其出苦無所障礙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慈充滿十方與衆生樂無所障礙普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諸佛心無猒足無所障礙普入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衆生種種解海無所障礙普知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種種根海無所障礙普知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種種業海無所障礙善男子我唯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般若波羅蜜清淨光明三昧法門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所入甚深究竟智海所淨最勝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境界所達一切諸佛法門所徃十方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所有大智緫持光明所住圓滿自在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所現清淨種種神通所具無盡辯才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無畏美妙音聲善巧宣說諸地功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擁護一切衆生而我何能知其妙行歎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顯其境界讃其願力現其光明入其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達其所證集其勝業了其次第知其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其三昧見其心境說其正道辦其威勢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有平等智慧善男子從此南行至海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彼有大城名圓滿光其城有王名妙圓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城東有一園林名普莊嚴王有夫人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伊舍那爲優婆夷止住此林修菩薩行汝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問菩薩云何學菩薩行修菩薩道時善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童子於海幢比丘所得最勝法獲堅固身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境究竟明徹住清淨解悟深法界其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諸佛教海於諸法門憶持不忘安住廣</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普莊嚴門智慧光照充滿十方心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踊躍無量五體投地禮海幢足繞無量帀重</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頂禮恭敬瞻仰思惟觀察想其容止持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號念其功徳觀其行願憶其言音思其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想其所行廣大境界受其所得緫持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光明諮嗟戀慕辤退南行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蒙善知識力令功徳身信解圓滿依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教正念思惟念善知識語</w:t>
      </w:r>
      <w:r>
        <w:rPr>
          <w:rFonts w:ascii="標楷體" w:hAnsi="標楷體" w:cs="標楷體" w:eastAsia="標楷體"/>
          <w:color w:val="000000"/>
          <w:spacing w:val="10"/>
          <w:sz w:val="27"/>
          <w:szCs w:val="27"/>
        </w:rPr>
        <w:t>逓</w:t>
      </w:r>
      <w:r>
        <w:rPr>
          <w:rFonts w:ascii="Arial" w:hAnsi="Arial" w:cs="Arial" w:eastAsia="標楷體"/>
          <w:color w:val="000000"/>
          <w:spacing w:val="10"/>
          <w:sz w:val="27"/>
          <w:szCs w:val="27"/>
        </w:rPr>
        <w:t>相開發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行深生</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愛樂恭敬觀善知識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攝受倍益歡喜作是念言因善知識令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見一切諸佛因善知識令我普聞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善知識者是我師範示導於我一切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令見故善知識者是我眼目令我普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界如虚空故善知識者是我渠流引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入諸佛如來蓮華池故如是思念漸次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向海潮處至彼城東見普莊嚴園衆寳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墻周帀圍繞一切寳樹行列莊嚴所謂諸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葉樹枝葉扶踈光彩鮮明敷榮微妙諸寳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雨衆妙寳拘蘇摩華發熖舒光布散于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寳香樹吐妙香雲香氣氛氳普熏十方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界諸寳鬘樹雨大寳鬘莊嚴寳林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下摩尼王樹普雨種種大摩尼寳徧布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隨處莊嚴一切天寳劫波衣樹普雨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繒綵雜色衣服隨其所應敷布嚴飾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樂樹出妙樂器微風吹動發和雅音其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美妙過諸天樂諸寳資具莊嚴藏樹各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珍奇玩好諸莊嚴具處處分布以爲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地清淨無有高下寬廣平坦種種莊嚴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具有百萬殿堂大摩尼寳之所合成百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閻浮檀金以爲校飾百萬宫殿毗盧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摩尼寳王間錯莊嚴雲</w:t>
      </w:r>
      <w:r>
        <w:rPr>
          <w:rFonts w:ascii="標楷體" w:hAnsi="標楷體" w:cs="標楷體" w:eastAsia="標楷體"/>
          <w:color w:val="000000"/>
          <w:spacing w:val="10"/>
          <w:sz w:val="27"/>
          <w:szCs w:val="27"/>
        </w:rPr>
        <w:t>搆</w:t>
      </w:r>
      <w:r>
        <w:rPr>
          <w:rFonts w:ascii="Arial" w:hAnsi="Arial" w:cs="Arial" w:eastAsia="標楷體"/>
          <w:color w:val="000000"/>
          <w:spacing w:val="10"/>
          <w:sz w:val="27"/>
          <w:szCs w:val="27"/>
        </w:rPr>
        <w:t>龍</w:t>
      </w:r>
      <w:r>
        <w:rPr>
          <w:rFonts w:ascii="Arial" w:hAnsi="Arial" w:cs="Arial" w:eastAsia="標楷體"/>
          <w:color w:val="000000"/>
          <w:spacing w:val="10"/>
          <w:sz w:val="27"/>
          <w:szCs w:val="27"/>
        </w:rPr>
        <w:t>蟠</w:t>
      </w:r>
      <w:r>
        <w:rPr>
          <w:rFonts w:ascii="Arial" w:hAnsi="Arial" w:cs="Arial" w:eastAsia="標楷體"/>
          <w:color w:val="000000"/>
          <w:spacing w:val="10"/>
          <w:sz w:val="27"/>
          <w:szCs w:val="27"/>
        </w:rPr>
        <w:t>延袤遠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甍棟相承勢如飛動百萬浴池七寳合成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妙寳以爲其岸細妙金沙澄布其底七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階道摩尼欄楯周帀圍繞四面莊嚴寳草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芳夤縁際畔栴檀香水盈滿其中調適溫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衆生意寳樹林間寳渠分布水清寳珠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間錯晝夜常流八功徳水水中多有鳧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鴛鴦白鶴孔雀迦陵頻伽拘枳羅等雜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飛集徃來遊戲出没整毛理翮游泳</w:t>
      </w:r>
      <w:r>
        <w:rPr>
          <w:rFonts w:ascii="標楷體" w:hAnsi="標楷體" w:cs="標楷體" w:eastAsia="標楷體"/>
          <w:color w:val="000000"/>
          <w:spacing w:val="10"/>
          <w:sz w:val="27"/>
          <w:szCs w:val="27"/>
        </w:rPr>
        <w:t>翻</w:t>
      </w:r>
      <w:r>
        <w:rPr>
          <w:rFonts w:ascii="Arial" w:hAnsi="Arial" w:cs="Arial" w:eastAsia="標楷體"/>
          <w:color w:val="000000"/>
          <w:spacing w:val="10"/>
          <w:sz w:val="27"/>
          <w:szCs w:val="27"/>
        </w:rPr>
        <w:t>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妙好聲清切和雅猶如天樂令人樂聞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樹周帀行列覆以寳網垂諸金鈴微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徐摇恒出美音建立無數摩尼寳幢雜寳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旛四面垂飾光明普照百千由旬其中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萬陂池香水湛然清瑩澄澈隨時堅細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香泥澄垽其下一切上妙衆寳蓮華菡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芬敷大摩尼華光色照耀園中復有廣大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名莊嚴幢海藏妙寳以爲其地種種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其中毗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寳以爲其柱閻浮檀金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網彌覆其上重樓挾閣巍巍高大猶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山見者欣樂種種勝寳以爲莊嚴光藏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恒吐妙光以爲照耀毗盧遮那藏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殊麗校飾輝暎分明一切衆寳無價香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出妙香普熏一切所謂具足一切最勝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香王香氣普騰氤氳成霧普現如意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王香氣隨應周聞法界隨根覺悟妙寳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凡所齅聞諸根聦利能於正法精勤匪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宫殿中復有無量寳蓮華座周迴布列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光照十方妙藏摩尼寳蓮華座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摩尼寳蓮華座無垢藏摩尼寳蓮華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寳莊嚴摩尼寳蓮華座普門莊嚴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座圓光莊嚴摩尼寳蓮華座安住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莊嚴摩尼寳蓮華座普熖光照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座金剛藏師子摩尼寳蓮華座照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摩尼寳蓮華座如是無量摩尼寳蓮華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皆以不可思議妙寳繒帶四面垂飾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衆色摩尼以爲莊校於宫殿中光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照平等莊嚴空中復有百萬寳帳所謂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衣帳寳鬘帳寳華帳寳香帳閻浮檀金帳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枝垂覆帳雜寳摩尼帳妙寳瓔珞帳光熖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帳諸天妓樂帳象王神變帳馬王神變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所坐摩尼寳帳如是種種寳莊嚴帳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虚空復有百萬諸大寳網彌覆其上所謂</w:t>
      </w:r>
    </w:p>
    <w:p>
      <w:pPr>
        <w:pStyle w:val="Normal"/>
        <w:spacing w:lineRule="exact" w:line="320"/>
        <w:rPr/>
      </w:pPr>
      <w:r>
        <w:rPr>
          <w:rFonts w:ascii="Arial" w:hAnsi="Arial" w:cs="Arial" w:eastAsia="標楷體"/>
          <w:color w:val="000000"/>
          <w:spacing w:val="10"/>
          <w:sz w:val="27"/>
          <w:szCs w:val="27"/>
        </w:rPr>
        <w:t>寳鈴網寳蓋網寳身網海藏真珠網紺瑠</w:t>
      </w:r>
      <w:r>
        <w:rPr>
          <w:rFonts w:ascii="Arial" w:hAnsi="Arial" w:cs="Arial" w:eastAsia="標楷體"/>
          <w:color w:val="000000"/>
          <w:spacing w:val="10"/>
          <w:sz w:val="27"/>
          <w:szCs w:val="27"/>
        </w:rPr>
        <w:t>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網師子摩尼寳網月愛光明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一切人天種種形像寳香網一切雜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冠網一切妙寳瓔珞網如是等網各於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覆莊嚴復有百萬大寳光明而爲照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熖光摩尼寳光明日藏摩尼寳光明月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光明香熖摩尼寳光明吉祥熖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光明蓮華熖藏摩尼寳光明熖幢摩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光明大熖摩尼寳光明徧照十方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現香雲莊嚴具摩尼寳光明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大寳光明而爲照耀常雨百萬莊嚴具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意受用百萬隨時芬馥白栴檀香雲普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塲百萬天諸妙樂雲音聲美妙百萬天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華雲而以布散百萬諸天鬘帶雲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下以爲嚴飾百萬天寳繒綵雲處處垂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衣服百萬出過諸天寳瓔珞雲莊嚴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及諸樓閣百萬欲界天子欣樂瞻仰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禮百萬諸天婇女</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修同行常來其所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而下親近敬奉百萬諸大菩薩恒詣道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聞法時伊舍那具大人相坐真金座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藏真珠網冠挂出過諸天真金寳釧垂紺</w:t>
      </w:r>
    </w:p>
    <w:p>
      <w:pPr>
        <w:pStyle w:val="Normal"/>
        <w:spacing w:lineRule="exact" w:line="320"/>
        <w:rPr/>
      </w:pPr>
      <w:r>
        <w:rPr>
          <w:rFonts w:ascii="Arial" w:hAnsi="Arial" w:cs="Arial" w:eastAsia="標楷體"/>
          <w:color w:val="000000"/>
          <w:spacing w:val="10"/>
          <w:sz w:val="27"/>
          <w:szCs w:val="27"/>
        </w:rPr>
        <w:t>青髮頂髻莊嚴吉祥熖藏摩尼寳王以爲</w:t>
      </w:r>
      <w:r>
        <w:rPr>
          <w:rFonts w:ascii="Arial" w:hAnsi="Arial" w:cs="Arial" w:eastAsia="標楷體"/>
          <w:color w:val="000000"/>
          <w:spacing w:val="10"/>
          <w:sz w:val="27"/>
          <w:szCs w:val="27"/>
        </w:rPr>
        <w:t>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帶毗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摩尼寳以爲耳璫師子口摩尼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飾耳輪大如意摩尼寳王以爲瓔珞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頸大威徳帝青摩尼寳網以覆其首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熖熾盛摩尼寳網羅覆其身百千億那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衆生曲躬恭敬親近供養東方有無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來詣其所所謂大梵天梵輔天梵衆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色界一切諸天欲界他化自在天化樂天</w:t>
      </w:r>
    </w:p>
    <w:p>
      <w:pPr>
        <w:pStyle w:val="Normal"/>
        <w:spacing w:lineRule="exact" w:line="320"/>
        <w:rPr>
          <w:rFonts w:ascii="Arial" w:hAnsi="Arial" w:eastAsia="標楷體" w:cs="Arial"/>
          <w:color w:val="000000"/>
          <w:spacing w:val="10"/>
          <w:sz w:val="27"/>
          <w:szCs w:val="27"/>
        </w:rPr>
      </w:pP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天夜摩天忉利天諸龍夜义乾闥婆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迦樓羅緊那羅摩睺羅伽及鳩槃茶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界大力鬼神乃至一切人及非人諸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等南西北方四維上下亦復如是其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優婆夷者身病心病種種所纏一切邪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執著所有惑苦悉得除滅速離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垢速拔一切諸見毒刺疾破一切諸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山深入無礙清淨境界種植一切圓滿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長養一切善法根芽入於一切清淨智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獲一切陁羅尼門普證一切大三昧海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一切諸佛教海一切諸佛廣大願門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發一切菩薩所修妙行皆悉現前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功徳大海皆悉清淨其心廣大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通其身無礙於一切處靡所不至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十方無所依著隨順成就一切法門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入普莊嚴園周徧觀察見伊舍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徃詣其所頂禮其足繞無數帀正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白言聖者我已先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而未知菩薩云何學菩薩行云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我聞聖者善能誘誨諸菩薩衆願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時伊舍那告善財言善男子我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解脫門無間修習若有衆生暫見我身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我名或聽我法憶念於我與我同住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供給我者悉不唐捐善男子若有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種善根不爲善友之所攝受不爲諸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護念雖近於我經於多時與我同住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善男子其有衆生得見我者皆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獲不退轉善男子東方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切如來應正等覺常來至此處於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師子座爲我說法南西北方四維上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悉來至此處於寳座爲我說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常不離見佛聞法與諸菩薩而共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菩薩三昧解脫善男子我此會衆有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四千億那由他常在於此普莊嚴園與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住皆於徃昔與我修習一切菩薩同類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不相離故一切咸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得不退轉其餘衆生或久或近住此園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修我同類行門亦皆普入不退轉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白言聖者發阿耨多羅三藐三菩提心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久近耶答言善男子我憶曾於然燈佛所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承事修行梵行恭敬供養聞法受持次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離垢佛所出家學道受持正法次前於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幢佛所聞法修行歡喜供養次前於妙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祥佛所次前於蓮華徳藏佛所次前於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遮那佛所次前於普眼佛所次前於梵壽</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所次前於金剛</w:t>
      </w:r>
      <w:r>
        <w:rPr>
          <w:rFonts w:ascii="Arial" w:hAnsi="Arial" w:cs="Arial" w:eastAsia="標楷體"/>
          <w:color w:val="000000"/>
          <w:spacing w:val="10"/>
          <w:sz w:val="27"/>
          <w:szCs w:val="27"/>
        </w:rPr>
        <w:t>齊</w:t>
      </w:r>
      <w:r>
        <w:rPr>
          <w:rFonts w:ascii="Arial" w:hAnsi="Arial" w:cs="Arial" w:eastAsia="標楷體"/>
          <w:color w:val="000000"/>
          <w:spacing w:val="10"/>
          <w:sz w:val="27"/>
          <w:szCs w:val="27"/>
        </w:rPr>
        <w:t>佛所次前於水天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憶過去於無量劫無量生中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三十六恒河沙佛所皆悉親近一心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恭敬供養出家學道所受正法所發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入三昧所證解脫如是一切種種行門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憶持心無廢忘過此已</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佛智所知非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測善男子應知菩薩初發心無有量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界故菩薩大悲門無有量普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界故菩薩大願門無有量究竟十方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界故菩薩大慈門無有量普覆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故菩薩所修行無有量於一切剎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恒修習故菩薩三昧力無有量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不退轉故菩薩緫持力無有量能持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應聞教法海故菩薩智明力無有量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悟入三世佛教巧隨順故菩薩神通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量普現十方一切所有諸剎網故菩薩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力無有量圓音一演令諸衆生隨類解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清淨身無有量現身普徧諸佛剎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七</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白言聖者久如當得阿耨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三藐三菩提答言善男子菩薩不爲教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一衆生故發菩提心不爲教化調伏百</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故發菩提心不爲教化調伏千衆生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菩提心不爲教化調伏百千衆生故發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心乃至不爲教化調伏不可說不可說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故發菩提心不爲教化成熟一世界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故發菩提心乃至不爲教化成熟不可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說轉世界衆生故發菩提心不爲教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熟一閻浮提極微塵數世界衆生故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不爲成熟一四天下極微塵數世界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發菩提心不爲成熟小千世界極微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世界衆生故發菩提心不爲成熟中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極微塵數世界衆生故發菩提心不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三千大千世界極微塵數世界衆生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乃至不爲教化成熟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三千大千世界極微塵數世界衆生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復次菩薩不爲親近供養一如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乃至不爲親近供養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轉佛剎極微塵數諸如來故發菩提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親近供養一世界中盡未來劫次第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故發菩提心乃至不爲親近供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轉世界中盡未來劫次第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故發菩提心不爲親近供養一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世界中盡未來劫次第興世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故發菩提心乃至不爲親近供養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轉佛剎極微塵數世界中盡未來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興世諸如來故發菩提心復次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嚴淨一世界故發菩提心乃至不爲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轉世界故發菩提心不爲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佛剎極微塵數世界故發菩提心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嚴淨不可說不可說轉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故發菩提心復次菩薩不爲受持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教故發菩提心乃至不爲受持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轉佛剎極微塵數如來教故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菩薩不爲修習一如來願故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爲修習不可說不可說轉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如來願故發菩提心復次菩薩不爲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佛剎故發菩提心乃至不爲徃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轉佛剎極微塵數諸佛剎故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菩薩不爲莊嚴一如來衆會故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乃至不爲莊嚴不可說不可說轉佛剎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如來衆會故發菩提心復次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受持一佛所轉妙法輪故發菩提心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受持不可說不可說轉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轉妙法輪故發菩提心復次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住持一如來遺法故發菩提心乃至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持不可說不可說轉佛剎極微塵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遺法故發菩提心不爲住持一世界中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劫次第出現如來遺法故發菩提心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住持不可說不可說轉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盡未來劫次第出現如來遺法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不爲住持一閻浮提極微塵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盡未來劫次第出現如來遺法故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爲住持一四天下極微塵數世界中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劫次第出現如來遺法故發菩提心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不爲住持不可說不可說轉佛剎極微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世界中盡未來劫次第出現如來遺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如是略說不爲滿一佛誓願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徃一佛國土故不爲入一佛衆會故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佛法眼故不爲轉一佛法輪故不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世界中諸劫次第故不爲知一衆生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海故不爲知一衆生種種根海故不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種種業海故不爲知一衆生種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故不爲知一衆生種種煩惱海故不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種種煩惱習氣海故乃至不爲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轉佛剎極微塵數衆生種種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習氣海故發菩提心何以故菩薩爲欲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調伏一切衆生悉無餘故發菩提心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供養一切諸佛悉無餘故發菩提心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嚴淨一切諸佛所有剎土悉無餘故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爲欲守護一切佛教悉無餘故發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爲欲隨順一切如來所行之道悉無餘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爲欲成滿一切如來廣大誓願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故發菩提心欲</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一切諸佛國土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故發菩提心欲入一切諸佛衆會悉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菩提心欲知一切諸世界中諸劫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餘故發菩提心欲知一切衆生心海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故發菩提心欲知一切衆生根海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故發菩提心欲知一切衆生業海悉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菩提心欲知一切衆生行海悉無餘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欲滅一切衆生諸煩惱海悉無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發菩提心欲拔一切衆生煩惱習氣海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故發菩提心善男子取要言之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百萬阿僧祇方便行故發菩提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行普入一切法皆證得故普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剎悉嚴淨故是故善男子嚴淨一切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我願乃盡悉知十方一切世界劫次第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願乃盡悉得十方一切諸佛功徳海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乃盡次第修集一切菩薩精進海盡我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盡莊嚴十方一切諸佛衆會海盡我願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悉見十方一切衆生心樂海盡我願乃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十方一切衆生根器海盡我願乃盡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十方一切衆生諸行海盡我願乃盡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衆生惑業海盡我願乃盡悉滅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衆苦海盡我願乃盡悉拔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習氣海盡我願乃盡善男子如是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百千萬億阿僧祇菩薩行門皆悉圓滿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餘故我願乃滿是故菩薩爲欲成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故爲欲隨順菩薩行故爲欲嚴淨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於一切法勇猛勤求無有懈息善男子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發菩提心所修行願所有志樂廣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法界究竟如虚空究竟無窮盡故我願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亦無有盡法界廣大無邊際故我願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邊際諸衆生界究竟無盡故我願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有盡善財童子白言聖者此解脫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何等伊舍那言善男子此解脫名離憂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幢善男子我唯知此一解脫門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樂欲深廣猶如大海容受佛法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志意堅固如須彌山所修正行不可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所作不空如善見藥能除衆生煩惱重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慧身如明淨日滅諸衆生無明闇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大悲猶如大地普作一切衆生所依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徳猶如好風與諸衆生作大義利普照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猶如燈燭能生一切智慧光明普現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大雲能與衆生雨寂滅法福徳光明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滿月能令見者咸得安樂威徳尊勝猶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悉能守護一切衆生而我云何能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彼諸菩薩難思戒定無邊法海功徳行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於此南方海潮之處有一國土名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素中有仙人名大威猛聲汝詣彼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學菩薩行修菩薩道時善財童子禮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那優婆夷足繞無數帀殷勤瞻仰悲泣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淚作是思惟善知識者難可出現如優曇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最極難值善知識者難得親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難得承事善知識者難令歡喜復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得菩提難得菩薩諸根難淨菩薩諸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值同行善知識難積集菩薩廣大善根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菩薩廣大境界難如理觀察菩薩行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順思惟菩薩教法難依教修行菩薩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憶念出生菩薩善心難速疾發起菩薩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難善巧增長一切智法光明難作是念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辤退而去爾時善財童子隨順思惟菩薩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隨順思惟菩薩淨行起速疾增長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福力心起速疾普見一切諸佛光明心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獲得一切法藏心起速疾增長一切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心起速疾現見十方諸法心起速疾明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本性心起速疾散滅一切障礙心起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觀察法界無闇心起速疾能壞內垢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起速疾摧伏魔王軍衆心起速疾清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莊嚴心如是思惟漸漸遊行至那羅素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徧尋求大威猛仙見一大林其林蓊</w:t>
      </w:r>
      <w:r>
        <w:rPr>
          <w:rFonts w:ascii="Arial" w:hAnsi="Arial" w:cs="Arial" w:eastAsia="標楷體"/>
          <w:color w:val="000000"/>
          <w:spacing w:val="10"/>
          <w:sz w:val="27"/>
          <w:szCs w:val="27"/>
        </w:rPr>
        <w:t>鬱</w:t>
      </w:r>
      <w:r>
        <w:rPr>
          <w:rFonts w:ascii="Arial" w:hAnsi="Arial" w:cs="Arial" w:eastAsia="標楷體"/>
          <w:color w:val="000000"/>
          <w:spacing w:val="10"/>
          <w:sz w:val="27"/>
          <w:szCs w:val="27"/>
        </w:rPr>
        <w:t>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樹以爲莊嚴所謂種種葉樹枝條扶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宻葉葱翠種種華樹柯葉布濩繁華鮮美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果樹相續成熟種種寳樹雨摩尼果大栴</w:t>
      </w:r>
      <w:r>
        <w:rPr>
          <w:rFonts w:eastAsia="標楷體" w:cs="Arial" w:ascii="Arial" w:hAnsi="Arial"/>
          <w:color w:val="000000"/>
          <w:spacing w:val="10"/>
          <w:sz w:val="27"/>
          <w:szCs w:val="27"/>
        </w:rPr>
        <w:br/>
      </w:r>
      <w:r>
        <w:rPr>
          <w:rFonts w:ascii="Arial" w:hAnsi="Arial" w:cs="Arial" w:eastAsia="標楷體"/>
          <w:color w:val="000000"/>
          <w:spacing w:val="10"/>
          <w:sz w:val="27"/>
          <w:szCs w:val="27"/>
        </w:rPr>
        <w:t>檀樹處處行列諸</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水樹常出好香閻浮檀</w:t>
      </w:r>
      <w:r>
        <w:rPr>
          <w:rFonts w:eastAsia="標楷體" w:cs="Arial" w:ascii="Arial" w:hAnsi="Arial"/>
          <w:color w:val="000000"/>
          <w:spacing w:val="10"/>
          <w:sz w:val="27"/>
          <w:szCs w:val="27"/>
        </w:rPr>
        <w:br/>
      </w:r>
      <w:r>
        <w:rPr>
          <w:rFonts w:ascii="Arial" w:hAnsi="Arial" w:cs="Arial" w:eastAsia="標楷體"/>
          <w:color w:val="000000"/>
          <w:spacing w:val="10"/>
          <w:sz w:val="27"/>
          <w:szCs w:val="27"/>
        </w:rPr>
        <w:t>樹恒雨甘果恱意香樹妙香莊嚴波吒羅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華鮮榮香氣芬馥四面圍繞尼拘陁樹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聳擢枝葉繁布盤旋如蓋優鉢羅華波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華拘物頭華芬陁利華處處開敷以嚴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沼時善財童子入此大林見栴檀樹其身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直枝條垂布華葉繁宻偃蓋成</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時彼仙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此樹下縈髮爲髻藉以香草十千仙衆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圍繞其諸仙人或衣鹿皮或衣樹皮或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細草種種衣服髻環垂鬢瞻仰而住善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徃詣其所五體投地深心頂禮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得遇真善知識復作是念善知識者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趣向一切智門令我得入真實道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則是趣向一切智乗令我得至如來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則是趣向一切智船令我得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寳洲故善知識者則是趣向一切智炬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得生十力光故善知識者則是趣向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令我速入涅槃城故善知識者則是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一切智燈令我得</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邪正路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是趣向一切智橋令我得度生死流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則是趣向一切智蓋令我獲得慈悲</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故善知識者則是趣向一切智津令我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功徳岸故善知識者則是趣向一切智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得見法性門故善知識者則是趣向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潮令我應限不失時故作是語已從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起繞無量帀合掌前立白</w:t>
      </w:r>
      <w:r>
        <w:rPr>
          <w:rFonts w:ascii="Arial" w:hAnsi="Arial" w:cs="Arial" w:eastAsia="標楷體"/>
          <w:color w:val="000000"/>
          <w:spacing w:val="10"/>
          <w:sz w:val="27"/>
          <w:szCs w:val="27"/>
        </w:rPr>
        <w:t>仙人</w:t>
      </w:r>
      <w:r>
        <w:rPr>
          <w:rFonts w:ascii="Arial" w:hAnsi="Arial" w:cs="Arial" w:eastAsia="標楷體"/>
          <w:color w:val="000000"/>
          <w:spacing w:val="10"/>
          <w:sz w:val="27"/>
          <w:szCs w:val="27"/>
        </w:rPr>
        <w:t>言聖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先發阿耨多羅三藐三菩提心而未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云何學菩薩行云何修菩薩道我聞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能誘誨願爲我說時彼仙人顧</w:t>
      </w:r>
      <w:r>
        <w:rPr>
          <w:rFonts w:ascii="標楷體" w:hAnsi="標楷體" w:cs="標楷體" w:eastAsia="標楷體"/>
          <w:color w:val="000000"/>
          <w:spacing w:val="10"/>
          <w:sz w:val="27"/>
          <w:szCs w:val="27"/>
        </w:rPr>
        <w:t>盻</w:t>
      </w:r>
      <w:r>
        <w:rPr>
          <w:rFonts w:ascii="Arial" w:hAnsi="Arial" w:cs="Arial" w:eastAsia="標楷體"/>
          <w:color w:val="000000"/>
          <w:spacing w:val="10"/>
          <w:sz w:val="27"/>
          <w:szCs w:val="27"/>
        </w:rPr>
        <w:t>仙衆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之言諸仁當知此童子已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此童子欲施一切衆生無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欲與一切衆生利益此童子欲惠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安樂此童子欲觀一切諸佛智海此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欲</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一切如來法雲此童子欲遊一切諸佛教海此童子欲然一切大智明燈此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起一切大慈悲雲此童子欲飲一切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水此童子欲雨一切廣大法雨此童子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智月普照世間此童子欲滅衆生煩惱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此童子欲施世間善法清涼此童子欲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識一切善根時諸仙衆聞是語已各以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上妙香華散善財上布身作禮繞無量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揚讃歎作如是言今此童子必能救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必能除滅諸地獄苦必能永斷諸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趣必能永離閻羅王界必能關閉諸難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必能乾竭諸愛欲海必能解脫貪欲纏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能永滅衆生苦蘊必能永破無明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福徳大輪圍山周護世間令其安樂必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大寳須彌顯示世間功徳智聚必以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無礙智日開示一切善根法藏必令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淨智眼明識世間歸於正道時大威猛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告羣仙言善男子若有能發阿耨多羅三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菩提心必能勇猛行菩薩行必能饒益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生必與衆生廣大利樂必能成就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道此善男子已發阿耨多羅三藐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當淨一切佛功徳地說是語已告善財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得菩薩無勝幢解脫門善財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此解脫門境界云何時彼大仙即伸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摩善財頂執善財手即時善財自見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徃十方百千佛剎極微塵數諸世界中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十方百千佛剎極微塵數諸如來所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及其衆會種種莊嚴亦見彼佛種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光明熾盛亦聞彼佛隨諸衆生心之所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演說法一文一句皆悉通達各別領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輪各別記持開發義理前後次第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亂亦知彼佛所度衆生種種樂欲隨其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雨諸法雨各得成熟亦知彼佛於徃昔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種種解淨諸願海亦知彼佛以清淨願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諸力亦見彼佛隨衆生心所現種種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亦見彼佛大光明網種種色相圓滿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亦知彼佛無障礙智道塲衆會清淨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自見身普於一切諸如來所親近供養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正法或於佛所一日一夜或於佛所七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夜或經半月或經一月一年十年百年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或百千年或經億年百億千億百千億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阿庾多億年或那由他億年或經半劫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一劫百劫千劫或百千億阿庾多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劫乃至不可說不可說佛剎極微塵數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咸悉了知無不通達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爲菩薩無勝幢解脫智光明照故得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藏三昧光明爲無盡智解脫三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故得普攝諸方現諸方身陁羅尼光明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輪陁羅尼光明照故得清淨境界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三昧光明爲普門際境界莊嚴藏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光明照故得佛圓滿虚空藏三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佛戒定慧法輪三昧光明照故得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無盡圓滿智三昧光明時彼仙人放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善財童子即自見身還在本處仙人告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w:t>
      </w:r>
      <w:r>
        <w:rPr>
          <w:rFonts w:ascii="Arial" w:hAnsi="Arial" w:cs="Arial" w:eastAsia="標楷體"/>
          <w:color w:val="000000"/>
          <w:spacing w:val="10"/>
          <w:sz w:val="27"/>
          <w:szCs w:val="27"/>
        </w:rPr>
        <w:t>哉</w:t>
      </w:r>
      <w:r>
        <w:rPr>
          <w:rFonts w:ascii="Arial" w:hAnsi="Arial" w:cs="Arial" w:eastAsia="標楷體"/>
          <w:color w:val="000000"/>
          <w:spacing w:val="10"/>
          <w:sz w:val="27"/>
          <w:szCs w:val="27"/>
        </w:rPr>
        <w:t>男子汝憶念耶善財言唯此是聖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力令我憶念分明顯現仙人告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唯知此菩薩無勝幢解脫門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成就一切殊勝三昧於一切時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於一念頃出生諸佛無量智慧微妙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1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以佛智慧而爲莊嚴普照世間無有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普入三世境界分形徧徃十方剎海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普入一切法界隨衆生心普現其前放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令其愛樂觀其根行而爲利益而我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功徳行彼殊勝願彼莊嚴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智境界彼三昧所行彼神通變化彼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彼身相差別彼音聲清淨彼智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三世境界彼色身徧徃彼智身普照彼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普現彼隨時饒益彼隨俗軌儀彼圓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彼清淨妙行彼光網所照善男子於此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有一聚落名伊沙那彼有住處名阿野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有婆羅門名曰勝熱汝詣彼問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修菩薩道時善財童子歡喜踊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愛敬心頂禮其足繞無數帀殷勤瞻仰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南行爾時善財童子爲菩薩無勝幢解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光明照其心故得住諸佛不思議境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神通力證菩薩不思議解脫種種神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不思議三昧智光明得一切時恒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三昧智光明得徧了知一切境界皆依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三昧智光明得入一切世間具足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以得如是智光明故於一切處皆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身隨一一身以究竟智皆悉演說究竟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二無別無分別法以明淨智普照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所聽聞甚深解脫清淨法藏皆能忍受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清淨決定明了諸法自性無有疑惑心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修習一切菩薩妙行勇猛精進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無有退轉獲得十力差別智光愛樂深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無猒足以正修行住一切智其心正向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境界出生菩薩廣大莊嚴圓滿無邊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願以無障礙智知無邊世界網以無懈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度無邊衆生海普徧了達無邊菩薩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普見無邊一切世界種種差別普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廣狹麤妙一切世界普知無邊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想網普知無邊一切世界諸安立諦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無邊一切世界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稱讃普知無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種種信解普知無邊一切衆生成熟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節普知無邊一切衆生種種心想普見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種種色相隨其所應方便成熟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漸次遊行至伊沙那聚落見勝熱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修諸苦行於赫日中四面火聚猶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中有刀山高</w:t>
      </w:r>
      <w:r>
        <w:rPr>
          <w:rFonts w:ascii="Arial" w:hAnsi="Arial" w:cs="Arial" w:eastAsia="標楷體"/>
          <w:color w:val="000000"/>
          <w:spacing w:val="10"/>
          <w:sz w:val="27"/>
          <w:szCs w:val="27"/>
        </w:rPr>
        <w:t>峻</w:t>
      </w:r>
      <w:r>
        <w:rPr>
          <w:rFonts w:ascii="Arial" w:hAnsi="Arial" w:cs="Arial" w:eastAsia="標楷體"/>
          <w:color w:val="000000"/>
          <w:spacing w:val="10"/>
          <w:sz w:val="27"/>
          <w:szCs w:val="27"/>
        </w:rPr>
        <w:t>無極爲欲勤求一切智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登彼刀山投身入火時善財童子旣至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其足合掌而立白言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云何修菩薩道我聞聖者善能誘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我說婆羅門言善男子汝今若能登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刀山投身火聚諸菩薩行悉得清淨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作如是念得人身難離諸難難得無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離惡法難得淨法難遇佛出世難具足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難得聞正法難得遇善人難逢真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受如理正教難得正命自活難得隨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難此將非魔魔所使耶將非是魔險惡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黨詐現菩薩善知識相與諸菩薩而作寃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欲爲我作善根難作壽命難作梵行難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修行一切智道牽我令入邪惡趣中障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證解脫法門障我所求無上佛法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十千梵天住虚空中作如是言善男子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莫作是念今此聖者得金剛熖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發大精進勇猛不退誓入生死度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欲竭一切諸貪欲海欲截一切諸邪見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燒一切諸煩惱薪欲普運度諸險難磧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除斷老病死怖欲盡吹壞無明障山欲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引導出惑稠林欲放一切妙法光明普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愚癡黑闇善男子我諸梵天執著邪見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自謂是自在者是能作者我爲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此婆羅門五熱炙身時其火光明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我即開悟於自所居及諸禪定心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皆共來詣婆羅門所時婆羅門以神通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爲我等現大苦行令我滅除一切邪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法令我斷除一切憍慢普爲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住於大慈行於大悲起廣大心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住堅固願欣求解脫常見諸佛恒聞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處心無所著能轉一切圓滿法輪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無礙普徧一切復有十千諸魔天衆住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以天摩尼寳散婆羅門上告善財言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此婆羅門五熱炙身時其火光明暎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等所有宫殿及身瓔珞諸莊嚴具一切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皆如聚墨令我於中不生樂著我與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詣其所時婆羅門爲我說法令我及餘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天子諸天女等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退轉復有十千他化天王於虚空中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天華作如是言善男子此婆羅門五熱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時其火光明暎奪於我所有宫殿瓔珞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一切光明皆如聚墨令我於中不生愛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與眷屬來詣其所時婆羅門爲我說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身心而得自在於煩惱中而得自在於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中而得自在於壽命中而得自在於業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得自在於諸三昧而得自在於莊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自在於菩提心而得自在乃至能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而得自在復有十千化樂天王住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作天音樂以美妙聲恭敬供養作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善男子此婆羅門五熱炙身時其火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我宫殿諸莊嚴具所有光明隱蔽不現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身及諸婇女於五欲中不生愛著不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樂身心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即與眷屬來詣其所時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爲我說法能令我等心得清淨心得明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堪能心得純善心極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心生歡喜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令得具足十力清淨智身出生無量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演出無量清淨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出生無量如來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悟入無量如來之心具足獲得一切智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十千</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天王天子天女無量眷屬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起諸香雲雨衆妙香恭敬供養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言善男子此婆羅門五熱炙身時光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令我諸天及其眷屬於自宫殿不生愛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貪欲樂來詣其所時婆羅門爲我說法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等斷除一切五欲愛著</w:t>
      </w:r>
      <w:r>
        <w:rPr>
          <w:rFonts w:ascii="Arial" w:hAnsi="Arial" w:cs="Arial" w:eastAsia="標楷體"/>
          <w:color w:val="000000"/>
          <w:spacing w:val="10"/>
          <w:sz w:val="27"/>
          <w:szCs w:val="27"/>
        </w:rPr>
        <w:t>少</w:t>
      </w:r>
      <w:r>
        <w:rPr>
          <w:rFonts w:ascii="Arial" w:hAnsi="Arial" w:cs="Arial" w:eastAsia="標楷體"/>
          <w:color w:val="000000"/>
          <w:spacing w:val="10"/>
          <w:sz w:val="27"/>
          <w:szCs w:val="27"/>
        </w:rPr>
        <w:t>欲知足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心得充滿生諸善根發菩提心乃至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一切佛法復有十千夜摩天王并其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天女前後圍繞於虚空中以天曼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摩訶曼陁羅華拘蘇摩華散婆羅門上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供養作如是言善男子此婆羅門五熱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時光照我宫能令我等集會之時於天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不生貪著亦不愛樂己身眷屬來詣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其說法於諸欲樂悉生捨離迴向趣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法復有十千三十三天帝釋諸王并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天子天女前後圍繞於虚空中雨天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衆寳瓔珞天莊嚴具拘蘇摩華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如是言善男子此婆羅門五熱炙身時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我宫令我天衆於其宫殿殊勝集會遊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林天諸音樂娛樂之處不生愛樂即與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來詣其所時婆羅門爲我等說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無常遷流變動敗壞磨滅令我斷除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放逸令我愛樂無上菩提善男子我當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婆羅門時須彌山頂六種震動我等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是相已極生恐怖猒離之心即時發起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意咸願趣求一切智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有十千諸大龍王所謂伊羅鉢那龍王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龍王優婆難陁龍王等於虚空中布大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普雨無量隨時栴檀微細香雨無數龍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奏天音樂雨天妙華及天香水恭敬供養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言善男子此婆羅門五熱炙身時其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我宫殿令諸龍衆離熱沙怖金翅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除滅瞋恚身得清涼心無垢濁泰然安隱</w:t>
      </w:r>
    </w:p>
    <w:p>
      <w:pPr>
        <w:pStyle w:val="Normal"/>
        <w:spacing w:lineRule="exact" w:line="320"/>
        <w:rPr/>
      </w:pPr>
      <w:r>
        <w:rPr>
          <w:rFonts w:ascii="Arial" w:hAnsi="Arial" w:cs="Arial" w:eastAsia="標楷體"/>
          <w:color w:val="000000"/>
          <w:spacing w:val="10"/>
          <w:sz w:val="27"/>
          <w:szCs w:val="27"/>
        </w:rPr>
        <w:t>復爲我等如應說法聞法信解猒惡龍趣</w:t>
      </w:r>
      <w:r>
        <w:rPr>
          <w:rFonts w:ascii="Arial" w:hAnsi="Arial" w:cs="Arial" w:eastAsia="標楷體"/>
          <w:color w:val="000000"/>
          <w:spacing w:val="10"/>
          <w:sz w:val="27"/>
          <w:szCs w:val="27"/>
        </w:rPr>
        <w:t>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誠心悔除一切諸惡業障乃至發阿耨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究竟安住一切智智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千諸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於虚空中各以種種上妙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恭敬供養此婆羅門及以善財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此婆羅門五熱炙身時能令我等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眷屬悉於衆生發慈愍心一切羅剎鳩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茶等亦生慈心以慈心故於諸衆生無所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能施安樂各與眷屬俱來見我我及彼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共來詣婆羅門所時婆羅門爲我說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我等一切皆得身心安樂增長威力又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夜义羅剎鳩槃茶等發於無上菩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w:t>
      </w:r>
      <w:r>
        <w:rPr>
          <w:rFonts w:eastAsia="標楷體" w:cs="新細明體;PMingLiU" w:ascii="Arial" w:hAnsi="Arial"/>
          <w:color w:val="000000"/>
          <w:spacing w:val="10"/>
          <w:sz w:val="27"/>
          <w:szCs w:val="27"/>
        </w:rPr>
        <w:br/>
      </w:r>
      <w:r>
        <w:rPr>
          <w:rFonts w:ascii="Arial" w:hAnsi="Arial" w:cs="Arial" w:eastAsia="標楷體"/>
          <w:color w:val="000000"/>
          <w:spacing w:val="10"/>
          <w:sz w:val="27"/>
          <w:szCs w:val="27"/>
        </w:rPr>
        <w:t>大方廣佛華嚴經卷第八</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4</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w:t>
      </w:r>
      <w:r>
        <w:rPr>
          <w:rFonts w:ascii="Arial" w:hAnsi="Arial" w:cs="Arial" w:eastAsia="標楷體"/>
          <w:color w:val="000000"/>
          <w:spacing w:val="10"/>
          <w:sz w:val="27"/>
          <w:szCs w:val="27"/>
        </w:rPr>
        <w:t>經卷第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有十千乾闥婆王於虚空中作如是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此婆羅門五熱炙身時其火光明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及諸眷屬悉令我等受不思議無量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是故我等來詣其所此婆羅門爲我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我等於阿耨多羅三藐三菩提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復有十千阿脩羅王從大海出住虚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舒右膝輪合掌禮敬作如是言善男子此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五熱炙身時我阿脩羅所有宫殿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山悉皆震動大海波濤</w:t>
      </w:r>
      <w:r>
        <w:rPr>
          <w:rFonts w:ascii="Arial" w:hAnsi="Arial" w:cs="Arial" w:eastAsia="標楷體"/>
          <w:color w:val="000000"/>
          <w:spacing w:val="10"/>
          <w:sz w:val="27"/>
          <w:szCs w:val="27"/>
        </w:rPr>
        <w:t>涌</w:t>
      </w:r>
      <w:r>
        <w:rPr>
          <w:rFonts w:ascii="Arial" w:hAnsi="Arial" w:cs="Arial" w:eastAsia="標楷體"/>
          <w:color w:val="000000"/>
          <w:spacing w:val="10"/>
          <w:sz w:val="27"/>
          <w:szCs w:val="27"/>
        </w:rPr>
        <w:t>浪騰沸令我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失其威力捨憍慢心離諸放逸息除戰鬬傷害之心是故來詣婆羅門所從其聞法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謟誑入深法忍住於三昧成就十力堅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復有十千迦樓羅王大力勇持迦樓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而爲上首於虚空中化作廣大童子之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容貌端嚴色相具足於虚空中唱如是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此婆羅門五熱炙身時其火光明照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一切震動而令我等皆悉恐怖不樂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生猒離心來詣其所時婆羅門即爲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應說法能令我等修習大慈增長大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精進不捨善軛令於五欲拔出衆生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大菩提心令入甚深清淨法界令其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明利智慧方便善巧調伏衆生復有十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王於虚空中唱如是言善男子此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五熱炙身時從火熖中有大風起吹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園林池沼寳多羅樹諸寳鈴網諸寳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綵瓔珞鬘帶諸音樂樹諸妙寳樹及諸樂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資具咸皆震動自然演出佛聲法聲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菩薩僧聲發起大願菩薩道聲住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正等覺聲云某方某界某國某處有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發菩提心出生大願某方某界某國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有某菩薩修行苦行於身命財難捨能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某方某界某國某處有某菩薩爲速圓滿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智積集菩薩功徳妙行乃至究竟無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某方某界某國某處有某菩薩徃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塲坐菩提樹降魔軍衆成等正覺乃至某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某界某國某處有某如來轉大法輪某方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某國某處有某如來作佛事已而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假使有人以閻浮提地及草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w:t>
      </w:r>
      <w:r>
        <w:rPr>
          <w:rFonts w:ascii="Arial" w:hAnsi="Arial" w:cs="Arial" w:eastAsia="標楷體"/>
          <w:color w:val="000000"/>
          <w:spacing w:val="10"/>
          <w:sz w:val="27"/>
          <w:szCs w:val="27"/>
        </w:rPr>
        <w:t>抹</w:t>
      </w:r>
      <w:r>
        <w:rPr>
          <w:rFonts w:ascii="Arial" w:hAnsi="Arial" w:cs="Arial" w:eastAsia="標楷體"/>
          <w:color w:val="000000"/>
          <w:spacing w:val="10"/>
          <w:sz w:val="27"/>
          <w:szCs w:val="27"/>
        </w:rPr>
        <w:t>爲微塵此微塵數可知邊際我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寳多羅樹乃至樂器莊嚴具等所出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菩薩名如來名法名僧名所發大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諸行及佛菩薩所遊所住所說所化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得知其邊際善男子我等以聞佛聲法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僧聲菩薩所住行願聲故生大歡喜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其所時婆羅門即爲我等如應說法令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餘無量衆生於阿耨多羅三藐三菩提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復有無量欲界天子現高大身住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中以諸種種上妙供具恭敬供養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男子此婆羅門五熱炙身時其火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照阿鼻及諸地獄諸所受苦悉令休息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遇此光明照故心生淨信以信心故罪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除滅從彼命終生於天中以</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故爲知恩</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捨離欲樂而來其所恭敬戀仰無有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婆羅門爲我說法能令我等及與無量百</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衆生發阿耨多羅三藐三菩提心爾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得聞如是種種說法心大歡喜踊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於婆羅門所發起真實善知識想頭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足恭敬合掌唱如是言我於大聖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生不信心而懷疑惑唯願聖者容我悔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婆羅門即爲善財而說偈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諸菩薩</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順善知識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無疑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心不動</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當決定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自然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降魔坐道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廣度無邊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聞此偈已即登刀山自投火</w:t>
      </w:r>
      <w:r>
        <w:rPr>
          <w:rFonts w:eastAsia="標楷體" w:cs="Arial" w:ascii="Arial" w:hAnsi="Arial"/>
          <w:color w:val="000000"/>
          <w:spacing w:val="10"/>
          <w:sz w:val="27"/>
          <w:szCs w:val="27"/>
        </w:rPr>
        <w:br/>
      </w:r>
      <w:r>
        <w:rPr>
          <w:rFonts w:ascii="Arial" w:hAnsi="Arial" w:cs="Arial" w:eastAsia="標楷體"/>
          <w:color w:val="000000"/>
          <w:spacing w:val="10"/>
          <w:sz w:val="27"/>
          <w:szCs w:val="27"/>
        </w:rPr>
        <w:t>聚未至中間即得菩薩善住堅牢清淨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纔觸火熖復得菩薩寂靜樂神通門三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白言甚奇聖者如是刀鋒及大火熖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時安隱快樂時婆羅門告善財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唯得此菩薩普圓滿無盡輪解脫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大功徳熖悉能燒盡一切衆生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煩惱安住菩薩無退轉心無窮盡心無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怠心無怯弱心如那羅延金剛藏心疾修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慢惰心大願風輪普持一切勇猛堅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退轉而我云何能知能說彼功徳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南方有城名師子</w:t>
      </w:r>
      <w:r>
        <w:rPr>
          <w:rFonts w:ascii="Arial" w:hAnsi="Arial" w:cs="Arial" w:eastAsia="標楷體"/>
          <w:color w:val="000000"/>
          <w:spacing w:val="10"/>
          <w:sz w:val="27"/>
          <w:szCs w:val="27"/>
        </w:rPr>
        <w:t>顰伸</w:t>
      </w:r>
      <w:r>
        <w:rPr>
          <w:rFonts w:ascii="Arial" w:hAnsi="Arial" w:cs="Arial" w:eastAsia="標楷體"/>
          <w:color w:val="000000"/>
          <w:spacing w:val="10"/>
          <w:sz w:val="27"/>
          <w:szCs w:val="27"/>
        </w:rPr>
        <w:t>彼城有王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星宿幢王有童女名爲慈行汝詣彼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云何學菩薩行修菩薩道時善財童子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其足繞無數帀殷勤瞻仰辤退而去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於善知識所起不思議最極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廣大清淨信解心常念大乗恒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專求佛智常無異念心觀法境界無有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一心繫念隨善知識無障礙智常現在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住於真實智際善能分別諸法實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三世諸剎那際隨順解了如虚空際現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恒無二際住於法界無分別際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無障礙際住一切劫無失壞際隨順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業性際如來最勝不共法際解了如來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之際以最勝智悉能破壞一切執著顛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網不取一切同異剎土差別之相亦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一切諸佛衆會道塲和合之相不取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之相了知衆生皆無有我及衆生相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音聲語言如空谷響亦知一切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色皆如影像如是思惟正念觀察漸次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向師子</w:t>
      </w:r>
      <w:r>
        <w:rPr>
          <w:rFonts w:ascii="Arial" w:hAnsi="Arial" w:cs="Arial" w:eastAsia="標楷體"/>
          <w:color w:val="000000"/>
          <w:spacing w:val="10"/>
          <w:sz w:val="27"/>
          <w:szCs w:val="27"/>
        </w:rPr>
        <w:t>顰伸</w:t>
      </w:r>
      <w:r>
        <w:rPr>
          <w:rFonts w:ascii="Arial" w:hAnsi="Arial" w:cs="Arial" w:eastAsia="標楷體"/>
          <w:color w:val="000000"/>
          <w:spacing w:val="10"/>
          <w:sz w:val="27"/>
          <w:szCs w:val="27"/>
        </w:rPr>
        <w:t>城周徧詢求慈行童女聞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言彼是王女處在王宫五百童女以爲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住毗盧遮那摩尼藏殿於龍勝栴檀足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線網天衣座上而說妙法善財聞已詣王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一心渴仰求見彼女于時乃見無量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入宫中善財問言諸人今者欲何所詣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報言我等欲詣慈行童女聽受妙法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念此王宫門旣無限礙我亦應入遂入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見其寳殿玻瓈爲地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爲柱金剛爲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檀金以爲垣墻衆寳欄楯百千雜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而爲</w:t>
      </w:r>
      <w:r>
        <w:rPr>
          <w:rFonts w:eastAsia="標楷體" w:cs="Arial" w:ascii="Arial" w:hAnsi="Arial"/>
          <w:color w:val="000000"/>
          <w:spacing w:val="10"/>
          <w:sz w:val="12"/>
          <w:szCs w:val="12"/>
        </w:rPr>
        <w:t>41AB</w:t>
      </w:r>
      <w:r>
        <w:rPr>
          <w:rFonts w:ascii="Arial" w:hAnsi="Arial" w:cs="Arial" w:eastAsia="標楷體"/>
          <w:color w:val="000000"/>
          <w:spacing w:val="10"/>
          <w:sz w:val="27"/>
          <w:szCs w:val="27"/>
        </w:rPr>
        <w:t>牖阿僧祇勝摩尼寳而莊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寳藏摩尼鏡圓滿莊嚴世中最上光藏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晝夜光明以爲照耀無數寳網周帀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w:t>
      </w:r>
      <w:r>
        <w:rPr>
          <w:rFonts w:eastAsia="標楷體" w:cs="Arial" w:ascii="Arial" w:hAnsi="Arial"/>
          <w:color w:val="000000"/>
          <w:spacing w:val="10"/>
          <w:sz w:val="12"/>
          <w:szCs w:val="12"/>
        </w:rPr>
        <w:t>41AB</w:t>
      </w:r>
      <w:r>
        <w:rPr>
          <w:rFonts w:ascii="Arial" w:hAnsi="Arial" w:cs="Arial" w:eastAsia="標楷體"/>
          <w:color w:val="000000"/>
          <w:spacing w:val="10"/>
          <w:sz w:val="27"/>
          <w:szCs w:val="27"/>
        </w:rPr>
        <w:t>闥交暎衆寳相輝百千金鈴懸置其上</w:t>
      </w:r>
    </w:p>
    <w:p>
      <w:pPr>
        <w:pStyle w:val="Normal"/>
        <w:spacing w:lineRule="exact" w:line="320"/>
        <w:rPr/>
      </w:pPr>
      <w:r>
        <w:rPr>
          <w:rFonts w:ascii="Arial" w:hAnsi="Arial" w:cs="Arial" w:eastAsia="標楷體"/>
          <w:color w:val="000000"/>
          <w:spacing w:val="10"/>
          <w:sz w:val="27"/>
          <w:szCs w:val="27"/>
        </w:rPr>
        <w:t>出妙音</w:t>
      </w:r>
      <w:r>
        <w:rPr>
          <w:rFonts w:ascii="Arial" w:hAnsi="Arial" w:cs="Arial" w:eastAsia="標楷體"/>
          <w:color w:val="000000"/>
          <w:spacing w:val="10"/>
          <w:sz w:val="27"/>
          <w:szCs w:val="27"/>
        </w:rPr>
        <w:t>聲有</w:t>
      </w:r>
      <w:r>
        <w:rPr>
          <w:rFonts w:ascii="Arial" w:hAnsi="Arial" w:cs="Arial" w:eastAsia="標楷體"/>
          <w:color w:val="000000"/>
          <w:spacing w:val="10"/>
          <w:sz w:val="27"/>
          <w:szCs w:val="27"/>
        </w:rPr>
        <w:t>如是等不可思議衆寳嚴飾</w:t>
      </w:r>
      <w:r>
        <w:rPr>
          <w:rFonts w:ascii="Arial" w:hAnsi="Arial" w:cs="Arial" w:eastAsia="標楷體"/>
          <w:color w:val="000000"/>
          <w:spacing w:val="10"/>
          <w:sz w:val="27"/>
          <w:szCs w:val="27"/>
        </w:rPr>
        <w:t>其</w:t>
      </w:r>
    </w:p>
    <w:p>
      <w:pPr>
        <w:pStyle w:val="Normal"/>
        <w:spacing w:lineRule="exact" w:line="320"/>
        <w:rPr/>
      </w:pPr>
      <w:r>
        <w:rPr>
          <w:rFonts w:ascii="Arial" w:hAnsi="Arial" w:cs="Arial" w:eastAsia="標楷體"/>
          <w:color w:val="000000"/>
          <w:spacing w:val="10"/>
          <w:sz w:val="27"/>
          <w:szCs w:val="27"/>
        </w:rPr>
        <w:t>慈行童女</w:t>
      </w:r>
      <w:r>
        <w:rPr>
          <w:rFonts w:ascii="Arial" w:hAnsi="Arial" w:cs="Arial" w:eastAsia="標楷體"/>
          <w:color w:val="000000"/>
          <w:spacing w:val="10"/>
          <w:sz w:val="27"/>
          <w:szCs w:val="27"/>
        </w:rPr>
        <w:t>皮膚</w:t>
      </w:r>
      <w:r>
        <w:rPr>
          <w:rFonts w:ascii="Arial" w:hAnsi="Arial" w:cs="Arial" w:eastAsia="標楷體"/>
          <w:color w:val="000000"/>
          <w:spacing w:val="10"/>
          <w:sz w:val="27"/>
          <w:szCs w:val="27"/>
        </w:rPr>
        <w:t>金色</w:t>
      </w:r>
      <w:r>
        <w:rPr>
          <w:rFonts w:ascii="Arial" w:hAnsi="Arial" w:cs="Arial" w:eastAsia="標楷體"/>
          <w:color w:val="000000"/>
          <w:spacing w:val="10"/>
          <w:sz w:val="27"/>
          <w:szCs w:val="27"/>
        </w:rPr>
        <w:t>眼</w:t>
      </w:r>
      <w:r>
        <w:rPr>
          <w:rFonts w:ascii="Arial" w:hAnsi="Arial" w:cs="Arial" w:eastAsia="標楷體"/>
          <w:color w:val="000000"/>
          <w:spacing w:val="10"/>
          <w:sz w:val="27"/>
          <w:szCs w:val="27"/>
        </w:rPr>
        <w:t>紺</w:t>
      </w:r>
      <w:r>
        <w:rPr>
          <w:rFonts w:ascii="Arial" w:hAnsi="Arial" w:cs="Arial" w:eastAsia="標楷體"/>
          <w:color w:val="000000"/>
          <w:spacing w:val="10"/>
          <w:sz w:val="27"/>
          <w:szCs w:val="27"/>
        </w:rPr>
        <w:t>紫色髮</w:t>
      </w:r>
      <w:r>
        <w:rPr>
          <w:rFonts w:ascii="標楷體" w:hAnsi="標楷體" w:cs="標楷體" w:eastAsia="標楷體"/>
          <w:color w:val="000000"/>
          <w:spacing w:val="10"/>
          <w:sz w:val="27"/>
          <w:szCs w:val="27"/>
        </w:rPr>
        <w:t>紺</w:t>
      </w:r>
      <w:r>
        <w:rPr>
          <w:rFonts w:ascii="Arial" w:hAnsi="Arial" w:cs="Arial" w:eastAsia="標楷體"/>
          <w:color w:val="000000"/>
          <w:spacing w:val="10"/>
          <w:sz w:val="27"/>
          <w:szCs w:val="27"/>
        </w:rPr>
        <w:t>青</w:t>
      </w:r>
      <w:r>
        <w:rPr>
          <w:rFonts w:ascii="Arial" w:hAnsi="Arial" w:cs="Arial" w:eastAsia="標楷體"/>
          <w:color w:val="000000"/>
          <w:spacing w:val="10"/>
          <w:sz w:val="27"/>
          <w:szCs w:val="27"/>
        </w:rPr>
        <w:t>色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音聲而</w:t>
      </w:r>
      <w:r>
        <w:rPr>
          <w:rFonts w:ascii="Arial" w:hAnsi="Arial" w:cs="Arial" w:eastAsia="標楷體"/>
          <w:color w:val="000000"/>
          <w:spacing w:val="10"/>
          <w:sz w:val="27"/>
          <w:szCs w:val="27"/>
        </w:rPr>
        <w:t>演說法善財見已頂禮其足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帀合掌</w:t>
      </w:r>
      <w:r>
        <w:rPr>
          <w:rFonts w:ascii="Arial" w:hAnsi="Arial" w:cs="Arial" w:eastAsia="標楷體"/>
          <w:color w:val="000000"/>
          <w:spacing w:val="10"/>
          <w:sz w:val="27"/>
          <w:szCs w:val="27"/>
        </w:rPr>
        <w:t>前往作如是言</w:t>
      </w:r>
      <w:r>
        <w:rPr>
          <w:rFonts w:ascii="Arial" w:hAnsi="Arial" w:cs="Arial" w:eastAsia="標楷體"/>
          <w:color w:val="000000"/>
          <w:spacing w:val="10"/>
          <w:sz w:val="27"/>
          <w:szCs w:val="27"/>
        </w:rPr>
        <w:t>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云何修菩薩道我聞聖者善能誘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我說</w:t>
      </w:r>
      <w:r>
        <w:rPr>
          <w:rFonts w:ascii="Arial" w:hAnsi="Arial" w:cs="Arial" w:eastAsia="標楷體"/>
          <w:color w:val="000000"/>
          <w:spacing w:val="10"/>
          <w:sz w:val="27"/>
          <w:szCs w:val="27"/>
        </w:rPr>
        <w:t>時慈行</w:t>
      </w:r>
      <w:r>
        <w:rPr>
          <w:rFonts w:ascii="Arial" w:hAnsi="Arial" w:cs="Arial" w:eastAsia="標楷體"/>
          <w:color w:val="000000"/>
          <w:spacing w:val="10"/>
          <w:sz w:val="27"/>
          <w:szCs w:val="27"/>
        </w:rPr>
        <w:t>童女告善</w:t>
      </w:r>
      <w:r>
        <w:rPr>
          <w:rFonts w:ascii="Arial" w:hAnsi="Arial" w:cs="Arial" w:eastAsia="標楷體"/>
          <w:color w:val="000000"/>
          <w:spacing w:val="10"/>
          <w:sz w:val="27"/>
          <w:szCs w:val="27"/>
        </w:rPr>
        <w:t>財言善</w:t>
      </w:r>
      <w:r>
        <w:rPr>
          <w:rFonts w:ascii="Arial" w:hAnsi="Arial" w:cs="Arial" w:eastAsia="標楷體"/>
          <w:color w:val="000000"/>
          <w:spacing w:val="10"/>
          <w:sz w:val="27"/>
          <w:szCs w:val="27"/>
        </w:rPr>
        <w:t>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觀我宫殿莊嚴</w:t>
      </w:r>
      <w:r>
        <w:rPr>
          <w:rFonts w:ascii="Arial" w:hAnsi="Arial" w:cs="Arial" w:eastAsia="標楷體"/>
          <w:color w:val="000000"/>
          <w:spacing w:val="10"/>
          <w:sz w:val="27"/>
          <w:szCs w:val="27"/>
        </w:rPr>
        <w:t>善財頂禮周徧</w:t>
      </w:r>
      <w:r>
        <w:rPr>
          <w:rFonts w:ascii="Arial" w:hAnsi="Arial" w:cs="Arial" w:eastAsia="標楷體"/>
          <w:color w:val="000000"/>
          <w:spacing w:val="10"/>
          <w:sz w:val="27"/>
          <w:szCs w:val="27"/>
        </w:rPr>
        <w:t>觀察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壁中一一</w:t>
      </w:r>
      <w:r>
        <w:rPr>
          <w:rFonts w:ascii="Arial" w:hAnsi="Arial" w:cs="Arial" w:eastAsia="標楷體"/>
          <w:color w:val="000000"/>
          <w:spacing w:val="10"/>
          <w:sz w:val="27"/>
          <w:szCs w:val="27"/>
        </w:rPr>
        <w:t>柱</w:t>
      </w:r>
      <w:r>
        <w:rPr>
          <w:rFonts w:ascii="Arial" w:hAnsi="Arial" w:cs="Arial" w:eastAsia="標楷體"/>
          <w:color w:val="000000"/>
          <w:spacing w:val="10"/>
          <w:sz w:val="27"/>
          <w:szCs w:val="27"/>
        </w:rPr>
        <w:t>中一一</w:t>
      </w:r>
      <w:r>
        <w:rPr>
          <w:rFonts w:ascii="Arial" w:hAnsi="Arial" w:cs="Arial" w:eastAsia="標楷體"/>
          <w:color w:val="000000"/>
          <w:spacing w:val="10"/>
          <w:sz w:val="27"/>
          <w:szCs w:val="27"/>
        </w:rPr>
        <w:t>鏡</w:t>
      </w:r>
      <w:r>
        <w:rPr>
          <w:rFonts w:ascii="Arial" w:hAnsi="Arial" w:cs="Arial" w:eastAsia="標楷體"/>
          <w:color w:val="000000"/>
          <w:spacing w:val="10"/>
          <w:sz w:val="27"/>
          <w:szCs w:val="27"/>
        </w:rPr>
        <w:t>中一一相中一一</w:t>
      </w:r>
    </w:p>
    <w:p>
      <w:pPr>
        <w:pStyle w:val="Normal"/>
        <w:spacing w:lineRule="exact" w:line="320"/>
        <w:rPr/>
      </w:pPr>
      <w:r>
        <w:rPr>
          <w:rFonts w:ascii="Arial" w:hAnsi="Arial" w:cs="Arial" w:eastAsia="標楷體"/>
          <w:color w:val="000000"/>
          <w:spacing w:val="10"/>
          <w:sz w:val="27"/>
          <w:szCs w:val="27"/>
        </w:rPr>
        <w:t>形中一一</w:t>
      </w:r>
      <w:r>
        <w:rPr>
          <w:rFonts w:ascii="Arial" w:hAnsi="Arial" w:cs="Arial" w:eastAsia="標楷體"/>
          <w:color w:val="000000"/>
          <w:spacing w:val="10"/>
          <w:sz w:val="27"/>
          <w:szCs w:val="27"/>
        </w:rPr>
        <w:t>摩尼</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一一</w:t>
      </w:r>
      <w:r>
        <w:rPr>
          <w:rFonts w:ascii="Arial" w:hAnsi="Arial" w:cs="Arial" w:eastAsia="標楷體"/>
          <w:color w:val="000000"/>
          <w:spacing w:val="10"/>
          <w:sz w:val="27"/>
          <w:szCs w:val="27"/>
        </w:rPr>
        <w:t>莊嚴具中一一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09</w:t>
      </w:r>
    </w:p>
    <w:p>
      <w:pPr>
        <w:pStyle w:val="Normal"/>
        <w:spacing w:lineRule="exact" w:line="320"/>
        <w:rPr/>
      </w:pPr>
      <w:r>
        <w:rPr>
          <w:rFonts w:ascii="Arial" w:hAnsi="Arial" w:cs="Arial" w:eastAsia="標楷體"/>
          <w:color w:val="000000"/>
          <w:spacing w:val="10"/>
          <w:sz w:val="27"/>
          <w:szCs w:val="27"/>
        </w:rPr>
        <w:t>鈴中一一寳樹中一一寳</w:t>
      </w:r>
      <w:r>
        <w:rPr>
          <w:rFonts w:ascii="Arial" w:hAnsi="Arial" w:cs="Arial" w:eastAsia="標楷體"/>
          <w:color w:val="000000"/>
          <w:spacing w:val="10"/>
          <w:sz w:val="27"/>
          <w:szCs w:val="27"/>
        </w:rPr>
        <w:t>形像中一一</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珞中</w:t>
      </w:r>
      <w:r>
        <w:rPr>
          <w:rFonts w:ascii="Arial" w:hAnsi="Arial" w:cs="Arial" w:eastAsia="標楷體"/>
          <w:color w:val="000000"/>
          <w:spacing w:val="10"/>
          <w:sz w:val="27"/>
          <w:szCs w:val="27"/>
        </w:rPr>
        <w:t>悉見法界一切如來從初發心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成滿大願具足功徳成等正覺轉妙法輪</w:t>
      </w:r>
    </w:p>
    <w:p>
      <w:pPr>
        <w:pStyle w:val="Normal"/>
        <w:spacing w:lineRule="exact" w:line="320"/>
        <w:rPr/>
      </w:pPr>
      <w:r>
        <w:rPr>
          <w:rFonts w:ascii="Arial" w:hAnsi="Arial" w:cs="Arial" w:eastAsia="標楷體"/>
          <w:color w:val="000000"/>
          <w:spacing w:val="10"/>
          <w:sz w:val="27"/>
          <w:szCs w:val="27"/>
        </w:rPr>
        <w:t>乃</w:t>
      </w:r>
      <w:r>
        <w:rPr>
          <w:rFonts w:ascii="Arial" w:hAnsi="Arial" w:cs="Arial" w:eastAsia="標楷體"/>
          <w:color w:val="000000"/>
          <w:spacing w:val="10"/>
          <w:sz w:val="27"/>
          <w:szCs w:val="27"/>
        </w:rPr>
        <w:t>至</w:t>
      </w:r>
      <w:r>
        <w:rPr>
          <w:rFonts w:ascii="Arial" w:hAnsi="Arial" w:cs="Arial" w:eastAsia="標楷體"/>
          <w:color w:val="000000"/>
          <w:spacing w:val="10"/>
          <w:sz w:val="27"/>
          <w:szCs w:val="27"/>
        </w:rPr>
        <w:t>示</w:t>
      </w:r>
      <w:r>
        <w:rPr>
          <w:rFonts w:ascii="Arial" w:hAnsi="Arial" w:cs="Arial" w:eastAsia="標楷體"/>
          <w:color w:val="000000"/>
          <w:spacing w:val="10"/>
          <w:sz w:val="27"/>
          <w:szCs w:val="27"/>
        </w:rPr>
        <w:t>現入</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涅槃如是影</w:t>
      </w:r>
      <w:r>
        <w:rPr>
          <w:rFonts w:ascii="Arial" w:hAnsi="Arial" w:cs="Arial" w:eastAsia="標楷體"/>
          <w:color w:val="000000"/>
          <w:spacing w:val="10"/>
          <w:sz w:val="27"/>
          <w:szCs w:val="27"/>
        </w:rPr>
        <w:t>像靡不皆現如</w:t>
      </w:r>
    </w:p>
    <w:p>
      <w:pPr>
        <w:pStyle w:val="Normal"/>
        <w:spacing w:lineRule="exact" w:line="320"/>
        <w:rPr/>
      </w:pPr>
      <w:r>
        <w:rPr>
          <w:rFonts w:ascii="Arial" w:hAnsi="Arial" w:cs="Arial" w:eastAsia="標楷體"/>
          <w:color w:val="000000"/>
          <w:spacing w:val="10"/>
          <w:sz w:val="27"/>
          <w:szCs w:val="27"/>
        </w:rPr>
        <w:t>淨水</w:t>
      </w:r>
      <w:r>
        <w:rPr>
          <w:rFonts w:ascii="Arial" w:hAnsi="Arial" w:cs="Arial" w:eastAsia="標楷體"/>
          <w:color w:val="000000"/>
          <w:spacing w:val="10"/>
          <w:sz w:val="27"/>
          <w:szCs w:val="27"/>
        </w:rPr>
        <w:t>中</w:t>
      </w:r>
      <w:r>
        <w:rPr>
          <w:rFonts w:ascii="Arial" w:hAnsi="Arial" w:cs="Arial" w:eastAsia="標楷體"/>
          <w:color w:val="000000"/>
          <w:spacing w:val="10"/>
          <w:sz w:val="27"/>
          <w:szCs w:val="27"/>
        </w:rPr>
        <w:t>普見虚空日月星宿</w:t>
      </w:r>
      <w:r>
        <w:rPr>
          <w:rFonts w:ascii="Arial" w:hAnsi="Arial" w:cs="Arial" w:eastAsia="標楷體"/>
          <w:color w:val="000000"/>
          <w:spacing w:val="10"/>
          <w:sz w:val="27"/>
          <w:szCs w:val="27"/>
        </w:rPr>
        <w:t>所有衆像如此</w:t>
      </w:r>
    </w:p>
    <w:p>
      <w:pPr>
        <w:pStyle w:val="Normal"/>
        <w:spacing w:lineRule="exact" w:line="320"/>
        <w:rPr/>
      </w:pPr>
      <w:r>
        <w:rPr>
          <w:rFonts w:ascii="Arial" w:hAnsi="Arial" w:cs="Arial" w:eastAsia="標楷體"/>
          <w:color w:val="000000"/>
          <w:spacing w:val="10"/>
          <w:sz w:val="27"/>
          <w:szCs w:val="27"/>
        </w:rPr>
        <w:t>皆是</w:t>
      </w:r>
      <w:r>
        <w:rPr>
          <w:rFonts w:ascii="Arial" w:hAnsi="Arial" w:cs="Arial" w:eastAsia="標楷體"/>
          <w:color w:val="000000"/>
          <w:spacing w:val="10"/>
          <w:sz w:val="27"/>
          <w:szCs w:val="27"/>
        </w:rPr>
        <w:t>慈行童女過去</w:t>
      </w:r>
      <w:r>
        <w:rPr>
          <w:rFonts w:ascii="Arial" w:hAnsi="Arial" w:cs="Arial" w:eastAsia="標楷體"/>
          <w:color w:val="000000"/>
          <w:spacing w:val="10"/>
          <w:sz w:val="27"/>
          <w:szCs w:val="27"/>
        </w:rPr>
        <w:t>世中</w:t>
      </w:r>
      <w:r>
        <w:rPr>
          <w:rFonts w:ascii="Arial" w:hAnsi="Arial" w:cs="Arial" w:eastAsia="標楷體"/>
          <w:color w:val="000000"/>
          <w:spacing w:val="10"/>
          <w:sz w:val="27"/>
          <w:szCs w:val="27"/>
        </w:rPr>
        <w:t>善根</w:t>
      </w:r>
      <w:r>
        <w:rPr>
          <w:rFonts w:ascii="Arial" w:hAnsi="Arial" w:cs="Arial" w:eastAsia="標楷體"/>
          <w:color w:val="000000"/>
          <w:spacing w:val="10"/>
          <w:sz w:val="27"/>
          <w:szCs w:val="27"/>
        </w:rPr>
        <w:t>之</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爾時善</w:t>
      </w:r>
    </w:p>
    <w:p>
      <w:pPr>
        <w:pStyle w:val="Normal"/>
        <w:spacing w:lineRule="exact" w:line="320"/>
        <w:rPr/>
      </w:pPr>
      <w:r>
        <w:rPr>
          <w:rFonts w:ascii="Arial" w:hAnsi="Arial" w:cs="Arial" w:eastAsia="標楷體"/>
          <w:color w:val="000000"/>
          <w:spacing w:val="10"/>
          <w:sz w:val="27"/>
          <w:szCs w:val="27"/>
        </w:rPr>
        <w:t>財</w:t>
      </w:r>
      <w:r>
        <w:rPr>
          <w:rFonts w:ascii="Arial" w:hAnsi="Arial" w:cs="Arial" w:eastAsia="標楷體"/>
          <w:color w:val="000000"/>
          <w:spacing w:val="10"/>
          <w:sz w:val="27"/>
          <w:szCs w:val="27"/>
        </w:rPr>
        <w:t>童子</w:t>
      </w:r>
      <w:r>
        <w:rPr>
          <w:rFonts w:ascii="Arial" w:hAnsi="Arial" w:cs="Arial" w:eastAsia="標楷體"/>
          <w:color w:val="000000"/>
          <w:spacing w:val="10"/>
          <w:sz w:val="27"/>
          <w:szCs w:val="27"/>
        </w:rPr>
        <w:t>憶</w:t>
      </w:r>
      <w:r>
        <w:rPr>
          <w:rFonts w:ascii="Arial" w:hAnsi="Arial" w:cs="Arial" w:eastAsia="標楷體"/>
          <w:color w:val="000000"/>
          <w:spacing w:val="10"/>
          <w:sz w:val="27"/>
          <w:szCs w:val="27"/>
        </w:rPr>
        <w:t>念</w:t>
      </w:r>
      <w:r>
        <w:rPr>
          <w:rFonts w:ascii="Arial" w:hAnsi="Arial" w:cs="Arial" w:eastAsia="標楷體"/>
          <w:color w:val="000000"/>
          <w:spacing w:val="10"/>
          <w:sz w:val="27"/>
          <w:szCs w:val="27"/>
        </w:rPr>
        <w:t>所</w:t>
      </w:r>
      <w:r>
        <w:rPr>
          <w:rFonts w:ascii="Arial" w:hAnsi="Arial" w:cs="Arial" w:eastAsia="標楷體"/>
          <w:color w:val="000000"/>
          <w:spacing w:val="10"/>
          <w:sz w:val="27"/>
          <w:szCs w:val="27"/>
        </w:rPr>
        <w:t>見</w:t>
      </w:r>
      <w:r>
        <w:rPr>
          <w:rFonts w:ascii="Arial" w:hAnsi="Arial" w:cs="Arial" w:eastAsia="標楷體"/>
          <w:color w:val="000000"/>
          <w:spacing w:val="10"/>
          <w:sz w:val="27"/>
          <w:szCs w:val="27"/>
        </w:rPr>
        <w:t>諸佛</w:t>
      </w:r>
      <w:r>
        <w:rPr>
          <w:rFonts w:ascii="Arial" w:hAnsi="Arial" w:cs="Arial" w:eastAsia="標楷體"/>
          <w:color w:val="000000"/>
          <w:spacing w:val="10"/>
          <w:sz w:val="27"/>
          <w:szCs w:val="27"/>
        </w:rPr>
        <w:t>之相</w:t>
      </w:r>
      <w:r>
        <w:rPr>
          <w:rFonts w:ascii="Arial" w:hAnsi="Arial" w:cs="Arial" w:eastAsia="標楷體"/>
          <w:color w:val="000000"/>
          <w:spacing w:val="10"/>
          <w:sz w:val="27"/>
          <w:szCs w:val="27"/>
        </w:rPr>
        <w:t>合掌</w:t>
      </w:r>
      <w:r>
        <w:rPr>
          <w:rFonts w:ascii="Arial" w:hAnsi="Arial" w:cs="Arial" w:eastAsia="標楷體"/>
          <w:color w:val="000000"/>
          <w:spacing w:val="10"/>
          <w:sz w:val="27"/>
          <w:szCs w:val="27"/>
        </w:rPr>
        <w:t>瞻仰慈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女</w:t>
      </w:r>
      <w:r>
        <w:rPr>
          <w:rFonts w:ascii="Arial" w:hAnsi="Arial" w:cs="Arial" w:eastAsia="標楷體"/>
          <w:color w:val="000000"/>
          <w:spacing w:val="10"/>
          <w:sz w:val="27"/>
          <w:szCs w:val="27"/>
        </w:rPr>
        <w:t>爾</w:t>
      </w:r>
      <w:r>
        <w:rPr>
          <w:rFonts w:ascii="Arial" w:hAnsi="Arial" w:cs="Arial" w:eastAsia="標楷體"/>
          <w:color w:val="000000"/>
          <w:spacing w:val="10"/>
          <w:sz w:val="27"/>
          <w:szCs w:val="27"/>
        </w:rPr>
        <w:t>時童女告善財言善男子此</w:t>
      </w:r>
      <w:r>
        <w:rPr>
          <w:rFonts w:ascii="Arial" w:hAnsi="Arial" w:cs="Arial" w:eastAsia="標楷體"/>
          <w:color w:val="000000"/>
          <w:spacing w:val="10"/>
          <w:sz w:val="27"/>
          <w:szCs w:val="27"/>
        </w:rPr>
        <w:t>是</w:t>
      </w:r>
      <w:r>
        <w:rPr>
          <w:rFonts w:ascii="Arial" w:hAnsi="Arial" w:cs="Arial" w:eastAsia="標楷體"/>
          <w:color w:val="000000"/>
          <w:spacing w:val="10"/>
          <w:sz w:val="27"/>
          <w:szCs w:val="27"/>
        </w:rPr>
        <w:t>般若</w:t>
      </w:r>
    </w:p>
    <w:p>
      <w:pPr>
        <w:pStyle w:val="Normal"/>
        <w:spacing w:lineRule="exact" w:line="320"/>
        <w:rPr/>
      </w:pPr>
      <w:r>
        <w:rPr>
          <w:rFonts w:ascii="Arial" w:hAnsi="Arial" w:cs="Arial" w:eastAsia="標楷體"/>
          <w:color w:val="000000"/>
          <w:spacing w:val="10"/>
          <w:sz w:val="27"/>
          <w:szCs w:val="27"/>
        </w:rPr>
        <w:t>波羅蜜普莊嚴門我於三十六恒河沙</w:t>
      </w:r>
      <w:r>
        <w:rPr>
          <w:rFonts w:ascii="Arial" w:hAnsi="Arial" w:cs="Arial" w:eastAsia="標楷體"/>
          <w:color w:val="000000"/>
          <w:spacing w:val="10"/>
          <w:sz w:val="27"/>
          <w:szCs w:val="27"/>
        </w:rPr>
        <w:t>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得此法彼諸如來各以異門令我入</w:t>
      </w:r>
      <w:r>
        <w:rPr>
          <w:rFonts w:ascii="Arial" w:hAnsi="Arial" w:cs="Arial" w:eastAsia="標楷體"/>
          <w:color w:val="000000"/>
          <w:spacing w:val="10"/>
          <w:sz w:val="27"/>
          <w:szCs w:val="27"/>
        </w:rPr>
        <w:t>此</w:t>
      </w:r>
      <w:r>
        <w:rPr>
          <w:rFonts w:ascii="Arial" w:hAnsi="Arial" w:cs="Arial" w:eastAsia="標楷體"/>
          <w:color w:val="000000"/>
          <w:spacing w:val="10"/>
          <w:sz w:val="27"/>
          <w:szCs w:val="27"/>
        </w:rPr>
        <w:t>般</w:t>
      </w:r>
    </w:p>
    <w:p>
      <w:pPr>
        <w:pStyle w:val="Normal"/>
        <w:spacing w:lineRule="exact" w:line="320"/>
        <w:rPr/>
      </w:pPr>
      <w:r>
        <w:rPr>
          <w:rFonts w:ascii="Arial" w:hAnsi="Arial" w:cs="Arial" w:eastAsia="標楷體"/>
          <w:color w:val="000000"/>
          <w:spacing w:val="10"/>
          <w:sz w:val="27"/>
          <w:szCs w:val="27"/>
        </w:rPr>
        <w:t>若波羅蜜普莊嚴門</w:t>
      </w:r>
      <w:r>
        <w:rPr>
          <w:rFonts w:ascii="Arial" w:hAnsi="Arial" w:cs="Arial" w:eastAsia="標楷體"/>
          <w:color w:val="000000"/>
          <w:spacing w:val="10"/>
          <w:sz w:val="27"/>
          <w:szCs w:val="27"/>
        </w:rPr>
        <w:t>一佛所演餘不重說善</w:t>
      </w:r>
    </w:p>
    <w:p>
      <w:pPr>
        <w:pStyle w:val="Normal"/>
        <w:spacing w:lineRule="exact" w:line="320"/>
        <w:rPr/>
      </w:pPr>
      <w:r>
        <w:rPr>
          <w:rFonts w:ascii="Arial" w:hAnsi="Arial" w:cs="Arial" w:eastAsia="標楷體"/>
          <w:color w:val="000000"/>
          <w:spacing w:val="10"/>
          <w:sz w:val="27"/>
          <w:szCs w:val="27"/>
        </w:rPr>
        <w:t>財白言聖者</w:t>
      </w:r>
      <w:r>
        <w:rPr>
          <w:rFonts w:ascii="Arial" w:hAnsi="Arial" w:cs="Arial" w:eastAsia="標楷體"/>
          <w:color w:val="000000"/>
          <w:spacing w:val="10"/>
          <w:sz w:val="27"/>
          <w:szCs w:val="27"/>
        </w:rPr>
        <w:t>此般若波羅蜜普莊嚴門</w:t>
      </w:r>
      <w:r>
        <w:rPr>
          <w:rFonts w:ascii="Arial" w:hAnsi="Arial" w:cs="Arial" w:eastAsia="標楷體"/>
          <w:color w:val="000000"/>
          <w:spacing w:val="10"/>
          <w:sz w:val="27"/>
          <w:szCs w:val="27"/>
        </w:rPr>
        <w:t>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童女答言善男子我入子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莊嚴門</w:t>
      </w:r>
      <w:r>
        <w:rPr>
          <w:rFonts w:ascii="Arial" w:hAnsi="Arial" w:cs="Arial" w:eastAsia="標楷體"/>
          <w:color w:val="000000"/>
          <w:spacing w:val="10"/>
          <w:sz w:val="27"/>
          <w:szCs w:val="27"/>
        </w:rPr>
        <w:t>隨順趣向思惟觀察憶持分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境界所有威儀所有相狀所有證入即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得普徧出生陁羅尼門百萬阿僧祇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皆悉現前如水漩澓速疾顯現所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門法陁羅尼門佛剎陁羅尼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門普徧陁羅尼門過去陁羅尼門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陁羅尼門現在陁羅尼門常住際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福徳陁羅尼門福徳聚陁羅尼門智慧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智慧聚陁羅尼門諸願陁羅尼門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諸願陁羅尼門行陁羅尼門行清淨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行修集陁羅尼門行圓滿陁羅尼門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門業不失壞陁羅尼門業清淨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業流注陁羅尼門業現前所作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捨離惡業陁羅尼門修習正業陁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自在陁羅尼門善行陁羅尼門常持善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門三昧陁羅尼門隨順三昧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觀察三昧陁羅尼門三昧境界陁羅尼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三昧起陁羅尼門神通陁羅尼門心海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種種心陁羅尼門直心陁羅尼門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心陁羅尼門照心稠林陁羅尼門心地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陁羅尼門知衆生心所生處陁羅尼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微細心陁羅尼門知衆生煩惱行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知煩惱習氣陁羅尼門知煩惱方便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知煩惱所作陁羅尼門知衆生信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知衆生解陁羅尼門知衆生行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知衆生信解諸行差別陁羅尼門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性陁羅尼門知衆生欲陁羅尼門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陁羅尼門知世界所起陁羅尼門普見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陁羅尼門普見一切法陁羅尼門說法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大慈陁羅尼門大悲陁羅尼門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門語言道陁羅尼門解脫陁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出生陁羅尼門無著際陁羅尼門方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方便陁羅尼門隨順陁羅尼門差別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普入陁羅尼門無礙際陁羅尼門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陁羅尼門佛法陁羅尼門菩薩法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聲聞法陁羅尼門獨覺法陁羅尼門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法陁羅尼門世界成陁羅尼門世界壞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世界住陁羅尼門世界莊嚴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世界形狀陁羅尼門狹世界陁羅尼門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陁羅尼門垢世界陁羅尼門淨世界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於淨世界現垢世界陁羅尼門於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現淨世界陁羅尼門純垢世界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純淨世界陁羅尼門垢淨世界陁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垢世界陁羅尼門平坦世界陁羅尼門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世界陁羅尼門覆世界陁羅尼門仰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門側世界陁羅尼門世界網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世界轉陁羅尼門世界各別依想住陁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世界行陁羅尼門細入麤陁羅尼門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細陁羅尼門大入小陁羅尼門小入大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見諸佛陁羅尼門分別佛身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見佛光明莊嚴網陁羅尼門聞佛圓滿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陁羅尼門佛轉法輪陁羅尼門佛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陁羅尼門佛法輪差別陁羅尼門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無差別陁羅尼門佛法輪訓釋陁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輪旋轉陁羅尼門佛身普徧陁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會圓滿陁羅尼門能作佛事陁羅尼門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佛會差別相陁羅尼門徧入佛衆會海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諸佛光照陁羅尼門諸佛三昧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諸佛三昧自在用陁羅尼門諸佛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門諸佛加持陁羅尼門諸佛變化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諸佛遊戲陁羅尼門佛知衆生心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陁羅尼門諸佛神通種種變現陁羅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住</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宫所作業陁羅尼門乃至示現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涅槃陁羅尼門利益衆生陁羅尼門入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法陁羅尼門入微妙法陁羅尼門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陁羅尼門菩提心所從生陁羅尼門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助道相陁羅尼門諸願陁羅尼門諸行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門神通相陁羅尼門出離相陁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緫持清淨相陁羅尼門智輪清淨相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智慧清淨相陁羅尼門無量解脫相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門念力清淨陁羅尼門自心清淨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善男子我唯知此般若波羅蜜普莊嚴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菩薩摩訶薩其心廣大等虚空界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智慧寬博福徳成滿堅固不動住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遠離世間勤求修習向一切智智眼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諸垢翳身語心行悉皆清淨以差別智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法無障礙慧猶如虚空通達一切世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獲無礙地大光明藏善巧分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一切世間無能暎奪常行於世不染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益於世非世所壞爲諸衆生究竟依止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一切衆生語言明解衆生種種儀式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業習根器隨其心行如應說法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普隨現身於一切時恒得自在而我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功徳行善男子於此南方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名爲三目彼有比丘名曰妙見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菩薩云何學菩薩行修菩薩道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頂禮其足繞無數帀戀慕瞻仰辤退南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隨順思惟菩薩所住行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菩薩所證法界際甚深思惟菩薩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細智甚深思惟菩薩世間想行智甚深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惟衆生無作性甚深思惟衆生心流注甚深</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諸法縁起際甚深思惟衆生真實際甚</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思惟衆生如光影甚深思惟衆生名號差</w:t>
      </w:r>
      <w:r>
        <w:rPr>
          <w:rFonts w:eastAsia="標楷體" w:cs="Arial" w:ascii="Arial" w:hAnsi="Arial"/>
          <w:color w:val="000000"/>
          <w:spacing w:val="10"/>
          <w:sz w:val="27"/>
          <w:szCs w:val="27"/>
        </w:rPr>
        <w:br/>
      </w:r>
      <w:r>
        <w:rPr>
          <w:rFonts w:ascii="Arial" w:hAnsi="Arial" w:cs="Arial" w:eastAsia="標楷體"/>
          <w:color w:val="000000"/>
          <w:spacing w:val="10"/>
          <w:sz w:val="27"/>
          <w:szCs w:val="27"/>
        </w:rPr>
        <w:t>別際甚深思惟衆生語言際甚深思惟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法甚深思惟衆生祕宻際甚深思惟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光明際甚深漸次前行至三目國於彼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邑市肆</w:t>
      </w:r>
      <w:r>
        <w:rPr>
          <w:rFonts w:ascii="標楷體" w:hAnsi="標楷體" w:cs="標楷體" w:eastAsia="標楷體"/>
          <w:color w:val="000000"/>
          <w:spacing w:val="10"/>
          <w:sz w:val="27"/>
          <w:szCs w:val="27"/>
        </w:rPr>
        <w:t>鄽</w:t>
      </w:r>
      <w:r>
        <w:rPr>
          <w:rFonts w:ascii="Arial" w:hAnsi="Arial" w:cs="Arial" w:eastAsia="標楷體"/>
          <w:color w:val="000000"/>
          <w:spacing w:val="10"/>
          <w:sz w:val="27"/>
          <w:szCs w:val="27"/>
        </w:rPr>
        <w:t>里山川林藪仙人住處周徧尋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見比丘忽然覩見在一林中經行徃復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如蓋頂有肉髻殊勝端嚴其眼脩廣如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葉鼻脩高直如挺真金脣色丹潔如頻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齒白齊宻具足四十頰如師子</w:t>
      </w:r>
      <w:r>
        <w:rPr>
          <w:rFonts w:ascii="標楷體" w:hAnsi="標楷體" w:cs="標楷體" w:eastAsia="標楷體"/>
          <w:color w:val="000000"/>
          <w:spacing w:val="10"/>
          <w:sz w:val="27"/>
          <w:szCs w:val="27"/>
        </w:rPr>
        <w:t>頥</w:t>
      </w:r>
      <w:r>
        <w:rPr>
          <w:rFonts w:ascii="Arial" w:hAnsi="Arial" w:cs="Arial" w:eastAsia="標楷體"/>
          <w:color w:val="000000"/>
          <w:spacing w:val="10"/>
          <w:sz w:val="27"/>
          <w:szCs w:val="27"/>
        </w:rPr>
        <w:t>頷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眉高而長額廣平正毫相</w:t>
      </w:r>
      <w:r>
        <w:rPr>
          <w:rFonts w:ascii="Arial" w:hAnsi="Arial" w:cs="Arial" w:eastAsia="標楷體"/>
          <w:color w:val="000000"/>
          <w:spacing w:val="10"/>
          <w:sz w:val="27"/>
          <w:szCs w:val="27"/>
        </w:rPr>
        <w:t>映</w:t>
      </w:r>
      <w:r>
        <w:rPr>
          <w:rFonts w:ascii="Arial" w:hAnsi="Arial" w:cs="Arial" w:eastAsia="標楷體"/>
          <w:color w:val="000000"/>
          <w:spacing w:val="10"/>
          <w:sz w:val="27"/>
          <w:szCs w:val="27"/>
        </w:rPr>
        <w:t>徹如白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垂</w:t>
      </w:r>
      <w:r>
        <w:rPr>
          <w:rFonts w:eastAsia="標楷體" w:cs="Arial" w:ascii="Arial" w:hAnsi="Arial"/>
          <w:color w:val="000000"/>
          <w:spacing w:val="10"/>
          <w:sz w:val="27"/>
          <w:szCs w:val="27"/>
        </w:rPr>
        <w:t>?</w:t>
      </w:r>
      <w:r>
        <w:rPr>
          <w:rFonts w:ascii="Arial" w:hAnsi="Arial" w:cs="Arial" w:eastAsia="標楷體"/>
          <w:color w:val="000000"/>
          <w:spacing w:val="10"/>
          <w:sz w:val="27"/>
          <w:szCs w:val="27"/>
        </w:rPr>
        <w:t>如懸珠狀面如滿月見者無猒頸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直約文三道</w:t>
      </w:r>
      <w:r>
        <w:rPr>
          <w:rFonts w:ascii="標楷體" w:hAnsi="標楷體" w:cs="標楷體" w:eastAsia="標楷體"/>
          <w:color w:val="000000"/>
          <w:spacing w:val="10"/>
          <w:sz w:val="27"/>
          <w:szCs w:val="27"/>
        </w:rPr>
        <w:t>胷</w:t>
      </w:r>
      <w:r>
        <w:rPr>
          <w:rFonts w:ascii="Arial" w:hAnsi="Arial" w:cs="Arial" w:eastAsia="標楷體"/>
          <w:color w:val="000000"/>
          <w:spacing w:val="10"/>
          <w:sz w:val="27"/>
          <w:szCs w:val="27"/>
        </w:rPr>
        <w:t>摽</w:t>
      </w:r>
      <w:r>
        <w:rPr>
          <w:rFonts w:ascii="Arial" w:hAnsi="Arial" w:cs="Arial" w:eastAsia="標楷體"/>
          <w:color w:val="000000"/>
          <w:spacing w:val="10"/>
          <w:sz w:val="27"/>
          <w:szCs w:val="27"/>
        </w:rPr>
        <w:t>徳相妙藏莊嚴臆如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肩膊</w:t>
      </w:r>
      <w:r>
        <w:rPr>
          <w:rFonts w:eastAsia="標楷體" w:cs="Arial" w:ascii="Arial" w:hAnsi="Arial"/>
          <w:color w:val="000000"/>
          <w:spacing w:val="10"/>
          <w:sz w:val="12"/>
          <w:szCs w:val="12"/>
        </w:rPr>
        <w:t>@691F</w:t>
      </w:r>
      <w:r>
        <w:rPr>
          <w:rFonts w:ascii="Arial" w:hAnsi="Arial" w:cs="Arial" w:eastAsia="標楷體"/>
          <w:color w:val="000000"/>
          <w:spacing w:val="10"/>
          <w:sz w:val="27"/>
          <w:szCs w:val="27"/>
        </w:rPr>
        <w:t>圓腰脇深細如金剛杵臂肘</w:t>
      </w:r>
      <w:r>
        <w:rPr>
          <w:rFonts w:eastAsia="標楷體" w:cs="Arial" w:ascii="Arial" w:hAnsi="Arial"/>
          <w:color w:val="000000"/>
          <w:spacing w:val="10"/>
          <w:sz w:val="12"/>
          <w:szCs w:val="12"/>
        </w:rPr>
        <w:t>@691F</w:t>
      </w:r>
      <w:r>
        <w:rPr>
          <w:rFonts w:ascii="Arial" w:hAnsi="Arial" w:cs="Arial" w:eastAsia="標楷體"/>
          <w:color w:val="000000"/>
          <w:spacing w:val="10"/>
          <w:sz w:val="27"/>
          <w:szCs w:val="27"/>
        </w:rPr>
        <w:t>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垂過膝網縵指相如白鵝王手足掌中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輪相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細滑如</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羅綿伊尼鹿</w:t>
      </w:r>
      <w:r>
        <w:rPr>
          <w:rFonts w:eastAsia="標楷體" w:cs="Arial" w:ascii="Arial" w:hAnsi="Arial"/>
          <w:color w:val="000000"/>
          <w:spacing w:val="10"/>
          <w:sz w:val="12"/>
          <w:szCs w:val="12"/>
        </w:rPr>
        <w:t>@825F</w:t>
      </w:r>
      <w:r>
        <w:rPr>
          <w:rFonts w:ascii="Arial" w:hAnsi="Arial" w:cs="Arial" w:eastAsia="標楷體"/>
          <w:color w:val="000000"/>
          <w:spacing w:val="10"/>
          <w:sz w:val="27"/>
          <w:szCs w:val="27"/>
        </w:rPr>
        <w:t>七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滿手指纎長足跟平圓皮膚金色常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身毛上靡一一右旋其身圓滿如尼拘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相好嚴潔如雪山王諸根澄靜目視不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境界心無動亂智慧深廣猶如大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沉</w:t>
      </w:r>
      <w:r>
        <w:rPr>
          <w:rFonts w:ascii="Arial" w:hAnsi="Arial" w:cs="Arial" w:eastAsia="標楷體"/>
          <w:color w:val="000000"/>
          <w:spacing w:val="10"/>
          <w:sz w:val="27"/>
          <w:szCs w:val="27"/>
        </w:rPr>
        <w:t>若舉是智非智動轉戲論一切咸息得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平等境界入於縁起差別法門成熟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恒不倦能生深廣圓滿大悲教化示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暫捨爲欲受持一切如來正法眼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普令一切衆生生智眼故爲於如來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道恒履踐故不遲不速審諦經行寂靜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猶如滿月威儀雍肅如淨居天無數天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闥婆等釋梵護世人及非人前後圍繞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之神隨方迴轉引導其前足行諸神持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隨捧其足無盡光主火神執持寳炬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照耀閻浮幢主林神恒雨衆妙拘蘇摩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藏主地神隨現寳藏普光明主空神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虚空妙吉祥主海神雨摩尼寳須彌藏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神合掌作禮無礙力主風神散衆香華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淑氣主夜神曲躬恭敬常覺圓滿主晝神</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持徧照十方摩尼寳幢住虚空中放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前詣其所頭面禮足合掌白言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已先發阿耨多羅三藐三菩提心復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求諸菩薩道我聞聖者善能誘誨願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云何學菩薩行修菩薩道妙見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年旣少出家又近我此生中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八恒河沙數諸如來所親近供養淨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或有佛所一日一夜淨修梵行或有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日七夜淨修梵行或有佛所半月一月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年百年千年百千年那由他年乃至不可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說年或有佛所經一小劫或一中劫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大劫乃至不可說不可說阿僧祇劫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淨修梵行聽聞妙法依教奉行清淨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諸大誓願證入諸佛甚深境界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妙行圓滿一切波羅蜜門亦見彼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正覺所現神通所轉法輪所現涅槃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遺教乃至法盡各各差別悉能受持無有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亦知彼佛以本所發大誓願力普徧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國土以本所入諸三昧力圓滿菩薩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妙行以本所修普賢行力清淨諸佛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海又善男子我常不離此經行處一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十方皆悉現前得淨妙智觀察了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故一念中一切世界皆悉現前得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一念過不可說不可說世界無障礙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不可說不可說佛剎皆悉現前得普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成就菩薩願力故一念中不可說不可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差別行皆悉現前得滿足普賢教門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念中不可說不可說佛清淨身皆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得普親近成就普賢行願力故一念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佛剎極微塵數如來皆悉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心供養承事一切如來願力故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可說不可說如來降注法雨入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現前得了知阿僧祇法門隨順陁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故一念中不可說不可說菩薩行海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前得淨一切諸菩薩行猶如帝網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故一念中不可說不可說諸三昧海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前得於一三昧中自在入出一切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故一念中不可說不可說諸根海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前得了知諸根際於一根中見一切根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一念中不可說不可說時皆悉現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時轉正法輪衆生界盡法輪無盡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一念中不可說不可說三世海皆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得了知一切世界中三世分位智光明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善男子我唯知此菩薩隨順無盡燈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如諸菩薩摩訶薩心行堅固猶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來家種族真正成就不壞常住命根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智燈無有盡滅其身堅固不可沮壞普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如幻色身形貌端嚴世無倫匹隨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量差別如縁起法轉變無盡毒刃火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害降魔兵衆摧伏異道身色妙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金超過世間最勝無比放大光網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若有見者必破一切障礙大山必拔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不善根本必種廣大殊勝善根如是之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可得見難得出現如優曇華而我云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能說彼功徳行善男子於此南方有一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名圓滿多聞其中有城名曰妙門彼有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名根自在主汝詣彼問菩薩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時善財童子爲欲成滿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欲修菩薩無盡功徳欲被菩薩大誓願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放菩薩大力光明欲成菩薩深信解力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菩薩無量勝行於菩薩法心無猒足樂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功徳願常攝御一切衆生欲超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稠林曠野於善知識常樂見聞承事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猒倦於無量法心生尊重頂禮妙見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殷勤瞻仰辤退而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九</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b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12"/>
          <w:szCs w:val="12"/>
        </w:rPr>
        <w:t>216</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12"/>
          <w:szCs w:val="12"/>
        </w:rPr>
        <w:t>217</w:t>
      </w:r>
    </w:p>
    <w:p>
      <w:pPr>
        <w:pStyle w:val="Normal"/>
        <w:spacing w:lineRule="exact" w:line="320"/>
        <w:rPr>
          <w:rFonts w:ascii="Arial" w:hAnsi="Arial" w:eastAsia="標楷體" w:cs="Arial"/>
          <w:bCs/>
          <w:color w:val="000000"/>
          <w:spacing w:val="10"/>
          <w:sz w:val="27"/>
          <w:szCs w:val="27"/>
        </w:rPr>
      </w:pPr>
      <w:r>
        <w:rPr>
          <w:rFonts w:ascii="Arial" w:hAnsi="Arial" w:cs="Arial" w:eastAsia="標楷體"/>
          <w:color w:val="000000"/>
          <w:spacing w:val="10"/>
          <w:sz w:val="27"/>
          <w:szCs w:val="27"/>
        </w:rPr>
        <w:t>大方廣佛華嚴</w:t>
      </w:r>
      <w:r>
        <w:rPr>
          <w:rFonts w:ascii="Arial" w:hAnsi="Arial" w:cs="Arial" w:eastAsia="標楷體"/>
          <w:color w:val="000000"/>
          <w:spacing w:val="10"/>
          <w:sz w:val="27"/>
          <w:szCs w:val="27"/>
        </w:rPr>
        <w:t>經卷第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受妙見比丘教已憶持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修習決定明了於彼法門隨順悟入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夜义乾闥婆等眷屬圍繞漸次前行向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多聞國入妙門城周徧推求根自在主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時虚空中天龍神等告善財言善男子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童子在河渚上與諸童子聚沙爲戲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聞是語已即詣其所見彼童子十千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前後圍繞聚沙爲戲見已親近頂禮其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無數帀合掌前立白言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修菩薩道我聞聖者善能誘誨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哀爲我解說自在主言善男子我昔曾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童子所修學筭數印相等法即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入一切工巧神通智門善男子我因此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諸世間所有聲論內明因明醫方明等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字筭數契印取與種種智論亦知一切藥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w:t>
      </w:r>
      <w:r>
        <w:rPr>
          <w:rFonts w:ascii="Arial" w:hAnsi="Arial" w:cs="Arial" w:eastAsia="標楷體"/>
          <w:color w:val="000000"/>
          <w:spacing w:val="10"/>
          <w:sz w:val="27"/>
          <w:szCs w:val="27"/>
        </w:rPr>
        <w:t>毒和合銷解亦能療治風癎痟瘦鬼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如是所有一切諸病亦能建立城邑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勝所居市肆</w:t>
      </w:r>
      <w:r>
        <w:rPr>
          <w:rFonts w:ascii="標楷體" w:hAnsi="標楷體" w:cs="標楷體" w:eastAsia="標楷體"/>
          <w:color w:val="000000"/>
          <w:spacing w:val="10"/>
          <w:sz w:val="27"/>
          <w:szCs w:val="27"/>
        </w:rPr>
        <w:t>鄽</w:t>
      </w:r>
      <w:r>
        <w:rPr>
          <w:rFonts w:ascii="Arial" w:hAnsi="Arial" w:cs="Arial" w:eastAsia="標楷體"/>
          <w:color w:val="000000"/>
          <w:spacing w:val="10"/>
          <w:sz w:val="27"/>
          <w:szCs w:val="27"/>
        </w:rPr>
        <w:t>里園林池沼義堂福舍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榭樓觀宫殿屋宅</w:t>
      </w:r>
      <w:r>
        <w:rPr>
          <w:rFonts w:eastAsia="標楷體" w:cs="Arial" w:ascii="Arial" w:hAnsi="Arial"/>
          <w:color w:val="000000"/>
          <w:spacing w:val="10"/>
          <w:sz w:val="12"/>
          <w:szCs w:val="12"/>
        </w:rPr>
        <w:t>41AB</w:t>
      </w:r>
      <w:r>
        <w:rPr>
          <w:rFonts w:ascii="Arial" w:hAnsi="Arial" w:cs="Arial" w:eastAsia="標楷體"/>
          <w:color w:val="000000"/>
          <w:spacing w:val="10"/>
          <w:sz w:val="27"/>
          <w:szCs w:val="27"/>
        </w:rPr>
        <w:t>牖門闥種種莊嚴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駕御駟馬車乗</w:t>
      </w:r>
      <w:r>
        <w:rPr>
          <w:rFonts w:eastAsia="標楷體" w:cs="Arial" w:ascii="Arial" w:hAnsi="Arial"/>
          <w:color w:val="000000"/>
          <w:spacing w:val="10"/>
          <w:sz w:val="12"/>
          <w:szCs w:val="12"/>
        </w:rPr>
        <w:t>@8F42</w:t>
      </w:r>
      <w:r>
        <w:rPr>
          <w:rFonts w:ascii="Arial" w:hAnsi="Arial" w:cs="Arial" w:eastAsia="標楷體"/>
          <w:color w:val="000000"/>
          <w:spacing w:val="10"/>
          <w:sz w:val="27"/>
          <w:szCs w:val="27"/>
        </w:rPr>
        <w:t>戰之法安危進止取捨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負亦善調鍊種種仙藥幻術變化亦善營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農商賈種種諸業亦善禮儀尊卑次序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衆生身相吉</w:t>
      </w:r>
      <w:r>
        <w:rPr>
          <w:rFonts w:eastAsia="標楷體" w:cs="Arial" w:ascii="Arial" w:hAnsi="Arial"/>
          <w:color w:val="000000"/>
          <w:spacing w:val="10"/>
          <w:sz w:val="12"/>
          <w:szCs w:val="12"/>
        </w:rPr>
        <w:t>342B</w:t>
      </w:r>
      <w:r>
        <w:rPr>
          <w:rFonts w:ascii="Arial" w:hAnsi="Arial" w:cs="Arial" w:eastAsia="標楷體"/>
          <w:color w:val="000000"/>
          <w:spacing w:val="10"/>
          <w:sz w:val="27"/>
          <w:szCs w:val="27"/>
        </w:rPr>
        <w:t>業行善惡亦知衆生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不善根亦知衆生善趣惡趣種類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亦善了知一切賢聖清淨業道此人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乗道此人應得辟支佛道此人應得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乗道此人應入如來智地如是乃至真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諦皆悉能知亦知一切諸寂靜衆軌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式時非時食應所不應以自攝養而延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知世俗治生方法經理資產出處貴賤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自他過去受身中有分</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入胎住胎經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亦知未來一切衆生死此生彼死彼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從彼處殁還生於彼從此處殁還生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知過現一切諸佛差別法門種種安布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授教誡調伏衆生能令堅固隨順修持越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流到涅槃岸身心清淨如鍊真金光明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廣大成就善男子我復善知十八工巧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技術并六十二眷屬明論及內明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法治內煩惱何等名爲內身煩惱有四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一謂眼根攝受色境二由無始取著習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由彼識自性本性四於色境作意希望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四種因縁力故藏識轉變識波浪生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瀑流相續不斷善男子如眼識起一切根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毛孔俱時出生亦復如是譬如明鏡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衆像諸識亦爾或時頓現善男子譬如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吹大海水波浪不停由境界風飄靜心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識波浪相續不斷因縁相作不相捨離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不異如水與波由業生相深起繫縛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色等自性五識身轉彼阿賴耶終不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我生七識七識不言從賴耶生但由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取境相分別而生如是甚深阿賴耶識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微細究竟邊際唯諸如來住地菩薩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達愚法聲聞及辟支佛凡夫外道悉不能</w:t>
      </w:r>
    </w:p>
    <w:p>
      <w:pPr>
        <w:pStyle w:val="Normal"/>
        <w:spacing w:lineRule="exact" w:line="320"/>
        <w:rPr/>
      </w:pPr>
      <w:r>
        <w:rPr>
          <w:rFonts w:ascii="Arial" w:hAnsi="Arial" w:cs="Arial" w:eastAsia="標楷體"/>
          <w:color w:val="000000"/>
          <w:spacing w:val="10"/>
          <w:sz w:val="27"/>
          <w:szCs w:val="27"/>
        </w:rPr>
        <w:t>知</w:t>
      </w:r>
      <w:r>
        <w:rPr>
          <w:rFonts w:ascii="Arial" w:hAnsi="Arial" w:cs="Arial" w:eastAsia="標楷體"/>
          <w:color w:val="000000"/>
          <w:spacing w:val="10"/>
          <w:sz w:val="27"/>
          <w:szCs w:val="27"/>
        </w:rPr>
        <w:t>善男子我又善知一切聲論音聲語言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因起名字訓釋普徧無窮假是帝釋於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所聽受聲名盡其天壽足滿千歲亦不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聲論邊際我一念頃以此筭法悉能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其源底善男子彼復教我菩薩筭法所謂</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百千爲一洛义一百洛义爲一俱胝俱胝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胝爲一阿庾多阿庾多阿庾多爲一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那由他爲一頻婆羅頻婆羅頻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矜羯羅矜羯羅矜羯羅爲一阿伽羅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羅阿伽羅爲一微濕伐羅微濕伐羅微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伐羅爲一鉢囉伐羅鉢囉伐羅鉢囉伐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鉢囉麼鉢囉麼鉢囉麼爲一婆嚩羅婆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婆嚩羅爲一阿婆羅阿婆羅阿婆羅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婆羅多婆羅多婆羅爲一獶鉢彌耶獶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耶獶鉢彌耶爲一阿枲摩阿枲摩阿枲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普摩普摩普摩爲一禰摩禰摩禰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阿婆鈐阿婆鈐阿婆鈐爲一微婆伽微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微婆伽爲一微婆奢微婆奢微婆奢爲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没哩嚩迦没哩嚩迦没哩嚩迦爲一那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賀羅那賀羅爲一毗邏伽毗邏伽毗邏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彌嚩伽彌嚩伽彌嚩伽爲一毗伽婆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婆毗伽婆爲一僧羯邏摩僧羯邏摩僧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邏摩爲一毗薩羅毗薩羅毗薩羅爲一毗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毗贍婆毗贍婆爲一慈汦伽慈汦伽慈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爲一毗盛伽毗盛伽毗盛伽爲一毗嚕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嚕陁毗嚕陁爲一微皤訶微皤訶微皤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微薄帝微薄帝微薄帝爲一毗佉擔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佉擔毗佉擔爲一都邏那都邏那都邏那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阿覩</w:t>
      </w:r>
      <w:r>
        <w:rPr>
          <w:rFonts w:eastAsia="標楷體" w:cs="Arial" w:ascii="Arial" w:hAnsi="Arial"/>
          <w:color w:val="000000"/>
          <w:spacing w:val="10"/>
          <w:sz w:val="10"/>
          <w:szCs w:val="10"/>
        </w:rPr>
        <w:t>@8A75</w:t>
      </w:r>
      <w:r>
        <w:rPr>
          <w:rFonts w:ascii="Arial" w:hAnsi="Arial" w:cs="Arial" w:eastAsia="標楷體"/>
          <w:color w:val="000000"/>
          <w:spacing w:val="10"/>
          <w:sz w:val="27"/>
          <w:szCs w:val="27"/>
        </w:rPr>
        <w:t>阿覩</w:t>
      </w:r>
      <w:r>
        <w:rPr>
          <w:rFonts w:eastAsia="標楷體" w:cs="Arial" w:ascii="Arial" w:hAnsi="Arial"/>
          <w:color w:val="000000"/>
          <w:spacing w:val="10"/>
          <w:sz w:val="10"/>
          <w:szCs w:val="10"/>
        </w:rPr>
        <w:t>@8A75</w:t>
      </w:r>
      <w:r>
        <w:rPr>
          <w:rFonts w:ascii="Arial" w:hAnsi="Arial" w:cs="Arial" w:eastAsia="標楷體"/>
          <w:color w:val="000000"/>
          <w:spacing w:val="10"/>
          <w:sz w:val="27"/>
          <w:szCs w:val="27"/>
        </w:rPr>
        <w:t>阿覩</w:t>
      </w:r>
      <w:r>
        <w:rPr>
          <w:rFonts w:eastAsia="標楷體" w:cs="Arial" w:ascii="Arial" w:hAnsi="Arial"/>
          <w:color w:val="000000"/>
          <w:spacing w:val="10"/>
          <w:sz w:val="10"/>
          <w:szCs w:val="10"/>
        </w:rPr>
        <w:t>@8A75</w:t>
      </w:r>
      <w:r>
        <w:rPr>
          <w:rFonts w:ascii="Arial" w:hAnsi="Arial" w:cs="Arial" w:eastAsia="標楷體"/>
          <w:color w:val="000000"/>
          <w:spacing w:val="10"/>
          <w:sz w:val="27"/>
          <w:szCs w:val="27"/>
        </w:rPr>
        <w:t>爲一嚩邏那嚩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嚩邏那爲一微皤蘭微皤蘭微皤蘭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末耶三末耶三末耶爲一微覩羅微覩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覩羅爲一奚婆羅奚婆羅奚婆羅爲一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嚩羅陁嚩羅陁嚩羅爲一微度栗娜微度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娜微度栗娜爲一奢彌陁奢彌陁奢彌陁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w:t>
      </w:r>
      <w:r>
        <w:rPr>
          <w:rFonts w:ascii="Arial" w:hAnsi="Arial" w:cs="Arial" w:eastAsia="標楷體"/>
          <w:color w:val="000000"/>
          <w:spacing w:val="10"/>
          <w:sz w:val="27"/>
          <w:szCs w:val="27"/>
        </w:rPr>
        <w:t>你</w:t>
      </w:r>
      <w:r>
        <w:rPr>
          <w:rFonts w:eastAsia="標楷體" w:cs="Arial" w:ascii="Arial" w:hAnsi="Arial"/>
          <w:color w:val="000000"/>
          <w:spacing w:val="10"/>
          <w:sz w:val="12"/>
          <w:szCs w:val="12"/>
        </w:rPr>
        <w:t>3567</w:t>
      </w:r>
      <w:r>
        <w:rPr>
          <w:rFonts w:ascii="Arial" w:hAnsi="Arial" w:cs="Arial" w:eastAsia="標楷體"/>
          <w:color w:val="000000"/>
          <w:spacing w:val="10"/>
          <w:sz w:val="27"/>
          <w:szCs w:val="27"/>
        </w:rPr>
        <w:t>嚩囉</w:t>
      </w:r>
      <w:r>
        <w:rPr>
          <w:rFonts w:ascii="Arial" w:hAnsi="Arial" w:cs="Arial" w:eastAsia="標楷體"/>
          <w:color w:val="000000"/>
          <w:spacing w:val="10"/>
          <w:sz w:val="27"/>
          <w:szCs w:val="27"/>
        </w:rPr>
        <w:t>你</w:t>
      </w:r>
      <w:r>
        <w:rPr>
          <w:rFonts w:eastAsia="標楷體" w:cs="Arial" w:ascii="Arial" w:hAnsi="Arial"/>
          <w:color w:val="000000"/>
          <w:spacing w:val="10"/>
          <w:sz w:val="12"/>
          <w:szCs w:val="12"/>
        </w:rPr>
        <w:t>3567</w:t>
      </w:r>
      <w:r>
        <w:rPr>
          <w:rFonts w:ascii="Arial" w:hAnsi="Arial" w:cs="Arial" w:eastAsia="標楷體"/>
          <w:color w:val="000000"/>
          <w:spacing w:val="10"/>
          <w:sz w:val="27"/>
          <w:szCs w:val="27"/>
        </w:rPr>
        <w:t>嚩囉</w:t>
      </w:r>
      <w:r>
        <w:rPr>
          <w:rFonts w:ascii="Arial" w:hAnsi="Arial" w:cs="Arial" w:eastAsia="標楷體"/>
          <w:color w:val="000000"/>
          <w:spacing w:val="10"/>
          <w:sz w:val="27"/>
          <w:szCs w:val="27"/>
        </w:rPr>
        <w:t>你</w:t>
      </w:r>
      <w:r>
        <w:rPr>
          <w:rFonts w:eastAsia="標楷體" w:cs="Arial" w:ascii="Arial" w:hAnsi="Arial"/>
          <w:color w:val="000000"/>
          <w:spacing w:val="10"/>
          <w:sz w:val="12"/>
          <w:szCs w:val="12"/>
        </w:rPr>
        <w:t>3567</w:t>
      </w:r>
      <w:r>
        <w:rPr>
          <w:rFonts w:ascii="Arial" w:hAnsi="Arial" w:cs="Arial" w:eastAsia="標楷體"/>
          <w:color w:val="000000"/>
          <w:spacing w:val="10"/>
          <w:sz w:val="27"/>
          <w:szCs w:val="27"/>
        </w:rPr>
        <w:t>嚩囉爲一微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微者囉微者囉爲一微舍囉微舍囉微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爲一微你薩多微你薩多微你薩多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瓢孽哆阿瓢孽多阿瓢孽哆爲一微悉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微悉歩多微悉歩多爲一泥嚩囉泥嚩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嚩囉爲一波哩殺陁波哩殺陁波哩殺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微目差微目差微目差爲一鉢哩哆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哩哆鉢哩哆爲一喝哩多喝哩多喝哩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阿嚕迦阿嚕迦阿嚕迦爲一印</w:t>
      </w:r>
      <w:r>
        <w:rPr>
          <w:rFonts w:eastAsia="標楷體" w:cs="Arial" w:ascii="Arial" w:hAnsi="Arial"/>
          <w:color w:val="000000"/>
          <w:spacing w:val="10"/>
          <w:sz w:val="27"/>
          <w:szCs w:val="27"/>
        </w:rPr>
        <w:t>?</w:t>
      </w:r>
      <w:r>
        <w:rPr>
          <w:rFonts w:ascii="Arial" w:hAnsi="Arial" w:cs="Arial" w:eastAsia="標楷體"/>
          <w:color w:val="000000"/>
          <w:spacing w:val="10"/>
          <w:sz w:val="27"/>
          <w:szCs w:val="27"/>
        </w:rPr>
        <w:t>哩耶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t>?</w:t>
      </w:r>
      <w:r>
        <w:rPr>
          <w:rFonts w:ascii="Arial" w:hAnsi="Arial" w:cs="Arial" w:eastAsia="標楷體"/>
          <w:color w:val="000000"/>
          <w:spacing w:val="10"/>
          <w:sz w:val="27"/>
          <w:szCs w:val="27"/>
        </w:rPr>
        <w:t>哩耶印</w:t>
      </w:r>
      <w:r>
        <w:rPr>
          <w:rFonts w:eastAsia="標楷體" w:cs="Arial" w:ascii="Arial" w:hAnsi="Arial"/>
          <w:color w:val="000000"/>
          <w:spacing w:val="10"/>
          <w:sz w:val="27"/>
          <w:szCs w:val="27"/>
        </w:rPr>
        <w:t>?</w:t>
      </w:r>
      <w:r>
        <w:rPr>
          <w:rFonts w:ascii="Arial" w:hAnsi="Arial" w:cs="Arial" w:eastAsia="標楷體"/>
          <w:color w:val="000000"/>
          <w:spacing w:val="10"/>
          <w:sz w:val="27"/>
          <w:szCs w:val="27"/>
        </w:rPr>
        <w:t>哩耶爲一系嚕迦系嚕迦系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爲一奴嚩那奴嚩那奴嚩那爲一何嚕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w:t>
      </w:r>
      <w:r>
        <w:rPr>
          <w:rFonts w:ascii="Arial" w:hAnsi="Arial" w:cs="Arial" w:eastAsia="標楷體"/>
          <w:color w:val="000000"/>
          <w:spacing w:val="10"/>
          <w:sz w:val="27"/>
          <w:szCs w:val="27"/>
        </w:rPr>
        <w:t>嚕那</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嚕那爲一婆嚕陁婆嚕陁婆嚕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謎嚕陁謎嚕陁謎嚕陁爲一乞羼耶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羼耶乞羼耶爲一阿差目多阿差目多阿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多爲一翳嚕婆耶翳嚕婆耶翳嚕婆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微麼嚕耶微麼嚕耶微麼嚕耶爲一曼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耶曼弩婆耶曼弩婆耶爲一微灑</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耶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灑</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耶微灑</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耶爲一三麼陁三麼陁三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爲一鉢囉麼</w:t>
      </w:r>
      <w:r>
        <w:rPr>
          <w:rFonts w:ascii="Arial" w:hAnsi="Arial" w:cs="Arial" w:eastAsia="標楷體"/>
          <w:color w:val="000000"/>
          <w:spacing w:val="10"/>
          <w:sz w:val="27"/>
          <w:szCs w:val="27"/>
        </w:rPr>
        <w:t>呾</w:t>
      </w:r>
      <w:r>
        <w:rPr>
          <w:rFonts w:ascii="Arial" w:hAnsi="Arial" w:cs="Arial" w:eastAsia="標楷體"/>
          <w:color w:val="000000"/>
          <w:spacing w:val="10"/>
          <w:sz w:val="27"/>
          <w:szCs w:val="27"/>
        </w:rPr>
        <w:t>囉鉢囉麼呾囉鉢囉麼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爲一阿囉麼呾囉阿囉麼呾囉阿囉麼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爲一勃麼呾囉勃麼呾囉勃麼呾囉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畔麼呾囉阿畔麼呾囉阿畔麼呾囉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麼呾囉伽麼呾囉伽麼呾囉爲一那麼呾</w:t>
      </w:r>
      <w:r>
        <w:rPr>
          <w:rFonts w:eastAsia="標楷體" w:cs="Arial" w:ascii="Arial" w:hAnsi="Arial"/>
          <w:color w:val="000000"/>
          <w:spacing w:val="10"/>
          <w:sz w:val="27"/>
          <w:szCs w:val="27"/>
        </w:rPr>
        <w:br/>
      </w:r>
      <w:r>
        <w:rPr>
          <w:rFonts w:ascii="Arial" w:hAnsi="Arial" w:cs="Arial" w:eastAsia="標楷體"/>
          <w:color w:val="000000"/>
          <w:spacing w:val="10"/>
          <w:sz w:val="27"/>
          <w:szCs w:val="27"/>
        </w:rPr>
        <w:t>囉那麼呾囉那麼呾囉爲一奚麼呾囉奚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呾囉奚麼呾囉爲一鞞麼呾囉鞞麼呾囉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麼</w:t>
      </w:r>
      <w:r>
        <w:rPr>
          <w:rFonts w:ascii="Arial" w:hAnsi="Arial" w:cs="Arial" w:eastAsia="標楷體"/>
          <w:color w:val="000000"/>
          <w:spacing w:val="10"/>
          <w:sz w:val="27"/>
          <w:szCs w:val="27"/>
        </w:rPr>
        <w:t>怛</w:t>
      </w:r>
      <w:r>
        <w:rPr>
          <w:rFonts w:ascii="Arial" w:hAnsi="Arial" w:cs="Arial" w:eastAsia="標楷體"/>
          <w:color w:val="000000"/>
          <w:spacing w:val="10"/>
          <w:sz w:val="27"/>
          <w:szCs w:val="27"/>
        </w:rPr>
        <w:t>囉爲一鉢囉麼呾囉鉢囉麼呾囉鉢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麼呾囉爲一尸麼呾囉尸麼呾囉尸麼呾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翳囉翳囉翳囉爲一薜羅薜羅薜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帝羅帝羅帝羅爲一偈羅偈羅偈羅爲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1</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0"/>
          <w:szCs w:val="10"/>
        </w:rPr>
        <w:t>@1B32</w:t>
      </w:r>
      <w:r>
        <w:rPr>
          <w:rFonts w:ascii="Arial" w:hAnsi="Arial" w:cs="Arial" w:eastAsia="標楷體"/>
          <w:color w:val="000000"/>
          <w:spacing w:val="10"/>
          <w:sz w:val="27"/>
          <w:szCs w:val="27"/>
        </w:rPr>
        <w:t>歩囉</w:t>
      </w:r>
      <w:r>
        <w:rPr>
          <w:rFonts w:eastAsia="標楷體" w:cs="Arial" w:ascii="Arial" w:hAnsi="Arial"/>
          <w:color w:val="000000"/>
          <w:spacing w:val="10"/>
          <w:sz w:val="10"/>
          <w:szCs w:val="10"/>
        </w:rPr>
        <w:t>@1B32</w:t>
      </w:r>
      <w:r>
        <w:rPr>
          <w:rFonts w:ascii="Arial" w:hAnsi="Arial" w:cs="Arial" w:eastAsia="標楷體"/>
          <w:color w:val="000000"/>
          <w:spacing w:val="10"/>
          <w:sz w:val="27"/>
          <w:szCs w:val="27"/>
        </w:rPr>
        <w:t>歩囉</w:t>
      </w:r>
      <w:r>
        <w:rPr>
          <w:rFonts w:eastAsia="標楷體" w:cs="Arial" w:ascii="Arial" w:hAnsi="Arial"/>
          <w:color w:val="000000"/>
          <w:spacing w:val="10"/>
          <w:sz w:val="10"/>
          <w:szCs w:val="10"/>
        </w:rPr>
        <w:t>@1B32</w:t>
      </w:r>
      <w:r>
        <w:rPr>
          <w:rFonts w:ascii="Arial" w:hAnsi="Arial" w:cs="Arial" w:eastAsia="標楷體"/>
          <w:color w:val="000000"/>
          <w:spacing w:val="10"/>
          <w:sz w:val="27"/>
          <w:szCs w:val="27"/>
        </w:rPr>
        <w:t>歩囉爲一制羅耶制羅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制羅耶爲一泥羅泥羅泥羅爲一計羅計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計羅爲一細羅細羅細羅爲一媲羅媲羅媲</w:t>
      </w:r>
    </w:p>
    <w:p>
      <w:pPr>
        <w:pStyle w:val="Normal"/>
        <w:spacing w:lineRule="exact" w:line="320"/>
        <w:rPr/>
      </w:pPr>
      <w:r>
        <w:rPr>
          <w:rFonts w:ascii="Arial" w:hAnsi="Arial" w:cs="Arial" w:eastAsia="標楷體"/>
          <w:color w:val="000000"/>
          <w:spacing w:val="10"/>
          <w:sz w:val="27"/>
          <w:szCs w:val="27"/>
        </w:rPr>
        <w:t>羅爲一謎羅謎羅謎羅爲一娑邏</w:t>
      </w:r>
      <w:r>
        <w:rPr>
          <w:rFonts w:ascii="Arial" w:hAnsi="Arial" w:cs="Arial" w:eastAsia="標楷體"/>
          <w:color w:val="000000"/>
          <w:spacing w:val="10"/>
          <w:sz w:val="27"/>
          <w:szCs w:val="27"/>
        </w:rPr>
        <w:t>荼</w:t>
      </w:r>
      <w:r>
        <w:rPr>
          <w:rFonts w:ascii="Arial" w:hAnsi="Arial" w:cs="Arial" w:eastAsia="標楷體"/>
          <w:color w:val="000000"/>
          <w:spacing w:val="10"/>
          <w:sz w:val="27"/>
          <w:szCs w:val="27"/>
        </w:rPr>
        <w:t>娑邏</w:t>
      </w:r>
      <w:r>
        <w:rPr>
          <w:rFonts w:ascii="Arial" w:hAnsi="Arial" w:cs="Arial" w:eastAsia="標楷體"/>
          <w:color w:val="000000"/>
          <w:spacing w:val="10"/>
          <w:sz w:val="27"/>
          <w:szCs w:val="27"/>
        </w:rPr>
        <w:t>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娑邏</w:t>
      </w:r>
      <w:r>
        <w:rPr>
          <w:rFonts w:ascii="Arial" w:hAnsi="Arial" w:cs="Arial" w:eastAsia="標楷體"/>
          <w:color w:val="000000"/>
          <w:spacing w:val="10"/>
          <w:sz w:val="27"/>
          <w:szCs w:val="27"/>
        </w:rPr>
        <w:t>荼</w:t>
      </w:r>
      <w:r>
        <w:rPr>
          <w:rFonts w:ascii="Arial" w:hAnsi="Arial" w:cs="Arial" w:eastAsia="標楷體"/>
          <w:color w:val="000000"/>
          <w:spacing w:val="10"/>
          <w:sz w:val="27"/>
          <w:szCs w:val="27"/>
        </w:rPr>
        <w:t>爲一謎嚕陁謎嚕陁謎嚕陁爲一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嚕陁冥嚕陁冥嚕陁爲一契嚕陁契嚕陁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嚕陁爲一摩覩羅摩覩羅摩覩羅爲一珠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哆珠嚕哆珠嚕哆爲一娑母羅娑母羅娑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爲一阿野娑阿野娑阿野娑爲一迦麼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麼羅迦麼羅爲一摩伽婆摩伽婆摩伽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阿婆囉阿婆囉阿婆囉爲一系嚕婆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嚕婆系嚕婆爲一吠嚧婆吠嚧婆吠嚧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迦澁嚩羅迦澁嚩羅迦澁嚩羅爲一</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婆羅</w:t>
      </w:r>
      <w:r>
        <w:rPr>
          <w:rFonts w:ascii="Arial" w:hAnsi="Arial" w:cs="Arial" w:eastAsia="標楷體"/>
          <w:color w:val="000000"/>
          <w:spacing w:val="10"/>
          <w:sz w:val="27"/>
          <w:szCs w:val="27"/>
        </w:rPr>
        <w:t>阿</w:t>
      </w:r>
      <w:r>
        <w:rPr>
          <w:rFonts w:ascii="Arial" w:hAnsi="Arial" w:cs="Arial" w:eastAsia="標楷體"/>
          <w:color w:val="000000"/>
          <w:spacing w:val="10"/>
          <w:sz w:val="27"/>
          <w:szCs w:val="27"/>
        </w:rPr>
        <w:t>婆羅爲一毗婆囉毗婆囉毗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囉爲一那婆羅那婆羅那婆羅爲一寧畔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寧畔多寧畔多爲一摩婆羅摩婆羅摩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娑囉那娑囉那娑囉那爲一勃邏摩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邏摩勃邏摩爲一勃邏麼那勃邏麼那勃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麼那爲一微伽摩微伽摩微伽摩爲一鄔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跋多鄔波跋多鄔波跋多爲一你哩泥捨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哩泥捨你哩泥捨爲一阿差耶阿差耶阿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爲一三姥</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三姥</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三姥</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爲一阿畔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畔多阿畔多爲一阿嚩摩娜阿嚩摩娜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嚩摩娜爲一優鉢羅優鉢羅優鉢羅爲一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摩波頭摩波頭摩爲一僧祇僧祇僧祇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阿婆儉弭耶阿婆儉弭耶阿婆儉弭耶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孽</w:t>
      </w:r>
      <w:r>
        <w:rPr>
          <w:rFonts w:eastAsia="標楷體" w:cs="Arial" w:ascii="Arial" w:hAnsi="Arial"/>
          <w:color w:val="000000"/>
          <w:spacing w:val="10"/>
          <w:sz w:val="27"/>
          <w:szCs w:val="27"/>
        </w:rPr>
        <w:t>?</w:t>
      </w:r>
      <w:r>
        <w:rPr>
          <w:rFonts w:ascii="Arial" w:hAnsi="Arial" w:cs="Arial" w:eastAsia="標楷體"/>
          <w:color w:val="000000"/>
          <w:spacing w:val="10"/>
          <w:sz w:val="27"/>
          <w:szCs w:val="27"/>
        </w:rPr>
        <w:t>孽</w:t>
      </w:r>
      <w:r>
        <w:rPr>
          <w:rFonts w:eastAsia="標楷體" w:cs="Arial" w:ascii="Arial" w:hAnsi="Arial"/>
          <w:color w:val="000000"/>
          <w:spacing w:val="10"/>
          <w:sz w:val="27"/>
          <w:szCs w:val="27"/>
        </w:rPr>
        <w:t>?</w:t>
      </w:r>
      <w:r>
        <w:rPr>
          <w:rFonts w:ascii="Arial" w:hAnsi="Arial" w:cs="Arial" w:eastAsia="標楷體"/>
          <w:color w:val="000000"/>
          <w:spacing w:val="10"/>
          <w:sz w:val="27"/>
          <w:szCs w:val="27"/>
        </w:rPr>
        <w:t>孽</w:t>
      </w:r>
      <w:r>
        <w:rPr>
          <w:rFonts w:eastAsia="標楷體" w:cs="Arial" w:ascii="Arial" w:hAnsi="Arial"/>
          <w:color w:val="000000"/>
          <w:spacing w:val="10"/>
          <w:sz w:val="27"/>
          <w:szCs w:val="27"/>
        </w:rPr>
        <w:t>?</w:t>
      </w:r>
      <w:r>
        <w:rPr>
          <w:rFonts w:ascii="Arial" w:hAnsi="Arial" w:cs="Arial" w:eastAsia="標楷體"/>
          <w:color w:val="000000"/>
          <w:spacing w:val="10"/>
          <w:sz w:val="27"/>
          <w:szCs w:val="27"/>
        </w:rPr>
        <w:t>爲一阿僧祇阿僧祇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爲一阿僧祇轉阿僧祇轉阿僧祇轉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量無量爲一無量轉無量轉無量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無邊無邊無邊爲一無邊轉無邊轉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轉爲一無等無等無等爲一無等轉無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無等轉爲一不可數不可數不可數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數轉不可數轉不可數轉爲一不可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稱不可稱爲一不可稱轉不可稱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稱轉爲一不可思不可思不可思爲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轉不可思轉不可思轉爲一不可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量不可量爲一不可量轉不可量轉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轉爲一不可說不可說不可說爲一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轉不可說轉不可說轉爲一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此又不可說不可說爲一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善男子我復以此菩薩所知筭數之法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筭知無數由旬廣大沙聚顆粒多少亦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筭知十方盡虚空所有世界種種安立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亦能筭知十方所有一切世界廣狹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種種分量及以名字差別不同所謂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名一切佛名一切法名一切諦名一切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一切菩薩名一切衆生名皆悉了知通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善男子我唯知此一切工巧大神通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法門如諸菩薩摩訶薩能知一切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數及知一切諸衆生名能知一切法品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及知一切法品類名能知三世諸時劫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知三世諸時劫名能知一切諸如來數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諸如來名能知一切諸菩薩數及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菩薩名亦能筭知一切世界染淨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相續次第一切時分日月年劫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出興名號相續次第一切諸佛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相續次第一切菩薩發心行道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一切菩薩成熟衆生相續次第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造因業相續次第一切衆生所受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次第如是乃至一切名相展轉出生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縁起相續次第如是菩薩所得筭數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自利利他廣大饒益能令衆生隨順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次第成熟究竟解脫而我何能說其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其所行顯其境界彰其勝力</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其樂欲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助道發其大願闡其妙行演其諸度讃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開其殊勝智慧光明如是菩薩所有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乃至少分尚不能知豈能盡知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妙威神大功徳海圓滿一切諸佛福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波羅蜜果證悟諸佛如燈照現無礙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諸佛廣大清淨自在法輪遊戲諸佛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甚深三昧境界覺了諸佛神通明智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善男子南方有城名海別住有優婆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具足汝詣彼問菩薩云何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善財童子聞是語已歡喜踊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敬心獲得希有信樂寳心成就廣大利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悉能明見一切諸佛出興次第降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說法涅槃最勝清淨究竟圓滿悟入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智慧普於諸趣皆隨現身了知三世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境界獲得無盡大功徳藏放大智慧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開三有城所有關鍵趣向佛智究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頂禮其足繞無數帀殷勤瞻仰辤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隨順思惟善知識教正念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察殷勤渴仰心無猒足猶如巨海受大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吞納衆流作是念言善知識教猶如春日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一切善法根苗善知識教如秋滿月凡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觸身意清涼善知識教如夏雪山能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獸熱渴善知識教如芳池日能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心蓮華善知識教如日珠輪照引衆生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寳處善知識教如閻浮樹開敷一切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果善知識教如大龍王自在興布妙法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善知識教如妙高山積集種種無漏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三天莊嚴止住善知識教如天帝釋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諸天所共圍繞能破愛見阿脩羅軍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漸次前行至海住城周徧求</w:t>
      </w:r>
      <w:r>
        <w:rPr>
          <w:rFonts w:ascii="Arial" w:hAnsi="Arial" w:cs="Arial" w:eastAsia="標楷體"/>
          <w:color w:val="000000"/>
          <w:spacing w:val="10"/>
          <w:sz w:val="27"/>
          <w:szCs w:val="27"/>
        </w:rPr>
        <w:t>覓</w:t>
      </w:r>
      <w:r>
        <w:rPr>
          <w:rFonts w:ascii="Arial" w:hAnsi="Arial" w:cs="Arial" w:eastAsia="標楷體"/>
          <w:color w:val="000000"/>
          <w:spacing w:val="10"/>
          <w:sz w:val="27"/>
          <w:szCs w:val="27"/>
        </w:rPr>
        <w:t>此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時彼衆人咸告之言善男子彼優婆夷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城內住自宅中善財聞已即詣其門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立見其舍宅廣博殊麗種種莊嚴衆寳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墻周帀圍繞四面皆有寳莊嚴門善財入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優婆夷處於寳座妙年盛色容貌端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華瓔素服垂髮威光殊特人所樂見除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餘無能及有勝威力有廣大心令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見聞親近咸生尊重愛敬之心於其宅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敷十億座超諸人天一切所有皆是菩薩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所成宅內無有衣服飲食及餘嚴具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前置一小器復有十千童女圍繞一切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莊飾其身言音和雅常侍左右瞻仰承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無猒怠身出妙香普熏城內及徧虚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人天聞其香者於菩提心皆不退轉其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遇斯香者身心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無怒害心無</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結</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慳嫉心無謟誑心無險曲心無貪愛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瞋恚心無幻僞心無下劣心無高慢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僻心無障礙心無執著心住平等心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心發利益心住律儀心離貪求心聞其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歡喜踊躍見其身者悉離貪染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前頂禮優婆夷足右繞恭敬合掌而立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我已先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未知菩薩云何學菩薩行修菩薩道我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善能誘誨願爲我說彼即告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得菩薩無盡福徳莊嚴藏解脫門能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小器中隨諸衆生種種欲樂如應爲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甘美上好飲食色香味觸悉皆充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此器中所出飲食假使百衆生千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百千衆生億衆生百億衆生千億衆生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億衆生那由他衆生乃至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假使閻浮提極微塵數衆生一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衆生小千世界中千世界大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極微塵數衆生乃至不可說不可說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衆生假使十方一切世界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衆生隨其欲樂悉令充滿</w:t>
      </w:r>
      <w:r>
        <w:rPr>
          <w:rFonts w:ascii="Arial" w:hAnsi="Arial" w:cs="Arial" w:eastAsia="標楷體"/>
          <w:color w:val="000000"/>
          <w:spacing w:val="10"/>
          <w:sz w:val="27"/>
          <w:szCs w:val="27"/>
        </w:rPr>
        <w:t>飢</w:t>
      </w:r>
      <w:r>
        <w:rPr>
          <w:rFonts w:ascii="Arial" w:hAnsi="Arial" w:cs="Arial" w:eastAsia="標楷體"/>
          <w:color w:val="000000"/>
          <w:spacing w:val="10"/>
          <w:sz w:val="27"/>
          <w:szCs w:val="27"/>
        </w:rPr>
        <w:t>渴</w:t>
      </w:r>
      <w:r>
        <w:rPr>
          <w:rFonts w:ascii="Arial" w:hAnsi="Arial" w:cs="Arial" w:eastAsia="標楷體"/>
          <w:color w:val="000000"/>
          <w:spacing w:val="10"/>
          <w:sz w:val="27"/>
          <w:szCs w:val="27"/>
        </w:rPr>
        <w:t>銷</w:t>
      </w:r>
      <w:r>
        <w:rPr>
          <w:rFonts w:ascii="Arial" w:hAnsi="Arial" w:cs="Arial" w:eastAsia="標楷體"/>
          <w:color w:val="000000"/>
          <w:spacing w:val="10"/>
          <w:sz w:val="27"/>
          <w:szCs w:val="27"/>
        </w:rPr>
        <w:t>除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智慧增長然其飲食無有窮盡亦不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如出飲食乃至能出種種牀座種種敷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繒綵種種衣服種種車乗種種幢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軒蓋種種華鬘種種瓔珞種種珍寳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香種種丸香種種塗香種種燒香種種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乃至種種如法資具隨其來者普心給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擇</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親貴賤貧富如所意願悉令豐足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所生尊重心生恭敬心生無猒心生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心善男子假使東方一世界中所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聲聞獨覺乗者食我食已皆證聲聞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乗果住最後身如一世界如是次第百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千世界百千世界億世界百億世界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百千億世界百千億那由他世界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極微塵數世界一四天下極微塵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千世界極微塵數世界中千世界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世界大千世界極微塵數世界乃至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佛剎極微塵數世界其中所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修習聲聞獨覺乗者食我食已皆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辟支佛果住最後身南西北方四維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亦復如是又善男子如東方一世界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佛剎極微塵數世界其中所有最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菩薩食我食已皆詣最勝菩提道塲降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軍成等正覺南西北方四維上下所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乃至不可說不可說佛剎極微塵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其中所有最後身菩薩食我食已皆得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最勝道塲降伏魔軍成等正覺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我此十千童女眷屬以不答言已見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言善男子今我所有菩薩眷屬百萬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此十千童女而爲上首皆悉與我行同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同一大願同一善根同出離道同清淨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清淨信同清淨念同清淨趣同清淨智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覺同淨諸根同普徧心同廣大心同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境同所證理同決定解同明了法同淨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同無量力同最精進同正法音同隨類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清淨音同第一音同讃功徳同清淨業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報同廣大慈同普徧悲同普救護同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同淨身業隨縁現起如所應見皆令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同淨語業於法自在隨俗訓釋宣布法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能普詣諸佛道塲同能普徃一切佛所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承事同現覺智悉解諸佛差別法門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一切菩薩清淨行地善男子是十千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能取此食於一念頃徧至十方供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最後身諸大菩薩及供一切聲聞獨覺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徧詣十方世界諸餓鬼趣皆令充足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饑渴善男子此十千童女又取我食能於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充足天食亦於龍中充足龍食乃至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非人中隨其所須施諸飲食悉令充足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器中曾無減少何況有盡善男子且待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臾汝當自見說是語時善財即見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四門入皆優婆夷本願所請旣來集已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令坐隨其所須給施飲食乃至種種上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資具悉皆充足令諸衆生心生歡喜安隱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恱互相慶慰而此器中所出之物無減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優婆夷作此施已告善財言善男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菩薩無盡福徳莊嚴藏解脫門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無盡福徳大莊嚴藏甚深無底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海廣大無際猶若虚空滿衆生心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珠所求皆得如大寳聚擁護一切如輪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長諸善根如大雲雨守護法藏猶如關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集法寳如妙高山破無明闇猶如燈燭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43</w:t>
      </w:r>
      <w:r>
        <w:rPr>
          <w:rFonts w:ascii="Arial" w:hAnsi="Arial" w:cs="Arial" w:eastAsia="標楷體"/>
          <w:color w:val="000000"/>
          <w:spacing w:val="10"/>
          <w:sz w:val="27"/>
          <w:szCs w:val="27"/>
        </w:rPr>
        <w:t>羣生猶如高蓋而我云何能知能說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行善男子南方有城名爲大有彼有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具足智汝詣彼問菩薩云何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善財童子頂禮其足繞無數帀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瞻仰辭退而去爾時善財童子得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莊嚴福徳藏解脫門已隨順思惟彼福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觀察彼福徳虚空向彼福徳聚登彼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山攝彼福徳藏飲彼福徳泉游彼福徳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彼福徳塲見彼福徳藏入彼福徳教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徳眼行彼福徳道植彼福徳種漸次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大有城周徧詢求明智居士於善知識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渴仰念善知識心無間斷慕善知識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方便求見諸善知識常無猒足願得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諸善知識精勤匪懈以善知識熏修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由依止善知識故能滿衆善知由依止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故能生衆福知由依止善知識故能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行知由依止善知識故不由他教自能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一切善友知由依止善知識故清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根如是思惟長其善根深其志樂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徳本廣其大悲近一切智具普賢道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正法增長菩薩所有行願明照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十力智光爾時善財見彼居士在於城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市四衢道七寳臺上處於衆寳莊嚴之座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妙好無數清淨如意寳王以爲其身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帝青摩尼以爲其足寳繩珠網以爲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絡無垢藏</w:t>
      </w:r>
      <w:r>
        <w:rPr>
          <w:rFonts w:ascii="Arial" w:hAnsi="Arial" w:cs="Arial" w:eastAsia="標楷體"/>
          <w:color w:val="000000"/>
          <w:spacing w:val="10"/>
          <w:sz w:val="27"/>
          <w:szCs w:val="27"/>
        </w:rPr>
        <w:t>珠</w:t>
      </w:r>
      <w:r>
        <w:rPr>
          <w:rFonts w:ascii="Arial" w:hAnsi="Arial" w:cs="Arial" w:eastAsia="標楷體"/>
          <w:color w:val="000000"/>
          <w:spacing w:val="10"/>
          <w:sz w:val="27"/>
          <w:szCs w:val="27"/>
        </w:rPr>
        <w:t>寳而校飾之復以五百妙寳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而爲莊嚴敷天寳衣建天幢旛張大寳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大寳帳閻浮檀金以爲其蓋淨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其竿令人執持以覆其上鵝王羽翮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扇白犛牛尾以爲其拂悉以離垢妙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天諸童子執侍左右熏衆妙香雨衆天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夜常奏五百樂音其音美妙過於天樂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聞者無不歡恱十千眷屬前後圍繞色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嚴人所喜見天莊嚴具以爲嚴飾出過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最勝無比悉已成就菩薩志欲皆與居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昔善根侍立瞻對承其教命時彼城內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及虚空中所有天衆於居士所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心生愛樂心生歡喜心以心隨順歡喜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善知識故即起一切天拘蘇摩妙寳華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一切天拘蘇摩妙寳華雨是諸人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居士</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昔同種清淨善根爾時善財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已前禮其足繞無數帀合掌而立白言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爲利樂諸衆生故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爲令一切衆生滅除苦難故爲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究竟安樂故爲令一切衆生出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故爲令一切衆生入法寳洲故爲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枯竭愛河故爲令一切衆生起大慈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令一切衆生捨離貪著故爲令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渴仰佛智故爲令一切衆生越度生死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曠野故爲令一切衆生愛樂諸佛勝功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令一切衆生出三界城故爲令一切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智城故以如是等種種利益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未知菩薩云何學菩薩行云何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而能攝護一切衆生爲諸衆生作依止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聞聖者善能誘誨願爲我說居士告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善男子汝乃能爲如是利故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善男子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是人難得若能發心是人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菩薩行心無動轉值遇善知識心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知識心無勞倦承事善知識心無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慼供養善知識終不退轉愛念善知識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捨渴仰善知識無暫懈息求</w:t>
      </w:r>
      <w:r>
        <w:rPr>
          <w:rFonts w:ascii="Arial" w:hAnsi="Arial" w:cs="Arial" w:eastAsia="標楷體"/>
          <w:color w:val="000000"/>
          <w:spacing w:val="10"/>
          <w:sz w:val="27"/>
          <w:szCs w:val="27"/>
        </w:rPr>
        <w:t>覓</w:t>
      </w:r>
      <w:r>
        <w:rPr>
          <w:rFonts w:ascii="Arial" w:hAnsi="Arial" w:cs="Arial" w:eastAsia="標楷體"/>
          <w:color w:val="000000"/>
          <w:spacing w:val="10"/>
          <w:sz w:val="27"/>
          <w:szCs w:val="27"/>
        </w:rPr>
        <w:t>善知識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w:t>
      </w:r>
      <w:r>
        <w:rPr>
          <w:rFonts w:ascii="Arial" w:hAnsi="Arial" w:cs="Arial" w:eastAsia="MS Mincho;ＭＳ 明朝"/>
          <w:color w:val="000000"/>
          <w:spacing w:val="10"/>
          <w:sz w:val="27"/>
          <w:szCs w:val="27"/>
        </w:rPr>
        <w:t>憇</w:t>
      </w:r>
      <w:r>
        <w:rPr>
          <w:rFonts w:ascii="Arial" w:hAnsi="Arial" w:cs="Arial" w:eastAsia="標楷體"/>
          <w:color w:val="000000"/>
          <w:spacing w:val="10"/>
          <w:sz w:val="27"/>
          <w:szCs w:val="27"/>
        </w:rPr>
        <w:t>止行善知識教未曾怠惰稟善知識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誤失善知識者有大威力難得親近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若能給侍瞻禮讃歎心無憂悔則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一切功徳不爲煩惱毒亂其心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見我此十千眷屬衆會人不答言已見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言善男子我已令其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生如來家增長白法安住無量諸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學佛十力離世間種住如來種壞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轉淨法輪滅三惡趣住正法趣如是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悉能成就普能救護一切衆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得隨意出生福徳藏解脫門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有所須悉滿其願所謂須食與食須飲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如是種種衣服瓔珞華鬘繒綵燒香塗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香金銀真珠珍奇衆寳種種幢旛種種軒</w:t>
      </w:r>
      <w:r>
        <w:rPr>
          <w:rFonts w:eastAsia="標楷體" w:cs="Arial" w:ascii="Arial" w:hAnsi="Arial"/>
          <w:color w:val="000000"/>
          <w:spacing w:val="10"/>
          <w:sz w:val="27"/>
          <w:szCs w:val="27"/>
        </w:rPr>
        <w:br/>
      </w:r>
      <w:r>
        <w:rPr>
          <w:rFonts w:ascii="Arial" w:hAnsi="Arial" w:cs="Arial" w:eastAsia="標楷體"/>
          <w:color w:val="000000"/>
          <w:spacing w:val="10"/>
          <w:sz w:val="27"/>
          <w:szCs w:val="27"/>
        </w:rPr>
        <w:t>蓋房舍屋宅倚卧之具種種燈燭病縁湯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船舫象馬車乗奴婢牛羊及諸侍使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一切資生之物亦復能與天冠寳飾髻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珠乃至所愛妻妾男女眼耳鼻舌皮肉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髓身體手足不揀貧富貴賤好醜隨其來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與之乃至爲說真實妙法使令修證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圓滿善男子且待須臾汝當自見說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無量衆生從種種方所種種世界種種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種種城邑種種聚落種種居處形類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不同其數無量皆以菩薩徃昔願力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集會爾時居士知衆雲集普徧觀察繫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臾仰視虚空如其所須悉從空下相續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居士掌中隨諸衆會一切願求皆手授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令滿足旣滿願已生大歡喜身色光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調柔堪任受化然後爲說種種妙法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得充足諸美食者與說種種集福徳門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離貧窮行演說富饒甘露財行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大尊重行演說相好莊嚴身行成就威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魔</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行成就法喜禪恱食行增長成就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屈伏行善能了達無上食行令得常命色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辯具足法門爲得充足諸好飲者與其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於生死捨離渴愛欣樂佛乗入深法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得充足諸上味者與其說法皆令具足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法味證得如來味中上味爲得充足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舟船及車乗者與其宣說出離法門皆令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生死大海載於最勝無上大乗爲得充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衣服者與其說法令得清淨慙愧之衣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如來清淨妙相金色皮膚如是一切資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隨意與之靡不周贍然後悉爲如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隨其所宜各令悟入無上清淨智慧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聞法已還歸本處爾時居士爲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菩薩不可思議解脫境界已告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唯知此隨意出生福徳藏解脫門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成就寳手徧覆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供養佛普施衆生以自在力興種種色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雨種種色寳雨所謂種種色瓔珞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冠種種色妙鬘種種色世服種種色法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色嚴具種種色寳華種種色妙香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塗香種種色末香種種色樓閣種種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種種色幢旛種種色音樂其聲美妙歌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乃至種種資生之具普徧一切衆生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充滿一切佛剎道塲悉以供養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爲成熟一切衆生而我云何能知能說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徳自在神力善男子於此南方有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名師子宫彼有長者名尊法寳髻汝徃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菩薩云何學菩薩行修菩薩道時善財童</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歡喜踊躍深自慶幸知因一切善知識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功徳於善知識尊重謙卑如弟子禮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念由此居士開悟於我令我得聞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由是思惟不斷愛念善知識見不壞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善知識心常樂受行善知識教決定信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語敬善知識展轉增勝事善知識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退轉頂禮其足繞無數帀殷勤瞻仰辭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於居士所聞此甚深解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思惟修習決定無間</w:t>
      </w:r>
      <w:r>
        <w:rPr>
          <w:rFonts w:ascii="Arial" w:hAnsi="Arial" w:cs="Arial" w:eastAsia="標楷體"/>
          <w:color w:val="000000"/>
          <w:spacing w:val="10"/>
          <w:sz w:val="27"/>
          <w:szCs w:val="27"/>
        </w:rPr>
        <w:t>浮</w:t>
      </w:r>
      <w:r>
        <w:rPr>
          <w:rFonts w:ascii="Arial" w:hAnsi="Arial" w:cs="Arial" w:eastAsia="標楷體"/>
          <w:color w:val="000000"/>
          <w:spacing w:val="10"/>
          <w:sz w:val="27"/>
          <w:szCs w:val="27"/>
        </w:rPr>
        <w:t>彼福徳海淨彼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田趣彼福徳津仰彼福徳山開彼福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彼福徳輪觀彼福徳法植彼福徳因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徳力增彼福徳勢長彼福徳心悟彼福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漸次行詣師子宫城周徧推求寳髻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在市中遽即頂禮繞無數帀合掌前立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我已先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未知菩薩云何學菩薩行云何修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聖者願爲我說諸菩薩道我乗此道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爾時長者執善財手將詣其家示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居告善財言善男子汝且觀我所居舍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即徧觀察見其舍宅廣博嚴麗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四面各開二門閻浮檀金之所合成白銀</w:t>
      </w:r>
    </w:p>
    <w:p>
      <w:pPr>
        <w:pStyle w:val="Normal"/>
        <w:spacing w:lineRule="exact" w:line="320"/>
        <w:rPr/>
      </w:pPr>
      <w:r>
        <w:rPr>
          <w:rFonts w:ascii="Arial" w:hAnsi="Arial" w:cs="Arial" w:eastAsia="標楷體"/>
          <w:color w:val="000000"/>
          <w:spacing w:val="10"/>
          <w:sz w:val="27"/>
          <w:szCs w:val="27"/>
        </w:rPr>
        <w:t>爲</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周帀圍繞玻瓈爲殿雜寳莊嚴紺瑠</w:t>
      </w:r>
      <w:r>
        <w:rPr>
          <w:rFonts w:ascii="Arial" w:hAnsi="Arial" w:cs="Arial" w:eastAsia="標楷體"/>
          <w:color w:val="000000"/>
          <w:spacing w:val="10"/>
          <w:sz w:val="27"/>
          <w:szCs w:val="27"/>
        </w:rPr>
        <w:t>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以爲樓閣硨磲妙寳而爲其柱階墀軒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戶牖</w:t>
      </w:r>
      <w:r>
        <w:rPr>
          <w:rFonts w:eastAsia="標楷體" w:cs="Arial" w:ascii="Arial" w:hAnsi="Arial"/>
          <w:color w:val="000000"/>
          <w:spacing w:val="10"/>
          <w:sz w:val="12"/>
          <w:szCs w:val="12"/>
        </w:rPr>
        <w:t>41AB</w:t>
      </w:r>
      <w:r>
        <w:rPr>
          <w:rFonts w:ascii="Arial" w:hAnsi="Arial" w:cs="Arial" w:eastAsia="標楷體"/>
          <w:color w:val="000000"/>
          <w:spacing w:val="10"/>
          <w:sz w:val="27"/>
          <w:szCs w:val="27"/>
        </w:rPr>
        <w:t>闥靡不咸以衆寳所成百千種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校飾碼碯寳池香水盈滿四面欄楯</w:t>
      </w:r>
      <w:r>
        <w:rPr>
          <w:rFonts w:ascii="Arial" w:hAnsi="Arial" w:cs="Arial" w:eastAsia="標楷體"/>
          <w:color w:val="000000"/>
          <w:spacing w:val="10"/>
          <w:sz w:val="27"/>
          <w:szCs w:val="27"/>
        </w:rPr>
        <w:t>各</w:t>
      </w:r>
      <w:r>
        <w:rPr>
          <w:rFonts w:ascii="Arial" w:hAnsi="Arial" w:cs="Arial" w:eastAsia="標楷體"/>
          <w:color w:val="000000"/>
          <w:spacing w:val="10"/>
          <w:sz w:val="27"/>
          <w:szCs w:val="27"/>
        </w:rPr>
        <w:t>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珠雜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林周徧行列赤珠摩尼爲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阿僧祇寳間錯莊嚴毗盧遮那摩尼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其帳於其座前左右建立光熖熾盛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幢雜色光明如意珠王而爲其網以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上於其宅內有大樓閣高十層級層開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善財入已次第觀察見最下層施以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上味飲食見第二層施諸寳衣及衆財物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層普施一切寳莊嚴具見第四層施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婇女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善巧隨意眷屬并所受用上妙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見第五層五地菩薩雲集其中爲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妙法諸所施爲無非利樂成就如來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論者陁羅尼門諸三昧海及諸世間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智光明印行見第六層有諸菩薩皆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甚深智慧了達法性得大緫持三明六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具足入普藏門出障礙境住不二法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威儀於不可說妙莊嚴海道塲衆中而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會各以異名分別顯示般若波羅蜜門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寂靜藏般若波羅蜜門善巧分別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般若波羅蜜門不可動轉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欲光明般若波羅蜜門不可降伏藏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照衆生輪般若波羅蜜門隨順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般若波羅蜜門功徳海藏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眼捨得般若波羅蜜門入無盡藏隨順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般若波羅蜜門入一切世間無盡方便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入隨諸世間一切教海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無礙辯才般若波羅蜜門隨順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普照無礙般若波羅蜜門離垢光明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常觀宿縁而布法雲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說如是等百萬阿僧祇般若波羅蜜門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道塲衆會顯示莊嚴甚深智慧見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層得如響忍諸菩薩等充滿其中以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分別演說諸出離門悉能聞持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正法見第八層得不退轉神通智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菩薩共集其中以微細智觀諸世間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道塲衆會如幻如熖如影如像無有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見諸如來無分別境現一切佛普徧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以一音徧十方界其身普詣一切道塲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法界靡不周徧普入佛境普見佛身普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一切佛法普於一切佛衆會中而爲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演說法要見第九層一生所繫諸菩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集會見第十層一切如來充滿其中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發心修菩薩行超生死輪成大願海具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得勝自在以勝威力淨佛國土殊勝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普現十方道塲衆會演說正法乃至示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際調伏利益化度衆生如是一切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明見爾時善財見如是等奇特事已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昔於何處種何善根獲如是等殊勝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報致此一切清淨衆會長者告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徃昔過佛剎極微塵數劫有世界名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莊嚴輪佛號無邊光圓滿法界普莊嚴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w:t>
      </w:r>
      <w:r>
        <w:rPr>
          <w:rFonts w:ascii="Arial" w:hAnsi="Arial" w:cs="Arial" w:eastAsia="標楷體"/>
          <w:color w:val="000000"/>
          <w:spacing w:val="10"/>
          <w:sz w:val="27"/>
          <w:szCs w:val="27"/>
        </w:rPr>
        <w:t>供</w:t>
      </w:r>
      <w:r>
        <w:rPr>
          <w:rFonts w:ascii="Arial" w:hAnsi="Arial" w:cs="Arial" w:eastAsia="標楷體"/>
          <w:color w:val="000000"/>
          <w:spacing w:val="10"/>
          <w:sz w:val="27"/>
          <w:szCs w:val="27"/>
        </w:rPr>
        <w:t>正徧知明行足善逝世間解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調御丈夫天人師佛世尊與百千億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俱智毗盧遮那而爲上首復與百千億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俱智日威徳光而爲上首時彼國王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自在佛受王請入摩尼幢莊嚴園中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衢路奏妙樂音燒一丸香而以供養由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與諸菩薩及聲聞衆受我供故令此香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香雲普徧虚空而爲</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蓋於閻浮提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七夜普雨種種無邊衆色衆生身相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雲又令樂音出生種種美妙音聲普徧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演出如來不可思議三世無礙廣大智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聞者除滅一切煩惱垢障增長一切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善根速疾圓滿一切智智普能發起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我時以此供養善根迴向三處一願永</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貧窮困苦二願常見諸佛菩薩三願恒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正法由是因縁故獲斯報善男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菩薩無障礙願普徧莊嚴福徳藏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如諸菩薩摩訶薩得不思議功徳寳藏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無量功徳入無分別如來身海</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無上法雲修無分別功徳助道起無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普賢行網證無分別三昧境界等無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善根住無分別如來所住見無分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平等於一切劫不生疲猒住不可壞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自在之地而我云何能知能說彼功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男子南方有國名曰藤根其國有城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門中有長者名爲普眼汝詣彼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學菩薩行修菩薩道時善財童子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足繞無數帀殷勤瞻仰</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爾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於寳髻長者所聞此解脫已深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量知見安住菩薩無量勝行了達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方便希求菩薩無量法門清淨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信解明利菩薩無量諸根成就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樂通達菩薩無量行門增長菩薩無量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建立菩薩無邊勝幢發起菩薩無邊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菩薩無邊法光普入菩薩無邊大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法決定無疑趣求菩薩清淨解脫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心深信愛樂隨順作意漸次前行至藤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處處尋訪彼城所在雖歷艱難不憚勞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無疲倦心無猒退但唯正念善知識教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親近承事供養徧</w:t>
      </w:r>
      <w:r>
        <w:rPr>
          <w:rFonts w:ascii="標楷體" w:hAnsi="標楷體" w:cs="標楷體" w:eastAsia="標楷體"/>
          <w:color w:val="000000"/>
          <w:spacing w:val="10"/>
          <w:sz w:val="27"/>
          <w:szCs w:val="27"/>
        </w:rPr>
        <w:t>筞</w:t>
      </w:r>
      <w:r>
        <w:rPr>
          <w:rFonts w:ascii="Arial" w:hAnsi="Arial" w:cs="Arial" w:eastAsia="標楷體"/>
          <w:color w:val="000000"/>
          <w:spacing w:val="10"/>
          <w:sz w:val="27"/>
          <w:szCs w:val="27"/>
        </w:rPr>
        <w:t>諸根離衆放逸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心恒愛樂然後乃到普徧門城百千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周帀圍繞</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城廣大種種莊嚴雉堞崇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衢路寬平市列百工貨多珍異徃來委輸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可觀爾時善財於彼城內推求尋覓長者</w:t>
      </w:r>
    </w:p>
    <w:p>
      <w:pPr>
        <w:pStyle w:val="Normal"/>
        <w:spacing w:lineRule="exact" w:line="320"/>
        <w:rPr/>
      </w:pPr>
      <w:r>
        <w:rPr>
          <w:rFonts w:ascii="Arial" w:hAnsi="Arial" w:cs="Arial" w:eastAsia="標楷體"/>
          <w:color w:val="000000"/>
          <w:spacing w:val="10"/>
          <w:sz w:val="27"/>
          <w:szCs w:val="27"/>
        </w:rPr>
        <w:t>所居人咸報言住市肆中鬻香藥處聞已</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見其處在香臺座上即前禮足合掌而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聖者我已先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未知菩薩云何學菩薩行修菩薩道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告言善哉善哉善男子汝已能發阿耨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善男子我昔曾於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童子所修學了知病起根本殊妙醫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要法因此了知一切衆生種種病縁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療所謂風黃痰熱鬼魅蠱毒乃至水火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傷害如是一切內外諸疾品類無邊我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一念之中以種種方藥如法療治咸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差施其安樂如是法門汝應修學善財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我問菩薩所修妙行云何說此世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醫方長者告言善男子菩薩初學修菩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病爲最大障礙若諸衆生身有疾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不安豈能修習諸波羅蜜是故菩薩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時先應療治身所有疾菩薩復觀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有衆生營辦事業受於欲樂乃至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精勤修習得聖道果皆因國王王之理化要</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無病何以故以諸人王是諸衆生安樂本</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起化先療國王次治衆生令無患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說法調伏其心善男子菩薩若欲治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者先當審觀諸病因起品類增損無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我今爲汝說其少分善男子一切衆生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種和合爲身從四大身能生四病所謂</w:t>
      </w:r>
    </w:p>
    <w:p>
      <w:pPr>
        <w:pStyle w:val="Normal"/>
        <w:spacing w:lineRule="exact" w:line="320"/>
        <w:rPr/>
      </w:pPr>
      <w:r>
        <w:rPr>
          <w:rFonts w:ascii="Arial" w:hAnsi="Arial" w:cs="Arial" w:eastAsia="標楷體"/>
          <w:color w:val="000000"/>
          <w:spacing w:val="10"/>
          <w:sz w:val="27"/>
          <w:szCs w:val="27"/>
        </w:rPr>
        <w:t>身病心病客病及俱有病言身病者風黃</w:t>
      </w:r>
      <w:r>
        <w:rPr>
          <w:rFonts w:ascii="Arial" w:hAnsi="Arial" w:cs="Arial" w:eastAsia="標楷體"/>
          <w:color w:val="000000"/>
          <w:spacing w:val="10"/>
          <w:sz w:val="27"/>
          <w:szCs w:val="27"/>
        </w:rPr>
        <w:t>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而爲其主言心病者顛狂心亂而爲其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客病者刀杖所傷動作過勞以爲其主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病者飢渴寒熱苦樂憂喜而爲其主其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品類展轉相因能令衆生受身心苦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衆病貧賤人少多勞役故</w:t>
      </w:r>
      <w:r>
        <w:rPr>
          <w:rFonts w:ascii="Arial" w:hAnsi="Arial" w:cs="Arial" w:eastAsia="MS Mincho;ＭＳ 明朝"/>
          <w:color w:val="000000"/>
          <w:spacing w:val="10"/>
          <w:sz w:val="27"/>
          <w:szCs w:val="27"/>
        </w:rPr>
        <w:t>冨</w:t>
      </w:r>
      <w:r>
        <w:rPr>
          <w:rFonts w:ascii="Arial" w:hAnsi="Arial" w:cs="Arial" w:eastAsia="標楷體"/>
          <w:color w:val="000000"/>
          <w:spacing w:val="10"/>
          <w:sz w:val="27"/>
          <w:szCs w:val="27"/>
        </w:rPr>
        <w:t>貴人多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樂故善男子一切衆生皆以無量極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聚集成身猶如大海衆微水滴如是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及毛孔各三俱胝三俱胝蟲之所依住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諦觀皮膚穿漏兩眼睛內手足掌中脂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處毛蟲不生其餘身分間無空</w:t>
      </w:r>
      <w:r>
        <w:rPr>
          <w:rFonts w:ascii="Arial" w:hAnsi="Arial" w:cs="Arial" w:eastAsia="標楷體"/>
          <w:color w:val="000000"/>
          <w:spacing w:val="10"/>
          <w:sz w:val="27"/>
          <w:szCs w:val="27"/>
        </w:rPr>
        <w:t>闕</w:t>
      </w:r>
      <w:r>
        <w:rPr>
          <w:rFonts w:ascii="Arial" w:hAnsi="Arial" w:cs="Arial" w:eastAsia="標楷體"/>
          <w:color w:val="000000"/>
          <w:spacing w:val="10"/>
          <w:sz w:val="27"/>
          <w:szCs w:val="27"/>
        </w:rPr>
        <w:t>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觀此身唯五大性何等爲五所謂堅濕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及虚空性所言堅者所謂身骨三百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堅</w:t>
      </w:r>
      <w:r>
        <w:rPr>
          <w:rFonts w:ascii="Arial" w:hAnsi="Arial" w:cs="Arial" w:eastAsia="標楷體"/>
          <w:color w:val="000000"/>
          <w:spacing w:val="10"/>
          <w:sz w:val="27"/>
          <w:szCs w:val="27"/>
        </w:rPr>
        <w:t>礙</w:t>
      </w:r>
      <w:r>
        <w:rPr>
          <w:rFonts w:ascii="Arial" w:hAnsi="Arial" w:cs="Arial" w:eastAsia="標楷體"/>
          <w:color w:val="000000"/>
          <w:spacing w:val="10"/>
          <w:sz w:val="27"/>
          <w:szCs w:val="27"/>
        </w:rPr>
        <w:t>皆地大性凡諸濕潤皆水大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煖觸皆火大性所有動摇皆風大性凡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竅隙皆空大性然彼四大皆多極微於</w:t>
      </w:r>
      <w:r>
        <w:rPr>
          <w:rFonts w:ascii="Arial" w:hAnsi="Arial" w:cs="Arial" w:eastAsia="標楷體"/>
          <w:color w:val="000000"/>
          <w:spacing w:val="10"/>
          <w:sz w:val="27"/>
          <w:szCs w:val="27"/>
        </w:rPr>
        <w:t>虛</w:t>
      </w:r>
      <w:r>
        <w:rPr>
          <w:rFonts w:ascii="Arial" w:hAnsi="Arial" w:cs="Arial" w:eastAsia="標楷體"/>
          <w:color w:val="000000"/>
          <w:spacing w:val="10"/>
          <w:sz w:val="27"/>
          <w:szCs w:val="27"/>
        </w:rPr>
        <w:t>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互相依住極微自性微細難知除佛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無能見善男子如是五大和合成身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倉篅終歸敗散如是身器由業所持非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之所能作亦非自性及時方等譬如陶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埏埴成器內盛臭穢彩畫嚴飾誑惑愚夫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四蛇置之一篋如是四大和合爲身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調百一病起是故智者應觀此身如養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如持坏器善男子汝復應知內身外器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大成從始至終五時流變云何外器五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變謂盡虚空十方世界衆生所感妄業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劫初成時人壽無量自然化生無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食段食貪等現行次由我所共立田主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統御次壽漸減乃至十年由惡業故起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災至第五時世界將壞火災旣起梵世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水災風災相續亦爾善男子是名外器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流變云何內身五時流變謂嬰孩位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如劫初時人無我所次童幼位能</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如第二時立自他別次壯年位縱貪</w:t>
      </w:r>
      <w:r>
        <w:rPr>
          <w:rFonts w:ascii="Arial" w:hAnsi="Arial" w:cs="Arial" w:eastAsia="標楷體"/>
          <w:color w:val="000000"/>
          <w:spacing w:val="10"/>
          <w:sz w:val="27"/>
          <w:szCs w:val="27"/>
        </w:rPr>
        <w:t>嗔</w:t>
      </w:r>
      <w:r>
        <w:rPr>
          <w:rFonts w:ascii="Arial" w:hAnsi="Arial" w:cs="Arial" w:eastAsia="標楷體"/>
          <w:color w:val="000000"/>
          <w:spacing w:val="10"/>
          <w:sz w:val="27"/>
          <w:szCs w:val="27"/>
        </w:rPr>
        <w:t>癡</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第三時共立田主次衰老位衆病所侵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四時壽等損減次至死位身壞命終如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時世界壞滅是名內身五時流變善財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如是五時因何而起普眼告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時無自體分別所成隨妄業輪循環無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睡覺則名初時從初剎那及</w:t>
      </w:r>
      <w:r>
        <w:rPr>
          <w:rFonts w:ascii="Arial" w:hAnsi="Arial" w:cs="Arial" w:eastAsia="標楷體"/>
          <w:color w:val="000000"/>
          <w:spacing w:val="10"/>
          <w:sz w:val="27"/>
          <w:szCs w:val="27"/>
        </w:rPr>
        <w:t>恒</w:t>
      </w:r>
      <w:r>
        <w:rPr>
          <w:rFonts w:ascii="Arial" w:hAnsi="Arial" w:cs="Arial" w:eastAsia="標楷體"/>
          <w:color w:val="000000"/>
          <w:spacing w:val="10"/>
          <w:sz w:val="27"/>
          <w:szCs w:val="27"/>
        </w:rPr>
        <w:t>剎那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臘縛牟呼栗多晝夜年劫時多差別或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歲分爲六時所謂春時熱時雨時秋時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雪時是故智者知病增損善達方域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時謂春雪時痰</w:t>
      </w:r>
      <w:r>
        <w:rPr>
          <w:rFonts w:eastAsia="標楷體" w:cs="Arial" w:ascii="Arial" w:hAnsi="Arial"/>
          <w:color w:val="000000"/>
          <w:spacing w:val="10"/>
          <w:sz w:val="27"/>
          <w:szCs w:val="27"/>
        </w:rPr>
        <w:t>?</w:t>
      </w:r>
      <w:r>
        <w:rPr>
          <w:rFonts w:ascii="Arial" w:hAnsi="Arial" w:cs="Arial" w:eastAsia="標楷體"/>
          <w:color w:val="000000"/>
          <w:spacing w:val="10"/>
          <w:sz w:val="27"/>
          <w:szCs w:val="27"/>
        </w:rPr>
        <w:t>病動於熱雨際風病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秋寒時黃熱增長</w:t>
      </w:r>
      <w:r>
        <w:rPr>
          <w:rFonts w:ascii="Arial" w:hAnsi="Arial" w:cs="Arial" w:eastAsia="標楷體"/>
          <w:color w:val="000000"/>
          <w:spacing w:val="10"/>
          <w:sz w:val="27"/>
          <w:szCs w:val="27"/>
        </w:rPr>
        <w:t>物</w:t>
      </w:r>
      <w:r>
        <w:rPr>
          <w:rFonts w:ascii="Arial" w:hAnsi="Arial" w:cs="Arial" w:eastAsia="標楷體"/>
          <w:color w:val="000000"/>
          <w:spacing w:val="10"/>
          <w:sz w:val="27"/>
          <w:szCs w:val="27"/>
        </w:rPr>
        <w:t>集病者隨時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今爲汝已說諸病隨時增長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病從宿食生若諸衆生能於飲食知量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量其老少氣力强弱時節寒熱風雨燥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之勞逸應自審察無失其冝能令衆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得起善男子我此住處常有十方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諸病苦者來至我所而求救療我以智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其因起隨病所冝授與方藥平等療治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除差復以種種香湯沐浴上服名衣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施諸飲食及諸財寳珍玩資具皆悉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咸令充足然後各爲如應說法令其永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病煩惱所謂爲諸一切貪欲多者教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瞋恚多者教慈悲觀愚癡多者教其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法相等分行者爲其顯示不淨慈悲或</w:t>
      </w:r>
    </w:p>
    <w:p>
      <w:pPr>
        <w:pStyle w:val="Normal"/>
        <w:spacing w:lineRule="exact" w:line="320"/>
        <w:rPr>
          <w:rFonts w:ascii="Arial" w:hAnsi="Arial" w:eastAsia="標楷體" w:cs="Arial"/>
          <w:color w:val="000000"/>
          <w:spacing w:val="10"/>
          <w:sz w:val="27"/>
          <w:szCs w:val="27"/>
        </w:rPr>
      </w:pPr>
      <w:r>
        <w:rPr>
          <w:rFonts w:ascii="標楷體" w:hAnsi="標楷體" w:cs="標楷體" w:eastAsia="標楷體"/>
          <w:color w:val="000000"/>
          <w:spacing w:val="10"/>
          <w:sz w:val="27"/>
          <w:szCs w:val="27"/>
        </w:rPr>
        <w:t>畧</w:t>
      </w:r>
      <w:r>
        <w:rPr>
          <w:rFonts w:ascii="Arial" w:hAnsi="Arial" w:cs="Arial" w:eastAsia="標楷體"/>
          <w:color w:val="000000"/>
          <w:spacing w:val="10"/>
          <w:sz w:val="27"/>
          <w:szCs w:val="27"/>
        </w:rPr>
        <w:t>中廣殊勝法門如是隨應斷諸煩惱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發菩提心稱揚一切諸佛功徳爲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起大悲心顯示生死無量苦惱爲欲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功徳讃歎修集無量福智爲欲令其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誓願稱讃調伏一切衆生爲欲令其修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行說諸菩薩住一切剎於一切劫修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爲欲令其具佛相好莊嚴色身稱揚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波羅蜜爲欲令其得佛清淨無垢法身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揚讃歎尸波羅蜜爲欲令其得佛功徳不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議身稱揚讃歎忍波羅蜜爲欲令其獲於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無能勝身稱揚讃歎勤波羅蜜爲欲令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佛清淨無與等身稱揚讃歎禪波羅蜜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令其得佛究竟平等法身稱揚讃歎般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波羅蜜爲欲令其得佛普現差別色身稱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方便波羅蜜爲欲令其爲諸衆生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劫心無猒倦稱揚讃歎願波羅蜜爲欲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普現其身嚴淨一切諸佛剎土稱揚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波羅蜜爲欲令其現清淨身隨衆生心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歡喜稱揚讃歎智波羅蜜爲欲令其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最勝淨妙無染著身稱揚讃歎永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不善法廻向諸佛一切善法如是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以財法施諸衆生悉滿所願各令</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化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而去善男子我又善知和合一切諸香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所謂無等香王香頻頭薩哩多香王香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勝香王香種種覺悟香王香阿縷拏</w:t>
      </w:r>
      <w:r>
        <w:rPr>
          <w:rFonts w:ascii="標楷體" w:hAnsi="標楷體" w:cs="標楷體" w:eastAsia="標楷體"/>
          <w:color w:val="000000"/>
          <w:spacing w:val="10"/>
          <w:sz w:val="27"/>
          <w:szCs w:val="27"/>
        </w:rPr>
        <w:t>韈</w:t>
      </w:r>
      <w:r>
        <w:rPr>
          <w:rFonts w:ascii="Arial" w:hAnsi="Arial" w:cs="Arial" w:eastAsia="標楷體"/>
          <w:color w:val="000000"/>
          <w:spacing w:val="10"/>
          <w:sz w:val="27"/>
          <w:szCs w:val="27"/>
        </w:rPr>
        <w:t>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王香隨身所欲出生香王香隨時堅細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香王香龍勝堅固栴檀香王香堅黑</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王香不動諸根香王香如是等香悉知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功能勢力及其貴賤調理之法善男子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持此香以爲供養普見諸佛所願皆滿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救護一切衆生願嚴淨一切佛剎願供養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如來願善男子我欲供養</w:t>
      </w:r>
      <w:r>
        <w:rPr>
          <w:rFonts w:ascii="Arial" w:hAnsi="Arial" w:cs="Arial" w:eastAsia="標楷體"/>
          <w:color w:val="000000"/>
          <w:spacing w:val="10"/>
          <w:sz w:val="27"/>
          <w:szCs w:val="27"/>
        </w:rPr>
        <w:t>燃</w:t>
      </w:r>
      <w:r>
        <w:rPr>
          <w:rFonts w:ascii="Arial" w:hAnsi="Arial" w:cs="Arial" w:eastAsia="標楷體"/>
          <w:color w:val="000000"/>
          <w:spacing w:val="10"/>
          <w:sz w:val="27"/>
          <w:szCs w:val="27"/>
        </w:rPr>
        <w:t>此香時從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香出無量香徧滿十方一切法界一切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道塲海中化爲種種香宫殿香垣</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香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香欄楯香却敵香門戶香</w:t>
      </w:r>
      <w:r>
        <w:rPr>
          <w:rFonts w:ascii="Arial" w:hAnsi="Arial" w:cs="Arial" w:eastAsia="SimSun;宋体"/>
          <w:color w:val="000000"/>
          <w:spacing w:val="10"/>
          <w:sz w:val="27"/>
          <w:szCs w:val="27"/>
        </w:rPr>
        <w:t>窻</w:t>
      </w:r>
      <w:r>
        <w:rPr>
          <w:rFonts w:ascii="Arial" w:hAnsi="Arial" w:cs="Arial" w:eastAsia="標楷體"/>
          <w:color w:val="000000"/>
          <w:spacing w:val="10"/>
          <w:sz w:val="27"/>
          <w:szCs w:val="27"/>
        </w:rPr>
        <w:t>牖香半月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網香形像香圓光香嚴具香光明香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幢香帳香旛香蓋莊嚴十方一切法界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充滿以爲供養善男子我唯知此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普見諸佛承事供養歡喜法門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如大藥王若見若聞若憶若念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住若共行若稱名若隨喜皆獲利益無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者若有衆生暫得值遇必令銷滅一切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入於佛法離諸苦蘊永息一切生死怖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無所畏一切智處摧壞一切老死大山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平等大涅槃城而我云何能知能說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徳行善男子於此南方有一大城名多羅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城有王名甘露火汝詣彼問菩薩云何學</w:t>
      </w:r>
    </w:p>
    <w:p>
      <w:pPr>
        <w:pStyle w:val="Normal"/>
        <w:spacing w:lineRule="exact" w:line="320"/>
        <w:rPr/>
      </w:pPr>
      <w:r>
        <w:rPr>
          <w:rFonts w:ascii="Arial" w:hAnsi="Arial" w:cs="Arial" w:eastAsia="標楷體"/>
          <w:color w:val="000000"/>
          <w:spacing w:val="10"/>
          <w:sz w:val="27"/>
          <w:szCs w:val="27"/>
        </w:rPr>
        <w:t>菩薩行修菩薩道時善財童子禮普眼足</w:t>
      </w:r>
      <w:r>
        <w:rPr>
          <w:rFonts w:ascii="Arial" w:hAnsi="Arial" w:cs="Arial" w:eastAsia="標楷體"/>
          <w:color w:val="000000"/>
          <w:spacing w:val="10"/>
          <w:sz w:val="27"/>
          <w:szCs w:val="27"/>
        </w:rPr>
        <w:t>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殷勤瞻仰一心戀慕</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於普徧眼善知識所聞說菩薩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普見諸佛歡喜法門隨順憶念心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歡喜踊躍作是思惟善知識者以善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能攝受我以深重心能守護我令我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得不退轉如是專念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信心欣慶心怡暢心調順心勇進心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廣大心莊嚴心無著心無礙心得心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常作心師心善巧分別心普生衆行心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解法心徧徃佛剎心見佛莊嚴心恒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心專求十力心一向無退心漸次前行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歷國邑村營聚落然後乃至多羅幢城處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求見王方便于時遇有多聞多解諸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在於四衢談論世法善財徃問云何得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火王時彼多智大婆羅門問善財言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何來何所求請欲見我王白言我從藤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來普眼長者教我獲得歡喜法門令我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求見大王請問菩薩行菩薩行婆羅門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藤根國安隱豐樂仁之色相徳慧莊嚴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來此必獲利益以仁大智必見我王仁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坐聽我所說我王恒居寳嚴正殿坐勝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師子之座頒行正法成就衆生善財復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故大王名甘露火答言我王具足七支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道化治罰惡人銷其過犯猶如烈火安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人與其快樂譬如甘露以是慈悲平等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增其壽命心無猒足故我國人美王盛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讃王猷咸稱我王爲甘露火我王復以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方便調御衆生決其諍訟撫其孤弱</w:t>
      </w:r>
      <w:r>
        <w:rPr>
          <w:rFonts w:ascii="標楷體" w:hAnsi="標楷體" w:cs="標楷體" w:eastAsia="標楷體"/>
          <w:color w:val="000000"/>
          <w:spacing w:val="10"/>
          <w:sz w:val="27"/>
          <w:szCs w:val="27"/>
        </w:rPr>
        <w:t>卹</w:t>
      </w:r>
      <w:r>
        <w:rPr>
          <w:rFonts w:ascii="Arial" w:hAnsi="Arial" w:cs="Arial" w:eastAsia="標楷體"/>
          <w:color w:val="000000"/>
          <w:spacing w:val="10"/>
          <w:sz w:val="27"/>
          <w:szCs w:val="27"/>
        </w:rPr>
        <w:t>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惸獨遂其勝行皆令永斷十不善業正修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如轉輪王所行之法善財復言云何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七支行中道化答言審聽當爲宣說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支者一有君</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天下仰戴如人之首二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輔臣左右忠良如人之臂三有國境寬富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容如人之腹四有險固囊結萬方如人之</w:t>
      </w:r>
      <w:r>
        <w:rPr>
          <w:rFonts w:eastAsia="標楷體" w:cs="Arial" w:ascii="Arial" w:hAnsi="Arial"/>
          <w:color w:val="000000"/>
          <w:spacing w:val="10"/>
          <w:sz w:val="12"/>
          <w:szCs w:val="12"/>
        </w:rPr>
        <w:t>44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有倉庫財食充盈所</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無難如人之</w:t>
      </w:r>
      <w:r>
        <w:rPr>
          <w:rFonts w:eastAsia="標楷體" w:cs="Arial" w:ascii="Arial" w:hAnsi="Arial"/>
          <w:color w:val="000000"/>
          <w:spacing w:val="10"/>
          <w:sz w:val="12"/>
          <w:szCs w:val="12"/>
        </w:rPr>
        <w:t>43F6</w:t>
      </w:r>
      <w:r>
        <w:rPr>
          <w:rFonts w:ascii="Arial" w:hAnsi="Arial" w:cs="Arial" w:eastAsia="標楷體"/>
          <w:color w:val="000000"/>
          <w:spacing w:val="10"/>
          <w:sz w:val="27"/>
          <w:szCs w:val="27"/>
        </w:rPr>
        <w:t>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兵威士馬精銳制動由己如人之脛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隣境貢賦以時</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復王命如人之足復有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能持七支一謂威勇二謂智謀二</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相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人目足七支依住正教施行所向皆從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流布如山出雲如地持物澤潤卉木</w:t>
      </w:r>
      <w:r>
        <w:rPr>
          <w:rFonts w:ascii="Arial" w:hAnsi="Arial" w:cs="Arial" w:eastAsia="標楷體"/>
          <w:color w:val="000000"/>
          <w:spacing w:val="10"/>
          <w:sz w:val="27"/>
          <w:szCs w:val="27"/>
        </w:rPr>
        <w:t>德</w:t>
      </w:r>
      <w:r>
        <w:rPr>
          <w:rFonts w:ascii="Arial" w:hAnsi="Arial" w:cs="Arial" w:eastAsia="標楷體"/>
          <w:color w:val="000000"/>
          <w:spacing w:val="10"/>
          <w:sz w:val="27"/>
          <w:szCs w:val="27"/>
        </w:rPr>
        <w:t>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黔黎由是四海皆遵聖化支德互闕如車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如鳥一翼決定不能翔空致遠我王咸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稱普聞仁復當知我國大王成就九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王輪何等爲九一德伏四隣自修</w:t>
      </w:r>
      <w:r>
        <w:rPr>
          <w:rFonts w:ascii="標楷體" w:hAnsi="標楷體" w:cs="標楷體" w:eastAsia="標楷體"/>
          <w:color w:val="000000"/>
          <w:spacing w:val="10"/>
          <w:sz w:val="27"/>
          <w:szCs w:val="27"/>
        </w:rPr>
        <w:t>軄</w:t>
      </w:r>
      <w:r>
        <w:rPr>
          <w:rFonts w:ascii="Arial" w:hAnsi="Arial" w:cs="Arial" w:eastAsia="標楷體"/>
          <w:color w:val="000000"/>
          <w:spacing w:val="10"/>
          <w:sz w:val="27"/>
          <w:szCs w:val="27"/>
        </w:rPr>
        <w:t>貢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貢賦不入恩信感之三感之不從說其君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相疑阻四彼或革心君臣異議說使和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歸聖化五善說不聽王師討伐六觀彼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將德有無七審其寡德議其城守八知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牢城料兵强弱九自揣國中人和兵</w:t>
      </w:r>
      <w:r>
        <w:rPr>
          <w:rFonts w:ascii="Arial" w:hAnsi="Arial" w:cs="Arial" w:eastAsia="SimSun;宋体"/>
          <w:color w:val="000000"/>
          <w:spacing w:val="10"/>
          <w:sz w:val="27"/>
          <w:szCs w:val="27"/>
        </w:rPr>
        <w:t>恱</w:t>
      </w:r>
      <w:r>
        <w:rPr>
          <w:rFonts w:ascii="Arial" w:hAnsi="Arial" w:cs="Arial" w:eastAsia="標楷體"/>
          <w:color w:val="000000"/>
          <w:spacing w:val="10"/>
          <w:sz w:val="27"/>
          <w:szCs w:val="27"/>
        </w:rPr>
        <w:t>我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具此九法慧眼常明照</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一切是故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表咸歸正化自求臣屬永不退還譬如衆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潮宗於海皆同一味無有異心仁者當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大王奉事多佛是大菩薩具大慈悲應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間覆育</w:t>
      </w:r>
      <w:r>
        <w:rPr>
          <w:rFonts w:ascii="標楷體" w:hAnsi="標楷體" w:cs="標楷體" w:eastAsia="標楷體"/>
          <w:color w:val="000000"/>
          <w:spacing w:val="10"/>
          <w:sz w:val="27"/>
          <w:szCs w:val="27"/>
        </w:rPr>
        <w:t>群</w:t>
      </w:r>
      <w:r>
        <w:rPr>
          <w:rFonts w:ascii="Arial" w:hAnsi="Arial" w:cs="Arial" w:eastAsia="標楷體"/>
          <w:color w:val="000000"/>
          <w:spacing w:val="10"/>
          <w:sz w:val="27"/>
          <w:szCs w:val="27"/>
        </w:rPr>
        <w:t>品知諸衆生應漸調伏先宣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漬潤其身究竟令其心得解脫是故我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二聖德何等爲二一者內德種族真正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深遠二者外德如上</w:t>
      </w:r>
      <w:r>
        <w:rPr>
          <w:rFonts w:ascii="標楷體" w:hAnsi="標楷體" w:cs="標楷體" w:eastAsia="標楷體"/>
          <w:color w:val="000000"/>
          <w:spacing w:val="10"/>
          <w:sz w:val="27"/>
          <w:szCs w:val="27"/>
        </w:rPr>
        <w:t>畧</w:t>
      </w:r>
      <w:r>
        <w:rPr>
          <w:rFonts w:ascii="Arial" w:hAnsi="Arial" w:cs="Arial" w:eastAsia="標楷體"/>
          <w:color w:val="000000"/>
          <w:spacing w:val="10"/>
          <w:sz w:val="27"/>
          <w:szCs w:val="27"/>
        </w:rPr>
        <w:t>明後當廣說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云何內德願爲說之答言仁者我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種族尊勝嫡嗣承襲歷代相傳入胎處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護念出胎已後乃至受位福慶交至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歡娛聖德日躋博聞强記仁智孝友恭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惠和聽視聦明具諸慙愧有具足力身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患含垢忍辱心無卒暴尊賢重德愍哀庶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己財位恒知止足於他危難常思救護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五根不縱情志辯才無礙能師子吼發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諦離諸愛恚善解世間殊音異論威儀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肅人咸畏敬慰諭輔臣撫育黎庶憐愍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心無二察人</w:t>
      </w:r>
      <w:r>
        <w:rPr>
          <w:rFonts w:ascii="Arial" w:hAnsi="Arial" w:cs="Arial" w:eastAsia="標楷體"/>
          <w:color w:val="000000"/>
          <w:spacing w:val="10"/>
          <w:sz w:val="27"/>
          <w:szCs w:val="27"/>
        </w:rPr>
        <w:t>詞</w:t>
      </w:r>
      <w:r>
        <w:rPr>
          <w:rFonts w:ascii="Arial" w:hAnsi="Arial" w:cs="Arial" w:eastAsia="標楷體"/>
          <w:color w:val="000000"/>
          <w:spacing w:val="10"/>
          <w:sz w:val="27"/>
          <w:szCs w:val="27"/>
        </w:rPr>
        <w:t>色悉知其心見象馬形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善惡於有恩德報復無疲於</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惡人善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護行幸城邑端坐車中審諦自心無內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顧依時出入以慰國人有或不順返逆王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酷害王民動作非法先以善言如法開示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逆從順王必慈恕依所領處不減不奪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驅擯聞命不悛當加討罰剋敵制勝務在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是故我王善稱遐布仁者當知居俗日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爲八時於晝與夕各四時異一一時中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四分通計日夜三十二分以水</w:t>
      </w:r>
      <w:r>
        <w:rPr>
          <w:rFonts w:ascii="Arial" w:hAnsi="Arial" w:cs="Arial" w:eastAsia="標楷體"/>
          <w:color w:val="000000"/>
          <w:spacing w:val="10"/>
          <w:sz w:val="27"/>
          <w:szCs w:val="27"/>
        </w:rPr>
        <w:t>滿</w:t>
      </w:r>
      <w:r>
        <w:rPr>
          <w:rFonts w:ascii="Arial" w:hAnsi="Arial" w:cs="Arial" w:eastAsia="標楷體"/>
          <w:color w:val="000000"/>
          <w:spacing w:val="10"/>
          <w:sz w:val="27"/>
          <w:szCs w:val="27"/>
        </w:rPr>
        <w:t>中定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分晝四時者自鷄鳴後乃至辰前爲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辰初分後至午分初爲第二時午中分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申前爲第三時申初分後至日没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時於第一時日未出前爲初二分日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後乃至朝畢爲後二分如是四分名日初</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我王精勤不著眠睡於夜四時二時安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時起正定其心受用法樂第四時中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庶類不想貪瞋自晝初時先嚼楊枝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祠祭凡有十位何者爲十一嚼楊枝二淨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浴三御新衣四塗妙香五冠珠鬘六油塗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擐革屣八持傘蓋九嚴侍從十修祠祭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問言云何大王每自晨朝要嚼齒木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祠祭然後臨朝答言仁者世界增長要因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王欲理人先自理身以身安故心意和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清體和布化無爽是故我王先嚼楊枝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祠祭又此十事一一能生十種功德初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楊枝具</w:t>
      </w:r>
      <w:r>
        <w:rPr>
          <w:rFonts w:ascii="Arial" w:hAnsi="Arial" w:cs="Arial" w:eastAsia="標楷體"/>
          <w:color w:val="000000"/>
          <w:spacing w:val="10"/>
          <w:sz w:val="27"/>
          <w:szCs w:val="27"/>
        </w:rPr>
        <w:t>功</w:t>
      </w:r>
      <w:r>
        <w:rPr>
          <w:rFonts w:ascii="Arial" w:hAnsi="Arial" w:cs="Arial" w:eastAsia="標楷體"/>
          <w:color w:val="000000"/>
          <w:spacing w:val="10"/>
          <w:sz w:val="27"/>
          <w:szCs w:val="27"/>
        </w:rPr>
        <w:t>德者一銷宿食二除痰</w:t>
      </w:r>
      <w:r>
        <w:rPr>
          <w:rFonts w:eastAsia="標楷體" w:cs="Arial" w:ascii="Arial" w:hAnsi="Arial"/>
          <w:color w:val="000000"/>
          <w:spacing w:val="10"/>
          <w:sz w:val="27"/>
          <w:szCs w:val="27"/>
        </w:rPr>
        <w:t>?</w:t>
      </w:r>
      <w:r>
        <w:rPr>
          <w:rFonts w:ascii="Arial" w:hAnsi="Arial" w:cs="Arial" w:eastAsia="標楷體"/>
          <w:color w:val="000000"/>
          <w:spacing w:val="10"/>
          <w:sz w:val="27"/>
          <w:szCs w:val="27"/>
        </w:rPr>
        <w:t>三解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四去齒垢五發口香六能明目七澤潤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喉八脣無皴裂九增益聲氣十食不爽味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朝食後皆嚼楊枝諸苦辛物以爲齒木細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之具如是德復次我王香水沐浴具十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一能除風二去魑魅三精氣充實四增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五解諸勞乏六身體柔輭七淨除垢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長養氣力九令人</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勇十善去煩熱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王御新淨衣具十功德一增長吉祥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歩適恱三眷屬愛敬四處衆無畏五安樂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六能益壽命七淨無塵垢八名稱遠聞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聖護念十一切讃歎復次我王塗諸妙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十功德一增益精氣二令身芳潔三調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溫涼四長其壽命五顏色光盛六心神恱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耳目精明八令人强壯九瞻覩愛敬十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德復次我王冠妙珠鬘具十功德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日增二殊珍自至三顏色充恱四辯才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暢五具足吉祥六身心無惱七吉慶恒集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其壽命九具大</w:t>
      </w:r>
      <w:r>
        <w:rPr>
          <w:rFonts w:ascii="Arial" w:hAnsi="Arial" w:cs="Arial" w:eastAsia="標楷體"/>
          <w:color w:val="000000"/>
          <w:spacing w:val="10"/>
          <w:sz w:val="27"/>
          <w:szCs w:val="27"/>
        </w:rPr>
        <w:t>瞻</w:t>
      </w:r>
      <w:r>
        <w:rPr>
          <w:rFonts w:ascii="Arial" w:hAnsi="Arial" w:cs="Arial" w:eastAsia="標楷體"/>
          <w:color w:val="000000"/>
          <w:spacing w:val="10"/>
          <w:sz w:val="27"/>
          <w:szCs w:val="27"/>
        </w:rPr>
        <w:t>勇十奉覲歡喜復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足塗香油具十功德一能除風疾二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輕利三耳目聦明四增益精氣五念無忘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減省</w:t>
      </w:r>
      <w:r>
        <w:rPr>
          <w:rFonts w:ascii="Arial" w:hAnsi="Arial" w:cs="Arial" w:eastAsia="SimSun;宋体"/>
          <w:color w:val="000000"/>
          <w:spacing w:val="10"/>
          <w:sz w:val="27"/>
          <w:szCs w:val="27"/>
        </w:rPr>
        <w:t>昬</w:t>
      </w:r>
      <w:r>
        <w:rPr>
          <w:rFonts w:ascii="Arial" w:hAnsi="Arial" w:cs="Arial" w:eastAsia="標楷體"/>
          <w:color w:val="000000"/>
          <w:spacing w:val="10"/>
          <w:sz w:val="27"/>
          <w:szCs w:val="27"/>
        </w:rPr>
        <w:t>睡七眠夢吉祥八延其壽命九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垢穢十不生衆疾復次我王擐妙革屣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功德一足趺柔輭二身觸輕安三行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四益其精氣五舉止安詳六增長壽命七</w:t>
      </w:r>
    </w:p>
    <w:p>
      <w:pPr>
        <w:pStyle w:val="Normal"/>
        <w:spacing w:lineRule="exact" w:line="320"/>
        <w:rPr/>
      </w:pPr>
      <w:r>
        <w:rPr>
          <w:rFonts w:ascii="Arial" w:hAnsi="Arial" w:cs="Arial" w:eastAsia="標楷體"/>
          <w:color w:val="000000"/>
          <w:spacing w:val="10"/>
          <w:sz w:val="27"/>
          <w:szCs w:val="27"/>
        </w:rPr>
        <w:t>威儀整肅八左右歡喜九形相端嚴十諸</w:t>
      </w:r>
      <w:r>
        <w:rPr>
          <w:rFonts w:ascii="Arial" w:hAnsi="Arial" w:cs="Arial" w:eastAsia="標楷體"/>
          <w:color w:val="000000"/>
          <w:spacing w:val="10"/>
          <w:sz w:val="27"/>
          <w:szCs w:val="27"/>
        </w:rPr>
        <w:t>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畏復次我王侍衞持蓋具十功德一威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二顏色鮮明三露行去熱四不犯風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能遮雨濕六不視無福七衆人敬畏八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安寧九益壽增氣十清淨光華復次我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侍衞具十功德一威儀嚴整二令人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三增王瞻勇四佐王威勢五降伏惡人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神自衞七禁禦暴獸八舒暢王意九邪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侵十行王教令如是莊嚴眷屬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故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如御駕駟檢察前後調息自他寬猛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剛柔稱適如大舶主統領諸船隨有穿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時補塞奉侍王人內宫婇女耆德耄齒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王宫妍貌壯年令其侍衞或前行導引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散華吹貝鼓樂歌詠讃歎種種莊嚴或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王行執扇持拂塗香衣服衆妙資具隨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靡不</w:t>
      </w:r>
      <w:r>
        <w:rPr>
          <w:rFonts w:ascii="Arial" w:hAnsi="Arial" w:cs="Arial" w:eastAsia="標楷體"/>
          <w:color w:val="000000"/>
          <w:spacing w:val="10"/>
          <w:sz w:val="27"/>
          <w:szCs w:val="27"/>
        </w:rPr>
        <w:t>備</w:t>
      </w:r>
      <w:r>
        <w:rPr>
          <w:rFonts w:ascii="Arial" w:hAnsi="Arial" w:cs="Arial" w:eastAsia="標楷體"/>
          <w:color w:val="000000"/>
          <w:spacing w:val="10"/>
          <w:sz w:val="27"/>
          <w:szCs w:val="27"/>
        </w:rPr>
        <w:t>足如是導從以候王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一</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5</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婆羅門復告善財言我王圓滿如上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式清淨威儀先入道塲禮敬賢聖上祈福</w:t>
      </w:r>
      <w:r>
        <w:rPr>
          <w:rFonts w:eastAsia="標楷體" w:cs="Arial" w:ascii="Arial" w:hAnsi="Arial"/>
          <w:color w:val="000000"/>
          <w:spacing w:val="10"/>
          <w:sz w:val="27"/>
          <w:szCs w:val="27"/>
        </w:rPr>
        <w:br/>
      </w:r>
      <w:r>
        <w:rPr>
          <w:rFonts w:ascii="Arial" w:hAnsi="Arial" w:cs="Arial" w:eastAsia="標楷體"/>
          <w:color w:val="000000"/>
          <w:spacing w:val="10"/>
          <w:sz w:val="27"/>
          <w:szCs w:val="27"/>
        </w:rPr>
        <w:t>祐澤潤含生或祠祭祖宗思報恩德教人孝</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冥益萬方或出遊</w:t>
      </w:r>
      <w:r>
        <w:rPr>
          <w:rFonts w:ascii="標楷體" w:hAnsi="標楷體" w:cs="標楷體" w:eastAsia="標楷體"/>
          <w:color w:val="000000"/>
          <w:spacing w:val="10"/>
          <w:sz w:val="27"/>
          <w:szCs w:val="27"/>
        </w:rPr>
        <w:t>廵</w:t>
      </w:r>
      <w:r>
        <w:rPr>
          <w:rFonts w:ascii="Arial" w:hAnsi="Arial" w:cs="Arial" w:eastAsia="標楷體"/>
          <w:color w:val="000000"/>
          <w:spacing w:val="10"/>
          <w:sz w:val="27"/>
          <w:szCs w:val="27"/>
        </w:rPr>
        <w:t>狩撫俗省方御衆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功成告謝水旱災祥省躬慶祐祀祭之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專念恭敬無怠如對目前想其儀形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教誨感涕薦奉罄志無私國內輔臣有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德賢良節行在家出家碩德高年人所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設命終已圖畫形容隨其行業建諸塔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王如是日日之中內盡誠心外精供事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財寳上妙珍奇祠敬禮拜曾無懈廢如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首嚼齒木乃至祠祭於晝初時前二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畢日初出時先召良醫候其安否晝夜時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食量冝次召曆筭占候隂陽風雨日辰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運數行度差正隱現災祥福慶禳除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告中外</w:t>
      </w:r>
      <w:r>
        <w:rPr>
          <w:rFonts w:ascii="標楷體" w:hAnsi="標楷體" w:cs="標楷體" w:eastAsia="標楷體"/>
          <w:color w:val="000000"/>
          <w:spacing w:val="10"/>
          <w:sz w:val="27"/>
          <w:szCs w:val="27"/>
        </w:rPr>
        <w:t>欵</w:t>
      </w:r>
      <w:r>
        <w:rPr>
          <w:rFonts w:ascii="Arial" w:hAnsi="Arial" w:cs="Arial" w:eastAsia="標楷體"/>
          <w:color w:val="000000"/>
          <w:spacing w:val="10"/>
          <w:sz w:val="27"/>
          <w:szCs w:val="27"/>
        </w:rPr>
        <w:t>候可以宻聞於此時中一以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聽所爲旣訖正坐臨朝十千大臣前後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理王事出納王言聽事畢來盡晝初時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二分次第二時進御王</w:t>
      </w:r>
      <w:r>
        <w:rPr>
          <w:rFonts w:ascii="Arial" w:hAnsi="Arial" w:cs="Arial" w:eastAsia="SimSun;宋体"/>
          <w:color w:val="000000"/>
          <w:spacing w:val="10"/>
          <w:sz w:val="27"/>
          <w:szCs w:val="27"/>
        </w:rPr>
        <w:t>饍</w:t>
      </w:r>
      <w:r>
        <w:rPr>
          <w:rFonts w:ascii="Arial" w:hAnsi="Arial" w:cs="Arial" w:eastAsia="標楷體"/>
          <w:color w:val="000000"/>
          <w:spacing w:val="10"/>
          <w:sz w:val="27"/>
          <w:szCs w:val="27"/>
        </w:rPr>
        <w:t>奏妙音樂種種</w:t>
      </w:r>
    </w:p>
    <w:p>
      <w:pPr>
        <w:pStyle w:val="Normal"/>
        <w:spacing w:lineRule="exact" w:line="320"/>
        <w:rPr/>
      </w:pPr>
      <w:r>
        <w:rPr>
          <w:rFonts w:ascii="Arial" w:hAnsi="Arial" w:cs="Arial" w:eastAsia="標楷體"/>
          <w:color w:val="000000"/>
          <w:spacing w:val="10"/>
          <w:sz w:val="27"/>
          <w:szCs w:val="27"/>
        </w:rPr>
        <w:t>歡娛以恱王意於第三時沐浴遊宴十億</w:t>
      </w:r>
      <w:r>
        <w:rPr>
          <w:rFonts w:ascii="Arial" w:hAnsi="Arial" w:cs="Arial" w:eastAsia="標楷體"/>
          <w:color w:val="000000"/>
          <w:spacing w:val="10"/>
          <w:sz w:val="27"/>
          <w:szCs w:val="27"/>
        </w:rPr>
        <w:t>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內奏樂音容止殊麗周帀環遶輭意承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起慈心清淨園林處處嚴飾若聞若見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銷除盡第四時於王正殿敷置衆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座於王國內處處請求有大智慧沙門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得道果者演說正法聽聞其義合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禮拜問訊盡恭敬心盡尊重心請令安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諮問何等善法何等惡法何正何邪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損何益可行則行可止則止復應數集宿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臣高道隱逸諮承不逮以達聦明詢問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政評其</w:t>
      </w:r>
      <w:r>
        <w:rPr>
          <w:rFonts w:ascii="Arial" w:hAnsi="Arial" w:cs="Arial" w:eastAsia="標楷體"/>
          <w:color w:val="000000"/>
          <w:spacing w:val="10"/>
          <w:sz w:val="27"/>
          <w:szCs w:val="27"/>
        </w:rPr>
        <w:t>得</w:t>
      </w:r>
      <w:r>
        <w:rPr>
          <w:rFonts w:ascii="Arial" w:hAnsi="Arial" w:cs="Arial" w:eastAsia="標楷體"/>
          <w:color w:val="000000"/>
          <w:spacing w:val="10"/>
          <w:sz w:val="27"/>
          <w:szCs w:val="27"/>
        </w:rPr>
        <w:t>失由斯王德漸盛漸圓國內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展轉安樂能令世化爲解脫因所以者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諸所施爲無非佛事譬如白月初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明至十五日光明圓滿流照十方亦如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潮月初漸起至十五日大起潮波洄澓萬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政化亦復如是王德增長若無國王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耆舊如船無主漩洄覆没又如衆生渴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雨求天帝釋釋天護念設不降雨經於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是諸衆生亦不必死若無國王一日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姓荒亂相殘害盡以是當知覆護衆生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帝釋復次我王由聞勝法常自省誡以化</w:t>
      </w:r>
    </w:p>
    <w:p>
      <w:pPr>
        <w:pStyle w:val="Normal"/>
        <w:spacing w:lineRule="exact" w:line="320"/>
        <w:rPr>
          <w:rFonts w:ascii="Arial" w:hAnsi="Arial" w:eastAsia="標楷體" w:cs="Arial"/>
          <w:color w:val="000000"/>
          <w:spacing w:val="10"/>
          <w:sz w:val="27"/>
          <w:szCs w:val="27"/>
        </w:rPr>
      </w:pPr>
      <w:r>
        <w:rPr>
          <w:rFonts w:ascii="標楷體" w:hAnsi="標楷體" w:cs="標楷體" w:eastAsia="標楷體"/>
          <w:color w:val="000000"/>
          <w:spacing w:val="10"/>
          <w:sz w:val="27"/>
          <w:szCs w:val="27"/>
        </w:rPr>
        <w:t>群</w:t>
      </w:r>
      <w:r>
        <w:rPr>
          <w:rFonts w:ascii="Arial" w:hAnsi="Arial" w:cs="Arial" w:eastAsia="標楷體"/>
          <w:color w:val="000000"/>
          <w:spacing w:val="10"/>
          <w:sz w:val="27"/>
          <w:szCs w:val="27"/>
        </w:rPr>
        <w:t>生每至臨朝力勢雄猛王德增上威伏</w:t>
      </w:r>
      <w:r>
        <w:rPr>
          <w:rFonts w:ascii="Arial" w:hAnsi="Arial" w:cs="Arial" w:eastAsia="SimSun;宋体"/>
          <w:color w:val="000000"/>
          <w:spacing w:val="10"/>
          <w:sz w:val="27"/>
          <w:szCs w:val="27"/>
        </w:rPr>
        <w:t>强</w:t>
      </w:r>
      <w:r>
        <w:rPr>
          <w:rFonts w:eastAsia="標楷體" w:cs="Arial" w:ascii="Arial" w:hAnsi="Arial"/>
          <w:color w:val="000000"/>
          <w:spacing w:val="10"/>
          <w:sz w:val="27"/>
          <w:szCs w:val="27"/>
        </w:rPr>
        <w:br/>
      </w:r>
      <w:r>
        <w:rPr>
          <w:rFonts w:ascii="Arial" w:hAnsi="Arial" w:cs="Arial" w:eastAsia="標楷體"/>
          <w:color w:val="000000"/>
          <w:spacing w:val="10"/>
          <w:sz w:val="27"/>
          <w:szCs w:val="27"/>
        </w:rPr>
        <w:t>隣外設朝儀種種嚴衞奏妙音樂肅敬侍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與內宫眷屬圍遶就師子座身心無畏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日出雲光顯自在猶天帝釋處衆天中置四</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人於殿四角身被金甲如四天王左右侍</w:t>
      </w:r>
      <w:r>
        <w:rPr>
          <w:rFonts w:eastAsia="標楷體" w:cs="Arial" w:ascii="Arial" w:hAnsi="Arial"/>
          <w:color w:val="000000"/>
          <w:spacing w:val="10"/>
          <w:sz w:val="27"/>
          <w:szCs w:val="27"/>
        </w:rPr>
        <w:br/>
      </w:r>
      <w:r>
        <w:rPr>
          <w:rFonts w:ascii="Arial" w:hAnsi="Arial" w:cs="Arial" w:eastAsia="標楷體"/>
          <w:color w:val="000000"/>
          <w:spacing w:val="10"/>
          <w:sz w:val="27"/>
          <w:szCs w:val="27"/>
        </w:rPr>
        <w:t>衞執諸兵仗顯示我王巍巍威德王志含容</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w:t>
      </w:r>
      <w:r>
        <w:rPr>
          <w:rFonts w:eastAsia="標楷體" w:cs="Arial" w:ascii="Arial" w:hAnsi="Arial"/>
          <w:color w:val="000000"/>
          <w:spacing w:val="10"/>
          <w:sz w:val="12"/>
          <w:szCs w:val="12"/>
        </w:rPr>
        <w:t>244E</w:t>
      </w:r>
      <w:r>
        <w:rPr>
          <w:rFonts w:ascii="Arial" w:hAnsi="Arial" w:cs="Arial" w:eastAsia="標楷體"/>
          <w:color w:val="000000"/>
          <w:spacing w:val="10"/>
          <w:sz w:val="27"/>
          <w:szCs w:val="27"/>
        </w:rPr>
        <w:t>萬姓不聽不視恒思順行如海吞流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山蘊寳樂音靜息內外一心爾時我王徧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輔相種種威儀珍嚴妙飾知如幻化自堅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以慈輭音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合會須臾散</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榮貴盡無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人命如電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强力皆歸死</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死魔虧盛滿</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常壞寳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法恒堅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應修不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說偈已宣令</w:t>
      </w:r>
      <w:r>
        <w:rPr>
          <w:rFonts w:ascii="標楷體" w:hAnsi="標楷體" w:cs="標楷體" w:eastAsia="標楷體"/>
          <w:color w:val="000000"/>
          <w:spacing w:val="10"/>
          <w:sz w:val="27"/>
          <w:szCs w:val="27"/>
        </w:rPr>
        <w:t>群</w:t>
      </w:r>
      <w:r>
        <w:rPr>
          <w:rFonts w:ascii="Arial" w:hAnsi="Arial" w:cs="Arial" w:eastAsia="標楷體"/>
          <w:color w:val="000000"/>
          <w:spacing w:val="10"/>
          <w:sz w:val="27"/>
          <w:szCs w:val="27"/>
        </w:rPr>
        <w:t>臣各歸常位理王政事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益衆生心無懈廢仁者當知如是名爲我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德善財白言云何復名王德外化答言仁</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一切衆生及器世間安立護持皆是衆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業果報及諸國主德力任持劫初成時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器世間人皆化生肢體圓滿不藉衣食形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盈照耀身光無有晝夜宿惑旣勝地味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乃至漸生自然香稻後立田主遐邇同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育均平爲剎帝利自是至今王化不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之人無主則亂國有君主一切獲安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力能護衆生仁者當知人有四姓一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種多修口業二剎帝利種多修手業三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種多修田業四戍達羅種修馳逐業其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類旃陁羅等多皆修習惡律儀業然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姓及餘雜類業習不同居處亦異從少至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務雖殊皆崇四事云何爲四一修持藝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營辦資財三共受欲樂四各求解脫言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者並從髫</w:t>
      </w:r>
      <w:r>
        <w:rPr>
          <w:rFonts w:ascii="標楷體" w:hAnsi="標楷體" w:cs="標楷體" w:eastAsia="標楷體"/>
          <w:color w:val="000000"/>
          <w:spacing w:val="10"/>
          <w:sz w:val="27"/>
          <w:szCs w:val="27"/>
        </w:rPr>
        <w:t>齓</w:t>
      </w:r>
      <w:r>
        <w:rPr>
          <w:rFonts w:ascii="Arial" w:hAnsi="Arial" w:cs="Arial" w:eastAsia="標楷體"/>
          <w:color w:val="000000"/>
          <w:spacing w:val="10"/>
          <w:sz w:val="27"/>
          <w:szCs w:val="27"/>
        </w:rPr>
        <w:t>以至壯年各於其倫習學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若婆羅門業修智慧圖書印記緯候隂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相吉凶圍陁典籍剎帝利種增修射御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養人功存禁暴</w:t>
      </w:r>
      <w:r>
        <w:rPr>
          <w:rFonts w:ascii="Arial" w:hAnsi="Arial" w:cs="Arial" w:eastAsia="標楷體"/>
          <w:color w:val="000000"/>
          <w:spacing w:val="10"/>
          <w:sz w:val="27"/>
          <w:szCs w:val="27"/>
        </w:rPr>
        <w:t>弦</w:t>
      </w:r>
      <w:r>
        <w:rPr>
          <w:rFonts w:ascii="Arial" w:hAnsi="Arial" w:cs="Arial" w:eastAsia="標楷體"/>
          <w:color w:val="000000"/>
          <w:spacing w:val="10"/>
          <w:sz w:val="27"/>
          <w:szCs w:val="27"/>
        </w:rPr>
        <w:t>歌恱衆征罰不庭吠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業播種耕耘糧聚倉儲人天國本戍達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通商有無興販徃來務滋貨</w:t>
      </w:r>
      <w:r>
        <w:rPr>
          <w:rFonts w:ascii="Arial" w:hAnsi="Arial" w:cs="Arial" w:eastAsia="標楷體"/>
          <w:color w:val="000000"/>
          <w:spacing w:val="10"/>
          <w:sz w:val="27"/>
          <w:szCs w:val="27"/>
        </w:rPr>
        <w:t>植</w:t>
      </w:r>
      <w:r>
        <w:rPr>
          <w:rFonts w:ascii="Arial" w:hAnsi="Arial" w:cs="Arial" w:eastAsia="標楷體"/>
          <w:color w:val="000000"/>
          <w:spacing w:val="10"/>
          <w:sz w:val="27"/>
          <w:szCs w:val="27"/>
        </w:rPr>
        <w:t>言營財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藝旣成咸</w:t>
      </w:r>
      <w:r>
        <w:rPr>
          <w:rFonts w:ascii="Arial" w:hAnsi="Arial" w:cs="Arial" w:eastAsia="標楷體"/>
          <w:color w:val="000000"/>
          <w:spacing w:val="10"/>
          <w:sz w:val="27"/>
          <w:szCs w:val="27"/>
        </w:rPr>
        <w:t>矜</w:t>
      </w:r>
      <w:r>
        <w:rPr>
          <w:rFonts w:ascii="Arial" w:hAnsi="Arial" w:cs="Arial" w:eastAsia="標楷體"/>
          <w:color w:val="000000"/>
          <w:spacing w:val="10"/>
          <w:sz w:val="27"/>
          <w:szCs w:val="27"/>
        </w:rPr>
        <w:t>自事各於其黨</w:t>
      </w:r>
      <w:r>
        <w:rPr>
          <w:rFonts w:ascii="Arial" w:hAnsi="Arial" w:cs="Arial" w:eastAsia="標楷體"/>
          <w:color w:val="000000"/>
          <w:spacing w:val="10"/>
          <w:sz w:val="27"/>
          <w:szCs w:val="27"/>
        </w:rPr>
        <w:t>竟搆</w:t>
      </w:r>
      <w:r>
        <w:rPr>
          <w:rFonts w:ascii="Arial" w:hAnsi="Arial" w:cs="Arial" w:eastAsia="標楷體"/>
          <w:color w:val="000000"/>
          <w:spacing w:val="10"/>
          <w:sz w:val="27"/>
          <w:szCs w:val="27"/>
        </w:rPr>
        <w:t>資生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樂者旣豐財利卜定厥居婚樂宴遊恣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色言解脫者要言二類一婆羅門剎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髮旣斑白年</w:t>
      </w:r>
      <w:r>
        <w:rPr>
          <w:rFonts w:ascii="Arial" w:hAnsi="Arial" w:cs="Arial" w:eastAsia="標楷體"/>
          <w:color w:val="000000"/>
          <w:spacing w:val="10"/>
          <w:sz w:val="27"/>
          <w:szCs w:val="27"/>
        </w:rPr>
        <w:t>踰</w:t>
      </w:r>
      <w:r>
        <w:rPr>
          <w:rFonts w:ascii="Arial" w:hAnsi="Arial" w:cs="Arial" w:eastAsia="標楷體"/>
          <w:color w:val="000000"/>
          <w:spacing w:val="10"/>
          <w:sz w:val="27"/>
          <w:szCs w:val="27"/>
        </w:rPr>
        <w:t>五十力邁色衰猒世求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情深出要咸謂真修所習旣殊師承自異九</w:t>
      </w:r>
    </w:p>
    <w:p>
      <w:pPr>
        <w:pStyle w:val="Normal"/>
        <w:spacing w:lineRule="exact" w:line="320"/>
        <w:rPr/>
      </w:pPr>
      <w:r>
        <w:rPr>
          <w:rFonts w:ascii="Arial" w:hAnsi="Arial" w:cs="Arial" w:eastAsia="標楷體"/>
          <w:color w:val="000000"/>
          <w:spacing w:val="10"/>
          <w:sz w:val="27"/>
          <w:szCs w:val="27"/>
        </w:rPr>
        <w:t>十六種各業本宗或求生天或計解脫二</w:t>
      </w:r>
      <w:r>
        <w:rPr>
          <w:rFonts w:ascii="Arial" w:hAnsi="Arial" w:cs="Arial" w:eastAsia="標楷體"/>
          <w:color w:val="000000"/>
          <w:spacing w:val="10"/>
          <w:sz w:val="27"/>
          <w:szCs w:val="27"/>
        </w:rPr>
        <w:t>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種如來弟子三</w:t>
      </w:r>
      <w:r>
        <w:rPr>
          <w:rFonts w:ascii="Arial" w:hAnsi="Arial" w:cs="Arial" w:eastAsia="標楷體"/>
          <w:color w:val="000000"/>
          <w:spacing w:val="10"/>
          <w:sz w:val="27"/>
          <w:szCs w:val="27"/>
        </w:rPr>
        <w:t>乘</w:t>
      </w:r>
      <w:r>
        <w:rPr>
          <w:rFonts w:ascii="Arial" w:hAnsi="Arial" w:cs="Arial" w:eastAsia="標楷體"/>
          <w:color w:val="000000"/>
          <w:spacing w:val="10"/>
          <w:sz w:val="27"/>
          <w:szCs w:val="27"/>
        </w:rPr>
        <w:t>學人服甘露味修習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利益群品如是種種邪宗正宗在家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心道檢皆依王國而得住持並因我王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流布故諸學者如世輪繩藝業所修如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土王行正化如匠埏埴巧益自他如成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若無王力功行不成法滅無餘況能利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彼所修一切功德六分之一常屬於王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福山崇固難壞其餘外境正化不行國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人恣情積惡令修善者無以暫安如是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及造不善所有罪業六分之一還屬彼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之罪山牢峻難壞是故我王福慧殊勝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羅門復告善財仁豈不聞地神語耶地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言我負大地一切所有及須彌山不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亦無猒心於三種人我恒猒倦不欲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三一心懷叛逆謀害人王二念棄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不孝父母三撥無因果毀謗三尊破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障修善者如是三人我極患重乃至一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欲任持復次我王宣流正化諸佛護念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況龍神以是正心能制諸惡如執</w:t>
      </w:r>
      <w:r>
        <w:rPr>
          <w:rFonts w:ascii="標楷體" w:hAnsi="標楷體" w:cs="標楷體" w:eastAsia="標楷體"/>
          <w:color w:val="000000"/>
          <w:spacing w:val="10"/>
          <w:sz w:val="27"/>
          <w:szCs w:val="27"/>
        </w:rPr>
        <w:t>鈎</w:t>
      </w:r>
      <w:r>
        <w:rPr>
          <w:rFonts w:ascii="Arial" w:hAnsi="Arial" w:cs="Arial" w:eastAsia="標楷體"/>
          <w:color w:val="000000"/>
          <w:spacing w:val="10"/>
          <w:sz w:val="27"/>
          <w:szCs w:val="27"/>
        </w:rPr>
        <w:t>策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生能與世間作無利者感化調伏正見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亦如牛王王若行時一切諸牛悉皆隨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亦如是正化流行一切有情悉皆隨順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鐵鉤能制狂象王治正化能伏惡人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同歸解脫復次我王建國體人恒在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一念除五怖二慎擇三臣三精修御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君養人事先除怖臣德允</w:t>
      </w:r>
      <w:r>
        <w:rPr>
          <w:rFonts w:ascii="Arial" w:hAnsi="Arial" w:cs="Arial" w:eastAsia="標楷體"/>
          <w:color w:val="000000"/>
          <w:spacing w:val="10"/>
          <w:sz w:val="27"/>
          <w:szCs w:val="27"/>
        </w:rPr>
        <w:t>備</w:t>
      </w:r>
      <w:r>
        <w:rPr>
          <w:rFonts w:ascii="Arial" w:hAnsi="Arial" w:cs="Arial" w:eastAsia="標楷體"/>
          <w:color w:val="000000"/>
          <w:spacing w:val="10"/>
          <w:sz w:val="27"/>
          <w:szCs w:val="27"/>
        </w:rPr>
        <w:t>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弼諧御膳精羞愛身及物教人忠孝親長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善財白言云何五怖此國獨無答言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王德簡儉財賦均平無國王貪奪怖二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族貞賢不貪爲寳無近臣侵</w:t>
      </w:r>
      <w:r>
        <w:rPr>
          <w:rFonts w:ascii="Arial" w:hAnsi="Arial" w:cs="Arial" w:eastAsia="標楷體"/>
          <w:color w:val="000000"/>
          <w:spacing w:val="10"/>
          <w:sz w:val="27"/>
          <w:szCs w:val="27"/>
        </w:rPr>
        <w:t>御</w:t>
      </w:r>
      <w:r>
        <w:rPr>
          <w:rFonts w:ascii="Arial" w:hAnsi="Arial" w:cs="Arial" w:eastAsia="標楷體"/>
          <w:color w:val="000000"/>
          <w:spacing w:val="10"/>
          <w:sz w:val="27"/>
          <w:szCs w:val="27"/>
        </w:rPr>
        <w:t>怖三宰官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職惠恕充懷無酷吏傷殘怖四人皆義讓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欺枉無盜賊偷劫怖五隣境雍和承風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無外境</w:t>
      </w:r>
      <w:r>
        <w:rPr>
          <w:rFonts w:ascii="Arial" w:hAnsi="Arial" w:cs="Arial" w:eastAsia="SimSun;宋体"/>
          <w:color w:val="000000"/>
          <w:spacing w:val="10"/>
          <w:sz w:val="27"/>
          <w:szCs w:val="27"/>
        </w:rPr>
        <w:t>宼</w:t>
      </w:r>
      <w:r>
        <w:rPr>
          <w:rFonts w:ascii="Arial" w:hAnsi="Arial" w:cs="Arial" w:eastAsia="標楷體"/>
          <w:color w:val="000000"/>
          <w:spacing w:val="10"/>
          <w:sz w:val="27"/>
          <w:szCs w:val="27"/>
        </w:rPr>
        <w:t>難怖餘國五怖人必不安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王聖化無外善財白言云何三臣王所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擇答言仁者如日天王高居日殿去地四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千由旬四天下人不覩形色但蒙光照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日輪咸知所在我王聖德如彼日輪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宇無幽不</w:t>
      </w:r>
      <w:r>
        <w:rPr>
          <w:rFonts w:ascii="Arial" w:hAnsi="Arial" w:cs="Arial" w:eastAsia="標楷體"/>
          <w:color w:val="000000"/>
          <w:spacing w:val="10"/>
          <w:sz w:val="27"/>
          <w:szCs w:val="27"/>
        </w:rPr>
        <w:t>矚</w:t>
      </w:r>
      <w:r>
        <w:rPr>
          <w:rFonts w:ascii="Arial" w:hAnsi="Arial" w:cs="Arial" w:eastAsia="標楷體"/>
          <w:color w:val="000000"/>
          <w:spacing w:val="10"/>
          <w:sz w:val="27"/>
          <w:szCs w:val="27"/>
        </w:rPr>
        <w:t>開物成務辯別除</w:t>
      </w:r>
      <w:r>
        <w:rPr>
          <w:rFonts w:ascii="Arial" w:hAnsi="Arial" w:cs="Arial" w:eastAsia="SimSun;宋体"/>
          <w:color w:val="000000"/>
          <w:spacing w:val="10"/>
          <w:sz w:val="27"/>
          <w:szCs w:val="27"/>
        </w:rPr>
        <w:t>昬</w:t>
      </w:r>
      <w:r>
        <w:rPr>
          <w:rFonts w:ascii="Arial" w:hAnsi="Arial" w:cs="Arial" w:eastAsia="標楷體"/>
          <w:color w:val="000000"/>
          <w:spacing w:val="10"/>
          <w:sz w:val="27"/>
          <w:szCs w:val="27"/>
        </w:rPr>
        <w:t>十千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一億猛將皆王照使爲國之光慎擇三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統茲百辟何等爲三一者輔臣二者將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使臣言輔臣者弼諧王化代王理政上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德下</w:t>
      </w:r>
      <w:r>
        <w:rPr>
          <w:rFonts w:ascii="標楷體" w:hAnsi="標楷體" w:cs="標楷體" w:eastAsia="標楷體"/>
          <w:color w:val="000000"/>
          <w:spacing w:val="10"/>
          <w:sz w:val="27"/>
          <w:szCs w:val="27"/>
        </w:rPr>
        <w:t>卹</w:t>
      </w:r>
      <w:r>
        <w:rPr>
          <w:rFonts w:ascii="Arial" w:hAnsi="Arial" w:cs="Arial" w:eastAsia="標楷體"/>
          <w:color w:val="000000"/>
          <w:spacing w:val="10"/>
          <w:sz w:val="27"/>
          <w:szCs w:val="27"/>
        </w:rPr>
        <w:t>王人進賢任能清心奉</w:t>
      </w:r>
      <w:r>
        <w:rPr>
          <w:rFonts w:ascii="Arial" w:hAnsi="Arial" w:cs="Arial" w:eastAsia="SimSun;宋体"/>
          <w:color w:val="000000"/>
          <w:spacing w:val="10"/>
          <w:sz w:val="27"/>
          <w:szCs w:val="27"/>
        </w:rPr>
        <w:t>軄</w:t>
      </w:r>
      <w:r>
        <w:rPr>
          <w:rFonts w:ascii="Arial" w:hAnsi="Arial" w:cs="Arial" w:eastAsia="標楷體"/>
          <w:color w:val="000000"/>
          <w:spacing w:val="10"/>
          <w:sz w:val="27"/>
          <w:szCs w:val="27"/>
        </w:rPr>
        <w:t>如日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耀類</w:t>
      </w:r>
      <w:r>
        <w:rPr>
          <w:rFonts w:ascii="Arial" w:hAnsi="Arial" w:cs="Arial" w:eastAsia="標楷體"/>
          <w:color w:val="000000"/>
          <w:spacing w:val="10"/>
          <w:sz w:val="27"/>
          <w:szCs w:val="27"/>
        </w:rPr>
        <w:t>辨</w:t>
      </w:r>
      <w:r>
        <w:rPr>
          <w:rFonts w:ascii="Arial" w:hAnsi="Arial" w:cs="Arial" w:eastAsia="標楷體"/>
          <w:color w:val="000000"/>
          <w:spacing w:val="10"/>
          <w:sz w:val="27"/>
          <w:szCs w:val="27"/>
        </w:rPr>
        <w:t>群分二</w:t>
      </w:r>
      <w:r>
        <w:rPr>
          <w:rFonts w:ascii="Arial" w:hAnsi="Arial" w:cs="Arial" w:eastAsia="標楷體"/>
          <w:color w:val="000000"/>
          <w:spacing w:val="10"/>
          <w:sz w:val="27"/>
          <w:szCs w:val="27"/>
        </w:rPr>
        <w:t>者</w:t>
      </w:r>
      <w:r>
        <w:rPr>
          <w:rFonts w:ascii="Arial" w:hAnsi="Arial" w:cs="Arial" w:eastAsia="標楷體"/>
          <w:color w:val="000000"/>
          <w:spacing w:val="10"/>
          <w:sz w:val="27"/>
          <w:szCs w:val="27"/>
        </w:rPr>
        <w:t>將帥者主兵大臣必在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淳深仁厚義德行兼茂勇</w:t>
      </w:r>
      <w:r>
        <w:rPr>
          <w:rFonts w:ascii="標楷體" w:hAnsi="標楷體" w:cs="標楷體" w:eastAsia="標楷體"/>
          <w:color w:val="000000"/>
          <w:spacing w:val="10"/>
          <w:sz w:val="27"/>
          <w:szCs w:val="27"/>
        </w:rPr>
        <w:t>畧</w:t>
      </w:r>
      <w:r>
        <w:rPr>
          <w:rFonts w:ascii="Arial" w:hAnsi="Arial" w:cs="Arial" w:eastAsia="標楷體"/>
          <w:color w:val="000000"/>
          <w:spacing w:val="10"/>
          <w:sz w:val="27"/>
          <w:szCs w:val="27"/>
        </w:rPr>
        <w:t>無虧爲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惡務本如日照耀滌闇除昬初自七月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月終嚴鼓戒兵順天肅勵</w:t>
      </w:r>
      <w:r>
        <w:rPr>
          <w:rFonts w:ascii="Arial" w:hAnsi="Arial" w:cs="Arial" w:eastAsia="標楷體"/>
          <w:color w:val="000000"/>
          <w:spacing w:val="10"/>
          <w:sz w:val="27"/>
          <w:szCs w:val="27"/>
        </w:rPr>
        <w:t>乘</w:t>
      </w:r>
      <w:r>
        <w:rPr>
          <w:rFonts w:ascii="Arial" w:hAnsi="Arial" w:cs="Arial" w:eastAsia="標楷體"/>
          <w:color w:val="000000"/>
          <w:spacing w:val="10"/>
          <w:sz w:val="27"/>
          <w:szCs w:val="27"/>
        </w:rPr>
        <w:t>便逐冝安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地如是主將受命臨戎攻守以時戰無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仁復應知我國五城云何爲五</w:t>
      </w:r>
      <w:r>
        <w:rPr>
          <w:rFonts w:ascii="Arial" w:hAnsi="Arial" w:cs="Arial" w:eastAsia="標楷體"/>
          <w:color w:val="000000"/>
          <w:spacing w:val="10"/>
          <w:sz w:val="27"/>
          <w:szCs w:val="27"/>
        </w:rPr>
        <w:t>城</w:t>
      </w:r>
      <w:r>
        <w:rPr>
          <w:rFonts w:ascii="Arial" w:hAnsi="Arial" w:cs="Arial" w:eastAsia="標楷體"/>
          <w:color w:val="000000"/>
          <w:spacing w:val="10"/>
          <w:sz w:val="27"/>
          <w:szCs w:val="27"/>
        </w:rPr>
        <w:t>一者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憑高據</w:t>
      </w:r>
      <w:r>
        <w:rPr>
          <w:rFonts w:ascii="Arial" w:hAnsi="Arial" w:cs="Arial" w:eastAsia="標楷體"/>
          <w:color w:val="000000"/>
          <w:spacing w:val="10"/>
          <w:sz w:val="27"/>
          <w:szCs w:val="27"/>
        </w:rPr>
        <w:t>險</w:t>
      </w:r>
      <w:r>
        <w:rPr>
          <w:rFonts w:ascii="Arial" w:hAnsi="Arial" w:cs="Arial" w:eastAsia="標楷體"/>
          <w:color w:val="000000"/>
          <w:spacing w:val="10"/>
          <w:sz w:val="27"/>
          <w:szCs w:val="27"/>
        </w:rPr>
        <w:t>斷岸周圍二者水城</w:t>
      </w:r>
      <w:r>
        <w:rPr>
          <w:rFonts w:ascii="Arial" w:hAnsi="Arial" w:cs="Arial" w:eastAsia="標楷體"/>
          <w:color w:val="000000"/>
          <w:spacing w:val="10"/>
          <w:sz w:val="27"/>
          <w:szCs w:val="27"/>
        </w:rPr>
        <w:t>塹</w:t>
      </w:r>
      <w:r>
        <w:rPr>
          <w:rFonts w:ascii="Arial" w:hAnsi="Arial" w:cs="Arial" w:eastAsia="標楷體"/>
          <w:color w:val="000000"/>
          <w:spacing w:val="10"/>
          <w:sz w:val="27"/>
          <w:szCs w:val="27"/>
        </w:rPr>
        <w:t>以江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沿流四遶三者沙城曠磧懸遠外無水草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土城堅壁高壘內實兵儲五者人城主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賢深謀遠</w:t>
      </w:r>
      <w:r>
        <w:rPr>
          <w:rFonts w:ascii="標楷體" w:hAnsi="標楷體" w:cs="標楷體" w:eastAsia="標楷體"/>
          <w:color w:val="000000"/>
          <w:spacing w:val="10"/>
          <w:sz w:val="27"/>
          <w:szCs w:val="27"/>
        </w:rPr>
        <w:t>畧</w:t>
      </w:r>
      <w:r>
        <w:rPr>
          <w:rFonts w:ascii="Arial" w:hAnsi="Arial" w:cs="Arial" w:eastAsia="標楷體"/>
          <w:color w:val="000000"/>
          <w:spacing w:val="10"/>
          <w:sz w:val="27"/>
          <w:szCs w:val="27"/>
        </w:rPr>
        <w:t>如是五城量冝相敵人城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我國所尊故我大王住不思議神通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使臣者所謂行人受使四方徃復王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照使流光原</w:t>
      </w:r>
      <w:r>
        <w:rPr>
          <w:rFonts w:ascii="標楷體" w:hAnsi="標楷體" w:cs="標楷體" w:eastAsia="標楷體"/>
          <w:color w:val="000000"/>
          <w:spacing w:val="10"/>
          <w:sz w:val="27"/>
          <w:szCs w:val="27"/>
        </w:rPr>
        <w:t>隰</w:t>
      </w:r>
      <w:r>
        <w:rPr>
          <w:rFonts w:ascii="Arial" w:hAnsi="Arial" w:cs="Arial" w:eastAsia="標楷體"/>
          <w:color w:val="000000"/>
          <w:spacing w:val="10"/>
          <w:sz w:val="27"/>
          <w:szCs w:val="27"/>
        </w:rPr>
        <w:t>幽谷無私所以者何王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微王居深宻萬方不覩四海莫知皆由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宣布王澤殊方</w:t>
      </w:r>
      <w:r>
        <w:rPr>
          <w:rFonts w:ascii="標楷體" w:hAnsi="標楷體" w:cs="標楷體" w:eastAsia="標楷體"/>
          <w:color w:val="000000"/>
          <w:spacing w:val="10"/>
          <w:sz w:val="27"/>
          <w:szCs w:val="27"/>
        </w:rPr>
        <w:t>欵</w:t>
      </w:r>
      <w:r>
        <w:rPr>
          <w:rFonts w:ascii="Arial" w:hAnsi="Arial" w:cs="Arial" w:eastAsia="標楷體"/>
          <w:color w:val="000000"/>
          <w:spacing w:val="10"/>
          <w:sz w:val="27"/>
          <w:szCs w:val="27"/>
        </w:rPr>
        <w:t>塞八表欽承未安者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安不退是故我王與諸耆舊宰輔大臣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選良能慎擇其事要言王使十德乃堪一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忠奉信二愛敬君親三强記博聞四識量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五才辯縱橫六精閑內外七謙卑仁讓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正無瑕九儀範出群十通王宻意具茲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受命宣威凡所經遊清身潔獨不</w:t>
      </w:r>
      <w:r>
        <w:rPr>
          <w:rFonts w:ascii="Arial" w:hAnsi="Arial" w:cs="Arial" w:eastAsia="SimSun;宋体"/>
          <w:color w:val="000000"/>
          <w:spacing w:val="10"/>
          <w:sz w:val="27"/>
          <w:szCs w:val="27"/>
        </w:rPr>
        <w:t>昬</w:t>
      </w:r>
      <w:r>
        <w:rPr>
          <w:rFonts w:ascii="Arial" w:hAnsi="Arial" w:cs="Arial" w:eastAsia="標楷體"/>
          <w:color w:val="000000"/>
          <w:spacing w:val="10"/>
          <w:sz w:val="27"/>
          <w:szCs w:val="27"/>
        </w:rPr>
        <w:t>酒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寢衆居醉後眠中慮</w:t>
      </w:r>
      <w:r>
        <w:rPr>
          <w:rFonts w:ascii="Arial" w:hAnsi="Arial" w:cs="Arial" w:eastAsia="標楷體"/>
          <w:color w:val="000000"/>
          <w:spacing w:val="10"/>
          <w:sz w:val="27"/>
          <w:szCs w:val="27"/>
        </w:rPr>
        <w:t>洩</w:t>
      </w:r>
      <w:r>
        <w:rPr>
          <w:rFonts w:ascii="Arial" w:hAnsi="Arial" w:cs="Arial" w:eastAsia="標楷體"/>
          <w:color w:val="000000"/>
          <w:spacing w:val="10"/>
          <w:sz w:val="27"/>
          <w:szCs w:val="27"/>
        </w:rPr>
        <w:t>樞宻奉使隣國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王言不以利遷不以威變行藏進退靡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時風俗土冝任物成化於王權變了達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務顯得能以慰殊俗由此三臣成王德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惡顯善威被萬方如日流光照物除</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皆明故我國中稟王聖化多諸善衆動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冝或所遊止不狎惡人所謂撥無因果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背君親性少慈悲好見他過庸賤卑猥不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罪違多欲多瞋無慙無愧心頑性怯忌勝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等人皆不親近亦不乗御</w:t>
      </w:r>
      <w:r>
        <w:rPr>
          <w:rFonts w:eastAsia="標楷體" w:cs="Arial" w:ascii="Arial" w:hAnsi="Arial"/>
          <w:color w:val="000000"/>
          <w:spacing w:val="10"/>
          <w:sz w:val="12"/>
          <w:szCs w:val="12"/>
        </w:rPr>
        <w:t>@2A4B</w:t>
      </w:r>
      <w:r>
        <w:rPr>
          <w:rFonts w:ascii="Arial" w:hAnsi="Arial" w:cs="Arial" w:eastAsia="標楷體"/>
          <w:color w:val="000000"/>
          <w:spacing w:val="10"/>
          <w:sz w:val="27"/>
          <w:szCs w:val="27"/>
        </w:rPr>
        <w:t>悷不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象馬亦不馴養無益禽獸亦不經遊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大澤空聚塚間曠野山</w:t>
      </w:r>
      <w:r>
        <w:rPr>
          <w:rFonts w:ascii="Arial" w:hAnsi="Arial" w:cs="Arial" w:eastAsia="標楷體"/>
          <w:color w:val="000000"/>
          <w:spacing w:val="10"/>
          <w:sz w:val="27"/>
          <w:szCs w:val="27"/>
        </w:rPr>
        <w:t>險</w:t>
      </w:r>
      <w:r>
        <w:rPr>
          <w:rFonts w:ascii="Arial" w:hAnsi="Arial" w:cs="Arial" w:eastAsia="標楷體"/>
          <w:color w:val="000000"/>
          <w:spacing w:val="10"/>
          <w:sz w:val="27"/>
          <w:szCs w:val="27"/>
        </w:rPr>
        <w:t>惡獸非人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亦不正視酒肆屠坊婬穢之處若或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遇勝吉祥事右旋禮敬爲護福故曾不履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衆僧父母師長大人之影及所行</w:t>
      </w:r>
      <w:r>
        <w:rPr>
          <w:rFonts w:ascii="Arial" w:hAnsi="Arial" w:cs="Arial" w:eastAsia="標楷體"/>
          <w:color w:val="000000"/>
          <w:spacing w:val="10"/>
          <w:sz w:val="27"/>
          <w:szCs w:val="27"/>
        </w:rPr>
        <w:t>跡</w:t>
      </w:r>
      <w:r>
        <w:rPr>
          <w:rFonts w:ascii="Arial" w:hAnsi="Arial" w:cs="Arial" w:eastAsia="標楷體"/>
          <w:color w:val="000000"/>
          <w:spacing w:val="10"/>
          <w:sz w:val="27"/>
          <w:szCs w:val="27"/>
        </w:rPr>
        <w:t>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尊崇有德人所恭敬禮拜心無輕慢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塔靈廟僧坊仙聖所居勝人住處自勸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遵崇修</w:t>
      </w:r>
      <w:r>
        <w:rPr>
          <w:rFonts w:ascii="Arial" w:hAnsi="Arial" w:cs="Arial" w:eastAsia="標楷體"/>
          <w:color w:val="000000"/>
          <w:spacing w:val="10"/>
          <w:sz w:val="27"/>
          <w:szCs w:val="27"/>
        </w:rPr>
        <w:t>緝</w:t>
      </w:r>
      <w:r>
        <w:rPr>
          <w:rFonts w:ascii="Arial" w:hAnsi="Arial" w:cs="Arial" w:eastAsia="標楷體"/>
          <w:color w:val="000000"/>
          <w:spacing w:val="10"/>
          <w:sz w:val="27"/>
          <w:szCs w:val="27"/>
        </w:rPr>
        <w:t>令其成就以是天龍咸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風雨以時五穀豐登兆庶安樂王之左右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使忠良佞媚兇殘不能親近如栴檀林栴檀</w:t>
      </w:r>
      <w:r>
        <w:rPr>
          <w:rFonts w:eastAsia="標楷體" w:cs="Arial" w:ascii="Arial" w:hAnsi="Arial"/>
          <w:color w:val="000000"/>
          <w:spacing w:val="10"/>
          <w:sz w:val="27"/>
          <w:szCs w:val="27"/>
        </w:rPr>
        <w:br/>
      </w:r>
      <w:r>
        <w:rPr>
          <w:rFonts w:ascii="Arial" w:hAnsi="Arial" w:cs="Arial" w:eastAsia="標楷體"/>
          <w:color w:val="000000"/>
          <w:spacing w:val="10"/>
          <w:sz w:val="27"/>
          <w:szCs w:val="27"/>
        </w:rPr>
        <w:t>圍遶不雜伊蘭如無熱池香流德水無諸醎</w:t>
      </w:r>
      <w:r>
        <w:rPr>
          <w:rFonts w:eastAsia="標楷體" w:cs="Arial" w:ascii="Arial" w:hAnsi="Arial"/>
          <w:color w:val="000000"/>
          <w:spacing w:val="10"/>
          <w:sz w:val="27"/>
          <w:szCs w:val="27"/>
        </w:rPr>
        <w:br/>
      </w:r>
      <w:r>
        <w:rPr>
          <w:rFonts w:ascii="Arial" w:hAnsi="Arial" w:cs="Arial" w:eastAsia="標楷體"/>
          <w:color w:val="000000"/>
          <w:spacing w:val="10"/>
          <w:sz w:val="27"/>
          <w:szCs w:val="27"/>
        </w:rPr>
        <w:t>味王遠惡人亦復如是非如甘果猛獸所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復言何等之人堪典御膳答言仁者典</w:t>
      </w:r>
      <w:r>
        <w:rPr>
          <w:rFonts w:eastAsia="標楷體" w:cs="Arial" w:ascii="Arial" w:hAnsi="Arial"/>
          <w:color w:val="000000"/>
          <w:spacing w:val="10"/>
          <w:sz w:val="27"/>
          <w:szCs w:val="27"/>
        </w:rPr>
        <w:br/>
      </w:r>
      <w:r>
        <w:rPr>
          <w:rFonts w:ascii="Arial" w:hAnsi="Arial" w:cs="Arial" w:eastAsia="標楷體"/>
          <w:color w:val="000000"/>
          <w:spacing w:val="10"/>
          <w:sz w:val="27"/>
          <w:szCs w:val="27"/>
        </w:rPr>
        <w:t>御膳人應具十德何者爲十一種姓清淨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業調柔三忠孝</w:t>
      </w:r>
      <w:r>
        <w:rPr>
          <w:rFonts w:ascii="Arial" w:hAnsi="Arial" w:cs="Arial" w:eastAsia="標楷體"/>
          <w:color w:val="000000"/>
          <w:spacing w:val="10"/>
          <w:sz w:val="27"/>
          <w:szCs w:val="27"/>
        </w:rPr>
        <w:t>備</w:t>
      </w:r>
      <w:r>
        <w:rPr>
          <w:rFonts w:ascii="Arial" w:hAnsi="Arial" w:cs="Arial" w:eastAsia="標楷體"/>
          <w:color w:val="000000"/>
          <w:spacing w:val="10"/>
          <w:sz w:val="27"/>
          <w:szCs w:val="27"/>
        </w:rPr>
        <w:t>足四信讓謙和五知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食性六妙閑食禁七善調體味八知王食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體食甘毒亦善解除十知所應食晝夜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具此十德可典王厨量所使人及治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香潔監守無違婆羅門言仁復應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思念天上人間若聞若見凡諸勝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觀我聖王靡不咸具是義云何仁者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師子獸王一德最勝謂無二心如殺大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其勢力殺餘小獸盡力亦然我王亦爾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大事不輕小事盡悲智力究竟無遺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知諸水鳥王皆具二德一審諦其心如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魚時入水翹立一心覘視嶷然不動二靜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族所欲皆從我王亦爾高居俯視聽政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寂然不動感通無礙言不虚發一切自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婆羅門言仁復應知我王三德聖化流行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輪世調善馬王有三功德何等爲三一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和柔力能遠</w:t>
      </w:r>
      <w:r>
        <w:rPr>
          <w:rFonts w:ascii="Arial" w:hAnsi="Arial" w:cs="Arial" w:eastAsia="標楷體"/>
          <w:color w:val="000000"/>
          <w:spacing w:val="10"/>
          <w:sz w:val="27"/>
          <w:szCs w:val="27"/>
        </w:rPr>
        <w:t>致</w:t>
      </w:r>
      <w:r>
        <w:rPr>
          <w:rFonts w:ascii="Arial" w:hAnsi="Arial" w:cs="Arial" w:eastAsia="標楷體"/>
          <w:color w:val="000000"/>
          <w:spacing w:val="10"/>
          <w:sz w:val="27"/>
          <w:szCs w:val="27"/>
        </w:rPr>
        <w:t>二不畏寒暑涉險能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易事常無不足我王亦爾一言必柔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法利人教化衆生畢竟成就二克勤庶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險易能捨珍財</w:t>
      </w:r>
      <w:r>
        <w:rPr>
          <w:rFonts w:ascii="標楷體" w:hAnsi="標楷體" w:cs="標楷體" w:eastAsia="標楷體"/>
          <w:color w:val="000000"/>
          <w:spacing w:val="10"/>
          <w:sz w:val="27"/>
          <w:szCs w:val="27"/>
        </w:rPr>
        <w:t>賙</w:t>
      </w:r>
      <w:r>
        <w:rPr>
          <w:rFonts w:ascii="Arial" w:hAnsi="Arial" w:cs="Arial" w:eastAsia="標楷體"/>
          <w:color w:val="000000"/>
          <w:spacing w:val="10"/>
          <w:sz w:val="27"/>
          <w:szCs w:val="27"/>
        </w:rPr>
        <w:t>給一切三大智勇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諸</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敵賦稅量冝恒知止足具此三德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和風他國畏威自境懷惠婆羅門言仁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知我王四德聖化流行如摩伽國妙音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有四功德何等爲四一立信司晨二守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均食三對敵賈勇四不隨牝雞我王亦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賞罰應時二萬方均濟三義伏彊禦四內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聽具茲四德化洽無</w:t>
      </w:r>
      <w:r>
        <w:rPr>
          <w:rFonts w:ascii="Arial" w:hAnsi="Arial" w:cs="Arial" w:eastAsia="標楷體"/>
          <w:color w:val="000000"/>
          <w:spacing w:val="10"/>
          <w:sz w:val="27"/>
          <w:szCs w:val="27"/>
        </w:rPr>
        <w:t>垠</w:t>
      </w:r>
      <w:r>
        <w:rPr>
          <w:rFonts w:ascii="Arial" w:hAnsi="Arial" w:cs="Arial" w:eastAsia="標楷體"/>
          <w:color w:val="000000"/>
          <w:spacing w:val="10"/>
          <w:sz w:val="27"/>
          <w:szCs w:val="27"/>
        </w:rPr>
        <w:t>婆羅門言仁復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我王五德聖化流行如欲天上善時鵝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五功德何等爲五一染合有時二呼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三量冝求食四心無放逸五不受諸鳥</w:t>
      </w:r>
      <w:r>
        <w:rPr>
          <w:rFonts w:ascii="標楷體" w:hAnsi="標楷體" w:cs="標楷體" w:eastAsia="標楷體"/>
          <w:color w:val="000000"/>
          <w:spacing w:val="10"/>
          <w:sz w:val="27"/>
          <w:szCs w:val="27"/>
        </w:rPr>
        <w:t>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佞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我王亦爾一清心寡欲不縱內宫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言審諦外無違命三取與不差務充衣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調心道檢離過精勤五成就正心不親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佞具茲五德惠及八荒婆羅門言仁復應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王六德聖化流行如摩伽國勝德犬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功德何等爲六一隨得而食二少得知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趣安便睡四草動易覺五貧富一心六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防盜賊我王亦爾一萬方貢獻任土無違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儉時少奉恒懷</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三所作吉祥易得安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正見在懷動念便覺五重德尊親愍哀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賤六思存庶品念護無時威勇自在無諸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具茲六德億兆同心以是思惟觸類成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歎我王名稱高遠善攝衆生精勤匪懈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增數二十一種殊勝功德我王能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w:t>
      </w:r>
      <w:r>
        <w:rPr>
          <w:rFonts w:ascii="Arial" w:hAnsi="Arial" w:cs="Arial" w:eastAsia="標楷體"/>
          <w:color w:val="000000"/>
          <w:spacing w:val="10"/>
          <w:sz w:val="27"/>
          <w:szCs w:val="27"/>
        </w:rPr>
        <w:t>敵自然散滅所有外宼不能入國仁復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若有闕此二十一德但有三德亦善治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能散珍財</w:t>
      </w:r>
      <w:r>
        <w:rPr>
          <w:rFonts w:ascii="Arial" w:hAnsi="Arial" w:cs="Arial" w:eastAsia="標楷體"/>
          <w:color w:val="000000"/>
          <w:spacing w:val="10"/>
          <w:sz w:val="27"/>
          <w:szCs w:val="27"/>
        </w:rPr>
        <w:t>周</w:t>
      </w:r>
      <w:r>
        <w:rPr>
          <w:rFonts w:ascii="Arial" w:hAnsi="Arial" w:cs="Arial" w:eastAsia="標楷體"/>
          <w:color w:val="000000"/>
          <w:spacing w:val="10"/>
          <w:sz w:val="27"/>
          <w:szCs w:val="27"/>
        </w:rPr>
        <w:t>給一切二寧捨身命無虚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三具大勇猛能制</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敵設無此三但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亦能政化謂有大福德如是仁王最爲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譬如八萬四千法門終歸勝義王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奇謀終歸福德王若有福王之國土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泰和平無爲無事衆生富樂化及萬方近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心遠同解脫由王慈福仁惠所成廣說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妙行無盡時婆羅門爲善財童子如是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甘露</w:t>
      </w:r>
      <w:r>
        <w:rPr>
          <w:rFonts w:ascii="Arial" w:hAnsi="Arial" w:cs="Arial" w:eastAsia="標楷體"/>
          <w:color w:val="000000"/>
          <w:spacing w:val="10"/>
          <w:sz w:val="27"/>
          <w:szCs w:val="27"/>
        </w:rPr>
        <w:t>大</w:t>
      </w:r>
      <w:r>
        <w:rPr>
          <w:rFonts w:ascii="Arial" w:hAnsi="Arial" w:cs="Arial" w:eastAsia="標楷體"/>
          <w:color w:val="000000"/>
          <w:spacing w:val="10"/>
          <w:sz w:val="27"/>
          <w:szCs w:val="27"/>
        </w:rPr>
        <w:t>王內外功德令欣敬已重宣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於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毒風所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將墜惡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王不能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含生著五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暴由是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依正法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趣真常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傾奪於財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無王法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河池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小相吞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法持自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未常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化廣流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爲解脫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以王爲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以法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道旣和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法由茲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政暴人思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刑</w:t>
      </w:r>
      <w:r>
        <w:rPr>
          <w:rFonts w:ascii="標楷體" w:hAnsi="標楷體" w:cs="標楷體" w:eastAsia="標楷體"/>
          <w:color w:val="000000"/>
          <w:spacing w:val="10"/>
          <w:sz w:val="27"/>
          <w:szCs w:val="27"/>
        </w:rPr>
        <w:t>踈</w:t>
      </w:r>
      <w:r>
        <w:rPr>
          <w:rFonts w:ascii="Arial" w:hAnsi="Arial" w:cs="Arial" w:eastAsia="標楷體"/>
          <w:color w:val="000000"/>
          <w:spacing w:val="10"/>
          <w:sz w:val="27"/>
          <w:szCs w:val="27"/>
        </w:rPr>
        <w:t>於不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恩威不爽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萬國常休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生事多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德勝爲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悲深惠益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兆同康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王生盛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光同日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忘己濟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率土無貧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身本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常之所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心大丈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守正非餘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蒸人如旱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惠化洽油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心降德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澤潤諸含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者順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w:t>
      </w:r>
      <w:r>
        <w:rPr>
          <w:rFonts w:ascii="Arial" w:hAnsi="Arial" w:cs="Arial" w:eastAsia="標楷體"/>
          <w:color w:val="000000"/>
          <w:spacing w:val="10"/>
          <w:sz w:val="27"/>
          <w:szCs w:val="27"/>
        </w:rPr>
        <w:t>卹</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甦</w:t>
      </w:r>
      <w:r>
        <w:rPr>
          <w:rFonts w:ascii="Arial" w:hAnsi="Arial" w:cs="Arial" w:eastAsia="標楷體"/>
          <w:color w:val="000000"/>
          <w:spacing w:val="10"/>
          <w:sz w:val="27"/>
          <w:szCs w:val="27"/>
        </w:rPr>
        <w:t>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威行肅貪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賞罰稱其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妙形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毒人非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具大</w:t>
      </w:r>
      <w:r>
        <w:rPr>
          <w:rFonts w:ascii="Arial" w:hAnsi="Arial" w:cs="Arial" w:eastAsia="標楷體"/>
          <w:color w:val="000000"/>
          <w:spacing w:val="10"/>
          <w:sz w:val="27"/>
          <w:szCs w:val="27"/>
        </w:rPr>
        <w:t>聰睿　</w:t>
      </w:r>
      <w:r>
        <w:rPr>
          <w:rFonts w:ascii="Arial" w:hAnsi="Arial" w:cs="Arial" w:eastAsia="標楷體"/>
          <w:color w:val="000000"/>
          <w:spacing w:val="10"/>
          <w:sz w:val="27"/>
          <w:szCs w:val="27"/>
        </w:rPr>
        <w:t>染欲蔽其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主勝端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懲忿誡諸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如淨明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鑒物未甞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明鏡唯照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鑒於心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王心鏡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洞見於心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左右無佞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耳目唯良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謟媚及殘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所不能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肆姦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害於王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心鑒未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使歸忠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芳林伏猛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醎海毒清流</w:t>
      </w:r>
      <w:r>
        <w:rPr>
          <w:rFonts w:eastAsia="標楷體" w:cs="Arial" w:ascii="Arial" w:hAnsi="Arial"/>
          <w:color w:val="000000"/>
          <w:spacing w:val="10"/>
          <w:sz w:val="27"/>
          <w:szCs w:val="27"/>
        </w:rPr>
        <w:br/>
      </w:r>
      <w:r>
        <w:rPr>
          <w:rFonts w:ascii="Arial" w:hAnsi="Arial" w:cs="Arial" w:eastAsia="標楷體"/>
          <w:color w:val="000000"/>
          <w:spacing w:val="10"/>
          <w:sz w:val="27"/>
          <w:szCs w:val="27"/>
        </w:rPr>
        <w:t>蠹政害良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兇邪敗君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香河流德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果茂甘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表同歡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臣賢由主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持防患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濟衆潔其源</w:t>
      </w:r>
      <w:r>
        <w:rPr>
          <w:rFonts w:ascii="Arial" w:hAnsi="Arial" w:cs="Arial" w:eastAsia="標楷體"/>
          <w:color w:val="000000"/>
          <w:spacing w:val="10"/>
          <w:sz w:val="27"/>
          <w:szCs w:val="27"/>
        </w:rPr>
        <w:t>　</w:t>
      </w:r>
      <w:r>
        <w:rPr>
          <w:rFonts w:ascii="Arial" w:hAnsi="Arial" w:cs="Arial" w:eastAsia="MS Mincho;ＭＳ 明朝"/>
          <w:color w:val="000000"/>
          <w:spacing w:val="10"/>
          <w:sz w:val="27"/>
          <w:szCs w:val="27"/>
        </w:rPr>
        <w:t>冨</w:t>
      </w:r>
      <w:r>
        <w:rPr>
          <w:rFonts w:ascii="Arial" w:hAnsi="Arial" w:cs="Arial" w:eastAsia="標楷體"/>
          <w:color w:val="000000"/>
          <w:spacing w:val="10"/>
          <w:sz w:val="27"/>
          <w:szCs w:val="27"/>
        </w:rPr>
        <w:t>壽利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出貪</w:t>
      </w:r>
      <w:r>
        <w:rPr>
          <w:rFonts w:ascii="Arial" w:hAnsi="Arial" w:cs="Arial" w:eastAsia="標楷體"/>
          <w:color w:val="000000"/>
          <w:spacing w:val="10"/>
          <w:sz w:val="27"/>
          <w:szCs w:val="27"/>
        </w:rPr>
        <w:t>嗔</w:t>
      </w:r>
      <w:r>
        <w:rPr>
          <w:rFonts w:ascii="Arial" w:hAnsi="Arial" w:cs="Arial" w:eastAsia="標楷體"/>
          <w:color w:val="000000"/>
          <w:spacing w:val="10"/>
          <w:sz w:val="27"/>
          <w:szCs w:val="27"/>
        </w:rPr>
        <w:t>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旣深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亦遐宣</w:t>
      </w:r>
      <w:r>
        <w:rPr>
          <w:rFonts w:eastAsia="標楷體" w:cs="Arial" w:ascii="Arial" w:hAnsi="Arial"/>
          <w:color w:val="000000"/>
          <w:spacing w:val="10"/>
          <w:sz w:val="27"/>
          <w:szCs w:val="27"/>
        </w:rPr>
        <w:br/>
      </w:r>
      <w:r>
        <w:rPr>
          <w:rFonts w:ascii="Arial" w:hAnsi="Arial" w:cs="Arial" w:eastAsia="標楷體"/>
          <w:color w:val="000000"/>
          <w:spacing w:val="10"/>
          <w:sz w:val="27"/>
          <w:szCs w:val="27"/>
        </w:rPr>
        <w:t>老幼與孤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護育令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尊賢貴有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齒敬其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戚屬與妃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內外咸雍穆</w:t>
      </w:r>
      <w:r>
        <w:rPr>
          <w:rFonts w:eastAsia="標楷體" w:cs="Arial" w:ascii="Arial" w:hAnsi="Arial"/>
          <w:color w:val="000000"/>
          <w:spacing w:val="10"/>
          <w:sz w:val="27"/>
          <w:szCs w:val="27"/>
        </w:rPr>
        <w:br/>
      </w:r>
      <w:r>
        <w:rPr>
          <w:rFonts w:ascii="Arial" w:hAnsi="Arial" w:cs="Arial" w:eastAsia="標楷體"/>
          <w:color w:val="000000"/>
          <w:spacing w:val="10"/>
          <w:sz w:val="27"/>
          <w:szCs w:val="27"/>
        </w:rPr>
        <w:t>溫言調萬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和色奉師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祠敬無惰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流千萬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古先無道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驕侈慢宗親</w:t>
      </w:r>
      <w:r>
        <w:rPr>
          <w:rFonts w:eastAsia="標楷體" w:cs="Arial" w:ascii="Arial" w:hAnsi="Arial"/>
          <w:color w:val="000000"/>
          <w:spacing w:val="10"/>
          <w:sz w:val="27"/>
          <w:szCs w:val="27"/>
        </w:rPr>
        <w:br/>
      </w:r>
      <w:r>
        <w:rPr>
          <w:rFonts w:ascii="Arial" w:hAnsi="Arial" w:cs="Arial" w:eastAsia="標楷體"/>
          <w:color w:val="000000"/>
          <w:spacing w:val="10"/>
          <w:sz w:val="27"/>
          <w:szCs w:val="27"/>
        </w:rPr>
        <w:t>徇己不憂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稱恒流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王知幻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物以忘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道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吉祥名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貪瞋與慳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諸苦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惑常不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感報猶影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以人爲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兆同一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役使如四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勞逸無過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王鏡前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範爲元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動作順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惡而從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人如愛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率己以隨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九族旣從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辟遵王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方歸聖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端拱以無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推功因理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靜曾無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忠臣輔我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動如股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萬國達</w:t>
      </w:r>
      <w:r>
        <w:rPr>
          <w:rFonts w:ascii="Arial" w:hAnsi="Arial" w:cs="Arial" w:eastAsia="標楷體"/>
          <w:color w:val="000000"/>
          <w:spacing w:val="10"/>
          <w:sz w:val="27"/>
          <w:szCs w:val="27"/>
        </w:rPr>
        <w:t>聰</w:t>
      </w:r>
      <w:r>
        <w:rPr>
          <w:rFonts w:ascii="Arial" w:hAnsi="Arial" w:cs="Arial" w:eastAsia="標楷體"/>
          <w:color w:val="000000"/>
          <w:spacing w:val="10"/>
          <w:sz w:val="27"/>
          <w:szCs w:val="27"/>
        </w:rPr>
        <w:t>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海稱君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諦承諸佛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法悟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了自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照蓮華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人護我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王護國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林衞獸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獸護於林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餘國多五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貪及寵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酷吏</w:t>
      </w:r>
      <w:r>
        <w:rPr>
          <w:rFonts w:eastAsia="標楷體" w:cs="Arial" w:ascii="Arial" w:hAnsi="Arial"/>
          <w:color w:val="000000"/>
          <w:spacing w:val="10"/>
          <w:sz w:val="12"/>
          <w:szCs w:val="12"/>
        </w:rPr>
        <w:t>49DF</w:t>
      </w:r>
      <w:r>
        <w:rPr>
          <w:rFonts w:ascii="Arial" w:hAnsi="Arial" w:cs="Arial" w:eastAsia="標楷體"/>
          <w:color w:val="000000"/>
          <w:spacing w:val="10"/>
          <w:sz w:val="27"/>
          <w:szCs w:val="27"/>
        </w:rPr>
        <w:t>非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盜賊公偷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境有四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外宼必來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王內外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人無五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有四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智二珍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受五欲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求於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王多未具</w:t>
      </w:r>
    </w:p>
    <w:p>
      <w:pPr>
        <w:pStyle w:val="Normal"/>
        <w:spacing w:lineRule="exact" w:line="320"/>
        <w:rPr>
          <w:rFonts w:ascii="Arial" w:hAnsi="Arial" w:eastAsia="標楷體" w:cs="Arial"/>
          <w:color w:val="000000"/>
          <w:spacing w:val="10"/>
          <w:sz w:val="27"/>
          <w:szCs w:val="27"/>
        </w:rPr>
      </w:pPr>
      <w:r>
        <w:rPr>
          <w:rFonts w:ascii="Arial" w:hAnsi="Arial" w:cs="Arial" w:eastAsia="MS Mincho;ＭＳ 明朝"/>
          <w:color w:val="000000"/>
          <w:spacing w:val="10"/>
          <w:sz w:val="27"/>
          <w:szCs w:val="27"/>
        </w:rPr>
        <w:t>没</w:t>
      </w:r>
      <w:r>
        <w:rPr>
          <w:rFonts w:ascii="Arial" w:hAnsi="Arial" w:cs="Arial" w:eastAsia="標楷體"/>
          <w:color w:val="000000"/>
          <w:spacing w:val="10"/>
          <w:sz w:val="27"/>
          <w:szCs w:val="27"/>
        </w:rPr>
        <w:t>世人莫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風持韛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風息命隨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王</w:t>
      </w:r>
      <w:r>
        <w:rPr>
          <w:rFonts w:ascii="Arial" w:hAnsi="Arial" w:cs="Arial" w:eastAsia="標楷體"/>
          <w:color w:val="000000"/>
          <w:spacing w:val="10"/>
          <w:sz w:val="27"/>
          <w:szCs w:val="27"/>
        </w:rPr>
        <w:t>備</w:t>
      </w:r>
      <w:r>
        <w:rPr>
          <w:rFonts w:ascii="Arial" w:hAnsi="Arial" w:cs="Arial" w:eastAsia="標楷體"/>
          <w:color w:val="000000"/>
          <w:spacing w:val="10"/>
          <w:sz w:val="27"/>
          <w:szCs w:val="27"/>
        </w:rPr>
        <w:t>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德瑩其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冨有妙珍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賙濟於窮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欲無倫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染如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爲引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後令入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如幻解脫</w:t>
      </w:r>
    </w:p>
    <w:p>
      <w:pPr>
        <w:pStyle w:val="Normal"/>
        <w:spacing w:lineRule="exact" w:line="320"/>
        <w:rPr/>
      </w:pPr>
      <w:r>
        <w:rPr>
          <w:rFonts w:ascii="Arial" w:hAnsi="Arial" w:cs="Arial" w:eastAsia="標楷體"/>
          <w:color w:val="000000"/>
          <w:spacing w:val="10"/>
          <w:sz w:val="27"/>
          <w:szCs w:val="27"/>
        </w:rPr>
        <w:t>示現處貪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化治惡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令向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久</w:t>
      </w:r>
      <w:r>
        <w:rPr>
          <w:rFonts w:ascii="Arial" w:hAnsi="Arial" w:cs="Arial" w:eastAsia="SimSun;宋体"/>
          <w:color w:val="000000"/>
          <w:spacing w:val="10"/>
          <w:sz w:val="27"/>
          <w:szCs w:val="27"/>
        </w:rPr>
        <w:t>乆</w:t>
      </w:r>
      <w:r>
        <w:rPr>
          <w:rFonts w:ascii="Arial" w:hAnsi="Arial" w:cs="Arial" w:eastAsia="標楷體"/>
          <w:color w:val="000000"/>
          <w:spacing w:val="10"/>
          <w:sz w:val="27"/>
          <w:szCs w:val="27"/>
        </w:rPr>
        <w:t>當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方便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利衆</w:t>
      </w:r>
      <w:r>
        <w:rPr>
          <w:rFonts w:ascii="Arial" w:hAnsi="Arial" w:cs="Arial" w:eastAsia="標楷體"/>
          <w:color w:val="000000"/>
          <w:spacing w:val="10"/>
          <w:sz w:val="27"/>
          <w:szCs w:val="27"/>
        </w:rPr>
        <w:t>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聲遠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慧以爲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命恒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應速瞻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勿生懈慢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見勝智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住百千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或壽千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食人所棄</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知三世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寡法財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飽腹資欲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形畜無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少學或心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易滿如牛</w:t>
      </w:r>
      <w:r>
        <w:rPr>
          <w:rFonts w:ascii="Arial" w:hAnsi="Arial" w:cs="Arial" w:eastAsia="標楷體"/>
          <w:color w:val="000000"/>
          <w:spacing w:val="10"/>
          <w:sz w:val="27"/>
          <w:szCs w:val="27"/>
        </w:rPr>
        <w:t>跡</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鼠手持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謂己能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海廣難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測反增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牛飲水成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蛇飲水成毒</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學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學爲生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不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由少學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我國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多聞無猒怠</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王多輔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城亦險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豐財饒士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隣國皆親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具七</w:t>
      </w:r>
      <w:r>
        <w:rPr>
          <w:rFonts w:ascii="Arial" w:hAnsi="Arial" w:cs="Arial" w:eastAsia="標楷體"/>
          <w:color w:val="000000"/>
          <w:spacing w:val="10"/>
          <w:sz w:val="27"/>
          <w:szCs w:val="27"/>
        </w:rPr>
        <w:t>肢　</w:t>
      </w:r>
      <w:r>
        <w:rPr>
          <w:rFonts w:ascii="Arial" w:hAnsi="Arial" w:cs="Arial" w:eastAsia="標楷體"/>
          <w:color w:val="000000"/>
          <w:spacing w:val="10"/>
          <w:sz w:val="27"/>
          <w:szCs w:val="27"/>
        </w:rPr>
        <w:t>勇智恒依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間與天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勝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益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上所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人聞一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觸類廣無涯</w:t>
      </w:r>
      <w:r>
        <w:rPr>
          <w:rFonts w:eastAsia="標楷體" w:cs="Arial" w:ascii="Arial" w:hAnsi="Arial"/>
          <w:color w:val="000000"/>
          <w:spacing w:val="10"/>
          <w:sz w:val="27"/>
          <w:szCs w:val="27"/>
        </w:rPr>
        <w:br/>
      </w:r>
      <w:r>
        <w:rPr>
          <w:rFonts w:ascii="Arial" w:hAnsi="Arial" w:cs="Arial" w:eastAsia="標楷體"/>
          <w:color w:val="000000"/>
          <w:spacing w:val="10"/>
          <w:sz w:val="27"/>
          <w:szCs w:val="27"/>
        </w:rPr>
        <w:t>要言爲法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身安萬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榮恒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妙難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海納川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包容益深廣</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婆羅門偈讃王已告善財言仁者當知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身毛及毛孔各三俱胝今我大王有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俱胝內行功德外行功德亦三俱胝以是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惠育含生我向爲仁纔說大王</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毛功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6</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餘王德深廣難陳我智微淺何能思說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縁務無暇乆言我王今者正殿施化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詣一心瞻見爾時善財聞婆羅門說是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殷勤禮足辭詣王宫遥見彼王處於正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那羅延金剛妙寳大蓮華藏師子之座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衆摩尼寳以爲其臺阿僧祇日光明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其足阿僧祇妙寳形像以爲莊嚴金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網彌覆其上阿僧祇摩尼寳聚光明照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天妙寳衣敷置其上種種天香而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熏種種寳華布散其地無數寳幢四面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列無數寳旛周徧垂布孔雀尾色種種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摩尼寳以爲其帳而覆其上爾時大王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盛色尊重可畏相好具足微妙莊嚴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以爲寳冠莊嚴其首閻浮檀金以爲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莊嚴其額帝青摩尼無垢寳王以爲耳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其耳無價摩尼如意寳王以爲瓔珞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其頸無垢光照天妙摩尼如意寳王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印釧莊嚴其臂閻浮檀金以爲傘蓋衆寳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錯以爲輪輻光味摩尼以爲其</w:t>
      </w:r>
      <w:r>
        <w:rPr>
          <w:rFonts w:eastAsia="標楷體" w:cs="Arial" w:ascii="Arial" w:hAnsi="Arial"/>
          <w:color w:val="000000"/>
          <w:spacing w:val="10"/>
          <w:sz w:val="12"/>
          <w:szCs w:val="12"/>
        </w:rPr>
        <w:t>4421</w:t>
      </w:r>
      <w:r>
        <w:rPr>
          <w:rFonts w:ascii="Arial" w:hAnsi="Arial" w:cs="Arial" w:eastAsia="標楷體"/>
          <w:color w:val="000000"/>
          <w:spacing w:val="10"/>
          <w:sz w:val="27"/>
          <w:szCs w:val="27"/>
        </w:rPr>
        <w:t>百千鬘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交絡嚴飾清淨藏寳以爲其鈴恒出妙音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法夜光摩尼放大光明周徧十方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耀具足圓滿毗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寳以爲其竿人恒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以覆其上甘露火王王德增上有大力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伏遠方隣國諸王靡不欽奉以離垢繒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其頂十千大臣前後圍遶十萬猛卒左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列形貌可畏如閻羅使攘臂瞋目齩齒</w:t>
      </w:r>
      <w:r>
        <w:rPr>
          <w:rFonts w:ascii="標楷體" w:hAnsi="標楷體" w:cs="標楷體" w:eastAsia="標楷體"/>
          <w:color w:val="000000"/>
          <w:spacing w:val="10"/>
          <w:sz w:val="27"/>
          <w:szCs w:val="27"/>
        </w:rPr>
        <w:t>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眉執持器仗見者惶怖國內衆人有犯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奪他命或盜他財或侵他妻虚妄離間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無義貪瞋邪見作如是等種種惡業身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縛將詣王所隨罪治之或以火燒或以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7</w:t>
      </w:r>
    </w:p>
    <w:p>
      <w:pPr>
        <w:pStyle w:val="Normal"/>
        <w:spacing w:lineRule="exact" w:line="320"/>
        <w:rPr>
          <w:rFonts w:ascii="Arial" w:hAnsi="Arial" w:eastAsia="標楷體" w:cs="Arial"/>
          <w:color w:val="000000"/>
          <w:spacing w:val="10"/>
          <w:sz w:val="27"/>
          <w:szCs w:val="27"/>
        </w:rPr>
      </w:pPr>
      <w:r>
        <w:rPr>
          <w:rFonts w:ascii="Arial" w:hAnsi="Arial" w:cs="Arial" w:eastAsia="SimSun;宋体"/>
          <w:color w:val="000000"/>
          <w:spacing w:val="10"/>
          <w:sz w:val="27"/>
          <w:szCs w:val="27"/>
        </w:rPr>
        <w:t>煑</w:t>
      </w:r>
      <w:r>
        <w:rPr>
          <w:rFonts w:ascii="Arial" w:hAnsi="Arial" w:cs="Arial" w:eastAsia="標楷體"/>
          <w:color w:val="000000"/>
          <w:spacing w:val="10"/>
          <w:sz w:val="27"/>
          <w:szCs w:val="27"/>
        </w:rPr>
        <w:t>或投煻煨或灌沸油種種焚炙令其糜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驅上高山推令墮落或斬其首或斷其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截耳鼻或刖手足或挑雙目或</w:t>
      </w:r>
      <w:r>
        <w:rPr>
          <w:rFonts w:ascii="Arial" w:hAnsi="Arial" w:cs="Arial" w:eastAsia="MS Mincho;ＭＳ 明朝"/>
          <w:color w:val="000000"/>
          <w:spacing w:val="10"/>
          <w:sz w:val="27"/>
          <w:szCs w:val="27"/>
        </w:rPr>
        <w:t>剥</w:t>
      </w:r>
      <w:r>
        <w:rPr>
          <w:rFonts w:ascii="Arial" w:hAnsi="Arial" w:cs="Arial" w:eastAsia="標楷體"/>
          <w:color w:val="000000"/>
          <w:spacing w:val="10"/>
          <w:sz w:val="27"/>
          <w:szCs w:val="27"/>
        </w:rPr>
        <w:t>身皮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其體</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分離聚骨成山流血爲池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血中人頭手足骸骨徧滿復有無數猪狗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干烏鷲之類競趣池中飲血</w:t>
      </w:r>
      <w:r>
        <w:rPr>
          <w:rFonts w:eastAsia="標楷體" w:cs="Arial" w:ascii="Arial" w:hAnsi="Arial"/>
          <w:color w:val="000000"/>
          <w:spacing w:val="10"/>
          <w:sz w:val="12"/>
          <w:szCs w:val="12"/>
        </w:rPr>
        <w:t>35D6</w:t>
      </w:r>
      <w:r>
        <w:rPr>
          <w:rFonts w:ascii="Arial" w:hAnsi="Arial" w:cs="Arial" w:eastAsia="標楷體"/>
          <w:color w:val="000000"/>
          <w:spacing w:val="10"/>
          <w:sz w:val="27"/>
          <w:szCs w:val="27"/>
        </w:rPr>
        <w:t>肉發大惡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聞恐怖池中死屍種種形色或有青瘀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膿流臭穢縱橫</w:t>
      </w:r>
      <w:r>
        <w:rPr>
          <w:rFonts w:ascii="標楷體" w:hAnsi="標楷體" w:cs="標楷體" w:eastAsia="標楷體"/>
          <w:color w:val="000000"/>
          <w:spacing w:val="10"/>
          <w:sz w:val="27"/>
          <w:szCs w:val="27"/>
        </w:rPr>
        <w:t>胮</w:t>
      </w:r>
      <w:r>
        <w:rPr>
          <w:rFonts w:ascii="Arial" w:hAnsi="Arial" w:cs="Arial" w:eastAsia="標楷體"/>
          <w:color w:val="000000"/>
          <w:spacing w:val="10"/>
          <w:sz w:val="27"/>
          <w:szCs w:val="27"/>
        </w:rPr>
        <w:t>脹爛壞腸</w:t>
      </w:r>
      <w:r>
        <w:rPr>
          <w:rFonts w:eastAsia="標楷體" w:cs="Arial" w:ascii="Arial" w:hAnsi="Arial"/>
          <w:color w:val="000000"/>
          <w:spacing w:val="10"/>
          <w:sz w:val="12"/>
          <w:szCs w:val="12"/>
        </w:rPr>
        <w:t>@68AE</w:t>
      </w:r>
      <w:r>
        <w:rPr>
          <w:rFonts w:ascii="Arial" w:hAnsi="Arial" w:cs="Arial" w:eastAsia="標楷體"/>
          <w:color w:val="000000"/>
          <w:spacing w:val="10"/>
          <w:sz w:val="27"/>
          <w:szCs w:val="27"/>
        </w:rPr>
        <w:t>臟</w:t>
      </w:r>
      <w:r>
        <w:rPr>
          <w:rFonts w:ascii="Arial" w:hAnsi="Arial" w:cs="Arial" w:eastAsia="標楷體"/>
          <w:color w:val="000000"/>
          <w:spacing w:val="10"/>
          <w:sz w:val="27"/>
          <w:szCs w:val="27"/>
        </w:rPr>
        <w:t>腑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爪髮筋</w:t>
      </w:r>
      <w:r>
        <w:rPr>
          <w:rFonts w:ascii="Arial" w:hAnsi="Arial" w:cs="Arial" w:eastAsia="MS Mincho;ＭＳ 明朝"/>
          <w:color w:val="000000"/>
          <w:spacing w:val="10"/>
          <w:sz w:val="27"/>
          <w:szCs w:val="27"/>
        </w:rPr>
        <w:t>脉</w:t>
      </w:r>
      <w:r>
        <w:rPr>
          <w:rFonts w:ascii="Arial" w:hAnsi="Arial" w:cs="Arial" w:eastAsia="標楷體"/>
          <w:color w:val="000000"/>
          <w:spacing w:val="10"/>
          <w:sz w:val="27"/>
          <w:szCs w:val="27"/>
        </w:rPr>
        <w:t>散布池中或有輕罪苦楚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笞斷截肢解種種刑害呻吟號叫出大怖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呼父母或呼眷屬聲如雷震酸切人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無量苦毒譬如衆合大地獄中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已作如是念我爲利益一切衆生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修菩薩道求菩薩行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云何修習菩提善根云何遠離諸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今見是王捨善根法作大惡業逼害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乃至斷命曾不畏懼未來惡道苦業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臨欲顛墜云何於此而欲求問行菩薩行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能生具足廣博大悲救護衆生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心種種思念作是念時於虚空中有天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曰善男子汝不憶念普眼長者善知識教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所見諸婆羅門讃歎此王種種功德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耶善財仰視而白之曰我深憶念曾無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諸天復言善男子汝若常念慎莫生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莫猒離善知識語善知識者恒以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引導於汝豈令汝墮險惡處乎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巧行方便智不可思議攝受衆生智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護念衆生智不可思議利樂衆生智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治罰衆生智不可思議清淨衆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成熟衆生智不可思議深入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不可思議度脫衆生智不可思議知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智不可思議知衆生根智不可思議愍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諸衆生智不可思議善男子汝詣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請問學菩薩行修菩薩道爾時善財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語已前詣王所頂禮王足遶無數帀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聖者我已先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未知菩薩云何學菩薩行修菩薩道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聖者善能誘誨願爲我說時甘露火王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事已執善財手將入內宫命之同座而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言善男子汝當觀我所住宫殿及諸資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如語即徧觀察見彼宫殿廣博無比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之所合成百千衆寳以爲樓閣赤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寳以爲其柱種種色寳間錯</w:t>
      </w:r>
      <w:r>
        <w:rPr>
          <w:rFonts w:ascii="Arial" w:hAnsi="Arial" w:cs="Arial" w:eastAsia="MS Mincho;ＭＳ 明朝"/>
          <w:color w:val="000000"/>
          <w:spacing w:val="10"/>
          <w:sz w:val="27"/>
          <w:szCs w:val="27"/>
        </w:rPr>
        <w:t>厠</w:t>
      </w:r>
      <w:r>
        <w:rPr>
          <w:rFonts w:ascii="Arial" w:hAnsi="Arial" w:cs="Arial"/>
          <w:color w:val="000000"/>
          <w:spacing w:val="10"/>
          <w:sz w:val="27"/>
          <w:szCs w:val="27"/>
        </w:rPr>
        <w:t>填</w:t>
      </w:r>
      <w:r>
        <w:rPr>
          <w:rFonts w:ascii="Arial" w:hAnsi="Arial" w:cs="Arial" w:eastAsia="標楷體"/>
          <w:color w:val="000000"/>
          <w:spacing w:val="10"/>
          <w:sz w:val="27"/>
          <w:szCs w:val="27"/>
        </w:rPr>
        <w:t>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騰光普照種種摩尼寳隨處莊嚴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薩羅孽磨妙寳以爲茵蓐莊嚴其地無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百千種種色寳以用莊嚴師子之座毗盧遮</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摩尼寳王而爲其帳以覆座上如意寳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色網周帀垂覆師子王光味摩尼微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幢周廻建立復有種種妙寳池沼池水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具八功德碼碯寳王砌壘其岸種種色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欄楯處處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行列莊嚴一一寳</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圍遶侍從</w:t>
      </w:r>
      <w:r>
        <w:rPr>
          <w:rFonts w:ascii="Arial" w:hAnsi="Arial" w:cs="Arial" w:eastAsia="標楷體"/>
          <w:color w:val="000000"/>
          <w:spacing w:val="10"/>
          <w:sz w:val="27"/>
          <w:szCs w:val="27"/>
        </w:rPr>
        <w:t>采</w:t>
      </w:r>
      <w:r>
        <w:rPr>
          <w:rFonts w:ascii="Arial" w:hAnsi="Arial" w:cs="Arial" w:eastAsia="標楷體"/>
          <w:color w:val="000000"/>
          <w:spacing w:val="10"/>
          <w:sz w:val="27"/>
          <w:szCs w:val="27"/>
        </w:rPr>
        <w:t>女具足十億妙色端嚴令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見容止美麗儀範可觀凡所施爲無非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輭意承旨常起慈心善財見已生希有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時告言善男子於意云何如汝所見諸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果如是色相如是眷屬如是榮樂如是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饒如是自在豈是惡業而能感耶白言不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得菩薩如幻解脫善男子今我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所有衆生多行惡業如旃陁羅我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善教諸惡衆生作餘無量種種方便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其捨離惡業廻向善道善男子我爲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彼諸衆生令成熟故大悲先導化作惡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惡人前示造諸惡及變化作忍害之人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責罰種種苦治令其國內作惡衆生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已心生惶懼心生恐怖於諸欲樂心生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心生怯弱便能永斷一切惡業發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退轉善男子以是當知汝向所見造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受諸苦者及彼能治暴惡衆生皆是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善男子我以如是種種方便令諸衆生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所作十不善業具足修習住十善道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樂究竟安隱究竟圓滿永斷諸苦住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一切智地善男子我身語意憶想未曾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衆生而行惱害善男子如我意者寧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受無間苦終不發起一念</w:t>
      </w:r>
      <w:r>
        <w:rPr>
          <w:rFonts w:ascii="Arial" w:hAnsi="Arial" w:cs="Arial" w:eastAsia="標楷體"/>
          <w:color w:val="000000"/>
          <w:spacing w:val="10"/>
          <w:sz w:val="27"/>
          <w:szCs w:val="27"/>
        </w:rPr>
        <w:t>嗔</w:t>
      </w:r>
      <w:r>
        <w:rPr>
          <w:rFonts w:ascii="Arial" w:hAnsi="Arial" w:cs="Arial" w:eastAsia="標楷體"/>
          <w:color w:val="000000"/>
          <w:spacing w:val="10"/>
          <w:sz w:val="27"/>
          <w:szCs w:val="27"/>
        </w:rPr>
        <w:t>心於一</w:t>
      </w:r>
      <w:r>
        <w:rPr>
          <w:rFonts w:ascii="Arial" w:hAnsi="Arial" w:cs="Arial" w:eastAsia="標楷體"/>
          <w:color w:val="000000"/>
          <w:spacing w:val="10"/>
          <w:sz w:val="27"/>
          <w:szCs w:val="27"/>
        </w:rPr>
        <w:t>蚊</w:t>
      </w:r>
      <w:r>
        <w:rPr>
          <w:rFonts w:ascii="Arial" w:hAnsi="Arial" w:cs="Arial" w:eastAsia="標楷體"/>
          <w:color w:val="000000"/>
          <w:spacing w:val="10"/>
          <w:sz w:val="27"/>
          <w:szCs w:val="27"/>
        </w:rPr>
        <w:t>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蟻</w:t>
      </w:r>
      <w:r>
        <w:rPr>
          <w:rFonts w:ascii="Arial" w:hAnsi="Arial" w:cs="Arial" w:eastAsia="標楷體"/>
          <w:color w:val="000000"/>
          <w:spacing w:val="10"/>
          <w:sz w:val="27"/>
          <w:szCs w:val="27"/>
        </w:rPr>
        <w:t>微細衆生起惱害想何況造作如是惡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自憶念乃至夢中未曾一念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況於覺悟而殺人耶所以者何人是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田能生一切諸善果故譬如此中十六大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一切地居衆生依於大地安立生長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住故如是一切賢聖道果皆依於人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證善男子我唯得此如幻解脫變化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菩薩摩訶薩得無生忍知諸有趣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知菩薩行悉皆如化知諸世間悉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知一切法悉皆如夢入真實相無著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法界修諸妙行猶如帝網以無著智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境界無有障礙平等普入三昧法門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旋陁羅尼住佛境界如影隨形而我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諸菩薩行智功德善男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南方有城名妙光王名大光汝詣彼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云何學菩薩行修菩薩道時善財童子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王足遶無數帀殷勤瞻仰</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二</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一心正念隨順思惟彼王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幻智法門觀察彼王如幻解脫思惟彼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幻法性發如幻願淨如幻法悟如幻業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如幻成就之法出生如幻不思議智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幻三世性相以如幻智起於種種如幻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如是思念漸次前行經歷人間聚落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至曠野巖谷險難山川原隰處處尋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疲懈然後乃至妙光大城於其門側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言此名何城何王統御人咸報言此妙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是大光王之所住處時善財童子歡喜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躍志樂清淨一心瞻慕作如是念我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此城中我今必當親得奉覲聞諸菩薩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之行聞諸菩薩出要之門聞諸菩薩所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聞諸菩薩不思議功德聞諸菩薩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自在聞諸菩薩不思議平等聞諸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勇猛聞諸菩薩不思議境界聞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法性聞諸菩薩不思議三昧聞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不思議解脫遊戲聞諸菩薩不思議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作是念已入妙光城周徧觀察見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衆寳嚴飾以金銀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玻瓈赤珠硨磲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碯七寳所成七重寳</w:t>
      </w:r>
      <w:r>
        <w:rPr>
          <w:rFonts w:ascii="Arial" w:hAnsi="Arial" w:cs="Arial" w:eastAsia="標楷體"/>
          <w:color w:val="000000"/>
          <w:spacing w:val="10"/>
          <w:sz w:val="27"/>
          <w:szCs w:val="27"/>
        </w:rPr>
        <w:t>塹</w:t>
      </w:r>
      <w:r>
        <w:rPr>
          <w:rFonts w:ascii="Arial" w:hAnsi="Arial" w:cs="Arial" w:eastAsia="標楷體"/>
          <w:color w:val="000000"/>
          <w:spacing w:val="10"/>
          <w:sz w:val="27"/>
          <w:szCs w:val="27"/>
        </w:rPr>
        <w:t>周帀圍遶八功德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盈滿其中底布金沙光明照耀優鉢羅華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摩華拘物頭華芬陁利華徧布其上其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徹隨時溫涼</w:t>
      </w:r>
      <w:r>
        <w:rPr>
          <w:rFonts w:ascii="Arial" w:hAnsi="Arial" w:cs="Arial" w:eastAsia="標楷體"/>
          <w:color w:val="000000"/>
          <w:spacing w:val="10"/>
          <w:sz w:val="27"/>
          <w:szCs w:val="27"/>
        </w:rPr>
        <w:t>曰</w:t>
      </w:r>
      <w:r>
        <w:rPr>
          <w:rFonts w:ascii="Arial" w:hAnsi="Arial" w:cs="Arial" w:eastAsia="標楷體"/>
          <w:color w:val="000000"/>
          <w:spacing w:val="10"/>
          <w:sz w:val="27"/>
          <w:szCs w:val="27"/>
        </w:rPr>
        <w:t>栴檀泥澄垽其下其水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如栴檀色寳多羅</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七重行列枝葉繁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蓊鬱莊嚴七重金剛以爲垣</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所謂師子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金剛垣無能超勝金剛垣不可沮壞金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垣精進難伏金剛垣堅固無著金剛垣天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藏金剛垣無垢妙色金剛垣如是七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圍遶悉以無數摩尼妙寳間錯莊嚴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檀金種種衆寳而爲埤堄金銀瑠璃赤珠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碯玻瓈海藏真珠等寳以爲嚴飾其城縱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十由旬周廻八方面開八門皆以七寳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嚴飾帝青瑠璃以爲其地衆色雜寳隨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種種珍奇甚可愛樂其城內有十億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一一道邊安布妙寳以爲莊嚴過天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遊之路一一道間皆有無數萬億衆生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止住無數百千廣大宫殿一一皆以衆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合成復有無數不思議閻浮檀金樓閣帝青</w:t>
      </w:r>
      <w:r>
        <w:rPr>
          <w:rFonts w:eastAsia="標楷體" w:cs="Arial" w:ascii="Arial" w:hAnsi="Arial"/>
          <w:color w:val="000000"/>
          <w:spacing w:val="10"/>
          <w:sz w:val="27"/>
          <w:szCs w:val="27"/>
        </w:rPr>
        <w:br/>
      </w:r>
      <w:r>
        <w:rPr>
          <w:rFonts w:ascii="Arial" w:hAnsi="Arial" w:cs="Arial" w:eastAsia="標楷體"/>
          <w:color w:val="000000"/>
          <w:spacing w:val="10"/>
          <w:sz w:val="27"/>
          <w:szCs w:val="27"/>
        </w:rPr>
        <w:t>瑠璃摩尼寳網羅覆其上無數不思議白銀</w:t>
      </w:r>
      <w:r>
        <w:rPr>
          <w:rFonts w:eastAsia="標楷體" w:cs="Arial" w:ascii="Arial" w:hAnsi="Arial"/>
          <w:color w:val="000000"/>
          <w:spacing w:val="10"/>
          <w:sz w:val="27"/>
          <w:szCs w:val="27"/>
        </w:rPr>
        <w:br/>
      </w:r>
      <w:r>
        <w:rPr>
          <w:rFonts w:ascii="Arial" w:hAnsi="Arial" w:cs="Arial" w:eastAsia="標楷體"/>
          <w:color w:val="000000"/>
          <w:spacing w:val="10"/>
          <w:sz w:val="27"/>
          <w:szCs w:val="27"/>
        </w:rPr>
        <w:t>樓閣赤真珠摩尼寳網羅覆其上無數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毗瑠璃樓閣廣博妙藏摩尼寳網羅覆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無數不思議玻瓈樓閣日藏摩尼王網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無數不思議光照世間摩尼寳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祥光藏摩尼王網羅覆其上無數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青摩尼寳王樓閣妙光摩尼王網羅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無數不思議衆生海藏摩尼寳王樓閣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藏摩尼王網羅覆其上無數不思議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寳王樓閣無能勝幢摩尼王網羅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不思議栴檀香王樓閣天曼陁羅華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曼陁羅華網羅覆其上無數不思議無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王樓閣種種華網羅覆其上有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不思議種種莊嚴妙寳樓閣種種寳網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一一樓閣衆寳欄楯周帀圍遶寳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次第行列皆以寳繩而爲界道一一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繩懸以金鈴一一金鈴衆寳鬘絡如孔雀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色端嚴風動成音聞之可意其城復有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摩尼寳網阿僧祇寳鈴網阿僧祇天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阿僧祇天華網阿僧祇寳形像網其城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阿僧祇金剛帳阿僧祇寳衣帳阿僧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帳阿僧祇寳旛帳阿僧祇寳山帳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華鬘阿僧祇寳樓閣帳之所彌覆處處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列寳蓋幢旛城中寳池德水盈滿底布金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w:t>
      </w:r>
      <w:r>
        <w:rPr>
          <w:rFonts w:ascii="Arial" w:hAnsi="Arial" w:cs="Arial" w:eastAsia="標楷體"/>
          <w:color w:val="000000"/>
          <w:spacing w:val="10"/>
          <w:sz w:val="27"/>
          <w:szCs w:val="27"/>
        </w:rPr>
        <w:t>映</w:t>
      </w:r>
      <w:r>
        <w:rPr>
          <w:rFonts w:ascii="Arial" w:hAnsi="Arial" w:cs="Arial" w:eastAsia="標楷體"/>
          <w:color w:val="000000"/>
          <w:spacing w:val="10"/>
          <w:sz w:val="27"/>
          <w:szCs w:val="27"/>
        </w:rPr>
        <w:t>內外天諸妙華敷榮其上天諸寳鳥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其中出和雅音恱可人意池岸階砌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帝釋寳池無以爲比當此城中有一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名妙法藏阿僧祇種種色寳以爲莊嚴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照耀最勝無比衆生樂見心無猒足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王常處其中爾時善財童子於彼大城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樓閣寳池寳</w:t>
      </w:r>
      <w:r>
        <w:rPr>
          <w:rFonts w:ascii="Arial" w:hAnsi="Arial" w:cs="Arial" w:eastAsia="標楷體"/>
          <w:color w:val="000000"/>
          <w:spacing w:val="10"/>
          <w:sz w:val="27"/>
          <w:szCs w:val="27"/>
        </w:rPr>
        <w:t>塹</w:t>
      </w:r>
      <w:r>
        <w:rPr>
          <w:rFonts w:ascii="Arial" w:hAnsi="Arial" w:cs="Arial" w:eastAsia="標楷體"/>
          <w:color w:val="000000"/>
          <w:spacing w:val="10"/>
          <w:sz w:val="27"/>
          <w:szCs w:val="27"/>
        </w:rPr>
        <w:t>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寳</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寳蓋寳幢寳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如是一切珍寳妙物受用資具乃至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六塵境界皆無愛著唯於正法園苑之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心渴慕但正思惟究竟之法一心願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漸漸前行普徧觀察見大光王去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樓閣不遠四衢道中坐如意摩尼寳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藏廣大莊嚴師子寳座紺瑠璃寳以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金繒爲帳衆寳爲網閻浮金繩交絡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妙天衣以爲茵</w:t>
      </w:r>
      <w:r>
        <w:rPr>
          <w:rFonts w:ascii="Arial" w:hAnsi="Arial" w:cs="Arial" w:eastAsia="標楷體"/>
          <w:color w:val="000000"/>
          <w:spacing w:val="10"/>
          <w:sz w:val="27"/>
          <w:szCs w:val="27"/>
        </w:rPr>
        <w:t>褥</w:t>
      </w:r>
      <w:r>
        <w:rPr>
          <w:rFonts w:ascii="Arial" w:hAnsi="Arial" w:cs="Arial" w:eastAsia="標楷體"/>
          <w:color w:val="000000"/>
          <w:spacing w:val="10"/>
          <w:sz w:val="27"/>
          <w:szCs w:val="27"/>
        </w:rPr>
        <w:t>四布敷設阿僧祇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像隨處莊嚴其王具有三十二種大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八十隨好而以嚴身如真金山光色熾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淨空日威光赫奕如盛滿月見者清涼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猒足如梵天王處於梵衆威德殊勝亦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聚功德寳無量無邊亦如大雲徧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法雷震吼如淨空界顯現種種法門星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雪山王相好</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林以爲嚴飾如須彌山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普現衆生心海如寳洲渚種種智寳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於王座前復有無量金銀瑠璃真珠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珊瑚琥珀珂貝璧玉諸珍寳聚種種寳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鬘瓔珞及諸飲食皆悉充滿復見無數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億駟馬寳車百千萬億天諸妓樂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天諸妙香百千萬億病縁湯藥無數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牛蹄角金色無數千億端正女人上妙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塗其體天衣瓔珞種種莊嚴六十四能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該練儀範禮則悉皆善知隨衆生心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給施城邑聚落四衢道側相次陳列福舍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堂滿二十億安置一切珍寳妙物及諸飲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其中一一道傍有二十億諸大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諸物惠施衆生令無所乏爲欲攝受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爲欲發起一切衆生愛敬心故爲欲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一切衆生歡喜心故爲欲發起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踊躍心故爲欲清淨一切衆生正信心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心清涼故爲令衆生除愛熱故爲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息煩惱故爲令衆生解真實故爲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入種智故爲令衆生捨怨敵故爲令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惡故爲令衆生拔邪見故爲令衆生淨</w:t>
      </w:r>
    </w:p>
    <w:p>
      <w:pPr>
        <w:pStyle w:val="Normal"/>
        <w:spacing w:lineRule="exact" w:line="320"/>
        <w:rPr/>
      </w:pPr>
      <w:r>
        <w:rPr>
          <w:rFonts w:ascii="Arial" w:hAnsi="Arial" w:cs="Arial" w:eastAsia="標楷體"/>
          <w:color w:val="000000"/>
          <w:spacing w:val="10"/>
          <w:sz w:val="27"/>
          <w:szCs w:val="27"/>
        </w:rPr>
        <w:t>諸業故時善財童子五體投地頂禮王足</w:t>
      </w:r>
      <w:r>
        <w:rPr>
          <w:rFonts w:ascii="Arial" w:hAnsi="Arial" w:cs="Arial" w:eastAsia="標楷體"/>
          <w:color w:val="000000"/>
          <w:spacing w:val="10"/>
          <w:sz w:val="27"/>
          <w:szCs w:val="27"/>
        </w:rPr>
        <w:t>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合掌而立白言聖者我已先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而未知菩薩云何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修菩薩道我聞聖者善能誘誨願爲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時王告言善男子我得淨修菩薩大慈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解脫門清淨滿足善男子我於無量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乃至不可說不可說佛所親近聽聞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此法隨順思惟審諦觀察清淨悟入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善男子我以此法爲王以此法教勑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法攝受以此法隨逐世間以此法興行政</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以此法調伏衆生以此法引導衆生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憐愍衆生以此法安慰衆生以此法運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以此法令衆生趣入以此法令衆生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以此法與衆生方便以此法令衆生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究竟實性以此法令衆生安住大慈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爲主具足慈力如是令住利益心安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愍心攝受心守護衆生心常不捨離心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苦無休息心代諸衆生恒受苦心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住安樂心爲令衆生捨離一切障蓋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縛得自在故爲令衆生究竟安樂於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自在故爲令衆生永斷如草蔓莚滋長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心故爲令衆生永斷如河相續流注結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爲令衆生永斷煩惱習氣心故爲令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住於法性寂靜心故爲令衆生永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法故爲令衆生截生死流入法流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生入深法界心無退轉以智慧火燒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薪永斷一切五道生處具菩薩行向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心海清淨無諸濁亂信力堅固諸天魔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沙門婆羅門人與非人所不能動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如是大慈幢行解脫門故能以正法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善男子我國土中一切衆生皆於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恐怖善男子若有一切貧乏衆生</w:t>
      </w:r>
      <w:r>
        <w:rPr>
          <w:rFonts w:ascii="Arial" w:hAnsi="Arial" w:cs="Arial" w:eastAsia="SimSun;宋体"/>
          <w:color w:val="000000"/>
          <w:spacing w:val="10"/>
          <w:sz w:val="27"/>
          <w:szCs w:val="27"/>
        </w:rPr>
        <w:t>倮</w:t>
      </w:r>
      <w:r>
        <w:rPr>
          <w:rFonts w:ascii="Arial" w:hAnsi="Arial" w:cs="Arial" w:eastAsia="標楷體"/>
          <w:color w:val="000000"/>
          <w:spacing w:val="10"/>
          <w:sz w:val="27"/>
          <w:szCs w:val="27"/>
        </w:rPr>
        <w:t>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饑</w:t>
      </w:r>
      <w:r>
        <w:rPr>
          <w:rFonts w:ascii="Arial" w:hAnsi="Arial" w:cs="Arial" w:eastAsia="標楷體"/>
          <w:color w:val="000000"/>
          <w:spacing w:val="10"/>
          <w:sz w:val="27"/>
          <w:szCs w:val="27"/>
        </w:rPr>
        <w:t>羸來至我所或求衣服或求飲食乃至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索一切所須受用之物我開庫藏示令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告之言汝等昔來爲此財寳造十不善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惡業由是業故貧窮倮露衣食不充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者悉施汝等恣意取之旣自充足隨力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莫造諸惡莫害衆生莫起諸見莫生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等貧乏若有所須當來我所及四衢道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億處義堂福舍一切財寳種種具足汝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取勿生疑難善男子此妙光城所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是菩薩發大乗意行大乗行於諸衆生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心普徧清淨隨心所欲所見不同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城其量狹小或見此城其量廣大或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土</w:t>
      </w:r>
      <w:r>
        <w:rPr>
          <w:rFonts w:ascii="Arial" w:hAnsi="Arial" w:cs="Arial" w:eastAsia="標楷體"/>
          <w:color w:val="000000"/>
          <w:spacing w:val="10"/>
          <w:sz w:val="27"/>
          <w:szCs w:val="27"/>
        </w:rPr>
        <w:t>砂</w:t>
      </w:r>
      <w:r>
        <w:rPr>
          <w:rFonts w:ascii="Arial" w:hAnsi="Arial" w:cs="Arial" w:eastAsia="標楷體"/>
          <w:color w:val="000000"/>
          <w:spacing w:val="10"/>
          <w:sz w:val="27"/>
          <w:szCs w:val="27"/>
        </w:rPr>
        <w:t>爲地或見瑠璃衆摩尼寳以爲其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垣</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聚土成立或無能勝金剛所成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其地高下不平或見其地平坦如掌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屋宅土木所成或見殿堂衆寳嚴飾及諸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階墀</w:t>
      </w:r>
      <w:r>
        <w:rPr>
          <w:rFonts w:ascii="Arial" w:hAnsi="Arial" w:cs="Arial" w:eastAsia="SimSun;宋体"/>
          <w:color w:val="000000"/>
          <w:spacing w:val="10"/>
          <w:sz w:val="27"/>
          <w:szCs w:val="27"/>
        </w:rPr>
        <w:t>窻</w:t>
      </w:r>
      <w:r>
        <w:rPr>
          <w:rFonts w:ascii="Arial" w:hAnsi="Arial" w:cs="Arial" w:eastAsia="標楷體"/>
          <w:color w:val="000000"/>
          <w:spacing w:val="10"/>
          <w:sz w:val="27"/>
          <w:szCs w:val="27"/>
        </w:rPr>
        <w:t>闥軒檻戶牖如是一切無非妙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若有衆生其心清淨曾種善根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發心趣向一切智道以一切智爲歸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及我昔時修菩薩行以四攝事曾所攝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見此城具足衆寳清淨莊嚴餘皆見穢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此國土中一切衆生五濁世時隨本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樂造諸惡我起憐愍攝受彼心而欲救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菩薩大慈爲首隨順世間大三昧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當入此三昧門時彼諸衆生所有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心惱害心怨敵心諍論心如是諸心悉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銷滅何以故入於菩薩大慈爲首順世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功能法如是故善男子且待須臾自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時大光王即入此定其城內外六種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寳地寳</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寳堂寳殿臺觀樓閣階砌戶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互相衝擊悉向於王咸作曲躬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之像咸出妙音稱讃王德其城內外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民靡不同時歡喜踊躍俱來王所投地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近王所住鳥獸之屬互相瞻視起慈悲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咸向王前恭敬禮拜一切山原及諸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廻轉咸向於王如禮敬像陂池泉井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海悉皆騰溢流注王前十千龍王起大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震雷激電灑細香雨復有十千六欲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四大天王忉利天王夜摩天王</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妙變化天王他化自在天王如是等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上首於虚空中作衆</w:t>
      </w:r>
      <w:r>
        <w:rPr>
          <w:rFonts w:ascii="Arial" w:hAnsi="Arial" w:cs="Arial" w:eastAsia="標楷體"/>
          <w:color w:val="000000"/>
          <w:spacing w:val="10"/>
          <w:sz w:val="27"/>
          <w:szCs w:val="27"/>
        </w:rPr>
        <w:t>伎</w:t>
      </w:r>
      <w:r>
        <w:rPr>
          <w:rFonts w:ascii="Arial" w:hAnsi="Arial" w:cs="Arial" w:eastAsia="標楷體"/>
          <w:color w:val="000000"/>
          <w:spacing w:val="10"/>
          <w:sz w:val="27"/>
          <w:szCs w:val="27"/>
        </w:rPr>
        <w:t>樂阿僧祇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詠讃歎阿僧祇天寳華雲阿僧祇天寳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阿僧祇天寳鬘雲阿僧祇天末香雲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天寳衣雲阿僧祇天寳蓋雲阿僧祇天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雲阿僧祇天寳旛雲徧虚空中而爲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於王復有醫羅鉢那大象王以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虚空中布阿僧祇大寳蓮華垂阿僧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瓔珞阿僧祇寳繒帶阿僧祇寳嚴具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寳衣服阿僧祇寳鬘阿僧祇寳華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香阿僧祇燒香阿僧祇塗香種種奇妙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嚴飾阿僧祇天女出美妙音歌詠讃歎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內復有阿僧祇百千萬億諸羅剎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鳩槃茶王毗舍闍王諸鬼王等或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陸地或處虚空或住山間或居大海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飲血噉肉殘害衆生皆起慈心願行利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識後世不造諸惡恭敬合掌頂禮於王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不生身心寂靜皆得無量廣大安樂如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餘三天下乃至三千大千世界并及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百千萬億那由他世界其中所有毒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悉亦如是如是一切皆以菩薩大慈爲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世間三昧法門力如是故時大光王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起告善財言善男子我唯得此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幢行順世三昧解脫門如諸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高蓋慈心普</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諸衆生故爲圓滿平等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無分別故爲修行下中上行悉等行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地能以慈心任持一切諸衆生故爲盛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福德光明於諸世間平等現故爲淨日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智光明照了一切所知境故爲世明燈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衆生諸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故爲水</w:t>
      </w:r>
      <w:r>
        <w:rPr>
          <w:rFonts w:ascii="Arial" w:hAnsi="Arial" w:cs="Arial" w:eastAsia="標楷體"/>
          <w:color w:val="000000"/>
          <w:spacing w:val="10"/>
          <w:sz w:val="27"/>
          <w:szCs w:val="27"/>
        </w:rPr>
        <w:t>精</w:t>
      </w:r>
      <w:r>
        <w:rPr>
          <w:rFonts w:ascii="Arial" w:hAnsi="Arial" w:cs="Arial" w:eastAsia="標楷體"/>
          <w:color w:val="000000"/>
          <w:spacing w:val="10"/>
          <w:sz w:val="27"/>
          <w:szCs w:val="27"/>
        </w:rPr>
        <w:t>珠能清衆生謟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濁故爲如意寳能滿衆生心所願故爲猛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任持衆生及三昧宫殿一切智智大法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我云何能知其行能說其德能稱量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德大山能瞻仰彼功德衆星能觀察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風輪能校量彼法平等力能發起彼大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心能顯示彼大莊嚴海能闡明彼普賢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能深入彼諸三昧窟能讃歎彼大慈悲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降注彼甘露法雨善男子於此南方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都名曰安住有優婆夷名曰不動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菩薩云何學菩薩行修菩薩道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頂禮王足遶無數帀殷勤瞻仰</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出妙光城行於道路正念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惟大光王教憶念菩薩大慈幢行思惟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世三昧普見彼不思議菩薩清淨身普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不思議妙寳師子座增長彼不思議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福德自在力堅固彼不思議成熟衆生智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彼不思議不共受用大威德憶念彼不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議神通差別相思惟彼不思議清淨大衆會</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彼不思議菩薩所作業憶念明了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解生歡喜心生澄淨心生猛利心生欣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生慶幸心生踊躍心生不亂心生明照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堅固心生廣博心生無盡心如是思惟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泣流淚念善知識實爲希有難見難聞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是我寳山出生一切諸功德寳能徧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諸菩薩行圓滿菩薩一切淨念清淨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羅尼輪顯發菩薩三昧光明修治菩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境界普雨一切諸佛法雨顯現如來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智顯示一切菩薩願門生長一切菩薩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芽復作是念善知識者能救護我令我不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惡趣善知識者能引導我令我得入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佛慧善知識者能顯照我令我了知諸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道善知識者能開示我令我解了大乘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善知識者能勸發我令我速入普賢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能曉悟我令我速到一切智城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能誨諭我令我趣入法界大海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能勸誘我令我普見三世法海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教授我令我得與衆聖集會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增長我令我出生一切白法念善知識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如是利益衆生善財童子如是思惟涕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盈目彼常守護覺悟菩薩猶影隨形如來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於虚空中而告之言善男子其有隨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教諸佛世尊悉皆歡喜其有隨順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語則得近於一切智地其有能於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心無疑惑則常值遇一切善友其有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常不離善知識者則得具足一切甚深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義利善男子汝可徃詣安住王都即當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不動優婆夷大善知識從彼請問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爾時善財童子從彼三昧智光明起漸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至安住城周徧求問不動優婆夷今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所遇彼人衆咸示之言善男子不動優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身是童女侍覲父母在自宅中與其親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無量人周帀圍遶演說妙法善財聞已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歡喜生寂靜心生愛敬心如見父母念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今所願圓滿即詣不動優婆夷所到彼宅</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住立觀察入其宅內見彼堂宇微妙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寳莊嚴金色光明普皆照耀如是光明觸</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身善財即時獲得五百妙三昧門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一切安樂自在幢三昧門了一切寂靜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門遠離一切世間三昧門普眼捨得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門如來藏三昧門得如是等五百三昧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得如是三昧門故身心柔輭如七日胎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輕安世無過者又聞妙香非諸天龍乾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等人與非人之所能有即前徃詣恭敬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一心觀察見其形色端正殊妙十方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女人無能與比況復過者唯除如來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切灌頂菩薩其身殊勝口出妙香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受用資具眷屬圍遶威光熾盛清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悉無與等況其過者十方世界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於此優婆夷所起染著心若有衆生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瞻見所有煩惱悉自銷滅譬如百萬大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決定不生欲界煩惱其有見此優婆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起煩惱亦復如是十方衆生觀此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愛敬心無猒足唯除具足大智慧者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曲躬合掌恭敬瞻視正念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此女人其身自在不可思議色相顏容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與等光明洞徹物無能障普爲法界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作大饒益無有窮盡其身毛孔恒出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眷屬無邊宫殿第一功德深廣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能究盡知其涯際生歡喜心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常護持清淨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修菩薩無垢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進不動如金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妙果超世無能比</w:t>
      </w:r>
      <w:r>
        <w:rPr>
          <w:rFonts w:eastAsia="標楷體" w:cs="新細明體;PMingLiU" w:ascii="Arial" w:hAnsi="Arial"/>
          <w:color w:val="000000"/>
          <w:spacing w:val="10"/>
          <w:sz w:val="27"/>
          <w:szCs w:val="27"/>
        </w:rPr>
        <w:br/>
      </w:r>
      <w:r>
        <w:rPr>
          <w:rFonts w:ascii="Arial" w:hAnsi="Arial" w:cs="Arial" w:eastAsia="標楷體"/>
          <w:color w:val="000000"/>
          <w:spacing w:val="10"/>
          <w:sz w:val="27"/>
          <w:szCs w:val="27"/>
        </w:rPr>
        <w:t>爾時善財童子說此偈已白言聖者我已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而未知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行云何修菩薩道我聞聖者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誘誨願爲我說時不動優婆夷以菩薩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可愛語慈悲語慰諭善財而告之言善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男子汝已能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善男子我得菩薩難摧伏智慧藏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我得菩薩堅固受持願行門我得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平等地緫持門我得菩薩一切法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辯才門我得菩薩求一切法心無疲猒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三昧門善財童子白言聖者菩薩難摧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藏解脫門乃至求法心無疲猒莊嚴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境界云何答言善男子此處甚深難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信善財白言唯願聖者承佛神力爲我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我因聖者善知識力能信能受能解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甚深入能隨順行明了觀察憶念修習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分別究竟平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三</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不動優婆夷告善財童子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過去無垢光劫彼劫有佛名爲脩臂十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時有國王名曰電授唯有一女即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我於夜分廢音樂時父母兄弟悉已眠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童女亦皆昬寐我於樓上仰觀星宿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見彼如來如寳山王無量無邊天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部及不思議諸菩薩衆所共圍遶佛身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明網徧滿十方無所障礙佛身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出妙香我聞是香身體柔輭心生歡喜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樓下合十指掌頂禮於佛諦觀彼佛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相觀身左右莫知邊際思惟彼佛諸相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無有猒足善男子我於爾時竊自念言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作何等業獲於如是勝妙之身相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光明具足眷屬成就宫殿莊嚴福德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緫持三昧神通辯才咸不思議善男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如來知我心念即告我言汝應發難摧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斷諸煩惱汝應發無能勝心破諸邪執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發無退怯心入深法門汝應發不動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生死苦汝應發無迷惑心普於一切諸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汝應發無猒足心求見諸佛無有休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發無知足心悉受一切如來法雨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正思惟心普照一切佛法光明汝應發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持心普轉一切如來法輪汝應發廣流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隨衆生欲施其法寳善男子我於彼佛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覺所聞如是法隨順趣求一切種智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求佛十力求佛辯才求佛光明求佛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求佛相好求佛衆會求佛淨剎求佛威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佛壽命發是心已深心愛樂如渴思水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堅固猶如金剛一切煩惱及以二乘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善男子我憶初發是心已來經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劫尚不曾起一念欲心況行其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所劫中於自親屬有過失者尚不生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瞋心況他衆生無過失者爾所劫中於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身不生我見況於衆具而計我所爾所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死時生時及於胎藏入住出時乃至夢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迷惑起衆生想及無記心況於餘時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劫中乃至夢寐隨見一佛未曾忘失何況</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十眼所見爾所劫中受持一切如來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未曾忘失一文一句乃至世俗所有言詞</w:t>
      </w:r>
      <w:r>
        <w:rPr>
          <w:rFonts w:eastAsia="標楷體" w:cs="Arial" w:ascii="Arial" w:hAnsi="Arial"/>
          <w:color w:val="000000"/>
          <w:spacing w:val="10"/>
          <w:sz w:val="27"/>
          <w:szCs w:val="27"/>
        </w:rPr>
        <w:br/>
      </w:r>
      <w:r>
        <w:rPr>
          <w:rFonts w:ascii="Arial" w:hAnsi="Arial" w:cs="Arial" w:eastAsia="標楷體"/>
          <w:color w:val="000000"/>
          <w:spacing w:val="10"/>
          <w:sz w:val="27"/>
          <w:szCs w:val="27"/>
        </w:rPr>
        <w:t>尚不忘失何況如來語言藏中所宣妙法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劫中受持一切如來法海一文一句無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如理觀察乃至一切世俗之法尚恒思</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觀察覺了何況如來真勝義法爾所劫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一切如來法海未曾於一法中不得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乃至世間一切工巧技藝之法一一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爾所劫中住持一切如來法輪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持未曾廢捨一文一句亦無錯謬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曾生於世智唯除爲欲調伏衆生爾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見諸佛海未曾於一佛所不得成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乃至於諸變化佛所悉亦如是爾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見諸菩薩修行妙行無有一行我不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乃至於諸變化佛所悉亦如是爾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w:t>
      </w:r>
      <w:r>
        <w:rPr>
          <w:rFonts w:ascii="Arial" w:hAnsi="Arial" w:cs="Arial" w:eastAsia="標楷體"/>
          <w:color w:val="000000"/>
          <w:spacing w:val="10"/>
          <w:sz w:val="27"/>
          <w:szCs w:val="27"/>
        </w:rPr>
        <w:t>見諸菩薩修行妙行無有一行我不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得清淨爾所劫中所見衆生無一衆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勸發阿耨多羅三藐三菩提心未曾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乃至一念發於聲聞辟支佛意爾所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於一切佛所聞之法乃至一文一句不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心不生二想不生分別想不生種種想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執著想不生高下想不生勝劣想不生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想乃至無一念中生如是想善男子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來所見諸佛常得親近未曾捨離常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未曾捨離常見真實大善知識未曾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聞諸佛清淨大願未曾捨離常聞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妙行未曾捨離常聞菩薩波羅蜜門未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常聞菩薩地智光明門未曾捨離常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緫持三昧無盡藏門未曾捨離常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入無邊世界網門未曾捨離常聞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無邊衆生界門未曾捨離常聞菩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除滅一切衆生煩惱未曾捨離常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生長一切衆生善根未曾捨離常聞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能隨衆生徧周法界普現其身未曾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聞菩薩以妙言音開悟法界一切衆生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曾捨離善男子我得菩薩難摧伏智慧藏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我得菩薩求一切法心無疲猒莊嚴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我得菩薩堅固受持願行門我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平等地緫持門我得菩薩一切法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照辯才門現不思議自在神變汝欲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言唯我心願見爾時不動優婆夷不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藏師子之座入菩薩難摧伏智慧藏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求一切法心無疲猒莊嚴三昧門不空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莊嚴三昧門十力智輪現前三昧門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十億三昧門入此三昧門時十方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佛剎極微塵數世界六種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一一世界皆悉清淨瑠璃所成一一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百億四天下一一四天下皆有如來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昇</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或時降生入胎初生出家苦行或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或現降魔示證菩提受梵王請趣波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柰</w:t>
      </w:r>
      <w:r>
        <w:rPr>
          <w:rFonts w:ascii="Arial" w:hAnsi="Arial" w:cs="Arial" w:eastAsia="標楷體"/>
          <w:color w:val="000000"/>
          <w:spacing w:val="10"/>
          <w:sz w:val="27"/>
          <w:szCs w:val="27"/>
        </w:rPr>
        <w:t>轉四諦輪或從忉利還閻浮提三道寳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天而下或時現處徧六大城現大神通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外道或時現住毗耶離城</w:t>
      </w:r>
      <w:r>
        <w:rPr>
          <w:rFonts w:ascii="Arial" w:hAnsi="Arial" w:cs="Arial" w:eastAsia="標楷體"/>
          <w:color w:val="000000"/>
          <w:spacing w:val="10"/>
          <w:sz w:val="27"/>
          <w:szCs w:val="27"/>
        </w:rPr>
        <w:t>獼</w:t>
      </w:r>
      <w:r>
        <w:rPr>
          <w:rFonts w:ascii="Arial" w:hAnsi="Arial" w:cs="Arial" w:eastAsia="標楷體"/>
          <w:color w:val="000000"/>
          <w:spacing w:val="10"/>
          <w:sz w:val="27"/>
          <w:szCs w:val="27"/>
        </w:rPr>
        <w:t>猴池側初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律儀或時現處王舍大城靈鷲山等說諸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門乃至或現拘尸那城娑羅林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般涅槃如是所作一切佛事普徧十方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世界一一如來放光明網周徧法界道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清淨圍遶轉妙法輪開悟群品時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夷從三昧起告善財言善男子汝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汝聞此不汝解此不善財言唯我皆已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聞已解優婆夷言善男子我唯得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堅固受持大願行門求一切法心無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莊嚴三昧智光明門菩薩難摧伏智慧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門一切法平等地緫持門一切法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辯才門爲一切衆生善巧方便以妙言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一切說微妙法皆令歡喜如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如烏灑婆鳥遊行虚空無所障礙能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大海自在甚深普徧觀察見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已成熟者即便執取置菩提岸又如商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智大寳洲中採求如來十力智寳又</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漁師有具足力持正法網入生死海漉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如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王能徧</w:t>
      </w:r>
      <w:r>
        <w:rPr>
          <w:rFonts w:eastAsia="標楷體" w:cs="Arial" w:ascii="Arial" w:hAnsi="Arial"/>
          <w:color w:val="000000"/>
          <w:spacing w:val="10"/>
          <w:sz w:val="12"/>
          <w:szCs w:val="12"/>
        </w:rPr>
        <w:t>39CC</w:t>
      </w:r>
      <w:r>
        <w:rPr>
          <w:rFonts w:ascii="Arial" w:hAnsi="Arial" w:cs="Arial" w:eastAsia="標楷體"/>
          <w:color w:val="000000"/>
          <w:spacing w:val="10"/>
          <w:sz w:val="27"/>
          <w:szCs w:val="27"/>
        </w:rPr>
        <w:t>動三有大城諸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海普令衆生究竟寂靜又如日輪出現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照愛水泥令其乾竭猶如滿月出現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可化者心華開敷猶如大地普皆平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於中止住恒受履踐心無分別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法根芽猶如大風所向無礙能拔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見大</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壞散一切生死園苑如轉輪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世間以四攝事攝諸衆生而我云何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能說彼功德行善男子於此南方有一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名都薩羅其中有一出家外道名曰徧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詣彼問菩薩云何學菩薩行修菩薩道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頂禮不動優婆夷足遶無數帀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瞻仰</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爾時善財童子於不動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夷所得聞法已專心憶持所有教誨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導所有演說所有讃歎所遇光照皆悉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生希有心思惟觀察普徧修習一心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漸前行經歷國邑村營聚落然後乃至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羅城於日没時入彼城中鄽店閭里四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交衢處處尋求徧行外道於高顯處遠望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其城東北有一大山名妙吉祥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夜時見此山頂有大光明峯巒峻峙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岫</w:t>
      </w:r>
      <w:r>
        <w:rPr>
          <w:rFonts w:ascii="標楷體" w:hAnsi="標楷體" w:cs="標楷體" w:eastAsia="標楷體"/>
          <w:color w:val="000000"/>
          <w:spacing w:val="10"/>
          <w:sz w:val="27"/>
          <w:szCs w:val="27"/>
        </w:rPr>
        <w:t>攅</w:t>
      </w:r>
      <w:r>
        <w:rPr>
          <w:rFonts w:ascii="Arial" w:hAnsi="Arial" w:cs="Arial" w:eastAsia="標楷體"/>
          <w:color w:val="000000"/>
          <w:spacing w:val="10"/>
          <w:sz w:val="27"/>
          <w:szCs w:val="27"/>
        </w:rPr>
        <w:t>拱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華林靡不</w:t>
      </w:r>
      <w:r>
        <w:rPr>
          <w:rFonts w:ascii="Arial" w:hAnsi="Arial" w:cs="Arial" w:eastAsia="標楷體"/>
          <w:color w:val="000000"/>
          <w:spacing w:val="10"/>
          <w:sz w:val="27"/>
          <w:szCs w:val="27"/>
        </w:rPr>
        <w:t>暉映</w:t>
      </w:r>
      <w:r>
        <w:rPr>
          <w:rFonts w:ascii="Arial" w:hAnsi="Arial" w:cs="Arial" w:eastAsia="標楷體"/>
          <w:color w:val="000000"/>
          <w:spacing w:val="10"/>
          <w:sz w:val="27"/>
          <w:szCs w:val="27"/>
        </w:rPr>
        <w:t>照耀城居如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出見此事已生大歡喜作是念言我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見善知識便從城出正念觀察而登彼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立思惟遥望瞻仰見此外道於其山上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坦之處徐歩經行色相圓滿威光照耀吉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熖過於熾火十千梵衆之所圍遶大梵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所不能及善財即時徃詣其所頂禮其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無數帀合掌前立白言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云何修菩薩道我聞聖者善能誘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我說徧行答言善哉善哉善男子汝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阿耨多羅三藐三菩提心復能請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善男子我已安住至一切處隨順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菩薩行已成就普觀一切世間等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門已成就無依無作神通力已成就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法界際般若波羅蜜如是一切智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行圓滿善男子我能普於一切世間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所種種形色種種相貌種種殁生種種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種種信樂一切趣類諸衆生中所謂天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趣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趣乾闥婆阿修羅迦樓羅緊那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睺羅伽地獄畜生閻羅王界人非人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趣類或住諸見或信二乘或有愛樂大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道如是一切諸衆生中我以種種方便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智慧種種教化種種調伏平等利益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所謂或爲演說一切世間種種技藝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衆生或爲演說堅如金剛能破無明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智或爲演說四攝方便攝諸衆生令得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一切智道或爲演說諸波羅蜜開示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廻向一切智位或爲稱歎發菩提心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不失無上道意或爲稱讃諸菩薩行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能淨佛剎度衆生願或爲演說造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受地獄等種種苦報令於不善深生猒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演說供養諸佛種諸善根決定獲得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果令其發起歡喜之心或爲讃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應正等覺所有功德令樂佛身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或爲讃說諸佛威德令其願樂佛不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讃說佛自在身令求如來無能映蔽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體善男子我又於此都薩羅城一切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一切族類若男若女諸人衆中以善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同其形隨其所應變化言音種種差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法諸衆生等悉不能知我是何人從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至唯令聞者如理修行悟真實義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於此城利益衆生於閻浮提城邑聚落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止住之處悉亦如是而爲利益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閻浮提內九十六衆各起異見而生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悉於其中方便調伏令其捨離所有諸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閻浮提一切住處餘三天下亦復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小千中千大千世界其中衆生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亦復如是如此三千大千世界如是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無量世界一切住處一切品類諸衆生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悉於中隨諸衆生心之所樂以種種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法門種種理趣種種正行種種事業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色身種種形相種種言音而爲說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衆生皆得利益善男子我唯知此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隨順徧行菩薩行如諸菩薩摩訶薩得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無差別身得與一切衆生數等三昧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身普入諸趣於一切處皆現受生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徧照法界其有見者無不蒙益以無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住一切劫得如帝網諸無等行常勤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雖於無量煩惱垢中恒與共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染著普於三世衆生平等以無我智周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耀以大悲藏增長善根而我云何能知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彼功德行清淨智慧善男子於此南方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國土名爲廣博彼有聚落從國爲名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鬻香長者名曰具足優鉢羅華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菩薩云何學菩薩行修菩薩道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禮徧行足遶無數帀殷勤瞻仰</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辤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因善知識教不顧身命不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財寳不</w:t>
      </w:r>
      <w:r>
        <w:rPr>
          <w:rFonts w:ascii="Arial" w:hAnsi="Arial" w:cs="Arial" w:eastAsia="SimSun;宋体"/>
          <w:color w:val="000000"/>
          <w:spacing w:val="10"/>
          <w:sz w:val="27"/>
          <w:szCs w:val="27"/>
        </w:rPr>
        <w:t>躭</w:t>
      </w:r>
      <w:r>
        <w:rPr>
          <w:rFonts w:ascii="Arial" w:hAnsi="Arial" w:cs="Arial" w:eastAsia="標楷體"/>
          <w:color w:val="000000"/>
          <w:spacing w:val="10"/>
          <w:sz w:val="27"/>
          <w:szCs w:val="27"/>
        </w:rPr>
        <w:t>五欲不戀眷屬不重王位自在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唯願化導一切衆生令其成熟唯願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剎土普徧清淨唯願供養一切如來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疲猒唯願證知諸法實性分明顯現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甚深法界普徧無礙唯願修集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功德海終無退轉唯願恒於一切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唯願普入一切如來衆會道</w:t>
      </w:r>
      <w:r>
        <w:rPr>
          <w:rFonts w:ascii="Arial" w:hAnsi="Arial" w:cs="Arial" w:eastAsia="標楷體"/>
          <w:color w:val="000000"/>
          <w:spacing w:val="10"/>
          <w:sz w:val="27"/>
          <w:szCs w:val="27"/>
        </w:rPr>
        <w:t>場</w:t>
      </w:r>
      <w:r>
        <w:rPr>
          <w:rFonts w:ascii="Arial" w:hAnsi="Arial" w:cs="Arial" w:eastAsia="標楷體"/>
          <w:color w:val="000000"/>
          <w:spacing w:val="10"/>
          <w:sz w:val="27"/>
          <w:szCs w:val="27"/>
        </w:rPr>
        <w:t>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入於一三昧門普現諸三昧門自在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願於佛一法輪中普持一切如來法輪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於佛一毛孔中見一切佛心無猒足唯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智慧光明能持一切諸佛法藏專求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佛菩薩所有功德漸次遊行至廣博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其聚落普徧尋求鬻香長者見已前詣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其足遶無數帀合掌而立白言聖者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發阿耨多羅三藐三菩提心欲求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智慧欲滿一切佛無量大願欲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最上色身欲見一切佛清淨法身欲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廣大智身欲淨治一切菩薩諸行欲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一切菩薩三昧欲安住一切菩薩緫持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牢一切菩薩功德欲除滅一切所有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遊行一切十方世界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云何修菩薩道而能出生一切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告言善哉善哉善男子汝乃能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善男子我善別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香所謂一切香一切燒香一切塗香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末香亦知調合如是香法又知如是一切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所出之處又善了知天香龍香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香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闥婆阿脩羅迦樓羅緊那羅摩睺羅伽人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等所有諸香又善了知治諸病香斷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除憂惱香生染愛香增煩惱香滅煩惱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於有爲生樂著香令於有爲生猒離香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驕逸香聞法歡喜香發心念佛香證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香聖所受用香一切菩薩差別香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地位香如是等香及調和法形相生起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成就清淨安隱方便境界威力業用所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本隨處隨人種類差別如是一切我皆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善男子人間有香名曰龍藏因龍闘生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一丸大如油麻即能興起大香</w:t>
      </w:r>
      <w:r>
        <w:rPr>
          <w:rFonts w:ascii="Arial" w:hAnsi="Arial" w:cs="Arial" w:eastAsia="標楷體"/>
          <w:color w:val="000000"/>
          <w:spacing w:val="10"/>
          <w:sz w:val="27"/>
          <w:szCs w:val="27"/>
        </w:rPr>
        <w:t>焰</w:t>
      </w:r>
      <w:r>
        <w:rPr>
          <w:rFonts w:ascii="Arial" w:hAnsi="Arial" w:cs="Arial" w:eastAsia="標楷體"/>
          <w:color w:val="000000"/>
          <w:spacing w:val="10"/>
          <w:sz w:val="27"/>
          <w:szCs w:val="27"/>
        </w:rPr>
        <w:t>雲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網彌覆王都於七日中雨細香雨若著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身即金色若著衣服皆悉變成拘蘇摩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若因風吹入宫殿中一切臺殿樓閣堂宇</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變爲拘蘇摩華色衆生齅者七日七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喜充滿身心快樂惑熱清涼無有諸病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煩惱不相侵害離諸憂苦不驚不怖不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亂慈心相向志意清淨我知是已如應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其決定發阿耨多羅三藐三菩提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摩羅耶山出栴檀香名曰牛頭若以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設入火坑火不能燒善男子海中有香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勝若以塗鼓及諸螺貝其聲發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敵軍悉皆退散善男子阿那婆達多池邊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沉</w:t>
      </w:r>
      <w:r>
        <w:rPr>
          <w:rFonts w:ascii="Arial" w:hAnsi="Arial" w:cs="Arial" w:eastAsia="標楷體"/>
          <w:color w:val="000000"/>
          <w:spacing w:val="10"/>
          <w:sz w:val="27"/>
          <w:szCs w:val="27"/>
        </w:rPr>
        <w:t>水香名蓮華藏若燒一丸如麻子大香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熏閻浮提界衆生聞者離一切罪戒品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善男子雪山有香名具足明相若有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齅此香者其心決定離諸染著我爲說法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皆得離垢圓滿清淨三昧善男子羅剎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香名海藏其香但爲轉輪王用若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丸香氣所熏王及四軍皆騰虚空遊止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善法堂中有香名香性莊嚴若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丸熏彼天衆普令發起念佛之心善男子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摩天有香名淨藏性若燒一丸熏彼天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不雲集彼天王所恭敬聽聞王所說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天中有香名信度</w:t>
      </w:r>
      <w:r>
        <w:rPr>
          <w:rFonts w:eastAsia="標楷體" w:cs="Arial" w:ascii="Arial" w:hAnsi="Arial"/>
          <w:color w:val="000000"/>
          <w:spacing w:val="10"/>
          <w:sz w:val="27"/>
          <w:szCs w:val="27"/>
        </w:rPr>
        <w:t>?</w:t>
      </w:r>
      <w:r>
        <w:rPr>
          <w:rFonts w:ascii="Arial" w:hAnsi="Arial" w:cs="Arial" w:eastAsia="標楷體"/>
          <w:color w:val="000000"/>
          <w:spacing w:val="10"/>
          <w:sz w:val="27"/>
          <w:szCs w:val="27"/>
        </w:rPr>
        <w:t>嚩囉於一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菩薩座前若燒一丸興大香雲徧覆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雨一切諸供養具供養一切如來道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會善男子妙變化天有香名奪意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燒一丸於七日中普雨一切不可思議諸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善男子我唯知此調和香法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遠離一切諸惡習氣爲無垢香永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衆魔羂索超諸有趣得如幻智於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皆無染著具足圓滿無所著戒淨無著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著境於一切處悉無有著其心平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無依而我何能知其妙行說其功德顯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清淨戒品示其所作無過失業闡其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無過失智</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其離染三業行門善男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南方有一大城名曰樓閣彼有船師名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羅汝詣彼問菩薩云何學菩薩行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時善財童子禮長者足遶無數帀殷勤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一心戀慕</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爾時善財童子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向樓閣城隨順思惟觀察道路所謂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高卑觀道夷險觀道淨穢觀道安危觀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曲直漸次而行作如是念我當親近彼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善知識者是成就修行諸波羅蜜增勝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知識者是成就修行普入法界無礙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知識者是成就修行攝取一切衆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因善知識者是成就修行令一切衆生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w:t>
      </w:r>
      <w:r>
        <w:rPr>
          <w:rFonts w:ascii="Arial" w:hAnsi="Arial" w:cs="Arial" w:eastAsia="標楷體"/>
          <w:color w:val="000000"/>
          <w:spacing w:val="10"/>
          <w:sz w:val="27"/>
          <w:szCs w:val="27"/>
        </w:rPr>
        <w:t>嶮</w:t>
      </w:r>
      <w:r>
        <w:rPr>
          <w:rFonts w:ascii="Arial" w:hAnsi="Arial" w:cs="Arial" w:eastAsia="標楷體"/>
          <w:color w:val="000000"/>
          <w:spacing w:val="10"/>
          <w:sz w:val="27"/>
          <w:szCs w:val="27"/>
        </w:rPr>
        <w:t>惡道因善知識者是成就修行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離邪業道因善知識者是成就修行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滅煩惱道因善知識者是成就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令一切衆生除惡慧道因善知識者是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修行令一切衆生離憍慢道因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成就修行令一切衆生拔惡刺道因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是成就修行令一切衆生捨惡見道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是成就修行令一切衆生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城道因何以故於善知識處得一切善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依善知識力得一切智道故善知識者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難遇於善知識如是思惟勤求作意漸次</w:t>
      </w:r>
      <w:r>
        <w:rPr>
          <w:rFonts w:eastAsia="標楷體" w:cs="Arial" w:ascii="Arial" w:hAnsi="Arial"/>
          <w:color w:val="000000"/>
          <w:spacing w:val="10"/>
          <w:sz w:val="27"/>
          <w:szCs w:val="27"/>
        </w:rPr>
        <w:br/>
      </w:r>
      <w:r>
        <w:rPr>
          <w:rFonts w:ascii="Arial" w:hAnsi="Arial" w:cs="Arial" w:eastAsia="標楷體"/>
          <w:color w:val="000000"/>
          <w:spacing w:val="10"/>
          <w:sz w:val="27"/>
          <w:szCs w:val="27"/>
        </w:rPr>
        <w:t>前行到彼城已見彼船師在城門外海岸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百千商人大衆圍遶說大海法方便開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功德海即前</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頂禮其足遶無數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合掌白言聖者我已先發阿耨多羅三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而未知菩薩云何學菩薩行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我聞聖者善能誘誨願爲我說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告言善哉善哉善男子汝已能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今復能問生大智因斷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生死苦因</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一切智大寳洲因成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趣大乘因遠離二乘怖生死因住諸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智慧因徧行菩薩微細行因乘大願車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清淨道因以菩薩行莊嚴無壞智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道因普觀一切十方諸佛皆無障礙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因速能趣入一切諸佛甚深智海清淨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男子我在海岸樓閣大城淨修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幢行善男子我普觀察閻浮提內貧窮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爲饒益故修種種行隨其所願悉令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以世間珍寳飲食充足其意復施法財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歡喜令修福行令生智道令增善根力令</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令淨菩提願令堅大悲力令修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生死道令起不捨生死行令攝衆生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功德海令照諸法海令見諸佛海令入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海善男子我住於此如是思惟如是作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勤求如是利益如是安樂一切衆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知海中一切寳洲一切寳處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一切寳根一切寳種一切寳類我又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寳鑚一切寳出一切寳作一切寳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寳器一切寳用一切寳境界一切寳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又能知一切龍宫一切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宫一切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一切部多宫如是一切差別住處皆善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避免其諸難亦知大海漩澓淺深波濤遠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色好惡種種不同亦善別知日月星辰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廻轉運行度數變異災祥晝夜晷漏時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延促亦知其船鐵木堅脆機關澀滑水之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風之逆順左右旋轉安危之相可行則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止則止我以如是種種方便常能利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善男子我以好船運諸商衆行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示其寂靜無恐怖相復爲說法令其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樂欲引至寳洲與諸珍寳咸使充足然</w:t>
      </w:r>
    </w:p>
    <w:p>
      <w:pPr>
        <w:pStyle w:val="Normal"/>
        <w:spacing w:lineRule="exact" w:line="320"/>
        <w:rPr/>
      </w:pPr>
      <w:r>
        <w:rPr>
          <w:rFonts w:ascii="Arial" w:hAnsi="Arial" w:cs="Arial" w:eastAsia="標楷體"/>
          <w:color w:val="000000"/>
          <w:spacing w:val="10"/>
          <w:sz w:val="27"/>
          <w:szCs w:val="27"/>
        </w:rPr>
        <w:t>後將領還閻浮提善男子我將大船如是</w:t>
      </w:r>
      <w:r>
        <w:rPr>
          <w:rFonts w:ascii="Arial" w:hAnsi="Arial" w:cs="Arial" w:eastAsia="標楷體"/>
          <w:color w:val="000000"/>
          <w:spacing w:val="10"/>
          <w:sz w:val="27"/>
          <w:szCs w:val="27"/>
        </w:rPr>
        <w:t>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從昔至今未曾損壞若有衆生得見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我法者令其永不怖生死海必得入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海必能竭盡諸愛欲海能以智光照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海能盡一切衆生苦海能淨一切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速能嚴淨一切剎海普能</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詣十方佛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知一切衆生根海普了一切衆生行海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一切衆生性海善男子我唯得此大悲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若有衆生見聞憶念與我同</w:t>
      </w:r>
      <w:r>
        <w:rPr>
          <w:rFonts w:ascii="Arial" w:hAnsi="Arial" w:cs="Arial" w:eastAsia="標楷體"/>
          <w:color w:val="000000"/>
          <w:spacing w:val="10"/>
          <w:sz w:val="27"/>
          <w:szCs w:val="27"/>
        </w:rPr>
        <w:t>往</w:t>
      </w:r>
      <w:r>
        <w:rPr>
          <w:rFonts w:ascii="Arial" w:hAnsi="Arial" w:cs="Arial" w:eastAsia="標楷體"/>
          <w:color w:val="000000"/>
          <w:spacing w:val="10"/>
          <w:sz w:val="27"/>
          <w:szCs w:val="27"/>
        </w:rPr>
        <w:t>皆悉不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諸菩薩摩訶薩善能遊涉生死大海能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諸煩惱海能捨一切諸妄見海能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性海能以四攝攝衆生海能善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海能滅一切衆生著海能平等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時海能以神通度衆生海能以其時調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海而我云何能知能說彼功德行善男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南方有一城邑名樂瓔珞中有長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最勝汝詣彼問菩薩云何學菩薩行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時善財童子禮船師足遶無數帀殷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仰悲泣流淚求善知識心無猒足於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增戀慕心增愛樂心一心觀察</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於諸衆生起大慈普徧心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潤澤心思惟相續曾無間斷福德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莊嚴正見圓滿離諸塵垢證法平等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高下隨順悟入一切智道拔不善刺滅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障了達甚深覺法自性堅固精進以爲墻</w:t>
      </w:r>
      <w:r>
        <w:rPr>
          <w:rFonts w:eastAsia="標楷體" w:cs="Arial" w:ascii="Arial" w:hAnsi="Arial"/>
          <w:color w:val="000000"/>
          <w:spacing w:val="10"/>
          <w:sz w:val="27"/>
          <w:szCs w:val="27"/>
        </w:rPr>
        <w:br/>
      </w:r>
      <w:r>
        <w:rPr>
          <w:rFonts w:ascii="Arial" w:hAnsi="Arial" w:cs="Arial" w:eastAsia="標楷體"/>
          <w:color w:val="000000"/>
          <w:spacing w:val="10"/>
          <w:sz w:val="27"/>
          <w:szCs w:val="27"/>
        </w:rPr>
        <w:t>壍不思議三昧而爲園苑以慧日光破無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闇以方便風開智慧華以廣大願充滿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現入一切智城如是勤求菩薩之道漸</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徃詣樂瓔珞城到彼詢求最勝長者見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城東大莊嚴幢無憂林中無量商人百千長</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衆所圍遶理斷人間種種事務因爲宣揚</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世之法令離見慢及我我所捨所積聚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珍財滅除慳嫉一切疑執心得清淨無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穢濁獲淨信力常樂見佛受持佛法生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起菩薩行入菩薩三昧得菩薩智慧住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正念增菩薩樂欲發起無上菩提之心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即至其所以身投地頂禮其足良乆</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起以尊重心白言聖者我是善財我是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財我專尋求菩薩勝行菩薩云何學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云何修菩薩道隨修學時常能化度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生常能現見一切諸佛常得聽聞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法常能住持一切佛法常能趣入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入一切剎學菩薩行常能乆住一切大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心無猒足能知一切如來神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如來護念能入一切如來智慧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告善財言善哉善哉善男子汝已能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善男子我已成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一切處淨菩薩行法門無體無依無作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神通之力善男子云何名爲至一切處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法門善男子我於此三千大千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界一切諸衆生中所謂一切三十三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須夜摩天一切</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陁天一切樂變化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他化自在天一切魔天及餘一切欲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居部類眷屬一切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羅剎鳩槃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闥婆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迦樓羅緊那羅摩睺羅伽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非人村營城邑一切住處諸衆生中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而爲說法令捨非法令息諍論令除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戰令止忿競令破</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結令解繫縛令出牢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免怖畏令斷殺生乃至邪見一切惡業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作事皆令禁止令其順行一切善法諸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事皆使正修令其徧學一切技藝於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而作利益爲其分別種種諸論隨其所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生歡喜令漸成熟隨順一切諸外道衆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勝慧令斷諸見令入佛法乃至色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天我亦爲其說如是法如於此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乃至十方不可說百千億那由他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世界之中我皆爲其廣說正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佛法菩薩法聲聞法獨覺法說地獄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獄衆生受苦差別說向地獄道說畜生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畜生衆生受苦差別說向畜生道說閻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界說閻羅王界受苦差別說向閻羅王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說天世間說天世間受樂差別說向天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道說人世間說人世間受苦受樂說向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道善男子我說如是種種世間若集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若染若淨爲欲開顯菩薩功德爲令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過患爲令知見諸佛功德爲令知見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趣生爲令知見無障礙法爲令開發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爲欲顯示苦樂因起爲欲顯示入無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爲令衆生捨諸想著爲令證得佛無依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令永滅煩惱業輪爲令能轉佛淨法輪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說如是法善男子我唯知此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淨菩薩行莊嚴法門無依無作無性無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之力如諸菩薩摩訶薩具足一切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悉能徧徃一切佛剎得普眼地住淨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悉聞一切音聲言說普入諸法智慧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健無比離諸乖諍以廣長舌出平等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妙好同諸菩薩與諸如來究竟無二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普入三世境界無際同於虚空而我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功德行善男子於此南方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國土名無邊際河其國有城名羯陵迦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尼名師子</w:t>
      </w:r>
      <w:r>
        <w:rPr>
          <w:rFonts w:ascii="Arial" w:hAnsi="Arial" w:cs="Arial" w:eastAsia="標楷體"/>
          <w:color w:val="000000"/>
          <w:spacing w:val="10"/>
          <w:sz w:val="27"/>
          <w:szCs w:val="27"/>
        </w:rPr>
        <w:t>顰伸</w:t>
      </w:r>
      <w:r>
        <w:rPr>
          <w:rFonts w:ascii="Arial" w:hAnsi="Arial" w:cs="Arial" w:eastAsia="標楷體"/>
          <w:color w:val="000000"/>
          <w:spacing w:val="10"/>
          <w:sz w:val="27"/>
          <w:szCs w:val="27"/>
        </w:rPr>
        <w:t>汝詣彼問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修菩薩道時善財童子禮最勝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無數帀殷勤瞻仰一心戀慕</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漸漸前行至無邊際河羯陵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周徧尋訪師子</w:t>
      </w:r>
      <w:r>
        <w:rPr>
          <w:rFonts w:ascii="Arial" w:hAnsi="Arial" w:cs="Arial" w:eastAsia="標楷體"/>
          <w:color w:val="000000"/>
          <w:spacing w:val="10"/>
          <w:sz w:val="27"/>
          <w:szCs w:val="27"/>
        </w:rPr>
        <w:t>顰伸</w:t>
      </w:r>
      <w:r>
        <w:rPr>
          <w:rFonts w:ascii="Arial" w:hAnsi="Arial" w:cs="Arial" w:eastAsia="標楷體"/>
          <w:color w:val="000000"/>
          <w:spacing w:val="10"/>
          <w:sz w:val="27"/>
          <w:szCs w:val="27"/>
        </w:rPr>
        <w:t>比丘尼時無量人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之言善男子此比丘尼在勝光王之所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日光園中說法利益無量衆生善財聞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踊躍即詣彼園周徧觀察見其園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大</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過滿月形如樓閣高廣嚴好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一由旬復見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曰普覆其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紺青光明周徧照耀復見華</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曰華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色高潔猶如雪山雨衆妙華如流香水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普熏無有窮盡猶忉利天歡喜園中波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質多羅</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復有果</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爲常熟形如金山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甘露柔輭香美常放光明種種衆果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其中復有摩尼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毗盧遮那藏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無比如妙高山心王摩尼寳最在其上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色相摩尼寳周徧莊嚴栴檀摩尼以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16</w:t>
      </w:r>
      <w:r>
        <w:rPr>
          <w:rFonts w:ascii="Arial" w:hAnsi="Arial" w:cs="Arial" w:eastAsia="標楷體"/>
          <w:color w:val="000000"/>
          <w:spacing w:val="10"/>
          <w:sz w:val="27"/>
          <w:szCs w:val="27"/>
        </w:rPr>
        <w:t>果衆雜珠網羅覆其上復有鬘</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爲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恒出妙寳瓔珞華鬘如意寳王敷榮光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藏蘊伏其下以爲</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根復有衣</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清淨常出衆色諸妙寳衣垂布</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枝以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飾有音樂</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爲歡喜其音美妙過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復有香</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徧莊嚴恒出妙香普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中復有種種陂池一切皆以七寳莊嚴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池入處衆寳莊嚴衆色摩尼而爲欄楯栴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末凝積其中上妙金沙彌布其底八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清淨盈滿優鉢羅華波頭摩華拘物頭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芬陁利華徧覆其上瞻博迦華阿提目多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婆利師迦華曼陁羅華摩訶曼陁羅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華列植其岸衆鳥和鳴其聲清雅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寳妙莊嚴</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行列園中諸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各各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置寳師子座以不思議種種妙寳而爲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以天衣熏以妙香垂諸寳繒施諸寳帳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金網彌覆其上寳鐸徐摇出妙音聲或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蓮華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香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龍象莊嚴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王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寳師子聚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王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毗盧遮那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王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十方毗盧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摩尼王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因陁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金剛王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相毗盧遮那摩尼王藏師子之座或有</w:t>
      </w:r>
      <w:r>
        <w:rPr>
          <w:rFonts w:eastAsia="標楷體" w:cs="Arial" w:ascii="Arial" w:hAnsi="Arial"/>
          <w:color w:val="000000"/>
          <w:spacing w:val="10"/>
          <w:sz w:val="12"/>
          <w:szCs w:val="12"/>
        </w:rPr>
        <w:t>@37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敷如意摩尼王藏師子之座或有</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色光明摩尼王藏師子之座其一一座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百千寳師子座周帀圍遶一一皆具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此大園中衆寳充滿如海寳洲寳衣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敷設莊嚴柔輭妙好如迦隣迦衣能生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觸蹈之没足舉即還復異類衆鳥鳧鴈鴛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鶴孔雀拘枳羅等飛翔自在顧影和鳴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栴檀林列植門側宻葉</w:t>
      </w:r>
      <w:r>
        <w:rPr>
          <w:rFonts w:ascii="標楷體" w:hAnsi="標楷體" w:cs="標楷體" w:eastAsia="標楷體"/>
          <w:color w:val="000000"/>
          <w:spacing w:val="10"/>
          <w:sz w:val="27"/>
          <w:szCs w:val="27"/>
        </w:rPr>
        <w:t>蓊</w:t>
      </w:r>
      <w:r>
        <w:rPr>
          <w:rFonts w:ascii="Arial" w:hAnsi="Arial" w:cs="Arial" w:eastAsia="標楷體"/>
          <w:color w:val="000000"/>
          <w:spacing w:val="10"/>
          <w:sz w:val="27"/>
          <w:szCs w:val="27"/>
        </w:rPr>
        <w:t>翠聳幹枎</w:t>
      </w:r>
      <w:r>
        <w:rPr>
          <w:rFonts w:ascii="Arial" w:hAnsi="Arial" w:cs="Arial" w:eastAsia="MS Mincho;ＭＳ 明朝"/>
          <w:color w:val="000000"/>
          <w:spacing w:val="10"/>
          <w:sz w:val="27"/>
          <w:szCs w:val="27"/>
        </w:rPr>
        <w:t>踈</w:t>
      </w:r>
      <w:r>
        <w:rPr>
          <w:rFonts w:ascii="Arial" w:hAnsi="Arial" w:cs="Arial" w:eastAsia="標楷體"/>
          <w:color w:val="000000"/>
          <w:spacing w:val="10"/>
          <w:sz w:val="27"/>
          <w:szCs w:val="27"/>
        </w:rPr>
        <w:t>布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垂</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莊嚴妙好種種華</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常雨妙華</w:t>
      </w:r>
      <w:r>
        <w:rPr>
          <w:rFonts w:ascii="Arial" w:hAnsi="Arial" w:cs="Arial" w:eastAsia="標楷體"/>
          <w:color w:val="000000"/>
          <w:spacing w:val="10"/>
          <w:sz w:val="27"/>
          <w:szCs w:val="27"/>
        </w:rPr>
        <w:t>踰</w:t>
      </w:r>
      <w:r>
        <w:rPr>
          <w:rFonts w:ascii="Arial" w:hAnsi="Arial" w:cs="Arial" w:eastAsia="標楷體"/>
          <w:color w:val="000000"/>
          <w:spacing w:val="10"/>
          <w:sz w:val="27"/>
          <w:szCs w:val="27"/>
        </w:rPr>
        <w:t>天帝</w:t>
      </w:r>
      <w:r>
        <w:rPr>
          <w:rFonts w:eastAsia="標楷體" w:cs="Arial" w:ascii="Arial" w:hAnsi="Arial"/>
          <w:color w:val="000000"/>
          <w:spacing w:val="10"/>
          <w:sz w:val="27"/>
          <w:szCs w:val="27"/>
        </w:rPr>
        <w:br/>
      </w:r>
      <w:r>
        <w:rPr>
          <w:rFonts w:ascii="Arial" w:hAnsi="Arial" w:cs="Arial" w:eastAsia="標楷體"/>
          <w:color w:val="000000"/>
          <w:spacing w:val="10"/>
          <w:sz w:val="27"/>
          <w:szCs w:val="27"/>
        </w:rPr>
        <w:t>釋雜華之園無比香王普熏一切香風四布</w:t>
      </w:r>
      <w:r>
        <w:rPr>
          <w:rFonts w:eastAsia="標楷體" w:cs="Arial" w:ascii="Arial" w:hAnsi="Arial"/>
          <w:color w:val="000000"/>
          <w:spacing w:val="10"/>
          <w:sz w:val="27"/>
          <w:szCs w:val="27"/>
        </w:rPr>
        <w:br/>
      </w:r>
      <w:r>
        <w:rPr>
          <w:rFonts w:ascii="Arial" w:hAnsi="Arial" w:cs="Arial" w:eastAsia="標楷體"/>
          <w:color w:val="000000"/>
          <w:spacing w:val="10"/>
          <w:sz w:val="27"/>
          <w:szCs w:val="27"/>
        </w:rPr>
        <w:t>流及天人一切樓閣衆寳莊嚴上妙香華珍</w:t>
      </w:r>
      <w:r>
        <w:rPr>
          <w:rFonts w:eastAsia="標楷體" w:cs="Arial" w:ascii="Arial" w:hAnsi="Arial"/>
          <w:color w:val="000000"/>
          <w:spacing w:val="10"/>
          <w:sz w:val="27"/>
          <w:szCs w:val="27"/>
        </w:rPr>
        <w:br/>
      </w:r>
      <w:r>
        <w:rPr>
          <w:rFonts w:ascii="Arial" w:hAnsi="Arial" w:cs="Arial" w:eastAsia="標楷體"/>
          <w:color w:val="000000"/>
          <w:spacing w:val="10"/>
          <w:sz w:val="27"/>
          <w:szCs w:val="27"/>
        </w:rPr>
        <w:t>奇校飾過天帝釋善法之堂諸音樂</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奏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樂種種樂器懸布</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枝所謂箏笛箜篌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琶簫瑟如是等樂不鼓自鳴聞皆可意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寳多羅</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覆寳鈴網微風吹動出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如自在天善口天女諸如意</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出衆寳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天劫波服垂布嚴飾有無量色猶如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樓閣衆寳莊嚴如忉利天帝釋宫殿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彌覆如妙高峯如梵王宫光明普照爾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見此園林無量功德種種莊嚴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不思議業之所成就出世善根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起供養一切諸佛功德廣修淨業無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一切世間無能與等如是皆從師子顰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尼了法如幻不捨有爲積集廣大善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成不與聲聞辟支佛共異道邪論不能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一切魔軍無能與敵凡夫淺智不能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千大千世界天龍八部無量衆生隨自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如應度者皆入此園而不迫窄何以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尼不可思議威神力故爾時善財見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徧坐一切諸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大師子座身相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威儀寂靜住法平等動止安詳諸根調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象王心無垢濁如清淨池普濟所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意寳不染世法猶如蓮華心無所畏如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王護持淨戒不可傾動如須彌山能令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心得清涼如妙香山能除衆生諸煩惱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雪山中妙栴檀香衆生見者諸苦銷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見藥王能令見者所願不空如婆樓那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欲染如大梵王淨衆生心如水清寳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衆善如良沃田三業自在猶如如來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座衆會不同所說法門亦各差別或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淨居天衆所共圍遶摩醯首羅天王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此比丘尼爲說法門名無盡法相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處座諸梵天衆所共圍遶妙光明梵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上首此比丘尼爲說法門名普門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言音輪或見處座他化自在天天子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所共圍遶自在轉天王而爲上首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爲說法門名菩薩清淨心自在莊嚴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妙變化天天子天女所共圍遶樂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而爲上首此比丘尼爲說法門名妙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莊嚴門或見處座兜率陁天天子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共圍遶兜率天王而爲上首此比丘尼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門名自心藏旋轉或見處座須夜摩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子天女所共圍遶須夜摩天王而爲上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比丘尼爲說法門名普徧莊嚴或見處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三天天子天女所共圍遶釋提桓因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首此比丘尼爲說法門名猒離門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百光明龍王難陁龍王優波難陁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那斯龍王伊羅跋陁龍王阿那婆達多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等龍子龍女所共圍遶娑伽羅龍王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首此比丘尼爲說法門名佛境界光明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或見處座諸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衆童男童女所共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沙門天王而爲上首此比丘尼爲說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救護衆生藏或見處座乾闥婆衆男女眷</w:t>
      </w:r>
      <w:r>
        <w:rPr>
          <w:rFonts w:eastAsia="標楷體" w:cs="Arial" w:ascii="Arial" w:hAnsi="Arial"/>
          <w:color w:val="000000"/>
          <w:spacing w:val="10"/>
          <w:sz w:val="27"/>
          <w:szCs w:val="27"/>
        </w:rPr>
        <w:br/>
      </w:r>
      <w:r>
        <w:rPr>
          <w:rFonts w:ascii="Arial" w:hAnsi="Arial" w:cs="Arial" w:eastAsia="標楷體"/>
          <w:color w:val="000000"/>
          <w:spacing w:val="10"/>
          <w:sz w:val="27"/>
          <w:szCs w:val="27"/>
        </w:rPr>
        <w:t>屬所共圍遶持國乾闥婆王而爲上首此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爲說法門名雨無盡大歡喜法雨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衆男女眷屬所共圍遶羅睺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王而爲上首此比丘尼爲說法門名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莊嚴法界智門或見處座迦樓羅衆男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所共圍遶大力勇持迦樓羅王而爲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此比丘尼爲說法門名怖動諸有海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緊那羅衆男女眷屬所共圍遶大</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羅王而爲上首此比丘尼爲說法門名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光明門或見處座摩睺羅伽衆男女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共圍遶菴羅林忿怒摩睺羅伽王而爲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此比丘尼爲說法門名出生見佛歡喜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處座無數百千男子女人童男童女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圍遶此比丘尼爲說法門名殊勝行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座諸羅剎衆男女眷屬所共圍遶常吸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氣大</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羅剎王而爲上首此比丘尼爲說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發生慈悲心或見處座信樂聲聞乘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共圍遶此比丘尼爲說法門名勝智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大光明或見處座信樂獨覺乘衆生所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此比丘尼爲說法門名佛功德廣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或見處座信樂大乘衆生所共圍遶此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爲說法門名普門三昧智光明或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初地菩薩所共圍遶此比丘尼爲說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諸佛大願聚三昧或見處座二地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共圍遶此比丘尼爲說法門名無垢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或見處座三地菩薩所共圍遶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爲說法門名大寂靜莊嚴三昧或見處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地菩薩所共圍遶此比丘尼爲說法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出生一切智境界三昧或見處座五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共圍遶此比丘尼爲說法門名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三昧或見處座六地菩薩所共圍遶此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爲說法門名毗盧遮那藏三昧或見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座七地菩薩所共圍遶此比丘尼爲說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普徧莊嚴地三昧或見處座八地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圍遶此比丘尼爲說法門名普徧法界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化現身三昧或見處座九地菩薩所共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此比丘尼爲說法門名無所得力智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或見處座十地菩薩所共圍遶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爲說法門名無障礙輪三昧或見處座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菩薩所共圍遶此比丘尼爲說法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智那羅延莊嚴三昧爾時善財童子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一切大衆種種出生種種住處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相種種眷屬已成熟者已調伏者堪爲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器皆入此園各於</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圍遶而坐師子顰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尼如其所應種種心性種種欲樂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隨彼所冝勝劣差別而爲演說相應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令於阿耨多羅三藐三菩提得不退轉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此比丘尼得普眼捨得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一切佛法般若波羅蜜門法界差別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散壞一切障礙輪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門生長一切衆生善心般若波羅蜜門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莊嚴般若波羅蜜門無礙真實藏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法界圓滿般若波羅蜜門清淨心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普徧出生種種語言神通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此十般若波羅蜜門而爲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入如是等無數百萬阿僧祇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此日光園中一切菩薩及諸衆生所見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所聞妙法各各差別悟解不同皆是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顰伸比丘尼初勸發心說法教化令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得不退轉時善財童子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顰伸比丘尼如是園林如是牀座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行如是衆會如是威儀如是自在如是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如是無畏如是神力如是辯才如是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聞如是不可思議廣大法門身心柔輭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投地恭敬頂禮合掌念言我當右遶此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經於無數百千萬帀作是念時此比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即放光明徧照其園普及衆會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自見身徧一切處一一座上比丘尼所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右遶百千萬帀圍遶畢已合掌而立白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者我已先發阿耨多羅三藐三菩提心而</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知菩薩云何學菩薩行云何修菩薩道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聖者善能誘誨願爲我說比丘尼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得菩薩解脫名滅除一切微細分別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言聖者何故名爲滅除一切微細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丘尼言善男子此解脫門於一念中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一切諸法顯示本性智慧光明善財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此智光明境界云何比丘尼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入此智光明門時得自在出生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王以得如是三昧王故現意生身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天宫一生所繫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於一一菩薩前現不可說佛剎極微數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一身作不可說佛剎極微數最勝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或現天王身龍王身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王身乃至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身各各執持種種華雲種種鬘雲燒香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及以末香衣服瓔珞幢旛繒蓋寳網寳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藏寳燈乃至一切莊嚴具雲我皆執持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供養如於住</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宫一生所繫菩薩所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承事種種供養如是降神入胎住胎出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家出家徃詣道</w:t>
      </w:r>
      <w:r>
        <w:rPr>
          <w:rFonts w:ascii="Arial" w:hAnsi="Arial" w:cs="Arial" w:eastAsia="MS Mincho;ＭＳ 明朝"/>
          <w:color w:val="000000"/>
          <w:spacing w:val="10"/>
          <w:sz w:val="27"/>
          <w:szCs w:val="27"/>
        </w:rPr>
        <w:t>塲</w:t>
      </w:r>
      <w:r>
        <w:rPr>
          <w:rFonts w:ascii="Arial" w:hAnsi="Arial" w:cs="Arial" w:eastAsia="標楷體"/>
          <w:color w:val="000000"/>
          <w:spacing w:val="10"/>
          <w:sz w:val="27"/>
          <w:szCs w:val="27"/>
        </w:rPr>
        <w:t>成等正覺轉正法輪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涅槃如是中間或住天宫或住龍宫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住人非人宫於彼一切諸如來所我皆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而爲供養若有衆生知我如是見聞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佛者一切皆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不退轉若有衆生來詣我所我皆誘誨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宣說般若波羅蜜門善男子我見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分別衆生相智眼明見故聽一切語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分別語言相心無所著故見一切如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如來相智了法身故住持一切如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不分別法輪相悟法自性故一念徧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不分別諸法相知法如幻故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知此滅除一切微細分別成就一切智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解脫門如諸菩薩摩訶薩心無分別普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一身端坐充滿法界於自身中示現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佛剎悉能徃詣一切佛所於自身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一切諸佛神力一毛徧舉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諸佛世界於其自身一毛孔中現不可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世界成壞於一念中與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衆生同住於一念中入不可說不可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劫而我云何能知能說彼功德行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此南方有一聚落名爲險難其中有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寳莊嚴彼有女人名伐蘇蜜多汝詣彼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云何學菩薩行修菩薩道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其足遶無數帀殷勤瞻仰辭退而去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大慧光明照啓其心思惟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智一心隨順諸法實性堅固了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言音陁羅尼門得受持一切如來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陁羅尼門得與一切衆生作所歸依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得觀察一切法義理光明門得速疾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輪得轉彼清淨大願輪得普照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智光明得徧莊嚴一切世界自在力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攝取一切菩薩神通智得普發起一切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圓滿願漸漸前行至險難國寳莊嚴城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尋訪伐蘇蜜多女城中有人不知此女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智慧方便善巧所住境界微</w:t>
      </w:r>
      <w:r>
        <w:rPr>
          <w:rFonts w:ascii="Arial" w:hAnsi="Arial" w:cs="Arial" w:eastAsia="標楷體"/>
          <w:color w:val="000000"/>
          <w:spacing w:val="10"/>
          <w:sz w:val="27"/>
          <w:szCs w:val="27"/>
        </w:rPr>
        <w:t>密</w:t>
      </w:r>
      <w:r>
        <w:rPr>
          <w:rFonts w:ascii="Arial" w:hAnsi="Arial" w:cs="Arial" w:eastAsia="標楷體"/>
          <w:color w:val="000000"/>
          <w:spacing w:val="10"/>
          <w:sz w:val="27"/>
          <w:szCs w:val="27"/>
        </w:rPr>
        <w:t>甚深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念今此童子諸根寂靜諸根調順智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已離放逸心不迷亂諦視一尋無有疲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取著目視不瞬心無所動甚深寬廣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海不應於此伐蘇蜜多女有貪愛心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心生於淨想生於欲想不應爲此女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此童子者不行魔行不入魔境不没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不被魔縛不應作處已能不作有何等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求此女其中有人先知此女有勝功德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智慧告善財言善哉善哉善男子汝今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推求尋覓伐蘇蜜多女汝已獲得廣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善男子汝應決定求佛妙果決定欲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作所依怙決定欲拔一切衆生貪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毒箭決定欲破一切衆生於女色中所有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決定欲雨一切如來普徧法界大功德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伐蘇蜜多女於此城內市鄽之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中住時善財童子聞是語已歡喜踊躍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圓滿一心正念徃詣其門見其住宅廣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麗寳</w:t>
      </w:r>
      <w:r>
        <w:rPr>
          <w:rFonts w:ascii="Arial" w:hAnsi="Arial" w:cs="Arial" w:eastAsia="標楷體"/>
          <w:color w:val="000000"/>
          <w:spacing w:val="10"/>
          <w:sz w:val="27"/>
          <w:szCs w:val="27"/>
        </w:rPr>
        <w:t>牆</w:t>
      </w:r>
      <w:r>
        <w:rPr>
          <w:rFonts w:ascii="Arial" w:hAnsi="Arial" w:cs="Arial" w:eastAsia="標楷體"/>
          <w:color w:val="000000"/>
          <w:spacing w:val="10"/>
          <w:sz w:val="27"/>
          <w:szCs w:val="27"/>
        </w:rPr>
        <w:t>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及以寳壍一一皆有十重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其寳壍中香水盈滿底布金沙諸天寳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鉢羅華波頭摩華拘物頭華芬陁利華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水上異香芬馥恱暢衆心妙寳殊珍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岸階陛欄楯衆寳合成宫殿樓閣處處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門闥</w:t>
      </w:r>
      <w:r>
        <w:rPr>
          <w:rFonts w:eastAsia="標楷體" w:cs="Arial" w:ascii="Arial" w:hAnsi="Arial"/>
          <w:color w:val="000000"/>
          <w:spacing w:val="10"/>
          <w:sz w:val="12"/>
          <w:szCs w:val="12"/>
        </w:rPr>
        <w:t>41AB</w:t>
      </w:r>
      <w:r>
        <w:rPr>
          <w:rFonts w:ascii="Arial" w:hAnsi="Arial" w:cs="Arial" w:eastAsia="標楷體"/>
          <w:color w:val="000000"/>
          <w:spacing w:val="10"/>
          <w:sz w:val="27"/>
          <w:szCs w:val="27"/>
        </w:rPr>
        <w:t>牖相望間列咸施網鐸悉建幢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珍奇以爲嚴飾瑠璃爲地衆寳間錯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沈水塗以栴檀懸衆寳鈴風動成音散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華周徧其地摩尼燈燭光明普照諸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其數百千十大園林以爲莊嚴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枝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騰芳發</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種種殊麗不可稱說爾時善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女人顏貌端嚴色相圓滿皮膚金色目髮</w:t>
      </w:r>
      <w:r>
        <w:rPr>
          <w:rFonts w:eastAsia="標楷體" w:cs="Arial" w:ascii="Arial" w:hAnsi="Arial"/>
          <w:color w:val="000000"/>
          <w:spacing w:val="10"/>
          <w:sz w:val="27"/>
          <w:szCs w:val="27"/>
        </w:rPr>
        <w:br/>
      </w:r>
      <w:r>
        <w:rPr>
          <w:rFonts w:ascii="Arial" w:hAnsi="Arial" w:cs="Arial" w:eastAsia="標楷體"/>
          <w:color w:val="000000"/>
          <w:spacing w:val="10"/>
          <w:sz w:val="27"/>
          <w:szCs w:val="27"/>
        </w:rPr>
        <w:t>紺青不長不短不麤不細欲界人天無能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比音聲美妙超諸梵世一切衆生差別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具足無不解了深達字義善巧談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智入方便門衆寳瓔珞莊嚴其身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周覆其上首冠如意摩尼寳冠無量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恭敬圍遶皆共善根同一行願福德大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無盡時彼女人從其身出廣大光明普</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照宅中一切堂宇及寳宫殿遇斯光者身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涼心除惑熱爾時善財前詣其所頂禮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合掌而立白言聖者我已先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而未知菩薩云何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修菩薩道我聞聖者善能誘誨願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彼即告言善男子我得菩薩解脫名離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際我能隨順一切衆生諸所樂欲而爲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若天見我我爲天女形貌光明殊勝無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乃至人非人等而見我者我即爲現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女隨其形相各各殊勝隨其樂欲皆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善男子若有衆生欲意所纏來詣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於我身生極愛染心如昬醉我爲說法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法已則離貪欲得菩薩無著境界三昧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暫見於我則離貪欲得菩薩歡喜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若有衆生暫與我語則離貪欲得菩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妙音聲藏三昧若有衆生暫執我手則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欲得菩薩隨順徧徃一切佛剎三昧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暫</w:t>
      </w:r>
      <w:r>
        <w:rPr>
          <w:rFonts w:ascii="Arial" w:hAnsi="Arial" w:cs="Arial" w:eastAsia="標楷體"/>
          <w:color w:val="000000"/>
          <w:spacing w:val="10"/>
          <w:sz w:val="27"/>
          <w:szCs w:val="27"/>
        </w:rPr>
        <w:t>昇</w:t>
      </w:r>
      <w:r>
        <w:rPr>
          <w:rFonts w:ascii="Arial" w:hAnsi="Arial" w:cs="Arial" w:eastAsia="標楷體"/>
          <w:color w:val="000000"/>
          <w:spacing w:val="10"/>
          <w:sz w:val="27"/>
          <w:szCs w:val="27"/>
        </w:rPr>
        <w:t>我座則離貪欲得菩薩離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光明三昧若有衆生暫觀於我則離貪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寂靜莊嚴三昧若有衆生見我顰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離貪欲得菩薩摧伏一切外道三昧若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我目瞬則離貪欲得菩薩住佛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三昧若有衆生抱持於我則離貪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攝一切衆生恒不捨離三昧若有衆生</w:t>
      </w:r>
    </w:p>
    <w:p>
      <w:pPr>
        <w:pStyle w:val="Normal"/>
        <w:spacing w:lineRule="exact" w:line="320"/>
        <w:rPr>
          <w:rFonts w:ascii="Arial" w:hAnsi="Arial" w:eastAsia="標楷體" w:cs="Arial"/>
          <w:color w:val="000000"/>
          <w:spacing w:val="10"/>
          <w:sz w:val="27"/>
          <w:szCs w:val="27"/>
        </w:rPr>
      </w:pPr>
      <w:r>
        <w:rPr>
          <w:rFonts w:ascii="標楷體" w:hAnsi="標楷體" w:cs="標楷體" w:eastAsia="標楷體"/>
          <w:color w:val="000000"/>
          <w:spacing w:val="10"/>
          <w:sz w:val="27"/>
          <w:szCs w:val="27"/>
        </w:rPr>
        <w:t>唼</w:t>
      </w:r>
      <w:r>
        <w:rPr>
          <w:rFonts w:ascii="Arial" w:hAnsi="Arial" w:cs="Arial" w:eastAsia="標楷體"/>
          <w:color w:val="000000"/>
          <w:spacing w:val="10"/>
          <w:sz w:val="27"/>
          <w:szCs w:val="27"/>
        </w:rPr>
        <w:t>我脣吻則離貪欲得菩薩增長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德藏三昧如是一切所有衆生來詣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於我一切皆得住離貪際入於菩薩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地最勝解脫爾時善財童子白伐蘇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女言聖者云何此解脫門得名最勝時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言善男子一切菩薩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由爲女人不得速成無上佛道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得辟支佛乘阿羅漢果五通仙人由女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退失神通爲荷負者天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常興戰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頭羅剎焚燒南海楞伽大城或有諸王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國土乃至兄弟自相殺害造惡趣因現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窮甘爲奴僕不順師長違背君親如是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皆由女人我觀無數百千世界貪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曠野輪轉無窮苦業之中女爲上首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若離女色即得親近諸善知識復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因此離欲皆住最勝解脫法門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白言聖者種何善根修何福業而得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種種殊勝功德時女答言善男子我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有佛出世名爲高行如來應供正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行足善逝世間解無上士調御丈夫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佛世尊時王都城名曰妙門善男子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爲欲利樂諸衆生故來入王城蹈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閫其城一切六種震動忽然廣博衆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光明遞相</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徹種種寳華散布其地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音樂同時俱奏一切諸天充滿虚空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拜尊重讃歎善男子我於彼時爲長者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曰妙智見佛神通心生覺悟則與其夫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佛所發廣大心以一寳錢奉施於佛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童子爲佛侍者爲我說法令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善男子我唯知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離貪欲際解脫法門如諸菩薩摩訶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無邊巧方便智福德廣大猶如虚空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能知能說彼功德行善男子南方有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淨達彼岸中有居士名毗瑟底羅彼常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栴檀座佛塔汝詣彼問菩薩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時善財童子頂禮其足遶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殷勤瞻仰辭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五</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8</w:t>
      </w:r>
    </w:p>
    <w:p>
      <w:pPr>
        <w:pStyle w:val="Normal"/>
        <w:spacing w:lineRule="exact" w:line="320"/>
        <w:rPr>
          <w:rFonts w:ascii="Arial" w:hAnsi="Arial" w:eastAsia="標楷體" w:cs="Arial"/>
          <w:bCs/>
          <w:color w:val="000000"/>
          <w:spacing w:val="10"/>
          <w:sz w:val="27"/>
          <w:szCs w:val="27"/>
        </w:rPr>
      </w:pPr>
      <w:r>
        <w:rPr>
          <w:rFonts w:ascii="Arial" w:hAnsi="Arial" w:cs="Arial" w:eastAsia="標楷體"/>
          <w:color w:val="000000"/>
          <w:spacing w:val="10"/>
          <w:sz w:val="27"/>
          <w:szCs w:val="27"/>
        </w:rPr>
        <w:t>大方廣佛華嚴經卷第十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聞伐蘇蜜多離貪欲際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一心隨順憶念修行觀彼菩薩無著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昧思彼菩薩歡喜三昧尋彼菩薩無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藏三昧行彼菩薩徧徃一切佛剎三昧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菩薩離一切世間光明三昧入彼菩薩寂</w:t>
      </w:r>
      <w:r>
        <w:rPr>
          <w:rFonts w:eastAsia="標楷體" w:cs="Arial" w:ascii="Arial" w:hAnsi="Arial"/>
          <w:color w:val="000000"/>
          <w:spacing w:val="10"/>
          <w:sz w:val="27"/>
          <w:szCs w:val="27"/>
        </w:rPr>
        <w:br/>
      </w:r>
      <w:r>
        <w:rPr>
          <w:rFonts w:ascii="Arial" w:hAnsi="Arial" w:cs="Arial" w:eastAsia="標楷體"/>
          <w:color w:val="000000"/>
          <w:spacing w:val="10"/>
          <w:sz w:val="27"/>
          <w:szCs w:val="27"/>
        </w:rPr>
        <w:t>靜莊嚴三昧修彼菩薩摧伏外道三昧觀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佛境界光明三昧思彼菩薩攝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不捨三昧住彼菩薩增長衆生福德藏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念一切智漸次前行至彼岸城詣居士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禮其足合掌而立白言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云何修菩薩道我聞聖者善能誘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我說居士告言善男子我得菩薩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不般涅槃際善男子我不生心言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已般涅槃如是如來現般涅槃如是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般涅槃我知十方一切世界諸佛如來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無有般涅槃者唯除爲欲調伏衆生而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耳善男子我開彼栴檀座如來塔門時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名佛種無盡善男子我念念中入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念念得知一切諸佛殊勝之事善財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昧者境界云何居士</w:t>
      </w:r>
      <w:r>
        <w:rPr>
          <w:rFonts w:eastAsia="標楷體" w:cs="Arial" w:ascii="Arial" w:hAnsi="Arial"/>
          <w:color w:val="000000"/>
          <w:spacing w:val="10"/>
          <w:sz w:val="27"/>
          <w:szCs w:val="27"/>
        </w:rPr>
        <w:t>?</w:t>
      </w:r>
      <w:r>
        <w:rPr>
          <w:rFonts w:ascii="Arial" w:hAnsi="Arial" w:cs="Arial" w:eastAsia="標楷體"/>
          <w:color w:val="000000"/>
          <w:spacing w:val="10"/>
          <w:sz w:val="27"/>
          <w:szCs w:val="27"/>
        </w:rPr>
        <w:t>言善男子我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昧時隨其次第見此世界一切諸佛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出現所謂迦葉佛拘那含牟尼佛拘留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毗舍浮佛尸棄佛毗婆尸佛提舍佛弗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名稱佛最勝蓮華佛如是等佛而爲上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頃得見百佛得見千佛得見百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億佛百億佛千億佛百千億佛阿庾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2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佛那由他億佛乃至見不可說不可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極微塵數佛如是一切次第皆見亦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初始發心種諸善根獲勝神通成就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妙行具波羅蜜入菩薩地得清淨忍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魔軍成等正覺國土清淨衆會莊嚴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神通自在作師子吼轉妙法輪變化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種種差別無量方便成熟衆生善巧宣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分別法我悉能持我悉能憶悉能觀察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顯示隨順解了無有忘失如是未來彌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等百佛千佛百千佛乃至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極微塵數佛及初發心相續不斷信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勤求不懈精進勢力速疾增長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凡夫二乘所不能動亦見現在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等十方不可說不可說佛剎極微塵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諸佛如來悉亦如是彼一切佛我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見彼一切法我悉得聞憶念受持心無忘</w:t>
      </w:r>
      <w:r>
        <w:rPr>
          <w:rFonts w:eastAsia="標楷體" w:cs="Arial" w:ascii="Arial" w:hAnsi="Arial"/>
          <w:color w:val="000000"/>
          <w:spacing w:val="10"/>
          <w:sz w:val="27"/>
          <w:szCs w:val="27"/>
        </w:rPr>
        <w:br/>
      </w:r>
      <w:r>
        <w:rPr>
          <w:rFonts w:ascii="Arial" w:hAnsi="Arial" w:cs="Arial" w:eastAsia="標楷體"/>
          <w:color w:val="000000"/>
          <w:spacing w:val="10"/>
          <w:sz w:val="27"/>
          <w:szCs w:val="27"/>
        </w:rPr>
        <w:t>失以智慧力隨順解了以慈悲力宣揚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唯知此菩薩所得不般涅槃際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如諸菩薩摩訶薩以一念智普知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徧入一切三昧如來智日恒照其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無有分別了一切佛悉皆平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我一切衆生等無有二知一切法自性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明普照無所不徧無有思慮無有動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普入一切世間離諸分別住佛法印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開悟法界衆生而我云何能知能說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行善男子於此南方有山名補呾洛迦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菩薩名觀自在汝詣彼問菩薩云何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行修菩薩道爾時居士因此指示即說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上有山衆寳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賢聖所居極清淨</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泉流縈帶爲嚴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華林果</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滿其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勇猛利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自在尊於此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應徃問佛功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彼當爲汝廣宣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禮居士足遶無數帀殷勤瞻仰</w:t>
      </w:r>
      <w:r>
        <w:rPr>
          <w:rFonts w:eastAsia="標楷體" w:cs="Arial" w:ascii="Arial" w:hAnsi="Arial"/>
          <w:color w:val="000000"/>
          <w:spacing w:val="10"/>
          <w:sz w:val="27"/>
          <w:szCs w:val="27"/>
        </w:rPr>
        <w:br/>
      </w:r>
      <w:r>
        <w:rPr>
          <w:rFonts w:ascii="Arial" w:hAnsi="Arial" w:cs="Arial" w:eastAsia="標楷體"/>
          <w:color w:val="000000"/>
          <w:spacing w:val="10"/>
          <w:sz w:val="27"/>
          <w:szCs w:val="27"/>
        </w:rPr>
        <w:t>辭退而去爾時善財童子蒙居士教隨順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一心正念入彼菩薩深信解藏得彼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念力憶彼諸佛出現次第見彼諸佛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持彼諸佛所有名號觀彼諸佛所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知彼諸佛具足莊嚴信彼諸佛所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思彼諸佛智光照耀念彼諸佛平等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彼諸佛自性清淨修彼諸佛無分別法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佛甚深法印作彼諸佛不思議業漸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行至於彼山處處求</w:t>
      </w:r>
      <w:r>
        <w:rPr>
          <w:rFonts w:ascii="Arial" w:hAnsi="Arial" w:cs="Arial" w:eastAsia="SimSun;宋体"/>
          <w:color w:val="000000"/>
          <w:spacing w:val="10"/>
          <w:sz w:val="27"/>
          <w:szCs w:val="27"/>
        </w:rPr>
        <w:t>覔</w:t>
      </w:r>
      <w:r>
        <w:rPr>
          <w:rFonts w:ascii="Arial" w:hAnsi="Arial" w:cs="Arial" w:eastAsia="標楷體"/>
          <w:color w:val="000000"/>
          <w:spacing w:val="10"/>
          <w:sz w:val="27"/>
          <w:szCs w:val="27"/>
        </w:rPr>
        <w:t>此大菩薩見其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巖谷之中泉流縈映</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林蓊鬱香草柔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旋布地種種名華周徧嚴飾觀自在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清淨金剛寳葉石上結跏趺坐無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坐寳石恭敬圍遶而爲宣說智慧光明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悲法令其攝受一切衆生善財見已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踊躍於善知識愛樂尊重合掌恭敬目視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瞬作如是念善知識者即是如來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雲善知識者諸功德藏善知識者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值遇善知識者十力寳因善知識者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炬善知識者福德根芽善知識者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善知識者智海導師善知識者集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道之具作是念已即便徃詣大菩薩所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觀自在菩薩遥見善財告言善哉善來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汝發大乘意普攝衆生起正</w:t>
      </w:r>
      <w:r>
        <w:rPr>
          <w:rFonts w:ascii="Arial" w:hAnsi="Arial" w:cs="Arial" w:eastAsia="標楷體"/>
          <w:color w:val="000000"/>
          <w:spacing w:val="10"/>
          <w:sz w:val="27"/>
          <w:szCs w:val="27"/>
        </w:rPr>
        <w:t>真</w:t>
      </w:r>
      <w:r>
        <w:rPr>
          <w:rFonts w:ascii="Arial" w:hAnsi="Arial" w:cs="Arial" w:eastAsia="標楷體"/>
          <w:color w:val="000000"/>
          <w:spacing w:val="10"/>
          <w:sz w:val="27"/>
          <w:szCs w:val="27"/>
        </w:rPr>
        <w:t>心專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大悲深重救護一切住不思議最勝之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能拯拔生死輪廻超過世間無有等比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妙行相續現前大願深心圓滿清淨勤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悉能領受積集善根恒無猒足順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不違其教從文殊師利功德智慧大海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其心成熟得佛威力已獲廣大三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意希求甚深妙法常見諸佛生大歡喜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清淨猶如虚空旣自明了復爲他說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智慧光明受持修行一切佛法福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自然而至一切智道速得現前普觀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懈倦大悲堅固猶若金剛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詣菩薩所禮菩薩足遶無數帀合掌而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言聖者我已先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而未知菩薩云何學菩薩行云何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我聞聖者善能教誨願爲我說爾時觀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菩薩摩訶薩放閻浮檀金妙色光明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色寳熖網雲及龍自在妙莊嚴雲以照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即舒右手摩善財頂告善財言善哉善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已能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已成就菩薩大悲速疾行解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以此菩薩大悲行門平等教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攝受調伏相續不斷善男子我恒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悲行門常在一切諸如來所普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前隨所應化而爲利益或以布施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衆生或以愛語攝取衆生或以利行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或以同事攝取衆生或現種種微妙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攝取衆生或現種種不思議色淨光明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衆生或以音聲善巧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或以威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方便或爲說法或現神變令其開悟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或爲化現種種色相種種族姓種種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同類之形與其共居而成熟之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此大悲行門願常救護一切衆生令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怖所謂願一切衆生離險道怖離熱惱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迷惑怖離繫縛怖離殺害怖離王官怖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窮怖離不活怖離惡名怖離於死怖離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怖離懈怠怖離黑闇怖離遷移怖離愛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離</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會怖離逼迫身怖離逼迫心怖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愁歎怖離所求不得怖離大衆威德怖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轉惡趣怖復作是願願諸衆生若念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稱我名若見我身皆得免離一切恐怖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障難正念現前善男子我以如是種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令諸衆生離諸怖畏住於正念復教令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至不退轉爾時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菩薩摩訶薩欲重明此解脫門義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調伏身心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稽首讃我而右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常居此寳山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住大慈悲恒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此所住金剛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莊嚴妙色衆摩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以勇猛自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坐此寳石蓮華座</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龍及以</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緊那羅王羅剎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眷屬恒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爲演說大悲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能發起無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見我故而來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愛樂至求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禮我雙足功德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於我法學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得普賢真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是勇猛觀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深清淨大慈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放雲網妙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博如空極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垂無垢</w:t>
      </w:r>
      <w:r>
        <w:rPr>
          <w:rFonts w:eastAsia="標楷體" w:cs="Arial" w:ascii="Arial" w:hAnsi="Arial"/>
          <w:color w:val="000000"/>
          <w:spacing w:val="10"/>
          <w:sz w:val="12"/>
          <w:szCs w:val="12"/>
        </w:rPr>
        <w:t>@691F</w:t>
      </w:r>
      <w:r>
        <w:rPr>
          <w:rFonts w:ascii="Arial" w:hAnsi="Arial" w:cs="Arial" w:eastAsia="標楷體"/>
          <w:color w:val="000000"/>
          <w:spacing w:val="10"/>
          <w:sz w:val="27"/>
          <w:szCs w:val="27"/>
        </w:rPr>
        <w:t>圓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福妙相具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汝深信善財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汝演說菩提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應知我所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相一味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爲諸佛大悲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祕宻智慧莊嚴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精勤常救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諸弘誓攝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憐愍一切如己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以普門隨順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無數衆苦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能救護諸</w:t>
      </w:r>
      <w:r>
        <w:rPr>
          <w:rFonts w:ascii="標楷體" w:hAnsi="標楷體" w:cs="標楷體" w:eastAsia="標楷體"/>
          <w:color w:val="000000"/>
          <w:spacing w:val="10"/>
          <w:sz w:val="27"/>
          <w:szCs w:val="27"/>
        </w:rPr>
        <w:t>羣</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念禮敬若稱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應時皆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遭牢獄所禁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杻械囚執遇</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心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苦皆銷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犯刑名將就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劔毒箭害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稱名應念得加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弓矢鋒刃無傷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兩競詣王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諍訟一切諸財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能至誠稱念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於勝理具名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於內外諸親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朋友共爲</w:t>
      </w:r>
      <w:r>
        <w:rPr>
          <w:rFonts w:ascii="Arial" w:hAnsi="Arial" w:cs="Arial" w:eastAsia="標楷體"/>
          <w:color w:val="000000"/>
          <w:spacing w:val="10"/>
          <w:sz w:val="27"/>
          <w:szCs w:val="27"/>
        </w:rPr>
        <w:t>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誠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家不能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在深林險難處</w:t>
      </w:r>
      <w:r>
        <w:rPr>
          <w:rFonts w:ascii="Arial" w:hAnsi="Arial" w:cs="Arial" w:eastAsia="標楷體"/>
          <w:color w:val="000000"/>
          <w:spacing w:val="10"/>
          <w:sz w:val="27"/>
          <w:szCs w:val="27"/>
        </w:rPr>
        <w:t>　怨</w:t>
      </w:r>
      <w:r>
        <w:rPr>
          <w:rFonts w:ascii="Arial" w:hAnsi="Arial" w:cs="Arial" w:eastAsia="標楷體"/>
          <w:color w:val="000000"/>
          <w:spacing w:val="10"/>
          <w:sz w:val="27"/>
          <w:szCs w:val="27"/>
        </w:rPr>
        <w:t>賊猛獸欲傷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心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心自息無能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家懷忿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推落險峻大高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心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處虚空無損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家懷忿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推落深流及火坑</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心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水火無能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衆生遭厄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苦具逼其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心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解脫無憂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爲他人所欺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思過失以相讎</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心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嫌自休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遭鬼魅諸毒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狂亂無所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心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皆</w:t>
      </w:r>
      <w:r>
        <w:rPr>
          <w:rFonts w:ascii="Arial" w:hAnsi="Arial" w:cs="Arial" w:eastAsia="標楷體"/>
          <w:color w:val="000000"/>
          <w:spacing w:val="10"/>
          <w:sz w:val="27"/>
          <w:szCs w:val="27"/>
        </w:rPr>
        <w:t>消</w:t>
      </w:r>
      <w:r>
        <w:rPr>
          <w:rFonts w:ascii="Arial" w:hAnsi="Arial" w:cs="Arial" w:eastAsia="標楷體"/>
          <w:color w:val="000000"/>
          <w:spacing w:val="10"/>
          <w:sz w:val="27"/>
          <w:szCs w:val="27"/>
        </w:rPr>
        <w:t>滅無諸患</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被毒龍諸鬼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怖奪其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誠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夢中皆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諸根所殘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得端嚴相好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誠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願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願於父母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承順顏色志無違</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榮冨樂保安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珍寳伏藏恒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外宗族常和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隙不來侵</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誠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願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願此命終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受三塗八難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處人天善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行清淨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願捨身生淨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諸佛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佛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爲清淨勝薩埵</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十方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聞諸佛說法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誠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願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在危厄多憂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日夜六時稱我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現住彼人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作最勝歸依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當生我淨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我同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我大悲觀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一切皆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清淨心興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獻寳</w:t>
      </w:r>
      <w:r>
        <w:rPr>
          <w:rFonts w:ascii="Arial" w:hAnsi="Arial" w:cs="Arial" w:eastAsia="MS Mincho;ＭＳ 明朝"/>
          <w:color w:val="000000"/>
          <w:spacing w:val="10"/>
          <w:sz w:val="27"/>
          <w:szCs w:val="27"/>
        </w:rPr>
        <w:t>盖</w:t>
      </w:r>
      <w:r>
        <w:rPr>
          <w:rFonts w:ascii="Arial" w:hAnsi="Arial" w:cs="Arial" w:eastAsia="標楷體"/>
          <w:color w:val="000000"/>
          <w:spacing w:val="10"/>
          <w:sz w:val="27"/>
          <w:szCs w:val="27"/>
        </w:rPr>
        <w:t>或燒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以妙華散我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生我剎爲應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生濁劫無慈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w:t>
      </w:r>
      <w:r>
        <w:rPr>
          <w:rFonts w:ascii="Arial" w:hAnsi="Arial" w:cs="Arial" w:eastAsia="標楷體"/>
          <w:color w:val="000000"/>
          <w:spacing w:val="10"/>
          <w:sz w:val="27"/>
          <w:szCs w:val="27"/>
        </w:rPr>
        <w:t>嗔</w:t>
      </w:r>
      <w:r>
        <w:rPr>
          <w:rFonts w:ascii="Arial" w:hAnsi="Arial" w:cs="Arial" w:eastAsia="標楷體"/>
          <w:color w:val="000000"/>
          <w:spacing w:val="10"/>
          <w:sz w:val="27"/>
          <w:szCs w:val="27"/>
        </w:rPr>
        <w:t>惡業之所纏</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衆苦極堅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繫縛恒無斷</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爲一切所逼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歎稱揚念我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我大悲觀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諸惑業皆銷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衆生臨命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死相現前諸惡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種種色相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心惶怖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至誠稱我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惡相皆銷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我大悲觀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生天人善道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皆我昔所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度無量</w:t>
      </w:r>
      <w:r>
        <w:rPr>
          <w:rFonts w:ascii="標楷體" w:hAnsi="標楷體" w:cs="標楷體" w:eastAsia="標楷體"/>
          <w:color w:val="000000"/>
          <w:spacing w:val="10"/>
          <w:sz w:val="27"/>
          <w:szCs w:val="27"/>
        </w:rPr>
        <w:t>羣</w:t>
      </w:r>
      <w:r>
        <w:rPr>
          <w:rFonts w:ascii="Arial" w:hAnsi="Arial" w:cs="Arial" w:eastAsia="標楷體"/>
          <w:color w:val="000000"/>
          <w:spacing w:val="10"/>
          <w:sz w:val="27"/>
          <w:szCs w:val="27"/>
        </w:rPr>
        <w:t>生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勇猛精勤無退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所作皆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如應觀我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應念咸皆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樂聞我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聞妙法量無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諸</w:t>
      </w:r>
      <w:r>
        <w:rPr>
          <w:rFonts w:ascii="標楷體" w:hAnsi="標楷體" w:cs="標楷體" w:eastAsia="標楷體"/>
          <w:color w:val="000000"/>
          <w:spacing w:val="10"/>
          <w:sz w:val="27"/>
          <w:szCs w:val="27"/>
        </w:rPr>
        <w:t>羣</w:t>
      </w:r>
      <w:r>
        <w:rPr>
          <w:rFonts w:ascii="Arial" w:hAnsi="Arial" w:cs="Arial" w:eastAsia="標楷體"/>
          <w:color w:val="000000"/>
          <w:spacing w:val="10"/>
          <w:sz w:val="27"/>
          <w:szCs w:val="27"/>
        </w:rPr>
        <w:t>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行差別無央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種種方便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聞見皆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得大悲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證我已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餘無量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我智慧所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汝於十方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事一切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意修行無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受佛法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聞法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普見一切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見佛志無猒</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由聽妙法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觀自在菩薩說此偈已告善財言善男</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我唯得此菩薩大悲速疾行解脫門如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摩訶薩已淨普賢一切願已住普賢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行常行一切諸善法常入一切諸三昧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一切無邊劫常詣一切無邊剎常觀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如來常聞一切三世法常息一切衆生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長一切衆生善常絶衆生生死流常入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正法流而我云何能知能說彼功德行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聞觀自在菩薩摩訶薩說此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悲清淨偈已歡喜踊躍充徧其身生愛敬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信樂心發清淨心從坐而起偏袒右肩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膝著地禮菩薩足長跪合掌於菩薩前瞻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人大衆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及與一切諸菩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妙言音共稱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聖智慧深如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一切衆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大悲同一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智同縁普救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苦難皆銷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最勝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反覆大地不爲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能乾竭於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大山王咸震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者菩薩大名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曰大悲觀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我以微劣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仁勝德能稱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聞聖者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斷無盡大悲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是發起清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我智慧辯才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處於大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大勇猛而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稱揚讃歎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至誠無懈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大梵王居梵衆</w:t>
      </w:r>
      <w:r>
        <w:rPr>
          <w:rFonts w:ascii="Arial" w:hAnsi="Arial" w:cs="Arial" w:eastAsia="標楷體"/>
          <w:color w:val="000000"/>
          <w:spacing w:val="10"/>
          <w:sz w:val="27"/>
          <w:szCs w:val="27"/>
        </w:rPr>
        <w:t>　暎</w:t>
      </w:r>
      <w:r>
        <w:rPr>
          <w:rFonts w:ascii="Arial" w:hAnsi="Arial" w:cs="Arial" w:eastAsia="標楷體"/>
          <w:color w:val="000000"/>
          <w:spacing w:val="10"/>
          <w:sz w:val="27"/>
          <w:szCs w:val="27"/>
        </w:rPr>
        <w:t>蔽一切諸梵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吉祥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於衆會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顧視同牛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色融朗如金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廣大菩提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利一切諸天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華鬘以嚴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頂上真金妙寳冠</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淨妙過諸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德尊嚴超世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光狀彼流虹</w:t>
      </w:r>
      <w:r>
        <w:rPr>
          <w:rFonts w:ascii="Arial" w:hAnsi="Arial" w:cs="Arial" w:eastAsia="標楷體"/>
          <w:color w:val="000000"/>
          <w:spacing w:val="10"/>
          <w:sz w:val="27"/>
          <w:szCs w:val="27"/>
        </w:rPr>
        <w:t>繞　</w:t>
      </w:r>
      <w:r>
        <w:rPr>
          <w:rFonts w:ascii="Arial" w:hAnsi="Arial" w:cs="Arial" w:eastAsia="標楷體"/>
          <w:color w:val="000000"/>
          <w:spacing w:val="10"/>
          <w:sz w:val="27"/>
          <w:szCs w:val="27"/>
        </w:rPr>
        <w:t>外相明如淨月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頂相豐起若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端嚴正坐如初日</w:t>
      </w:r>
      <w:r>
        <w:rPr>
          <w:rFonts w:eastAsia="標楷體" w:cs="Arial" w:ascii="Arial" w:hAnsi="Arial"/>
          <w:color w:val="000000"/>
          <w:spacing w:val="10"/>
          <w:sz w:val="27"/>
          <w:szCs w:val="27"/>
        </w:rPr>
        <w:br/>
      </w:r>
      <w:r>
        <w:rPr>
          <w:rFonts w:ascii="Arial" w:hAnsi="Arial" w:cs="Arial" w:eastAsia="標楷體"/>
          <w:color w:val="000000"/>
          <w:spacing w:val="10"/>
          <w:sz w:val="27"/>
          <w:szCs w:val="27"/>
        </w:rPr>
        <w:t>腰繫金絛色微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殊勝相放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伊尼鹿皮作下</w:t>
      </w:r>
      <w:r>
        <w:rPr>
          <w:rFonts w:ascii="Arial" w:hAnsi="Arial" w:cs="Arial" w:eastAsia="標楷體"/>
          <w:color w:val="000000"/>
          <w:spacing w:val="10"/>
          <w:sz w:val="27"/>
          <w:szCs w:val="27"/>
        </w:rPr>
        <w:t>裙　</w:t>
      </w:r>
      <w:r>
        <w:rPr>
          <w:rFonts w:ascii="Arial" w:hAnsi="Arial" w:cs="Arial" w:eastAsia="標楷體"/>
          <w:color w:val="000000"/>
          <w:spacing w:val="10"/>
          <w:sz w:val="27"/>
          <w:szCs w:val="27"/>
        </w:rPr>
        <w:t>能令見者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身種種莊嚴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寳所集如山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腰垂上妙清淨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雲普現無邊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珠三道爲交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世主妙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放淨光普照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朗日遊空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色淨妙若金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如瞻博迦華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白瓔珞爲嚴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白龍王環</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主手執妙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如上妙真金聚</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瑠璃寳以爲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慈威力令開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過天人之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光明猶日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如在妙高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香氣普熏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惡鬼部多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黑蛇醉象及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火毒害蔽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餘種種諸危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重苦繫縛所傷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恐怖無依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主一味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救彼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寳葉石爲勝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等蓮華之所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千妙福之所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妙蓮華所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極妙身光清淨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w:t>
      </w:r>
      <w:r>
        <w:rPr>
          <w:rFonts w:ascii="Arial" w:hAnsi="Arial" w:cs="Arial" w:eastAsia="標楷體"/>
          <w:color w:val="000000"/>
          <w:spacing w:val="10"/>
          <w:sz w:val="27"/>
          <w:szCs w:val="27"/>
        </w:rPr>
        <w:t>其</w:t>
      </w:r>
      <w:r>
        <w:rPr>
          <w:rFonts w:ascii="Arial" w:hAnsi="Arial" w:cs="Arial" w:eastAsia="標楷體"/>
          <w:color w:val="000000"/>
          <w:spacing w:val="10"/>
          <w:sz w:val="27"/>
          <w:szCs w:val="27"/>
        </w:rPr>
        <w:t>勝義而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種種上妙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共讃歎仁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尊能發清淨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離一切憂怖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眷屬快樂共歡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妙果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海龍王住自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餘居處諸龍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懼妙翅大鳥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搏撮傷殘受諸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衆生入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遇風鼓浪如雪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遭摩竭欲來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恐怖驚惶無所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遇醉象而奔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厄難之所纏</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心憶念大悲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一切無憂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石山王有洞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窟幽深極可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犯王法鎖其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繫縛投於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苦惱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至心憶念大悲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枷鎖解脫苦銷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憂安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以大悲清淨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取憶念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於一切厄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得無憂安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讃歎人天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威德大仙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毒翳障盡銷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福智無涯如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衆生無懈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樂平等無</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親</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於菩薩妙金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勝福皆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息滅衆生邪見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獲如來無上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願衆生咸證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有一菩薩名正性無異行從於東方</w:t>
      </w:r>
      <w:r>
        <w:rPr>
          <w:rFonts w:ascii="Arial" w:hAnsi="Arial" w:cs="Arial" w:eastAsia="標楷體"/>
          <w:color w:val="000000"/>
          <w:spacing w:val="10"/>
          <w:sz w:val="27"/>
          <w:szCs w:val="27"/>
        </w:rPr>
        <w:t>上</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中來至此世界輪圍山頂以足按地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世界六種震動變成無數雜寳莊嚴復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身放大光明</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蔽一切釋梵護世天龍八</w:t>
      </w:r>
      <w:r>
        <w:rPr>
          <w:rFonts w:eastAsia="標楷體" w:cs="Arial" w:ascii="Arial" w:hAnsi="Arial"/>
          <w:color w:val="000000"/>
          <w:spacing w:val="10"/>
          <w:sz w:val="27"/>
          <w:szCs w:val="27"/>
        </w:rPr>
        <w:br/>
      </w:r>
      <w:r>
        <w:rPr>
          <w:rFonts w:ascii="Arial" w:hAnsi="Arial" w:cs="Arial" w:eastAsia="標楷體"/>
          <w:color w:val="000000"/>
          <w:spacing w:val="10"/>
          <w:sz w:val="27"/>
          <w:szCs w:val="27"/>
        </w:rPr>
        <w:t>部日月星電所有光明皆如聚墨其光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獄餓鬼畜生閻羅王界及餘一切苦惱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罪垢銷除身心清淨又於一切諸佛剎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興一切諸供養雲普雨一切華香瓔珞衣</w:t>
      </w:r>
      <w:r>
        <w:rPr>
          <w:rFonts w:eastAsia="標楷體" w:cs="Arial" w:ascii="Arial" w:hAnsi="Arial"/>
          <w:color w:val="000000"/>
          <w:spacing w:val="10"/>
          <w:sz w:val="27"/>
          <w:szCs w:val="27"/>
        </w:rPr>
        <w:br/>
      </w:r>
      <w:r>
        <w:rPr>
          <w:rFonts w:ascii="Arial" w:hAnsi="Arial" w:cs="Arial" w:eastAsia="標楷體"/>
          <w:color w:val="000000"/>
          <w:spacing w:val="10"/>
          <w:sz w:val="27"/>
          <w:szCs w:val="27"/>
        </w:rPr>
        <w:t>服幢</w:t>
      </w:r>
      <w:r>
        <w:rPr>
          <w:rFonts w:ascii="Arial" w:hAnsi="Arial" w:cs="Arial" w:eastAsia="MS Mincho;ＭＳ 明朝"/>
          <w:color w:val="000000"/>
          <w:spacing w:val="10"/>
          <w:sz w:val="27"/>
          <w:szCs w:val="27"/>
        </w:rPr>
        <w:t>盖</w:t>
      </w:r>
      <w:r>
        <w:rPr>
          <w:rFonts w:ascii="Arial" w:hAnsi="Arial" w:cs="Arial" w:eastAsia="標楷體"/>
          <w:color w:val="000000"/>
          <w:spacing w:val="10"/>
          <w:sz w:val="27"/>
          <w:szCs w:val="27"/>
        </w:rPr>
        <w:t>如是所有諸莊嚴具供養於佛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力隨諸衆生心之所樂普於一切諸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而現其身令其見者皆悉歡喜然後來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自在菩薩摩訶薩所時觀自在菩薩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言善男子汝見正性無異行菩薩來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道塲中不善財答言唯然已見告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汝可徃問菩薩云何學菩薩行修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於觀自在菩薩所得甚深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悲門以甚深心隨順觀察心無疲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頂禮觀自在菩薩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無數帀敬承其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退而行徃詣正性無異行菩薩所頂禮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合掌而立白言聖者我已先發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心而未知菩薩云何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修菩薩道我聞聖者善能誘誨願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菩薩告言善男子我得菩薩解脫名普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速疾行善財言聖者於何佛所得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所從來剎去此幾何發來</w:t>
      </w:r>
      <w:r>
        <w:rPr>
          <w:rFonts w:ascii="Arial" w:hAnsi="Arial" w:cs="Arial" w:eastAsia="標楷體"/>
          <w:color w:val="000000"/>
          <w:spacing w:val="10"/>
          <w:sz w:val="27"/>
          <w:szCs w:val="27"/>
        </w:rPr>
        <w:t>久</w:t>
      </w:r>
      <w:r>
        <w:rPr>
          <w:rFonts w:ascii="Arial" w:hAnsi="Arial" w:cs="Arial" w:eastAsia="標楷體"/>
          <w:color w:val="000000"/>
          <w:spacing w:val="10"/>
          <w:sz w:val="27"/>
          <w:szCs w:val="27"/>
        </w:rPr>
        <w:t>如菩薩告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此境界甚深難解一切世間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沙門婆羅門等所不能了唯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精進具菩薩行無退無怯已能親近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善友所攝諸佛所念增長善根志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得菩薩根有智慧眼能聞能持能解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善財白言唯願聖者爲我宣說我當承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之力善知識力能信能受能解能入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告言善男子我從東方具足吉祥藏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吉祥出生佛所而來此土善男子於彼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得此法門從彼發來已經不可說不可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剎極微塵數劫一一念中舉不可說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佛剎極微塵數歩一一歩過不可說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佛剎極微塵數世界一一世界我皆徧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最勝心至其佛所以妙供具而爲供養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一切諸衆生海此諸供具皆是無上心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無作法所印諸如來所忍諸菩薩所歎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又普見彼世界中一切衆生悉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悉知其根隨其解欲現身說法或放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施財寳種種方便教化調伏利樂成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休息如從東方南西北方四維上下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我唯得此菩薩普門不動速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解脫能疾周徧到一切處如諸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隨順徧行普於十方無所不至智慧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無差別善布其身悉徧法界至一切道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知一切法觀一切世平等演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深信愛樂一切妙行同時照耀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諸佛所不生分別於一切處無有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我云何能知能說彼功德行善男子南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城名爲門主其中有神名曰大天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菩薩云何學菩薩行修菩薩道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禮菩薩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無數帀殷勤瞻仰辭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六</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入菩薩廣大行正念思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障礙求菩薩智慧境見菩薩神通事念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勝功德被菩薩堅進甲生菩薩大歡喜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不思議遊菩薩大自在修菩薩功德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菩薩三昧地住菩薩緫持地具菩薩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得菩薩辯才地成菩薩諸力地漸次前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至於彼城尋訪大天今在何所人咸告言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城內現廣大身處高顯座爲衆說法善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已徃至其所頂禮其足合掌而立白言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已先發阿耨多羅三藐三菩提心而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菩薩云何學菩薩行云何修菩薩道我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善能教誨願爲我說爾時大天即於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長舒四臂取四海水自洗其面持諸金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散善財而告之言善男子甚奇希有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求善知識善男子一切菩薩出現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極希有難可得聞難可得見如衆生中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陁利華於險難處爲歸爲救如安隱城於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闇處作大光明猶如朗日又如導師引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入佛法門亦如猛將善能守護一切智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如是難可遇會唯身語意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無諸過失然後乃得見其形相聞其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於一切時常現在前善男子我已成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解脫名爲雲網善財白言聖者雲網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云何爾時大天於善財前示現種種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銀聚瑠璃聚玻瓈聚硨磲聚碼碯聚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聚無垢藏寳聚毗盧遮那寳聚普現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聚寳冠聚寳印聚寳鬘聚寳璫聚寳釧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w:t>
      </w:r>
      <w:r>
        <w:rPr>
          <w:rFonts w:ascii="標楷體" w:hAnsi="標楷體" w:cs="標楷體" w:eastAsia="標楷體"/>
          <w:color w:val="000000"/>
          <w:spacing w:val="10"/>
          <w:sz w:val="27"/>
          <w:szCs w:val="27"/>
        </w:rPr>
        <w:t>鎻</w:t>
      </w:r>
      <w:r>
        <w:rPr>
          <w:rFonts w:ascii="Arial" w:hAnsi="Arial" w:cs="Arial" w:eastAsia="標楷體"/>
          <w:color w:val="000000"/>
          <w:spacing w:val="10"/>
          <w:sz w:val="27"/>
          <w:szCs w:val="27"/>
        </w:rPr>
        <w:t>聚寳鈴聚寳瓔珞聚寳珠網聚種種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摩尼寳聚種種一切寳莊嚴聚種種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聚一一積聚皆如大山又復示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華一切香一切鬘一切蓋一切幢一切</w:t>
      </w:r>
      <w:r>
        <w:rPr>
          <w:rFonts w:ascii="標楷體" w:hAnsi="標楷體" w:cs="標楷體" w:eastAsia="標楷體"/>
          <w:color w:val="000000"/>
          <w:spacing w:val="10"/>
          <w:sz w:val="27"/>
          <w:szCs w:val="27"/>
        </w:rPr>
        <w:t>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塗香一切末香一切衣服一切音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五欲娛樂之具亦如山積及現無數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億諸童女衆而彼大天告善財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恣汝意可取此物供養如來修諸福德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一切攝取衆生顯示難捨而能捨故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學檀波羅蜜善男子如我爲汝示現此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汝行施乃至普爲一切衆生悉亦如是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以此布施善根熏習力故令其息滅不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施障勝行心於佛法僧最勝福田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恭敬供養種諸善根增長善法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復次善男子若有衆生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五欲自放逸者爲其示現不淨境界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由彼衆生愚癡迷惑被諸女色昬醉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嬰孩無有自性亦如素衣易受染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所溺不能得出如糞中蟲樂著糞處如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弊猪不淨嚴身如犯罪人種種繫縛如世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賊恒奪法財如犯極刑將付魁膾如瞽導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墮坑險如船泛海遭遇惡風損害善根</w:t>
      </w:r>
      <w:r>
        <w:rPr>
          <w:rFonts w:eastAsia="標楷體" w:cs="Arial" w:ascii="Arial" w:hAnsi="Arial"/>
          <w:color w:val="000000"/>
          <w:spacing w:val="10"/>
          <w:sz w:val="12"/>
          <w:szCs w:val="12"/>
        </w:rPr>
        <w:t>462E</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寳如近惡龍毒氣熏染永離戒香夭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命以要言之愚癡嬰孩爲欲所盲爲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爲欲所使爲欲所迷恒順欲心而爲僮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隨欲轉如犢逐母爲欲所縛不得自在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爲此等盲瞑衆生生憐愍心方便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先現端正可愛女身稱恱其心令其</w:t>
      </w:r>
      <w:r>
        <w:rPr>
          <w:rFonts w:ascii="Arial" w:hAnsi="Arial" w:cs="Arial" w:eastAsia="SimSun;宋体"/>
          <w:color w:val="000000"/>
          <w:spacing w:val="10"/>
          <w:sz w:val="27"/>
          <w:szCs w:val="27"/>
        </w:rPr>
        <w:t>躭</w:t>
      </w:r>
      <w:r>
        <w:rPr>
          <w:rFonts w:ascii="Arial" w:hAnsi="Arial" w:cs="Arial" w:eastAsia="標楷體"/>
          <w:color w:val="000000"/>
          <w:spacing w:val="10"/>
          <w:sz w:val="27"/>
          <w:szCs w:val="27"/>
        </w:rPr>
        <w:t>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現命終其身壞爛爲諸鳥獸之所噉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不淨如屍陁林復現恐怖羅剎女形身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黑雲鬢髮丹赤大腹下垂</w:t>
      </w:r>
      <w:r>
        <w:rPr>
          <w:rFonts w:ascii="Arial" w:hAnsi="Arial" w:cs="Arial" w:eastAsia="標楷體"/>
          <w:color w:val="000000"/>
          <w:spacing w:val="10"/>
          <w:sz w:val="27"/>
          <w:szCs w:val="27"/>
        </w:rPr>
        <w:t>鉤</w:t>
      </w:r>
      <w:r>
        <w:rPr>
          <w:rFonts w:ascii="Arial" w:hAnsi="Arial" w:cs="Arial" w:eastAsia="標楷體"/>
          <w:color w:val="000000"/>
          <w:spacing w:val="10"/>
          <w:sz w:val="27"/>
          <w:szCs w:val="27"/>
        </w:rPr>
        <w:t>牙上出以人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髏而爲嚴飾手執利劔發大惡聲現如是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染欲者令起驚猒心生惶怖因斯發起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我心我應彼形爲其說法令除猒怖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身成就最勝戒波羅蜜具足十種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乃至圓滿菩提勝果爾時大天即爲善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稱讃戒波羅蜜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諸衆生及草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生長咸依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及出世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依最勝尸羅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戒欲求生善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鳥無翼欲飛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人無足欲遊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渡海無船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諸苦行食根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飲水自活住山林</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衣</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皮如獸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戒不得爲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剃四周留頂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不沐髮縈爲髻</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w:t>
      </w:r>
      <w:r>
        <w:rPr>
          <w:rFonts w:ascii="Arial" w:hAnsi="Arial" w:cs="Arial" w:eastAsia="標楷體"/>
          <w:color w:val="000000"/>
          <w:spacing w:val="10"/>
          <w:sz w:val="27"/>
          <w:szCs w:val="27"/>
        </w:rPr>
        <w:t>裸</w:t>
      </w:r>
      <w:r>
        <w:rPr>
          <w:rFonts w:ascii="Arial" w:hAnsi="Arial" w:cs="Arial" w:eastAsia="標楷體"/>
          <w:color w:val="000000"/>
          <w:spacing w:val="10"/>
          <w:sz w:val="27"/>
          <w:szCs w:val="27"/>
        </w:rPr>
        <w:t>形或異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等無戒皆如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於</w:t>
      </w:r>
      <w:r>
        <w:rPr>
          <w:rFonts w:ascii="Arial" w:hAnsi="Arial" w:cs="Arial" w:eastAsia="標楷體"/>
          <w:color w:val="000000"/>
          <w:spacing w:val="10"/>
          <w:sz w:val="27"/>
          <w:szCs w:val="27"/>
        </w:rPr>
        <w:t>冰</w:t>
      </w:r>
      <w:r>
        <w:rPr>
          <w:rFonts w:ascii="Arial" w:hAnsi="Arial" w:cs="Arial" w:eastAsia="標楷體"/>
          <w:color w:val="000000"/>
          <w:spacing w:val="10"/>
          <w:sz w:val="27"/>
          <w:szCs w:val="27"/>
        </w:rPr>
        <w:t>河而洗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投盛火以焚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升高山自墜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等無戒徒爲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浴華池辯才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恒飲浴殑伽河</w:t>
      </w:r>
      <w:r>
        <w:rPr>
          <w:rFonts w:eastAsia="標楷體" w:cs="Arial" w:ascii="Arial" w:hAnsi="Arial"/>
          <w:color w:val="000000"/>
          <w:spacing w:val="10"/>
          <w:sz w:val="27"/>
          <w:szCs w:val="27"/>
        </w:rPr>
        <w:br/>
      </w:r>
      <w:r>
        <w:rPr>
          <w:rFonts w:ascii="Arial" w:hAnsi="Arial" w:cs="Arial" w:eastAsia="標楷體"/>
          <w:color w:val="000000"/>
          <w:spacing w:val="10"/>
          <w:sz w:val="27"/>
          <w:szCs w:val="27"/>
        </w:rPr>
        <w:t>晝夜求福以爲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等無戒空無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於日夕三時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復三時作護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却粒自黙如啞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戒苦身無所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住天宫盡天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服天瓔珞以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飲食天中諸上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一切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大族姓旃陁</w:t>
      </w:r>
      <w:r>
        <w:rPr>
          <w:rFonts w:ascii="Arial" w:hAnsi="Arial" w:cs="Arial" w:eastAsia="標楷體"/>
          <w:color w:val="000000"/>
          <w:spacing w:val="10"/>
          <w:sz w:val="27"/>
          <w:szCs w:val="27"/>
        </w:rPr>
        <w:t>子　</w:t>
      </w:r>
      <w:r>
        <w:rPr>
          <w:rFonts w:ascii="Arial" w:hAnsi="Arial" w:cs="Arial" w:eastAsia="標楷體"/>
          <w:color w:val="000000"/>
          <w:spacing w:val="10"/>
          <w:sz w:val="27"/>
          <w:szCs w:val="27"/>
        </w:rPr>
        <w:t>俱能持戒等生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貴賤種姓</w:t>
      </w:r>
      <w:r>
        <w:rPr>
          <w:rFonts w:ascii="Arial" w:hAnsi="Arial" w:cs="Arial" w:eastAsia="標楷體"/>
          <w:color w:val="000000"/>
          <w:spacing w:val="10"/>
          <w:sz w:val="27"/>
          <w:szCs w:val="27"/>
        </w:rPr>
        <w:t>戲</w:t>
      </w:r>
      <w:r>
        <w:rPr>
          <w:rFonts w:ascii="Arial" w:hAnsi="Arial" w:cs="Arial" w:eastAsia="標楷體"/>
          <w:color w:val="000000"/>
          <w:spacing w:val="10"/>
          <w:sz w:val="27"/>
          <w:szCs w:val="27"/>
        </w:rPr>
        <w:t>戒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墮地獄無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卑門持戒生天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勝族毀犯墮幽冥</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登持戒亦生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仙人破戒入諸獄</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族多聞具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見無戒如獸蚖</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甘果</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猛獸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蓮華池毒蛇止</w:t>
      </w:r>
      <w:r>
        <w:rPr>
          <w:rFonts w:eastAsia="標楷體" w:cs="Arial" w:ascii="Arial" w:hAnsi="Arial"/>
          <w:color w:val="000000"/>
          <w:spacing w:val="10"/>
          <w:sz w:val="27"/>
          <w:szCs w:val="27"/>
        </w:rPr>
        <w:br/>
      </w:r>
      <w:r>
        <w:rPr>
          <w:rFonts w:ascii="Arial" w:hAnsi="Arial" w:cs="Arial" w:eastAsia="標楷體"/>
          <w:color w:val="000000"/>
          <w:spacing w:val="10"/>
          <w:sz w:val="27"/>
          <w:szCs w:val="27"/>
        </w:rPr>
        <w:t>寧守貧賤恒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聖財寳德嚴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戒衆人之所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天人咸信重</w:t>
      </w:r>
      <w:r>
        <w:rPr>
          <w:rFonts w:eastAsia="標楷體" w:cs="Arial" w:ascii="Arial" w:hAnsi="Arial"/>
          <w:color w:val="000000"/>
          <w:spacing w:val="10"/>
          <w:sz w:val="27"/>
          <w:szCs w:val="27"/>
        </w:rPr>
        <w:br/>
      </w:r>
      <w:r>
        <w:rPr>
          <w:rFonts w:ascii="Arial" w:hAnsi="Arial" w:cs="Arial" w:eastAsia="標楷體"/>
          <w:color w:val="000000"/>
          <w:spacing w:val="10"/>
          <w:sz w:val="27"/>
          <w:szCs w:val="27"/>
        </w:rPr>
        <w:t>栴檀鬱金及沈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一切不爲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持戒最勝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出人天無有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卑陋持戒後生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蒙王者所瞻禮</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世他生安隱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戒果牟尼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生人天及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應具戒必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精勤持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心所願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臨終</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親屬欲分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諦思我有清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歡樂無憂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爲惑病最勝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護諸苦厄如父母</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闇燈炬生死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涯業海爲船筏</w:t>
      </w:r>
      <w:r>
        <w:rPr>
          <w:rFonts w:eastAsia="標楷體" w:cs="Arial" w:ascii="Arial" w:hAnsi="Arial"/>
          <w:color w:val="000000"/>
          <w:spacing w:val="10"/>
          <w:sz w:val="27"/>
          <w:szCs w:val="27"/>
        </w:rPr>
        <w:br/>
      </w:r>
      <w:r>
        <w:rPr>
          <w:rFonts w:ascii="Arial" w:hAnsi="Arial" w:cs="Arial" w:eastAsia="標楷體"/>
          <w:color w:val="000000"/>
          <w:spacing w:val="10"/>
          <w:sz w:val="27"/>
          <w:szCs w:val="27"/>
        </w:rPr>
        <w:t>帝釋轉輪威德主</w:t>
      </w:r>
      <w:r>
        <w:rPr>
          <w:rFonts w:ascii="Arial" w:hAnsi="Arial" w:cs="Arial" w:eastAsia="標楷體"/>
          <w:color w:val="000000"/>
          <w:spacing w:val="10"/>
          <w:sz w:val="27"/>
          <w:szCs w:val="27"/>
        </w:rPr>
        <w:t>　富</w:t>
      </w:r>
      <w:r>
        <w:rPr>
          <w:rFonts w:ascii="Arial" w:hAnsi="Arial" w:cs="Arial" w:eastAsia="標楷體"/>
          <w:color w:val="000000"/>
          <w:spacing w:val="10"/>
          <w:sz w:val="27"/>
          <w:szCs w:val="27"/>
        </w:rPr>
        <w:t>貴尊嚴無等倫</w:t>
      </w:r>
      <w:r>
        <w:rPr>
          <w:rFonts w:eastAsia="標楷體" w:cs="Arial" w:ascii="Arial" w:hAnsi="Arial"/>
          <w:color w:val="000000"/>
          <w:spacing w:val="10"/>
          <w:sz w:val="27"/>
          <w:szCs w:val="27"/>
        </w:rPr>
        <w:br/>
      </w:r>
      <w:r>
        <w:rPr>
          <w:rFonts w:ascii="Arial" w:hAnsi="Arial" w:cs="Arial" w:eastAsia="標楷體"/>
          <w:color w:val="000000"/>
          <w:spacing w:val="10"/>
          <w:sz w:val="27"/>
          <w:szCs w:val="27"/>
        </w:rPr>
        <w:t>家有僕隷能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承事供養而親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臨至命終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持戒破戒生安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得當來極樂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當專意勤護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珠不假刀兵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戒爲伏藏無所侵</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爲勇伴導前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戒爲出世莊嚴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讃持戒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佛世尊真實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覺悟彼破戒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心堅住持淨戒</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如我以此種種方便教化衆生令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戒波羅蜜中若有衆生瞋恚憍慢多諍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我以</w:t>
      </w:r>
      <w:r>
        <w:rPr>
          <w:rFonts w:ascii="Arial" w:hAnsi="Arial" w:cs="Arial" w:eastAsia="標楷體"/>
          <w:color w:val="000000"/>
          <w:spacing w:val="10"/>
          <w:sz w:val="27"/>
          <w:szCs w:val="27"/>
        </w:rPr>
        <w:t>強</w:t>
      </w:r>
      <w:r>
        <w:rPr>
          <w:rFonts w:ascii="Arial" w:hAnsi="Arial" w:cs="Arial" w:eastAsia="標楷體"/>
          <w:color w:val="000000"/>
          <w:spacing w:val="10"/>
          <w:sz w:val="27"/>
          <w:szCs w:val="27"/>
        </w:rPr>
        <w:t>力折伏其心爲其示現極可怖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羅剎等飲血噉肉令其見已驚恐惶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和柔</w:t>
      </w:r>
      <w:r>
        <w:rPr>
          <w:rFonts w:ascii="Arial" w:hAnsi="Arial" w:cs="Arial" w:eastAsia="標楷體"/>
          <w:color w:val="000000"/>
          <w:spacing w:val="10"/>
          <w:sz w:val="27"/>
          <w:szCs w:val="27"/>
        </w:rPr>
        <w:t>誓</w:t>
      </w:r>
      <w:r>
        <w:rPr>
          <w:rFonts w:ascii="Arial" w:hAnsi="Arial" w:cs="Arial" w:eastAsia="標楷體"/>
          <w:color w:val="000000"/>
          <w:spacing w:val="10"/>
          <w:sz w:val="27"/>
          <w:szCs w:val="27"/>
        </w:rPr>
        <w:t>離</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結若有衆生惛沈</w:t>
      </w:r>
      <w:r>
        <w:rPr>
          <w:rFonts w:ascii="Arial" w:hAnsi="Arial" w:cs="Arial" w:eastAsia="標楷體"/>
          <w:color w:val="000000"/>
          <w:spacing w:val="10"/>
          <w:sz w:val="27"/>
          <w:szCs w:val="27"/>
        </w:rPr>
        <w:t>懶</w:t>
      </w:r>
      <w:r>
        <w:rPr>
          <w:rFonts w:ascii="標楷體" w:hAnsi="標楷體" w:cs="標楷體" w:eastAsia="標楷體"/>
          <w:color w:val="000000"/>
          <w:spacing w:val="10"/>
          <w:sz w:val="27"/>
          <w:szCs w:val="27"/>
        </w:rPr>
        <w:t>墯</w:t>
      </w:r>
      <w:r>
        <w:rPr>
          <w:rFonts w:ascii="Arial" w:hAnsi="Arial" w:cs="Arial" w:eastAsia="標楷體"/>
          <w:color w:val="000000"/>
          <w:spacing w:val="10"/>
          <w:sz w:val="27"/>
          <w:szCs w:val="27"/>
        </w:rPr>
        <w:t>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王賊水火及諸重疾種種危難令其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心生惶懼知有憂苦猒離</w:t>
      </w:r>
      <w:r>
        <w:rPr>
          <w:rFonts w:ascii="Arial" w:hAnsi="Arial" w:cs="Arial" w:eastAsia="SimSun;宋体"/>
          <w:color w:val="000000"/>
          <w:spacing w:val="10"/>
          <w:sz w:val="27"/>
          <w:szCs w:val="27"/>
        </w:rPr>
        <w:t>昬</w:t>
      </w:r>
      <w:r>
        <w:rPr>
          <w:rFonts w:ascii="標楷體" w:hAnsi="標楷體" w:cs="標楷體" w:eastAsia="標楷體"/>
          <w:color w:val="000000"/>
          <w:spacing w:val="10"/>
          <w:sz w:val="27"/>
          <w:szCs w:val="27"/>
        </w:rPr>
        <w:t>墯</w:t>
      </w:r>
      <w:r>
        <w:rPr>
          <w:rFonts w:ascii="Arial" w:hAnsi="Arial" w:cs="Arial" w:eastAsia="標楷體"/>
          <w:color w:val="000000"/>
          <w:spacing w:val="10"/>
          <w:sz w:val="27"/>
          <w:szCs w:val="27"/>
        </w:rPr>
        <w:t>而自勉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夜精勤以如是等種種方便令捨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法修習一切清淨善法令除一切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障令開一切波羅蜜門令超一切障礙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令到一切無障礙處善男子我唯得此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雲網解脫如諸菩薩摩訶薩猶如帝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摧滅一切煩惱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軍如大海水普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銷</w:t>
      </w:r>
      <w:r>
        <w:rPr>
          <w:rFonts w:ascii="Arial" w:hAnsi="Arial" w:cs="Arial" w:eastAsia="標楷體"/>
          <w:color w:val="000000"/>
          <w:spacing w:val="10"/>
          <w:sz w:val="27"/>
          <w:szCs w:val="27"/>
        </w:rPr>
        <w:t>滅一切衆生諸煩惱火如劫盡火普能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竭一切衆生諸愛欲水如大猛風普能吹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諸見取幢猶如金剛悉能摧破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諸我見山而我云何能知能說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行善男子此閻浮提摩竭提國菩提塲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主地神名自性不動汝詣彼問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修菩薩道時善財童子禮大天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w:t>
      </w:r>
      <w:r>
        <w:rPr>
          <w:rFonts w:ascii="Arial" w:hAnsi="Arial" w:cs="Arial" w:eastAsia="標楷體"/>
          <w:color w:val="000000"/>
          <w:spacing w:val="10"/>
          <w:sz w:val="27"/>
          <w:szCs w:val="27"/>
        </w:rPr>
        <w:t>無數帀一心瞻戀辭退而行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受天神教漸次前行徃東北方趣摩竭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王大道塲處將詣自性不動神所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地神同在其中更相謂言此來童子即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寳藏必當普爲一切衆生作所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怙必當普壞一切衆生無明</w:t>
      </w:r>
      <w:r>
        <w:rPr>
          <w:rFonts w:eastAsia="標楷體" w:cs="Arial" w:ascii="Arial" w:hAnsi="Arial"/>
          <w:color w:val="000000"/>
          <w:spacing w:val="10"/>
          <w:sz w:val="12"/>
          <w:szCs w:val="12"/>
        </w:rPr>
        <w:t>3C89</w:t>
      </w:r>
      <w:r>
        <w:rPr>
          <w:rFonts w:ascii="Arial" w:hAnsi="Arial" w:cs="Arial" w:eastAsia="標楷體"/>
          <w:color w:val="000000"/>
          <w:spacing w:val="10"/>
          <w:sz w:val="27"/>
          <w:szCs w:val="27"/>
        </w:rPr>
        <w:t>藏此人已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王種中當以法繒而冠其首當開智慧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藏當執菩薩金剛慧劔勇猛自在得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畏摧伏一切異道邪論當以法船於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運濟衆生令達彼岸智解圓滿猶如白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當息滅一切衆生熱惱亂心爾時自性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神等一萬地神即以神力震動大地出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聲放大光明徧照三千大千世界種種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物處處莊嚴影潔光流遞相鑒徹一切葉</w:t>
      </w:r>
      <w:r>
        <w:rPr>
          <w:rFonts w:eastAsia="標楷體" w:cs="Arial" w:ascii="Arial" w:hAnsi="Arial"/>
          <w:color w:val="000000"/>
          <w:spacing w:val="10"/>
          <w:sz w:val="12"/>
          <w:szCs w:val="12"/>
        </w:rPr>
        <w:t>@37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時生長一切華</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咸共開敷一切果</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成熟一切河流互相灌注一切池沼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盈滿興大宻雲雨細香雨徧灑其地香風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吹衆名華普散其上無數音樂一時俱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可愛聲天莊嚴具咸出美音令人歡恱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修羅乃至非人牛王象王師子王等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踊躍哮吼猶如大山相擊出聲百千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自然</w:t>
      </w:r>
      <w:r>
        <w:rPr>
          <w:rFonts w:ascii="Arial" w:hAnsi="Arial" w:cs="Arial" w:eastAsia="標楷體"/>
          <w:color w:val="000000"/>
          <w:spacing w:val="10"/>
          <w:sz w:val="27"/>
          <w:szCs w:val="27"/>
        </w:rPr>
        <w:t>涌</w:t>
      </w:r>
      <w:r>
        <w:rPr>
          <w:rFonts w:ascii="Arial" w:hAnsi="Arial" w:cs="Arial" w:eastAsia="標楷體"/>
          <w:color w:val="000000"/>
          <w:spacing w:val="10"/>
          <w:sz w:val="27"/>
          <w:szCs w:val="27"/>
        </w:rPr>
        <w:t>現時彼地神告善財言善來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此處曾種善根我爲汝現汝欲見不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禮地神足繞無數帀合掌而立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唯然欲見時彼地神以足按地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摩尼寳藏自然涌出開發顯現地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言善男子今此寳藏隨逐汝行是汝徃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果報是汝福力之所守護汝應恣意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而用善男子我得菩薩解脫名難摧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藏常以此法具足圓滿成熟衆生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憶自從然燈佛來常隨菩薩恭敬守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隨形從始至今念念無間觀察菩薩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行普徧尋求深入菩薩一切誓願智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圓滿菩薩一切所修諸清淨行思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三昧隨順明達安住菩薩一切法門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了知一切心性圓滿一切大自在力增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能壞法徧徃一切諸佛剎土普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如來記憶持現覺一切智性轉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輪廣說一切修多羅門大法光明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照耀教化調伏一切衆生示現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隨順解知受持憶念常無忘失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徃古世過須彌山極微塵數劫有劫名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世界名月幢佛號妙眼於彼佛所最初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此解脫門善男子我從是來於此法門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若出修習增長常見諸佛未曾捨離始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得乃至賢劫於其中間值遇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極微塵數如來應正等覺悉皆承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亦見彼佛詣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坐道塲時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神通種種佛事亦見彼佛所有一切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善男子我唯知此難摧伏智慧藏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如諸菩薩摩訶薩常能隨侍一切諸佛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佛所說法入一切佛甚深智慧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徧一切法界等如來身生諸佛心具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作諸佛事心心出生一切諸佛清淨法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分別心常無間斷而我云何能知能說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行善男子此閻浮提摩竭提國恒河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有一大城名迦毗羅有主夜神名曰春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詣彼問菩薩云何學菩薩行修菩薩道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禮地神足繞無數帀殷勤瞻仰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戀慕辭退而去爾時善財童子蒙地神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心思惟憶持菩薩難摧伏智慧藏解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其三昧學其軌則觀其遊戲入其智海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甚深行其勝行住其大願得其智慧達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如是思惟漸次前行北度恒河向迦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城至城南門敬心右繞從東門入佇立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遇日没時心念隨順諸菩薩行渴仰欲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春和夜神於善知識生如來想復作是念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得周徧眼普能明見十方境界由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得廣大解普能了達一切所縁由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得三昧眼普能觀察一切法門由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智慧眼普能明照十方剎海作是念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夜神於虚空中處衆色寳摩尼樓閣香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藏寳師子座身真金色頂髮紺青眼如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青蓮華葉形貌端嚴見者歡喜衆寳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嚴飾身服朱衣首戴梵冠一切星宿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在體於其身上一一毛孔皆現化度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世界衆生臨欲顛墜墮惡道者悉令免</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而得解脫是諸衆生或生人中或生天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趣向</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乘菩提或有修行一切智道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影像炳然顯現又彼一一諸毛孔中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教化方便成熟衆生或爲現身種種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或爲說法種種言音或爲示現聲聞乘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示現獨覺乘道或爲示現諸菩薩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勇猛菩薩三昧菩薩自在菩薩住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菩薩思惟菩薩神通菩薩境界菩薩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顰伸菩薩解脫遊戲如是種種成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見聞此已心大歡喜</w:t>
      </w:r>
      <w:r>
        <w:rPr>
          <w:rFonts w:ascii="Arial" w:hAnsi="Arial" w:cs="Arial" w:eastAsia="標楷體"/>
          <w:color w:val="000000"/>
          <w:spacing w:val="10"/>
          <w:sz w:val="27"/>
          <w:szCs w:val="27"/>
        </w:rPr>
        <w:t>踊</w:t>
      </w:r>
      <w:r>
        <w:rPr>
          <w:rFonts w:ascii="Arial" w:hAnsi="Arial" w:cs="Arial" w:eastAsia="標楷體"/>
          <w:color w:val="000000"/>
          <w:spacing w:val="10"/>
          <w:sz w:val="27"/>
          <w:szCs w:val="27"/>
        </w:rPr>
        <w:t>躍欣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圓滿愛敬尊重以身投地禮夜神足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帀於前合掌而作是言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我心冀望依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力故獲諸如來功德法藏唯願聖者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決定作依止處示我趣向一切智道令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修行增進至十力地時彼夜神告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哉善哉善男子汝能深心敬善知識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聖力入汝身中令汝勤求不惜身命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樂聞其語隨順聽聞修行其教以汝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聞教修行決定心故當得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善男子我得菩薩教化調伏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癡闇法光明解脫門善男子我於惡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起大慈心於不善業衆生起大悲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善法衆生起於喜心於善惡二行衆生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二心於雜染衆生起令生清淨心於邪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起令生正行心於劣解衆生起令興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心於</w:t>
      </w:r>
      <w:r>
        <w:rPr>
          <w:rFonts w:ascii="Arial" w:hAnsi="Arial" w:cs="Arial" w:eastAsia="標楷體"/>
          <w:color w:val="000000"/>
          <w:spacing w:val="10"/>
          <w:sz w:val="27"/>
          <w:szCs w:val="27"/>
        </w:rPr>
        <w:t>懶</w:t>
      </w:r>
      <w:r>
        <w:rPr>
          <w:rFonts w:ascii="標楷體" w:hAnsi="標楷體" w:cs="標楷體" w:eastAsia="標楷體"/>
          <w:color w:val="000000"/>
          <w:spacing w:val="10"/>
          <w:sz w:val="27"/>
          <w:szCs w:val="27"/>
        </w:rPr>
        <w:t>墯</w:t>
      </w:r>
      <w:r>
        <w:rPr>
          <w:rFonts w:ascii="Arial" w:hAnsi="Arial" w:cs="Arial" w:eastAsia="標楷體"/>
          <w:color w:val="000000"/>
          <w:spacing w:val="10"/>
          <w:sz w:val="27"/>
          <w:szCs w:val="27"/>
        </w:rPr>
        <w:t>衆生起令生精進心於樂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起令捨輪轉心於住二乘道衆生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智心善男子我以得此解脫門故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如是心共相應善男子我於夜</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人靜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盜賊諸惡衆生所遊行時宻雲重霧惡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暴雨日月星宿並皆昬蔽不見色時見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入於海若行於陸山林曠野沙磧險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危厄諸恐怖處或遭盜賊或乏資糧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惑方隅或忘失道路慞惶憂怖不能自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時即以種種方便而救濟之爲海難者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船師魚王馬王龜王象王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王及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神捕漁人像爲彼種種海難衆生而作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所謂止惡風雨息大波浪於洄澓中及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中引其道路示其洲岸令免怖畏悉得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復作是念以此善根廻施衆生願令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苦爲在陸地一切衆生於夜闇中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恐怖瓦礫荊棘虎豹豺狼師子惡獸毒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險路盜賊鬼神肆暴之處現作日月及諸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晨霞夕電種種光明或作屋宅或爲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龍八部菩薩如來種種形相引導覆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得免恐怖之厄復作是念以此善根廻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悉令除滅諸煩惱闇一切衆生有惜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有愛名聞有貪財寳有重官位有著男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戀妻妾眷屬稠林種種纏縛未稱所求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憂怖我皆救濟令其離苦爲行山險而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者爲作善神現形親近爲作好鳥發音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恱爲作靈藥舒光照耀示其果</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示其泉井示正直道示平坦地或現龕室或現勝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免離一切憂苦爲行曠野險道稠林毒</w:t>
      </w:r>
      <w:r>
        <w:rPr>
          <w:rFonts w:eastAsia="標楷體" w:cs="Arial" w:ascii="Arial" w:hAnsi="Arial"/>
          <w:color w:val="000000"/>
          <w:spacing w:val="10"/>
          <w:sz w:val="12"/>
          <w:szCs w:val="12"/>
        </w:rPr>
        <w:t>@37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藤蘿交蔽隱宻闍努囉獸潛伏傷殘震吼出</w:t>
      </w:r>
    </w:p>
    <w:p>
      <w:pPr>
        <w:pStyle w:val="Normal"/>
        <w:spacing w:lineRule="exact" w:line="320"/>
        <w:rPr/>
      </w:pPr>
      <w:r>
        <w:rPr>
          <w:rFonts w:ascii="Arial" w:hAnsi="Arial" w:cs="Arial" w:eastAsia="標楷體"/>
          <w:color w:val="000000"/>
          <w:spacing w:val="10"/>
          <w:sz w:val="27"/>
          <w:szCs w:val="27"/>
        </w:rPr>
        <w:t>聲驚駭聞者墮此難中種種憂怖雲霧所</w:t>
      </w:r>
      <w:r>
        <w:rPr>
          <w:rFonts w:ascii="Arial" w:hAnsi="Arial" w:cs="Arial" w:eastAsia="標楷體"/>
          <w:color w:val="000000"/>
          <w:spacing w:val="10"/>
          <w:sz w:val="27"/>
          <w:szCs w:val="27"/>
        </w:rPr>
        <w:t>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識昬迷種種事中而恐怖者現大力身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危難示其正道令得出離作是念言願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伐見稠林截愛羅網出生死野滅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入一切智無畏大城到平坦處畢竟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善男子若有衆生戰諍城邑乃至小獸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競無時我以方便使其和好各起慈心永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乖諍作是念言願一切衆生離煩惱諍得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合善男子若有衆生樂著國土</w:t>
      </w:r>
      <w:r>
        <w:rPr>
          <w:rFonts w:ascii="標楷體" w:hAnsi="標楷體" w:cs="標楷體" w:eastAsia="標楷體"/>
          <w:color w:val="000000"/>
          <w:spacing w:val="10"/>
          <w:sz w:val="27"/>
          <w:szCs w:val="27"/>
        </w:rPr>
        <w:t>捔</w:t>
      </w:r>
      <w:r>
        <w:rPr>
          <w:rFonts w:ascii="Arial" w:hAnsi="Arial" w:cs="Arial" w:eastAsia="標楷體"/>
          <w:color w:val="000000"/>
          <w:spacing w:val="10"/>
          <w:sz w:val="27"/>
          <w:szCs w:val="27"/>
        </w:rPr>
        <w:t>力求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負不安種種諍訟而憂苦者我以方便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堅執示現無常令生猒離作是念言願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不著諸蘊住一切佛薩婆若境善男</w:t>
      </w:r>
    </w:p>
    <w:p>
      <w:pPr>
        <w:pStyle w:val="Normal"/>
        <w:spacing w:lineRule="exact" w:line="320"/>
        <w:rPr/>
      </w:pPr>
      <w:r>
        <w:rPr>
          <w:rFonts w:ascii="Arial" w:hAnsi="Arial" w:cs="Arial" w:eastAsia="標楷體"/>
          <w:color w:val="000000"/>
          <w:spacing w:val="10"/>
          <w:sz w:val="27"/>
          <w:szCs w:val="27"/>
        </w:rPr>
        <w:t>子若有衆生樂著聚落貪愛宅舍常處黑</w:t>
      </w:r>
      <w:r>
        <w:rPr>
          <w:rFonts w:ascii="Arial" w:hAnsi="Arial" w:cs="Arial" w:eastAsia="標楷體"/>
          <w:color w:val="000000"/>
          <w:spacing w:val="10"/>
          <w:sz w:val="27"/>
          <w:szCs w:val="27"/>
        </w:rPr>
        <w:t>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被繫縛受諸苦者我爲說法令生猒離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滿足令依法住作是念言願一切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貪樂六處聚落速得出離生死境界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一切智城善男子若有衆生行闇夜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迷惑十方於平坦路生險難想於險難道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坦想以高爲下以下爲高其心迷惑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惱我以方便舒光照及若欲出者示其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戶若欲行者示其道路欲濟彼岸示其橋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涉河海與其船筏若於熱時示其清冷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寒際示作溫和暖殿涼宫隨時適意若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觀常導其前示其險易安危之處欲休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示其城邑近處宫室令其</w:t>
      </w:r>
      <w:r>
        <w:rPr>
          <w:rFonts w:ascii="Arial" w:hAnsi="Arial" w:cs="Arial" w:eastAsia="MS Mincho;ＭＳ 明朝"/>
          <w:color w:val="000000"/>
          <w:spacing w:val="10"/>
          <w:sz w:val="27"/>
          <w:szCs w:val="27"/>
        </w:rPr>
        <w:t>憇</w:t>
      </w:r>
      <w:r>
        <w:rPr>
          <w:rFonts w:ascii="Arial" w:hAnsi="Arial" w:cs="Arial" w:eastAsia="標楷體"/>
          <w:color w:val="000000"/>
          <w:spacing w:val="10"/>
          <w:sz w:val="27"/>
          <w:szCs w:val="27"/>
        </w:rPr>
        <w:t>止遠行渴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其池沼河水流泉令其飲沐華林果</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清涼身心安樂若有父母妻子眷屬恩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離令其合會無諸苦惱作是念言如我於</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此照除闇夜救衆災厄令諸世事悉得宣</w:t>
      </w:r>
      <w:r>
        <w:rPr>
          <w:rFonts w:ascii="Arial" w:hAnsi="Arial" w:cs="Arial" w:eastAsia="MS Mincho;ＭＳ 明朝"/>
          <w:color w:val="000000"/>
          <w:spacing w:val="10"/>
          <w:sz w:val="27"/>
          <w:szCs w:val="27"/>
        </w:rPr>
        <w:t>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我普於一切衆生生死長夜無明闇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光普皆照了是諸衆生無有智眼想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倒之所覆翳無常常想苦中樂想無我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不淨淨想堅固執著我人衆生蘊界處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迷惑因果不了善惡殺害衆生乃至邪見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孝父母不敬沙門及婆羅門不知惡人不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人貪著惡事安住邪法毀謗如來壞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於諸菩薩呰辱傷害輕大乘道斷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有恩人反加殺害於無恩處常懷</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結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謗賢聖親近惡伴盜塔寺物作五逆罪不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墮三惡道中願我速以大智光明破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明黑闇令其疾發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w:t>
      </w:r>
      <w:r>
        <w:rPr>
          <w:rFonts w:ascii="Arial" w:hAnsi="Arial" w:cs="Arial" w:eastAsia="標楷體"/>
          <w:color w:val="000000"/>
          <w:spacing w:val="10"/>
          <w:sz w:val="27"/>
          <w:szCs w:val="27"/>
        </w:rPr>
        <w:t>既</w:t>
      </w:r>
      <w:r>
        <w:rPr>
          <w:rFonts w:ascii="Arial" w:hAnsi="Arial" w:cs="Arial" w:eastAsia="標楷體"/>
          <w:color w:val="000000"/>
          <w:spacing w:val="10"/>
          <w:sz w:val="27"/>
          <w:szCs w:val="27"/>
        </w:rPr>
        <w:t>發心已示普賢乘開十力道亦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法王境界亦示諸佛一切智城諸佛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自在諸佛成就諸佛緫持一切諸佛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一身一切諸佛平等之處皆令安住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一切衆生或病所纏或老所侵或苦貧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遭禍難或犯王法臨當受刑無所依怙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怖畏我皆救濟使得安隱謂以方藥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苦供事老朽安樂終年給足資具令無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乏無主作主無歸作歸苦難逼迫同事救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離憂惱令無怖懼復作是念願我以法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衆生令其解脫一切煩惱生老病死憂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患近善知識常行法施勤修善業速得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清淨法身住於究竟無變易處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入見稠林住於邪道於諸境界起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常行不善身語意業妄作種種諸邪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非正覺生正覺想於正覺所非正覺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惡友之所攝持以起惡見將墮惡道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種種諸方便門而爲救護令住正見當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天復作是念如我救此將墜惡道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願我普救一切衆生悉令解脫一切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波羅蜜出世聖道於一切智得不退轉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願近佛菩提而不捨離諸菩薩行常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一切衆生爾時春和主夜神欲重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義承佛威力普觀十方一切法界爲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而說偈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此寂靜解脫海</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出生具足智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愚癡</w:t>
      </w:r>
      <w:r>
        <w:rPr>
          <w:rFonts w:ascii="Arial" w:hAnsi="Arial" w:cs="Arial" w:eastAsia="標楷體"/>
          <w:color w:val="000000"/>
          <w:spacing w:val="10"/>
          <w:sz w:val="27"/>
          <w:szCs w:val="27"/>
        </w:rPr>
        <w:t>暗</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觀衆生根而演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徃昔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修廣大清淨慈</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日普照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勇猛勤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此難量大悲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三世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救法界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勇猛勤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生聖道無爲樂</w:t>
      </w:r>
      <w:r>
        <w:rPr>
          <w:rFonts w:ascii="Arial" w:hAnsi="Arial" w:cs="Arial" w:eastAsia="標楷體"/>
          <w:color w:val="000000"/>
          <w:spacing w:val="10"/>
          <w:sz w:val="27"/>
          <w:szCs w:val="27"/>
        </w:rPr>
        <w:t>　示</w:t>
      </w:r>
      <w:r>
        <w:rPr>
          <w:rFonts w:ascii="Arial" w:hAnsi="Arial" w:cs="Arial" w:eastAsia="標楷體"/>
          <w:color w:val="000000"/>
          <w:spacing w:val="10"/>
          <w:sz w:val="27"/>
          <w:szCs w:val="27"/>
        </w:rPr>
        <w:t>生世間安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w:t>
      </w:r>
      <w:r>
        <w:rPr>
          <w:rFonts w:ascii="Arial" w:hAnsi="Arial" w:cs="Arial" w:eastAsia="標楷體"/>
          <w:color w:val="000000"/>
          <w:spacing w:val="10"/>
          <w:sz w:val="27"/>
          <w:szCs w:val="27"/>
        </w:rPr>
        <w:t>踊</w:t>
      </w:r>
      <w:r>
        <w:rPr>
          <w:rFonts w:ascii="Arial" w:hAnsi="Arial" w:cs="Arial" w:eastAsia="標楷體"/>
          <w:color w:val="000000"/>
          <w:spacing w:val="10"/>
          <w:sz w:val="27"/>
          <w:szCs w:val="27"/>
        </w:rPr>
        <w:t>躍心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入此甚深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背有爲如幻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棄聲聞解脫乘</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修佛力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入此難思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眼清淨廣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十方諸剎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中所有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坐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王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佛處於大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妙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毛孔放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光明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群生墮業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死此生彼各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續輪廻五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受種種無邊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耳清淨量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聽周諸剎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所有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憶持無忘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聞諸佛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音勝妙無能比</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詞訓釋諸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憶持無忘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鼻廣</w:t>
      </w:r>
      <w:r>
        <w:rPr>
          <w:rFonts w:ascii="Arial" w:hAnsi="Arial" w:cs="Arial" w:eastAsia="MS Mincho;ＭＳ 明朝"/>
          <w:color w:val="000000"/>
          <w:spacing w:val="10"/>
          <w:sz w:val="27"/>
          <w:szCs w:val="27"/>
        </w:rPr>
        <w:t>愽</w:t>
      </w:r>
      <w:r>
        <w:rPr>
          <w:rFonts w:ascii="Arial" w:hAnsi="Arial" w:cs="Arial" w:eastAsia="標楷體"/>
          <w:color w:val="000000"/>
          <w:spacing w:val="10"/>
          <w:sz w:val="27"/>
          <w:szCs w:val="27"/>
        </w:rPr>
        <w:t>甚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法中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一切處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入此無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舌光明赤銅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清淨妙辯才</w:t>
      </w:r>
      <w:r>
        <w:rPr>
          <w:rFonts w:eastAsia="標楷體" w:cs="Arial" w:ascii="Arial" w:hAnsi="Arial"/>
          <w:color w:val="000000"/>
          <w:spacing w:val="10"/>
          <w:sz w:val="27"/>
          <w:szCs w:val="27"/>
        </w:rPr>
        <w:br/>
      </w:r>
      <w:r>
        <w:rPr>
          <w:rFonts w:ascii="Arial" w:hAnsi="Arial" w:cs="Arial" w:eastAsia="標楷體"/>
          <w:color w:val="000000"/>
          <w:spacing w:val="10"/>
          <w:sz w:val="27"/>
          <w:szCs w:val="27"/>
        </w:rPr>
        <w:t>巧宣妙法應群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入此無疑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身離相恒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徧一切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隨信樂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現色身令得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心離著無諸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響普應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念悉見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於其中不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思議剎衆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樂欲及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一念悉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於其中不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廣大妙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震難思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威力光明無不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一切難調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福廣大甚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莊嚴無盡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能供養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與一切衆生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智廣</w:t>
      </w:r>
      <w:r>
        <w:rPr>
          <w:rFonts w:ascii="Arial" w:hAnsi="Arial" w:cs="Arial" w:eastAsia="MS Mincho;ＭＳ 明朝"/>
          <w:color w:val="000000"/>
          <w:spacing w:val="10"/>
          <w:sz w:val="27"/>
          <w:szCs w:val="27"/>
        </w:rPr>
        <w:t>愽</w:t>
      </w:r>
      <w:r>
        <w:rPr>
          <w:rFonts w:ascii="Arial" w:hAnsi="Arial" w:cs="Arial" w:eastAsia="標楷體"/>
          <w:color w:val="000000"/>
          <w:spacing w:val="10"/>
          <w:sz w:val="27"/>
          <w:szCs w:val="27"/>
        </w:rPr>
        <w:t>甚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無邊諸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斷一切衆生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冝應善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知三世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了一切諸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入彼諸大願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等行應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三世剎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十方諸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見其中所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普門無等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大智盧舍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塵中坐道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寂靜音宣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白春和主夜神言汝發阿耨</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羅三藐三菩提心經幾時耶得此解脫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乆如乃有如是大威德力能作如是利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夜神告言佛子我念徃古過須彌山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塵數劫有劫名寂靜光世界名出生吉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五百億佛於中出現彼世界中有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寳月燈光有城名蓮華光有轉輪王名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岸具足七寳領四天下以聖王道安樂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王有夫人名法智月妓樂自娛夜乆眠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城東有一大林名寂靜出生妙德林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大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一切勝法摩尼王莊嚴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諸佛神力光明爾時有佛名一切法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吼聲王於此</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成等正覺放無量色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名摩尼王普照一切妙寳世界蓮華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有主夜神名淨月光詣王夫人法智月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身瓔珞環珮出聲以覺夫人而告之言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當知一切法大吼聲王如來於寂靜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德大林之中而成正覺及廣稱讃諸佛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自在神力普賢菩薩所有行願令王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阿耨多羅三藐三菩提心供養恭敬承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佛及諸菩薩聲聞僧衆善男子時王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智月者豈異人乎我身是也我於彼佛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深重愛敬種善根故於須彌山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劫不生地獄餓鬼畜生諸惡趣中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下賤之家諸根具足無有衆苦於天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福德殊勝不生惡世恒不離佛及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善知識常於其所種植善根經八十億須</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山極微塵數劫常受安樂而未滿足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過此劫已復過萬劫於賢劫前有劫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憂徧照世界名離垢勝德其世界中淨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w:t>
      </w:r>
      <w:r>
        <w:rPr>
          <w:rFonts w:ascii="Arial" w:hAnsi="Arial" w:cs="Arial" w:eastAsia="標楷體"/>
          <w:color w:val="000000"/>
          <w:spacing w:val="10"/>
          <w:sz w:val="27"/>
          <w:szCs w:val="27"/>
        </w:rPr>
        <w:t>雜有五百佛於中出現其第一佛名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大寂靜吉祥眼如來應正等覺我爲名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女字妙慧光明端正殊妙人相具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月夜神以本願力於離垢勝德世界一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衆色幢王城中作主夜神名妙淨眼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時在父母邊夜乆眠息彼妙淨眼來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所震動我宅放大光明出現其身讃佛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言彼如來坐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始成正覺勸諭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父母并諸眷屬令速見佛自爲前導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佛所廣興供養我纔見佛即得調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三昧及得普照三世智光明輪三昧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三昧故能憶念須彌山極微塵數劫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一切諸佛菩薩出現於彼如來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聽聞妙法以聞法故即得此教化調伏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法光明解脫門得此解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見其身徧十佛剎極微塵數世界亦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所有如來又見自身一一親近亦見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一切衆生解其言音識其根性知其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曾爲善友之所攝受隨其所樂而爲現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生歡喜我時於彼所得解脫念念增長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間又見自身徧徃百佛剎極微塵數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此心無間又見自身徧徃千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世界此心無間又見自身徧徃百千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世界如是念念乃至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極微塵數世界亦見彼世界中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亦見自身在彼佛所聽聞妙法受持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觀察決了亦知彼佛諸本事海諸大願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諸如來嚴淨佛剎我亦嚴淨亦見彼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性根器形量差別種類不同隨</w:t>
      </w:r>
    </w:p>
    <w:p>
      <w:pPr>
        <w:pStyle w:val="Normal"/>
        <w:spacing w:lineRule="exact" w:line="320"/>
        <w:rPr/>
      </w:pPr>
      <w:r>
        <w:rPr>
          <w:rFonts w:ascii="Arial" w:hAnsi="Arial" w:cs="Arial" w:eastAsia="標楷體"/>
          <w:color w:val="000000"/>
          <w:spacing w:val="10"/>
          <w:sz w:val="27"/>
          <w:szCs w:val="27"/>
        </w:rPr>
        <w:t>其所應而爲現身教化調伏令此解脫念</w:t>
      </w:r>
      <w:r>
        <w:rPr>
          <w:rFonts w:ascii="Arial" w:hAnsi="Arial" w:cs="Arial" w:eastAsia="標楷體"/>
          <w:color w:val="000000"/>
          <w:spacing w:val="10"/>
          <w:sz w:val="27"/>
          <w:szCs w:val="27"/>
        </w:rPr>
        <w:t>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如是乃至充滿法界善男子我唯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教化調伏破一切衆生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法光明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如諸菩薩摩訶薩成就普賢無邊行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一切諸法界海得諸菩薩金剛智幢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三昧遊戲神通心無障礙出生大願住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種於念念中成滿一切大功德海嚴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廣大世界以自在智教化成熟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智慧日滅除一切世間闇障以勇猛智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一切衆生</w:t>
      </w:r>
      <w:r>
        <w:rPr>
          <w:rFonts w:ascii="Arial" w:hAnsi="Arial" w:cs="Arial" w:eastAsia="標楷體"/>
          <w:color w:val="000000"/>
          <w:spacing w:val="10"/>
          <w:sz w:val="27"/>
          <w:szCs w:val="27"/>
        </w:rPr>
        <w:t>惛</w:t>
      </w:r>
      <w:r>
        <w:rPr>
          <w:rFonts w:ascii="Arial" w:hAnsi="Arial" w:cs="Arial" w:eastAsia="標楷體"/>
          <w:color w:val="000000"/>
          <w:spacing w:val="10"/>
          <w:sz w:val="27"/>
          <w:szCs w:val="27"/>
        </w:rPr>
        <w:t>睡以智慧月決了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疑惑以清淨意斷除一切諸有執著於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界一一塵中示現一切自在神力智眼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等見三世而我何能知其妙行說其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其境界示其自在遊戲神通善男子此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恒河南岸摩竭提國菩提塲中有主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名普徧吉祥無垢光我本從其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常以妙法開悟於我汝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問菩薩云何學菩薩行修菩薩道爾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合掌恭敬向春和夜神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見汝清淨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色相端嚴如妙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威光超世無能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殊特猶若寳山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汝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於三世無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壞若成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普觀一切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汝所現差別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星月處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毛孔中皆得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心廣大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空普徧於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悉入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平等無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身一一諸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剎塵數光明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徧十方佛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一切莊嚴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身一一諸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衆生數而現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化度令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身一一諸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不可思議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隨一切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顯現令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衆生見汝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名愛樂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獲功德利清淨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必成就大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墮於惡趣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受種種無量苦</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名暫發歡喜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煩惱業皆銷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千佛剎微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歎汝身一毛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塵劫數猶可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身功德終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以此妙偈讃夜神已禮夜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繞無數帀殷勤瞻仰辭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七</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一心思惟彼夜神教了知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初發菩提心圓滿清淨所生菩薩藏所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願所淨菩薩波羅蜜所入菩薩諸住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修菩薩行所行出離道隨順一切智光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普救一切衆生心起大悲雲普覆一切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剎盡未來際常能出生普賢行願漸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詣彼夜神頂禮其足繞無數帀於前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而作是言聖者我已先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而未知菩薩云何修行菩薩地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出生菩薩地云何成就菩薩地夜神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善哉善男子汝已能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復能問於諸菩薩地修行出生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成就善男子菩薩具足十法則能圓滿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何等爲十一者得清淨三昧常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現前二者以清淨眼常觀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好三者以甚深智知諸如來福智大海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知等法界無量諸佛法光明海五者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一一毛孔放等衆生數大光明海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六者見諸如來一一毛孔出衆寳色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熖海七者念念出現佛變化海普徧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八者得佛音聲同諸衆生語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能轉三世諸佛法輪九者知一切佛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號海十者知一切佛調伏衆生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威力善男子菩薩具足此十種法則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諸菩薩行善男子我得菩薩解脫名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靜禪定樂普遊歩勇猛法門普見三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亦見彼佛清淨國土道塲衆會三昧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相應行海種種名號說法壽命言音身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不同充滿法界悉皆明見甚深趣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取著亦無入處何以故知諸如來非去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永滅故非來體性無生故非生法身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非滅無有生相故非實住如幻法故非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衆生故非遷超過生死故非壞性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故一相言語悉離故無相性相本空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如是知一切如來時於菩薩寂靜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樂普遊歩勇猛解脫門分別了達成就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思惟觀察堅固莊嚴普徧照明種種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廣大甚深隨順住平等際不起一切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分別大悲救護一切衆生一心不動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禪息諸意業攝諸衆生智力勇猛喜心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懌修第二禪思惟一切衆生自性猒離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涅槃樂修第三禪悉能息滅一切衆生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熱惱修第四禪增長圓滿一切智願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諸三昧海入諸菩薩解脫海門遊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神通成就一切清淨變化以清淨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法界善男子我修習此解脫門時以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方便成熟衆生所謂於在家放逸貪欲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令生不淨想不愛樂想可猒想疲勞想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迫想繫縛想羅剎想無常想苦想空想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無主想不自在想老病死想自於欲境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愛樂亦勸衆生不著欲樂唯住法樂出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家入於非家若有衆生住於空閑我爲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諸惡音聲於靜夜時爲說深法與順行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出家門示正道路爲作光明除其</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障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怖畏讃出家業歎佛法僧及善知識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亦勸親近承事供養善知識行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修如是解脫門時令諸衆生離非法貪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分別未生惡法令其不生若已作者皆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息妄想境界所不能轉未生諸善法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未求一切智未起殊勝願未發大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未造人天業皆令得生若已生者令其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我與如是順道因縁乃至令成一切智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唯得此菩薩寂靜禪定樂普遊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猛解脫門如諸菩薩摩訶薩具足普賢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行願了達一切無邊法界常能增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照見一切如來智力住於一切如來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恒處生死心無障礙疾能滿足一切智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能徃詣一切剎海悉能觀見一切佛海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聽受一切法雲能破一切衆生癡闇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大夜之中出生一切智慧光明而我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功德行善男子去此不遠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王道塲右面有主夜神名喜目觀察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汝詣彼問菩薩云何學菩薩行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爾時普徧吉祥無垢光主夜神欲重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解脫門義爲善財童子而說偈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三世諸如來</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皆爲信心而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具清淨廣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普見諸佛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觀諸佛無垢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相莊嚴極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坐衆會道塲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神通無不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盧遮那善逝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道</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降魔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隨一切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大法輪充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證甚深真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體寂靜無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身清淨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示衆生無有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廣大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周法界常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普現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中無不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圓光常徧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微塵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互相照現色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周圓充法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毛孔出光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難思無有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一切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煩惱皆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毛孔出化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神通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調伏一切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衆苦皆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廣大圓滿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聲光所出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雨大法雨徧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普覺菩提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昔無邊劫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攝受我修諸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今得見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影現十方諸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出現諸世間</w:t>
      </w:r>
      <w:r>
        <w:rPr>
          <w:rFonts w:ascii="Arial" w:hAnsi="Arial" w:cs="Arial" w:eastAsia="標楷體"/>
          <w:color w:val="000000"/>
          <w:spacing w:val="10"/>
          <w:sz w:val="27"/>
          <w:szCs w:val="27"/>
        </w:rPr>
        <w:t>　影</w:t>
      </w:r>
      <w:r>
        <w:rPr>
          <w:rFonts w:ascii="Arial" w:hAnsi="Arial" w:cs="Arial" w:eastAsia="標楷體"/>
          <w:color w:val="000000"/>
          <w:spacing w:val="10"/>
          <w:sz w:val="27"/>
          <w:szCs w:val="27"/>
        </w:rPr>
        <w:t>等一切衆生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甚深難趣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非我智所能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大威德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於善逝一毛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解脫境叵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我能知諸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近處有夜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星宿光大喜目</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應徃問所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當授汝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禮夜天足繞無數帀殷勤瞻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退而去爾時善財童子敬順善知識教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知識語作如是念善知識者難見難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善知識令心作意無有散亂見善知識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煩惱大障礙山見善知識能入大悲救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海見善知識得智慧光普照法界見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悉能修行一切智道見善知識普能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佛海見善知識得見諸佛轉正法輪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不忘作是念已發意欲詣喜目觀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夜神所時喜目神以威神力加</w:t>
      </w:r>
      <w:r>
        <w:rPr>
          <w:rFonts w:ascii="Arial" w:hAnsi="Arial" w:cs="Arial" w:eastAsia="標楷體"/>
          <w:color w:val="000000"/>
          <w:spacing w:val="10"/>
          <w:sz w:val="27"/>
          <w:szCs w:val="27"/>
        </w:rPr>
        <w:t>被</w:t>
      </w:r>
      <w:r>
        <w:rPr>
          <w:rFonts w:ascii="Arial" w:hAnsi="Arial" w:cs="Arial" w:eastAsia="標楷體"/>
          <w:color w:val="000000"/>
          <w:spacing w:val="10"/>
          <w:sz w:val="27"/>
          <w:szCs w:val="27"/>
        </w:rPr>
        <w:t>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令知親近善知識能生善根增長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令知親近善知識能修助道具令知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善知識能起勇猛心令知親近善知識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難壞業令知親近善知識能得堅固力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親近善知識能入無邊方令知親近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能</w:t>
      </w:r>
      <w:r>
        <w:rPr>
          <w:rFonts w:ascii="Arial" w:hAnsi="Arial" w:cs="Arial" w:eastAsia="標楷體"/>
          <w:color w:val="000000"/>
          <w:spacing w:val="10"/>
          <w:sz w:val="27"/>
          <w:szCs w:val="27"/>
        </w:rPr>
        <w:t>久</w:t>
      </w:r>
      <w:r>
        <w:rPr>
          <w:rFonts w:ascii="Arial" w:hAnsi="Arial" w:cs="Arial" w:eastAsia="標楷體"/>
          <w:color w:val="000000"/>
          <w:spacing w:val="10"/>
          <w:sz w:val="27"/>
          <w:szCs w:val="27"/>
        </w:rPr>
        <w:t>遠修行令知親近善知識能辦無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令知親近善知識能行無量道令知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能得速疾力普詣諸剎令知親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能不離本處徧至十方時善財童子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是念由親近善知識能勇猛勤修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由親近善知識能速疾出生諸大願海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知識能爲利樂一切衆生盡未來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無邊苦由親近善知識能被勇猛精進甲</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極微中說法聲徧法界由親近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速徃詣徧十方海由親近善知識於一毛</w:t>
      </w:r>
      <w:r>
        <w:rPr>
          <w:rFonts w:eastAsia="標楷體" w:cs="Arial" w:ascii="Arial" w:hAnsi="Arial"/>
          <w:color w:val="000000"/>
          <w:spacing w:val="10"/>
          <w:sz w:val="27"/>
          <w:szCs w:val="27"/>
        </w:rPr>
        <w:br/>
      </w:r>
      <w:r>
        <w:rPr>
          <w:rFonts w:ascii="Arial" w:hAnsi="Arial" w:cs="Arial" w:eastAsia="標楷體"/>
          <w:color w:val="000000"/>
          <w:spacing w:val="10"/>
          <w:sz w:val="27"/>
          <w:szCs w:val="27"/>
        </w:rPr>
        <w:t>道盡未來劫修菩薩行由親近善知識於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中行菩薩行究竟安住一切智地由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識能入三世一切如來自在神力諸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道由親近善知識常縁法界未曾動出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徧徃無邊國土由親近善知識能常徧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界門離去來想徧徃十方爾時善財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發是念已即詣喜目夜神所見彼夜神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如來衆會道塲坐蓮華藏師子之座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普喜幢無垢解脫門於其身上一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出無量種變化身雲隨其所應以妙言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普攝無量一切衆生皆令歡喜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利益所謂出無量化身雲充滿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說諸菩薩行檀波羅蜜於一切事皆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戀著於一切衆生普皆施與法界一相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供養承事無有輕慢內外悉施難捨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又從一一毛孔出等衆生數無量化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充滿法界普現一切諸衆生前說持淨戒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w:t>
      </w:r>
      <w:r>
        <w:rPr>
          <w:rFonts w:ascii="Arial" w:hAnsi="Arial" w:cs="Arial" w:eastAsia="標楷體"/>
          <w:color w:val="000000"/>
          <w:spacing w:val="10"/>
          <w:sz w:val="27"/>
          <w:szCs w:val="27"/>
        </w:rPr>
        <w:t>闕</w:t>
      </w:r>
      <w:r>
        <w:rPr>
          <w:rFonts w:ascii="Arial" w:hAnsi="Arial" w:cs="Arial" w:eastAsia="標楷體"/>
          <w:color w:val="000000"/>
          <w:spacing w:val="10"/>
          <w:sz w:val="27"/>
          <w:szCs w:val="27"/>
        </w:rPr>
        <w:t>犯修諸苦行皆悉圓滿於諸世間無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依於諸境界無所愛著說在生死輪廻徃</w:t>
      </w:r>
      <w:r>
        <w:rPr>
          <w:rFonts w:eastAsia="標楷體" w:cs="Arial" w:ascii="Arial" w:hAnsi="Arial"/>
          <w:color w:val="000000"/>
          <w:spacing w:val="10"/>
          <w:sz w:val="27"/>
          <w:szCs w:val="27"/>
        </w:rPr>
        <w:br/>
      </w:r>
      <w:r>
        <w:rPr>
          <w:rFonts w:ascii="Arial" w:hAnsi="Arial" w:cs="Arial" w:eastAsia="標楷體"/>
          <w:color w:val="000000"/>
          <w:spacing w:val="10"/>
          <w:sz w:val="27"/>
          <w:szCs w:val="27"/>
        </w:rPr>
        <w:t>返說諸人天盛衰苦樂說諸境界皆是不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有爲法皆是無常說諸有漏悉苦無味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空無有我令諸衆生捨離想心妄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顛倒住如來境了不思議常樂我淨究竟真</w:t>
      </w:r>
      <w:r>
        <w:rPr>
          <w:rFonts w:eastAsia="標楷體" w:cs="Arial" w:ascii="Arial" w:hAnsi="Arial"/>
          <w:color w:val="000000"/>
          <w:spacing w:val="10"/>
          <w:sz w:val="27"/>
          <w:szCs w:val="27"/>
        </w:rPr>
        <w:br/>
      </w:r>
      <w:r>
        <w:rPr>
          <w:rFonts w:ascii="Arial" w:hAnsi="Arial" w:cs="Arial" w:eastAsia="標楷體"/>
          <w:color w:val="000000"/>
          <w:spacing w:val="10"/>
          <w:sz w:val="27"/>
          <w:szCs w:val="27"/>
        </w:rPr>
        <w:t>實持如來戒如是演說種種戒行戒香普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諸衆生悉得成熟又從一一毛孔出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數種種身雲說能忍受一切衆苦所謂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截捶楚訶罵輕辱其心泰然無有忿恚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思不動不亂於一切行不卑不高於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起我慢於諸法性審諦觀察說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窮盡心無盡故智亦無盡普斷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煩惱說諸衆生卑賤醜陋形相鄙惡不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身令生猒離方便除滅如是等因讃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清淨妙色無上之身令生欣樂如是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衆生又從一一毛孔出等衆生數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隨諸衆生心之所樂說勇猛精進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助道之法勇猛精進摧伏魔</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勇猛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發菩提心不動不退勇猛精進度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死海勇猛精進除滅一切惡道諸難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精進以智慧力壞無智山勇猛精進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一切如來心無疲猒勇猛精進受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法輪常不忘失勇猛精進壞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重煩惱大障礙山勇猛精進教化成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勇猛精進嚴淨一切諸佛剎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成熟衆生又從一一毛孔出等衆生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身雲以種種方便令諸衆生除滅愁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悲苦惱心生歡喜捨離惡意猒一切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令諸衆生藏護諸根爲說無上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爲說諸欲是魔境界令生恐怖爲現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世間欲樂住法園苑受諸法樂隨其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深禪定諸三昧樂令思惟觀察除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煩惱讃歎心性顯示無生又爲演說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諸三昧海神力變現自在遊戲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歡喜適恱離諸惑怖其心清淨心性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柔堪任受用諸根明利愛重於法修習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是方便成熟衆生又從一一毛孔出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數種種身雲爲說徃詣一切佛剎親近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諸佛及以師長真善知識受持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輪精勤不懈又爲演說稱讃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海觀察一切諸法門海顯示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相開闡一切諸三昧門照智慧境界枯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疑海示金剛智壞邪見山</w:t>
      </w:r>
      <w:r>
        <w:rPr>
          <w:rFonts w:ascii="Arial" w:hAnsi="Arial" w:cs="Arial" w:eastAsia="標楷體"/>
          <w:color w:val="000000"/>
          <w:spacing w:val="10"/>
          <w:sz w:val="27"/>
          <w:szCs w:val="27"/>
        </w:rPr>
        <w:t>昇</w:t>
      </w:r>
      <w:r>
        <w:rPr>
          <w:rFonts w:ascii="Arial" w:hAnsi="Arial" w:cs="Arial" w:eastAsia="標楷體"/>
          <w:color w:val="000000"/>
          <w:spacing w:val="10"/>
          <w:sz w:val="27"/>
          <w:szCs w:val="27"/>
        </w:rPr>
        <w:t>慧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破諸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皆令歡喜成一切智又從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出等衆生數種種身雲現種種色相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形貌不思議身普詣一切諸衆生前隨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應以種種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辯才訓釋而爲說法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神通福力或說三界皆是可怖令其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世間業行離三界處出見稠林或爲稱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道令其超越一切聲聞辟支佛地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演說不住生死不住涅槃令其不著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爲於敬於慢心無憂喜或爲演說住於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乃至道塲成等正覺令其欣樂發菩提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如是方便善巧波羅蜜門教化成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皆令究竟得一切智又從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世界極微塵數種種身雲普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前於念念中示普賢菩薩一切行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念念中示清淨大願充滿法界於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嚴淨一切世界海於念念中示供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海於念念中示入一切法門海於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示入一切剎海極微塵數諸世界海於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示於一切剎盡未來劫清淨修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於念念中示入十方一切如來力於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示入三世一切方便海於念念中示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剎現種種神通變化自在於念念中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種種行願顯示如是願波羅蜜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住一切智如是所作恒無休息又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出等一切衆生種種心數變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普詣一切諸衆生前說諸菩薩集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道之法無邊際力不破壞力無窮盡力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行不退轉力無間斷力於生死法無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力能破一切諸魔軍力遠離一切煩惱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能破一切業障山力住一切劫修大悲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疲倦力震動一切諸佛剎土令諸衆生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力普於世間轉法輪力以如是等力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方便成熟令諸衆生至一切智又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出等一切衆生種種心數種種色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化身雲普詣十方無量世界隨衆生心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切菩薩智行所謂說入一切衆生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說入一切衆生心海智說入一切衆生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智說入一切衆生行海智說度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調伏未曾失時智說出一切法界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說念念徧一切法界海智說念念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海滅壞智說念念知一切世界海成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形相差別智說念念神通自在親近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如來聽受法輪智顯示如是智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令諸衆生皆大歡喜調暢適恱其心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決定解求一切智無有退轉如說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種種調伏成熟衆生於種種時隨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心知種種根令其明利有所堪任能生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深信解力於一切智究竟圓滿如是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種種行法而爲利益成熟衆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又於一一毛孔現彼夜神從初發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集功德所謂承事諸善知識親近諸佛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善法行施波羅蜜難捨能捨行戒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王位冨貴自在宫殿眷屬以增勝心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學道行忍波羅蜜能忍世間一切難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苦事及以菩薩圓滿清淨所修苦行所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皆悉堅牢其心不動亦能忍受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於己身心惡作惡說忍一切業皆不失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一切法深信決定生正解心忍諸法性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思惟無有分別行精進波羅蜜起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成一切佛法普徧成熟而無退轉行禪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滿足清淨其禪波羅蜜所有資具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求所有修行所有成就所有清淨所有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起三昧神通所入三昧海門皆悉顯示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心無取著其般若波羅蜜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資具所有清淨大智慧日大智慧雲大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大智慧海大智慧行大智慧門皆悉顯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示修行方便善巧波羅蜜門其方便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所有資具所有修行所有體性所有理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清淨所有相應事皆悉顯示行願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其願波羅蜜所有體性所有成就所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所有相應事皆悉顯示行力波羅蜜其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所有資具所有因縁所有理趣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所有相應事皆悉顯示行智波羅蜜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波羅蜜所有資具所有體性所有修行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成就所有出生所有清淨所有處所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所有深入所有光明所有顯示所有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所有相應事所有能揀擇所有諸行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相應法所有所攝法所知法所知業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所知劫所知世所知佛出現所知佛所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知菩薩心菩薩位菩薩資具菩薩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菩薩廻向菩薩所行菩薩大願菩薩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揀擇菩薩法海菩薩法門海菩薩法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菩薩法伏藏菩薩法理趣如是等智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相應境界皆悉顯示從彼夜神一一毛孔</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悉具足顯現如是十波羅蜜教化成熟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生爾時善財童子見喜目觀察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夜神復於一一諸毛孔中出興無量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形相相似身雲所謂出興色究竟天善現天　</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見天無熱天無煩天相似身雲如是出興</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果福生無雲天相似身雲出興徧淨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少淨天相似身雲出興極光淨無量光少</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天相似身雲出興大梵梵輔梵衆天相似</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雲出興他化自在天化樂天</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天須</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摩天忉利天如是天王及天婇女諸天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w:t>
      </w:r>
      <w:r>
        <w:rPr>
          <w:rFonts w:ascii="Arial" w:hAnsi="Arial" w:cs="Arial" w:eastAsia="標楷體"/>
          <w:color w:val="000000"/>
          <w:spacing w:val="10"/>
          <w:sz w:val="27"/>
          <w:szCs w:val="27"/>
        </w:rPr>
        <w:t>各</w:t>
      </w:r>
      <w:r>
        <w:rPr>
          <w:rFonts w:ascii="Arial" w:hAnsi="Arial" w:cs="Arial" w:eastAsia="標楷體"/>
          <w:color w:val="000000"/>
          <w:spacing w:val="10"/>
          <w:sz w:val="27"/>
          <w:szCs w:val="27"/>
        </w:rPr>
        <w:t>相似身雲出興提頭賴吒乾闥婆王乾</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闥婆子乾闥婆女相似身雲出興毗樓勒</w:t>
      </w:r>
      <w:r>
        <w:rPr>
          <w:rFonts w:ascii="Arial" w:hAnsi="Arial" w:cs="Arial" w:eastAsia="標楷體"/>
          <w:color w:val="000000"/>
          <w:spacing w:val="10"/>
          <w:sz w:val="27"/>
          <w:szCs w:val="27"/>
        </w:rPr>
        <w:t>叉</w:t>
      </w:r>
      <w:r>
        <w:rPr>
          <w:rFonts w:eastAsia="標楷體" w:cs="Arial" w:ascii="Arial" w:hAnsi="Arial"/>
          <w:color w:val="000000"/>
          <w:spacing w:val="10"/>
          <w:sz w:val="27"/>
          <w:szCs w:val="27"/>
        </w:rPr>
        <w:br/>
      </w:r>
      <w:r>
        <w:rPr>
          <w:rFonts w:ascii="Arial" w:hAnsi="Arial" w:cs="Arial" w:eastAsia="標楷體"/>
          <w:color w:val="000000"/>
          <w:spacing w:val="10"/>
          <w:sz w:val="27"/>
          <w:szCs w:val="27"/>
        </w:rPr>
        <w:t>鳩槃茶王鳩槃茶子鳩槃茶女相似身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毗樓博</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龍王龍子龍女相似身雲出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沙門夜叉王夜叉子夜叉女相似身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大</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緊那羅王緊那羅子緊那羅女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出興妙智摩睺羅伽王摩睺羅伽子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睺羅伽女相似身雲出興大勢速疾力迦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迦樓羅子迦樓羅女相似身雲出興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睺阿脩羅王阿脩羅子阿脩羅女相似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閻羅法王閻羅王子閻羅王女相似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出興世間一切人王及王夫人王子王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似身雲出如是等一切種類諸趣身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一切聲聞獨覺一切菩薩及諸佛衆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出興一切地神水神火神風神河神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山神林神主稼神主藥神主</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神主地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城神主晝神主夜神主空神主方神身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足行神主道塲神乃至執金剛神等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雲周徧十方充滿法界於彼一切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現種種聲所謂風輪聲水輪聲火</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聲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潮聲地震聲大山相擊聲天城震動聲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擊聲天王聲龍王聲夜义王聲乾闥婆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阿脩羅王聲迦樓羅王聲緊那羅王聲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睺羅伽王聲人王聲梵王聲天女歌詠聲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音樂聲摩尼寳王聲聲聞聲獨覺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以如是等種種音聲宣說喜目觀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從初發心所集功德相續次第所習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相續次第發菩提心相續次第所修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波羅蜜相續次第死此生彼及其名號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次第親近善友承事諸佛相續次第聽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種種法輪相續次第受持正法相續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修菩薩行相續次第入諸三昧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三昧力普見諸佛相續次第普見諸剎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次第普知諸劫相續次第深入法界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觀察衆生相續次第入法教海相續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知諸衆生死此生彼相續次第得淨天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一切聲種種辯才隨順思惟相續次第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天眼見一切色種種形相善巧觀察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得他心智知衆生心相續次第得宿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知前際事相續次第得不思議無依無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足智通自在遊行徧十方剎相續次第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差別解脫入菩薩不可思議解脫教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三昧神通得菩薩勇猛遊歩住菩薩</w:t>
      </w:r>
    </w:p>
    <w:p>
      <w:pPr>
        <w:pStyle w:val="Normal"/>
        <w:spacing w:lineRule="exact" w:line="320"/>
        <w:rPr/>
      </w:pPr>
      <w:r>
        <w:rPr>
          <w:rFonts w:ascii="Arial" w:hAnsi="Arial" w:cs="Arial" w:eastAsia="標楷體"/>
          <w:color w:val="000000"/>
          <w:spacing w:val="10"/>
          <w:sz w:val="27"/>
          <w:szCs w:val="27"/>
        </w:rPr>
        <w:t>心想爲菩薩眷屬入菩薩道塲如是一切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功德相續次第皆悉演說分別顯示成</w:t>
      </w:r>
      <w:r>
        <w:rPr>
          <w:rFonts w:ascii="Arial" w:hAnsi="Arial" w:cs="Arial" w:eastAsia="標楷體"/>
          <w:color w:val="000000"/>
          <w:spacing w:val="10"/>
          <w:sz w:val="27"/>
          <w:szCs w:val="27"/>
        </w:rPr>
        <w:t>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是說時於念念中十方各嚴淨不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諸佛剎土度脫無量惡趣衆生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生天人中冨貴自在令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死海令無量衆生安住聲聞辟支佛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無量衆生得菩薩法門令無量衆生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十八</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見聞如上所現一切衆希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事念念觀察思惟解了隨順修行深入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平等成就承佛威力及解脫力得菩薩不可</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議大速疾力普喜幢無垢解脫門何以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彼夜神於徃昔時同修行故如來威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加持故不思議善根所祐助故得菩薩諸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生如來種中故得善友力所攝受故受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所護念故毗盧遮那如來曾所化故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善根已成熟故堪修普賢菩薩行故爾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童子得此解脫已心生歡喜十方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力故合掌向喜目觀察夜神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於無量大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善學諸佛甚深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隨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色身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溺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主無親嬰妄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現神通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宣示正法令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寂靜恒無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依無著無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化衆生普現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正法令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於諸蘊及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法皆空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色相莊嚴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演說正法令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著內外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出無邊生死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拔衆生離有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同類身無不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心能於一切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諸欲及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爲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自覺法令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心能住於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於多劫恒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身毛孔出化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供十方諸善逝</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入如來十力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方便無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應化現各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攝一切諸群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審諦觀諸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業力具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無障礙道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令心得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身色相如普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莊嚴妙無比</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種種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能顯示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以此妙偈讃夜神已白言聖</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汝發阿耨多羅三藐三菩提心其已乆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此解脫爲幾時耶爾時夜天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過去經多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於佛剎微塵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號摩尼安樂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劫名寂靜大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中所有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俱胝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中有一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摩尼山衆色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中所有廣大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萬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有一</w:t>
      </w:r>
      <w:r>
        <w:rPr>
          <w:rFonts w:ascii="Arial" w:hAnsi="Arial" w:cs="Arial" w:eastAsia="標楷體"/>
          <w:color w:val="000000"/>
          <w:spacing w:val="10"/>
          <w:sz w:val="27"/>
          <w:szCs w:val="27"/>
        </w:rPr>
        <w:t>三</w:t>
      </w:r>
      <w:r>
        <w:rPr>
          <w:rFonts w:ascii="Arial" w:hAnsi="Arial" w:cs="Arial" w:eastAsia="標楷體"/>
          <w:color w:val="000000"/>
          <w:spacing w:val="10"/>
          <w:sz w:val="27"/>
          <w:szCs w:val="27"/>
        </w:rPr>
        <w:t>都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衆香光摩尼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妙寳所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人天見者皆欣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有一轉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廣大身爲世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十二相皆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隨好以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真金妙色光明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蓮華之所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騰空自在放身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光普及閻浮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轉輪王有千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勢勇猛相端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良臣輔佐一俱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多聞咸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后妃嬪御有十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如天女恱人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隨王意性調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起慈心而給侍</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王以法利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正法宣流四天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鐵圍大地皆臣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冨樂豐饒人庶歡</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與王爲寳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詞具足梵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光照及千由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如無垢真金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時日光旣已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奏音樂咸寂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及我諸妃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不皆安寢</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有佛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曰吉祥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無量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徧十方諸世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出無量光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一切剎微塵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種種自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滿十方無有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地諸山皆震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聲普告佛出興</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人龍衆阿</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佛出世皆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從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佛化身神變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世界皆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心說妙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於彼夜夢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種種諸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聞演說甚深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樂喜歎未曾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有十千主夜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王宫上空中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時讃佛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妙言音覺悟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智賢后汝應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已出興於汝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千劫海難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者利樂皆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w:t>
      </w:r>
      <w:r>
        <w:rPr>
          <w:rFonts w:ascii="Arial" w:hAnsi="Arial" w:cs="Arial" w:eastAsia="標楷體"/>
          <w:color w:val="000000"/>
          <w:spacing w:val="10"/>
          <w:sz w:val="27"/>
          <w:szCs w:val="27"/>
        </w:rPr>
        <w:t>惺</w:t>
      </w:r>
      <w:r>
        <w:rPr>
          <w:rFonts w:ascii="Arial" w:hAnsi="Arial" w:cs="Arial" w:eastAsia="標楷體"/>
          <w:color w:val="000000"/>
          <w:spacing w:val="10"/>
          <w:sz w:val="27"/>
          <w:szCs w:val="27"/>
        </w:rPr>
        <w:t>寤心</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覩清淨妙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此光相從何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坐於</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王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十二相莊嚴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色出過寳山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於一切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廣大光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見已生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發廣大希有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我亦當如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廣大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是時尋覺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王妃嬪諸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咸令見佛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身心皆慶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與彼轉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兵千億同圍</w:t>
      </w:r>
      <w:r>
        <w:rPr>
          <w:rFonts w:ascii="Arial" w:hAnsi="Arial" w:cs="Arial" w:eastAsia="標楷體"/>
          <w:color w:val="000000"/>
          <w:spacing w:val="10"/>
          <w:sz w:val="27"/>
          <w:szCs w:val="27"/>
        </w:rPr>
        <w:t>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與無量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俱行共詣如來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經於二萬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心供養彼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寳大地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敬心奉施曾無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如來爲我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多羅海功德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佛威力應群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莊嚴諸願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夜神覺悟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見佛心增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願得如是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覺悟一切諸放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從於此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趣無上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來生死諸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滅衆苦心無失</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後常以深信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佛十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受人天安隱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饒益一切諸群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號名吉祥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名功德無盡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佛號妙寳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佛號虚空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佛號拘蘇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智月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法月光明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智輪光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如來兩足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爲寳</w:t>
      </w:r>
      <w:r>
        <w:rPr>
          <w:rFonts w:ascii="Arial" w:hAnsi="Arial" w:cs="Arial" w:eastAsia="標楷體"/>
          <w:color w:val="000000"/>
          <w:spacing w:val="10"/>
          <w:sz w:val="27"/>
          <w:szCs w:val="27"/>
        </w:rPr>
        <w:t>燄</w:t>
      </w:r>
      <w:r>
        <w:rPr>
          <w:rFonts w:ascii="Arial" w:hAnsi="Arial" w:cs="Arial" w:eastAsia="標楷體"/>
          <w:color w:val="000000"/>
          <w:spacing w:val="10"/>
          <w:sz w:val="27"/>
          <w:szCs w:val="27"/>
        </w:rPr>
        <w:t>山燈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十調御天人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曰三世大光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十億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供養心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猶未得智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此甚深解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此次第復有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一切佛寳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劫名爲天吉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百如來出興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月輪圓滿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佛名爲日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佛號星宿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佛名妙寳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華燄光六海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燄吉祥八天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九法王號光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普智光明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五百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我皆曾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尚於我愛阿賴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知無依計爲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此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衆妙色梵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具足寳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勝吉祥華燈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中無量佛出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我皆曾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供如來大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聽法心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號曰寳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名光明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名法界妙音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號法海大聲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法幢佛六威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法力光八空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法燄須彌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佛名雲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上首等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我皆親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能明了深法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得入於諸佛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劫名爲月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於彼時有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曰日燈吉祥幢</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有佛出於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數八十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陳一切莊嚴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以深心而敬奉</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初甘露味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佛名大</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名功德須彌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名平等妙寳眼</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光徧照六光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七法海佛八勝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名世主威力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一切法光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上首等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供養咸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猶未獲深妙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入甚深諸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無間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爲寂靜智威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剎名曰普光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堅固摩尼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莊嚴具衆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千佛出興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多淨少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垢衆會具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初佛號金剛</w:t>
      </w:r>
      <w:r>
        <w:rPr>
          <w:rFonts w:eastAsia="標楷體" w:cs="Arial" w:ascii="Arial" w:hAnsi="Arial"/>
          <w:color w:val="000000"/>
          <w:spacing w:val="10"/>
          <w:sz w:val="12"/>
          <w:szCs w:val="12"/>
        </w:rPr>
        <w:t>4421</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受持無著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法界影像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普光照十方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大悲威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名爲苦行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七忍辱圓滿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覺法圓滿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佛號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後寂靜光王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上首等</w:t>
      </w:r>
      <w:r>
        <w:rPr>
          <w:rFonts w:ascii="Arial" w:hAnsi="Arial" w:cs="Arial" w:eastAsia="標楷體"/>
          <w:color w:val="000000"/>
          <w:spacing w:val="10"/>
          <w:sz w:val="27"/>
          <w:szCs w:val="27"/>
        </w:rPr>
        <w:t>十</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一一曾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於法性未深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平等如空性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徧遊行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於彼剎修諸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無間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劫名爲妙出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號香燈雲吉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淨穢恒相雜</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億佛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剎及劫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所說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念力皆能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無垢稱二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佛號雲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名法主五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名法山須彌冠</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智燄威德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虚空大聲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復有兩足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普出生殊勝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後第十無上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眉間光智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彼一切人中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能淨治無礙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無間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集堅固妙高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號寳峯勝頂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妙雜寳爲嚴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五百佛於中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身徧滿勝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彼一切自覺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此甚深真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一功德圓滿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寂靜音三海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威德佛五山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須彌相大雲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七法自在八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九福須彌十寂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等上首五百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次第興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所有真淨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普入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未能於佛法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甚深平等忍</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第無間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爲安樂莊嚴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號寂音瓔珞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清淨少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所有諸佛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數八十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悉供彼人中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佛最勝清淨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華聚拘蘇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海藏佛三德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佛號天王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摩尼勝藏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六佛名真金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七佛號寳聚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八法</w:t>
      </w:r>
      <w:r>
        <w:rPr>
          <w:rFonts w:ascii="標楷體" w:hAnsi="標楷體" w:cs="標楷體" w:eastAsia="標楷體"/>
          <w:color w:val="000000"/>
          <w:spacing w:val="10"/>
          <w:sz w:val="27"/>
          <w:szCs w:val="27"/>
        </w:rPr>
        <w:t>幢</w:t>
      </w:r>
      <w:r>
        <w:rPr>
          <w:rFonts w:ascii="Arial" w:hAnsi="Arial" w:cs="Arial" w:eastAsia="標楷體"/>
          <w:color w:val="000000"/>
          <w:spacing w:val="10"/>
          <w:sz w:val="27"/>
          <w:szCs w:val="27"/>
        </w:rPr>
        <w:t>九財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後名爲智慧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上首天人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供養無不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劫名爲千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號妙燈變化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那由他佛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初佛名寂靜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佛號奢摩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寂靜百燈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世尊吉祥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佛號最勝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佛名如雲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如來日威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勝法須彌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名天燄妙吉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師子吼智慧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上首諸善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供養無空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然猶未得清淨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彼甚深諸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復有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爲無著徧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於彼時有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無邊光普吉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中諸佛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十六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名普功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無間虚空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佛妙生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四名法海大吼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法界大音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妙變化功德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普方威德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出生法海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海燈功德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隨順智日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所出現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供養心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後有佛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寳吉祥功德</w:t>
      </w:r>
      <w:r>
        <w:rPr>
          <w:rFonts w:ascii="Arial" w:hAnsi="Arial" w:cs="Arial" w:eastAsia="標楷體"/>
          <w:color w:val="000000"/>
          <w:spacing w:val="10"/>
          <w:sz w:val="27"/>
          <w:szCs w:val="27"/>
        </w:rPr>
        <w:t>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天后名月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於彼人中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佛爲我說契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無依著莊嚴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出生諸願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念力皆受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獲得廣大清淨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寂靜緫持三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於相續念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十方諸佛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彼諸佛大悲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普方便大慈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增長如空大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量如來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衆生顛倒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執常樂我淨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愚癡雲所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惑亂妄起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止恒遊邪見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來徃入於貪欲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積集種種輪</w:t>
      </w:r>
      <w:r>
        <w:rPr>
          <w:rFonts w:ascii="Arial" w:hAnsi="Arial" w:cs="Arial" w:eastAsia="標楷體"/>
          <w:color w:val="000000"/>
          <w:spacing w:val="10"/>
          <w:sz w:val="27"/>
          <w:szCs w:val="27"/>
        </w:rPr>
        <w:t>迴</w:t>
      </w:r>
      <w:r>
        <w:rPr>
          <w:rFonts w:ascii="Arial" w:hAnsi="Arial" w:cs="Arial" w:eastAsia="標楷體"/>
          <w:color w:val="000000"/>
          <w:spacing w:val="10"/>
          <w:sz w:val="27"/>
          <w:szCs w:val="27"/>
        </w:rPr>
        <w:t>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墮落種種諸苦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諸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隨其業而受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老病死所逼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恒受無邊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欲安樂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最勝菩提志</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如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出現十力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求成佛利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大願雲周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是具修功德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趣入佛道緫持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起廣大行願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疾普入無生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廣大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界出生無不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疾普入於諸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入三世方便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普修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地度無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得爲佛長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入普賢深行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十法界差別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通達甚深諸佛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於汝意云何彼時轉輪聖王名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能建正法紹繼佛種使不斷者豈異人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童子是也爾時夜神覺悟我者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之所化耳善男子我於彼時爲王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蒙彼夜神覺悟於我令我見佛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從是以來經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劫未曾生於惡道之中常生人天恒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於一切處不捨見佛其心堅固乃至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幢寳吉祥燈佛所得此菩薩大速疾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幢無垢解脫以此解脫能得如是功德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種種供養親近諸佛及善知識成熟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衆生令修妙行善男子我唯知此大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力普喜幢無垢解脫門如諸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念念中普詣一切諸如來所速疾趣入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海於念念中以發趣門入於一切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海於念念中以願海門盡未來劫念念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諸行一一行中變化出生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身一一身徧入一切法界門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門一切佛剎中應衆生心說諸妙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一一塵中悉見無邊諸如來海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悉見</w:t>
      </w:r>
      <w:r>
        <w:rPr>
          <w:rFonts w:ascii="Arial" w:hAnsi="Arial" w:cs="Arial" w:eastAsia="MS Mincho;ＭＳ 明朝"/>
          <w:color w:val="000000"/>
          <w:spacing w:val="10"/>
          <w:sz w:val="27"/>
          <w:szCs w:val="27"/>
        </w:rPr>
        <w:t>徃</w:t>
      </w:r>
      <w:r>
        <w:rPr>
          <w:rFonts w:ascii="Arial" w:hAnsi="Arial" w:cs="Arial" w:eastAsia="標楷體"/>
          <w:color w:val="000000"/>
          <w:spacing w:val="10"/>
          <w:sz w:val="27"/>
          <w:szCs w:val="27"/>
        </w:rPr>
        <w:t>法界諸佛神通遊戲自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如來所悉見徃劫修諸菩薩種種妙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如來所受持守護所有法輪常不忘失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三世一切如來種種神變方便教</w:t>
      </w:r>
      <w:r>
        <w:rPr>
          <w:rFonts w:ascii="Arial" w:hAnsi="Arial" w:cs="Arial" w:eastAsia="標楷體"/>
          <w:color w:val="000000"/>
          <w:spacing w:val="10"/>
          <w:sz w:val="27"/>
          <w:szCs w:val="27"/>
        </w:rPr>
        <w:t>誨</w:t>
      </w:r>
      <w:r>
        <w:rPr>
          <w:rFonts w:ascii="Arial" w:hAnsi="Arial" w:cs="Arial" w:eastAsia="標楷體"/>
          <w:color w:val="000000"/>
          <w:spacing w:val="10"/>
          <w:sz w:val="27"/>
          <w:szCs w:val="27"/>
        </w:rPr>
        <w:t>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能知能說彼功德行善男子於此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衆會中有主夜神名普救護一切衆生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吉祥汝詣彼問菩薩云何入菩薩行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諸菩薩道時善財童子禮夜神足繞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帀殷勤瞻仰一心戀慕辭退而去爾時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從喜目夜神所聞普喜幢解脫深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入隨順觀察念善知識所有教誨心無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作意思惟諸根不散一心願得遇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於十方勤求匪懈願常親近諸善知識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德於善知識承事供養常令歡喜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所有善根同一體性得善知識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能破壞依善知識速疾增長入精進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善知識隨順共住常不遠離作是願已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普救衆生威德神所時彼夜神即爲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菩薩調伏衆生解脫神力以諸相好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其身即於眉間放大光明名普智燄無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宿幢無量光明以爲眷屬其光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照世間已入善財頂充滿其身善財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得極清淨圓滿三昧得三昧已悉見喜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救二神兩處中間所有一切地塵水塵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火塵金剛摩尼衆寳微塵華香瓔珞諸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如是一切所有極微一一塵中各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世界成壞及見一切地水火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積聚亦見一切世界連接皆以地輪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而住種種形像種種眷屬種種山海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池種種</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林種種宫殿所謂天宫殿龍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宫殿乾闥婆阿修羅迦樓羅緊那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睺羅伽人非人等宫殿屋宅種種莊嚴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畜生閻羅王界一切住處諸趣輪轉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來隨業受報各各差別普徧出生不相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靡不知見善財又見一切世界種種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或有世界雜穢或有世界清淨或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趣雜穢或有世界趣清淨或有世界雜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或有世界清淨雜穢或有世界其形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或有世界隨心想住或有覆住或有側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世界一切趣類一切生中皆悉見此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衆生威德夜神於一切時徧一切處隨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如是壽量如是信樂形貌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行解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以方便力普現其前隨冝調伏而成熟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地獄衆生免諸苦毒令畜生衆生不相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D6</w:t>
      </w:r>
      <w:r>
        <w:rPr>
          <w:rFonts w:ascii="Arial" w:hAnsi="Arial" w:cs="Arial" w:eastAsia="標楷體"/>
          <w:color w:val="000000"/>
          <w:spacing w:val="10"/>
          <w:sz w:val="27"/>
          <w:szCs w:val="27"/>
        </w:rPr>
        <w:t>令閻羅界餓鬼衆生無有飢渴令諸龍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怖令欲界衆生離欲界怖令人趣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離</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夜怖毀</w:t>
      </w:r>
      <w:r>
        <w:rPr>
          <w:rFonts w:ascii="Arial" w:hAnsi="Arial" w:cs="Arial" w:eastAsia="標楷體"/>
          <w:color w:val="000000"/>
          <w:spacing w:val="10"/>
          <w:sz w:val="27"/>
          <w:szCs w:val="27"/>
        </w:rPr>
        <w:t>呰</w:t>
      </w:r>
      <w:r>
        <w:rPr>
          <w:rFonts w:ascii="Arial" w:hAnsi="Arial" w:cs="Arial" w:eastAsia="標楷體"/>
          <w:color w:val="000000"/>
          <w:spacing w:val="10"/>
          <w:sz w:val="27"/>
          <w:szCs w:val="27"/>
        </w:rPr>
        <w:t>怖惡名怖大衆怖不活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怖惡道怖斷善根怖退菩提心怖遇惡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識怖離善知識怖墮二乘地怖種種生死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異類衆生同住怖惡時受生怖惡種族中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怖造惡業怖業煩惱障怖執著諸相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繫縛怖如是等怖悉令捨離廻向菩提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一切衆生卵生胎生濕生化生有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有想無想非有想非無想普現其前常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護爲成就菩薩大願力故深入菩薩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堅固菩薩神通力故出生普賢行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增廣菩薩大悲海故得普覆衆生無礙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故得普與衆生無量喜樂故得普攝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方便故得菩薩解脫自在神通故嚴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剎故覺悟了知一切法故承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一切佛故受持一切諸佛教故積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善根故修諸菩薩諸妙行故入衆生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故知衆生根能成熟故淨一切衆生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海故破一切衆生無知闇故得一切智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明故爾時善財童子見普救衆生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入調伏一切衆生解脫門現不思議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境界神通力已心大歡喜</w:t>
      </w:r>
      <w:r>
        <w:rPr>
          <w:rFonts w:ascii="Arial" w:hAnsi="Arial" w:cs="Arial" w:eastAsia="標楷體"/>
          <w:color w:val="000000"/>
          <w:spacing w:val="10"/>
          <w:sz w:val="27"/>
          <w:szCs w:val="27"/>
        </w:rPr>
        <w:t>踊</w:t>
      </w:r>
      <w:r>
        <w:rPr>
          <w:rFonts w:ascii="Arial" w:hAnsi="Arial" w:cs="Arial" w:eastAsia="標楷體"/>
          <w:color w:val="000000"/>
          <w:spacing w:val="10"/>
          <w:sz w:val="27"/>
          <w:szCs w:val="27"/>
        </w:rPr>
        <w:t>躍無量頭</w:t>
      </w:r>
      <w:r>
        <w:rPr>
          <w:rFonts w:ascii="標楷體" w:hAnsi="標楷體" w:cs="標楷體" w:eastAsia="標楷體"/>
          <w:color w:val="000000"/>
          <w:spacing w:val="10"/>
          <w:sz w:val="27"/>
          <w:szCs w:val="27"/>
        </w:rPr>
        <w:t>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禮一心瞻仰時彼夜神即捨菩薩種種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妙莊嚴身還復本形而不捨其神通變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威力爾時善財童子恭敬合掌却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面觀察夜神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仁尊今所現</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是廣大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發生歡喜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說妙偈而稱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聖者廣大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殊勝妙寳莊嚴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星月處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思相好皆微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放清淨光明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量等無邊剎塵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色相皆殊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十方無不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仁一一毛孔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諸衆生心數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中佛坐寳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現能滅衆生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中復出妙香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熏一切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能普雨衆妙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供十方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眉放廣大光明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光無垢等須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觸者令滅愚癡</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口常普放無垢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輪廣大如千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毗盧遮那所行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眼放無垢光明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晃耀如星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一切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三有諸癡翳</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所化現種種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相狀等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十方法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無量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身普徃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現一切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王賊水火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心調伏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承喜眼天神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尊功德來奉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尊毫相放光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明廣大無諸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光普照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滅衆生煩惱</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種種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而來入我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遇此圓滿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安樂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百緫持三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十方善逝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所有經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一切極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一一極微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見佛剎如塵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塵中無數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向雜染恒濁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無救受諸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聲悲歎常號泣</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諸剎染淨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少樂多憂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佛獨覺聲聞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徃彼而救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剎先淨後雜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男女端嚴皆可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充滿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持無量諸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一極微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有無量淨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盧遮那於徃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修行海所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於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坐最勝菩提塲</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等正覺現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調伏群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普救威德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普徃無邊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盧遮那境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事十方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說此偈已白普救衆生威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言希有聖者乃能住此甚深解脫得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其已乆如本修何行而能清淨夜神告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此處難知一切世間天人二乘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測何以故此是住普賢菩薩行者境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大悲藏者境界故救護一切衆生者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故能淨一切三惡八難者境界故能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清淨莊嚴一切佛剎者境界故能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剎中紹繼佛種不斷者境界故能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正法者境界故能於一切劫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成滿大願海者境界故能於一切法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清淨智光滅無明闇障者境界故能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智慧光明普照一切三世方便海者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我當承佛威力爲汝宣說善男子乃徃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過佛剎極微塵數劫爾時有劫名無垢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世界名毗盧遮那威德吉祥有須彌山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如來於中出現其佛世界以一切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摩尼寳金剛爲體以天龍宫殿衆寳莊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垢光明摩尼王海上其形正圓清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一切瓔珞嚴具帳雲而覆其上一切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輪山千帀圍繞十萬億那由他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妙莊嚴或有四天下惡業衆生於中止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有四天下雜業衆生於中止住或有四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善根衆生於中止住或有四天下一向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諸大菩薩之所止住善男子彼界東際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山側有四天下名寳燈華幢國界清淨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隱豐樂不藉耕耘而生稻粱皆由徃業勝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宫殿樓閣悉皆奇妙諸如意</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處處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列種種香</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恒出香雲諸末香</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雨末香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鬘</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恒出鬘雲種種華</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雨不思議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華雲種種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雨大摩尼珍奇妙寳無量色光周帀照耀諸音樂</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出諸音樂隨風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演妙音聲日月光明摩尼寳王普照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夜受樂無時間斷此四天下有百萬億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諸王國土一一國土有千大河周帀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一一皆以妙華覆上隨流漂動出天樂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列植其岸種種珍奇以爲嚴飾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船來徃稱情嬉戲種種資縁受用安樂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間有百萬億城一一城有百萬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落如是一切城邑聚落各有無量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宫殿園林周帀圍遶以爲眷屬此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下閻浮提中有一國土名寳華燈安隱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人民熾盛宫殿嚴好自在圓滿其中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行十善有轉輪王於中出現名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蓮華藏於蓮華中欻然化生三十二相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其身七寳成就王四天下恒以正法教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群生王有千子端正勇健威力自在能伏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敵百萬億那由他宫人婇女以爲眷屬皆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王同種善根同修諸行同時誕生同以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飾瓔珞莊嚴端正姝妙猶如天女身真金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放光明諸毛孔中恒出妙香良臣猛將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十億王有正妃名具足圓滿吉祥面是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寳端嚴殊特觀者無猒最勝清淨皮膚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目髮紺青言同梵音身有天香常放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千由旬其妃有女名普喜吉祥蓮華眼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體端嚴德行具足相好圓滿如轉輪王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心無猒足彼時衆生壽命無量或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而中夭者種種形色種種音聲種種名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族姓長短大小勇怯愚智貧冨苦樂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勝劣無量品類皆悉不同時或有人謂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言我身端正汝形醜陋作是語已互相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辱集不善業以是業故壽命色力一切樂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損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十九</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寳華燈城北有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名普光徧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聲幢以念念顯示一切如來莊嚴道塲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剛堅固摩尼寳王而爲其根一切摩尼以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w:t>
      </w:r>
      <w:r>
        <w:rPr>
          <w:rFonts w:ascii="Arial" w:hAnsi="Arial" w:cs="Arial" w:eastAsia="標楷體"/>
          <w:color w:val="000000"/>
          <w:spacing w:val="10"/>
          <w:sz w:val="27"/>
          <w:szCs w:val="27"/>
        </w:rPr>
        <w:t>榦</w:t>
      </w:r>
      <w:r>
        <w:rPr>
          <w:rFonts w:ascii="Arial" w:hAnsi="Arial" w:cs="Arial" w:eastAsia="標楷體"/>
          <w:color w:val="000000"/>
          <w:spacing w:val="10"/>
          <w:sz w:val="27"/>
          <w:szCs w:val="27"/>
        </w:rPr>
        <w:t>衆雜妙寳以爲其葉枝條華果次第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並相稱可四方上下圓滿莊嚴放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燄光明出妙音聲演說一切諸佛如來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通甚深境界於彼</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前有一香池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光法雷聲香水盈滿妙寳爲岸百萬億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寳</w:t>
      </w:r>
      <w:r>
        <w:rPr>
          <w:rFonts w:eastAsia="標楷體" w:cs="Arial" w:ascii="Arial" w:hAnsi="Arial"/>
          <w:color w:val="000000"/>
          <w:spacing w:val="10"/>
          <w:sz w:val="10"/>
          <w:szCs w:val="10"/>
        </w:rPr>
        <w:t>@3716</w:t>
      </w:r>
      <w:r>
        <w:rPr>
          <w:rFonts w:ascii="Arial" w:hAnsi="Arial" w:cs="Arial" w:eastAsia="標楷體"/>
          <w:color w:val="000000"/>
          <w:spacing w:val="10"/>
          <w:sz w:val="27"/>
          <w:szCs w:val="27"/>
        </w:rPr>
        <w:t>圍遶一一</w:t>
      </w:r>
      <w:r>
        <w:rPr>
          <w:rFonts w:eastAsia="標楷體" w:cs="Arial" w:ascii="Arial" w:hAnsi="Arial"/>
          <w:color w:val="000000"/>
          <w:spacing w:val="10"/>
          <w:sz w:val="10"/>
          <w:szCs w:val="10"/>
        </w:rPr>
        <w:t>@3716</w:t>
      </w:r>
      <w:r>
        <w:rPr>
          <w:rFonts w:ascii="Arial" w:hAnsi="Arial" w:cs="Arial" w:eastAsia="標楷體"/>
          <w:color w:val="000000"/>
          <w:spacing w:val="10"/>
          <w:sz w:val="27"/>
          <w:szCs w:val="27"/>
        </w:rPr>
        <w:t>形如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衆寳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珞周帀垂下復有無量宫殿樓閣衆寳所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徧道塲以爲嚴飾彼香池內出大蓮華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三世一切如來莊嚴境界雲須彌山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如來於中出現其第一佛名普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燄吉祥威德王於此華上最初得阿耨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藐三菩提無量千歲演說妙法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彼如來未成佛時十千年中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王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明顯現神通成熟衆生所謂十千年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淨光明名一切衆生離垢燈若有衆生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斯光者心自開悟知十千年後佛當出現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年前放淨光明名具足無垢吉祥藏若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遇斯光者得清淨眼見一切色知九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後佛當出現八千年前放大光明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業果音聲若有衆生遇斯光者悉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業海差別種種果報知八千年後佛當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七千年前放大光明名生一切善根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衆生遇斯光者一切善根悉皆圓滿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千年後佛當出現六千年前放大光明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不思議境界音聲若有衆生遇斯光者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廣大普得自在知六千年後佛當出現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年前放大光明名嚴淨一切佛剎音聲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遇斯光者悉見一切清淨佛土知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年後佛當出現四千年前放大光明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境界無雜亂燈若有衆生遇斯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深入如來境界徧一切處徃覲諸佛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千年後佛當出現三千年前放大光明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普照三世現前燈若有衆生遇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者悉能現見一切如來諸本事海知三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後佛當出現二千年前放大光明名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電燈若有衆生遇斯光者則見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相應行海知二千年後佛當出現一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前放大光明名如來無翳智慧燈若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遇斯光者具足普眼能見諸佛神通變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剎知一千年後佛當出現一百年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光明名令一切衆生皆得見佛集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若有衆生遇斯光者則得成就見佛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百年後佛當出現次七日前放大光明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大喜愛樂音若有衆生遇斯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得見佛能生愛敬知七日後佛當出現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如是種種無量無邊清淨光明十千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乃至七日調伏衆生令其成熟滿七日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悉皆震動純一清淨無諸穢雜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普現十方一切清淨佛剎亦現彼剎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若有衆生根性淳熟應見佛者咸詣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塲爾時彼世界中一切輪圍一切須彌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山一切河海一切大地一切城邑一切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墻</w:t>
      </w:r>
      <w:r>
        <w:rPr>
          <w:rFonts w:ascii="Arial" w:hAnsi="Arial" w:cs="Arial" w:eastAsia="標楷體"/>
          <w:color w:val="000000"/>
          <w:spacing w:val="10"/>
          <w:sz w:val="27"/>
          <w:szCs w:val="27"/>
        </w:rPr>
        <w:t>一切宫殿一切音樂一切資具一切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語言皆出音聲讃說一切諸佛如來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境界變化莊嚴又出一切香雲一切燒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切末香雲一切塗香雲一切香摩尼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雲一切摩尼衣雲一切寳燄雲一切燄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切瓔珞雲一切妙華雲一切音樂雲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如來光明雲一切如來圓光雲一切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聲雲一切如來言音海雲一切如來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好色光明雲顯示如來出現世間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相善男子此普現三世一切如來莊嚴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寳蓮華王有十佛剎極微塵數妙寳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眷屬周帀圍遶其諸蓮華一一臺上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摩尼寳師子座一一座上皆有菩薩結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趺坐善男子彼普智寳燄吉祥威德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成阿耨多羅三藐三菩提時即於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成阿耨多羅三藐三菩提隨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悉現其前爲轉法輪於一一世界令無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離惡道苦令無量衆生生人天中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住於聲聞辟支佛地令無量衆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出離菩提之行令無量衆生成就無垢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幢菩提之行令無量衆生成就清淨法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菩提之行令無量衆生成就威德清淨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之行令無量衆生成就隨順平等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行令無量衆生成就現前入法城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行令無量衆生成就徧至一切處不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力菩提之行令無量衆生普於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應正等覺生希有心安住平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行令無量衆生安住三昧門菩提之行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成就縁一切清淨境界菩提之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無量衆生發菩提心令無量衆生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修菩薩行令無量衆生安住清淨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令無量衆生住菩薩初地令無量衆生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二地三地乃至十地令無量衆生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菩薩殊勝行願令無量衆生安住普賢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行願善男子彼普智寳燄吉祥威德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現如是等佛不思議自在神力轉法輪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一一諸世界中隨其所應念念調伏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成熟無量衆生時普賢菩薩知寳華燈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中衆生自恃色貌及諸境界放逸</w:t>
      </w:r>
      <w:r>
        <w:rPr>
          <w:rFonts w:ascii="Arial" w:hAnsi="Arial" w:cs="Arial" w:eastAsia="標楷體"/>
          <w:color w:val="000000"/>
          <w:spacing w:val="10"/>
          <w:sz w:val="27"/>
          <w:szCs w:val="27"/>
        </w:rPr>
        <w:t>惛</w:t>
      </w:r>
      <w:r>
        <w:rPr>
          <w:rFonts w:ascii="Arial" w:hAnsi="Arial" w:cs="Arial" w:eastAsia="標楷體"/>
          <w:color w:val="000000"/>
          <w:spacing w:val="10"/>
          <w:sz w:val="27"/>
          <w:szCs w:val="27"/>
        </w:rPr>
        <w:t>醉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憍慢爲欲調伏彼衆生故化現妙身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特徃詣彼城放大光明普照一切令彼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及諸妙寳日月星宿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寳衣摩尼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身等一切光明威德端嚴悉皆不現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出衆景奪耀亦如聚墨對閻浮金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各心念言此爲是誰爲天爲梵今放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蔽一切令我等身所有威德光色端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不顯現種種思惟無能解了爾時普賢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在彼輪王宫殿之上虚空中住而告之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當知今汝國中有佛出興在普光徧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聲幢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時輪王女普喜吉祥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眼見普賢菩薩所現色身光明自在及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上種種瓔珞諸莊嚴具所出妙音生愛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歡喜心生深信心作如是念願我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得如是身如是莊嚴如是相好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威儀如是神通如是威德今此大聖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生死長夜黑闇之中放大光明顯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出興於世願令於我亦得如是爲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智光明破彼所有無知黑闇願我所在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之處常得不離此善知識善男子時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寳蓮華藏妙吉祥髻轉輪聖王與其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千子眷屬大臣輔佐七寳四兵及其城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人衆前後圍遶以王神力俱</w:t>
      </w:r>
      <w:r>
        <w:rPr>
          <w:rFonts w:ascii="Arial" w:hAnsi="Arial" w:cs="Arial" w:eastAsia="標楷體"/>
          <w:color w:val="000000"/>
          <w:spacing w:val="10"/>
          <w:sz w:val="27"/>
          <w:szCs w:val="27"/>
        </w:rPr>
        <w:t>昇</w:t>
      </w:r>
      <w:r>
        <w:rPr>
          <w:rFonts w:ascii="Arial" w:hAnsi="Arial" w:cs="Arial" w:eastAsia="標楷體"/>
          <w:color w:val="000000"/>
          <w:spacing w:val="10"/>
          <w:sz w:val="27"/>
          <w:szCs w:val="27"/>
        </w:rPr>
        <w:t>虚空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由旬放大光明照四天下普使一切咸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仰欲令衆生俱徃見佛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今已出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救一切諸群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冝應速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詣最勝導師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經於無量俱胝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有如來興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開示甚深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爲利樂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觀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顛倒無明常翳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死逼迫輪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起救護大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數千萬俱胝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種種菩提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最勝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滅一切衆生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頭目耳鼻身手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一切皆能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證甘露佛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於無量無邊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於無量俱胝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世導師難可遇</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聞供養及親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獲益無空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與汝俱徃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彼最勝調御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轉無上大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道</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降魔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應觀佛妙色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無邊際光明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妙色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生惑苦</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於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無數光明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徧照一切諸群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令愛敬心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各各應思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廣大精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同詣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至誠而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轉輪聖王說偈讃佛開悟國內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已從輪王善根出十千種大供養雲徃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塲向如來所所謂出一切寳蓋雲一切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帳雲一切寳衣雲一切香海雲一切寳座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幢雲一切宫殿雲一切妙華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鈴網雲一切莊嚴具雲於虚空中周徧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飾到已頂禮普智寳燄吉祥威德王如來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無數百千萬帀即於佛前坐普照十方</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摩尼寳蓮華座時輪王女普喜吉祥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眼即解身上一切瓔珞諸莊嚴具持以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時莊嚴具於虚空中變成大摩尼寳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色摩尼寳網周帀垂下一切龍王共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持一切宫殿於中間列十種寳蓋眷屬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形如樓閣內外清淨諸瓔珞雲徧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香海摩尼種種妙飾以爲嚴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蓋中有菩提</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枝葉榮茂普覆法界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無量莊嚴毗盧遮那如來坐此</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佛剎極微塵數菩薩前後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一切皆從普賢菩薩行願出生住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無差別住亦見一切諸世間主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瞻仰圍遶如來亦見一切如來自在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力又見一切諸劫次第世界成壞又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一切世界一切諸佛出興次第又亦見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一一皆有普賢菩薩種種供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種種調伏一切衆生又亦見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及其自身莫不皆在普賢身中亦見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在一切如來前一切普賢前一切菩薩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前又亦見彼一切世界一一各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世界種種際畔種種任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形狀種種體性種種安布種種莊嚴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種種莊嚴雲而覆其上種種劫名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興種種三世種種方處種種住法界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法界種種住虚空種種菩薩莊嚴種種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住處種種如來菩提塲種種如來神通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如來師子座種種如來大會海種種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衆差別種種如來巧方便種種如來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種種如來妙音聲種種如來言說海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契經雲旣見是已其心清淨生大歡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如來爲此女人說修多羅名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音十佛剎極微塵數修多羅而爲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時彼女人聞此經已即得成就十千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身心柔輭無有麤強如初受胎如始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娑羅</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初始生芽彼三昧心柔輭可愛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所謂現見一切佛三昧普照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深入一切三世門三昧演說一切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三昧了知一切佛願海三昧開悟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出生死苦三昧常願破一切衆生闇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常願滅一切衆生苦三昧常願生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樂三昧教化一切衆生不生疲猒三昧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住一切地自在莊嚴三昧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幢三昧普詣一切清淨佛剎三昧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十千三昧已復得微細等引謂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歡喜心安慰心普光照心順善知識教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甚深一切智心隨順慈無量教行心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執著心不住一切世間境界心深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境界心普照一切佛色相海心不散亂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飄動心無障礙心無高下心無疲倦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轉心得自在心離懈怠心正念諸法自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安住一切法門海心修行一切法門海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衆生海心救護一切衆生海心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一切世界海心普生一切佛願海心悉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障礙山心積集廣大福聚心現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力心普照菩薩境界心增長菩薩助道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縁一切方海心一心思惟觀察普賢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發一切如來十佛剎極微塵數平等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所謂願嚴淨一切佛國願成熟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徧知一切法界願普入一切法界海願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盡未來劫修菩薩行願盡未來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不捨一切衆生願得親近一切如來願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一切善友悉令歡喜願得供養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悉令徧滿願於念念中修菩薩行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無有間斷發如是等十佛剎極微塵數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成就普賢所有大願</w:t>
      </w:r>
      <w:r>
        <w:rPr>
          <w:rFonts w:ascii="Arial" w:hAnsi="Arial" w:cs="Arial" w:eastAsia="標楷體"/>
          <w:color w:val="000000"/>
          <w:spacing w:val="10"/>
          <w:sz w:val="27"/>
          <w:szCs w:val="27"/>
        </w:rPr>
        <w:t>海</w:t>
      </w:r>
      <w:r>
        <w:rPr>
          <w:rFonts w:ascii="Arial" w:hAnsi="Arial" w:cs="Arial" w:eastAsia="標楷體"/>
          <w:color w:val="000000"/>
          <w:spacing w:val="10"/>
          <w:sz w:val="27"/>
          <w:szCs w:val="27"/>
        </w:rPr>
        <w:t>時彼如來復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開示演說發心已來所種善根所修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得大果令其開悟甚深信解成就如來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廣大所有願海一心趣向一切智位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復於此前過十大劫有世界名日輪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王佛號因</w:t>
      </w:r>
      <w:r>
        <w:rPr>
          <w:rFonts w:ascii="Arial" w:hAnsi="Arial" w:cs="Arial" w:eastAsia="標楷體"/>
          <w:color w:val="000000"/>
          <w:spacing w:val="10"/>
          <w:sz w:val="27"/>
          <w:szCs w:val="27"/>
        </w:rPr>
        <w:t>陀</w:t>
      </w:r>
      <w:r>
        <w:rPr>
          <w:rFonts w:ascii="Arial" w:hAnsi="Arial" w:cs="Arial" w:eastAsia="標楷體"/>
          <w:color w:val="000000"/>
          <w:spacing w:val="10"/>
          <w:sz w:val="27"/>
          <w:szCs w:val="27"/>
        </w:rPr>
        <w:t>羅幢吉祥相時此蓮華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於彼如來遺法之中普賢菩薩勸其修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座上故壞佛像旣修補已而復彩畫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彩畫已復寳莊嚴發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善男子我念過去由普賢菩薩善知識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此善根從是已來不墮惡趣常於一切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人王種族中生一切生處身形殊妙端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喜色相圓滿令人樂見常見於佛常得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普賢菩薩令我憶持所得法門乃至於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導開悟成熟於我令生歡喜善男子於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爾時毗盧遮那寳蓮華藏妙吉祥髻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者豈異人乎今彌勒菩薩是也是時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妃具足圓滿吉祥面者具足功德寂靜音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是也今所住處去此不遠時普喜吉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眼童女者即我身是我於昔時身爲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普賢菩薩勸我修補蓮華座像以爲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因縁令我發阿耨多羅三藐三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彼時初始發心次復引導令我得見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寳燄吉祥威德王如來解身瓔珞散佛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見佛神變聞佛說法即得菩薩普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調伏衆生解脫門從是得見須彌山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佛我皆尊重恭敬供養聽彼如來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說法聞法歡喜依教修行於念念中常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彼一切如來及彼佛剎菩薩大會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彼毗盧遮那威德吉祥世界無垢圓滿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次有世界名摩尼輪種種妙色莊嚴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光有五百佛於中出現我皆承事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令其歡喜其最初佛名大悲雲幢我爲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見佛出行恭敬供養次有佛出名金剛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延幢我爲輪王親近承事恭敬供養時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我說修多羅名一切佛出現十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修多羅以爲眷屬我皆受持次有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金剛無礙德我於彼時爲轉輪王恭敬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其佛爲我說修多羅名普照一切衆生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山極微塵數修多羅而爲眷屬我皆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次有佛出名火燄山吉祥莊嚴我於彼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長者女供養恭敬其佛爲我說修多羅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三世藏莊嚴閻浮提極微塵數修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眷屬我皆受持次有佛出名一切法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勝王我爲天王恭敬供養其佛爲我說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名分別一切法界智五百修多羅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我皆受持次有佛出名甚深法吉祥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我於彼時爲龍王女雨如意摩尼寳雲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供養其佛爲我說修多羅名速疾增長歡</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海百萬億那由他修多羅而爲眷屬我皆</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次有佛出名寳峯光燄燈我爲海神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蓮華雲親近承事恭敬供養其佛爲我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名法界方便海光明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而爲眷屬我皆受持次有佛出名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海光照圓滿吉祥我於彼時爲五通仙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神力六千諸仙眷屬圍遶雨妙香華高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峯雲而爲供養其佛爲我說修多羅名無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燈六千修多羅而爲眷屬我皆受持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名毗盧遮那吉祥藏我於彼時爲主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名平等利益與無量地神俱雨一切寳</w:t>
      </w:r>
      <w:r>
        <w:rPr>
          <w:rFonts w:eastAsia="標楷體" w:cs="Arial" w:ascii="Arial" w:hAnsi="Arial"/>
          <w:color w:val="000000"/>
          <w:spacing w:val="10"/>
          <w:sz w:val="12"/>
          <w:szCs w:val="12"/>
        </w:rPr>
        <w:t>@37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一切寳藏雲一切寳瓔珞雲一切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而爲供養其佛爲我說修多羅名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智藏無量修多羅而爲眷屬我皆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憶持不忘善男子如是次第五百如來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佛名法界虚空寳山圓滿吉祥燈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時身爲妓女名可喜吉祥面遇佛入城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舞供養承佛威力</w:t>
      </w:r>
      <w:r>
        <w:rPr>
          <w:rFonts w:ascii="Arial" w:hAnsi="Arial" w:cs="Arial" w:eastAsia="標楷體"/>
          <w:color w:val="000000"/>
          <w:spacing w:val="10"/>
          <w:sz w:val="27"/>
          <w:szCs w:val="27"/>
        </w:rPr>
        <w:t>踊</w:t>
      </w:r>
      <w:r>
        <w:rPr>
          <w:rFonts w:ascii="Arial" w:hAnsi="Arial" w:cs="Arial" w:eastAsia="標楷體"/>
          <w:color w:val="000000"/>
          <w:spacing w:val="10"/>
          <w:sz w:val="27"/>
          <w:szCs w:val="27"/>
        </w:rPr>
        <w:t>在空中以千妙偈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佛爲於我放眉間光名普照法界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光照我身一切徧滿我蒙光觸即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名法界方便不退藏門善男子此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是等佛剎極微塵數劫一切如來於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我皆承事恭敬供養令其歡喜彼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爲我演說種種正法我皆憶念如法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不忘一文一句於彼一一諸如來所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揚讃歎一切佛法爲無量衆生廣作利益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一一諸如來所得現三世法界藏住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身得入一切智光明入一切普賢行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我依一切智光明故於念念中見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旣見佛已先所未得先所未見先所未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所有妙行悉得成就何以故以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光明故差別顯示無量無邊法界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爾時普救衆生夜神欲重明此解脫義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威力爲善財童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汝應聽我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甚深難入難見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光徧照於三世</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差別智明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我初發菩提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勤求佛智諸功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證無邊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汝宣揚應諦聽</w:t>
      </w:r>
      <w:r>
        <w:rPr>
          <w:rFonts w:eastAsia="標楷體" w:cs="Arial" w:ascii="Arial" w:hAnsi="Arial"/>
          <w:color w:val="000000"/>
          <w:spacing w:val="10"/>
          <w:sz w:val="27"/>
          <w:szCs w:val="27"/>
        </w:rPr>
        <w:br/>
      </w:r>
      <w:r>
        <w:rPr>
          <w:rFonts w:ascii="Arial" w:hAnsi="Arial" w:cs="Arial" w:eastAsia="標楷體"/>
          <w:color w:val="000000"/>
          <w:spacing w:val="10"/>
          <w:sz w:val="27"/>
          <w:szCs w:val="27"/>
        </w:rPr>
        <w:t>憶昔過剎極微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有劫名無垢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號勝幢徧照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廣大無諸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十力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量與須彌塵數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寳燄吉祥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法王功德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法幢福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無畏自在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佛名寂靜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佛名寂靜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如來名稱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導師須彌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佛號吉祥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名爲月面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十佛世尊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開悟最初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初佛號虚空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如來名普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名出生住諸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如來正念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佛名高勝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世尊須彌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如來法燄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如來名稱山</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九出生蓮華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大悲法界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十佛海光明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悟入第二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相續時無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復有十佛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一如來光幢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佛名智慧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佛名利益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如來帝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如來名天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佛號尊慧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佛名智吉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佛號光照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勇猛天行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法界蓮華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十能顯廣大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成就第三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無間復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相續十佛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初寳燄山吉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功德吉祥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佛號法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佛名蓮華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智月妙眼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如來香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善逝須彌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名乾闥婆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摩尼藏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具足威德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初佛號廣大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佛號寳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如來功德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佛名最勝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苦行圓滿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佛號那羅延</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世尊須彌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功德輪圍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如來無勝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佛名大</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名帝德娑羅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名普現世主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佛號高顯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佛名金剛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世尊地威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甚深法德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法海大智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佛號須彌</w:t>
      </w:r>
      <w:r>
        <w:rPr>
          <w:rFonts w:ascii="標楷體" w:hAnsi="標楷體" w:cs="標楷體" w:eastAsia="標楷體"/>
          <w:color w:val="000000"/>
          <w:spacing w:val="10"/>
          <w:sz w:val="27"/>
          <w:szCs w:val="27"/>
        </w:rPr>
        <w:t>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如來智光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妙寳吉祥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梵光佛虚空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三法界像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四圓滿光明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五諸方智光幢</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虚空燈七妙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徧照吉祥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福光寂靜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大悲雲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真諦力智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現一切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名爲高顯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佛號光明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善逝法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名爲速疾風</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世尊吉祥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如來勇猛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佛名寳</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普現三世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佛願海吉祥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佛吉祥金剛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堅固須彌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佛名念幢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如來法智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佛名般若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佛號德光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佛名廣大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智行法界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法海智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初福山功德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佛名爲智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如來法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寳王吉祥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五功德輪吉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普智燄光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佛號須彌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世尊迅疾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九如來大寂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十佛名寂靜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一衆生吉祥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二大願速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三無能勝力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四世尊智燄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於世間爲上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利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後次第有十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續出興於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一佛名法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二無著智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三世尊海慧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四衆宻音調御</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名具足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六妙音大吉祥</w:t>
      </w:r>
      <w:r>
        <w:rPr>
          <w:rFonts w:eastAsia="標楷體" w:cs="Arial" w:ascii="Arial" w:hAnsi="Arial"/>
          <w:color w:val="000000"/>
          <w:spacing w:val="10"/>
          <w:sz w:val="27"/>
          <w:szCs w:val="27"/>
        </w:rPr>
        <w:br/>
      </w:r>
      <w:r>
        <w:rPr>
          <w:rFonts w:ascii="Arial" w:hAnsi="Arial" w:cs="Arial" w:eastAsia="標楷體"/>
          <w:color w:val="000000"/>
          <w:spacing w:val="10"/>
          <w:sz w:val="27"/>
          <w:szCs w:val="27"/>
        </w:rPr>
        <w:t>第七佛智自在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第八普現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九等衆生吉祥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名德賢自性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須彌塵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上首諸如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爲衆生作世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供養無空過</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過佛剎極微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劫中所有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一切咸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此甚深解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如是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得此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今聞已速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乆亦當如我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唯知此菩薩普現一切世間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解脫門如諸菩薩摩訶薩集無邊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種種解心現種種身具種種根滿種種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種種三昧起種種神通成就種種方便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種種利益遊入種種智藏照種種法門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種種法光明徃種種佛剎海受種種佛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頂事種種善知識悟種種解脫門證種種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心起種種無作行現種種難思色順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起種種變化身入種種菩薩地知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因縁離種種妄分別依種種菩薩願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佛遺教安住出生普賢妙行而我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功德行善男子去此不遠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塲中有主夜神名具足功德寂靜音海坐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光幢摩尼王莊嚴寳蓮華藏師子之座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阿僧祇夜神以爲眷屬前後圍遶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菩薩云何學菩薩行修菩薩道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頂禮其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無數帀殷勤瞻仰一心戀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二十</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一</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於普救衆生威德吉祥夜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聞菩薩普現一切世間調伏衆生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得一切如來現前三昧超出一切衆生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三昧得如是等十千三昧皆悉修習起深</w:t>
      </w:r>
      <w:r>
        <w:rPr>
          <w:rFonts w:eastAsia="標楷體" w:cs="Arial" w:ascii="Arial" w:hAnsi="Arial"/>
          <w:color w:val="000000"/>
          <w:spacing w:val="10"/>
          <w:sz w:val="27"/>
          <w:szCs w:val="27"/>
        </w:rPr>
        <w:br/>
      </w:r>
      <w:r>
        <w:rPr>
          <w:rFonts w:ascii="Arial" w:hAnsi="Arial" w:cs="Arial" w:eastAsia="標楷體"/>
          <w:color w:val="000000"/>
          <w:spacing w:val="10"/>
          <w:sz w:val="27"/>
          <w:szCs w:val="27"/>
        </w:rPr>
        <w:t>信解光明普照周徧隨順趣入遊履廣大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自在作用漸次前行徃詣具足功德寂靜</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海夜神所頂禮其足遶無數帀合掌恭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作是言聖者我已先發阿耨多羅三藐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心我依善知識故學菩薩行修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菩薩行住菩薩行我願出生一切智海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議法唯願慈哀爲我宣說菩薩云何學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行云何修菩薩道時彼夜神告善財言善</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哉善男子汝能依止諸善知識求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善男子我得菩薩念念出生廣大歡喜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解脫門善財言大聖此解脫門爲何事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何境界修何方便作何觀察夜神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發起清淨平等樂欲心我發起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塵垢清淨堅固莊嚴心我發起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難作能作決定不退心我發起莊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寳山猶如須彌處金輪上永不傾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發起於一切處無所住著心我發起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前皆能救護心我發起見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無有猒足心我發起求一切菩薩清淨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心我發起住普徧大智光明海心我發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超過憂惱生死曠野心我發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一切衆生捨離愁歎衆苦心我發起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捨離種種不可意色聲香味觸法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7</w:t>
      </w:r>
    </w:p>
    <w:p>
      <w:pPr>
        <w:pStyle w:val="Normal"/>
        <w:spacing w:lineRule="exact" w:line="320"/>
        <w:rPr/>
      </w:pPr>
      <w:r>
        <w:rPr>
          <w:rFonts w:ascii="Arial" w:hAnsi="Arial" w:cs="Arial" w:eastAsia="標楷體"/>
          <w:color w:val="000000"/>
          <w:spacing w:val="10"/>
          <w:sz w:val="27"/>
          <w:szCs w:val="27"/>
        </w:rPr>
        <w:t>我發起令一切衆生捨離種種恩愛別離</w:t>
      </w:r>
      <w:r>
        <w:rPr>
          <w:rFonts w:ascii="Arial" w:hAnsi="Arial" w:cs="Arial" w:eastAsia="標楷體"/>
          <w:color w:val="000000"/>
          <w:spacing w:val="10"/>
          <w:sz w:val="27"/>
          <w:szCs w:val="27"/>
        </w:rPr>
        <w:t>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憎會苦心我發起令一切衆生捨離種種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因縁愚癡等苦心我發起與一切惡趣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衆生作救護心我發起令一切衆生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苦顯示正道心我發起令一切衆生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老病死等苦心我發起令一切衆生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上法樂心我發起令一切衆生皆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大喜樂心我發起令一切衆生修行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厄難心發是心已復爲說法令其漸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地所謂若見衆生樂著所住宫殿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宅我爲說法令其了達諸法本性離諸執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衆生戀著父母兄弟親屬我爲說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得入諸佛菩薩清淨衆會若見衆生戀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妻子情無捨離我爲說法令其捨離生死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起大悲心於一切衆生平等無二若見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戀著市肆廛里集會我爲說法令其得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聖集會若見衆生貪著資具我爲說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具足諸波羅蜜若見衆生愛著音樂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令其愛樂清淨法樂若見衆生著五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我爲說法令其得入如來境界若見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起瞋恚我爲說法令住如來忍波羅蜜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衆生其心懈怠我爲說法令得清淨勤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若見衆生其心散亂我爲說法令得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禪波羅蜜若見衆生入見稠林無明</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說法令得出離稠林黑闇若見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智慧我爲說法令其成就般若波羅蜜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衆生染著三界我爲說法令於生死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捨而得安住方便波羅蜜若見衆生志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劣我爲說法令其圓滿佛菩提願若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但求自利我爲說法令其發起平等利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願若見衆生志樂微弱我爲說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力波羅蜜若見衆生愚癡黑闇我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令得如來究竟清淨智波羅蜜若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色相不具我爲說法令得如來圓滿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見衆生形容醜陋我爲說法令得無上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法身若見衆生色相麤惡我爲說法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金色皮膚若見衆生諸苦逼迫我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得如來最極安樂若見衆生種種安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說法令其安住一切智樂若見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病苦我爲說法令其成就如影像身若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積集色愛我爲說法令其愛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若見衆生貧窮所困我爲說法令得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寳藏若見衆生樂止園林我爲說法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供養承事諸佛住法園苑若見衆生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路我爲說法令其趣向一切智道若見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樂居村邑我爲說法令出三界若見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住聚落我爲說法令其超越二乘之道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地若見衆生樂住城郭我爲說法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住法王城中若見衆生樂止四隅我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令得三世平等智慧若見衆生樂止諸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說法令得智慧見一切法若見衆生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多者我爲彼說不淨觀門令其捨離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愛若見衆生瞋行多者我爲彼說大慈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令勤修習心無惱害若見衆生癡行多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說法令得智眼觀諸法海若見衆生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行者我爲說法令其得入一切勝智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海若見衆生樂生死樂我爲說法令其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若見衆生猒生死苦應爲如來之所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說法令悟無生示現受生若見衆生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五蘊我爲說法令其得住無依境界若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其心下劣我爲顯示勝莊嚴道若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生憍慢爲說如來平等法忍若見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謟曲爲說菩薩清淨直心善男子我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無量法施攝諸衆生種種方便教化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令離惡道受人天樂脫三界縛住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時便得廣大歡喜法光明海速疾愛樂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圓滿其心怡暢安隱適恱復次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觀察一切菩薩道塲衆海修種種願行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淨身有種種常光放種種光明以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入一切智門入種種三昧現種種神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種種音聲海具種種莊嚴身入種種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詣種種國土海見種種諸佛海得種種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才海照種種解脫境得種種智光海入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海遊戲種種解脫宫殿以種種門趣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以莊嚴雲覆虚空界觀察種種道塲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集種種世界入種種佛剎詣種種方海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如來命從種種如來所與種種菩薩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種種莊嚴雲入如來種種方便觀如來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海思如來種種神通門順如來種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海徃如來種種殊勝會坐如來種種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善男子我觀察此道塲衆會知佛神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生大歡喜善男子我觀毗盧遮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念念出現不思議色身旣見是已生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又觀如來於念念中放大光明充滿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法界旣見是已生大歡喜又見如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念念出現無量佛剎極微塵數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一一光明以無量佛剎極微塵數光明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眷屬一一周徧一切法界銷滅一切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苦旣見是已生大歡喜又善男子我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頂及兩肩念念出現一切佛剎極微塵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燄山雲充滿十方一切法界旣見是已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歡喜又善男子我觀如來一一毛孔於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出一切佛剎極微塵數香光明雲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佛剎旣見是已生大歡喜又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觀如來一一相海於念念中出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諸相莊嚴如來身雲徧徃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旣見是已生大歡喜又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如來一一隨好於念念中出一切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隨好光明如來身雲旣見是已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又善男子我觀如來一一毛孔於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出不可說不可說佛剎極微塵數佛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示現如來從初發心修波羅蜜具莊嚴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菩薩地遊戲菩薩種種神力旣見是已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歡喜又善男子我觀如來一一毛孔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不可說不可說佛剎極微塵數天王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及以天王自在神變充徧一切十方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以天王身而得度者即現其前而爲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見是已生大歡喜又善男子我觀如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念念出現不可說不可說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龍王身雲夜义王身雲乾闥婆王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王身雲迦樓羅王身雲緊那羅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摩睺羅伽王身雲人王身雲梵王身雲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念念毛孔中現如是神變如是身相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音如是說法我見是已於念念中生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廣大信樂量與法界薩婆若等昔所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今始得昔所未解而今始解昔所未證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始證昔所未入而今始入昔所未滿而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滿昔所未見而今始見昔所未聞而今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何以故以能了知法界相故知一切法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相故能平等入三世道故能說一切無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善男子我入此菩薩念念出生廣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莊嚴解脫光明海又善男子此解脫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一切法界門故此解脫無盡等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性心故此解脫無量菩薩智眼所知境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解脫無際入無際畔一切衆生心想中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解脫甚深寂靜智慧所觀察故此解脫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周徧一切如來境故此解脫無壞菩薩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之所知故此解脫無底盡於法界之源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解脫者即是普門於一事中普徧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神變故此解脫者體性不空一切法身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二故此解脫者終無有生以能了知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此解脫者猶如影像一切智願光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解脫者猶如變化諸菩薩行妙變化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解脫者猶如大地爲一切衆生所依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解脫者猶如大水能以大悲潤一切故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猶如大火乾竭衆生貪愛水故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猶如大風令諸衆生速疾趣於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解脫者猶如大海衆功德寳莊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故此解脫者如須彌山出一切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海故此解脫者如天宫殿一切妙法所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故此解脫者猶如虚空普容三世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神通力故此解脫者猶如大雲普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法雨故此解脫者猶如淨日能破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闇故此解脫者猶如滿月滿足廣大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故此解脫者猶如如來於一切處正徧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此解脫者猶如自影從自善業所化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解脫者猶如谷響隨其所應爲說法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者猶如影像隨衆生心而照現故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者如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開敷一切神通華故此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金剛從本已來不可壞故此解脫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意珠出生無量自在力故此解脫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垢藏摩尼寳王示現一切三世如來諸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故此解脫者猶如喜幢妙摩尼寳能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諸佛法輪聲故善男子我今爲汝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稱讃此解脫門無比希有真實功德難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入難信難知汝應思惟隨順悟入爾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白夜神言聖者云何修行得此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圓滿夜神言善男子菩薩修行十大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積集圓滿光明徧照愛樂出生威力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成就此解脫門何等爲十一修布施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藏隨衆生心悉令滿足二修淨戒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藏普入一切佛功德海三修安忍廣大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藏能徧思惟一切法性四修精進廣大法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趣一切智恒無退轉五修禪定廣大法藏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一切衆生熱惱六修般若廣大法藏能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一切法海七修方便廣大法藏能徧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熟諸衆生海八修諸願廣大法藏能徧遊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剎海爲諸衆生盡未來劫修菩薩行九</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諸力廣大法藏能念念中現於一切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教海於一切剎成等正覺常無休息十修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廣大法藏能得如來清淨妙智徧知三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法無有障礙善男子若諸菩薩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十大法藏則能獲得如是解脫清淨增</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積集具足出生堅固廣大成就安住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白言聖者汝發阿耨多羅三藐三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其已乆如夜神言善男子此華藏莊嚴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東過千世界海有世界海名一切淨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莊嚴有世界種名大願光明音中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名無垢金光莊嚴以一切香金剛摩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體形如樓閣衆妙寳雲以爲其際住於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寳瓔珞海妙宫殿雲而覆其上淨穢相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界中乃徃古世有劫名普照光幢有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寳吉祥藏有菩提塲名一切寳藏衆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有佛名不退轉法界妙音於此塲中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正覺我於爾時作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神名福德燈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幢守護道塲見彼如來成等正覺示現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自在神力發阿耨多羅三藐三菩提心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時獲得三昧名普照如來功德海彼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塲中次有如來出興於世名法</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威德山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時命終還生於此爲道塲主夜神名吉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智光明見彼如來轉正法輪現大神通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三昧名普照一切離貪境界次有如來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於世名一切法海音聲王我爲夜神因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種種承事供養恭敬心生歡喜即獲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名增長一切善法地次有如來出興於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寳光明燈幢王我爲夜神因得見佛承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令其歡喜即獲三昧名普現神通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次有如來出興於世名功德須彌光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我爲夜神因得見佛承事供養令得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w:t>
      </w:r>
      <w:r>
        <w:rPr>
          <w:rFonts w:ascii="Arial" w:hAnsi="Arial" w:cs="Arial" w:eastAsia="標楷體"/>
          <w:color w:val="000000"/>
          <w:spacing w:val="10"/>
          <w:sz w:val="27"/>
          <w:szCs w:val="27"/>
        </w:rPr>
        <w:t>獲三昧名普照諸佛海次有如來出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名法雲妙音聲王我爲夜神因得見佛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令心歡喜即獲三昧名一切法海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如來出興於世名智炬光照王我爲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因得見佛承事供養令其歡喜即獲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滅一切衆生苦光照燈次有如來出興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名妙法神通速疾幢我爲夜神因得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供養心大歡喜即獲三昧名三世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光明藏次有如來出興於世名法燈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智慧師子王我爲夜神因得見佛承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令生歡喜即獲三昧名一切世間無礙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威德光次有如來出興於世名智力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王我爲夜神因得見佛承事供養令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即獲三昧名普照三世衆生根行影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善男子彼無垢金光莊嚴世界普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幢劫中有如是等十佛剎極微塵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於世我於彼時或爲天王或爲龍王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夜义王或爲乾闥婆王或爲阿脩羅王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迦樓羅王或爲緊那羅王或爲摩睺羅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或爲人王或爲梵王或爲天身或爲人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男子身或爲女人身或爲童男身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女身悉以種種諸供養具恭敬供養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彼諸如來亦聞諸佛所說妙法悉皆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憶持不忘從此命終還即於此世界中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於佛剎極微塵數劫修行菩薩種種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壽終生此華藏莊嚴世界海中娑婆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值迦羅鳩孫</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如來承事供養令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三昧名離一切塵垢影像光明次值拘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含牟尼如來承事供養令生歡喜得三昧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光徧照一切剎海次值迦葉如來承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令生歡喜得三昧名演一切衆生妙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次值毗盧遮那如來於此道塲成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示現種種神通廣大威力我時得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此念念出生廣大歡喜莊嚴解脫門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已能入十不可說不可說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法界諸安立海見彼一切法界安立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所有極微一一塵中有十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極微塵數諸佛國土一一國土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毗盧遮那如來坐於道塲於念念中成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現諸神變所現神變一一皆徧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亦見自身在彼一切諸如來所又亦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一切世界一切如來種種說法我悉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持不忘復次善男子我復見彼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出生種種變化海現神通力於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法界海一切佛剎海一切世界種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中隨諸衆生種種生類種種心性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想行如其所應轉正法輪我得速疾陀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力悉能受持一切文義正念思惟以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普入一切清淨法藏以自在智普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海以周徧智普知三世諸廣大義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智普達諸佛無差別法我能如是悟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法門一一法門中悟解一切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雲一一修多羅雲中悟解一切法海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海中悟解一切法品一一法品中悟解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雲一一法雲中悟解一切法流一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中出生一切法愛樂海一一法愛樂海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地一一地中出生一切三昧海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海得一切見佛海一一見佛海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海一一智光海普照三世徧入十方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如來過去諸行海知無量如來所有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海知無量如來難捨能捨布施波羅蜜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如來圓滿淨戒波羅蜜海知無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清淨安忍波羅蜜海知無量如來廣大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波羅蜜海知無量如來圓滿清淨禪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海知無量如來甚深趣入般若波羅蜜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如來種種方便波羅蜜海知無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種種增長願波羅蜜海知無量如來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力波羅蜜海知無量如來種種圓滿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海知無量如來過去種種超菩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行智光普照海知無量如來過去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住菩薩地無障礙行無量劫海現神通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無量如來過去種種圓滿菩薩地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過去種種修習菩薩地知無量如來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種種淨治菩薩地知無量如來過去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菩薩地知無量如來過去爲菩薩時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諸佛如影隨形知無量如來過去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盡見佛海劫海同住知無量如來過去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時以無量身徧生剎海知無量如來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爲菩薩時周徧法界修廣大行知無量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過去爲菩薩時示現種種諸方便門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一切衆生知無量如來放大光明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剎海知無量如來現大神力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之前知無量如來廣大智地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知無量如來成等正覺神變難思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如來轉正法輪悉能受持無有忘失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如來示現相海知無量如來示現身海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如來廣大境界彼諸如來從初發心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法滅如是等法所有勤求相應方便我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悉得知見甚深證入善男子汝問我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已來爲乆如者我念徃昔過二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劫如上所說於無垢金光莊嚴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福德燈圓滿光明幢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神聞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妙音如來種種說法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經二佛剎極微塵數劫種種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行然後生此娑婆世界賢劫之中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羅鳩孫</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佛至釋迦牟尼佛及此劫中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有一切如來我皆親近承事供養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令生歡喜如此世界賢劫之中供養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一切諸佛一切世界一切劫中所有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悉亦如是親近承事種種供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彼無垢金光莊嚴世界今猶現在諸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相續不斷汝當一心修此菩薩大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爾時具足功德寂靜音海主夜神欲重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解脫門義爲善財童子而說偈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汝今聽我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淨妙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已愛樂生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勤修令悟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昔修行多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於廣大深信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觀法性令現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證如空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三世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生廣大信樂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清淨諸眷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願承事常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過去天人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利衆生皆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此廣大淨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愛敬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於父母及師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尊重恭敬令歡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曾無休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解脫能深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於老病貧窮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主諸根不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經無數劫受輪</w:t>
      </w:r>
      <w:r>
        <w:rPr>
          <w:rFonts w:ascii="Arial" w:hAnsi="Arial" w:cs="Arial" w:eastAsia="標楷體"/>
          <w:color w:val="000000"/>
          <w:spacing w:val="10"/>
          <w:sz w:val="27"/>
          <w:szCs w:val="27"/>
        </w:rPr>
        <w:t>迴　</w:t>
      </w:r>
      <w:r>
        <w:rPr>
          <w:rFonts w:ascii="Arial" w:hAnsi="Arial" w:cs="Arial" w:eastAsia="標楷體"/>
          <w:color w:val="000000"/>
          <w:spacing w:val="10"/>
          <w:sz w:val="27"/>
          <w:szCs w:val="27"/>
        </w:rPr>
        <w:t>慈心愍濟令安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濁劫水火及王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醉象惡獸諸恐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昔修行有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救護令除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有煩惱恒熾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惡業障常纏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墮於生死險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昔救彼令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恐怖惡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苦難恒相續</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老病死厄其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救彼咸令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盡未來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爲苦惱諸</w:t>
      </w:r>
      <w:r>
        <w:rPr>
          <w:rFonts w:ascii="標楷體" w:hAnsi="標楷體" w:cs="標楷體" w:eastAsia="標楷體"/>
          <w:color w:val="000000"/>
          <w:spacing w:val="10"/>
          <w:sz w:val="27"/>
          <w:szCs w:val="27"/>
        </w:rPr>
        <w:t>羣</w:t>
      </w:r>
      <w:r>
        <w:rPr>
          <w:rFonts w:ascii="Arial" w:hAnsi="Arial" w:cs="Arial" w:eastAsia="標楷體"/>
          <w:color w:val="000000"/>
          <w:spacing w:val="10"/>
          <w:sz w:val="27"/>
          <w:szCs w:val="27"/>
        </w:rPr>
        <w:t>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生死使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佛究竟諸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唯知此念念速疾出生廣大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莊嚴解脫門如諸菩薩摩訶薩深入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海遠離一切內外苦永除一切諸妄想具</w:t>
      </w:r>
      <w:r>
        <w:rPr>
          <w:rFonts w:eastAsia="標楷體" w:cs="Arial" w:ascii="Arial" w:hAnsi="Arial"/>
          <w:color w:val="000000"/>
          <w:spacing w:val="10"/>
          <w:sz w:val="27"/>
          <w:szCs w:val="27"/>
        </w:rPr>
        <w:br/>
      </w:r>
      <w:r>
        <w:rPr>
          <w:rFonts w:ascii="Arial" w:hAnsi="Arial" w:cs="Arial" w:eastAsia="標楷體"/>
          <w:color w:val="000000"/>
          <w:spacing w:val="10"/>
          <w:sz w:val="27"/>
          <w:szCs w:val="27"/>
        </w:rPr>
        <w:t>足一切菩薩智悉知一切諸劫數普見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成壞而我云何能知能說彼功德行善男</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此菩提塲如來清淨圓滿會中有主夜神</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守護一切城增長威德汝詣彼問菩薩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行修菩薩道爾時善財童子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具足功德寂靜音海主夜神身合掌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因隨順善友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來得詣天神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無邊量等須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座莊嚴皆妙好</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是執著於色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計有諸法爲依止</w:t>
      </w:r>
      <w:r>
        <w:rPr>
          <w:rFonts w:eastAsia="標楷體" w:cs="Arial" w:ascii="Arial" w:hAnsi="Arial"/>
          <w:color w:val="000000"/>
          <w:spacing w:val="10"/>
          <w:sz w:val="27"/>
          <w:szCs w:val="27"/>
        </w:rPr>
        <w:br/>
      </w:r>
      <w:r>
        <w:rPr>
          <w:rFonts w:ascii="Arial" w:hAnsi="Arial" w:cs="Arial" w:eastAsia="標楷體"/>
          <w:color w:val="000000"/>
          <w:spacing w:val="10"/>
          <w:sz w:val="27"/>
          <w:szCs w:val="27"/>
        </w:rPr>
        <w:t>邪見淺識劣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了知尊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間天及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無邊劫常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測度聖天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相無量難思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能遠離於諸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依於界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爲衆生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智眼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垢無動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觀一切極微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佛種種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今身爲正法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智無礙常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旣得如來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復照一切諸</w:t>
      </w:r>
      <w:r>
        <w:rPr>
          <w:rFonts w:ascii="標楷體" w:hAnsi="標楷體" w:cs="標楷體" w:eastAsia="標楷體"/>
          <w:color w:val="000000"/>
          <w:spacing w:val="10"/>
          <w:sz w:val="27"/>
          <w:szCs w:val="27"/>
        </w:rPr>
        <w:t>羣</w:t>
      </w:r>
      <w:r>
        <w:rPr>
          <w:rFonts w:ascii="Arial" w:hAnsi="Arial" w:cs="Arial" w:eastAsia="標楷體"/>
          <w:color w:val="000000"/>
          <w:spacing w:val="10"/>
          <w:sz w:val="27"/>
          <w:szCs w:val="27"/>
        </w:rPr>
        <w:t>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能普集無邊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一切諸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一切法皆是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身等彼衆生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了世間猶若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猶如影</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如響悉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心普現而無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能普爲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現身恒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有於無心不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聞說法徧諸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剎塵諸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善逝海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悉在一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尊解脫境界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以此妙偈讃彼神已頂禮其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遶無數帀殷勤瞻仰</w:t>
      </w:r>
      <w:r>
        <w:rPr>
          <w:rFonts w:ascii="Arial" w:hAnsi="Arial" w:cs="Arial" w:eastAsia="SimSun;宋体"/>
          <w:color w:val="000000"/>
          <w:spacing w:val="10"/>
          <w:sz w:val="27"/>
          <w:szCs w:val="27"/>
        </w:rPr>
        <w:t>辤</w:t>
      </w:r>
      <w:r>
        <w:rPr>
          <w:rFonts w:ascii="Arial" w:hAnsi="Arial" w:cs="Arial" w:eastAsia="標楷體"/>
          <w:color w:val="000000"/>
          <w:spacing w:val="10"/>
          <w:sz w:val="27"/>
          <w:szCs w:val="27"/>
        </w:rPr>
        <w:t>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二十一</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隨順修行具足功德寂靜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主夜神所得解脫觀察彼神所說法門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文句皆無忘失於無量深心無量法性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方便神通智慧憶念思擇相續不斷微細</w:t>
      </w:r>
      <w:r>
        <w:rPr>
          <w:rFonts w:eastAsia="標楷體" w:cs="Arial" w:ascii="Arial" w:hAnsi="Arial"/>
          <w:color w:val="000000"/>
          <w:spacing w:val="10"/>
          <w:sz w:val="27"/>
          <w:szCs w:val="27"/>
        </w:rPr>
        <w:br/>
      </w:r>
      <w:r>
        <w:rPr>
          <w:rFonts w:ascii="Arial" w:hAnsi="Arial" w:cs="Arial" w:eastAsia="標楷體"/>
          <w:color w:val="000000"/>
          <w:spacing w:val="10"/>
          <w:sz w:val="27"/>
          <w:szCs w:val="27"/>
        </w:rPr>
        <w:t>分別解了甚深其心廣大證入安住漸行徃</w:t>
      </w:r>
      <w:r>
        <w:rPr>
          <w:rFonts w:eastAsia="標楷體" w:cs="Arial" w:ascii="Arial" w:hAnsi="Arial"/>
          <w:color w:val="000000"/>
          <w:spacing w:val="10"/>
          <w:sz w:val="27"/>
          <w:szCs w:val="27"/>
        </w:rPr>
        <w:br/>
      </w:r>
      <w:r>
        <w:rPr>
          <w:rFonts w:ascii="Arial" w:hAnsi="Arial" w:cs="Arial" w:eastAsia="標楷體"/>
          <w:color w:val="000000"/>
          <w:spacing w:val="10"/>
          <w:sz w:val="27"/>
          <w:szCs w:val="27"/>
        </w:rPr>
        <w:t>詣守護一切城增長威德主夜神所見彼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神坐光明普照一切宫殿摩尼寳王大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藏師子之座百千夜神而爲眷屬前後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普應一切衆生色相身現普對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前身現不染一切世間身現等一切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數身現超過一切世間身現調伏衆生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身現速徃一切十方身現圓滿一切大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現滅除一切障礙究竟如來體性身現究</w:t>
      </w:r>
      <w:r>
        <w:rPr>
          <w:rFonts w:eastAsia="標楷體" w:cs="Arial" w:ascii="Arial" w:hAnsi="Arial"/>
          <w:color w:val="000000"/>
          <w:spacing w:val="10"/>
          <w:sz w:val="27"/>
          <w:szCs w:val="27"/>
        </w:rPr>
        <w:br/>
      </w:r>
      <w:r>
        <w:rPr>
          <w:rFonts w:ascii="Arial" w:hAnsi="Arial" w:cs="Arial" w:eastAsia="標楷體"/>
          <w:color w:val="000000"/>
          <w:spacing w:val="10"/>
          <w:sz w:val="27"/>
          <w:szCs w:val="27"/>
        </w:rPr>
        <w:t>竟教化成熟一切衆生身善財見已歡喜</w:t>
      </w:r>
      <w:r>
        <w:rPr>
          <w:rFonts w:ascii="Arial" w:hAnsi="Arial" w:cs="Arial" w:eastAsia="標楷體"/>
          <w:color w:val="000000"/>
          <w:spacing w:val="10"/>
          <w:sz w:val="27"/>
          <w:szCs w:val="27"/>
        </w:rPr>
        <w:t>踊</w:t>
      </w:r>
      <w:r>
        <w:rPr>
          <w:rFonts w:eastAsia="標楷體" w:cs="Arial" w:ascii="Arial" w:hAnsi="Arial"/>
          <w:color w:val="000000"/>
          <w:spacing w:val="10"/>
          <w:sz w:val="27"/>
          <w:szCs w:val="27"/>
        </w:rPr>
        <w:br/>
      </w:r>
      <w:r>
        <w:rPr>
          <w:rFonts w:ascii="Arial" w:hAnsi="Arial" w:cs="Arial" w:eastAsia="標楷體"/>
          <w:color w:val="000000"/>
          <w:spacing w:val="10"/>
          <w:sz w:val="27"/>
          <w:szCs w:val="27"/>
        </w:rPr>
        <w:t>躍心願圓滿欣慶無量頂禮其足遶無數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前合掌白言聖者我已先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而未知菩薩修菩薩行時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安樂衆生云何以無上攝攝取衆生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道云何住菩薩業云何順諸佛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近法王位唯願慈哀爲我宣說時彼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告善財言善哉善哉善男子汝爲救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故汝爲嚴淨一切佛剎故汝爲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故汝欲</w:t>
      </w:r>
      <w:r>
        <w:rPr>
          <w:rFonts w:ascii="Arial" w:hAnsi="Arial" w:cs="Arial" w:eastAsia="MS Mincho;ＭＳ 明朝"/>
          <w:color w:val="000000"/>
          <w:spacing w:val="10"/>
          <w:sz w:val="27"/>
          <w:szCs w:val="27"/>
        </w:rPr>
        <w:t>徃</w:t>
      </w:r>
      <w:r>
        <w:rPr>
          <w:rFonts w:ascii="Arial" w:hAnsi="Arial" w:cs="Arial" w:eastAsia="標楷體"/>
          <w:color w:val="000000"/>
          <w:spacing w:val="10"/>
          <w:sz w:val="27"/>
          <w:szCs w:val="27"/>
        </w:rPr>
        <w:t>一切劫救衆生故汝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一切佛種性故汝欲普入十方修諸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欲普入一切法門海故汝欲以平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入一切所知境故汝欲普徧聞持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正法輪故汝欲普隨一切衆生心之所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法雨故問諸菩薩所修行門善男子我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甚深自在可愛妙音解脫門爲大法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繒繫頂於一切法心無所著善能開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深法藏故具大誓願大慈悲力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住菩提心故能作一切利衆生事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善根無休息故爲一切衆生調御之師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住一切智道故爲一切世間作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雲普雨一切契經法故爲一切世間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日普照世間令生善根故於一切世間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平等普令衆生增善法故於諸境界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除滅一切不善業故爲大導師引導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令入一切善行中故爲諸衆生智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世間以智先導諸善行故恒事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爲令衆生住佛教故善男子我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法施衆生令生白法求一切智其心堅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金剛那羅延藏善能觀察佛力魔力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親近諸善知識摧破一切業惑障山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助道之法心恒不捨一切智地圓滿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無礙法門善男子我以如是淨法光明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覺悟一切衆生種種饒益積集善根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助道法時常作十種觀察法界何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我知法界無量獲得廣大智光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知法界無邊見一切佛諸神變故我知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際普入一切諸佛國土恭敬供養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故我知法界無畔普於一切世界海中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修行菩薩行故我知法界無斷入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平等種種圓滿不斷智故我知法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入於如來圓滿言音隨衆生心無不了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知法界性淨入於如來過去願海究竟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諸衆生故我知法界徧諸衆生普賢妙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周徧故我知法界一莊嚴普賢神通善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故我知法界不可壞一切善根充滿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壞故善男子我作此十種觀察法界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解知出生一切廣大善根辦助道法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殊勝威德深入如來難思境界又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以如是隨順作意正念思惟得如來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廣大威德陀羅尼輪普爲衆生演說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者爲十所謂普入一切法海陀羅尼輪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法藏陀羅尼輪普受一切清淨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陀羅尼輪普念一切如來智燈陀羅尼輪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一切如來名號音聲陀羅尼輪普入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平等願海陀羅尼輪普入一切諸乗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速疾圓滿陀羅尼輪普入一切衆生業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諸垢障陀羅尼輪疾轉一切業海清淨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尼輪速疾出生一切智智勇猛成就陀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輪善男子此十陀羅尼輪以十千陀羅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而爲眷屬恒爲衆生演說妙法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衆生說聞慧法或爲衆生說思慧法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說修慧法或爲衆生說一有海法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衆生說一切有海法或爲衆生說一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號海法或爲衆生說一切如來名號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衆生說一世界海法或爲衆生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海法或爲衆生說一佛授記海法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說一切佛授記海法或爲衆生說一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衆會道場海法或爲衆生說一切如來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道場海法或爲衆生說一如來法輪海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衆生說一切如來法輪海法或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一如來修多羅海法或爲衆生說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修多羅海法或爲衆生說一如來集會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或爲衆生說一切如來集會海法或爲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說一薩婆若心海法或爲衆生說一切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若心海法或爲衆生說一乗出離法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說一切乗出離法善男子我以此等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法門爲衆生說善男子我入如是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差別法界門海說無上法普徧最勝攝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盡未來劫住普賢行時此甚深自在可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解脫於念念中修習增長一切菩薩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門念念充滿一切法界時善財童子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言奇哉聖者此解脫門如是希有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聖者證得其已乆如夜神告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徃古昔過世界轉極微塵數劫有劫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w:t>
      </w:r>
      <w:r>
        <w:rPr>
          <w:rFonts w:ascii="Arial" w:hAnsi="Arial" w:cs="Arial" w:eastAsia="標楷體"/>
          <w:color w:val="000000"/>
          <w:spacing w:val="10"/>
          <w:sz w:val="27"/>
          <w:szCs w:val="27"/>
        </w:rPr>
        <w:t>焰</w:t>
      </w:r>
      <w:r>
        <w:rPr>
          <w:rFonts w:ascii="Arial" w:hAnsi="Arial" w:cs="Arial" w:eastAsia="標楷體"/>
          <w:color w:val="000000"/>
          <w:spacing w:val="10"/>
          <w:sz w:val="27"/>
          <w:szCs w:val="27"/>
        </w:rPr>
        <w:t>光世界名法界焰光吉祥雲以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業海變化摩尼王爲體形如蓮華淨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雜依須彌山極微塵數差別香摩尼王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住以一切如來過去大願聲妙寳蓮華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莊嚴須彌山極微塵數寳蓮華輪圍山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圍遶須彌山極微塵數香摩尼寳間錯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有須彌山極微塵數四天下一一四天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不可說不可說百千億那由他城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界中有四天下名種種色妙莊嚴幢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王都名普寳拘蘇摩光去彼不遠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名普現法王宫殿影像須彌山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於中出現其最初佛名一切法大聲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王彼佛出時有轉輪王名無垢面日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其佛所聞一切法海旋修多羅悉能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涅槃後其王出家護持正法法欲滅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部異佛正法眼分十千門各隨其冝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近於末劫五濁現時諸惡比丘業惑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種種纏縛多諸鬬諍樂著境界受取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求一切增勝功德樂說王論賊論女論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論海論及諸世間種種議論不捨外道斷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論心生愛染情無捨離時王比丘以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而語之言奇哉苦哉佛於無數大劫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種種苦集此法炬云何汝等而共毀滅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語已上升虚空高七多羅</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身出無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焰雲放種種色大光明網令無量衆生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熱令無量衆生發菩提心以是因縁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教復於六十千歲而得興盛時彼衆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比丘尼名法輪變化光是此王女百千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丘尼而爲眷屬聞父王語及見神通光明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皆發阿耨多羅三藐三菩提心永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比丘尼各得三昧名現見如來平等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得陀羅尼名一切如來轉法輪金剛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得般若波羅蜜名普入一切法門海時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變化光比丘尼即得三昧名出生一切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光明燈又得此甚深自在可愛妙音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此三昧解脫門故身心柔輭微細適恱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現見一切法海大聲光明王如來一切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神通威力善男子於汝意云何彼無垢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光明轉輪聖王隨彼如來轉正法輪及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槃後興其末法然大法炬光照世間者豈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乎今普賢菩薩是其法輪變化光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我身是百千眷屬比丘尼即此會中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是我於彼時守護佛法令百千比丘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阿耨多羅三藐三菩提得不退轉又令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見一切如來平等出生三昧又令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輪金剛光明陀羅尼又令得普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門海般若波羅蜜善男子次彼</w:t>
      </w:r>
      <w:r>
        <w:rPr>
          <w:rFonts w:ascii="Arial" w:hAnsi="Arial" w:cs="Arial" w:eastAsia="標楷體"/>
          <w:color w:val="000000"/>
          <w:spacing w:val="10"/>
          <w:sz w:val="27"/>
          <w:szCs w:val="27"/>
        </w:rPr>
        <w:t>世界</w:t>
      </w:r>
      <w:r>
        <w:rPr>
          <w:rFonts w:ascii="Arial" w:hAnsi="Arial" w:cs="Arial" w:eastAsia="標楷體"/>
          <w:color w:val="000000"/>
          <w:spacing w:val="10"/>
          <w:sz w:val="27"/>
          <w:szCs w:val="27"/>
        </w:rPr>
        <w:t>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興名無垢法山頂智光明我以種種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令心歡喜次有佛興名法輪圓滿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髻次有佛興名法日吉祥雲次有佛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海門妙聲王次有佛興名法日智輪燈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法拘蘇摩幢雲次有佛興名法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山幢王次有佛興名甚深吉祥圓滿月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法智出生普光明藏次有佛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根本智藏次有佛興名吉祥藏山王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普門智須彌賢次有佛興名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幢次有佛興名法寳拘蘇摩吉祥雲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甚深寂靜山光明髻次有佛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焰光明影像月次有佛興名智焰光吉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次有佛興名普賢圓滿智次有佛興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神通智光明王次有佛興名福德焰光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敷拘蘇摩燈次有佛興名智師子幢王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興名普日光明王次有佛興名須彌相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王次有佛興名日光勇猛普照影像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法網覺勝月次有佛興名法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敷吉祥雲次有佛興名日輪普光明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興名普光吉祥大聲次有佛興名師子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金剛那羅延次有佛興名普智勇猛幢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普法開敷蓮華身次有佛興名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拘蘇摩吉祥海次有佛興名高山法門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藏次有佛興名高山智焰光明雲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名普法高山面門光明次有佛興名道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祥月次有佛興名熾然法炬吉祥月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興名普影像光明髻次有佛興名法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幢次有佛興名金剛海幢雲次有佛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稱山吉祥雲次有佛興名栴檀吉祥月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普吉祥拘蘇摩威德光次有佛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照一切衆生光明王次有佛興名功德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吉祥藏次有佛興名香焰普光明王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興名波頭摩華因次有佛興名衆相山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遮那次有佛興名普音聲名稱幢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名須彌山普門光明次有佛興名法城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祥光明次有佛興名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山威德次有佛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吉祥毗盧遮那幢次有佛興名吼法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音聲光次有佛興名出生威德一切法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殿次有佛興名普智最勝光次有佛興名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吉祥相次有佛興名法力勇猛幢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名轉法輪妙音聲次有佛興名功德焰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光次有佛興名出生吉祥法輪月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興名法輪蓮華毗盧遮那幢次有佛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蓮華光明藏次有佛興名寳吉祥雲山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佛興名普清淨拘蘇摩次有佛興名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吉祥焰須彌藏次有佛興名焰輪圓滿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次有佛興名福德雲種種色次有佛興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山雲幢王次有佛興名功德山王光明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法日雲燈王次有佛興名法雲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徧滿王次有佛興名法輪雲次有佛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悟菩提智威德幢次有佛興名普照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祥月次有佛興名摩尼金山威德賢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興名妙高吉祥威德賢次有佛興名賢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光次有佛興名普智慧妙聲雲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名法力吉祥功德山次有佛興名吉祥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焰王次有佛興名金色摩尼山妙音聲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頂髻藏出一切法圓滿光明雲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法輪熾盛威德王次有佛興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出生威德次有佛興名普精進炬光明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佛興名三昧印廣大智慧海光明冠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佛興名妙寳吉祥威德王次有佛興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炬寳帳妙音聲次有佛興名普照虚空界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法光明次有佛興名相好莊嚴幢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名種種色光明焰山雲次有佛興名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礙法虚空光明次有佛興名妙相華開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次有佛興名最勝世主妙光明音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興名一切法三昧妙光明音次有佛興名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法音功德藏次有佛興名熾然光明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妙音雲次有佛興名普照三世大光明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王次有佛興名普照法輪吉祥山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次有佛興名法界師子光次有佛興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盧遮那吉祥妙高次有佛興名一切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普徧光焰師子王次有佛興名普智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次有佛興名普智慧光明法城燈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須彌山極微塵數如來其最後佛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城智慧燈光王於無垢焰光劫中出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世我皆尊重親近供養聽聞受持所說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我亦於彼諸如來所出家學道護持法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此菩薩甚深自在可愛妙音解脫種種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便教化成熟無量衆生從是已來於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劫所有諸佛出興於世我皆供養修</w:t>
      </w:r>
    </w:p>
    <w:p>
      <w:pPr>
        <w:pStyle w:val="Normal"/>
        <w:spacing w:lineRule="exact" w:line="320"/>
        <w:rPr/>
      </w:pPr>
      <w:r>
        <w:rPr>
          <w:rFonts w:ascii="Arial" w:hAnsi="Arial" w:cs="Arial" w:eastAsia="標楷體"/>
          <w:color w:val="000000"/>
          <w:spacing w:val="10"/>
          <w:sz w:val="27"/>
          <w:szCs w:val="27"/>
        </w:rPr>
        <w:t>行其法善男子我從是來於生死夜無明</w:t>
      </w:r>
      <w:r>
        <w:rPr>
          <w:rFonts w:ascii="Arial" w:hAnsi="Arial" w:cs="Arial" w:eastAsia="標楷體"/>
          <w:color w:val="000000"/>
          <w:spacing w:val="10"/>
          <w:sz w:val="27"/>
          <w:szCs w:val="27"/>
        </w:rPr>
        <w:t>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寐諸衆生中而獨覺悟令諸衆生守護心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三界城住一切智無上法城善男子我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甚深自在可愛妙音解脫如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捨離世間諸雜穢語不作二語檢策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行正直道安住勝義成就圓滿永不繫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語言於念念中開悟一切語言自性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諸言音海了知衆生諸祕宻海明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門海普攝一切平等法海出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陀羅尼海已得自在隨諸衆生心之所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說法善巧方便究竟調伏成熟衆生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攝受一切衆生巧修菩薩諸無上業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種種法門極微細智能善觀察種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諸菩薩藏能自在說諸菩薩法何以故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就一切法輪陀羅尼故得名殊勝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而我云何能知能說彼功德行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菩提場佛衆會中有主夜神名能開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w:t>
      </w:r>
      <w:r>
        <w:rPr>
          <w:rFonts w:ascii="Arial" w:hAnsi="Arial" w:cs="Arial" w:eastAsia="標楷體"/>
          <w:color w:val="000000"/>
          <w:spacing w:val="10"/>
          <w:sz w:val="27"/>
          <w:szCs w:val="27"/>
        </w:rPr>
        <w:t>樹花</w:t>
      </w:r>
      <w:r>
        <w:rPr>
          <w:rFonts w:ascii="Arial" w:hAnsi="Arial" w:cs="Arial" w:eastAsia="標楷體"/>
          <w:color w:val="000000"/>
          <w:spacing w:val="10"/>
          <w:sz w:val="27"/>
          <w:szCs w:val="27"/>
        </w:rPr>
        <w:t>安樂汝詣彼問菩薩云何學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修一切智云何引導一切衆生令其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智城爾時守護一切城增長威德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欲重宣此解脫門義爲善財童子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解脫深難見</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虚空如如平等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無邊法界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所有一切三世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無量諸解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證入難思真法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疾增長無礙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通達三世慈悲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於剎轉極微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時有劫名無垢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號法光吉祥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城名普寳拘蘇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中諸佛興於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量與須彌塵數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號法海大聲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此劫中先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其中最後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爲法界智燈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供養聽聞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見法海音王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普作真金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相莊嚴如寳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願得無師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暫見彼如來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發菩提廣大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誓願勤求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等如空法界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斯普見三世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一切菩薩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見剎海衆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徧發起大悲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心所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身普現無邊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舒光動地徧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悟一切諸含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第二佛而親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見十方剎海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最後佛出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爲法界智燈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須彌極微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咸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剎轉極微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如來照世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皆親近而瞻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此解脫得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得此菩薩甚深自在可愛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音解脫入無邊三昧海成廣大緫持海又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大神通海深入菩薩大辯才海速疾增</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大歡喜海觀察守護一切城增長威德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神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行廣大深智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度無邊諸有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壽無患智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光普照如滿月</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悟法性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入三際皆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念普縁一切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心寂靜無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衆生性本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常入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在遊於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度</w:t>
      </w:r>
      <w:r>
        <w:rPr>
          <w:rFonts w:ascii="標楷體" w:hAnsi="標楷體" w:cs="標楷體" w:eastAsia="標楷體"/>
          <w:color w:val="000000"/>
          <w:spacing w:val="10"/>
          <w:sz w:val="27"/>
          <w:szCs w:val="27"/>
        </w:rPr>
        <w:t>羣</w:t>
      </w:r>
      <w:r>
        <w:rPr>
          <w:rFonts w:ascii="Arial" w:hAnsi="Arial" w:cs="Arial" w:eastAsia="標楷體"/>
          <w:color w:val="000000"/>
          <w:spacing w:val="10"/>
          <w:sz w:val="27"/>
          <w:szCs w:val="27"/>
        </w:rPr>
        <w:t>迷無量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思惟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證入甚深諸法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聖道普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化衆生令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是最勝調御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示如來無垢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爲法界諸含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敷演離塵清淨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住如來諸願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入無邊廣大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修一切諸佛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見諸佛神通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神心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離一切諸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三世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菩薩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神一念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晝夜日月年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名相各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衆生生死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色無色想無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世俗悉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引導令入菩提路</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生如來誓願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入諸佛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證法性心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樂現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善財童子說此妙偈讃夜神已禮夜神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遶無數帀殷勤瞻仰一心戀慕</w:t>
      </w:r>
      <w:r>
        <w:rPr>
          <w:rFonts w:ascii="Arial" w:hAnsi="Arial" w:cs="Arial" w:eastAsia="SimSun;宋体"/>
          <w:color w:val="000000"/>
          <w:spacing w:val="10"/>
          <w:sz w:val="27"/>
          <w:szCs w:val="27"/>
        </w:rPr>
        <w:t>辤</w:t>
      </w:r>
      <w:r>
        <w:rPr>
          <w:rFonts w:ascii="Arial" w:hAnsi="Arial" w:cs="Arial" w:eastAsia="標楷體"/>
          <w:color w:val="000000"/>
          <w:spacing w:val="10"/>
          <w:sz w:val="27"/>
          <w:szCs w:val="27"/>
        </w:rPr>
        <w:t>退而去</w:t>
      </w:r>
    </w:p>
    <w:p>
      <w:pPr>
        <w:pStyle w:val="Normal"/>
        <w:spacing w:lineRule="exact" w:line="320"/>
        <w:rPr/>
      </w:pPr>
      <w:r>
        <w:rPr>
          <w:rFonts w:ascii="Arial" w:hAnsi="Arial" w:cs="Arial" w:eastAsia="標楷體"/>
          <w:color w:val="000000"/>
          <w:spacing w:val="10"/>
          <w:sz w:val="27"/>
          <w:szCs w:val="27"/>
        </w:rPr>
        <w:t>大方廣佛華嚴經卷第二十二</w:t>
      </w:r>
      <w:r>
        <w:rPr>
          <w:rFonts w:eastAsia="標楷體" w:cs="新細明體;PMingLiU" w:ascii="Arial" w:hAnsi="Arial"/>
          <w:color w:val="000000"/>
          <w:spacing w:val="10"/>
          <w:sz w:val="27"/>
          <w:szCs w:val="27"/>
        </w:rPr>
        <w:b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0</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二十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唐</w:t>
      </w:r>
      <w:r>
        <w:rPr>
          <w:rFonts w:ascii="Arial" w:hAnsi="Arial" w:cs="Arial" w:eastAsia="標楷體"/>
          <w:color w:val="000000"/>
          <w:spacing w:val="10"/>
          <w:sz w:val="27"/>
          <w:szCs w:val="27"/>
        </w:rPr>
        <w:t>罽賓國三藏般若奉　詔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不思議解脫品境界普賢行願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得此菩薩甚深自在可愛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解脫正念思惟增長廣大精勤顯示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即時徃詣開敷一切</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華安樂主夜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其身在衆寳香</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枝條樓閣之內坐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妙藏師子之座十千夜神前後圍遶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頂禮其足於前合掌而作是言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已先發阿耨多羅三藐三菩提心而未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云何學菩薩行云何修行成就增長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唯願慈哀爲我宣說夜神告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於此娑婆世界日光已没蓮華覆合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衆等罷遊觀時見其一切若山若水若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野若異國土如是等處種種衆生咸悉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欲還所住迷失道路惶怖不安我皆宻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無畏爲放光明示以正道達其處所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免衆苦宿夜安樂若有衆生病苦逼惱於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寐中令其安樂善男子若有衆生盛年好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著縱逸五欲自恣憍慢醉心我爲示現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死相令生恐怖捨離諸惡永斷無明離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怖復爲稱歎種種善根令其修習爲慳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讃歎布施爲破戒者稱揚淨戒有瞋害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行慈忍若懈怠者令起精進若散亂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禪定住惡慧者令學般若樂小乗者令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勤修一切善巧方便樂著三界諸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令住菩薩願波羅蜜若有衆生福智微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結業之所逼迫種種障礙不自在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力波羅蜜若有衆生其心闇昧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著我我所種種昏蔽令住菩薩智波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善男子我得菩薩出生廣大歡喜光明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善財白言聖者此解脫門境界云何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言善男子入此解脫能知如來種種福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攝衆生善巧方便智慧光明云何普攝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一切衆生所受諸樂皆是如來威德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順如來教故行如來語故學如來行故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護力故修如來所印道故種如來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類善根故讃如來相似善果故守護如來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戒法故隨喜如來廣大誓願故如來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日光之所照故如來性淨圓滿業力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攝故以如是故一切世間種種安樂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云何知然善男子我入此出生廣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光明解脫門時正念思惟毗盧遮那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正等覺徃昔所修菩薩行海隨順觀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明見善男子世尊徃昔爲菩薩時見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著我我所住無明</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室入諸見稠林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貪愛所縛忿怒所壞愚癡所亂慳嫉所纏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煩惱逼擾身心生死輪迴貧窮困苦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遇諸佛菩薩我見是已起大悲心爲欲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一切衆生所謂起願得一切妙寳資具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願一切衆生皆悉具足資生之物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乏心於一切衆事離執著心於一切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貪染心於一切所有無慳悋心於一切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無疑惑心於一切果報無希望心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榮好無</w:t>
      </w:r>
      <w:r>
        <w:rPr>
          <w:rFonts w:ascii="標楷體" w:hAnsi="標楷體" w:cs="標楷體" w:eastAsia="標楷體"/>
          <w:color w:val="000000"/>
          <w:spacing w:val="10"/>
          <w:sz w:val="27"/>
          <w:szCs w:val="27"/>
        </w:rPr>
        <w:t>羡</w:t>
      </w:r>
      <w:r>
        <w:rPr>
          <w:rFonts w:ascii="Arial" w:hAnsi="Arial" w:cs="Arial" w:eastAsia="標楷體"/>
          <w:color w:val="000000"/>
          <w:spacing w:val="10"/>
          <w:sz w:val="27"/>
          <w:szCs w:val="27"/>
        </w:rPr>
        <w:t>慕心於一切因縁無迷惑心起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真實法性心起救護一切衆生心起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法自性漩澓心起於一切衆生住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大慈心起於一切衆生行方便大悲心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大法蓋普覆衆生令無熱惱心起以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杵破一切衆生煩惱大障山心起令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速疾增長廣大喜樂心起願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究竟成就極安樂心起隨一切衆生所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一切財寳心起以平等方便成熟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起令一切衆生滿足聖財心起願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究竟皆得十力智果心起如是心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力現大神變徧滿虚空最勝法界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十方諸衆生前起一切相一切財一切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無縁大雲普雨一切衆寳瓔珞資生之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諸衆生心之所欲悉滿其意皆令歡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布施攝門種種財物恒行惠施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時常無休息不悔不悋無間無斷以是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普攝衆生教化成就具足圓滿皆令得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苦難救護饒益不望其報作意平等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分別淨治一切衆生心寳令其生起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一相深宻同一善根應衆生心作衆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攝取衆生增一切智速疾圓滿福德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於念念中盡無餘界調伏成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令其皆得最勝清淨念念嚴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令無雜穢念念普入一切法界念念皆</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悉徧虚空界念念普入一切三世念念以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智調伏衆生念念恒於一切世界普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不退法輪念念恒以一切智道善巧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念念普於一切世界種種差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前盡未來劫現一切佛成等正覺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於一切世界一切諸劫修菩薩行不生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所謂普入一切廣大世界海一切世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所有一切種種際畔諸世界種種莊嚴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種種體性諸世界種種形狀諸世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分布諸世界或有世界穢而兼淨或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淨而兼穢或有世界一向雜穢或有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向清淨或有廣大或有狹小或高或下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麤或妙或正或側或覆或仰或圓或方或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方如是一切種種名字形像莊嚴諸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念念修行諸菩薩行入菩薩住現菩薩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現三世一切佛身隨衆生心普使知見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增長一切智福德海門善男子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於過去世如是修行菩薩行時見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不修福德無有智慧遠離慙愧著我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w:t>
      </w:r>
      <w:r>
        <w:rPr>
          <w:rFonts w:ascii="Arial" w:hAnsi="Arial" w:cs="Arial" w:eastAsia="標楷體"/>
          <w:color w:val="000000"/>
          <w:spacing w:val="10"/>
          <w:sz w:val="27"/>
          <w:szCs w:val="27"/>
        </w:rPr>
        <w:t>業</w:t>
      </w:r>
      <w:r>
        <w:rPr>
          <w:rFonts w:ascii="Arial" w:hAnsi="Arial" w:cs="Arial" w:eastAsia="標楷體"/>
          <w:color w:val="000000"/>
          <w:spacing w:val="10"/>
          <w:sz w:val="27"/>
          <w:szCs w:val="27"/>
        </w:rPr>
        <w:t>障出生種種不正思惟入諸邪網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稠林不識因果順煩惱業迷惑其心不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墮於生死險難深</w:t>
      </w:r>
      <w:r>
        <w:rPr>
          <w:rFonts w:ascii="Arial" w:hAnsi="Arial" w:cs="Arial" w:eastAsia="標楷體"/>
          <w:color w:val="000000"/>
          <w:spacing w:val="10"/>
          <w:sz w:val="27"/>
          <w:szCs w:val="27"/>
        </w:rPr>
        <w:t>坑</w:t>
      </w:r>
      <w:r>
        <w:rPr>
          <w:rFonts w:ascii="Arial" w:hAnsi="Arial" w:cs="Arial" w:eastAsia="標楷體"/>
          <w:color w:val="000000"/>
          <w:spacing w:val="10"/>
          <w:sz w:val="27"/>
          <w:szCs w:val="27"/>
        </w:rPr>
        <w:t>具受種種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起大悲心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一切波羅蜜行爲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揚讃歎堅固善根令其安住遠離生死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困苦勤修福智助道之法爲說種種諸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門爲說業報不相違</w:t>
      </w:r>
      <w:r>
        <w:rPr>
          <w:rFonts w:ascii="Arial" w:hAnsi="Arial" w:cs="Arial" w:eastAsia="標楷體"/>
          <w:color w:val="000000"/>
          <w:spacing w:val="10"/>
          <w:sz w:val="27"/>
          <w:szCs w:val="27"/>
        </w:rPr>
        <w:t>反</w:t>
      </w:r>
      <w:r>
        <w:rPr>
          <w:rFonts w:ascii="Arial" w:hAnsi="Arial" w:cs="Arial" w:eastAsia="標楷體"/>
          <w:color w:val="000000"/>
          <w:spacing w:val="10"/>
          <w:sz w:val="27"/>
          <w:szCs w:val="27"/>
        </w:rPr>
        <w:t>爲說於法證入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爲說一切衆生欲解及說一切受生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不斷一切佛種令其守護一切佛教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捨離一切諸惡又爲稱歎趣一切智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令諸衆生心生歡喜令行法施普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令其發起一切智行令其修學諸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道令其增長成一切智諸善根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滿足一切聖財令其得入佛自在門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無量方便令其觀察如來威德令其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隨順如來寂靜安樂令其安住成就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智慧爾時善財童子白言聖者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修此妙行其已乆如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w:t>
      </w:r>
      <w:r>
        <w:rPr>
          <w:rFonts w:ascii="Arial" w:hAnsi="Arial" w:cs="Arial" w:eastAsia="標楷體"/>
          <w:color w:val="000000"/>
          <w:spacing w:val="10"/>
          <w:sz w:val="27"/>
          <w:szCs w:val="27"/>
        </w:rPr>
        <w:t>告</w:t>
      </w:r>
      <w:r>
        <w:rPr>
          <w:rFonts w:ascii="Arial" w:hAnsi="Arial" w:cs="Arial" w:eastAsia="標楷體"/>
          <w:color w:val="000000"/>
          <w:spacing w:val="10"/>
          <w:sz w:val="27"/>
          <w:szCs w:val="27"/>
        </w:rPr>
        <w:t>言善男子如汝所問此事難知難信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難證難入難可顯示難可生起難可演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諸天及人聲聞獨覺皆不能知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如來威力所加善知識所攝修集廣大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智慧其心堅固欲樂清淨無下劣心無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心無</w:t>
      </w:r>
      <w:r>
        <w:rPr>
          <w:rFonts w:ascii="Arial" w:hAnsi="Arial" w:cs="Arial" w:eastAsia="標楷體"/>
          <w:color w:val="000000"/>
          <w:spacing w:val="10"/>
          <w:sz w:val="27"/>
          <w:szCs w:val="27"/>
        </w:rPr>
        <w:t>諂</w:t>
      </w:r>
      <w:r>
        <w:rPr>
          <w:rFonts w:ascii="Arial" w:hAnsi="Arial" w:cs="Arial" w:eastAsia="標楷體"/>
          <w:color w:val="000000"/>
          <w:spacing w:val="10"/>
          <w:sz w:val="27"/>
          <w:szCs w:val="27"/>
        </w:rPr>
        <w:t>曲心無散亂心無鄙悋心無極</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得普照耀開敷一切智光明心發普利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諸衆生心一切煩惱及以衆魔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壞心起必趣向一切種智無障礙心不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一切生死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樂心能樂觀察一切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清淨妙樂能勤除滅一切衆生憂悲苦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修一切諸佛如來功德法海能觀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實性虚空境界能具一切廣大甚深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能超一切生死暴流能入一切如來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能決定到無上法城能勇猛入如來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速疾趣諸佛智地能即成就一切智力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力已得究竟如是之人乃能於此能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入能信能解能持能了隨順修行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如來智慧境界一切菩薩尚不能知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衆生然我今當承佛威力欲令調順可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意速清淨欲令修習善根衆生心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隨汝所問爲汝宣說爾時開敷一切</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主夜神欲重明此義觀察三世如來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汝今之所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佛無邊深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難思剎海微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演說無能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諸弊惡貪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憍慢無明惑所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垢心纏縛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知諸佛寂靜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諸</w:t>
      </w:r>
      <w:r>
        <w:rPr>
          <w:rFonts w:ascii="Arial" w:hAnsi="Arial" w:cs="Arial" w:eastAsia="標楷體"/>
          <w:color w:val="000000"/>
          <w:spacing w:val="10"/>
          <w:sz w:val="27"/>
          <w:szCs w:val="27"/>
        </w:rPr>
        <w:t>諂</w:t>
      </w:r>
      <w:r>
        <w:rPr>
          <w:rFonts w:ascii="Arial" w:hAnsi="Arial" w:cs="Arial" w:eastAsia="標楷體"/>
          <w:color w:val="000000"/>
          <w:spacing w:val="10"/>
          <w:sz w:val="27"/>
          <w:szCs w:val="27"/>
        </w:rPr>
        <w:t>誑濁亂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隨慳嫉情無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煩惱業繩之所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能了知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是執著蘊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恒不捨於身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倒想倒見倒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入如來寂滅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寂靜甚深諸佛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性真常離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非著諸有生死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此平等無依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諸佛種姓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恒守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持法王教藏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仙智眼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親近真實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樂白法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求佛力受法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聞此法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恒清淨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一切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燈自在破無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垢者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大慈悲覆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徧入三世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冝利樂無邊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深行者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常歡喜無諸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所有皆能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說平等施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著者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垢濁離諸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調伏無憂悔</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佛教能具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垢者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動亂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普覺知諸法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遠離一切諸惑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解脫者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疲猒常無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勤修一切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增上淨戒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大丈夫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深入諸三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清涼無熱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修一切智海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寂靜者之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諸法差別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入無邊深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度</w:t>
      </w:r>
      <w:r>
        <w:rPr>
          <w:rFonts w:ascii="標楷體" w:hAnsi="標楷體" w:cs="標楷體" w:eastAsia="標楷體"/>
          <w:color w:val="000000"/>
          <w:spacing w:val="10"/>
          <w:sz w:val="27"/>
          <w:szCs w:val="27"/>
        </w:rPr>
        <w:t>羣</w:t>
      </w:r>
      <w:r>
        <w:rPr>
          <w:rFonts w:ascii="Arial" w:hAnsi="Arial" w:cs="Arial" w:eastAsia="標楷體"/>
          <w:color w:val="000000"/>
          <w:spacing w:val="10"/>
          <w:sz w:val="27"/>
          <w:szCs w:val="27"/>
        </w:rPr>
        <w:t>生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慧燈者之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達衆生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有海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影普現心水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先導者之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於三世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願種而出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諸劫剎勤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普賢者之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一切法界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十方諸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見其中劫成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二者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剎海極微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見佛坐菩提</w:t>
      </w:r>
      <w:r>
        <w:rPr>
          <w:rFonts w:ascii="Arial" w:hAnsi="Arial" w:cs="Arial" w:eastAsia="標楷體"/>
          <w:color w:val="000000"/>
          <w:spacing w:val="10"/>
          <w:sz w:val="27"/>
          <w:szCs w:val="27"/>
        </w:rPr>
        <w:t>樹</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等正覺化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礙眼之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從無量大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承事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利羣生求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已憶念無遺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盧遮那廣大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無邊無量難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承佛力爲汝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令汝深心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乃徃古世過世界海極微塵數劫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海名毗盧遮那海真金摩尼山彼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中有佛出現名普照法界智慧山寂靜威</w:t>
      </w:r>
      <w:r>
        <w:rPr>
          <w:rFonts w:eastAsia="標楷體" w:cs="Arial" w:ascii="Arial" w:hAnsi="Arial"/>
          <w:color w:val="000000"/>
          <w:spacing w:val="10"/>
          <w:sz w:val="27"/>
          <w:szCs w:val="27"/>
        </w:rPr>
        <w:br/>
      </w:r>
      <w:r>
        <w:rPr>
          <w:rFonts w:ascii="Arial" w:hAnsi="Arial" w:cs="Arial" w:eastAsia="標楷體"/>
          <w:color w:val="000000"/>
          <w:spacing w:val="10"/>
          <w:sz w:val="27"/>
          <w:szCs w:val="27"/>
        </w:rPr>
        <w:t>德王善男子其佛徃修菩薩行時能普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世界海其世界海中有佛剎極微塵數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種一一世界種有佛剎極微塵數世界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世界有世界極微塵數劫一一劫中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出興於世一一如來說世界海極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修多羅一一修多羅授佛剎極微塵數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記現種種佛神通力說種種調伏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轉種種諸乗輪度無量衆生海善男子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盧遮那海真金摩尼山世界海中有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名普門現前莊嚴幢此世界種中有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寳色吉祥普照光明以現一切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像摩尼王爲體形如天城以現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道場摩尼寳王而爲莊嚴住於一切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蘇摩華海上淨穢相雜此世界中有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極微塵數四天下有一四天下最處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寳山幢其四天下一一縱廣無量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由旬一一各有一萬大城其閻浮提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王都名妙寳娑羅莊嚴雲燈以十千大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眷屬周帀圍遶閻浮提人壽萬歲時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輪王名一切法圓滿蓋大</w:t>
      </w:r>
      <w:r>
        <w:rPr>
          <w:rFonts w:ascii="Arial" w:hAnsi="Arial" w:cs="Arial" w:eastAsia="標楷體"/>
          <w:color w:val="000000"/>
          <w:spacing w:val="10"/>
          <w:sz w:val="27"/>
          <w:szCs w:val="27"/>
        </w:rPr>
        <w:t>吼</w:t>
      </w:r>
      <w:r>
        <w:rPr>
          <w:rFonts w:ascii="Arial" w:hAnsi="Arial" w:cs="Arial" w:eastAsia="標楷體"/>
          <w:color w:val="000000"/>
          <w:spacing w:val="10"/>
          <w:sz w:val="27"/>
          <w:szCs w:val="27"/>
        </w:rPr>
        <w:t>聲其王具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輔臣六萬婇女七百王子其諸王子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端嚴勇健雄猛有大威力爾時彼王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被閻浮提內無有怨敵時彼世界劫欲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五濁起一切人衆壽命短促資財乏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色鄙陋行住坐卧多苦少樂不修十善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惡業更相忿諍互相傾奪欺誑詐僞綺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離間於他發麤惡語妬他榮好非法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深入邪網稠林曠野以是因縁風雨不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苗稼不登藥木華卉園林草</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一切枯槁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匱乏多諸疫病馳走四方靡所依怙咸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共遶王都大城無量無邊百千萬億四面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高聲大</w:t>
      </w:r>
      <w:r>
        <w:rPr>
          <w:rFonts w:ascii="標楷體" w:hAnsi="標楷體" w:cs="標楷體" w:eastAsia="標楷體"/>
          <w:color w:val="000000"/>
          <w:spacing w:val="10"/>
          <w:sz w:val="27"/>
          <w:szCs w:val="27"/>
        </w:rPr>
        <w:t>呌</w:t>
      </w:r>
      <w:r>
        <w:rPr>
          <w:rFonts w:ascii="Arial" w:hAnsi="Arial" w:cs="Arial" w:eastAsia="標楷體"/>
          <w:color w:val="000000"/>
          <w:spacing w:val="10"/>
          <w:sz w:val="27"/>
          <w:szCs w:val="27"/>
        </w:rPr>
        <w:t>或舉兩手或復合掌或以頭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或舉手推</w:t>
      </w:r>
      <w:r>
        <w:rPr>
          <w:rFonts w:ascii="標楷體" w:hAnsi="標楷體" w:cs="標楷體" w:eastAsia="標楷體"/>
          <w:color w:val="000000"/>
          <w:spacing w:val="10"/>
          <w:sz w:val="27"/>
          <w:szCs w:val="27"/>
        </w:rPr>
        <w:t>胷</w:t>
      </w:r>
      <w:r>
        <w:rPr>
          <w:rFonts w:ascii="Arial" w:hAnsi="Arial" w:cs="Arial" w:eastAsia="標楷體"/>
          <w:color w:val="000000"/>
          <w:spacing w:val="10"/>
          <w:sz w:val="27"/>
          <w:szCs w:val="27"/>
        </w:rPr>
        <w:t>或屈膝長號或涌身大</w:t>
      </w:r>
      <w:r>
        <w:rPr>
          <w:rFonts w:ascii="Arial" w:hAnsi="Arial" w:cs="Arial" w:eastAsia="SimSun;宋体"/>
          <w:color w:val="000000"/>
          <w:spacing w:val="10"/>
          <w:sz w:val="27"/>
          <w:szCs w:val="27"/>
        </w:rPr>
        <w:t>呌</w:t>
      </w:r>
      <w:r>
        <w:rPr>
          <w:rFonts w:ascii="Arial" w:hAnsi="Arial" w:cs="Arial" w:eastAsia="標楷體"/>
          <w:color w:val="000000"/>
          <w:spacing w:val="10"/>
          <w:sz w:val="27"/>
          <w:szCs w:val="27"/>
        </w:rPr>
        <w:t>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w:t>
      </w:r>
      <w:r>
        <w:rPr>
          <w:rFonts w:ascii="標楷體" w:hAnsi="標楷體" w:cs="標楷體" w:eastAsia="標楷體"/>
          <w:color w:val="000000"/>
          <w:spacing w:val="10"/>
          <w:sz w:val="27"/>
          <w:szCs w:val="27"/>
        </w:rPr>
        <w:t>髼</w:t>
      </w:r>
      <w:r>
        <w:rPr>
          <w:rFonts w:ascii="Arial" w:hAnsi="Arial" w:cs="Arial" w:eastAsia="標楷體"/>
          <w:color w:val="000000"/>
          <w:spacing w:val="10"/>
          <w:sz w:val="27"/>
          <w:szCs w:val="27"/>
        </w:rPr>
        <w:t>亂衣裳弊惡皮膚皴裂面目無光彼諸</w:t>
      </w:r>
    </w:p>
    <w:p>
      <w:pPr>
        <w:pStyle w:val="Normal"/>
        <w:spacing w:lineRule="exact" w:line="320"/>
        <w:rPr/>
      </w:pPr>
      <w:r>
        <w:rPr>
          <w:rFonts w:ascii="Arial" w:hAnsi="Arial" w:cs="Arial" w:eastAsia="標楷體"/>
          <w:color w:val="000000"/>
          <w:spacing w:val="10"/>
          <w:sz w:val="27"/>
          <w:szCs w:val="27"/>
        </w:rPr>
        <w:t>衆生以種種形貌出種種音聲作種種言</w:t>
      </w:r>
      <w:r>
        <w:rPr>
          <w:rFonts w:ascii="Arial" w:hAnsi="Arial" w:cs="Arial" w:eastAsia="標楷體"/>
          <w:color w:val="000000"/>
          <w:spacing w:val="10"/>
          <w:sz w:val="27"/>
          <w:szCs w:val="27"/>
        </w:rPr>
        <w:t>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種種談說而白王言大王我等今者貧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孤露飢渴寒凍疾病衰羸衆苦所逼種種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厄迫切身心命將不乆無依無救無所控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在牢獄死相現前我等今者來歸大王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大王仁慈智慧於大王所生得安樂想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憐愍想得愛敬想得身命想得攝受想得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想遇津梁想逢道路想值船筏想見寳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獲財利想升天宫想離</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家想滅衆苦想</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大王聞此語已獲得百萬阿僧祇大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一心思惟作意觀察發於十種大悲之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云何爲十所謂哀哉衆生墮落無底生死深</w:t>
      </w:r>
      <w:r>
        <w:rPr>
          <w:rFonts w:eastAsia="標楷體" w:cs="Arial" w:ascii="Arial" w:hAnsi="Arial"/>
          <w:color w:val="000000"/>
          <w:spacing w:val="10"/>
          <w:sz w:val="27"/>
          <w:szCs w:val="27"/>
        </w:rPr>
        <w:br/>
      </w:r>
      <w:r>
        <w:rPr>
          <w:rFonts w:ascii="Arial" w:hAnsi="Arial" w:cs="Arial" w:eastAsia="標楷體"/>
          <w:color w:val="000000"/>
          <w:spacing w:val="10"/>
          <w:sz w:val="27"/>
          <w:szCs w:val="27"/>
        </w:rPr>
        <w:t>坑</w:t>
      </w:r>
      <w:r>
        <w:rPr>
          <w:rFonts w:ascii="Arial" w:hAnsi="Arial" w:cs="Arial" w:eastAsia="標楷體"/>
          <w:color w:val="000000"/>
          <w:spacing w:val="10"/>
          <w:sz w:val="27"/>
          <w:szCs w:val="27"/>
        </w:rPr>
        <w:t>我當云何而速免濟令其得出安住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智地哀哉衆生爲諸煩惱逼迫身心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云何而作救護安住種種善業道中哀哉</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恒爲種種生老病死之所恐怖我當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爲作歸依令離縛著永得一切身心安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哀哉衆生常爲世間種種恐怖逼害其身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云何而爲救護令其得免一切厄難安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一切智道哀哉衆生無有智眼常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疑惑所覆我當云何爲作方便令其得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見</w:t>
      </w:r>
      <w:r>
        <w:rPr>
          <w:rFonts w:ascii="標楷體" w:hAnsi="標楷體" w:cs="標楷體" w:eastAsia="標楷體"/>
          <w:color w:val="000000"/>
          <w:spacing w:val="10"/>
          <w:sz w:val="27"/>
          <w:szCs w:val="27"/>
        </w:rPr>
        <w:t>瞖</w:t>
      </w:r>
      <w:r>
        <w:rPr>
          <w:rFonts w:ascii="Arial" w:hAnsi="Arial" w:cs="Arial" w:eastAsia="標楷體"/>
          <w:color w:val="000000"/>
          <w:spacing w:val="10"/>
          <w:sz w:val="27"/>
          <w:szCs w:val="27"/>
        </w:rPr>
        <w:t>瞙哀哉衆生常爲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之所迷惑遠</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善法我當云何爲作慧炬照彼無明令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見一切智城究竟解脫哀哉衆生常爲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慳嫉諂誑濁亂其心我當云何而爲開曉</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其證得清淨法身哀哉衆生長時漂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界生死大海我當云何爲作船筏而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運度令其得入一切智海哀哉衆生諸根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強</w:t>
      </w:r>
      <w:r>
        <w:rPr>
          <w:rFonts w:ascii="Arial" w:hAnsi="Arial" w:cs="Arial" w:eastAsia="標楷體"/>
          <w:color w:val="000000"/>
          <w:spacing w:val="10"/>
          <w:sz w:val="27"/>
          <w:szCs w:val="27"/>
        </w:rPr>
        <w:t>遠離調御無上大師一切世間無能調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云何而爲調御令其成熟一切善根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如來大威神力哀哉衆生猶如盲瞽不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道隨逐邪徑我當云何開其慧眼而爲引</w:t>
      </w:r>
      <w:r>
        <w:rPr>
          <w:rFonts w:eastAsia="標楷體" w:cs="Arial" w:ascii="Arial" w:hAnsi="Arial"/>
          <w:color w:val="000000"/>
          <w:spacing w:val="10"/>
          <w:sz w:val="27"/>
          <w:szCs w:val="27"/>
        </w:rPr>
        <w:br/>
      </w:r>
      <w:r>
        <w:rPr>
          <w:rFonts w:ascii="Arial" w:hAnsi="Arial" w:cs="Arial" w:eastAsia="標楷體"/>
          <w:color w:val="000000"/>
          <w:spacing w:val="10"/>
          <w:sz w:val="27"/>
          <w:szCs w:val="27"/>
        </w:rPr>
        <w:t>導令其得入一切智門時彼大王興此十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之心作是語已即於王都大衆之中擊</w:t>
      </w:r>
      <w:r>
        <w:rPr>
          <w:rFonts w:eastAsia="標楷體" w:cs="Arial" w:ascii="Arial" w:hAnsi="Arial"/>
          <w:color w:val="000000"/>
          <w:spacing w:val="10"/>
          <w:sz w:val="27"/>
          <w:szCs w:val="27"/>
        </w:rPr>
        <w:br/>
      </w:r>
      <w:r>
        <w:rPr>
          <w:rFonts w:ascii="Arial" w:hAnsi="Arial" w:cs="Arial" w:eastAsia="標楷體"/>
          <w:color w:val="000000"/>
          <w:spacing w:val="10"/>
          <w:sz w:val="27"/>
          <w:szCs w:val="27"/>
        </w:rPr>
        <w:t>鼓宣令咸使聞知我今普施一切衆生隨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須悉令充足即時頒下閻浮提內大小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及諸聚落悉開庫藏出種種物置四衢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金銀瑠璃摩尼等寳衣服飲食華香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塗香末香種種瓔珞宫殿屋宅牀榻敷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資財無不</w:t>
      </w:r>
      <w:r>
        <w:rPr>
          <w:rFonts w:ascii="Arial" w:hAnsi="Arial" w:cs="Arial" w:eastAsia="標楷體"/>
          <w:color w:val="000000"/>
          <w:spacing w:val="10"/>
          <w:sz w:val="27"/>
          <w:szCs w:val="27"/>
        </w:rPr>
        <w:t>備</w:t>
      </w:r>
      <w:r>
        <w:rPr>
          <w:rFonts w:ascii="Arial" w:hAnsi="Arial" w:cs="Arial" w:eastAsia="標楷體"/>
          <w:color w:val="000000"/>
          <w:spacing w:val="10"/>
          <w:sz w:val="27"/>
          <w:szCs w:val="27"/>
        </w:rPr>
        <w:t>足建大光明摩尼寳幢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觸身悉使安隱滅除黑闇開發照明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欲皆悉圓滿又復隨化種種身形一切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恭敬一切衆生亦施一切病縁湯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活命資具種種寳器盛衆雜寳所謂金剛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盛種種香寳香器中盛種種衣摩尼妙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校嚴飾輦輿車乗衆寳瓔珞寳帳寳網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垂覆建立種種高勝妙幢如是一切資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物悉開庫藏而以給施亦施一切村營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邑山澤林藪妻子眷屬及以王位頭目耳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脣舌牙齒手足皮肉心腎肝肺大腸小腸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膏筋</w:t>
      </w:r>
      <w:r>
        <w:rPr>
          <w:rFonts w:ascii="Arial" w:hAnsi="Arial" w:cs="Arial" w:eastAsia="MS Mincho;ＭＳ 明朝"/>
          <w:color w:val="000000"/>
          <w:spacing w:val="10"/>
          <w:sz w:val="27"/>
          <w:szCs w:val="27"/>
        </w:rPr>
        <w:t>脉</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分內外所有悉皆能捨爾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3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娑羅莊嚴雲燈王城東門名摩尼山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於其門外有施會處其地廣博清淨平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諸坑坎荊棘沙礫一切皆以妙寳所成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華燒諸妙香無數摩尼王寳莊校嚴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諸寳燈周徧照耀寳焰吉祥威德香雲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虚空無量寳</w:t>
      </w:r>
      <w:r>
        <w:rPr>
          <w:rFonts w:ascii="Arial" w:hAnsi="Arial" w:cs="Arial" w:eastAsia="標楷體"/>
          <w:color w:val="000000"/>
          <w:spacing w:val="10"/>
          <w:sz w:val="27"/>
          <w:szCs w:val="27"/>
        </w:rPr>
        <w:t>樹次</w:t>
      </w:r>
      <w:r>
        <w:rPr>
          <w:rFonts w:ascii="Arial" w:hAnsi="Arial" w:cs="Arial" w:eastAsia="標楷體"/>
          <w:color w:val="000000"/>
          <w:spacing w:val="10"/>
          <w:sz w:val="27"/>
          <w:szCs w:val="27"/>
        </w:rPr>
        <w:t>第行列微妙分布間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種種天人宫殿樓閣種種莊嚴種種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旛種種繒蓋常出光明寳拘蘇摩網一切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寳網彌覆其上寳鐸徐摇出妙音聲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那由他諸音樂器恒出妙音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皆以妙寳而爲莊嚴悉是菩薩淨業果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成就於彼會中置師子座十種妙寳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其地十寳欄楯放大光明十種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枝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扶踈周帀圍遶靡不嚴好微妙堅固金剛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以承其下以一切寳爲龍神像而共捧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寳物以爲嚴飾於交露間標題德相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色間錯莊嚴一切寳幢一切寳旛周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列衆寳鈴網摩尼寳網衆寳華網大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網以覆其上無量寳香常出香雲種種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處處分布百千種樂出過諸天恒奏美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恱可人意復於其上張施寳蓋常放無量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焰光明如閻浮金熾然清淨垂諸華瓔無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王爲帶周迴間列種種雜色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鈴恒出妙音勸諸衆生修行十善時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寳蓋大師子吼妙音聲王處師子座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妙色形容端正人相圓滿最勝清淨世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比毗盧遮那摩尼寳王以爲其冠那羅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不可沮壞一一</w:t>
      </w:r>
      <w:r>
        <w:rPr>
          <w:rFonts w:ascii="Arial" w:hAnsi="Arial" w:cs="Arial" w:eastAsia="標楷體"/>
          <w:color w:val="000000"/>
          <w:spacing w:val="10"/>
          <w:sz w:val="27"/>
          <w:szCs w:val="27"/>
        </w:rPr>
        <w:t>支</w:t>
      </w:r>
      <w:r>
        <w:rPr>
          <w:rFonts w:ascii="Arial" w:hAnsi="Arial" w:cs="Arial" w:eastAsia="標楷體"/>
          <w:color w:val="000000"/>
          <w:spacing w:val="10"/>
          <w:sz w:val="27"/>
          <w:szCs w:val="27"/>
        </w:rPr>
        <w:t>分悉皆圓滿性普賢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種中生於財及法皆得自在辯才無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明達以正治國無違命者一切衆生咸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王無量無邊殊勝功德光明熾盛過天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釋見者無猒常於空中現大輪蓋摩尼寳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數百千以爲輪輻無數寳焰吉祥威德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莊嚴閻浮檀金放清淨光以覆其上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色金網莊嚴真珠瓔珞周帀垂下又以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繩懸衆寳鈴衆寳莊校恒吐妙音過諸天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世間宣揚善行復有妙扇寳縷織成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香風發揚威德爾時於此閻浮提內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百千萬億那由他衆生種種國土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族類種種眷屬種種形貌種種衣服種種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辭</w:t>
      </w:r>
      <w:r>
        <w:rPr>
          <w:rFonts w:ascii="Arial" w:hAnsi="Arial" w:cs="Arial" w:eastAsia="標楷體"/>
          <w:color w:val="000000"/>
          <w:spacing w:val="10"/>
          <w:sz w:val="27"/>
          <w:szCs w:val="27"/>
        </w:rPr>
        <w:t>種種心行種種欲樂各各希求種種財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資生種種受用俱來此會觀察彼王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言語種種訓釋種種辯才種種名句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此王是大智人是福須彌是勝功德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月是得自在無礙丈夫住菩薩願行廣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時王見彼諸來集會於己乞求生愛敬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悲愍心生歡喜心生尊重心生廣大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友心生相續心生精進心生不退心生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心生周徧心生平等心生清淨心生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速疾心生見種種善知識心善男子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王見諸乞者心大歡喜經須臾頃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輪聖王盡無邊劫所受快樂所不能及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忉利天王夜摩天王</w:t>
      </w:r>
      <w:r>
        <w:rPr>
          <w:rFonts w:ascii="Arial" w:hAnsi="Arial" w:cs="Arial" w:eastAsia="SimSun;宋体"/>
          <w:color w:val="000000"/>
          <w:spacing w:val="10"/>
          <w:sz w:val="27"/>
          <w:szCs w:val="27"/>
        </w:rPr>
        <w:t>兠</w:t>
      </w:r>
      <w:r>
        <w:rPr>
          <w:rFonts w:ascii="Arial" w:hAnsi="Arial" w:cs="Arial" w:eastAsia="標楷體"/>
          <w:color w:val="000000"/>
          <w:spacing w:val="10"/>
          <w:sz w:val="27"/>
          <w:szCs w:val="27"/>
        </w:rPr>
        <w:t>率陀天王盡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那由他劫所受快樂亦不能及善化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數劫所受快樂自在天王於無量劫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快樂大梵天王於無邊劫所受梵樂光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於難思劫所受天樂徧淨天王於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所受天樂淨居天王不可說劫住寂靜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不能及譬如有人仁慈孝友遭逢世難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兄弟姊妹妻息內外宗親并皆散失忽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曠野道路之間而相值遇瞻奉撫對情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時彼大王見來乞者心生愛敬歡喜</w:t>
      </w:r>
      <w:r>
        <w:rPr>
          <w:rFonts w:ascii="Arial" w:hAnsi="Arial" w:cs="Arial" w:eastAsia="標楷體"/>
          <w:color w:val="000000"/>
          <w:spacing w:val="10"/>
          <w:sz w:val="27"/>
          <w:szCs w:val="27"/>
        </w:rPr>
        <w:t>踊</w:t>
      </w:r>
      <w:r>
        <w:rPr>
          <w:rFonts w:ascii="Arial" w:hAnsi="Arial" w:cs="Arial" w:eastAsia="標楷體"/>
          <w:color w:val="000000"/>
          <w:spacing w:val="10"/>
          <w:sz w:val="27"/>
          <w:szCs w:val="27"/>
        </w:rPr>
        <w:t>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慶幸之心亦復如是善男子其王爾時因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於佛菩提解欲增長諸根成就信心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歡喜圓滿不可思議何以故此大菩薩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諸行求一切智願得利益一切衆生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倦願得充足一切衆生衣服飲食願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無量妙樂捨離一切諸不善心常願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常願救護一切衆生常樂觀察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若道常樂修行一切智法滿足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願入一切佛功德大海破一切魔業惑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隨順受持一切佛教行一切智無障礙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深入一切智流一切法流常現在前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無盡爲大丈夫住大人法積集一切普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藏願捨一切執著之心不染一切世間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知諸法性猶如虚空於彼一切諸來乞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子想生父母想生福田想生善友想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得想生恩益想生覆護想生堅固想生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想生如來想不揀方處不擇族類不選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貌隨有來至如其所欲隨其方處隨其國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彼所求如彼愛樂以大慈心平等無礙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捨光照明一切應衆生心令無所乏求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者施與飲食求衣服者施與衣服求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施與香華求鬘蓋者施與鬘蓋如是有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旛瓔珞宫殿園苑象馬車乗牀座被褥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銀摩尼真珠瑠璃璧玉珂貝諸珍寳物一切</w:t>
      </w:r>
    </w:p>
    <w:p>
      <w:pPr>
        <w:pStyle w:val="Normal"/>
        <w:spacing w:lineRule="exact" w:line="320"/>
        <w:rPr/>
      </w:pPr>
      <w:r>
        <w:rPr>
          <w:rFonts w:ascii="Arial" w:hAnsi="Arial" w:cs="Arial" w:eastAsia="標楷體"/>
          <w:color w:val="000000"/>
          <w:spacing w:val="10"/>
          <w:sz w:val="27"/>
          <w:szCs w:val="27"/>
        </w:rPr>
        <w:t>庫藏及諸眷屬婇女妃嬪城邑聚落園林屋</w:t>
      </w:r>
      <w:r>
        <w:rPr>
          <w:rFonts w:eastAsia="標楷體" w:cs="Arial" w:ascii="Arial" w:hAnsi="Arial"/>
          <w:color w:val="000000"/>
          <w:spacing w:val="10"/>
          <w:sz w:val="27"/>
          <w:szCs w:val="27"/>
        </w:rPr>
        <w:br/>
      </w:r>
      <w:r>
        <w:rPr>
          <w:rFonts w:ascii="Arial" w:hAnsi="Arial" w:cs="Arial" w:eastAsia="標楷體"/>
          <w:color w:val="000000"/>
          <w:spacing w:val="10"/>
          <w:sz w:val="27"/>
          <w:szCs w:val="27"/>
        </w:rPr>
        <w:t>宅皆悉如是普施衆生</w:t>
      </w:r>
      <w:r>
        <w:rPr>
          <w:rFonts w:eastAsia="標楷體" w:cs="新細明體;PMingLiU" w:ascii="Arial" w:hAnsi="Arial"/>
          <w:color w:val="000000"/>
          <w:spacing w:val="10"/>
          <w:sz w:val="27"/>
          <w:szCs w:val="27"/>
        </w:rPr>
        <w:br/>
      </w:r>
      <w:r>
        <w:rPr>
          <w:rFonts w:ascii="Arial" w:hAnsi="Arial" w:cs="新細明體;PMingLiU" w:eastAsia="標楷體"/>
          <w:color w:val="000000"/>
          <w:spacing w:val="10"/>
          <w:sz w:val="27"/>
          <w:szCs w:val="27"/>
        </w:rPr>
        <w:t>大方廣佛華嚴經卷第二十三</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12"/>
          <w:szCs w:val="12"/>
        </w:rPr>
        <w:t>402</w:t>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27"/>
          <w:szCs w:val="27"/>
        </w:rPr>
      </w:r>
    </w:p>
    <w:p>
      <w:pPr>
        <w:pStyle w:val="Normal"/>
        <w:spacing w:lineRule="exact" w:line="320"/>
        <w:rPr>
          <w:rFonts w:ascii="Arial" w:hAnsi="Arial" w:eastAsia="標楷體" w:cs="新細明體;PMingLiU"/>
          <w:color w:val="000000"/>
          <w:spacing w:val="10"/>
          <w:sz w:val="27"/>
          <w:szCs w:val="27"/>
        </w:rPr>
      </w:pPr>
      <w:r>
        <w:rPr>
          <w:rFonts w:eastAsia="標楷體" w:cs="新細明體;PMingLiU" w:ascii="Arial" w:hAnsi="Arial"/>
          <w:color w:val="000000"/>
          <w:spacing w:val="10"/>
          <w:sz w:val="12"/>
          <w:szCs w:val="12"/>
        </w:rPr>
        <w:t>403</w:t>
      </w:r>
    </w:p>
    <w:p>
      <w:pPr>
        <w:pStyle w:val="Normal"/>
        <w:spacing w:lineRule="exact" w:line="320"/>
        <w:rPr/>
      </w:pPr>
      <w:r>
        <w:rPr>
          <w:rFonts w:ascii="Arial" w:hAnsi="Arial" w:cs="Arial" w:eastAsia="標楷體"/>
          <w:color w:val="000000"/>
          <w:spacing w:val="10"/>
          <w:sz w:val="27"/>
          <w:szCs w:val="27"/>
        </w:rPr>
        <w:t>大方廣佛華嚴經卷第二十</w:t>
      </w:r>
      <w:r>
        <w:rPr>
          <w:rFonts w:ascii="Arial" w:hAnsi="Arial" w:cs="Arial" w:eastAsia="標楷體"/>
          <w:color w:val="000000"/>
          <w:spacing w:val="10"/>
          <w:sz w:val="27"/>
          <w:szCs w:val="27"/>
        </w:rPr>
        <w:t>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不思議解脫境界普賢行願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此會中有長者女名寳光明與六十童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圍遶端正殊妙人所喜見皮膚金色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紺青勝妙圓滿色相具足身出妙香口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音上妙寳衣以爲嚴飾常懷</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正念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有大智慧動止安詳具足威儀恭敬師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清淨心無放逸常念順行甚深妙行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之法憶持不忘宿世善根流潤其心相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果靡不成就清淨廣大猶如虚空等安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常見諸佛盡無餘界求一切智去王不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頂禮以恭敬心作如是念我得善利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善利我今得見大善知識最難見者於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時女於王生大師想生於最勝善知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具慈悲想能攝受想其心正直最勝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於廣大歡喜之心即解自身所佩瓔珞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奉彼王作是願言今此大王能爲一切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無主無依無明衆生成就救護利益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作所依處願我未來亦復如是如彼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知之法所載之乗所修之道所具色相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衆會無邊無盡難勝難壞願我未來悉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隨彼大王所生之處願我常得隨彼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爾時大王知此童女發如是心作如是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其意樂而告之言童女當知隨汝所欲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與汝我今所有一切皆捨令諸衆生普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足一切平等心無分別隨汝所願恣意取</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時寳光明女信心清淨生大歡喜速疾增</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一切善根即以妙偈而讃王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此娑羅大城邑</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威德聖王未出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諸事物悉無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可畏猶如餓鬼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相殺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竊盜婬</w:t>
      </w:r>
      <w:r>
        <w:rPr>
          <w:rFonts w:ascii="標楷體" w:hAnsi="標楷體" w:cs="標楷體" w:eastAsia="標楷體"/>
          <w:color w:val="000000"/>
          <w:spacing w:val="10"/>
          <w:sz w:val="27"/>
          <w:szCs w:val="27"/>
        </w:rPr>
        <w:t>泆</w:t>
      </w:r>
      <w:r>
        <w:rPr>
          <w:rFonts w:ascii="Arial" w:hAnsi="Arial" w:cs="Arial" w:eastAsia="標楷體"/>
          <w:color w:val="000000"/>
          <w:spacing w:val="10"/>
          <w:sz w:val="27"/>
          <w:szCs w:val="27"/>
        </w:rPr>
        <w:t>性難調</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誑不實麤惡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雜穢乖離無義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樂貪奪他財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懷瞋恚毒害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依邪惡見不善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此命終墮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諸非法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愚癡黑闇之所迷</w:t>
      </w:r>
      <w:r>
        <w:rPr>
          <w:rFonts w:eastAsia="標楷體" w:cs="Arial" w:ascii="Arial" w:hAnsi="Arial"/>
          <w:color w:val="000000"/>
          <w:spacing w:val="10"/>
          <w:sz w:val="27"/>
          <w:szCs w:val="27"/>
        </w:rPr>
        <w:br/>
      </w:r>
      <w:r>
        <w:rPr>
          <w:rFonts w:ascii="Arial" w:hAnsi="Arial" w:cs="Arial" w:eastAsia="標楷體"/>
          <w:color w:val="000000"/>
          <w:spacing w:val="10"/>
          <w:sz w:val="27"/>
          <w:szCs w:val="27"/>
        </w:rPr>
        <w:t>壞滅正法邪見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是天龍不降澤</w:t>
      </w:r>
      <w:r>
        <w:rPr>
          <w:rFonts w:eastAsia="標楷體" w:cs="Arial" w:ascii="Arial" w:hAnsi="Arial"/>
          <w:color w:val="000000"/>
          <w:spacing w:val="10"/>
          <w:sz w:val="27"/>
          <w:szCs w:val="27"/>
        </w:rPr>
        <w:br/>
      </w:r>
      <w:r>
        <w:rPr>
          <w:rFonts w:ascii="Arial" w:hAnsi="Arial" w:cs="Arial" w:eastAsia="標楷體"/>
          <w:color w:val="000000"/>
          <w:spacing w:val="10"/>
          <w:sz w:val="27"/>
          <w:szCs w:val="27"/>
        </w:rPr>
        <w:t>多歷年歲無時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穀芽莖皆不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木藥草悉</w:t>
      </w:r>
      <w:r>
        <w:rPr>
          <w:rFonts w:ascii="標楷體" w:hAnsi="標楷體" w:cs="標楷體" w:eastAsia="標楷體"/>
          <w:color w:val="000000"/>
          <w:spacing w:val="10"/>
          <w:sz w:val="27"/>
          <w:szCs w:val="27"/>
        </w:rPr>
        <w:t>燋</w:t>
      </w:r>
      <w:r>
        <w:rPr>
          <w:rFonts w:ascii="Arial" w:hAnsi="Arial" w:cs="Arial" w:eastAsia="標楷體"/>
          <w:color w:val="000000"/>
          <w:spacing w:val="10"/>
          <w:sz w:val="27"/>
          <w:szCs w:val="27"/>
        </w:rPr>
        <w:t>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小泉流亦乾竭</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昔日未出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河池及井皆枯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園苑盡荒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骨縱橫猶曠野</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得大王居寳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惠及一切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油雲膏雨被八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地率土皆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出興爲世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止諸盜賊息</w:t>
      </w:r>
      <w:r>
        <w:rPr>
          <w:rFonts w:ascii="Arial" w:hAnsi="Arial" w:cs="Arial" w:eastAsia="標楷體"/>
          <w:color w:val="000000"/>
          <w:spacing w:val="10"/>
          <w:sz w:val="27"/>
          <w:szCs w:val="27"/>
        </w:rPr>
        <w:t>奸</w:t>
      </w:r>
      <w:r>
        <w:rPr>
          <w:rFonts w:ascii="Arial" w:hAnsi="Arial" w:cs="Arial" w:eastAsia="標楷體"/>
          <w:color w:val="000000"/>
          <w:spacing w:val="10"/>
          <w:sz w:val="27"/>
          <w:szCs w:val="27"/>
        </w:rPr>
        <w:t>欺</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牢獄悉皆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w:t>
      </w:r>
      <w:r>
        <w:rPr>
          <w:rFonts w:ascii="標楷體" w:hAnsi="標楷體" w:cs="標楷體" w:eastAsia="標楷體"/>
          <w:color w:val="000000"/>
          <w:spacing w:val="10"/>
          <w:sz w:val="27"/>
          <w:szCs w:val="27"/>
        </w:rPr>
        <w:t>煢</w:t>
      </w:r>
      <w:r>
        <w:rPr>
          <w:rFonts w:ascii="Arial" w:hAnsi="Arial" w:cs="Arial" w:eastAsia="標楷體"/>
          <w:color w:val="000000"/>
          <w:spacing w:val="10"/>
          <w:sz w:val="27"/>
          <w:szCs w:val="27"/>
        </w:rPr>
        <w:t>獨無憂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昔時世界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好相殺害起</w:t>
      </w:r>
      <w:r>
        <w:rPr>
          <w:rFonts w:ascii="Arial" w:hAnsi="Arial" w:cs="Arial" w:eastAsia="標楷體"/>
          <w:color w:val="000000"/>
          <w:spacing w:val="10"/>
          <w:sz w:val="27"/>
          <w:szCs w:val="27"/>
        </w:rPr>
        <w:t>怨</w:t>
      </w:r>
      <w:r>
        <w:rPr>
          <w:rFonts w:ascii="標楷體" w:hAnsi="標楷體" w:cs="標楷體" w:eastAsia="標楷體"/>
          <w:color w:val="000000"/>
          <w:spacing w:val="10"/>
          <w:sz w:val="27"/>
          <w:szCs w:val="27"/>
        </w:rPr>
        <w:t>讎</w:t>
      </w:r>
      <w:r>
        <w:rPr>
          <w:rFonts w:eastAsia="標楷體" w:cs="Arial" w:ascii="Arial" w:hAnsi="Arial"/>
          <w:color w:val="000000"/>
          <w:spacing w:val="10"/>
          <w:sz w:val="27"/>
          <w:szCs w:val="27"/>
        </w:rPr>
        <w:br/>
      </w:r>
      <w:r>
        <w:rPr>
          <w:rFonts w:ascii="Arial" w:hAnsi="Arial" w:cs="Arial" w:eastAsia="標楷體"/>
          <w:color w:val="000000"/>
          <w:spacing w:val="10"/>
          <w:sz w:val="27"/>
          <w:szCs w:val="27"/>
        </w:rPr>
        <w:t>飲</w:t>
      </w:r>
      <w:r>
        <w:rPr>
          <w:rFonts w:ascii="Arial" w:hAnsi="Arial" w:cs="Arial" w:eastAsia="標楷體"/>
          <w:color w:val="000000"/>
          <w:spacing w:val="10"/>
          <w:sz w:val="27"/>
          <w:szCs w:val="27"/>
        </w:rPr>
        <w:t>啗</w:t>
      </w:r>
      <w:r>
        <w:rPr>
          <w:rFonts w:ascii="Arial" w:hAnsi="Arial" w:cs="Arial" w:eastAsia="標楷體"/>
          <w:color w:val="000000"/>
          <w:spacing w:val="10"/>
          <w:sz w:val="27"/>
          <w:szCs w:val="27"/>
        </w:rPr>
        <w:t>血肉恣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悉慈心互相視</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時國內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貧窮</w:t>
      </w:r>
      <w:r>
        <w:rPr>
          <w:rFonts w:ascii="Arial" w:hAnsi="Arial" w:cs="Arial" w:eastAsia="標楷體"/>
          <w:color w:val="000000"/>
          <w:spacing w:val="10"/>
          <w:sz w:val="27"/>
          <w:szCs w:val="27"/>
        </w:rPr>
        <w:t>裸</w:t>
      </w:r>
      <w:r>
        <w:rPr>
          <w:rFonts w:ascii="Arial" w:hAnsi="Arial" w:cs="Arial" w:eastAsia="標楷體"/>
          <w:color w:val="000000"/>
          <w:spacing w:val="10"/>
          <w:sz w:val="27"/>
          <w:szCs w:val="27"/>
        </w:rPr>
        <w:t>露無衣服</w:t>
      </w:r>
      <w:r>
        <w:rPr>
          <w:rFonts w:eastAsia="標楷體" w:cs="Arial" w:ascii="Arial" w:hAnsi="Arial"/>
          <w:color w:val="000000"/>
          <w:spacing w:val="10"/>
          <w:sz w:val="27"/>
          <w:szCs w:val="27"/>
        </w:rPr>
        <w:br/>
      </w:r>
      <w:r>
        <w:rPr>
          <w:rFonts w:ascii="Arial" w:hAnsi="Arial" w:cs="Arial" w:eastAsia="標楷體"/>
          <w:color w:val="000000"/>
          <w:spacing w:val="10"/>
          <w:sz w:val="27"/>
          <w:szCs w:val="27"/>
        </w:rPr>
        <w:t>飢渴衰羸如餓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草蔽身受寒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今旣興於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稻粱甘果自然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波</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藏出妙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男女皆嚴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日多求縱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競微利相陵奪</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時嚴具悉豐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自在歡樂如天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縱迷心造諸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逸非分生貪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他妻妾起邪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種種相侵奪</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時所見他女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貌端妍妙嚴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恒清淨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足猶如兠率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時世界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言麤惡多離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起邪思滅正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諂曲雜穢隨人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時一切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捨離麤惡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恱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聽聞無不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今演妙法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聞者咸</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迦陵頻伽梵聲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音樂無能及</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頂上殊勝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妙寳所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瑠璃藏寳吉祥</w:t>
      </w:r>
      <w:r>
        <w:rPr>
          <w:rFonts w:ascii="Arial" w:hAnsi="Arial" w:cs="Arial" w:eastAsia="標楷體"/>
          <w:color w:val="000000"/>
          <w:spacing w:val="10"/>
          <w:sz w:val="27"/>
          <w:szCs w:val="27"/>
        </w:rPr>
        <w:t>等　</w:t>
      </w:r>
      <w:r>
        <w:rPr>
          <w:rFonts w:ascii="Arial" w:hAnsi="Arial" w:cs="Arial" w:eastAsia="標楷體"/>
          <w:color w:val="000000"/>
          <w:spacing w:val="10"/>
          <w:sz w:val="27"/>
          <w:szCs w:val="27"/>
        </w:rPr>
        <w:t>覆以衆妙摩尼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鈴自然出妙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音超世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宣揚一切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一切衆生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此鈴音廣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在十方諸剎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劫海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大名稱諸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又復鈴音次第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一切十方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中諸佛及剎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轉法輪無不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鈴中又出法輪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聲普徧閻浮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說梵釋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依諸業皆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天聞此音聲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自知諸業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惡向善勤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諸佛菩提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父號曰淨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母名爲蓮華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於五濁興盛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現爲王治天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時有一廣大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園有五百蓮華池</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百千</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摩尼華燈所彌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其一一池岸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建立千柱莊嚴殿</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衆雜寳爲欄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半月焰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王末世惡法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年亢旱無時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池水悉乾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草</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皆枯槁</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將生七日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先現禎祥希有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瞻仰相謂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護世者今當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世界於中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地一切咸震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中有一寳華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大光明猶日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百蓮池所圍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功德水咸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流演普及閻浮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至皆霑洽</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華林及藥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穀芽莖苗稼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枝葉及果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一切皆繁盛</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溝坑及</w:t>
      </w:r>
      <w:r>
        <w:rPr>
          <w:rFonts w:ascii="Arial" w:hAnsi="Arial" w:cs="Arial" w:eastAsia="SimSun;宋体"/>
          <w:color w:val="000000"/>
          <w:spacing w:val="10"/>
          <w:sz w:val="27"/>
          <w:szCs w:val="27"/>
        </w:rPr>
        <w:t>塠</w:t>
      </w:r>
      <w:r>
        <w:rPr>
          <w:rFonts w:ascii="Arial" w:hAnsi="Arial" w:cs="Arial" w:eastAsia="標楷體"/>
          <w:color w:val="000000"/>
          <w:spacing w:val="10"/>
          <w:sz w:val="27"/>
          <w:szCs w:val="27"/>
        </w:rPr>
        <w:t>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一切高下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所有閻浮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時莫不皆平坦</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荊棘及沙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閻浮所有諸雜穢</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皆於一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變成衆寳莊嚴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是時旣見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相慶而稱讃</w:t>
      </w:r>
      <w:r>
        <w:rPr>
          <w:rFonts w:eastAsia="標楷體" w:cs="Arial" w:ascii="Arial" w:hAnsi="Arial"/>
          <w:color w:val="000000"/>
          <w:spacing w:val="10"/>
          <w:sz w:val="27"/>
          <w:szCs w:val="27"/>
        </w:rPr>
        <w:br/>
      </w:r>
      <w:r>
        <w:rPr>
          <w:rFonts w:ascii="Arial" w:hAnsi="Arial" w:cs="Arial" w:eastAsia="標楷體"/>
          <w:color w:val="000000"/>
          <w:spacing w:val="10"/>
          <w:sz w:val="27"/>
          <w:szCs w:val="27"/>
        </w:rPr>
        <w:t>咸言我今得善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渴乏人思美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地主光明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命輔臣并眷屬</w:t>
      </w:r>
      <w:r>
        <w:rPr>
          <w:rFonts w:eastAsia="標楷體" w:cs="Arial" w:ascii="Arial" w:hAnsi="Arial"/>
          <w:color w:val="000000"/>
          <w:spacing w:val="10"/>
          <w:sz w:val="27"/>
          <w:szCs w:val="27"/>
        </w:rPr>
        <w:br/>
      </w:r>
      <w:r>
        <w:rPr>
          <w:rFonts w:ascii="Arial" w:hAnsi="Arial" w:cs="Arial" w:eastAsia="標楷體"/>
          <w:color w:val="000000"/>
          <w:spacing w:val="10"/>
          <w:sz w:val="27"/>
          <w:szCs w:val="27"/>
        </w:rPr>
        <w:t>前後導從千俱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駕遊觀諸園苑</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時五百諸池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一蓮池名慶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池岸上有法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及夫人於此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光明王語夫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念曾於七夜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宵山地皆震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池中有光明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慶喜香池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忽生千葉寳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上徹須彌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雲網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如千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妙寳以爲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閻浮檀金以爲臺</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摩尼寳爲華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香光藏作鬚</w:t>
      </w:r>
      <w:r>
        <w:rPr>
          <w:rFonts w:ascii="Arial" w:hAnsi="Arial" w:cs="Arial" w:eastAsia="MS Mincho;ＭＳ 明朝"/>
          <w:color w:val="000000"/>
          <w:spacing w:val="10"/>
          <w:sz w:val="27"/>
          <w:szCs w:val="27"/>
        </w:rPr>
        <w:t>蘂</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生彼蓮華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端然不動跏趺坐</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相好以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千天衆咸恭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先王爾時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遽入華池自撫</w:t>
      </w:r>
      <w:r>
        <w:rPr>
          <w:rFonts w:ascii="Arial" w:hAnsi="Arial" w:cs="Arial" w:eastAsia="標楷體"/>
          <w:color w:val="000000"/>
          <w:spacing w:val="10"/>
          <w:sz w:val="27"/>
          <w:szCs w:val="27"/>
        </w:rPr>
        <w:t>鞠</w:t>
      </w:r>
      <w:r>
        <w:rPr>
          <w:rFonts w:eastAsia="標楷體" w:cs="Arial" w:ascii="Arial" w:hAnsi="Arial"/>
          <w:color w:val="000000"/>
          <w:spacing w:val="10"/>
          <w:sz w:val="27"/>
          <w:szCs w:val="27"/>
        </w:rPr>
        <w:br/>
      </w:r>
      <w:r>
        <w:rPr>
          <w:rFonts w:ascii="Arial" w:hAnsi="Arial" w:cs="Arial" w:eastAsia="標楷體"/>
          <w:color w:val="000000"/>
          <w:spacing w:val="10"/>
          <w:sz w:val="27"/>
          <w:szCs w:val="27"/>
        </w:rPr>
        <w:t>兩手持以授夫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汝子應欣慶</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千伏藏皆涌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生妙衣</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競奏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一切虚空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浮所有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歸向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合掌咸稱如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救世今當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時身放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一切諸羣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能令四天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病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皆除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义羅剎毗舍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毒蟲諸惡獸</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欲惱害衆生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靡不隱蔽自藏匿</w:t>
      </w:r>
      <w:r>
        <w:rPr>
          <w:rFonts w:eastAsia="標楷體" w:cs="Arial" w:ascii="Arial" w:hAnsi="Arial"/>
          <w:color w:val="000000"/>
          <w:spacing w:val="10"/>
          <w:sz w:val="27"/>
          <w:szCs w:val="27"/>
        </w:rPr>
        <w:br/>
      </w:r>
      <w:r>
        <w:rPr>
          <w:rFonts w:ascii="Arial" w:hAnsi="Arial" w:cs="Arial" w:eastAsia="標楷體"/>
          <w:color w:val="000000"/>
          <w:spacing w:val="10"/>
          <w:sz w:val="27"/>
          <w:szCs w:val="27"/>
        </w:rPr>
        <w:t>衰毀譏苦諸無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災難病所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衆苦悉消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安樂咸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是一切衆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互相瞻視如父母</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諸</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害起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意勤修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王關閉諸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導一切天人路</w:t>
      </w:r>
      <w:r>
        <w:rPr>
          <w:rFonts w:eastAsia="標楷體" w:cs="Arial" w:ascii="Arial" w:hAnsi="Arial"/>
          <w:color w:val="000000"/>
          <w:spacing w:val="10"/>
          <w:sz w:val="27"/>
          <w:szCs w:val="27"/>
        </w:rPr>
        <w:br/>
      </w:r>
      <w:r>
        <w:rPr>
          <w:rFonts w:ascii="Arial" w:hAnsi="Arial" w:cs="Arial" w:eastAsia="標楷體"/>
          <w:color w:val="000000"/>
          <w:spacing w:val="10"/>
          <w:sz w:val="27"/>
          <w:szCs w:val="27"/>
        </w:rPr>
        <w:t>利益一切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示宣揚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等今得見大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獲一切諸善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主無歸無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應悉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寳光明童女以此妙偈讃歎一切法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寳蓋大師子吼妙音聲王已遶無量帀合</w:t>
      </w:r>
      <w:r>
        <w:rPr>
          <w:rFonts w:eastAsia="標楷體" w:cs="Arial" w:ascii="Arial" w:hAnsi="Arial"/>
          <w:color w:val="000000"/>
          <w:spacing w:val="10"/>
          <w:sz w:val="27"/>
          <w:szCs w:val="27"/>
        </w:rPr>
        <w:br/>
      </w:r>
      <w:r>
        <w:rPr>
          <w:rFonts w:ascii="Arial" w:hAnsi="Arial" w:cs="Arial" w:eastAsia="標楷體"/>
          <w:color w:val="000000"/>
          <w:spacing w:val="10"/>
          <w:sz w:val="27"/>
          <w:szCs w:val="27"/>
        </w:rPr>
        <w:t>掌頂禮曲躬恭敬却住一面時彼大王普徧</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察告童女言善哉童女汝能信知他人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德甚爲希有何以故一切衆生覆藏己過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之短稱己有德蔽他善根不能信知他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童女當知一切衆生爲諸愚癡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蓋煩惱纏縛不識</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不知報恩無有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濁亂性不明了本無志力又退修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之人不信不解不能了知菩薩如來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不能分別佛法僧寳最勝福田不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菩薩清淨法門</w:t>
      </w:r>
      <w:r>
        <w:rPr>
          <w:rFonts w:ascii="Arial" w:hAnsi="Arial" w:cs="Arial" w:eastAsia="標楷體"/>
          <w:color w:val="000000"/>
          <w:spacing w:val="10"/>
          <w:sz w:val="27"/>
          <w:szCs w:val="27"/>
        </w:rPr>
        <w:t>清淨智慧</w:t>
      </w:r>
      <w:r>
        <w:rPr>
          <w:rFonts w:ascii="Arial" w:hAnsi="Arial" w:cs="Arial" w:eastAsia="標楷體"/>
          <w:color w:val="000000"/>
          <w:spacing w:val="10"/>
          <w:sz w:val="27"/>
          <w:szCs w:val="27"/>
        </w:rPr>
        <w:t>神通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思惟童女汝今決定求趣無上正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能知菩薩如是廣大甚深功德能信能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生此閻浮提中發勇猛心修菩薩行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衆生功不唐捐如汝所願悉當成就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如是福力如是饒益無不具足王讃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以無價寳火光摩尼種種妙色所莊嚴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自授與寳光童女并其眷屬一一告言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童女各各受取著此妙衣時諸童女雙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地兩手承捧置於頂上然後而著旣著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右遶於王頭面作禮時彼一切諸寳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出一切星宿光明衆人見之咸作是言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女等皆悉端正如淨夜天星宿莊嚴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夜神告善財言善男子於意云何爾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圓滿寳蓋大師子吼妙音聲王者豈異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乎毗盧遮那如來應正等覺是也光明王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飯王是蓮華光夫人者摩耶夫人是寳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童女者即我身是其王爾時以四攝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衆生即此佛會大道場中一切菩薩雲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皆於阿耨多羅三藐三菩提得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住菩薩初極喜地或離垢地或發光地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焰慧地或難勝地或現前地或遠行地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地或善慧地或法雲地各各具足種種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集種種助道修種種妙行備種種莊嚴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清淨得種種神通遊種種自在住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從種種方所來此會中處於種種妙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爾時能開敷一切</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華安樂主夜神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善財童子欲明此解脫門義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有廣大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能觀察於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廣大剎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五趣輪迴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見彼剎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坐寂滅菩提</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充徧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調伏諸羣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有淨妙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聞一切無盡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聞諸佛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能信受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有他心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過衆生心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二無礙量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悉了諸心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有宿命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知過去諸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身他身所受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分明皆悉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於一念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海極微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及菩薩諸神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道輪轉衆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亦知彼諸世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初發廣大菩提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行海具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當成一切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知彼佛灌頂地</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具足無等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說法悉不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一念皆明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彼佛方便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大法輪滿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涅槃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住乆近皆能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彼佛所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教法諸乗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示一切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差別皆明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無量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此喜光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爲汝說真實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愛樂勤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唯知此菩薩出生廣大歡喜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藏普光明解脫門如諸菩薩摩訶薩親</w:t>
      </w:r>
      <w:r>
        <w:rPr>
          <w:rFonts w:eastAsia="標楷體" w:cs="Arial" w:ascii="Arial" w:hAnsi="Arial"/>
          <w:color w:val="000000"/>
          <w:spacing w:val="10"/>
          <w:sz w:val="27"/>
          <w:szCs w:val="27"/>
        </w:rPr>
        <w:br/>
      </w:r>
      <w:r>
        <w:rPr>
          <w:rFonts w:ascii="Arial" w:hAnsi="Arial" w:cs="Arial" w:eastAsia="標楷體"/>
          <w:color w:val="000000"/>
          <w:spacing w:val="10"/>
          <w:sz w:val="27"/>
          <w:szCs w:val="27"/>
        </w:rPr>
        <w:t>近供養一切如來入一切智廣大願海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願海得勇猛智於一菩薩地普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菩薩地海得清淨願於一菩薩行普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菩薩行海得自在力於一菩薩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一切菩薩解脫門海尊重恭敬諸善知</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增長善根常無猒足承事一切諸佛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求一切種智法門愛樂觀察正念思惟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決定恒無懈怠不著一切利養恭敬讃歎</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聞於世資生永離貪著滿衆生心如如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心常愛樂一切智地觀察如來力無所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不共法勤求圓滿一切菩薩波羅蜜行遠</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諂幻如說而行常真實語守護佛種於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智其心不動如大山王而我云何能知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彼功德行善男子此菩提場如來會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夜神名守護一切衆生大願精進力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詣彼問菩薩云何教化衆生令其發趣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耨多羅三藐三菩提云何嚴淨一切佛剎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承事一切如來云何能令一切如來皆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喜云何能於一切菩薩所</w:t>
      </w:r>
      <w:r>
        <w:rPr>
          <w:rFonts w:ascii="Arial" w:hAnsi="Arial" w:cs="Arial" w:eastAsia="標楷體"/>
          <w:color w:val="000000"/>
          <w:spacing w:val="10"/>
          <w:sz w:val="27"/>
          <w:szCs w:val="27"/>
        </w:rPr>
        <w:t>問</w:t>
      </w:r>
      <w:r>
        <w:rPr>
          <w:rFonts w:ascii="Arial" w:hAnsi="Arial" w:cs="Arial" w:eastAsia="標楷體"/>
          <w:color w:val="000000"/>
          <w:spacing w:val="10"/>
          <w:sz w:val="27"/>
          <w:szCs w:val="27"/>
        </w:rPr>
        <w:t>學佛法勤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時善財童子禮夜神足遶無數帀殷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仰深心戀慕</w:t>
      </w:r>
      <w:r>
        <w:rPr>
          <w:rFonts w:ascii="Arial" w:hAnsi="Arial" w:cs="Arial" w:eastAsia="SimSun;宋体"/>
          <w:color w:val="000000"/>
          <w:spacing w:val="10"/>
          <w:sz w:val="27"/>
          <w:szCs w:val="27"/>
        </w:rPr>
        <w:t>辤</w:t>
      </w:r>
      <w:r>
        <w:rPr>
          <w:rFonts w:ascii="Arial" w:hAnsi="Arial" w:cs="Arial" w:eastAsia="標楷體"/>
          <w:color w:val="000000"/>
          <w:spacing w:val="10"/>
          <w:sz w:val="27"/>
          <w:szCs w:val="27"/>
        </w:rPr>
        <w:t>退而去爾時善財童子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守護一切衆生大願精進力光明主夜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見彼夜神在大衆中坐普照現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影像摩尼王藏師子之座普現法界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影像摩尼寳網彌覆其上現一切日月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影像身現隨衆生心普令得見身現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差別形像身現無邊廣大色相海身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一切諸相威儀身現普於十方悉能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身現普能成熟一切衆生身現廣運速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法雲身現利益衆生相續徧滿身現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虚空利益廣大身現一切佛所恭敬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現增長一切衆生善根身現受持佛法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忘失身現圓滿菩薩廣大誓願身現普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耀充滿十方身現法燈普照除滅世闇身</w:t>
      </w:r>
    </w:p>
    <w:p>
      <w:pPr>
        <w:pStyle w:val="Normal"/>
        <w:spacing w:lineRule="exact" w:line="320"/>
        <w:rPr/>
      </w:pPr>
      <w:r>
        <w:rPr>
          <w:rFonts w:ascii="Arial" w:hAnsi="Arial" w:cs="Arial" w:eastAsia="標楷體"/>
          <w:color w:val="000000"/>
          <w:spacing w:val="10"/>
          <w:sz w:val="27"/>
          <w:szCs w:val="27"/>
        </w:rPr>
        <w:t>現了法如幻無垢深智身現遠離一切塵</w:t>
      </w:r>
      <w:r>
        <w:rPr>
          <w:rFonts w:ascii="Arial" w:hAnsi="Arial" w:cs="Arial" w:eastAsia="標楷體"/>
          <w:color w:val="000000"/>
          <w:spacing w:val="10"/>
          <w:sz w:val="27"/>
          <w:szCs w:val="27"/>
        </w:rPr>
        <w:t>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身現出生佛法覺悟一切身現普智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差別身現究竟無患無煩惱身現不可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具足堅固身現無所依住如來威力身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無分別體離垢染身現性本清淨顯照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時善財童子見彼夜神現如是等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差別身已一心頂禮舉體投地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乆乃起合掌瞻仰於善知識生十種心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於善知識生同己心令我精勤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助道法故於善知識生自業果心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親近發起清淨勝善根故於善知識生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菩薩行心令我速能莊嚴一切菩薩行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善知識生成就一切佛法心引導於我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修行諸佛道故於善知識能生最勝心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生於佛境界中智光照故於善知識生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心令我修行普賢菩薩出離行故於善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生能具足福智海心令我積集成就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淨法故於善知識生增長心令我精進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增長一切智故於善知識生能具足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心令我志願悉得圓滿令諸衆生生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於善知識生能成辦大利益心令我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樂衆生安住一切菩薩法故成就一切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道故發是心已得彼夜神與諸菩薩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同行所謂同念心常憶念十方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一切佛故同慧分別決了一切法海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故同趣善巧開示一切如來妙法輪故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以等空智覺悟一切三世教故同根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淨智光明普照衆生諸根海故同心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習無礙功德莊嚴一切菩薩道故同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普照一切如來所行境故同教獲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照諸教海一切相故同義能以智慧覺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自性故同法住深入一切法界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勇猛得不共法摧滅一切障礙山故同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隨衆生心示現種種相好身故同諸力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成就一切智力不退轉故同無畏其心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猶如虚空無障礙故同精進於無量劫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無懈倦故同辯才得一切法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普光明故同無等身相清淨一切世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勝故同愛語凡所語言令諸衆生皆歡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同妙音能師子吼普演一切法門海故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音以圓滿音令諸衆生隨類解故同淨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修習一切如來淨功德故同淨業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一切菩薩諸善業故同智地受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轉法輪爲衆生故同梵行安住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智境界故同大慈念念普覆一切國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海故同大悲興大法雲普降法雨潤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2</w:t>
      </w:r>
    </w:p>
    <w:p>
      <w:pPr>
        <w:pStyle w:val="Normal"/>
        <w:spacing w:lineRule="exact" w:line="320"/>
        <w:rPr/>
      </w:pPr>
      <w:r>
        <w:rPr>
          <w:rFonts w:ascii="Arial" w:hAnsi="Arial" w:cs="Arial" w:eastAsia="標楷體"/>
          <w:color w:val="000000"/>
          <w:spacing w:val="10"/>
          <w:sz w:val="27"/>
          <w:szCs w:val="27"/>
        </w:rPr>
        <w:t>一切諸衆生故同身業以方便行教化成</w:t>
      </w:r>
      <w:r>
        <w:rPr>
          <w:rFonts w:ascii="Arial" w:hAnsi="Arial" w:cs="Arial" w:eastAsia="標楷體"/>
          <w:color w:val="000000"/>
          <w:spacing w:val="10"/>
          <w:sz w:val="27"/>
          <w:szCs w:val="27"/>
        </w:rPr>
        <w:t>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故同語業以隨類音演說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故同意業普攝衆生置一切智境界中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莊嚴清淨莊嚴一切十方諸佛剎故同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見一切佛出興于世皆親近故同勸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爲諸衆生轉法輪故同供養常樂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一切諸如來故同教化調伏成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諸衆生故同光明普能自在照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門故同三昧普知一切十方世界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同充徧以自在力徧一切剎修諸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住處住諸菩薩神通海故同眷屬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共止住故同趣入普入世界微細處故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慮普知廣大諸佛剎故同徃詣隨順徃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入一切佛剎海故同方便悉能示現徧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剎故同超勝徧於一切諸佛剎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與等故同不退普入十方威德平等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故同破</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得一切佛成菩提智普光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無生忍入一切佛道場衆海無染著故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承事供養不可說剎諸如來故同智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了知諸法門海常相續故同修行現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求順行一切諸法門故同希求於清淨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徧勤求深樂欲故同清淨集佛功德而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身口意故同妙意於一切法正分別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明了故同精進勤求成就一切如來諸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故同淨行成就滿足一切菩薩所行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無礙覺悟了知一切諸法皆無相故同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巧能於如來一切法中智自在故同隨樂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心之所樂現境界故同方便善巧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一切法門所應習故同護念得一切佛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威力所護念故同入地得入一切諸佛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住地故同所住安住一切諸佛菩薩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位故同記別普爲一切諸佛如來授記</w:t>
      </w:r>
      <w:r>
        <w:rPr>
          <w:rFonts w:ascii="Arial" w:hAnsi="Arial" w:cs="Arial" w:eastAsia="SimSun;宋体"/>
          <w:color w:val="000000"/>
          <w:spacing w:val="10"/>
          <w:sz w:val="27"/>
          <w:szCs w:val="27"/>
        </w:rPr>
        <w:t>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同三昧於一念中普入一切三昧海故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建立於剎那中示現種種諸佛事故同正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隨順一切如來境界門故同修行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劫勇猛精進勤修一切菩薩行故同淨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如來無量智慧速疾愛敬極欣樂故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滅除一切諸障礙故同不退智與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智慧等故同受生應現成熟諸衆生故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安住如來一切種智方便門故同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甚深法性境界得自在故同無依永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有染著所依心故同說法已甚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法門平等智故同勤修於己身內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自體威德所護念故同神通開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修一切菩薩行故同無行不動深入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諸剎海故同神力一念徧遊十方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海故同緫持已得一切陀羅尼海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故同祕宻了知一切修多羅中妙法門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甚深解一切法離相清淨如虚空故同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放大光明普照十方諸世界故同智光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顯示一切衆生心體性故同震動爲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現神通力威德自在普震十方諸佛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不虚一切衆生種種方所見聞憶念皆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心調伏故同出離普爲滿足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願海成就如來十力智故同欣樂隨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而爲開示令歡喜故時善財童子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守護一切衆生大願精進力光明主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起彼十種極清淨心獲此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同行得是行已心轉清淨於善知識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無量無邊歡喜偏袒右肩頂禮其足合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一心瞻仰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發堅固自在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志求無上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今於聖者知識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起自己無異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得見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集無盡諸白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一切衆罪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清淨菩提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因得見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以功德莊嚴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未來劫諸剎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修利益衆生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聖者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攝受饒益成就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攝我故悉顯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寂靜真實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關閉險難諸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示淨妙人天路</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示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成種智無師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者希有無等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佛最勝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垢無量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一切智清淨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聖者福海量如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所見無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念之中能出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善根一切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今滿我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我不可思議福</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冠佛妙法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我清淨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聖者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成滿諸佛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誓願常依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疾成就諸白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善友饒益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功德咸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歡喜普爲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教導宣揚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今與我爲師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我修行無上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無數億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能少報師恩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說偈讃已白言大聖向所顯現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思議菩薩境界願爲我說此解脫門名爲</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發心已來爲幾時耶乆如當得阿耨多</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三藐三菩提夜神告言善男子此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普化衆生令生善根我以得此解脫門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悟一切法自性平等入於諸法真實之性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依法捨離世間悉知諸法色相差別亦能</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青黃赤白性皆不實無有差別而恒示</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無量無數清淨色身所謂種種色身非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身無邊色身清淨色身一切莊嚴色身普</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色身等一切衆生形相色身普現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前色身光明普照色身衆所樂見色身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猒足色身相好清淨色身離一切惡淨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照色身大力勇猛平等示現色身一切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間甚深難得色身一切世間無能映蔽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稱歎無盡色身念念觀察種種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色身示現種種諸形像雲色身出現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形色顯色色身普現無量神力色身普放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衆妙光明色身一切淨妙莊嚴色身隨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熟一切衆生色身隨其心樂現前調伏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隨所應度成就善根色身現無障礙普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明照色身淨無濁穢廣大光明色身可愛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增長不壞色身具足莊嚴清淨堅固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方便開示不思議法微妙光明色身一切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映奪色身能映奪一切色身無諸</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障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能破諸闇色身普集一切諸白淨法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勢力大功德海色身從於過去尊重恭</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爲因所生色身如虚空清淨心所起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廣大超過妙寳色身無斷無盡大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海色身普徧出現大光明海色身一切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依無別平等色身徧滿十方一切世界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色身念念出現不可說剎海顯示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海色身增長一切衆生種種歡喜心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一切衆生海色身能於一一毛孔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師子吼說一切佛功德海色身能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性甚深信解海色身決定解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義無疑網色身心無障礙種種光網普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12"/>
          <w:szCs w:val="12"/>
        </w:rPr>
        <w:t>416</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耀色身等虚空量淨光明色身能放廣大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淨光明色身照現無垢法界影像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世無能比色身種種妙相差別莊嚴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十方色身隨時示現應諸衆生常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絶色身出生寂靜調伏一切衆生色身善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煩惱色身一切衆生功德福田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能清淨一切教色身一切衆生所見不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現大智慧勇猛威力色身無障礙普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色身顯示最勝利益世間色身現能普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海色身普集大福山王色身普光照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趣影像色身現能清淨大智慧力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隨順一切世間正念色身一切寳相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顯示毗盧遮那藏色身隨順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色身一切智體相現前色身現微笑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衆生普生淨信色身一切衆寳最勝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普光明色身不取不捨一切衆生色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無執著色身顯示自在威力加持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示諸法神通變化色身種種如來善根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色身徧法界海遠離諸惡色身普現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道場衆會色身現能成就種種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海色身普徧出現善行所流相似妙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隨所應化調伏衆生色身一切世間見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色身放種種色淨光明色身顯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相海色身能放一切焰海光明色身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無量圓滿光明海色身一切妙香光明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超諸世間色身一一毛孔現不可說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日輪雲色身廣大無垢月輪雲威德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放無量色須彌山王妙華雲光明色身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種種妙鬘雲光明色身顯示一切寳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色身出興一切燒香形像雲普徧法界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念念普散一切末香藏雲現前變化徧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色身現一切如來廣大願雲色身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語言普演法海色身現普賢菩薩形像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色身念念中現如是等諸色相身充滿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法界令諸衆生或見色身或聞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隨順憶念或親近承事或遇神通或覩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如是種種不可思議自在威力悉隨心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開悟應時調伏捨不善業善行圓滿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當知此由徃昔種種大願力故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速疾力故菩薩解脫廣大力故救護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力故安樂衆生大慈力故勤求隨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力故一切如來加持力故作如是事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入此解脫了知法性無有差別而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無量色身於一一身顯現無量諸色相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一相普放無量大光明雲一一光明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無量諸佛剎土一一剎土現無量佛出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世一一如來顯現無量大神通力隨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行不同開發覺悟宿世善根未種者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已種者令增長已增長者令成熟於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令無量衆生於阿耨多羅三藐三菩提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退轉安住種種解脫門中</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夜神告善財言善男子如汝所問從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來發菩提心修菩薩行如是之義我承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當爲汝說善男子菩薩智輪寂靜圓滿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分別境界不可以生死妄想之中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短染淨廣狹多少如是諸劫分別顯示開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何以故菩薩智輪本性清淨離一切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網超一切障礙山隨所應化而普照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日輪體無晝夜但出時名晝没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夜菩薩智輪亦復如是無有分別亦無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但隨世間及菩薩智輪威德力故於無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建立差別教化衆生言其止住前劫後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淨多少善男子譬如日輪住閻浮空其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一切淨寳及以河海池沼器物諸淨水</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一切衆生莫不目見而彼日輪不來至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淨智圓滿日輪亦復如是出諸有海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實法寂靜空中無有所依但爲化度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而於諸趣隨類受生實不生死亦無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無長短劫諸想分別何以故菩薩究竟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想見一切顛倒得真寂見見法實性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如夢如幻無我無人但以大悲大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放無垢光廣大圓滿現衆生前教化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船師常以大船於河流中不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岸不著彼岸不住中流而度衆生無有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菩薩摩訶薩亦復如是以波羅蜜船於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流中不猒生死不取涅槃不住中流而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達於彼岸無有休息雖於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常勤精進修菩薩行教化衆生未曾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數長短善男子如太虚空一切世界於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壞而無分別本性清淨無染無亂無礙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非長非短盡未來劫持一切剎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以等虚空界廣大深心起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輪攝諸衆生令離惡道生諸善趣悉令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智地滅諸煩惱生死苦縛而無憂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猒之心善男子如幻化人雖復具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肢體圓滿而無入息及以出息寒熱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憂喜生死十種之事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以如幻智平等法身現衆色相於諸有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量劫教化衆生於生死中一切境界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十事所謂無欣無猒無愛無恚無苦無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取無捨無安無怖善男子菩薩智慧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甚深難測我當承佛威神之力爲汝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令未來世諸菩薩等滿足種種廣大願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增長種種諸力善男子乃徃古世過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極微塵數劫有世界名寳光明劫名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於其劫中有一萬佛出興于世其最初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法輪大聲虚空燈王如來應正等覺十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彼四天下閻浮提中有一王都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寳莊嚴城東不遠有一大林名曰妙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林中有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名寳拘蘇摩華雲於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有師子座名毗盧遮那摩尼王蓮華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如來於此座上成阿耨多羅三藐三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滿一百年坐於最勝菩提道場爲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世人及閻浮提宿植善根已成熟者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正法是時國王名曰勝光時世人民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歲其中多有殺盜婬佚妄言綺語離間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貪瞋邪見不孝父母不敬沙門婆羅門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諸惡增長熾盛時王爲欲調伏彼等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衆生令住十善廣大成就造立囹圄枷</w:t>
      </w:r>
      <w:r>
        <w:rPr>
          <w:rFonts w:ascii="標楷體" w:hAnsi="標楷體" w:cs="標楷體" w:eastAsia="標楷體"/>
          <w:color w:val="000000"/>
          <w:spacing w:val="10"/>
          <w:sz w:val="27"/>
          <w:szCs w:val="27"/>
        </w:rPr>
        <w:t>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禁閉無量衆生於中受苦王有太子名能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端正殊特人所喜見最勝清淨妙色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二十八大人之相處自宫中婇女圍遶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獄囚楚毒音聲心懷傷愍從宫殿出入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中見諸罪人杻械枷鎻遞相連繫置幽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或以火炙或以煙熏或被榜笞或遭臏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倮形亂髮飢渴羸瘦筋斷骨現號</w:t>
      </w:r>
      <w:r>
        <w:rPr>
          <w:rFonts w:ascii="Arial" w:hAnsi="Arial" w:cs="Arial" w:eastAsia="SimSun;宋体"/>
          <w:color w:val="000000"/>
          <w:spacing w:val="10"/>
          <w:sz w:val="27"/>
          <w:szCs w:val="27"/>
        </w:rPr>
        <w:t>呌</w:t>
      </w:r>
      <w:r>
        <w:rPr>
          <w:rFonts w:ascii="Arial" w:hAnsi="Arial" w:cs="Arial" w:eastAsia="標楷體"/>
          <w:color w:val="000000"/>
          <w:spacing w:val="10"/>
          <w:sz w:val="27"/>
          <w:szCs w:val="27"/>
        </w:rPr>
        <w:t>苦劇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見已心生悲愍發起利益救護之心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畏聲安慰之言汝莫憂惱汝勿愁怖我當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悉得解脫便詣王所而白王言獄中罪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毒難處願垂寬宥施以無畏時王即集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大臣而問之言是事云何諸臣答言彼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者私竊官物謀奪王位盜入宫闈罪應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戮不冝寬恕以亂王法有哀救者罪亦當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太子聞是語已悲心轉切語大臣言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所說但放罪人所有苦事我悉代受隨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應可以治我我爲彼等苦惱繫縛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得解脫故粉身</w:t>
      </w:r>
      <w:r>
        <w:rPr>
          <w:rFonts w:ascii="Arial" w:hAnsi="Arial" w:cs="Arial" w:eastAsia="MS Mincho;ＭＳ 明朝"/>
          <w:color w:val="000000"/>
          <w:spacing w:val="10"/>
          <w:sz w:val="27"/>
          <w:szCs w:val="27"/>
        </w:rPr>
        <w:t>没</w:t>
      </w:r>
      <w:r>
        <w:rPr>
          <w:rFonts w:ascii="Arial" w:hAnsi="Arial" w:cs="Arial" w:eastAsia="標楷體"/>
          <w:color w:val="000000"/>
          <w:spacing w:val="10"/>
          <w:sz w:val="27"/>
          <w:szCs w:val="27"/>
        </w:rPr>
        <w:t>命無所顧惜要令罪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得免離何以故若我不救此等衆生令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脫者云何能救三界牢獄諸苦衆生一切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在三界中爲諸貪愛之所繫縛入於種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黑闇稠林愚癡所蔽貧無功德墮諸惡趣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形鄙陋諸根放逸其心迷惑不求出道失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光樂著三有斷諸福德滅諸智慧種種煩</w:t>
      </w:r>
      <w:r>
        <w:rPr>
          <w:rFonts w:eastAsia="標楷體" w:cs="Arial" w:ascii="Arial" w:hAnsi="Arial"/>
          <w:color w:val="000000"/>
          <w:spacing w:val="10"/>
          <w:sz w:val="27"/>
          <w:szCs w:val="27"/>
        </w:rPr>
        <w:br/>
      </w:r>
      <w:r>
        <w:rPr>
          <w:rFonts w:ascii="Arial" w:hAnsi="Arial" w:cs="Arial" w:eastAsia="標楷體"/>
          <w:color w:val="000000"/>
          <w:spacing w:val="10"/>
          <w:sz w:val="27"/>
          <w:szCs w:val="27"/>
        </w:rPr>
        <w:t>惱濁亂其心住苦牢獄入魔羂網生老病死</w:t>
      </w:r>
      <w:r>
        <w:rPr>
          <w:rFonts w:eastAsia="標楷體" w:cs="Arial" w:ascii="Arial" w:hAnsi="Arial"/>
          <w:color w:val="000000"/>
          <w:spacing w:val="10"/>
          <w:sz w:val="27"/>
          <w:szCs w:val="27"/>
        </w:rPr>
        <w:br/>
      </w:r>
      <w:r>
        <w:rPr>
          <w:rFonts w:ascii="Arial" w:hAnsi="Arial" w:cs="Arial" w:eastAsia="標楷體"/>
          <w:color w:val="000000"/>
          <w:spacing w:val="10"/>
          <w:sz w:val="27"/>
          <w:szCs w:val="27"/>
        </w:rPr>
        <w:t>憂悲惱害如是諸苦常所逼迫我當云何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解脫是故應捨一切珍財眷屬妻子乃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命而救拔之令彼獄囚而得離苦時諸大</w:t>
      </w:r>
      <w:r>
        <w:rPr>
          <w:rFonts w:eastAsia="標楷體" w:cs="Arial" w:ascii="Arial" w:hAnsi="Arial"/>
          <w:color w:val="000000"/>
          <w:spacing w:val="10"/>
          <w:sz w:val="27"/>
          <w:szCs w:val="27"/>
        </w:rPr>
        <w:br/>
      </w:r>
      <w:r>
        <w:rPr>
          <w:rFonts w:ascii="Arial" w:hAnsi="Arial" w:cs="Arial" w:eastAsia="標楷體"/>
          <w:color w:val="000000"/>
          <w:spacing w:val="10"/>
          <w:sz w:val="27"/>
          <w:szCs w:val="27"/>
        </w:rPr>
        <w:t>臣聞是語已共詣王所悉舉其手高聲唱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當知如太子意毀壞王法禍及萬人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愛念不速治責王之寳祚亦不乆立王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言赫然大怒令誅太子及諸罪人王后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愁憂號哭毀形降服塵土坌身與千婇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眷屬馳詣王所舉體投地頂禮王足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王言唯願大王慈恕太子賜其餘命王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意語太子言此諸獄囚罪在難赦故我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莫救罪人若救罪人必當殺汝爾時太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開發廣大心故爲欲專求一切智故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利益諸衆生故爲以大悲普救攝故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無有退怯復白王言願恕彼罪身當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戮王言隨意爾時王后旣見太子悲救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白王言願聽太子半月行施恣意修福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就戮王即聽許是時王后眷屬妃嬪蒙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許已悲喜交集不自勝任時都城北有一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園名曰日光曾是徃古諸仙施場太子</w:t>
      </w:r>
      <w:r>
        <w:rPr>
          <w:rFonts w:ascii="Arial" w:hAnsi="Arial" w:cs="Arial" w:eastAsia="標楷體"/>
          <w:color w:val="000000"/>
          <w:spacing w:val="10"/>
          <w:sz w:val="27"/>
          <w:szCs w:val="27"/>
        </w:rPr>
        <w:t>於</w:t>
      </w:r>
      <w:r>
        <w:rPr>
          <w:rFonts w:ascii="Arial" w:hAnsi="Arial" w:cs="Arial" w:eastAsia="標楷體"/>
          <w:color w:val="000000"/>
          <w:spacing w:val="10"/>
          <w:sz w:val="27"/>
          <w:szCs w:val="27"/>
        </w:rPr>
        <w:t>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大施會須食與食須衣與衣乃至車乗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瓔珞塗香末香幢旛寳蓋及餘種種寳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隨有所求靡不周給經半月已於最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日國王羣臣后妃婇女長者居士城邑人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外道悉來集會時法輪大聲虚空雲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如來知諸衆生調伏時至即與大衆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場所謂天王圍遶龍王供養夜义王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乾闥婆王讃歎阿脩羅王曲躬頂禮迦樓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以清淨心散諸寳華緊那羅王歡喜愛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歌詠勸請摩睺羅伽王一心觀察瞻仰尊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此衆俱入彼大會爾時太子及諸大衆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如來相好端嚴諸根寂定如調順象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濁如清淨池威德自在如大龍王現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示大自在種種相好莊嚴其身放大光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世界一切毛孔出香焰雲震動十方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佛剎出興一切莊嚴具雲普雨一切諸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以佛威神功德之力一切衆生見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增長歡喜銷滅煩惱爾時太子及諸大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見如來種種威力心意清淨</w:t>
      </w:r>
      <w:r>
        <w:rPr>
          <w:rFonts w:ascii="Arial" w:hAnsi="Arial" w:cs="Arial" w:eastAsia="標楷體"/>
          <w:color w:val="000000"/>
          <w:spacing w:val="10"/>
          <w:sz w:val="27"/>
          <w:szCs w:val="27"/>
        </w:rPr>
        <w:t>踊</w:t>
      </w:r>
      <w:r>
        <w:rPr>
          <w:rFonts w:ascii="Arial" w:hAnsi="Arial" w:cs="Arial" w:eastAsia="標楷體"/>
          <w:color w:val="000000"/>
          <w:spacing w:val="10"/>
          <w:sz w:val="27"/>
          <w:szCs w:val="27"/>
        </w:rPr>
        <w:t>躍無量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佛前五體投地頂禮佛足安施最勝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牀座合掌恭敬而白佛言善來世尊善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逝唯願哀愍攝受於我處于此座以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居諸天即變此座爲香摩尼寳蓮華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座佛坐其上諸菩薩衆各各就座周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眷屬莊嚴時彼會中一切衆生因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患苦銷滅垢障咸除身器清淨堪受聖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能勝性太子見彼人天一切世主國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臣長者居士乃至所有童男童女諸外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衆會集已普徧觀察偏袒右肩右膝著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恭敬一心觀佛以偈讃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梵釋八部五通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辯才同讃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微力今隨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蜂隨於妙翅飛</w:t>
      </w:r>
      <w:r>
        <w:rPr>
          <w:rFonts w:eastAsia="標楷體" w:cs="Arial" w:ascii="Arial" w:hAnsi="Arial"/>
          <w:color w:val="000000"/>
          <w:spacing w:val="10"/>
          <w:sz w:val="27"/>
          <w:szCs w:val="27"/>
        </w:rPr>
        <w:br/>
      </w:r>
      <w:r>
        <w:rPr>
          <w:rFonts w:ascii="Arial" w:hAnsi="Arial" w:cs="Arial" w:eastAsia="標楷體"/>
          <w:color w:val="000000"/>
          <w:spacing w:val="10"/>
          <w:sz w:val="27"/>
          <w:szCs w:val="27"/>
        </w:rPr>
        <w:t>融金色相青蓮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銷殄魔軍過失除</w:t>
      </w:r>
      <w:r>
        <w:rPr>
          <w:rFonts w:eastAsia="標楷體" w:cs="Arial" w:ascii="Arial" w:hAnsi="Arial"/>
          <w:color w:val="000000"/>
          <w:spacing w:val="10"/>
          <w:sz w:val="27"/>
          <w:szCs w:val="27"/>
        </w:rPr>
        <w:br/>
      </w:r>
      <w:r>
        <w:rPr>
          <w:rFonts w:ascii="Arial" w:hAnsi="Arial" w:cs="Arial" w:eastAsia="標楷體"/>
          <w:color w:val="000000"/>
          <w:spacing w:val="10"/>
          <w:sz w:val="27"/>
          <w:szCs w:val="27"/>
        </w:rPr>
        <w:t>威儀嚴淨德充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真寂樂無明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除欲醉斷邪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截諸愛網利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日光天子出現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能與世爲明導</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惑亂蔽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日自他無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雪山住世自在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龍爲瓔珞獸皮服</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女色之所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光天子</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空列宿爲嚴飾</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惑亂覆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月自他無不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青蓮華眼那羅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脩羅能變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眠昏醉如胎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帝釋手執金剛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德能碎阿脩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爲女色昏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賢三十三天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勢能破脩羅軍</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昏欲箭中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犀牛婆藪蟻樓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通神力無能制</w:t>
      </w:r>
      <w:r>
        <w:rPr>
          <w:rFonts w:eastAsia="標楷體" w:cs="Arial" w:ascii="Arial" w:hAnsi="Arial"/>
          <w:color w:val="000000"/>
          <w:spacing w:val="10"/>
          <w:sz w:val="27"/>
          <w:szCs w:val="27"/>
        </w:rPr>
        <w:br/>
      </w:r>
      <w:r>
        <w:rPr>
          <w:rFonts w:ascii="Arial" w:hAnsi="Arial" w:cs="Arial" w:eastAsia="標楷體"/>
          <w:color w:val="000000"/>
          <w:spacing w:val="10"/>
          <w:sz w:val="27"/>
          <w:szCs w:val="27"/>
        </w:rPr>
        <w:t>貪欲愚癡常醉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論數論意仙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外道常所宗</w:t>
      </w:r>
      <w:r>
        <w:rPr>
          <w:rFonts w:eastAsia="標楷體" w:cs="Arial" w:ascii="Arial" w:hAnsi="Arial"/>
          <w:color w:val="000000"/>
          <w:spacing w:val="10"/>
          <w:sz w:val="27"/>
          <w:szCs w:val="27"/>
        </w:rPr>
        <w:br/>
      </w:r>
      <w:r>
        <w:rPr>
          <w:rFonts w:ascii="Arial" w:hAnsi="Arial" w:cs="Arial" w:eastAsia="標楷體"/>
          <w:color w:val="000000"/>
          <w:spacing w:val="10"/>
          <w:sz w:val="27"/>
          <w:szCs w:val="27"/>
        </w:rPr>
        <w:t>癡網所纏墜欲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四圍陀立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八面四臂勝身天</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無明常自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力智光恒普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邪天愛欲無慙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那延好殺無愧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鬼母血食害牛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頻那甘酒常昏醉</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有如來恒住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眼常明如日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覆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見善逝常迷没</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善逝非親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諸異道亦非</w:t>
      </w:r>
      <w:r>
        <w:rPr>
          <w:rFonts w:ascii="Arial" w:hAnsi="Arial" w:cs="Arial" w:eastAsia="標楷體"/>
          <w:color w:val="000000"/>
          <w:spacing w:val="10"/>
          <w:sz w:val="27"/>
          <w:szCs w:val="27"/>
        </w:rPr>
        <w:t>怨</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道旣非奪我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亦不與珍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以世尊清淨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利益無</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親</w:t>
      </w:r>
      <w:r>
        <w:rPr>
          <w:rFonts w:eastAsia="標楷體" w:cs="Arial" w:ascii="Arial" w:hAnsi="Arial"/>
          <w:color w:val="000000"/>
          <w:spacing w:val="10"/>
          <w:sz w:val="27"/>
          <w:szCs w:val="27"/>
        </w:rPr>
        <w:br/>
      </w:r>
      <w:r>
        <w:rPr>
          <w:rFonts w:ascii="Arial" w:hAnsi="Arial" w:cs="Arial" w:eastAsia="標楷體"/>
          <w:color w:val="000000"/>
          <w:spacing w:val="10"/>
          <w:sz w:val="27"/>
          <w:szCs w:val="27"/>
        </w:rPr>
        <w:t>滌除妄垢顯心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我歸依無等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盡未來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安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拔苦與樂無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故我頂禮慈悲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瞻覩如來寂靜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起深信或生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敬或慢或懷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皆同解脫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開廣大青蓮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妙相莊嚴功德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天共讃不能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若萬流歸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此舌根少稱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生微分妙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施法界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證法身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法輪大聲虚空雲燈王如來知此太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彼會中一切衆生堪受聖化以圓滿音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多羅名普照圓滿因令諸衆生隨類各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會中有八十那由他衆生遠塵離垢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中得淨法眼無量那由他衆生得無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十千衆生住大乗道入普賢行成滿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時十方各百佛剎極微塵數衆生於大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心得調伏無量世界種種佛剎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免離惡趣復過筭數無量衆生生於天上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性太子即於此時得此菩薩普化衆生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善根解脫門善男子爾時太子豈異人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身是也我因徃昔起大悲心捨身命財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眷屬乃至人間安樂壽命救彼獄中受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繫縛一切衆生皆令解脫開門大施心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供養於佛令生歡喜發菩提心得此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於爾時但爲利益一切衆生不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心無依止不求果報無所希望不貪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一切名稱不欲自讃輕毀於他不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財寳於所行施離有相心於諸世間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境界無所貪染無所怖畏但唯愛樂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淨菩提心心性堅固猶若金剛成就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勤求匪懈以大悲力滅衆生苦以如來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發內心觀察菩薩諸清淨行莊嚴大乗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之道常樂觀察一切智門修諸苦行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善男子於意云何彼時五百大臣於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王作不善語欲害我者豈異人乎今提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多等五百徒黨惡比丘是是諸人等蒙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調伏成熟皆已授與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記於未來世過須彌山極微塵數劫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劫名善光明世界名寳光於中成佛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百佛次第興世最初如來號曰大悲第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饒益一切衆生願月王第三名大悲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四名利益一切世間乃至最後名曰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彼諸佛大悲平等然爲調伏諸衆生故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國土功德莊嚴種族父母受生誕生在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修菩薩道徃詣道場降伏魔軍成等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轉正法輪說修多羅語言音聲顯示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大威力光明衆會壽命法住及其名號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差別善男子彼諸罪人我所救者即拘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孫等賢劫千佛是爾時百萬阿僧祇諸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見彼如來無邊威力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今於十方一切世界行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增長如是菩薩普化衆生令生善根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時勝光王今薩遮尼乾子大論師是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夫人內宫婇女及諸眷屬即彼尼乾六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弟子與師俱來建大論幢共佛論議悉降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與授阿耨多羅三藐三菩提記者是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等皆當作佛種種佛剎種種莊嚴劫數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號各各差別善男子我於爾時救彼罪人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已父母聽我捨離國土妻子財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於法輪大聲虚空雲燈王如來所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道於千歲中淨修梵行即得成就百億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百億陀羅尼門百億神通門百億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藏能生百億求一切智精進門淨治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安忍門增長百億思惟心成就百億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深入百億菩薩種智門出生百億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得百億十方諸佛現前門具百億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願門成就圓滿如是法已於念念中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各照百億佛剎於念念中十方各遊百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於念念中憶念十方一切世界前後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百億諸佛於念念中能知十方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億諸佛大變化海於念念中能見十方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億佛剎所有衆生種種趣類隨業所受生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時善趣惡趣好色惡色其諸衆生種種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12"/>
          <w:szCs w:val="12"/>
        </w:rPr>
        <w:t>426</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種種欲樂種種心性種種根器種種業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出生種種相續種種成就可調伏時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明了善男子我於爾時命終之後還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閻浮提中作轉輪王彼法輪大聲虚空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王如來般涅槃後次即於此值虚空高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祥王如來承事供養令生歡喜次爲帝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此道場值釋梵主藏王如來親近供養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次爲夜摩天王即於此界值大地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吉祥山如來親近供養令生歡喜次爲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率天王即於此界值法輪光明大聲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供養令生歡喜次爲妙變化天王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界值虚空智燈王如來親近供養令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次爲他化自在天王即於此界值無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力幢王如來親近供養令生歡喜次爲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王即於此界值一切法</w:t>
      </w:r>
      <w:r>
        <w:rPr>
          <w:rFonts w:ascii="Arial" w:hAnsi="Arial" w:cs="Arial" w:eastAsia="標楷體"/>
          <w:color w:val="000000"/>
          <w:spacing w:val="10"/>
          <w:sz w:val="27"/>
          <w:szCs w:val="27"/>
        </w:rPr>
        <w:t>雷</w:t>
      </w:r>
      <w:r>
        <w:rPr>
          <w:rFonts w:ascii="Arial" w:hAnsi="Arial" w:cs="Arial" w:eastAsia="標楷體"/>
          <w:color w:val="000000"/>
          <w:spacing w:val="10"/>
          <w:sz w:val="27"/>
          <w:szCs w:val="27"/>
        </w:rPr>
        <w:t>音王如來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供養令生歡喜次爲大梵天王即於此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值普現變化影像法音王如來親近供養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善男子此寳光明世界妙光劫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萬佛出興于世我皆親近一一承事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令生歡喜次復有劫名曰日光於彼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有十萬佛出興于世最初如來名妙相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祥山我時爲王名曰大慧於彼如來承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令生歡喜次有佛出名圓滿肩我爲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親近供養令生歡喜次有佛出名無垢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爲輔臣親近供養令生歡喜次有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勇猛持我爲阿脩羅王親近供養令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次有佛出名爲妙光我爲山神親近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生歡喜次有佛出名須彌相我爲</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神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供養令生歡喜次有佛出名離垢臂我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7F2A</w:t>
      </w:r>
      <w:r>
        <w:rPr>
          <w:rFonts w:ascii="Arial" w:hAnsi="Arial" w:cs="Arial" w:eastAsia="標楷體"/>
          <w:color w:val="000000"/>
          <w:spacing w:val="10"/>
          <w:sz w:val="27"/>
          <w:szCs w:val="27"/>
        </w:rPr>
        <w:t>主親近供養令生歡喜次有佛出名師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歩我爲城神親近供養令生歡喜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名王寳髻我爲毗沙門天王親近供養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次有佛出名法高稱我爲乾闥婆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供養令生歡喜次有佛出名普光明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鳩槃茶王親近供養令生歡喜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劫中此十如來而爲上首如是次第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如來皆悉供養善男子此世界中次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名妙蓮華有六十億如來出興於世我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受種種身以種種威儀徃詣於彼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親近承事以種種資具恭敬供養令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教化調伏無量衆生令其成熟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我又於彼一一佛所得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三昧門種種陀羅尼門種種神通門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門種種一切智門種種法明門種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門照種種十方海入種種佛剎海見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海顯示甚深普徧建立清淨成就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如於此妙蓮華劫中親近供養爾所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令生歡喜於一切處一切世界海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劫所有如來出興于世親近供養令生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一一如來演說妙法我皆聽聞聞已信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憶持爲他廣說教化成熟一切衆生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如是一切諸如來所皆悉修習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復得無量解脫方便爾時守護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願精進力勇健光明主夜神欲重宣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門義即爲善財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發大心爲世日</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問我難思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承佛力爲汝說</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汝應一心而諦聽</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昔無邊廣大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過於剎海極微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剎號寳光明</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其中有劫名妙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妙光大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萬如來出興世</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皆親近而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其修習此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有王都名喜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縱廣寬平極殊麗</w:t>
      </w:r>
      <w:r>
        <w:rPr>
          <w:rFonts w:eastAsia="標楷體" w:cs="Arial" w:ascii="Arial" w:hAnsi="Arial"/>
          <w:color w:val="000000"/>
          <w:spacing w:val="10"/>
          <w:sz w:val="27"/>
          <w:szCs w:val="27"/>
        </w:rPr>
        <w:br/>
      </w:r>
      <w:r>
        <w:rPr>
          <w:rFonts w:ascii="Arial" w:hAnsi="Arial" w:cs="Arial" w:eastAsia="標楷體"/>
          <w:color w:val="000000"/>
          <w:spacing w:val="10"/>
          <w:sz w:val="27"/>
          <w:szCs w:val="27"/>
        </w:rPr>
        <w:t>雜業衆生所居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心清淨或作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有王名勝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以正法御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太子名爲能勝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形體端嚴備衆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幽繫無量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犯王教令當受戮</w:t>
      </w:r>
      <w:r>
        <w:rPr>
          <w:rFonts w:eastAsia="標楷體" w:cs="Arial" w:ascii="Arial" w:hAnsi="Arial"/>
          <w:color w:val="000000"/>
          <w:spacing w:val="10"/>
          <w:sz w:val="27"/>
          <w:szCs w:val="27"/>
        </w:rPr>
        <w:br/>
      </w:r>
      <w:r>
        <w:rPr>
          <w:rFonts w:ascii="Arial" w:hAnsi="Arial" w:cs="Arial" w:eastAsia="標楷體"/>
          <w:color w:val="000000"/>
          <w:spacing w:val="10"/>
          <w:sz w:val="27"/>
          <w:szCs w:val="27"/>
        </w:rPr>
        <w:t>太子見已生悲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上啓於王請寬宥</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集羣臣議所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言太子危王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罪人應就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何悉救令除免</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勝光王語太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救彼罪自當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太子哀念情轉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誓救衆生無退怯</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王夫人婇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俱來王所白王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放太子半月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布施衆生作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王聞已即聽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設大施會濟貧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靡不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有所求咸給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半月日云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太子就戮時將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衆百千萬億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時瞻仰俱號泣</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知衆會根將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慈悲來此化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顯現神變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靡不親近而恭敬</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以圓音方便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燈普照修多羅</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衆生意調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蒙與授菩提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太子聞法生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興無上正覺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誓願承事於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爲衆生作依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此出家依佛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一切種智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便得此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悲廣濟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住止經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諦觀諸法真實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於苦海救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精勤修習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中所有諸佛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承事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咸以清淨信解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聞持護所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於佛剎極微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邊諸劫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諸佛現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供養皆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昔爲太子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諸衆生繫囹圄</w:t>
      </w:r>
      <w:r>
        <w:rPr>
          <w:rFonts w:eastAsia="標楷體" w:cs="Arial" w:ascii="Arial" w:hAnsi="Arial"/>
          <w:color w:val="000000"/>
          <w:spacing w:val="10"/>
          <w:sz w:val="27"/>
          <w:szCs w:val="27"/>
        </w:rPr>
        <w:br/>
      </w:r>
      <w:r>
        <w:rPr>
          <w:rFonts w:ascii="Arial" w:hAnsi="Arial" w:cs="Arial" w:eastAsia="標楷體"/>
          <w:color w:val="000000"/>
          <w:spacing w:val="10"/>
          <w:sz w:val="27"/>
          <w:szCs w:val="27"/>
        </w:rPr>
        <w:t>誓願捨身而救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其證此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經於佛剎極微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劫海常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念令其得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無邊巧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中所有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得見蒙開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我增明此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種種方便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無量千億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學此難思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法海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一時能普飲</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所有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身普入無所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種種國土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了知皆悉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所有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明見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示現其身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詣於彼如來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於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導師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雨一切莊嚴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一切無上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以無邊大問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啓請一切諸世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所興妙法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悉受持無忘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於十方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衆會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坐於衆妙莊嚴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於十方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諸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身示現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身中現一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於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放無數大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以種種巧方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除滅衆生煩惱火</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於一一毛孔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現無量化身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充滿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法雨濟羣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此難思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盡未來諸剎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安住修行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心樂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彼皆除邪見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以天道及二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如來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受生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無邊種種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同其類現衆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應其心而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得此解脫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則住無邊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剎海極微數</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不可思議無有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唯知此菩薩普化衆生令生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門如諸菩薩摩訶薩超諸世間現諸趣</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慧眼明徹永離癡翳不住攀縁無有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達一切諸法自性除滅衆生無明黑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觀察一切諸法善巧方便微細思惟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智證無我法教化調伏一切衆生恒無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心常安住無二法門於三寳境得不壞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究竟了知諸行生滅善說三世清淨實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諸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海而我云何能知能說彼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海彼勇猛智彼心行處彼三昧境彼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彼自在門彼神通事善男子此閻浮提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恒河西北迦毗羅城有一園林名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尼彼園有神名妙威德圓滿愛敬汝詣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菩薩云何修菩薩行生如來家爲無盡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照世盡未來劫難行能行而無猒倦時</w:t>
      </w:r>
    </w:p>
    <w:p>
      <w:pPr>
        <w:pStyle w:val="Normal"/>
        <w:spacing w:lineRule="exact" w:line="320"/>
        <w:rPr/>
      </w:pPr>
      <w:r>
        <w:rPr>
          <w:rFonts w:ascii="Arial" w:hAnsi="Arial" w:cs="Arial" w:eastAsia="標楷體"/>
          <w:color w:val="000000"/>
          <w:spacing w:val="10"/>
          <w:sz w:val="27"/>
          <w:szCs w:val="27"/>
        </w:rPr>
        <w:t>善財童子頭面禮敬彼夜神足遶無數帀</w:t>
      </w:r>
      <w:r>
        <w:rPr>
          <w:rFonts w:ascii="Arial" w:hAnsi="Arial" w:cs="Arial" w:eastAsia="標楷體"/>
          <w:color w:val="000000"/>
          <w:spacing w:val="10"/>
          <w:sz w:val="27"/>
          <w:szCs w:val="27"/>
        </w:rPr>
        <w:t>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懃</w:t>
      </w:r>
      <w:r>
        <w:rPr>
          <w:rFonts w:ascii="Arial" w:hAnsi="Arial" w:cs="Arial" w:eastAsia="標楷體"/>
          <w:color w:val="000000"/>
          <w:spacing w:val="10"/>
          <w:sz w:val="27"/>
          <w:szCs w:val="27"/>
        </w:rPr>
        <w:t>瞻仰一心戀慕</w:t>
      </w:r>
      <w:r>
        <w:rPr>
          <w:rFonts w:ascii="Arial" w:hAnsi="Arial" w:cs="Arial" w:eastAsia="SimSun;宋体"/>
          <w:color w:val="000000"/>
          <w:spacing w:val="10"/>
          <w:sz w:val="27"/>
          <w:szCs w:val="27"/>
        </w:rPr>
        <w:t>辤</w:t>
      </w:r>
      <w:r>
        <w:rPr>
          <w:rFonts w:ascii="Arial" w:hAnsi="Arial" w:cs="Arial" w:eastAsia="標楷體"/>
          <w:color w:val="000000"/>
          <w:spacing w:val="10"/>
          <w:sz w:val="27"/>
          <w:szCs w:val="27"/>
        </w:rPr>
        <w:t>退而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五</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1</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2</w:t>
      </w:r>
    </w:p>
    <w:p>
      <w:pPr>
        <w:pStyle w:val="Normal"/>
        <w:spacing w:lineRule="exact" w:line="320"/>
        <w:rPr/>
      </w:pPr>
      <w:r>
        <w:rPr>
          <w:rFonts w:ascii="Arial" w:hAnsi="Arial" w:cs="Arial" w:eastAsia="標楷體"/>
          <w:color w:val="000000"/>
          <w:spacing w:val="10"/>
          <w:sz w:val="27"/>
          <w:szCs w:val="27"/>
        </w:rPr>
        <w:t>大方廣佛華嚴經卷第二十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正念思惟彼大願精進力</w:t>
      </w:r>
      <w:r>
        <w:rPr>
          <w:rFonts w:ascii="Arial" w:hAnsi="Arial" w:cs="Arial" w:eastAsia="標楷體"/>
          <w:color w:val="000000"/>
          <w:spacing w:val="10"/>
          <w:sz w:val="27"/>
          <w:szCs w:val="27"/>
        </w:rPr>
        <w:t>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一切衆生光明夜神以解脫力現等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心所見身現等一切衆生形像身現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色相海身現等一切處方俗威儀海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門示現如是等身隨諸衆生心之所應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方便教化成熟令其開悟增長善根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修行證入甚深菩薩解脫善財如是以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力憶持分別彼主夜神所得解脫所有教</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一一字句名相體性以緫持力憶念攝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慧解力分明顯示以行願力發起廣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隨順獲得無量殊勝功德漸次而行度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北入憍薩羅國向迦毗羅城詣嵐毗尼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已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周旋求</w:t>
      </w:r>
      <w:r>
        <w:rPr>
          <w:rFonts w:ascii="Arial" w:hAnsi="Arial" w:cs="Arial" w:eastAsia="SimSun;宋体"/>
          <w:color w:val="000000"/>
          <w:spacing w:val="10"/>
          <w:sz w:val="27"/>
          <w:szCs w:val="27"/>
        </w:rPr>
        <w:t>覔</w:t>
      </w:r>
      <w:r>
        <w:rPr>
          <w:rFonts w:ascii="Arial" w:hAnsi="Arial" w:cs="Arial" w:eastAsia="標楷體"/>
          <w:color w:val="000000"/>
          <w:spacing w:val="10"/>
          <w:sz w:val="27"/>
          <w:szCs w:val="27"/>
        </w:rPr>
        <w:t>妙德圓滿愛敬林神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林中大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莊嚴圓滿寳樓閣中坐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藏師子之座二十億那由他諸林神女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圍繞廣爲演說一切菩薩受生海經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生如來家疾入菩薩大功德海善財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頂禮雙足合掌前立作如是言大聖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發阿耨多羅三藐三菩提心而未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生如來家云何行菩薩行云何能作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種種照世大光明燈時彼林神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言善男子菩薩有十種受生藏若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法則能速疾生如來家念念增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根不休不懈不退不斷無猒倦無繫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疑惑無迷亂無怯弱無惱悔無遺失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體等十方界隨順佛境入法界門不退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提之心增長一切波羅蜜行捨離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趣類疾入一切如來智地神通智力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前種種佛法皆能順入究竟獲得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境何等爲十所謂願常供事一切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生藏普徧成就菩提心菩薩受生藏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門方便修行菩薩受生藏以深淨心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三世菩薩受生藏平等光明普照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生藏生三世一切諸如來家菩薩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佛力光明普徧莊嚴菩薩受生藏微細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普徧智門菩薩受生藏法界變化種種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菩薩受生藏速疾履踐諸如來地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藏善男子云何名願常供事一切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受生藏善男子此菩薩初發心時作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我當親近承事諸佛及諸菩薩現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生歡喜於諸佛所以尊重心恭敬供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足增長淨信心無退轉積集功德恒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絶爲欲清淨一切智性積集善根令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是爲菩薩第一受生藏云何名菩薩普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菩提心受生藏善男子此菩薩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所謂起深厚大悲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能救護故起供養諸佛心令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歡喜故起勤求正法心於諸所有無</w:t>
      </w:r>
      <w:r>
        <w:rPr>
          <w:rFonts w:ascii="標楷體" w:hAnsi="標楷體" w:cs="標楷體" w:eastAsia="標楷體"/>
          <w:color w:val="000000"/>
          <w:spacing w:val="10"/>
          <w:sz w:val="27"/>
          <w:szCs w:val="27"/>
        </w:rPr>
        <w:t>恡</w:t>
      </w:r>
      <w:r>
        <w:rPr>
          <w:rFonts w:ascii="Arial" w:hAnsi="Arial" w:cs="Arial" w:eastAsia="標楷體"/>
          <w:color w:val="000000"/>
          <w:spacing w:val="10"/>
          <w:sz w:val="27"/>
          <w:szCs w:val="27"/>
        </w:rPr>
        <w:t>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起所作廣大心令一切智悉現前故起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大慈心爲普攝取一切衆生作饒益故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衆生心被求一切智堅誓甲故起無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心得如實智普照一切差別法故起如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心修習菩薩一切難行諸苦行故起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誑一切諸佛心願常守護一切如來大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起一切智大願心盡未來際調伏衆生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絶故此十爲首有佛剎極微塵數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功德聚若諸菩薩成就此法則得常生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家是爲菩薩第二受生藏云何名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諸法門方便修行受生藏善男子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法門海起現前觀察心於一切智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道起成就迴向心於諸威儀清淨業海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念觀察心於一切菩薩種種三昧海起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清淨心於一切菩薩種種功德海起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滿心於一切菩薩道起莊嚴出生心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精進功德起如劫火熾然不休息心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界起令成就普賢行心於一切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中起修菩薩種種功德心於真實中道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有無入真實正觀心是爲菩薩第三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藏云何名菩薩以深淨心普照三世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善男子此菩薩成就清淨增上深心得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光明徧照深入菩薩方便法海其心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猶如金剛攝取衆生畢竟不捨遠離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有趣生成就如來種種神變起於菩薩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行願具足菩薩明利諸根增長菩薩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心成就不動大誓願力得諸如來之所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破壞一切諸障礙山與諸衆生作所依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第四受生藏云何名菩薩平等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受生藏善男子此菩薩具修種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行海調伏成熟一切衆生一切所有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棄捨成就無邊清淨戒體住佛境界具足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得一切佛法忍光明以大精進勇猛志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向出生一切智體勤修清淨諸三昧門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一切神通智力以智慧光照明法界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差別光明成就清淨無障礙眼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諸色相海悟入一切甚深法性自在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衆生能令世間皆生歡喜勤修差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法門是爲菩薩第五受生藏云何名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三世一切諸如來家受生藏善男子此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生如來家隨如來住成滿一切殊勝行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三世如來願海得一切佛純一善根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同一體性成就出世白淨法行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廣大功德入一切佛甚深三昧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自在神力所化衆生咸令清淨得佛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法門能隨問答辯才無盡是爲菩薩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受生藏云何名菩薩佛力光明普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生藏善男子此菩薩深入一切佛威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徧照心不退轉遊諸佛剎無有動作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菩薩衆海無有疲猒如實了知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知諸世間悉皆如夢見一切佛示現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所有相好猶如光影知一切佛神通所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遊戲猶如變化知諸有趣隨類受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鏡中像知一切佛所轉法輪令衆生聞如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谷響以方便力開法界門咸令證入到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是爲菩薩第七受生藏云何名菩薩微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普徧智門受生藏善男子此菩薩住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位獲得菩薩種種威儀一切功德具足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微細觀察一切智門於一一門盡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演分別無邊菩薩所行境界於諸菩薩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三昧心得自在成就最勝諸波羅蜜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生一切世界諸如來所能於一切差別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入於平等無差別定於無差別平等法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於自在有差別智於無量無邊境中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出無有障礙於無境中起於種種差別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於微小境中見廣大境於廣大境中見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小境知諸世間皆假施設通達諸法因縁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皆是自心之所現起是爲菩薩第八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云何名菩薩法界變化種種莊嚴受生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此菩薩於念念中種種莊嚴無量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普隨衆生現變化身得無所畏最勝彼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種種諸佛威儀成就種種方便善巧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清淨無礙法界隨衆生心現衆色相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者無不調伏普使安住不思議乗具足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成菩提行行無障礙一切智道相續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於法輪住無中邊薩婆若海隨所應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其時常能平等正念饒益成就如來智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藏是爲菩薩第九受生藏云何名菩薩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履踐諸如來地受生藏善男子此菩薩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三世諸如來所受灌頂法悉知一切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同一體性境界次第所謂知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心現起相續次第知一切衆生前後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次第知一切衆生種種心念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菩薩前後際劫凡所受生相續次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菩薩前後際劫所行之行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菩薩所有修習種種智境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諸佛前後際劫現成正覺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法功能善巧親近供養相續次第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劫盡前後際若成若壞種種事相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號相續次第知隨所應度現成正覺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開悟調伏示現威力智慧神通轉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令諸衆生親近供養皆不失時相續次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無邊衆生界以巧方便而調伏故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第十受生藏善男子如是菩薩十種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一切菩薩無不從生若諸菩薩爲欲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菩提修習增長圓滿此法則能積集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功德於一莊嚴中出一切莊嚴普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示現變化種種威儀普徧調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界盡未來劫無有休息諸佛法海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縁種種境界展轉流通相續不斷現前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無不周徧現不思議佛自在力普徧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法界於諸衆生心行海中爲攝取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普於十方一切世界諸如來所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無量法雲普徧現前以清淨音演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住一切處所行無礙以一切法妙光明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種種菩提道場隨諸衆生心之樂欲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無邊種種法藏顯示種種諸佛境界隨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悟一切世間爾時嵐毗尼園妙德愛敬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欲重宣說菩薩廣大受生藏義以佛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十方爲善財童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上無垢深淨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一切佛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盡未來常供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明慧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剎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衆生及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願救度恒瞻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名稱者受生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法雲雨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三世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心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比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恒遊止大悲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固高勝如須彌</w:t>
      </w:r>
      <w:r>
        <w:rPr>
          <w:rFonts w:eastAsia="標楷體" w:cs="Arial" w:ascii="Arial" w:hAnsi="Arial"/>
          <w:color w:val="000000"/>
          <w:spacing w:val="10"/>
          <w:sz w:val="27"/>
          <w:szCs w:val="27"/>
        </w:rPr>
        <w:br/>
      </w:r>
      <w:r>
        <w:rPr>
          <w:rFonts w:ascii="Arial" w:hAnsi="Arial" w:cs="Arial" w:eastAsia="標楷體"/>
          <w:color w:val="000000"/>
          <w:spacing w:val="10"/>
          <w:sz w:val="27"/>
          <w:szCs w:val="27"/>
        </w:rPr>
        <w:t>通達一切種智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自在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慈徧覆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行無垢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法光明照羣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雄猛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覺法自性心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於三世諸佛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法界智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明</w:t>
      </w:r>
      <w:r>
        <w:rPr>
          <w:rFonts w:ascii="Arial" w:hAnsi="Arial" w:cs="Arial" w:eastAsia="標楷體"/>
          <w:color w:val="000000"/>
          <w:spacing w:val="10"/>
          <w:sz w:val="27"/>
          <w:szCs w:val="27"/>
        </w:rPr>
        <w:t>智</w:t>
      </w:r>
      <w:r>
        <w:rPr>
          <w:rFonts w:ascii="Arial" w:hAnsi="Arial" w:cs="Arial" w:eastAsia="標楷體"/>
          <w:color w:val="000000"/>
          <w:spacing w:val="10"/>
          <w:sz w:val="27"/>
          <w:szCs w:val="27"/>
        </w:rPr>
        <w:t>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身清淨心無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詣十方無量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佛力靡不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難思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深智海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三昧海咸究竟</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一切智方便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實智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淨一切諸佛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熟一切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現佛神力普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大名者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法智皆修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能普入如來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法界皆無礙</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此真佛子受生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若諸菩薩具此十種受生藏則得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家爲諸世間作大明燈善男子我得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菩薩自在受生解脫門無量劫來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戲顯示菩薩無礙境界善財白言聖者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脫門境界云何林神答言善男子我先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願一切菩薩現受生時我身皆得親近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養願入毗盧遮那如來無量廣大受生海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昔願力而來生此娑婆世界此四天下閻浮</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中迦毗羅城嵐毗尼園於此林中專念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何時下生經一百年果見世尊從兠率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下生善男子爾時菩薩將下生時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中先現十種莊嚴瑞相何等爲十所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此林中地忽自平坦坑坎堆阜悉皆不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者林中所有荊棘瓦礫不淨之物皆悉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金剛爲地衆寳莊嚴如歡喜園柔</w:t>
      </w:r>
      <w:r>
        <w:rPr>
          <w:rFonts w:ascii="Arial" w:hAnsi="Arial" w:cs="Arial" w:eastAsia="標楷體"/>
          <w:color w:val="000000"/>
          <w:spacing w:val="10"/>
          <w:sz w:val="27"/>
          <w:szCs w:val="27"/>
        </w:rPr>
        <w:t>軟</w:t>
      </w:r>
      <w:r>
        <w:rPr>
          <w:rFonts w:ascii="Arial" w:hAnsi="Arial" w:cs="Arial" w:eastAsia="標楷體"/>
          <w:color w:val="000000"/>
          <w:spacing w:val="10"/>
          <w:sz w:val="27"/>
          <w:szCs w:val="27"/>
        </w:rPr>
        <w:t>細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園中復有寳多羅</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其根深植下至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次第行列分布莊嚴四者林中復現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一切香藏塗香末香幢旛寳蓋及諸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摩尼形像種種香</w:t>
      </w:r>
      <w:r>
        <w:rPr>
          <w:rFonts w:ascii="Arial" w:hAnsi="Arial" w:cs="Arial" w:eastAsia="標楷體"/>
          <w:color w:val="000000"/>
          <w:spacing w:val="10"/>
          <w:sz w:val="27"/>
          <w:szCs w:val="27"/>
        </w:rPr>
        <w:t>樹</w:t>
      </w:r>
      <w:r>
        <w:rPr>
          <w:rFonts w:eastAsia="標楷體" w:cs="Arial" w:ascii="Arial" w:hAnsi="Arial"/>
          <w:color w:val="000000"/>
          <w:spacing w:val="10"/>
          <w:sz w:val="12"/>
          <w:szCs w:val="12"/>
        </w:rPr>
        <w:t>4543</w:t>
      </w:r>
      <w:r>
        <w:rPr>
          <w:rFonts w:ascii="Arial" w:hAnsi="Arial" w:cs="Arial" w:eastAsia="MS Mincho;ＭＳ 明朝"/>
          <w:color w:val="000000"/>
          <w:spacing w:val="10"/>
          <w:sz w:val="27"/>
          <w:szCs w:val="27"/>
        </w:rPr>
        <w:t>暎</w:t>
      </w:r>
      <w:r>
        <w:rPr>
          <w:rFonts w:ascii="Arial" w:hAnsi="Arial" w:cs="Arial" w:eastAsia="標楷體"/>
          <w:color w:val="000000"/>
          <w:spacing w:val="10"/>
          <w:sz w:val="27"/>
          <w:szCs w:val="27"/>
        </w:rPr>
        <w:t>莊嚴出過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香氣五者林中復有諸妙華鬘寳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處處充滿微妙分布六者林中一切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自然開發摩尼寳華於華葉間流出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柔軟鬘線七者林中所有一切池沼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華柔軟鮮潔從地涌出彌布水上八者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林中娑婆世界所有欲色諸大天王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龍夜义乾闥婆阿脩羅迦樓羅緊那羅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睺羅伽鳩槃</w:t>
      </w:r>
      <w:r>
        <w:rPr>
          <w:rFonts w:ascii="Arial" w:hAnsi="Arial" w:cs="Arial" w:eastAsia="標楷體"/>
          <w:color w:val="000000"/>
          <w:spacing w:val="10"/>
          <w:sz w:val="27"/>
          <w:szCs w:val="27"/>
        </w:rPr>
        <w:t>荼</w:t>
      </w:r>
      <w:r>
        <w:rPr>
          <w:rFonts w:ascii="Arial" w:hAnsi="Arial" w:cs="Arial" w:eastAsia="標楷體"/>
          <w:color w:val="000000"/>
          <w:spacing w:val="10"/>
          <w:sz w:val="27"/>
          <w:szCs w:val="27"/>
        </w:rPr>
        <w:t>等一切世主莫不來集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住九者此三千世界所有欲界諸天婇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女夜义女乾闥婆等及諸世主一切婇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39</w:t>
      </w:r>
    </w:p>
    <w:p>
      <w:pPr>
        <w:pStyle w:val="Normal"/>
        <w:spacing w:lineRule="exact" w:line="320"/>
        <w:rPr/>
      </w:pPr>
      <w:r>
        <w:rPr>
          <w:rFonts w:ascii="Arial" w:hAnsi="Arial" w:cs="Arial" w:eastAsia="標楷體"/>
          <w:color w:val="000000"/>
          <w:spacing w:val="10"/>
          <w:sz w:val="27"/>
          <w:szCs w:val="27"/>
        </w:rPr>
        <w:t>皆生歡喜各持種種諸供養具向畢洛义</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而立十者十方所有一切諸佛皆從</w:t>
      </w:r>
      <w:r>
        <w:rPr>
          <w:rFonts w:eastAsia="標楷體" w:cs="Arial" w:ascii="Arial" w:hAnsi="Arial"/>
          <w:color w:val="000000"/>
          <w:spacing w:val="10"/>
          <w:sz w:val="12"/>
          <w:szCs w:val="12"/>
        </w:rPr>
        <w:t>44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放大光明名菩薩受生種種自在燈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中一切諸物一一光中悉現諸佛受生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有神變及現一切菩薩受生種種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出諸佛種種言音令諸衆生咸得聞見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林中十種瑞相現此相已時諸天王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主即知菩薩當欲下生我時見此十種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難思境界心生歡喜踊躍無量善男子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母摩耶夫人出迦毗羅城入此林時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十種光明瑞相普照一切令諸衆生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法性光明速疾增長歡喜愛敬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於此林中衆寳樓閣香</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香藏悉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照十方一切世界又此林中一切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沼所有蓮華悉放光明於光明中出微妙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演說如來真實法句又令十方一切世界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心菩薩悉放光明而來照此嵐毗尼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徧滿又令十方一切佛剎所有住地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現大神變放大光明而來照此嵐毗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又令十方一切佛剎修行成就圓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行諸大菩薩放大光明而來照此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尼林又令十方一切佛剎住大願海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悉放一切自在無礙願智光明而來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嵐毗尼林又令十方一切佛剎住大悲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大菩薩悉放一切願智光明而來照此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尼林又令十方一切佛剎住方便海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悉放種種調伏衆生善巧光明而來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嵐毗尼林又令十方一切佛剎諸大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放真實教智光明而來照此嵐毗尼林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十方一切佛剎諸大菩薩放一切佛自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生出家成道大智光明而來照此嵐毗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此十種光</w:t>
      </w:r>
      <w:r>
        <w:rPr>
          <w:rFonts w:ascii="Arial" w:hAnsi="Arial" w:cs="Arial" w:eastAsia="標楷體"/>
          <w:color w:val="000000"/>
          <w:spacing w:val="10"/>
          <w:sz w:val="27"/>
          <w:szCs w:val="27"/>
        </w:rPr>
        <w:t>明</w:t>
      </w:r>
      <w:r>
        <w:rPr>
          <w:rFonts w:ascii="Arial" w:hAnsi="Arial" w:cs="Arial" w:eastAsia="標楷體"/>
          <w:color w:val="000000"/>
          <w:spacing w:val="10"/>
          <w:sz w:val="27"/>
          <w:szCs w:val="27"/>
        </w:rPr>
        <w:t>出現之時普令除滅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明黑闇善男子時摩耶夫人現此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相已於畢洛义</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將欲誕生復現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廣大神變何等爲十善男子菩薩將欲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之時色界天王及諸天子欲界諸天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婇女諸龍夜义乾闥婆阿脩羅迦樓羅緊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摩睺羅伽一切世主并其眷屬爲供養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雲集時摩耶夫人色相威德莊嚴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諸毛孔咸放光明如燈如日如融金聚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三千大千世界無所障礙其中所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咸皆飲蔽悉不復現除滅一切衆生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及惡道苦是爲菩薩將誕生時第一神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善男子當爾之時摩耶夫人於其腹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三千大千世界一切形像其中百億四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閻浮提內種種都邑各有園林名號不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皆有摩耶夫人各於</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一切世主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眷屬圍繞而住悉現菩薩將欲誕生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神變之相是爲菩薩將誕生時第二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又善男子摩耶夫人於身一切毛孔之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世尊毗盧遮那過去所修菩薩行時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供養一切諸佛及聞諸佛說法音聲普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諸所現境如於明鏡及淨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能現虚空日月星宿雲雷等像摩耶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諸毛孔所現如來過去所行神通等事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是爲菩薩將誕生時第三神變又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摩耶夫人身諸毛孔一一皆現如來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行時所住一切世界海一切世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體性世界形狀及世界中城邑聚落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河海泉流池沼所度衆生所經劫數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現所入淨剎所有受身所有壽命所事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所得法門所修行願所獲果證從初發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獲得不退轉地於一切處在在所生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耶夫人皆爲其母如是如來過去所有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於毛孔中靡不皆現是爲菩薩將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第四神變又善男子摩耶夫人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顯現如來過去所修菩薩行時凡所受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色相種種形貌種種威儀種種資具衣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苦樂等事一一明現無不</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了是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將誕生時第五神變又善男子摩耶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諸毛孔一一皆現世尊過去修施行時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難捨身分</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頭目耳鼻脣舌牙齒血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髓肝</w:t>
      </w:r>
      <w:r>
        <w:rPr>
          <w:rFonts w:ascii="Arial" w:hAnsi="Arial" w:cs="Arial" w:eastAsia="標楷體"/>
          <w:color w:val="000000"/>
          <w:spacing w:val="10"/>
          <w:sz w:val="27"/>
          <w:szCs w:val="27"/>
        </w:rPr>
        <w:t>膽</w:t>
      </w:r>
      <w:r>
        <w:rPr>
          <w:rFonts w:ascii="Arial" w:hAnsi="Arial" w:cs="Arial" w:eastAsia="標楷體"/>
          <w:color w:val="000000"/>
          <w:spacing w:val="10"/>
          <w:sz w:val="27"/>
          <w:szCs w:val="27"/>
        </w:rPr>
        <w:t>腸胃皮膚筋</w:t>
      </w:r>
      <w:r>
        <w:rPr>
          <w:rFonts w:ascii="Arial" w:hAnsi="Arial" w:cs="Arial" w:eastAsia="MS Mincho;ＭＳ 明朝"/>
          <w:color w:val="000000"/>
          <w:spacing w:val="10"/>
          <w:sz w:val="27"/>
          <w:szCs w:val="27"/>
        </w:rPr>
        <w:t>脉</w:t>
      </w:r>
      <w:r>
        <w:rPr>
          <w:rFonts w:ascii="Arial" w:hAnsi="Arial" w:cs="Arial" w:eastAsia="標楷體"/>
          <w:color w:val="000000"/>
          <w:spacing w:val="10"/>
          <w:sz w:val="27"/>
          <w:szCs w:val="27"/>
        </w:rPr>
        <w:t>及其妻妾男女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屬宫殿城邑及諸珍寳金銀瑠璃珂貝璧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環珮衣服飲食如是一切內外諸物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受者種種方處形貌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是爲菩薩將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時第六神變又善男子時此林中普現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一切劫中所有諸佛入母胎時種種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園林種種莊嚴種種眷屬及其種種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旛傘蓋華鬘衣服塗香末香摩尼寳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瓔珞諸莊嚴具種種</w:t>
      </w:r>
      <w:r>
        <w:rPr>
          <w:rFonts w:ascii="Arial" w:hAnsi="Arial" w:cs="Arial" w:eastAsia="標楷體"/>
          <w:color w:val="000000"/>
          <w:spacing w:val="10"/>
          <w:sz w:val="27"/>
          <w:szCs w:val="27"/>
        </w:rPr>
        <w:t>伎</w:t>
      </w:r>
      <w:r>
        <w:rPr>
          <w:rFonts w:ascii="Arial" w:hAnsi="Arial" w:cs="Arial" w:eastAsia="標楷體"/>
          <w:color w:val="000000"/>
          <w:spacing w:val="10"/>
          <w:sz w:val="27"/>
          <w:szCs w:val="27"/>
        </w:rPr>
        <w:t>樂歌詠讃歎上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徧滿林中令諸衆生普得聞見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誕生時第七神變又善男子摩耶夫人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中胎</w:t>
      </w:r>
      <w:r>
        <w:rPr>
          <w:rFonts w:ascii="Arial" w:hAnsi="Arial" w:cs="Arial" w:eastAsia="標楷體"/>
          <w:color w:val="000000"/>
          <w:spacing w:val="10"/>
          <w:sz w:val="27"/>
          <w:szCs w:val="27"/>
        </w:rPr>
        <w:t>臟</w:t>
      </w:r>
      <w:r>
        <w:rPr>
          <w:rFonts w:ascii="Arial" w:hAnsi="Arial" w:cs="Arial" w:eastAsia="標楷體"/>
          <w:color w:val="000000"/>
          <w:spacing w:val="10"/>
          <w:sz w:val="27"/>
          <w:szCs w:val="27"/>
        </w:rPr>
        <w:t>之內出現菩薩應所受用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王宫殿樓閣超過一切天龍夜义乾闥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迦樓羅緊那羅摩睺羅伽及諸人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住處摩尼王網羅覆其上復以一切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形像摩尼寳王諸莊嚴具校飾莊嚴熏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垢上妙香王令諸衆生心得清淨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徧滿林間各各差別不相雜亂是爲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誕生時第八神變又善男子摩耶夫人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腹中出十不可說不可說百千億那由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菩薩摩訶薩其諸菩薩身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容貌色相光明進止威儀神通眷屬一切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毗盧遮那菩薩等無有異悉共同時讃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是爲菩薩將誕生時第九神變又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摩耶夫人將欲誕生菩薩之時忽於其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金剛際出大蓮華名一切寳王莊嚴藏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勝金剛摩尼王寳爲莖以衆生影像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王寳爲藏一切上妙摩尼王寳而作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w:t>
      </w:r>
      <w:r>
        <w:rPr>
          <w:rFonts w:ascii="Arial" w:hAnsi="Arial" w:cs="Arial" w:eastAsia="標楷體"/>
          <w:color w:val="000000"/>
          <w:spacing w:val="10"/>
          <w:sz w:val="27"/>
          <w:szCs w:val="27"/>
        </w:rPr>
        <w:t>清淨無垢如意寳王以爲其臺有十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葉一切皆以摩尼所成周帀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輝間發摩尼寳王而爲其網周帀垂覆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固難壞金剛寳王而爲其蓋以覆其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所共執持一切龍王起大香雲降注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一切諸天雨天妙華及諸嚴具一切夜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恭敬圍繞一切乾闥婆王出美妙音歌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徃昔親近供養諸佛所有功德一切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脩羅王捨憍慢心曲躬恭敬合掌頂禮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樓羅王銜寳繒帶莊嚴虚空一切緊那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發歡喜心歌詠讃歎菩薩功德一切摩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伽王皆生歡喜出大音聲歌詠讃歎普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莊嚴雲是爲菩薩將誕生時第十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見摩耶夫人於此</w:t>
      </w:r>
      <w:r>
        <w:rPr>
          <w:rFonts w:ascii="Arial" w:hAnsi="Arial" w:cs="Arial" w:eastAsia="標楷體"/>
          <w:color w:val="000000"/>
          <w:spacing w:val="10"/>
          <w:sz w:val="27"/>
          <w:szCs w:val="27"/>
        </w:rPr>
        <w:t>園</w:t>
      </w:r>
      <w:r>
        <w:rPr>
          <w:rFonts w:ascii="Arial" w:hAnsi="Arial" w:cs="Arial" w:eastAsia="標楷體"/>
          <w:color w:val="000000"/>
          <w:spacing w:val="10"/>
          <w:sz w:val="27"/>
          <w:szCs w:val="27"/>
        </w:rPr>
        <w:t>林將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十種神通之相不可思議種種功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光明心無猒足摩耶夫人然後右脇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如虚空中現淨日輪如高山頂出於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如宻雲中而</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電光如夜闇中然大火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菩薩從母脇生身相光明亦復如是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是時爲欲顯示一切諸法如影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如夢如幻無去無來無生無滅示現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當見佛毗盧遮那於此四天下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內嵐毗尼園示現初生神變之時亦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於三千大千世界百億四天下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嵐毗尼園示現初生種種神變亦見於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極微塵數佛利亦見於百佛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極微塵數佛剎乃至十方一切世界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佛剎示現初生種種神變亦見在於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世界極微塵中所有種種無量佛剎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現受生誕生種種神變如是念念盡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普於十方一切法界所有剎海一一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世界示現初生種種神變次第相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間斷雖念念中普徧一切無邊剎海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誕生種種神變而心無著無有障礙爾時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白妙德圓滿愛敬吉祥嵐毗尼園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林神言聖者菩薩云何住最後身要生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族姓中林神告言善男子一切菩薩將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住最後身皆生王宫或生大族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家何以故爲能成就種種利益調伏自他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熟故善男子能利自他有三種法一者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因果二者福德因果三者智慧因果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熟謂有八種一者壽量圓滿二者色相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三者種族圓滿四者自在圓滿五者信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六者大勢圓滿七者丈夫相圓滿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勇力圓滿善男子云何菩薩壽命圓滿所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壽命長遠乆住世間云何菩薩色相圓滿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形色端嚴相好殊勝人所樂見心無猒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菩薩種族圓滿所謂生於豪貴剎帝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婆羅門家云何菩薩自在圓滿所謂得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位及大眷屬所作隨心人所宗奉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信言圓滿所謂出言誠諦人必信受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諍訟心無高下凡所決斷如執權衡言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違無求無</w:t>
      </w:r>
      <w:r>
        <w:rPr>
          <w:rFonts w:ascii="Arial" w:hAnsi="Arial" w:cs="Arial" w:eastAsia="標楷體"/>
          <w:color w:val="000000"/>
          <w:spacing w:val="10"/>
          <w:sz w:val="27"/>
          <w:szCs w:val="27"/>
        </w:rPr>
        <w:t>諂</w:t>
      </w:r>
      <w:r>
        <w:rPr>
          <w:rFonts w:ascii="Arial" w:hAnsi="Arial" w:cs="Arial" w:eastAsia="標楷體"/>
          <w:color w:val="000000"/>
          <w:spacing w:val="10"/>
          <w:sz w:val="27"/>
          <w:szCs w:val="27"/>
        </w:rPr>
        <w:t>云何菩薩大勢圓滿所謂名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高遠勇猛精進志性柔和毀譽不動工巧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無能過者處大衆會咸所尊重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相圓滿所謂具丈夫相離諸殘缺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勇力圓滿所謂報力殊勝身常無病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勇健有勝堪能如是八法是爲菩薩異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善男子菩薩云何修此八種異熟之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菩薩於諸衆生起大慈愍無殺害心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壽量圓滿之因若諸菩薩於佛菩薩形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前及諸一切黑闇之處施諸光明及施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鮮潔衣服是爲色相圓滿之因若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於種種部類之中心常謙下是爲種族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之因若諸菩薩於諸貧匱困厄衆生隨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欲而行給施是爲自在圓滿之因若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常修實語和合語柔軟語不變異語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言圓滿之因若諸菩薩爲欲攝取未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種種色相殊勝功德發大誓願供養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善知識父母師長心恒不捨承事恭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斷絶是爲大勢圓滿之因若諸菩薩心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丈夫之身於女人相常生猒棄怖畏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猶如猛火於丈夫身生福德想亦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離女身欣丈夫相是爲丈夫圓滿之因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恒以身力供事衆生如理作役皆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營助於師長處按摩塗洗及以種種上妙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施諸飢渴咸令充飽令其安樂色力增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勇力圓滿之因如是菩薩修習八種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之因感異熟果善男子如是八種異熟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復由三縁而得增長能感圓滿廣大饒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殊勝異熟云何爲三一者清淨心二者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三者清淨境若諸菩薩內心清淨所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悉用迴向阿耨多羅三藐三菩提及證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一味法界廣大信樂純一無雜勤求修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顧身命與善知識同一志行見同法者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日夜思惟念念隨順行住坐卧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猒足是爲第一發清淨心若諸菩薩即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廣大志樂所起善根長時修習念念無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善巧皆使成就未受行者令得受行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行者令其堅固是爲第二行清淨行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彼一切所行境中令心清淨能正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令行調柔如是趣求至究竟果是爲第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清淨境善男子云何菩薩異熟果耶謂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壽量具足故能得長時無間修習所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積集增長能乆住世自利利他是爲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圓滿之果又由菩薩色相端嚴衆生愛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一切大衆咸來歸仰凡所發言無不樂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旣聞法已皆悉順行是爲色相圓滿之果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菩薩種族真正故世所宗重令諸衆生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菩薩所有言教精勤修習速疾捨離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業修諸善業是爲種族圓滿之果又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在圓滿具足財位故能以種種珍寳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使給施羣生隨其所須咸令充足以此攝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調伏而成熟之是爲自在圓滿之果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菩薩成就實語故能以愛語攝諸衆生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成熟令其信受皆得解脫是爲信言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果又由菩薩豪貴自在有大勢力故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感德從化心生</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尊重愛樂凡所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隨順不逆是爲大勢圓滿之果又由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圓滿大丈夫相諸根成就無有殘缺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堪爲勝功德器精進勤求一切智境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畏無障礙行能大饒益一切衆生所作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皆無障礙一切世間諸天及人無能譏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具足大丈夫相圓滿之果又由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勇力普能積集一切善法安樂成就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勇猛精進成就智通是爲勇力圓滿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果如是名爲異熟因果云何福智謂施戒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波羅蜜名之爲福般若波羅蜜名之爲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禪定亦名爲福亦名爲智謂因精進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戒忍慈無量等則名爲福若因精進起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修則名爲智又因精進修蘊善巧處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善巧縁起善巧處非處善巧能知四諦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法煩惱勝劣黑白諸業微細觀察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智若因禪定修四無量是名爲福若因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修行般若及諸善巧則名爲智是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大饒益一切衆生於諸佛剎大衆會中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師首普能隨順一切諸佛轉正法輪能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亦能調伏一切衆生令其速入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菩薩成就如是種種殊勝因果即能疾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六</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白林神言聖者得此解脫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乆如林神告言善男子乃徃古世過億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劫復倍是數時有世界名普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名恱樂八十億那由他佛於中出現其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佛名自在功德無能勝幢十號具足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中有四天下名種種莊嚴光閻浮提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王都名清淨莊嚴須彌幢其中有王名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焰眼時彼大王第一夫人名大焰自在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光如此世界閻浮提中摩耶夫人爲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如來之母彼種種莊嚴光世界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大焰自在歡喜光夫人爲彼最初自在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無能勝幢如來之母亦復如是善男子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光夫人將欲誕生彼菩薩時與二十億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他婇女前後圍繞詣圓滿廣大金華園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種種不可思議菩薩受生神通變化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園中有一樓閣名清淨妙寳峯有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一切施時彼夫人即以右手攀彼</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枝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右脇誕彼菩薩諸天捧持香水沐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主廣陳供養時有乳母名無垢光侍立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側於是諸天授與乳母乳母敬受以手抱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大歡喜即得菩薩普眼境界三昧得此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昧故普見十方一切世界無量諸佛復得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自在受生解脫法門善男子如初受胎</w:t>
      </w:r>
      <w:r>
        <w:rPr>
          <w:rFonts w:eastAsia="標楷體" w:cs="Arial" w:ascii="Arial" w:hAnsi="Arial"/>
          <w:color w:val="000000"/>
          <w:spacing w:val="10"/>
          <w:sz w:val="27"/>
          <w:szCs w:val="27"/>
        </w:rPr>
        <w:br/>
      </w:r>
      <w:r>
        <w:rPr>
          <w:rFonts w:ascii="Arial" w:hAnsi="Arial" w:cs="Arial" w:eastAsia="標楷體"/>
          <w:color w:val="000000"/>
          <w:spacing w:val="10"/>
          <w:sz w:val="27"/>
          <w:szCs w:val="27"/>
        </w:rPr>
        <w:t>識速疾無礙得此三昧故速疾能見十方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乗本願力受生神變亦復如是善男子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云何彼時乳母無垢光者豈異人乎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也時二十億那由他婇女者今此林中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眷屬二十億那由他諸林神女是彼時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大焰自在歡喜光者今摩耶夫人是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寳光焰眼者今淨飯王是善男子我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來於念念中常見毗盧遮那菩薩自在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神變海善男子如見世尊毗盧遮那念</w:t>
      </w:r>
    </w:p>
    <w:p>
      <w:pPr>
        <w:pStyle w:val="Normal"/>
        <w:spacing w:lineRule="exact" w:line="320"/>
        <w:rPr/>
      </w:pPr>
      <w:r>
        <w:rPr>
          <w:rFonts w:ascii="Arial" w:hAnsi="Arial" w:cs="Arial" w:eastAsia="標楷體"/>
          <w:color w:val="000000"/>
          <w:spacing w:val="10"/>
          <w:sz w:val="27"/>
          <w:szCs w:val="27"/>
        </w:rPr>
        <w:t>念於此娑婆世界及此世界一一塵中乗</w:t>
      </w:r>
      <w:r>
        <w:rPr>
          <w:rFonts w:ascii="Arial" w:hAnsi="Arial" w:cs="Arial" w:eastAsia="標楷體"/>
          <w:color w:val="000000"/>
          <w:spacing w:val="10"/>
          <w:sz w:val="27"/>
          <w:szCs w:val="27"/>
        </w:rPr>
        <w:t>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自在受生神變海門亦見世尊普於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一切剎海所有世界及彼塵中示現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變如見現在亦見如來盡未來際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世界及彼世界一一塵中示現受生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善男子如見今佛毗盧遮那普徧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神變亦見十方一切諸佛各乗本願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盡前後際所有世界及彼世界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中一切世界示現受生自在神變皆得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承事供養及聞諸佛所轉法輪皆能受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悟入爾時妙德林神欲宣此解脫門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佛子汝所問</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難知諸佛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生尊重信樂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此因應諦聽</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剎塵劫復倍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彼有劫名恱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十億數那由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於中相續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初有佛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自在德無勝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我在彼金華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彼如來誕生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我身爲乳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無垢焰而供侍</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天授我菩薩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色光明勝無比</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受得天人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捧持諦觀不見頂</w:t>
      </w:r>
      <w:r>
        <w:rPr>
          <w:rFonts w:eastAsia="標楷體" w:cs="Arial" w:ascii="Arial" w:hAnsi="Arial"/>
          <w:color w:val="000000"/>
          <w:spacing w:val="10"/>
          <w:sz w:val="27"/>
          <w:szCs w:val="27"/>
        </w:rPr>
        <w:br/>
      </w:r>
      <w:r>
        <w:rPr>
          <w:rFonts w:ascii="Arial" w:hAnsi="Arial" w:cs="Arial" w:eastAsia="標楷體"/>
          <w:color w:val="000000"/>
          <w:spacing w:val="10"/>
          <w:sz w:val="27"/>
          <w:szCs w:val="27"/>
        </w:rPr>
        <w:t>左右身量無邊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相圓滿叵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離垢清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莊嚴甚微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妙寳真金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自慶發淨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惟彼佛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無量深福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神通無與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發廣大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求一切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一切諸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淨一切微塵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一切險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十方一切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諸佛無央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求解脫徧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滅一切衆生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聞彼法能受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此難思解脫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剎塵數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修菩薩清淨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中次第所興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我皆曾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其法備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淨此解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剎塵數剎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過去所有十力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持其法亦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解脫輪轉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一念皆能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佛剎極微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各莊嚴諸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剎海所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園中示現初誕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念所現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自在神通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億剎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最勝佛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將成正覺住天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現難思諸佛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無邊剎海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受生神變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會共圍</w:t>
      </w:r>
      <w:r>
        <w:rPr>
          <w:rFonts w:ascii="Arial" w:hAnsi="Arial" w:cs="Arial" w:eastAsia="標楷體"/>
          <w:color w:val="000000"/>
          <w:spacing w:val="10"/>
          <w:sz w:val="27"/>
          <w:szCs w:val="27"/>
        </w:rPr>
        <w:t>遶　</w:t>
      </w:r>
      <w:r>
        <w:rPr>
          <w:rFonts w:ascii="Arial" w:hAnsi="Arial" w:cs="Arial" w:eastAsia="標楷體"/>
          <w:color w:val="000000"/>
          <w:spacing w:val="10"/>
          <w:sz w:val="27"/>
          <w:szCs w:val="27"/>
        </w:rPr>
        <w:t>廣說正法令開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一念能普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剎塵數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降魔坐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佛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一切剎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w:t>
      </w:r>
      <w:r>
        <w:rPr>
          <w:rFonts w:ascii="Arial" w:hAnsi="Arial" w:cs="Arial" w:eastAsia="標楷體"/>
          <w:color w:val="000000"/>
          <w:spacing w:val="10"/>
          <w:sz w:val="27"/>
          <w:szCs w:val="27"/>
        </w:rPr>
        <w:t>人</w:t>
      </w:r>
      <w:r>
        <w:rPr>
          <w:rFonts w:ascii="Arial" w:hAnsi="Arial" w:cs="Arial" w:eastAsia="標楷體"/>
          <w:color w:val="000000"/>
          <w:spacing w:val="10"/>
          <w:sz w:val="27"/>
          <w:szCs w:val="27"/>
        </w:rPr>
        <w:t>尊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現難思方便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一切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一切極微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皆轉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以無盡微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雨無邊甘露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念念中見一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剎塵數諸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有如來現受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現涅槃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量佛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於彼現初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皆普徃不分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現前興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思議剎諸界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品類諸衆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以方便現其前</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雨大法雨令開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我悉能知此</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難思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於無量億劫中</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開示稱揚不能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我唯知此菩薩於無量劫徧一切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受生自在神變解脫法門如諸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能以一念爲一切劫發生之藏開顯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悟諸法本性以善方便普現受生願常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諸佛精勤究竟佛法現前諸趣受身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影普現一切佛所坐蓮華座隨應化度成熟</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普於世間現大神變圓滿大智通達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礙於諸三昧皆得自在示成正覺轉妙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入甚深無礙法界了知一切衆生心性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一切功德之相發起廣大心自在力獲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降魔</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智順入一切如來境界隨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普現色身如是菩薩智功德行而我云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善男子從此西南迦毗羅城有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女名曰瞿波汝詣彼問菩薩云何於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成熟衆生行菩薩行爾時善財童子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繞嵐毗尼神經無數帀殷勤瞻仰戀慕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辭退而去爾時善財童子從嵐毗尼林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毗羅城思惟觀察彼神所得諸佛受生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神變菩薩解脫思惟修習增長廣大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入憶持不忘漸次行詣菩薩集會普現法</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界影像光明宫殿其中有一主宫殿神名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德與一萬主宫殿神來迎善財作如是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來丈夫有大智慧勇猛無畏能修菩薩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思議受生神變自在解脫心恒不捨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誓願善能觀察諸法境界心常安住無上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入於清淨妙法宫殿開示無量善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令其悟入成就如來功德大海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無盡微妙辯才無礙智輪隨衆生轉令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增長大願迴向趣求一切智道我觀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甚深行心無暫捨威儀寂靜無諸垢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乆當得如來無上清淨最勝身語意業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相好莊嚴其身十力智光瑩其心地遊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作大光耀我觀仁者勇猛精進難可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不乆當得普見三世一切諸佛相好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聞諸佛所轉法輪普能受用一切菩薩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定解脫諸三昧樂隨順證入如來境界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由汝已能見善知識親近承事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其教命念其功德修行不斷無憂無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不退無有障礙一切世間天人魔梵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難不乆當成無上菩提亦令衆生證佛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時善財童子聞是語已白言聖者如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種種功德願我一切悉當具得聖者我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息衆生諸煩惱熱滅除衆生諸不善業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無上安樂令諸衆生修清淨行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心常散亂起於煩惱造諸惡業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流轉墮惡趣中身心長夜受諸楚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之心生憂惱聖者譬如有人唯有一子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情至忽見被人割截肢體其心痛切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安菩薩摩訶薩亦復如是見諸衆生集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業墮三惡趣受種種苦心大憂惱不能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若見衆生起身語意三種善行生於善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身心樂生大歡喜何以故菩薩不爲利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身求一切智亦不爲貪種種生死諸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亦不爲貪五欲樂故亦復不爲專求欲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眷屬愛敬莊嚴樂故亦復不隨想倒心倒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倒諸結隨眠愛見力轉於諸衆生恩愛縛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貪戀亦不味著諸禪定樂亦無種種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猒退住於生死流轉</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溺菩薩但見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於有海中具受無邊諸苦逼迫起大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願皆攝取令其速出生死大海以悲願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行種種難行苦行普斷一切衆生煩惱令</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出離永無退轉是故精勤求於如來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智承事供養一切諸佛見諸雜染不淨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土爲其嚴淨諸佛剎海見諸衆生種種名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無真實令其皆得清淨法身見諸衆生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雜染令得清淨莊嚴三業見諸衆生心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具令其皆得清淨具足聖者菩薩如是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衆生大悲深厚能行一切難行苦行經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邊劫心不疲猒一切所行皆得成就猶如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亦如乳母如地如水如火如風如太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日如月亦如大海如同生天能生種種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利益云何菩薩猶如父母爲其安立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云何菩薩猶如乳母令其成就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云何菩薩猶如大地譬如大地有十種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猶如大地廣大無量普徧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一切事物菩薩摩訶薩亦復如是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廣大福智功德之聚又如大地能生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資具一切衆生依之存活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能生出世功德財寳所謂布施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忍辱精進禪定智慧菩提分等妙法資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育衆生功德慧命又如大地平等饒益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無喜無分別想菩薩摩訶薩亦復如是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w:t>
      </w:r>
      <w:r>
        <w:rPr>
          <w:rFonts w:ascii="Arial" w:hAnsi="Arial" w:cs="Arial" w:eastAsia="標楷體"/>
          <w:color w:val="000000"/>
          <w:spacing w:val="10"/>
          <w:sz w:val="27"/>
          <w:szCs w:val="27"/>
        </w:rPr>
        <w:t>親所都無愛憎不生二想又如大地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雲所</w:t>
      </w:r>
      <w:r>
        <w:rPr>
          <w:rFonts w:ascii="Arial" w:hAnsi="Arial" w:cs="Arial" w:eastAsia="SimSun;宋体"/>
          <w:color w:val="000000"/>
          <w:spacing w:val="10"/>
          <w:sz w:val="27"/>
          <w:szCs w:val="27"/>
        </w:rPr>
        <w:t>霔</w:t>
      </w:r>
      <w:r>
        <w:rPr>
          <w:rFonts w:ascii="Arial" w:hAnsi="Arial" w:cs="Arial" w:eastAsia="標楷體"/>
          <w:color w:val="000000"/>
          <w:spacing w:val="10"/>
          <w:sz w:val="27"/>
          <w:szCs w:val="27"/>
        </w:rPr>
        <w:t>之雨菩薩摩訶薩亦復如是能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大法雲雨又如大地一切衆生依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摩訶薩亦復如是與諸衆生世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種種樂事而爲依止又如大地一切種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之而生菩薩摩訶薩亦復如是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種子依之生長又如大地能生衆寳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寳器菩薩摩訶薩亦復如是能生衆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器諸功德寳又如大地能生衆藥滅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病菩薩摩訶薩亦復如是依大慈悲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藥滅除種種煩惱重病又如大地諸惡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蟲腹行之類種種觸惱安住不動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恒被一切內外諸苦觸惱身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終無摇動又如大地大雷龍吼種種惡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驚不懼亦無聞想菩薩摩訶薩亦復如是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外道種種惡聲不驚不恐無憂無怖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想善男子是爲菩薩具足圓滿十種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大地自在成就善男子云何菩薩猶如</w:t>
      </w:r>
    </w:p>
    <w:p>
      <w:pPr>
        <w:pStyle w:val="Normal"/>
        <w:spacing w:lineRule="exact" w:line="320"/>
        <w:rPr/>
      </w:pPr>
      <w:r>
        <w:rPr>
          <w:rFonts w:ascii="Arial" w:hAnsi="Arial" w:cs="Arial" w:eastAsia="標楷體"/>
          <w:color w:val="000000"/>
          <w:spacing w:val="10"/>
          <w:sz w:val="27"/>
          <w:szCs w:val="27"/>
        </w:rPr>
        <w:t>於水譬如水大能令一切藥草叢林及大</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生成增長菩薩摩訶薩亦復如是以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出生一切菩提分法種種藥草增長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成就無上菩提之果云何菩薩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於火譬如火大能燒一切不淨之物及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焚</w:t>
      </w:r>
      <w:r>
        <w:rPr>
          <w:rFonts w:eastAsia="標楷體" w:cs="Arial" w:ascii="Arial" w:hAnsi="Arial"/>
          <w:color w:val="000000"/>
          <w:spacing w:val="10"/>
          <w:sz w:val="12"/>
          <w:szCs w:val="12"/>
        </w:rPr>
        <w:t>@44A7</w:t>
      </w:r>
      <w:r>
        <w:rPr>
          <w:rFonts w:ascii="Arial" w:hAnsi="Arial" w:cs="Arial" w:eastAsia="標楷體"/>
          <w:color w:val="000000"/>
          <w:spacing w:val="10"/>
          <w:sz w:val="27"/>
          <w:szCs w:val="27"/>
        </w:rPr>
        <w:t>大地所有草木稠林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能以種種大智慧火燒諸衆生所有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隨眠習氣不淨罪垢云何菩薩猶如於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風大無有色相亦無住處無依無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就世界所有水陸空行一切宫殿及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等大小諸山而一切人皆不能見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於一切處無所依著而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蘊界處等菩薩功德一切世間聲聞縁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見云何菩薩猶如虚空譬如虚空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一切諸法依之成就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本性無礙一切白法因之成就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月譬如月輪從初一日至十五日漸次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乃至圓滿菩薩摩訶薩亦復如是從初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一切淨法漸漸增長乃至成佛坐菩提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功德具足圓滿云何如日譬如日輪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之時一切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悉皆除滅菩薩智日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顯現之時一切衆生無明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悉皆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云何如海譬如大海性能出生一切衆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衆生受用無盡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福智海出生一切功德智寳饒益衆生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盡云何如同生天譬如二天與人同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逐於人如影隨形不相捨離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常隨衆生乃至惡道嶮難之處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隨逐不令墮落又善男子菩薩摩訶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爲大船師令其得度生死海故爲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處令離諸魔煩惱怖故爲所恃怙令除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得清涼故爲大津濟引諸衆生入法海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海導師令至諸佛法寳洲故爲淨蓮華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敷諸佛功德心故爲莊嚴具福智光明恒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故爲可愛樂令成普賢清淨三業悉端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堪尊重令勤捨離諸惡業故爲普賢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成微妙圓滿體故爲所樂見令隨所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故爲大光明普放智慧光明焰故爲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燈照種種法咸通達故爲能照耀令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性明淨故爲大勇將摧滅一切諸魔業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日珠寳能放智焰光明網故爲月愛珠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法界清涼光故爲大雲雨能雨一切甘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聖者菩薩如是修諸行時令諸衆生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愛敬具足成就真實法樂爾時無憂德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其眷屬一萬神俱於其路側聞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說所發菩提心相得未曾有踊躍歡喜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切出過諸天上妙華鬘塗香末香寳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具散善財上隨順圍繞入菩薩宫殿而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爲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心求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於無盡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世大明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可得見汝</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智日今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照明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見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明闇所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發大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履踐無師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以清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事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顧於身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心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依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決定恒無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修勝智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妙功德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放大智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無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不離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於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風遊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向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進難屈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劫火熾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能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畏猶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堅固如金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智行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無能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法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諸佛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事善知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皆能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無憂德神以此妙偈稱讃善財功德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樂聞正法隨逐善財如影隨形不相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入普現法界影像光明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徧觀察釋女瞿波見在堂內一切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會中坐於普現一切宫殿影像摩尼寳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蓮華藏師子之座八萬四千婇女眷屬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圍繞是諸婇女莫不皆從釋種中生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修菩薩行同種菩薩一切善根布施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利行同事攝諸羣品一切智境常現在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集種種佛菩提行恒住平等無盡大悲普</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衆生猶如一子慈心滿足廣大清淨普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一切衆生曾於過去修集種種不可思</w:t>
      </w:r>
      <w:r>
        <w:rPr>
          <w:rFonts w:eastAsia="標楷體" w:cs="Arial" w:ascii="Arial" w:hAnsi="Arial"/>
          <w:color w:val="000000"/>
          <w:spacing w:val="10"/>
          <w:sz w:val="27"/>
          <w:szCs w:val="27"/>
        </w:rPr>
        <w:br/>
      </w:r>
      <w:r>
        <w:rPr>
          <w:rFonts w:ascii="Arial" w:hAnsi="Arial" w:cs="Arial" w:eastAsia="標楷體"/>
          <w:color w:val="000000"/>
          <w:spacing w:val="10"/>
          <w:sz w:val="27"/>
          <w:szCs w:val="27"/>
        </w:rPr>
        <w:t>議善巧方便皆於阿耨多羅三藐三菩提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退轉深入菩薩諸波羅蜜具修菩薩一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處心常遠離妄想執著猒離生死愛樂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雖行諸有心常清淨恒勤觀察一味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疾趣求薩婆若道離諸蓋網超衆患難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法身化現無量調伏成熟一切世間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功德大海從普賢行之所出生速疾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勇健大力智燈慧日圓滿普照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即前頂禮釋女瞿波右旋圍繞合掌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立作如是言聖者我已先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而未知菩薩云何於生死中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著生死過患菩薩云何了法自性而能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一切聲聞辟支佛地菩薩云何住於佛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能徧入諸菩薩地菩薩云何住菩薩位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入佛種種境界菩薩云何超於世間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世間之法菩薩云何證得法身而能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種種色身菩薩云何得無相法而隨諸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現衆色相菩薩云何知法無說而爲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說諸法菩薩云何知衆生空而恒不捨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事菩薩云何常知諸佛不生不滅而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無有退轉菩薩云何超過一切幻化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而常起幻調伏衆生菩薩云何深信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本性如空而成就無邊方便智慧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法無有執著而常供養一切諸佛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退菩薩云何深入諸行無業無報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行無有休息時彼釋女告善財言善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哉善男子汝今能問一切菩薩所修諸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體相若有能修普賢行願乃能發起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問汝今諦聽善思念之我當承佛威神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爲汝宣說善男子若諸菩薩修習十法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圓滿因陀羅網普智光幢菩薩之行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依止諸善知識二者獲得廣大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三者發起清淨樂欲四者積集廣大福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於佛聽聞正法六者親近三世諸佛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同修菩薩妙行八者得佛共所護念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本願悉皆清淨十者能以智力永斷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若諸菩薩成就此法則能圓滿因陀羅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智光幢菩薩之行善男子若諸菩薩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諸善知識則能精進勇猛不退修習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廣大平等無盡佛法佛子菩薩復以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善知識常令歡喜何等爲十一於身命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w:t>
      </w:r>
      <w:r>
        <w:rPr>
          <w:rFonts w:ascii="Arial" w:hAnsi="Arial" w:cs="Arial" w:eastAsia="標楷體"/>
          <w:color w:val="000000"/>
          <w:spacing w:val="10"/>
          <w:sz w:val="27"/>
          <w:szCs w:val="27"/>
        </w:rPr>
        <w:t>吝</w:t>
      </w:r>
      <w:r>
        <w:rPr>
          <w:rFonts w:ascii="Arial" w:hAnsi="Arial" w:cs="Arial" w:eastAsia="標楷體"/>
          <w:color w:val="000000"/>
          <w:spacing w:val="10"/>
          <w:sz w:val="27"/>
          <w:szCs w:val="27"/>
        </w:rPr>
        <w:t>惜二於世資具心不貪求三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性平等四一切智願恒不退捨五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實相法界六於諸有海心不猒離七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住猶如虚空八發無障礙菩薩大願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其身徧諸剎海十淨修菩薩無礙智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以此十法承事一切真善知識皆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所行無逆至一切智爾時釋女瞿波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宣此義承佛威力觀察十方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求佛智利羣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普事一切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正直離</w:t>
      </w:r>
      <w:r>
        <w:rPr>
          <w:rFonts w:ascii="Arial" w:hAnsi="Arial" w:cs="Arial" w:eastAsia="標楷體"/>
          <w:color w:val="000000"/>
          <w:spacing w:val="10"/>
          <w:sz w:val="27"/>
          <w:szCs w:val="27"/>
        </w:rPr>
        <w:t>諂</w:t>
      </w:r>
      <w:r>
        <w:rPr>
          <w:rFonts w:ascii="Arial" w:hAnsi="Arial" w:cs="Arial" w:eastAsia="標楷體"/>
          <w:color w:val="000000"/>
          <w:spacing w:val="10"/>
          <w:sz w:val="27"/>
          <w:szCs w:val="27"/>
        </w:rPr>
        <w:t>心無怠</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於世帝網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解廣大恒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空徧入於三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剎及佛與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普智光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志樂廣大等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染寂靜無邊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佛所修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於世身雲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積集一切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福德智慧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於世無著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一切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聽聞正法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聞生解爲慧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於世普照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三世所有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一切咸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恒不捨諦思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向菩提大願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詣一切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修菩薩方便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願海悉無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於世帝網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一切佛所加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處修行普賢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未來際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於世分身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受衆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起大慈悲現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演法光明除</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行於世智日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墮諸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集無邊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其永斷生死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是修行普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修行此十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能普現衆生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於有海諸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度脫一切羣生類</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大慈悲方便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種種莊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心爲轉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令趣向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瞿波說此偈已告善財童子言善男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已獲得觀一切菩薩三昧境界海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白言大聖此解脫門境界云何答言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我入此解脫知此娑婆世界過不可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佛剎極微塵數劫一一劫中所有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種種形類作善作惡死此生彼於諸趣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諸果報及其修習禪定解脫等持等至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出離或不出離正定邪定及以不定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與煩惱俱或有善根不與煩惱俱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善根或有不具足善根或有不善根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善根或有善根所攝不善根如是所集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善法我皆了知無有疑惑又彼劫中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出現於世種種名號相續次第我皆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又彼一一諸佛世尊從初發心求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發一切大誓願海所事一切善知識海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供養一切佛海所行一切菩薩行海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佛國土海所有圓滿佛功德海所有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成正覺海所有示現大神通海所有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法輪海所有調伏諸衆生海我皆了知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罣礙亦知彼佛衆會差別其衆會中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依聲聞乗而得出離其諸聲聞過去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一切善根所有受持聲聞乗法及其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智慧我悉了知其衆會中有諸衆生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覺乗而得出離其諸獨覺所有修習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所有證悟獨覺乗果所住寂靜最勝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所入三昧所現神通所化衆生乃至入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皆了知亦知彼佛菩薩衆會圓滿普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邊際其諸菩薩從初發心種善根時發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種種大願修行種種難行之行圓滿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諸波羅蜜種種莊嚴菩薩之道以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菩薩種種諸地所謂菩薩地種種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地種種自在行菩薩地種種入出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地種種自在神通菩薩地種種自在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菩薩地種種建立菩薩地種種觀察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種種淨治菩薩地種種依止菩薩地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菩薩地種種體菩薩地種種智菩薩攝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成就智菩薩住處菩薩廣大行境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神通菩薩三昧海菩薩解脫方便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入三昧差別海所得一切教智光明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智電光雲所獲一切忍所有一切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智所有悟解一切法海所入一切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所度一切諸衆生海所有顯示諸方便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發起諸神通海所有深廣諸弘誓海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了知善男子此娑婆世界從過去際至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在不可說不可說佛剎極微塵數劫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差別劫海所有衆生佛及衆會盡未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所有劫海展轉不斷相續次第我皆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知此娑婆世界亦知婆婆世界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一切世界極微塵數世界相續次第亦</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娑婆世界內一切世界相續次第亦知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世界所有一切極微塵內所有世界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亦知娑婆世界外十方無間次第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世界相續次第亦知娑婆世界所依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十方熾然寳光明剎種所攝一切世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次第亦知毗盧遮那世尊此華藏莊嚴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海中十方無量諸世界種所攝世界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亦知華藏世界海中一切世界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所有世界相續次第又亦知彼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安立種種形狀種種分量種種依住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際畔種種莊嚴種種成就種種滅壞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所有輪輞所有旋轉所有蓮華所有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所有河海所有草</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種種名號我皆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知此華藏世界海徃昔皆由毗盧遮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本願力故出生如是種種世界所有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因縁海亦知華藏世界海外十方無邊盡</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法界虚空界一切世界海中一切世界亦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毗盧遮那過去所經無量劫海所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本事海過去所發廣大願海過去所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乗教海過去所修菩薩行海過去所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海過去所事一切佛海過去所化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海過去所起諸神通海過去所入諸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過去所受諸佛法海過去所入諸三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所得諸自在海過去所成諸功德海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去所施一切資具檀波羅蜜過去所持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戒波羅蜜過去所受種種境界忍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過去所修猛利勇健勤波羅蜜過去所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三昧禪波羅蜜過去所成種種清淨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過去所現徧入世間諸影像身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過去所發清淨圓滿普賢行海願波</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過去所獲一切如來種種自在諸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力波羅蜜過去所證一切如來智光照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智海智波羅蜜普攝一切諸佛菩提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諸佛大智光明證於諸佛一切智性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處成等正覺神通遊戲所轉法輪所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道場衆會其衆會中一切菩薩過去所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根從初發心行菩薩行積集方便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衆生及彼菩薩所事諸佛及善知識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長獲諸三昧念念所入陀羅尼門念念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辯才大海念念所起自在神通念念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網念念所集諸方便門念念所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根網念念所集菩提分法念念證入等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至神通門海如是一切皆是毗盧遮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普徧十方一切法界無量劫海所修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悉了知亦知十方徧滿法界盡虚空界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劫海所修乃至盡於未來際劫神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持幻智境界如是一切我悉了知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入此觀一切菩薩三昧境界海解脫門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念中盡能了知一切衆生種種心行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清淨流轉還滅一切聲聞種種三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獨覺寂靜解脫三昧神通一切菩薩種種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種種地位種種法門種種趣入及能了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解脫光明神通海故</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七</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白瞿波言聖者得此解脫其已乆</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瞿波告言善男子我於徃世過百佛剎極</w:t>
      </w:r>
      <w:r>
        <w:rPr>
          <w:rFonts w:eastAsia="標楷體" w:cs="Arial" w:ascii="Arial" w:hAnsi="Arial"/>
          <w:color w:val="000000"/>
          <w:spacing w:val="10"/>
          <w:sz w:val="27"/>
          <w:szCs w:val="27"/>
        </w:rPr>
        <w:br/>
      </w:r>
      <w:r>
        <w:rPr>
          <w:rFonts w:ascii="Arial" w:hAnsi="Arial" w:cs="Arial" w:eastAsia="標楷體"/>
          <w:color w:val="000000"/>
          <w:spacing w:val="10"/>
          <w:sz w:val="27"/>
          <w:szCs w:val="27"/>
        </w:rPr>
        <w:t>微塵數劫有劫名最勝行世界名勝無畏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界中有四天下名常具衆樂閻浮提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王都名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妙高吉祥於八十四千億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都之中最爲上首時此王都復有八十四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億城而爲眷屬其諸城邑一一嚴飾悉皆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毗瑠璃寳以爲其地七重寳墻周帀圍</w:t>
      </w:r>
      <w:r>
        <w:rPr>
          <w:rFonts w:ascii="Arial" w:hAnsi="Arial" w:cs="Arial" w:eastAsia="標楷體"/>
          <w:color w:val="000000"/>
          <w:spacing w:val="10"/>
          <w:sz w:val="27"/>
          <w:szCs w:val="27"/>
        </w:rPr>
        <w:t>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皆以雜色影像光明寳網以覆其上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寳墻一一皆以寳</w:t>
      </w:r>
      <w:r>
        <w:rPr>
          <w:rFonts w:ascii="Arial" w:hAnsi="Arial" w:cs="Arial" w:eastAsia="標楷體"/>
          <w:color w:val="000000"/>
          <w:spacing w:val="10"/>
          <w:sz w:val="27"/>
          <w:szCs w:val="27"/>
        </w:rPr>
        <w:t>塹</w:t>
      </w:r>
      <w:r>
        <w:rPr>
          <w:rFonts w:ascii="Arial" w:hAnsi="Arial" w:cs="Arial" w:eastAsia="標楷體"/>
          <w:color w:val="000000"/>
          <w:spacing w:val="10"/>
          <w:sz w:val="27"/>
          <w:szCs w:val="27"/>
        </w:rPr>
        <w:t>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金沙布底香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盈滿優鉢羅華鉢頭摩華拘物頭華芬陀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彌布水上此一一河皆有自然衆寳欄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寳網莊嚴其岸一一河間復有寳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w:t>
      </w:r>
      <w:r>
        <w:rPr>
          <w:rFonts w:ascii="Arial" w:hAnsi="Arial" w:cs="Arial" w:eastAsia="標楷體"/>
          <w:color w:val="000000"/>
          <w:spacing w:val="10"/>
          <w:sz w:val="27"/>
          <w:szCs w:val="27"/>
        </w:rPr>
        <w:t>七重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復有自然寳莊嚴</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垂諸瓔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服鬘帶真金寳網彌覆其上其諸城邑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之處所有道路左右八歩皆以種種上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雜寳間錯莊嚴發耀舒光輝映一切又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持明呪仙嚴潔其身如自在天經行遊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保護衆生又彼城邑一一各有無量園苑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之處華果</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林無不備足雜類衆鳥哀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和雅遊集其中歡樂無畏常有無量清淨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可愛男女止住其中身出妙香普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天晝夜常雨妙華色類百千繽紛亂墜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城邑一一皆有百千地神而爲守護其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邑內外所有衆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林瓔珞鬘帶及寳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諸莊嚴具微風吹動演出種種妙法音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皆喜恱煩惱銷除身意清涼法喜充滿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得不退轉具足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所稱讃妙行功德彼時有王名爲財主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正法化周率土妃嬪</w:t>
      </w: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八萬四千輔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臣其數五百五百王子色力具足形相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勇猛無畏能伏怨敵王有夫人名蓮華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祥藏威德殊勝顏貌第一所生太子名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端正奇特人所樂見具足圓滿三十二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足下平滿猶如奩底千輻輪相圓滿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手足柔軟如兠羅綿其指纎長網縵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跟齊圓足趺</w:t>
      </w:r>
      <w:r>
        <w:rPr>
          <w:rFonts w:ascii="Arial" w:hAnsi="Arial" w:cs="Arial" w:eastAsia="標楷體"/>
          <w:color w:val="000000"/>
          <w:spacing w:val="10"/>
          <w:sz w:val="27"/>
          <w:szCs w:val="27"/>
        </w:rPr>
        <w:t>隆</w:t>
      </w:r>
      <w:r>
        <w:rPr>
          <w:rFonts w:ascii="Arial" w:hAnsi="Arial" w:cs="Arial" w:eastAsia="標楷體"/>
          <w:color w:val="000000"/>
          <w:spacing w:val="10"/>
          <w:sz w:val="27"/>
          <w:szCs w:val="27"/>
        </w:rPr>
        <w:t>起一一相稱光潔妙好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腨</w:t>
      </w:r>
      <w:r>
        <w:rPr>
          <w:rFonts w:eastAsia="標楷體" w:cs="Arial" w:ascii="Arial" w:hAnsi="Arial"/>
          <w:color w:val="000000"/>
          <w:spacing w:val="10"/>
          <w:sz w:val="12"/>
          <w:szCs w:val="12"/>
        </w:rPr>
        <w:t>@691F</w:t>
      </w:r>
      <w:r>
        <w:rPr>
          <w:rFonts w:ascii="Arial" w:hAnsi="Arial" w:cs="Arial" w:eastAsia="標楷體"/>
          <w:color w:val="000000"/>
          <w:spacing w:val="10"/>
          <w:sz w:val="27"/>
          <w:szCs w:val="27"/>
        </w:rPr>
        <w:t>圓如仙鹿王垂臂過膝猶如象鼻馬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隂藏峯勢隱宻一一毛孔各生一毛紺髮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旋螺文不亂身皮金色細薄潤滑一切塵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不能著手足肩項七處平滿臂膊</w:t>
      </w:r>
      <w:r>
        <w:rPr>
          <w:rFonts w:eastAsia="標楷體" w:cs="Arial" w:ascii="Arial" w:hAnsi="Arial"/>
          <w:color w:val="000000"/>
          <w:spacing w:val="10"/>
          <w:sz w:val="12"/>
          <w:szCs w:val="12"/>
        </w:rPr>
        <w:t>@691F</w:t>
      </w:r>
      <w:r>
        <w:rPr>
          <w:rFonts w:ascii="Arial" w:hAnsi="Arial" w:cs="Arial" w:eastAsia="標楷體"/>
          <w:color w:val="000000"/>
          <w:spacing w:val="10"/>
          <w:sz w:val="27"/>
          <w:szCs w:val="27"/>
        </w:rPr>
        <w:t>圓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不現周圓相稱如尼拘陀</w:t>
      </w:r>
      <w:r>
        <w:rPr>
          <w:rFonts w:ascii="Arial" w:hAnsi="Arial" w:cs="Arial" w:eastAsia="標楷體"/>
          <w:color w:val="000000"/>
          <w:spacing w:val="10"/>
          <w:sz w:val="27"/>
          <w:szCs w:val="27"/>
        </w:rPr>
        <w:t>樹</w:t>
      </w:r>
      <w:r>
        <w:rPr>
          <w:rFonts w:ascii="標楷體" w:hAnsi="標楷體" w:cs="標楷體" w:eastAsia="標楷體"/>
          <w:color w:val="000000"/>
          <w:spacing w:val="10"/>
          <w:sz w:val="27"/>
          <w:szCs w:val="27"/>
        </w:rPr>
        <w:t>頥</w:t>
      </w:r>
      <w:r>
        <w:rPr>
          <w:rFonts w:ascii="Arial" w:hAnsi="Arial" w:cs="Arial" w:eastAsia="標楷體"/>
          <w:color w:val="000000"/>
          <w:spacing w:val="10"/>
          <w:sz w:val="27"/>
          <w:szCs w:val="27"/>
        </w:rPr>
        <w:t>頷</w:t>
      </w:r>
      <w:r>
        <w:rPr>
          <w:rFonts w:ascii="標楷體" w:hAnsi="標楷體" w:cs="標楷體" w:eastAsia="標楷體"/>
          <w:color w:val="000000"/>
          <w:spacing w:val="10"/>
          <w:sz w:val="27"/>
          <w:szCs w:val="27"/>
        </w:rPr>
        <w:t>胷</w:t>
      </w:r>
      <w:r>
        <w:rPr>
          <w:rFonts w:ascii="Arial" w:hAnsi="Arial" w:cs="Arial" w:eastAsia="標楷體"/>
          <w:color w:val="000000"/>
          <w:spacing w:val="10"/>
          <w:sz w:val="27"/>
          <w:szCs w:val="27"/>
        </w:rPr>
        <w:t>臆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師子頸如紺蒲三約成就常光四照</w:t>
      </w:r>
      <w:r>
        <w:rPr>
          <w:rFonts w:ascii="Arial" w:hAnsi="Arial" w:cs="Arial" w:eastAsia="SimSun;宋体"/>
          <w:color w:val="000000"/>
          <w:spacing w:val="10"/>
          <w:sz w:val="27"/>
          <w:szCs w:val="27"/>
        </w:rPr>
        <w:t>靣</w:t>
      </w:r>
      <w:r>
        <w:rPr>
          <w:rFonts w:ascii="Arial" w:hAnsi="Arial" w:cs="Arial" w:eastAsia="標楷體"/>
          <w:color w:val="000000"/>
          <w:spacing w:val="10"/>
          <w:sz w:val="27"/>
          <w:szCs w:val="27"/>
        </w:rPr>
        <w:t>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尋四十牙齒鮮白齊宻舌相紅赤長廣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靣梵音清美人所樂聞目睫青潤齊整不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目上下瞬猶如牛王青白分明靣</w:t>
      </w:r>
      <w:r>
        <w:rPr>
          <w:rFonts w:eastAsia="標楷體" w:cs="Arial" w:ascii="Arial" w:hAnsi="Arial"/>
          <w:color w:val="000000"/>
          <w:spacing w:val="10"/>
          <w:sz w:val="12"/>
          <w:szCs w:val="12"/>
        </w:rPr>
        <w:t>@960D</w:t>
      </w:r>
      <w:r>
        <w:rPr>
          <w:rFonts w:ascii="Arial" w:hAnsi="Arial" w:cs="Arial" w:eastAsia="標楷體"/>
          <w:color w:val="000000"/>
          <w:spacing w:val="10"/>
          <w:sz w:val="27"/>
          <w:szCs w:val="27"/>
        </w:rPr>
        <w:t>圓滿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淨月眉相纎曲如帝釋弓白毫皎潔文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旋頂有肉髻猶如天蓋如是衆相莊嚴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善男子太子有時受父王教與二十千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侍婇女并諸眷屬前後圍遶從宫城出詣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雲峯大香</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園遊觀嬉戲是時太子乗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檀上妙寳車其車嚴飾世無倫匹大焰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以爲其輪天妙金剛以爲其轂香摩尼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其</w:t>
      </w:r>
      <w:r>
        <w:rPr>
          <w:rFonts w:ascii="Arial" w:hAnsi="Arial" w:cs="Arial" w:eastAsia="標楷體"/>
          <w:color w:val="000000"/>
          <w:spacing w:val="10"/>
          <w:sz w:val="27"/>
          <w:szCs w:val="27"/>
        </w:rPr>
        <w:t>廂</w:t>
      </w:r>
      <w:r>
        <w:rPr>
          <w:rFonts w:ascii="Arial" w:hAnsi="Arial" w:cs="Arial" w:eastAsia="標楷體"/>
          <w:color w:val="000000"/>
          <w:spacing w:val="10"/>
          <w:sz w:val="27"/>
          <w:szCs w:val="27"/>
        </w:rPr>
        <w:t>上妙栴檀間</w:t>
      </w:r>
      <w:r>
        <w:rPr>
          <w:rFonts w:ascii="Arial" w:hAnsi="Arial" w:cs="Arial" w:eastAsia="MS Mincho;ＭＳ 明朝"/>
          <w:color w:val="000000"/>
          <w:spacing w:val="10"/>
          <w:sz w:val="27"/>
          <w:szCs w:val="27"/>
        </w:rPr>
        <w:t>厠</w:t>
      </w:r>
      <w:r>
        <w:rPr>
          <w:rFonts w:ascii="Arial" w:hAnsi="Arial" w:cs="Arial" w:eastAsia="標楷體"/>
          <w:color w:val="000000"/>
          <w:spacing w:val="10"/>
          <w:sz w:val="27"/>
          <w:szCs w:val="27"/>
        </w:rPr>
        <w:t>嚴飾衆寳華網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大莊嚴藏寳摩尼王爲師子座五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婇</w:t>
      </w:r>
      <w:r>
        <w:rPr>
          <w:rFonts w:ascii="Arial" w:hAnsi="Arial" w:cs="Arial" w:eastAsia="標楷體"/>
          <w:color w:val="000000"/>
          <w:spacing w:val="10"/>
          <w:sz w:val="27"/>
          <w:szCs w:val="27"/>
        </w:rPr>
        <w:t>女各執寳繩牽馭而行不遲不速進止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寳馬千匹駕以金車前後導從白瑠璃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寳王以爲其蓋放不思議一切希有雜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摩尼寳王而爲莊校一切影像紺瑠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摩尼妙寳而作其竿使人執持隨覆其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萬人持諸寳蓋百千萬人持諸寳幢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萬人持諸寳旛百千萬人奏諸音樂百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萬人散諸寳華百千萬人持諸香</w:t>
      </w:r>
      <w:r>
        <w:rPr>
          <w:rFonts w:ascii="Arial" w:hAnsi="Arial" w:cs="Arial" w:eastAsia="標楷體"/>
          <w:color w:val="000000"/>
          <w:spacing w:val="10"/>
          <w:sz w:val="27"/>
          <w:szCs w:val="27"/>
        </w:rPr>
        <w:t>鑪</w:t>
      </w:r>
      <w:r>
        <w:rPr>
          <w:rFonts w:ascii="Arial" w:hAnsi="Arial" w:cs="Arial" w:eastAsia="標楷體"/>
          <w:color w:val="000000"/>
          <w:spacing w:val="10"/>
          <w:sz w:val="27"/>
          <w:szCs w:val="27"/>
        </w:rPr>
        <w:t>燒衆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前後圍遶而爲翊從其路寬平八衢齊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以雜寳布以金沙種種寳華而散其上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行</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及寳欄楯於八衢間次第行列覆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妙寳鈴網及諸繒綵懸布</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間以爲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飾於其路側處處建立義堂福舍衆寳樓閣</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諸倉庫遞相連接延袤遠近珍寳財物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充滿或於其中積諸珍寳瓔珞嚴具或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繒綵上妙衣服或辦甘美上味飲食或貯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身諸資具或畜象馬雜寳車乗或復安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端正女人及諸僮僕善閑一切世儀禮則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藝能無不成就隨諸衆生有來求索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與靡不令其意願充滿爾時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妙高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祥王都之中有一母人名爲善現有一童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具足</w:t>
      </w:r>
      <w:r>
        <w:rPr>
          <w:rFonts w:ascii="Arial" w:hAnsi="Arial" w:cs="Arial" w:eastAsia="標楷體"/>
          <w:color w:val="000000"/>
          <w:spacing w:val="10"/>
          <w:sz w:val="27"/>
          <w:szCs w:val="27"/>
        </w:rPr>
        <w:t>艷</w:t>
      </w:r>
      <w:r>
        <w:rPr>
          <w:rFonts w:ascii="Arial" w:hAnsi="Arial" w:cs="Arial" w:eastAsia="標楷體"/>
          <w:color w:val="000000"/>
          <w:spacing w:val="10"/>
          <w:sz w:val="27"/>
          <w:szCs w:val="27"/>
        </w:rPr>
        <w:t>吉祥顏容端正色相嚴潔洪纎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w:t>
      </w:r>
      <w:r>
        <w:rPr>
          <w:rFonts w:ascii="Arial" w:hAnsi="Arial" w:cs="Arial" w:eastAsia="標楷體"/>
          <w:color w:val="000000"/>
          <w:spacing w:val="10"/>
          <w:sz w:val="27"/>
          <w:szCs w:val="27"/>
        </w:rPr>
        <w:t>脩短合</w:t>
      </w:r>
      <w:r>
        <w:rPr>
          <w:rFonts w:ascii="Arial" w:hAnsi="Arial" w:cs="Arial" w:eastAsia="標楷體"/>
          <w:color w:val="000000"/>
          <w:spacing w:val="10"/>
          <w:sz w:val="27"/>
          <w:szCs w:val="27"/>
        </w:rPr>
        <w:t>度衆相圓備目髮紺青言同梵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徹美妙智慧聦明人所尊重善達技能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辯論恭勤匪懈質直柔和少欲寡思慈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害具足</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無</w:t>
      </w:r>
      <w:r>
        <w:rPr>
          <w:rFonts w:ascii="Arial" w:hAnsi="Arial" w:cs="Arial" w:eastAsia="標楷體"/>
          <w:color w:val="000000"/>
          <w:spacing w:val="10"/>
          <w:sz w:val="27"/>
          <w:szCs w:val="27"/>
        </w:rPr>
        <w:t>諂</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驕</w:t>
      </w:r>
      <w:r>
        <w:rPr>
          <w:rFonts w:ascii="Arial" w:hAnsi="Arial" w:cs="Arial" w:eastAsia="標楷體"/>
          <w:color w:val="000000"/>
          <w:spacing w:val="10"/>
          <w:sz w:val="27"/>
          <w:szCs w:val="27"/>
        </w:rPr>
        <w:t>志量弘深人無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及與其母乗妙寳車將諸眷屬無量婇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後圍遶先於太子從王都出歌詠嬉戲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路而行見其太子奏諸</w:t>
      </w:r>
      <w:r>
        <w:rPr>
          <w:rFonts w:ascii="Arial" w:hAnsi="Arial" w:cs="Arial" w:eastAsia="標楷體"/>
          <w:color w:val="000000"/>
          <w:spacing w:val="10"/>
          <w:sz w:val="27"/>
          <w:szCs w:val="27"/>
        </w:rPr>
        <w:t>技</w:t>
      </w:r>
      <w:r>
        <w:rPr>
          <w:rFonts w:ascii="Arial" w:hAnsi="Arial" w:cs="Arial" w:eastAsia="標楷體"/>
          <w:color w:val="000000"/>
          <w:spacing w:val="10"/>
          <w:sz w:val="27"/>
          <w:szCs w:val="27"/>
        </w:rPr>
        <w:t>樂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諷詠心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染而白母言善哉慈母我心願得敬事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若不遂情自當殞滅時母善現告其女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今不應生如是念何以故今此仁者是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具足圓滿轉輪王相不乆當紹轉輪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位時有女寳自然出現飛行乗空有大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與汝種族卑賤非其匹偶此甚難得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意是時童女其心決定堅固不捨時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芽雲峯園苑之側有一道場名法雲光明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如來名勝日身於此道場成等正覺已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日是時童女遊觀疲極暫時假寐時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即於夢中爲現神變從夢覺已時有宿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菩薩親友使天於虚空中而告之言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汝向所夢是勝日身如來於香</w:t>
      </w:r>
      <w:r>
        <w:rPr>
          <w:rFonts w:ascii="Arial" w:hAnsi="Arial" w:cs="Arial" w:eastAsia="標楷體"/>
          <w:color w:val="000000"/>
          <w:spacing w:val="10"/>
          <w:sz w:val="27"/>
          <w:szCs w:val="27"/>
        </w:rPr>
        <w:t>牙</w:t>
      </w:r>
      <w:r>
        <w:rPr>
          <w:rFonts w:ascii="Arial" w:hAnsi="Arial" w:cs="Arial" w:eastAsia="標楷體"/>
          <w:color w:val="000000"/>
          <w:spacing w:val="10"/>
          <w:sz w:val="27"/>
          <w:szCs w:val="27"/>
        </w:rPr>
        <w:t>雲峯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苑之側法雲光明菩提場中成等正覺始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日諸菩薩衆前後圍遶及諸天龍夜义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闥婆阿脩羅迦樓羅緊那羅摩睺羅伽梵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王淨居天等并諸一切主河主海主地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主風主火主山主城主園主藥主林主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主方主空主晝主夜身衆足行道場神等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眷屬爲欲見佛聽聞法故皆悉來集汝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應親近禮敬時具足艷吉祥童女以於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覩佛神變得佛功德所加持故其心無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隱快樂以其宿心景慕太子即於其前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身端正無等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色相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禮則咸通達</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功德名聞徧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無量諸衆生</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我身者皆貪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彼衆恒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曾不生於染愛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心一切無憎愛</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亦離愚癡瞋恨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以清淨大慈悲</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究竟饒益諸含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今時見太子</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最勝功德相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大喜充徧身</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諸根恱樂思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如淨妙光明寳</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毛髮紺青而右旋</w:t>
      </w:r>
      <w:r>
        <w:rPr>
          <w:rFonts w:eastAsia="標楷體" w:cs="Arial" w:ascii="Arial" w:hAnsi="Arial"/>
          <w:color w:val="000000"/>
          <w:spacing w:val="10"/>
          <w:sz w:val="27"/>
          <w:szCs w:val="27"/>
        </w:rPr>
        <w:br/>
      </w:r>
    </w:p>
    <w:p>
      <w:pPr>
        <w:pStyle w:val="Normal"/>
        <w:spacing w:lineRule="exact" w:line="320"/>
        <w:rPr/>
      </w:pPr>
      <w:r>
        <w:rPr>
          <w:rFonts w:eastAsia="標楷體" w:cs="Arial" w:ascii="Arial" w:hAnsi="Arial"/>
          <w:color w:val="000000"/>
          <w:spacing w:val="10"/>
          <w:sz w:val="12"/>
          <w:szCs w:val="12"/>
        </w:rPr>
        <w:t>466</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高</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直妙端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額廣平正眉纎曲</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如妙寳真金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光明無等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眼長廣若青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齒白齊宻踰珂雪</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靣圓明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頰口方脣赤色如丹</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發曾無非法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最勝尊哀納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舌相長廣能柔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若赤銅衆寳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聲如梵響緊那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聞者咸欣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發言現笑</w:t>
      </w:r>
      <w:r>
        <w:rPr>
          <w:rFonts w:ascii="Arial" w:hAnsi="Arial" w:cs="Arial" w:eastAsia="SimSun;宋体"/>
          <w:color w:val="000000"/>
          <w:spacing w:val="10"/>
          <w:sz w:val="27"/>
          <w:szCs w:val="27"/>
        </w:rPr>
        <w:t>辤</w:t>
      </w:r>
      <w:r>
        <w:rPr>
          <w:rFonts w:ascii="Arial" w:hAnsi="Arial" w:cs="Arial" w:eastAsia="標楷體"/>
          <w:color w:val="000000"/>
          <w:spacing w:val="10"/>
          <w:sz w:val="27"/>
          <w:szCs w:val="27"/>
        </w:rPr>
        <w:t>清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光蔽衆德難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喜顏美貌自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見者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垢染身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十二相所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必於此界作輪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慈悲垂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威德主太子爲於世間顯示女人多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患障諸世間出世間樂乃至能障無上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於衆會中即爲童女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妄計諸宗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愛敬適恱唯女人</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最勝無比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成住止諸善伴</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爲第一人中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作天人解脫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紹續勝種功德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智說言女爲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熱惱燒心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煩冤所逼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妻慰令使得清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毒暑逢甘雨</w:t>
      </w:r>
      <w:r>
        <w:rPr>
          <w:rFonts w:eastAsia="標楷體" w:cs="Arial" w:ascii="Arial" w:hAnsi="Arial"/>
          <w:color w:val="000000"/>
          <w:spacing w:val="10"/>
          <w:sz w:val="27"/>
          <w:szCs w:val="27"/>
        </w:rPr>
        <w:br/>
      </w:r>
      <w:r>
        <w:rPr>
          <w:rFonts w:ascii="Arial" w:hAnsi="Arial" w:cs="Arial" w:eastAsia="標楷體"/>
          <w:color w:val="000000"/>
          <w:spacing w:val="10"/>
          <w:sz w:val="27"/>
          <w:szCs w:val="27"/>
        </w:rPr>
        <w:t>凡夫心没諸憂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遭重病之所纏</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妻佞媚所歡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妄謂除憂最勝藥</w:t>
      </w:r>
      <w:r>
        <w:rPr>
          <w:rFonts w:eastAsia="標楷體" w:cs="Arial" w:ascii="Arial" w:hAnsi="Arial"/>
          <w:color w:val="000000"/>
          <w:spacing w:val="10"/>
          <w:sz w:val="27"/>
          <w:szCs w:val="27"/>
        </w:rPr>
        <w:br/>
      </w:r>
      <w:r>
        <w:rPr>
          <w:rFonts w:ascii="Arial" w:hAnsi="Arial" w:cs="Arial" w:eastAsia="標楷體"/>
          <w:color w:val="000000"/>
          <w:spacing w:val="10"/>
          <w:sz w:val="27"/>
          <w:szCs w:val="27"/>
        </w:rPr>
        <w:t>邪見衆生興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女人能爲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因</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成長育福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天地變化無能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勞世業唯由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勸夫普作諸善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令男子隨意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女無染別人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人所說諸煩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過業由女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況取卑族以爲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極惡無過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弊執爲其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地堅住匪能移</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隨</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樂榮貴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貧賤衰羸咸棄捨</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通仙人大威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退失神通因女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意自在騎</w:t>
      </w:r>
      <w:r>
        <w:rPr>
          <w:rFonts w:ascii="Arial" w:hAnsi="Arial" w:cs="Arial" w:eastAsia="標楷體"/>
          <w:color w:val="000000"/>
          <w:spacing w:val="10"/>
          <w:sz w:val="27"/>
          <w:szCs w:val="27"/>
        </w:rPr>
        <w:t>頸</w:t>
      </w:r>
      <w:r>
        <w:rPr>
          <w:rFonts w:ascii="Arial" w:hAnsi="Arial" w:cs="Arial" w:eastAsia="標楷體"/>
          <w:color w:val="000000"/>
          <w:spacing w:val="10"/>
          <w:sz w:val="27"/>
          <w:szCs w:val="27"/>
        </w:rPr>
        <w:t>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王女能令寂靜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琰魔死王及猛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地下沃焦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炎火黑蛇刀毒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女人爲害過於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敬心給足諸財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質直承事意無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方便或剛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能知女心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人</w:t>
      </w:r>
      <w:r>
        <w:rPr>
          <w:rFonts w:ascii="Arial" w:hAnsi="Arial" w:cs="Arial" w:eastAsia="標楷體"/>
          <w:color w:val="000000"/>
          <w:spacing w:val="10"/>
          <w:sz w:val="27"/>
          <w:szCs w:val="27"/>
        </w:rPr>
        <w:t>啼</w:t>
      </w:r>
      <w:r>
        <w:rPr>
          <w:rFonts w:ascii="Arial" w:hAnsi="Arial" w:cs="Arial" w:eastAsia="標楷體"/>
          <w:color w:val="000000"/>
          <w:spacing w:val="10"/>
          <w:sz w:val="27"/>
          <w:szCs w:val="27"/>
        </w:rPr>
        <w:t>笑皆過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幻惑誘其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貌恭矯媚於男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藏很戾無知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極虚誑語示真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極真實言皆虚妄</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如毒獸害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咄哉丈夫寧共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長時敬事益</w:t>
      </w:r>
      <w:r>
        <w:rPr>
          <w:rFonts w:ascii="Arial" w:hAnsi="Arial" w:cs="Arial" w:eastAsia="標楷體"/>
          <w:color w:val="000000"/>
          <w:spacing w:val="10"/>
          <w:sz w:val="27"/>
          <w:szCs w:val="27"/>
        </w:rPr>
        <w:t>驕</w:t>
      </w:r>
      <w:r>
        <w:rPr>
          <w:rFonts w:ascii="Arial" w:hAnsi="Arial" w:cs="Arial" w:eastAsia="標楷體"/>
          <w:color w:val="000000"/>
          <w:spacing w:val="10"/>
          <w:sz w:val="27"/>
          <w:szCs w:val="27"/>
        </w:rPr>
        <w:t>慢</w:t>
      </w:r>
      <w:r>
        <w:rPr>
          <w:rFonts w:ascii="Arial" w:hAnsi="Arial" w:cs="Arial" w:eastAsia="標楷體"/>
          <w:color w:val="000000"/>
          <w:spacing w:val="10"/>
          <w:sz w:val="27"/>
          <w:szCs w:val="27"/>
        </w:rPr>
        <w:t>　蹔</w:t>
      </w:r>
      <w:r>
        <w:rPr>
          <w:rFonts w:ascii="Arial" w:hAnsi="Arial" w:cs="Arial" w:eastAsia="標楷體"/>
          <w:color w:val="000000"/>
          <w:spacing w:val="10"/>
          <w:sz w:val="27"/>
          <w:szCs w:val="27"/>
        </w:rPr>
        <w:t>遇違縁惡轉增</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出若處一切時</w:t>
      </w:r>
      <w:r>
        <w:rPr>
          <w:rFonts w:ascii="Arial" w:hAnsi="Arial" w:cs="Arial" w:eastAsia="標楷體"/>
          <w:color w:val="000000"/>
          <w:spacing w:val="10"/>
          <w:sz w:val="27"/>
          <w:szCs w:val="27"/>
        </w:rPr>
        <w:t>　凌</w:t>
      </w:r>
      <w:r>
        <w:rPr>
          <w:rFonts w:ascii="Arial" w:hAnsi="Arial" w:cs="Arial" w:eastAsia="標楷體"/>
          <w:color w:val="000000"/>
          <w:spacing w:val="10"/>
          <w:sz w:val="27"/>
          <w:szCs w:val="27"/>
        </w:rPr>
        <w:t>突於夫無愧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火焚薪恒不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海吞流無滿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琰魔不猒殺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女人欲男心亦爾</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不觀於種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老少貴賤與妍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男子悉馳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猒恣欲情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志欲無猒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曾無少分繫夫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野牛自在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思漸食於新草</w:t>
      </w:r>
      <w:r>
        <w:rPr>
          <w:rFonts w:eastAsia="標楷體" w:cs="Arial" w:ascii="Arial" w:hAnsi="Arial"/>
          <w:color w:val="000000"/>
          <w:spacing w:val="10"/>
          <w:sz w:val="27"/>
          <w:szCs w:val="27"/>
        </w:rPr>
        <w:br/>
      </w:r>
      <w:r>
        <w:rPr>
          <w:rFonts w:ascii="Arial" w:hAnsi="Arial" w:cs="Arial" w:eastAsia="標楷體"/>
          <w:color w:val="000000"/>
          <w:spacing w:val="10"/>
          <w:sz w:val="27"/>
          <w:szCs w:val="27"/>
        </w:rPr>
        <w:t>少年盛色心流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冨貴從夫繫屬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豐盈玉饌瓔珞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願貧窮隨自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供事咸充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塗香沐浴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w:t>
      </w:r>
      <w:r>
        <w:rPr>
          <w:rFonts w:ascii="Arial" w:hAnsi="Arial" w:cs="Arial" w:eastAsia="MS Mincho;ＭＳ 明朝"/>
          <w:color w:val="000000"/>
          <w:spacing w:val="10"/>
          <w:sz w:val="27"/>
          <w:szCs w:val="27"/>
        </w:rPr>
        <w:t>甞</w:t>
      </w:r>
      <w:r>
        <w:rPr>
          <w:rFonts w:ascii="Arial" w:hAnsi="Arial" w:cs="Arial" w:eastAsia="標楷體"/>
          <w:color w:val="000000"/>
          <w:spacing w:val="10"/>
          <w:sz w:val="27"/>
          <w:szCs w:val="27"/>
        </w:rPr>
        <w:t>慙愧丈夫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縱意邪思心不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染欲語憐愍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舌上猶如甘露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中猛惡興毒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女言難定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能間夫宗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匪令雍穆暫同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父母兄弟甚</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姻親皆捨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現美容懷</w:t>
      </w:r>
      <w:r>
        <w:rPr>
          <w:rFonts w:ascii="Arial" w:hAnsi="Arial" w:cs="Arial" w:eastAsia="標楷體"/>
          <w:color w:val="000000"/>
          <w:spacing w:val="10"/>
          <w:sz w:val="27"/>
          <w:szCs w:val="27"/>
        </w:rPr>
        <w:t>諂</w:t>
      </w:r>
      <w:r>
        <w:rPr>
          <w:rFonts w:ascii="Arial" w:hAnsi="Arial" w:cs="Arial" w:eastAsia="標楷體"/>
          <w:color w:val="000000"/>
          <w:spacing w:val="10"/>
          <w:sz w:val="27"/>
          <w:szCs w:val="27"/>
        </w:rPr>
        <w:t>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愆違滿腹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應觀視一須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乆甘其麤惡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恒於一切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防諸過患及猜嫌</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行有</w:t>
      </w:r>
      <w:r>
        <w:rPr>
          <w:rFonts w:ascii="Arial" w:hAnsi="Arial" w:cs="Arial" w:eastAsia="標楷體"/>
          <w:color w:val="000000"/>
          <w:spacing w:val="10"/>
          <w:sz w:val="27"/>
          <w:szCs w:val="27"/>
        </w:rPr>
        <w:t>顧</w:t>
      </w:r>
      <w:r>
        <w:rPr>
          <w:rFonts w:ascii="Arial" w:hAnsi="Arial" w:cs="Arial" w:eastAsia="標楷體"/>
          <w:color w:val="000000"/>
          <w:spacing w:val="10"/>
          <w:sz w:val="27"/>
          <w:szCs w:val="27"/>
        </w:rPr>
        <w:t>衆所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傷風敗俗人咸棄</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童幼及中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老時過百歲</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外種族皆榮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動止恒須人所防</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女居家隨父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笄年</w:t>
      </w:r>
      <w:r>
        <w:rPr>
          <w:rFonts w:eastAsia="標楷體" w:cs="Arial" w:ascii="Arial" w:hAnsi="Arial"/>
          <w:color w:val="000000"/>
          <w:spacing w:val="10"/>
          <w:sz w:val="12"/>
          <w:szCs w:val="12"/>
        </w:rPr>
        <w:t>@19F1</w:t>
      </w:r>
      <w:r>
        <w:rPr>
          <w:rFonts w:ascii="Arial" w:hAnsi="Arial" w:cs="Arial" w:eastAsia="標楷體"/>
          <w:color w:val="000000"/>
          <w:spacing w:val="10"/>
          <w:sz w:val="27"/>
          <w:szCs w:val="27"/>
        </w:rPr>
        <w:t>事又從夫</w:t>
      </w:r>
      <w:r>
        <w:rPr>
          <w:rFonts w:eastAsia="標楷體" w:cs="Arial" w:ascii="Arial" w:hAnsi="Arial"/>
          <w:color w:val="000000"/>
          <w:spacing w:val="10"/>
          <w:sz w:val="27"/>
          <w:szCs w:val="27"/>
        </w:rPr>
        <w:br/>
      </w:r>
      <w:r>
        <w:rPr>
          <w:rFonts w:ascii="Arial" w:hAnsi="Arial" w:cs="Arial" w:eastAsia="標楷體"/>
          <w:color w:val="000000"/>
          <w:spacing w:val="10"/>
          <w:sz w:val="27"/>
          <w:szCs w:val="27"/>
        </w:rPr>
        <w:t>夫亡從子護嫌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是常名不自在</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家捨欲修寂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思女境非聖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鬱金香染垢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善常爲智人笑</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囚得出思還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狂遇差願重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癩病已除念病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捨女思女過於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澄靜水蛟龍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金窟猛獸居</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修戒定念女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觀之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人寧吞於熱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觀女色亂其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戒定慧品徧成</w:t>
      </w:r>
      <w:r>
        <w:rPr>
          <w:rFonts w:ascii="Arial" w:hAnsi="Arial" w:cs="Arial" w:eastAsia="標楷體"/>
          <w:color w:val="000000"/>
          <w:spacing w:val="10"/>
          <w:sz w:val="27"/>
          <w:szCs w:val="27"/>
        </w:rPr>
        <w:t>怨　</w:t>
      </w:r>
      <w:r>
        <w:rPr>
          <w:rFonts w:ascii="Arial" w:hAnsi="Arial" w:cs="Arial" w:eastAsia="標楷體"/>
          <w:color w:val="000000"/>
          <w:spacing w:val="10"/>
          <w:sz w:val="27"/>
          <w:szCs w:val="27"/>
        </w:rPr>
        <w:t>寂靜資縁皆棄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不觀於勝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吉祥冨貴智名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求染欲無異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慧者所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住諸禪及威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殺勇力與王仙</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時女色染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退失調伏諸功德</w:t>
      </w:r>
      <w:r>
        <w:rPr>
          <w:rFonts w:eastAsia="標楷體" w:cs="Arial" w:ascii="Arial" w:hAnsi="Arial"/>
          <w:color w:val="000000"/>
          <w:spacing w:val="10"/>
          <w:sz w:val="27"/>
          <w:szCs w:val="27"/>
        </w:rPr>
        <w:br/>
      </w:r>
      <w:r>
        <w:rPr>
          <w:rFonts w:ascii="Arial" w:hAnsi="Arial" w:cs="Arial" w:eastAsia="MS Mincho;ＭＳ 明朝"/>
          <w:color w:val="000000"/>
          <w:spacing w:val="10"/>
          <w:sz w:val="27"/>
          <w:szCs w:val="27"/>
        </w:rPr>
        <w:t>鬪</w:t>
      </w:r>
      <w:r>
        <w:rPr>
          <w:rFonts w:ascii="Arial" w:hAnsi="Arial" w:cs="Arial" w:eastAsia="標楷體"/>
          <w:color w:val="000000"/>
          <w:spacing w:val="10"/>
          <w:sz w:val="27"/>
          <w:szCs w:val="27"/>
        </w:rPr>
        <w:t>諍象馬諸軍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亡軀濟海集珍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勝族乞匃爲僕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非正法皆由女</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喜怒情難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染心邪計量無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名稱諸智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能知女心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五通神仙及天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知大海水多少</w:t>
      </w:r>
      <w:r>
        <w:rPr>
          <w:rFonts w:eastAsia="標楷體" w:cs="Arial" w:ascii="Arial" w:hAnsi="Arial"/>
          <w:color w:val="000000"/>
          <w:spacing w:val="10"/>
          <w:sz w:val="27"/>
          <w:szCs w:val="27"/>
        </w:rPr>
        <w:br/>
      </w:r>
      <w:r>
        <w:rPr>
          <w:rFonts w:ascii="Arial" w:hAnsi="Arial" w:cs="Arial" w:eastAsia="標楷體"/>
          <w:color w:val="000000"/>
          <w:spacing w:val="10"/>
          <w:sz w:val="27"/>
          <w:szCs w:val="27"/>
        </w:rPr>
        <w:t>終身計筭莫能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女人差別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諂言恱耳甘如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如利劔害於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亂意巧妙奪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懷惡興謀肆諸毒</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妙飾或無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行住坐卧悉猜嫌</w:t>
      </w:r>
      <w:r>
        <w:rPr>
          <w:rFonts w:eastAsia="標楷體" w:cs="Arial" w:ascii="Arial" w:hAnsi="Arial"/>
          <w:color w:val="000000"/>
          <w:spacing w:val="10"/>
          <w:sz w:val="27"/>
          <w:szCs w:val="27"/>
        </w:rPr>
        <w:br/>
      </w:r>
      <w:r>
        <w:rPr>
          <w:rFonts w:ascii="Arial" w:hAnsi="Arial" w:cs="Arial" w:eastAsia="標楷體"/>
          <w:color w:val="000000"/>
          <w:spacing w:val="10"/>
          <w:sz w:val="27"/>
          <w:szCs w:val="27"/>
        </w:rPr>
        <w:t>邪視愚智諸女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畫像女亦憎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童樂攀毒</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癡亂欲住毒蛇窟</w:t>
      </w:r>
      <w:r>
        <w:rPr>
          <w:rFonts w:eastAsia="標楷體" w:cs="Arial" w:ascii="Arial" w:hAnsi="Arial"/>
          <w:color w:val="000000"/>
          <w:spacing w:val="10"/>
          <w:sz w:val="27"/>
          <w:szCs w:val="27"/>
        </w:rPr>
        <w:br/>
      </w:r>
      <w:r>
        <w:rPr>
          <w:rFonts w:ascii="Arial" w:hAnsi="Arial" w:cs="Arial" w:eastAsia="標楷體"/>
          <w:color w:val="000000"/>
          <w:spacing w:val="10"/>
          <w:sz w:val="27"/>
          <w:szCs w:val="27"/>
        </w:rPr>
        <w:t>狂人執持於熱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女色過於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染著女色心昏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違意忿毒害於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怖彼女人喜怒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者云何親近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人惡法滿其心</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如河深水蛟龍止</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觀勇力色種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恣欲從心無是非</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心不定如疾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迅速浮雲電</w:t>
      </w:r>
      <w:r>
        <w:rPr>
          <w:rFonts w:eastAsia="標楷體" w:cs="Arial" w:ascii="Arial" w:hAnsi="Arial"/>
          <w:color w:val="000000"/>
          <w:spacing w:val="10"/>
          <w:sz w:val="27"/>
          <w:szCs w:val="27"/>
        </w:rPr>
        <w:br/>
      </w:r>
      <w:r>
        <w:rPr>
          <w:rFonts w:ascii="Arial" w:hAnsi="Arial" w:cs="Arial" w:eastAsia="標楷體"/>
          <w:color w:val="000000"/>
          <w:spacing w:val="10"/>
          <w:sz w:val="27"/>
          <w:szCs w:val="27"/>
        </w:rPr>
        <w:t>百</w:t>
      </w:r>
      <w:r>
        <w:rPr>
          <w:rFonts w:ascii="Arial" w:hAnsi="Arial" w:cs="Arial" w:eastAsia="SimSun;宋体"/>
          <w:color w:val="000000"/>
          <w:spacing w:val="10"/>
          <w:sz w:val="27"/>
          <w:szCs w:val="27"/>
        </w:rPr>
        <w:t>嵗</w:t>
      </w:r>
      <w:r>
        <w:rPr>
          <w:rFonts w:ascii="Arial" w:hAnsi="Arial" w:cs="Arial" w:eastAsia="標楷體"/>
          <w:color w:val="000000"/>
          <w:spacing w:val="10"/>
          <w:sz w:val="27"/>
          <w:szCs w:val="27"/>
        </w:rPr>
        <w:t>供承資所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曾無少念丈夫恩</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敬有德輕無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憎貧樂冨</w:t>
      </w:r>
      <w:r>
        <w:rPr>
          <w:rFonts w:ascii="標楷體" w:hAnsi="標楷體" w:cs="標楷體" w:eastAsia="標楷體"/>
          <w:color w:val="000000"/>
          <w:spacing w:val="10"/>
          <w:sz w:val="27"/>
          <w:szCs w:val="27"/>
        </w:rPr>
        <w:t>侚</w:t>
      </w:r>
      <w:r>
        <w:rPr>
          <w:rFonts w:ascii="Arial" w:hAnsi="Arial" w:cs="Arial" w:eastAsia="標楷體"/>
          <w:color w:val="000000"/>
          <w:spacing w:val="10"/>
          <w:sz w:val="27"/>
          <w:szCs w:val="27"/>
        </w:rPr>
        <w:t>貪求</w:t>
      </w:r>
      <w:r>
        <w:rPr>
          <w:rFonts w:eastAsia="標楷體" w:cs="Arial" w:ascii="Arial" w:hAnsi="Arial"/>
          <w:color w:val="000000"/>
          <w:spacing w:val="10"/>
          <w:sz w:val="27"/>
          <w:szCs w:val="27"/>
        </w:rPr>
        <w:br/>
      </w:r>
      <w:r>
        <w:rPr>
          <w:rFonts w:ascii="Arial" w:hAnsi="Arial" w:cs="Arial" w:eastAsia="標楷體"/>
          <w:color w:val="000000"/>
          <w:spacing w:val="10"/>
          <w:sz w:val="27"/>
          <w:szCs w:val="27"/>
        </w:rPr>
        <w:t>美言敬養增慢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資財闕乏無心顧</w:t>
      </w:r>
      <w:r>
        <w:rPr>
          <w:rFonts w:eastAsia="標楷體" w:cs="Arial" w:ascii="Arial" w:hAnsi="Arial"/>
          <w:color w:val="000000"/>
          <w:spacing w:val="10"/>
          <w:sz w:val="27"/>
          <w:szCs w:val="27"/>
        </w:rPr>
        <w:br/>
      </w:r>
      <w:r>
        <w:rPr>
          <w:rFonts w:ascii="Arial" w:hAnsi="Arial" w:cs="Arial" w:eastAsia="標楷體"/>
          <w:color w:val="000000"/>
          <w:spacing w:val="10"/>
          <w:sz w:val="27"/>
          <w:szCs w:val="27"/>
        </w:rPr>
        <w:t>蚖蛇枯磧狼毒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共住戴持傷一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暫近女色過於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害未來功德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讒巧恒是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間六親及朋友</w:t>
      </w:r>
      <w:r>
        <w:rPr>
          <w:rFonts w:eastAsia="標楷體" w:cs="Arial" w:ascii="Arial" w:hAnsi="Arial"/>
          <w:color w:val="000000"/>
          <w:spacing w:val="10"/>
          <w:sz w:val="27"/>
          <w:szCs w:val="27"/>
        </w:rPr>
        <w:br/>
      </w:r>
      <w:r>
        <w:rPr>
          <w:rFonts w:ascii="Arial" w:hAnsi="Arial" w:cs="Arial" w:eastAsia="標楷體"/>
          <w:color w:val="000000"/>
          <w:spacing w:val="10"/>
          <w:sz w:val="27"/>
          <w:szCs w:val="27"/>
        </w:rPr>
        <w:t>覆藏己過揚他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過患由女人</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心不定如猨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思少過忘多恩</w:t>
      </w:r>
      <w:r>
        <w:rPr>
          <w:rFonts w:eastAsia="標楷體" w:cs="Arial" w:ascii="Arial" w:hAnsi="Arial"/>
          <w:color w:val="000000"/>
          <w:spacing w:val="10"/>
          <w:sz w:val="27"/>
          <w:szCs w:val="27"/>
        </w:rPr>
        <w:br/>
      </w:r>
      <w:r>
        <w:rPr>
          <w:rFonts w:ascii="Arial" w:hAnsi="Arial" w:cs="Arial" w:eastAsia="標楷體"/>
          <w:color w:val="000000"/>
          <w:spacing w:val="10"/>
          <w:sz w:val="27"/>
          <w:szCs w:val="27"/>
        </w:rPr>
        <w:t>愚夫敬事若師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奴奉主情無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性如河滋汎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漂諸勝法壞多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流湍激兩岸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女人害善過於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欲網甚堅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顧視徐行無愧容</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笑語歡諍無異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羅諸冨貴如昏醉</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染愛由妄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無根欲盡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衰愛息一須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恩情咸滅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愛欲須臾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染心邪語信難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時寳重過珠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生猒棄如</w:t>
      </w:r>
      <w:r>
        <w:rPr>
          <w:rFonts w:ascii="Arial" w:hAnsi="Arial" w:cs="Arial" w:eastAsia="標楷體"/>
          <w:color w:val="000000"/>
          <w:spacing w:val="10"/>
          <w:sz w:val="27"/>
          <w:szCs w:val="27"/>
        </w:rPr>
        <w:t>芻</w:t>
      </w:r>
      <w:r>
        <w:rPr>
          <w:rFonts w:ascii="Arial" w:hAnsi="Arial" w:cs="Arial" w:eastAsia="標楷體"/>
          <w:color w:val="000000"/>
          <w:spacing w:val="10"/>
          <w:sz w:val="27"/>
          <w:szCs w:val="27"/>
        </w:rPr>
        <w:t>草</w:t>
      </w:r>
      <w:r>
        <w:rPr>
          <w:rFonts w:eastAsia="標楷體" w:cs="Arial" w:ascii="Arial" w:hAnsi="Arial"/>
          <w:color w:val="000000"/>
          <w:spacing w:val="10"/>
          <w:sz w:val="27"/>
          <w:szCs w:val="27"/>
        </w:rPr>
        <w:br/>
      </w:r>
      <w:r>
        <w:rPr>
          <w:rFonts w:ascii="Arial" w:hAnsi="Arial" w:cs="Arial" w:eastAsia="標楷體"/>
          <w:color w:val="000000"/>
          <w:spacing w:val="10"/>
          <w:sz w:val="27"/>
          <w:szCs w:val="27"/>
        </w:rPr>
        <w:t>象王自在拔</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如浮空大白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爲女象醉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隨人所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爲法攝女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恒教授心遠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時太過而親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鳥折翼不能飛</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志趣恒卑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河流處岸崩摧</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徃能令善法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毀宗滅族皆因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能張愛欲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羅捕一切諸愚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染欲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魚吞鉤爲所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者觀知本不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九竅常流晝夜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猒離女人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於此生貪著</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身虚幻如浮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老病死苦所依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積集不淨過山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於此生貪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憂惱及恐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從女色之所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能觀察無貪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無憂無恐懼</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智者不觀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時觀察以慈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想如母女及姊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爲說無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了女人身內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不淨之所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何境動思欲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焚燒累劫諸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妙威德主太子說此偈已告具足艷吉</w:t>
      </w:r>
      <w:r>
        <w:rPr>
          <w:rFonts w:eastAsia="標楷體" w:cs="Arial" w:ascii="Arial" w:hAnsi="Arial"/>
          <w:color w:val="000000"/>
          <w:spacing w:val="10"/>
          <w:sz w:val="27"/>
          <w:szCs w:val="27"/>
        </w:rPr>
        <w:br/>
      </w:r>
      <w:r>
        <w:rPr>
          <w:rFonts w:ascii="Arial" w:hAnsi="Arial" w:cs="Arial" w:eastAsia="標楷體"/>
          <w:color w:val="000000"/>
          <w:spacing w:val="10"/>
          <w:sz w:val="27"/>
          <w:szCs w:val="27"/>
        </w:rPr>
        <w:t>祥童女言汝是誰女先繫屬誰爲誰守護若</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屬人我則不應重攝受汝爾時太子以偈</w:t>
      </w:r>
      <w:r>
        <w:rPr>
          <w:rFonts w:eastAsia="標楷體" w:cs="Arial" w:ascii="Arial" w:hAnsi="Arial"/>
          <w:color w:val="000000"/>
          <w:spacing w:val="10"/>
          <w:sz w:val="27"/>
          <w:szCs w:val="27"/>
        </w:rPr>
        <w:br/>
      </w:r>
      <w:r>
        <w:rPr>
          <w:rFonts w:ascii="Arial" w:hAnsi="Arial" w:cs="Arial" w:eastAsia="標楷體"/>
          <w:color w:val="000000"/>
          <w:spacing w:val="10"/>
          <w:sz w:val="27"/>
          <w:szCs w:val="27"/>
        </w:rPr>
        <w:t>問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具清淨功德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相端嚴甚微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問汝應實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本從生及所居</w:t>
      </w:r>
      <w:r>
        <w:rPr>
          <w:rFonts w:eastAsia="標楷體" w:cs="Arial" w:ascii="Arial" w:hAnsi="Arial"/>
          <w:color w:val="000000"/>
          <w:spacing w:val="10"/>
          <w:sz w:val="27"/>
          <w:szCs w:val="27"/>
        </w:rPr>
        <w:br/>
      </w:r>
      <w:r>
        <w:rPr>
          <w:rFonts w:ascii="Arial" w:hAnsi="Arial" w:cs="Arial" w:eastAsia="標楷體"/>
          <w:color w:val="000000"/>
          <w:spacing w:val="10"/>
          <w:sz w:val="27"/>
          <w:szCs w:val="27"/>
        </w:rPr>
        <w:t>父母親屬爲是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復今依誰所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已繫屬於他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則不應重攝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不好盜他財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不無慈害有情</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不邪行染其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畢竟汝依何語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不離間他親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口出一切麤惡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誑無義惱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貪求境界懷嫉妬</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不於他生恚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邪險見自纏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行諂幻誑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諸相違重業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重父母師長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一切善友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困厄貧窮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慈心饒益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一切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誨示於汝真實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以堅固信樂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勤修供養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能愛樂諸佛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能尊重菩薩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佛法功德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能生恭敬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能安住正法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能遠離非法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聞讃無邊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愛樂尊重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見孤獨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起慈心救護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見惡道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廣大悲心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他所有榮樂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最極歡喜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逼迫衆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住平等捨心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爲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大菩提開悟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邊劫海修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身心疲倦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太子如是問已女母善現即於其前自</w:t>
      </w:r>
      <w:r>
        <w:rPr>
          <w:rFonts w:eastAsia="標楷體" w:cs="Arial" w:ascii="Arial" w:hAnsi="Arial"/>
          <w:color w:val="000000"/>
          <w:spacing w:val="10"/>
          <w:sz w:val="27"/>
          <w:szCs w:val="27"/>
        </w:rPr>
        <w:br/>
      </w:r>
      <w:r>
        <w:rPr>
          <w:rFonts w:ascii="Arial" w:hAnsi="Arial" w:cs="Arial" w:eastAsia="標楷體"/>
          <w:color w:val="000000"/>
          <w:spacing w:val="10"/>
          <w:sz w:val="27"/>
          <w:szCs w:val="27"/>
        </w:rPr>
        <w:t>說童女從初誕生乃至成長所有吉祥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之相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太子仁今應善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問此女諸因縁</w:t>
      </w:r>
      <w:r>
        <w:rPr>
          <w:rFonts w:eastAsia="標楷體" w:cs="Arial" w:ascii="Arial" w:hAnsi="Arial"/>
          <w:color w:val="000000"/>
          <w:spacing w:val="10"/>
          <w:sz w:val="27"/>
          <w:szCs w:val="27"/>
        </w:rPr>
        <w:br/>
      </w:r>
      <w:r>
        <w:rPr>
          <w:rFonts w:ascii="Arial" w:hAnsi="Arial" w:cs="Arial" w:eastAsia="標楷體"/>
          <w:color w:val="000000"/>
          <w:spacing w:val="10"/>
          <w:sz w:val="27"/>
          <w:szCs w:val="27"/>
        </w:rPr>
        <w:t>初生漸次及長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德莊嚴我當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曩於太子初生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女亦從蓮華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清淨相圓明</w:t>
      </w:r>
      <w:r>
        <w:rPr>
          <w:rFonts w:ascii="Arial" w:hAnsi="Arial" w:cs="Arial" w:eastAsia="標楷體"/>
          <w:color w:val="000000"/>
          <w:spacing w:val="10"/>
          <w:sz w:val="27"/>
          <w:szCs w:val="27"/>
        </w:rPr>
        <w:t>　肢</w:t>
      </w:r>
      <w:r>
        <w:rPr>
          <w:rFonts w:ascii="Arial" w:hAnsi="Arial" w:cs="Arial" w:eastAsia="標楷體"/>
          <w:color w:val="000000"/>
          <w:spacing w:val="10"/>
          <w:sz w:val="27"/>
          <w:szCs w:val="27"/>
        </w:rPr>
        <w:t>節莊嚴皆具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遊觀於春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彼最勝娑羅園</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諸卉木華始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百穀藥草皆榮茂</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奇</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名華開衆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耀舒光如慶雲</w:t>
      </w:r>
      <w:r>
        <w:rPr>
          <w:rFonts w:eastAsia="標楷體" w:cs="Arial" w:ascii="Arial" w:hAnsi="Arial"/>
          <w:color w:val="000000"/>
          <w:spacing w:val="10"/>
          <w:sz w:val="27"/>
          <w:szCs w:val="27"/>
        </w:rPr>
        <w:br/>
      </w:r>
      <w:r>
        <w:rPr>
          <w:rFonts w:ascii="Arial" w:hAnsi="Arial" w:cs="Arial" w:eastAsia="標楷體"/>
          <w:color w:val="000000"/>
          <w:spacing w:val="10"/>
          <w:sz w:val="27"/>
          <w:szCs w:val="27"/>
        </w:rPr>
        <w:t>黑蜂遊集鳥和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者忘憂恣歡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同遊八百諸婇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容儀端正奪人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袨服姝麗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談歌詠皆殊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園有浴池寳嚴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爲種種蓮華幢</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將婇女詣池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散華布地而敷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清淨芳池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忽生千葉寳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浮檀金以爲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瑠璃爲莖摩尼葉</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香衆寳爲華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放一切大光明</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覩相盡生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中夜云何日光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夜分旣盡日初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明照此蓮華開</w:t>
      </w:r>
      <w:r>
        <w:rPr>
          <w:rFonts w:eastAsia="標楷體" w:cs="Arial" w:ascii="Arial" w:hAnsi="Arial"/>
          <w:color w:val="000000"/>
          <w:spacing w:val="10"/>
          <w:sz w:val="27"/>
          <w:szCs w:val="27"/>
        </w:rPr>
        <w:br/>
      </w:r>
      <w:r>
        <w:rPr>
          <w:rFonts w:ascii="Arial" w:hAnsi="Arial" w:cs="Arial" w:eastAsia="標楷體"/>
          <w:color w:val="000000"/>
          <w:spacing w:val="10"/>
          <w:sz w:val="27"/>
          <w:szCs w:val="27"/>
        </w:rPr>
        <w:t>蓮華放光出妙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此童女初生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見此人間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從彼蓮華之所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修淨業悉無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獲圓明諸妙果</w:t>
      </w:r>
      <w:r>
        <w:rPr>
          <w:rFonts w:eastAsia="標楷體" w:cs="Arial" w:ascii="Arial" w:hAnsi="Arial"/>
          <w:color w:val="000000"/>
          <w:spacing w:val="10"/>
          <w:sz w:val="27"/>
          <w:szCs w:val="27"/>
        </w:rPr>
        <w:br/>
      </w:r>
      <w:r>
        <w:rPr>
          <w:rFonts w:ascii="Arial" w:hAnsi="Arial" w:cs="Arial" w:eastAsia="標楷體"/>
          <w:color w:val="000000"/>
          <w:spacing w:val="10"/>
          <w:sz w:val="27"/>
          <w:szCs w:val="27"/>
        </w:rPr>
        <w:t>紺瑠璃髮青蓮眼</w:t>
      </w:r>
      <w:r>
        <w:rPr>
          <w:rFonts w:ascii="Arial" w:hAnsi="Arial" w:cs="Arial" w:eastAsia="標楷體"/>
          <w:color w:val="000000"/>
          <w:spacing w:val="10"/>
          <w:sz w:val="27"/>
          <w:szCs w:val="27"/>
        </w:rPr>
        <w:t>　面</w:t>
      </w:r>
      <w:r>
        <w:rPr>
          <w:rFonts w:ascii="Arial" w:hAnsi="Arial" w:cs="Arial" w:eastAsia="標楷體"/>
          <w:color w:val="000000"/>
          <w:spacing w:val="10"/>
          <w:sz w:val="27"/>
          <w:szCs w:val="27"/>
        </w:rPr>
        <w:t>貌端嚴金色光</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鬘寳髻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吉祥無垢蓮華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分</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皆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光明無比倫</w:t>
      </w:r>
      <w:r>
        <w:rPr>
          <w:rFonts w:eastAsia="標楷體" w:cs="Arial" w:ascii="Arial" w:hAnsi="Arial"/>
          <w:color w:val="000000"/>
          <w:spacing w:val="10"/>
          <w:sz w:val="27"/>
          <w:szCs w:val="27"/>
        </w:rPr>
        <w:br/>
      </w:r>
      <w:r>
        <w:rPr>
          <w:rFonts w:ascii="Arial" w:hAnsi="Arial" w:cs="Arial" w:eastAsia="標楷體"/>
          <w:color w:val="000000"/>
          <w:spacing w:val="10"/>
          <w:sz w:val="27"/>
          <w:szCs w:val="27"/>
        </w:rPr>
        <w:t>儼然端坐寳華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淨妙真金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徧身所有諸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咸出一切栴檀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口中常出青蓮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言音同梵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時微笑有宣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天樂妙音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是女寳世間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諸下劣當斯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觀世間無有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與此女爲其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仁功德相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賜弘悲哀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女非長亦非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麤亦不細</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諸部分悉端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相圓備無譏醜</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所有諸技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文字筭印工巧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詞諷詠皆清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仁尊哀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能解了諸兵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弓劔技術無不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和鬬訟以慈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名仰德咸調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因勝行皆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功德自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者歡喜永無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仁尊哀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生所有一切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知其因起及增損</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病與藥使無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衆苦皆銷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浮一切語言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音聲隨轉無量種</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言訓釋各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一切咸通達</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間所有諸音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歌舞嬉戲及讃詠</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辯論適人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見者咸欣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動止威儀皆有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取捨進退合其冝</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染不染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但以慈心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徐歩諦觀心不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寂靜念無虧</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口恒隨智慧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女人過失咸皆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所有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女一切備修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間女寳汝應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速垂悲哀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不慳亦不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無嗜欲及貪</w:t>
      </w:r>
      <w:r>
        <w:rPr>
          <w:rFonts w:ascii="Arial" w:hAnsi="Arial" w:cs="Arial" w:eastAsia="標楷體"/>
          <w:color w:val="000000"/>
          <w:spacing w:val="10"/>
          <w:sz w:val="27"/>
          <w:szCs w:val="27"/>
        </w:rPr>
        <w:t>嗔</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質直柔軟性調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言音美妙無麤獷</w:t>
      </w:r>
      <w:r>
        <w:rPr>
          <w:rFonts w:eastAsia="標楷體" w:cs="Arial" w:ascii="Arial" w:hAnsi="Arial"/>
          <w:color w:val="000000"/>
          <w:spacing w:val="10"/>
          <w:sz w:val="27"/>
          <w:szCs w:val="27"/>
        </w:rPr>
        <w:br/>
      </w:r>
      <w:r>
        <w:rPr>
          <w:rFonts w:ascii="Arial" w:hAnsi="Arial" w:cs="Arial" w:eastAsia="標楷體"/>
          <w:color w:val="000000"/>
          <w:spacing w:val="10"/>
          <w:sz w:val="27"/>
          <w:szCs w:val="27"/>
        </w:rPr>
        <w:t>恭敬一切諸尊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功德志無移</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梵行悉堅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唯願慈悲哀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衰老及重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諸困厄處貧窮</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主無親無所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起慈心而救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念自身安隱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利益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此功德莊嚴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觀於真實諦</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住坐卧心無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動靜語黙常應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曾一念捨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令見者咸尊重</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於一切衆生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凡夫染</w:t>
      </w:r>
      <w:r>
        <w:rPr>
          <w:rFonts w:ascii="Arial" w:hAnsi="Arial" w:cs="Arial" w:eastAsia="標楷體"/>
          <w:color w:val="000000"/>
          <w:spacing w:val="10"/>
          <w:sz w:val="27"/>
          <w:szCs w:val="27"/>
        </w:rPr>
        <w:t>汙</w:t>
      </w:r>
      <w:r>
        <w:rPr>
          <w:rFonts w:ascii="Arial" w:hAnsi="Arial" w:cs="Arial" w:eastAsia="標楷體"/>
          <w:color w:val="000000"/>
          <w:spacing w:val="10"/>
          <w:sz w:val="27"/>
          <w:szCs w:val="27"/>
        </w:rPr>
        <w:t>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有慈悲具德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親近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能尊重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一切惡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無躁競恒順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作先思無謬失</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於一切無</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修衆福以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人間無等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女冝應奉太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八</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二十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威德主太子於香牙雲峯園苑之內對</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衆會及善現前問童女言善女我爲求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願盡未來行菩薩行積</w:t>
      </w:r>
      <w:r>
        <w:rPr>
          <w:rFonts w:eastAsia="標楷體" w:cs="Arial" w:ascii="Arial" w:hAnsi="Arial"/>
          <w:color w:val="000000"/>
          <w:spacing w:val="10"/>
          <w:sz w:val="27"/>
          <w:szCs w:val="27"/>
        </w:rPr>
        <w:br/>
      </w:r>
      <w:r>
        <w:rPr>
          <w:rFonts w:ascii="Arial" w:hAnsi="Arial" w:cs="Arial" w:eastAsia="標楷體"/>
          <w:color w:val="000000"/>
          <w:spacing w:val="10"/>
          <w:sz w:val="27"/>
          <w:szCs w:val="27"/>
        </w:rPr>
        <w:t>集一切助道之法淨修一切諸波羅蜜供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來一切諸佛護持一切諸佛教法嚴淨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諸佛剎土當紹一切如來種性當誓成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當斷一切衆生苦惱當令一切置</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隱處當淨一切衆生智眼當修一切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妙行當入菩薩平等體性當住一切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地當令二</w:t>
      </w:r>
      <w:r>
        <w:rPr>
          <w:rFonts w:ascii="Arial" w:hAnsi="Arial" w:cs="Arial" w:eastAsia="標楷體"/>
          <w:color w:val="000000"/>
          <w:spacing w:val="10"/>
          <w:sz w:val="27"/>
          <w:szCs w:val="27"/>
        </w:rPr>
        <w:t>乘</w:t>
      </w:r>
      <w:r>
        <w:rPr>
          <w:rFonts w:ascii="Arial" w:hAnsi="Arial" w:cs="Arial" w:eastAsia="標楷體"/>
          <w:color w:val="000000"/>
          <w:spacing w:val="10"/>
          <w:sz w:val="27"/>
          <w:szCs w:val="27"/>
        </w:rPr>
        <w:t>圓滿佛果當令一切衆生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滿足檀波羅蜜究竟成就無上菩提內</w:t>
      </w:r>
      <w:r>
        <w:rPr>
          <w:rFonts w:eastAsia="標楷體" w:cs="Arial" w:ascii="Arial" w:hAnsi="Arial"/>
          <w:color w:val="000000"/>
          <w:spacing w:val="10"/>
          <w:sz w:val="27"/>
          <w:szCs w:val="27"/>
        </w:rPr>
        <w:br/>
      </w:r>
      <w:r>
        <w:rPr>
          <w:rFonts w:ascii="Arial" w:hAnsi="Arial" w:cs="Arial" w:eastAsia="標楷體"/>
          <w:color w:val="000000"/>
          <w:spacing w:val="10"/>
          <w:sz w:val="27"/>
          <w:szCs w:val="27"/>
        </w:rPr>
        <w:t>外財寳乃至頭目一切皆捨無所顧戀當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汝或於我而作障難令我施行不得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施財物時汝心慳</w:t>
      </w:r>
      <w:r>
        <w:rPr>
          <w:rFonts w:ascii="Arial" w:hAnsi="Arial" w:cs="Arial" w:eastAsia="SimSun;宋体"/>
          <w:color w:val="000000"/>
          <w:spacing w:val="10"/>
          <w:sz w:val="27"/>
          <w:szCs w:val="27"/>
        </w:rPr>
        <w:t>恡</w:t>
      </w:r>
      <w:r>
        <w:rPr>
          <w:rFonts w:ascii="Arial" w:hAnsi="Arial" w:cs="Arial" w:eastAsia="標楷體"/>
          <w:color w:val="000000"/>
          <w:spacing w:val="10"/>
          <w:sz w:val="27"/>
          <w:szCs w:val="27"/>
        </w:rPr>
        <w:t>施男女時汝心痛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割肢體時汝心憂悶捨汝出家汝心悔恨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太子如是問已復爲童女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哀愍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廣大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於無量億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積集成滿菩提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大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修諸願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地治障具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究竟當獲如來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誓於三世諸佛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備學一切波羅蜜</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方便正修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最勝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所有垢穢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普徧皆嚴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諸惡趣苦難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救護咸令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衆生居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煩惱癡惑恒纏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除滅盡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令安住如來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供養一切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當普修菩薩地</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起廣大慈悲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須皆與無貪</w:t>
      </w:r>
      <w:r>
        <w:rPr>
          <w:rFonts w:ascii="Arial" w:hAnsi="Arial" w:cs="Arial" w:eastAsia="SimSun;宋体"/>
          <w:color w:val="000000"/>
          <w:spacing w:val="10"/>
          <w:sz w:val="27"/>
          <w:szCs w:val="27"/>
        </w:rPr>
        <w:t>恡</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見一切來乞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財或起慳恡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心常樂施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隨我無違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當於彼施頭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心慎勿生憂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先語汝令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汝心堅恒不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割截肢體及手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妻子心無恡</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於乞者莫憎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可諦思無退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滿一切衆生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內外所有皆能捨</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能順我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亦當隨於汝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具足艷吉祥童女聞是語已即白太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威德主言善哉丈夫如仁所問諸菩薩行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能行難忍能忍如是一切我當隨順精勤</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習親近不捨如影隨形令仁所願皆得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爾時童女即向太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於無量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地獄火焚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仁尊若能眷納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甘心分受無辭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於無量受生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身碎末如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尊若能眷納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堅心忍受無摇動</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於無量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頂戴一切金剛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仁尊若能眷納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甘心分受無疲猒</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於生死諸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我身肉施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得安處法王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我如仁亦當獲</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願太子垂哀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我爲主共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生劫海行施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以我身施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爲愍念衆生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發廣大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旣已普攝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願慈悲攝受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心本不求豪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復不貪五欲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爲同法共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由是願以仁爲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紺青修廣慈悲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起凡夫染汙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成寂靜菩提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凡所經行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地神涌出寳蓮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光明妙相具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作輪王垂納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夢中曾見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雲光照菩提場</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成正覺放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菩薩同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夢彼如來勝日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紫金山光照耀</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時以手摩我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寤已踊躍心歡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空中有天名喜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我昔世曾同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妙言音來告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彼如來今出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我昔時生是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見太子功德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天告我如是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必於今當得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蒙佛加持今見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昔所志願悉皆圓</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共俱徃詣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心共學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太子聞勝日身如來名已即得速疾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心名見佛差別無障礙大歡喜即散五百</w:t>
      </w:r>
      <w:r>
        <w:rPr>
          <w:rFonts w:eastAsia="標楷體" w:cs="Arial" w:ascii="Arial" w:hAnsi="Arial"/>
          <w:color w:val="000000"/>
          <w:spacing w:val="10"/>
          <w:sz w:val="27"/>
          <w:szCs w:val="27"/>
        </w:rPr>
        <w:br/>
      </w:r>
      <w:r>
        <w:rPr>
          <w:rFonts w:ascii="Arial" w:hAnsi="Arial" w:cs="Arial" w:eastAsia="標楷體"/>
          <w:color w:val="000000"/>
          <w:spacing w:val="10"/>
          <w:sz w:val="27"/>
          <w:szCs w:val="27"/>
        </w:rPr>
        <w:t>摩尼寳華於童女上冠以吉祥藏摩尼寳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被以雜色火焰摩尼寳衣爾時童女端心正</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曾無摇動亦無喜相但一心合掌瞻仰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正念現前目不暫捨時母善現即向太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女希有人間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福妙相莊嚴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宿心誓願奉仁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志樂今成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持淨戒恒無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圓滿念無虧</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具足相圓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女人無與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女本從蓮華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姓清淨無譏醜</w:t>
      </w:r>
      <w:r>
        <w:rPr>
          <w:rFonts w:eastAsia="標楷體" w:cs="Arial" w:ascii="Arial" w:hAnsi="Arial"/>
          <w:color w:val="000000"/>
          <w:spacing w:val="10"/>
          <w:sz w:val="27"/>
          <w:szCs w:val="27"/>
        </w:rPr>
        <w:br/>
      </w:r>
      <w:r>
        <w:rPr>
          <w:rFonts w:ascii="Arial" w:hAnsi="Arial" w:cs="Arial" w:eastAsia="標楷體"/>
          <w:color w:val="000000"/>
          <w:spacing w:val="10"/>
          <w:sz w:val="27"/>
          <w:szCs w:val="27"/>
        </w:rPr>
        <w:t>女人之過咸皆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隨太子共修持</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身細妙如繒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手足柔軟兠羅綿</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摩觸病皆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安樂無諸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諸毛孔所出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芬馨超世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暫齅聞心離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於淨戒獲身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如淨妙真金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著塵垢如蓮華</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者離貪</w:t>
      </w:r>
      <w:r>
        <w:rPr>
          <w:rFonts w:ascii="Arial" w:hAnsi="Arial" w:cs="Arial" w:eastAsia="標楷體"/>
          <w:color w:val="000000"/>
          <w:spacing w:val="10"/>
          <w:sz w:val="27"/>
          <w:szCs w:val="27"/>
        </w:rPr>
        <w:t>嗔　</w:t>
      </w:r>
      <w:r>
        <w:rPr>
          <w:rFonts w:ascii="Arial" w:hAnsi="Arial" w:cs="Arial" w:eastAsia="標楷體"/>
          <w:color w:val="000000"/>
          <w:spacing w:val="10"/>
          <w:sz w:val="27"/>
          <w:szCs w:val="27"/>
        </w:rPr>
        <w:t>皆具慈悲無怒害</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音美妙聲柔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咸樂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經心歷耳恱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惡業消除煩惱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內心清淨無瑕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柔和質直性無偏</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稱恱不</w:t>
      </w:r>
      <w:r>
        <w:rPr>
          <w:rFonts w:ascii="Arial" w:hAnsi="Arial" w:cs="Arial" w:eastAsia="標楷體"/>
          <w:color w:val="000000"/>
          <w:spacing w:val="10"/>
          <w:sz w:val="27"/>
          <w:szCs w:val="27"/>
        </w:rPr>
        <w:t>宜宣　</w:t>
      </w:r>
      <w:r>
        <w:rPr>
          <w:rFonts w:ascii="Arial" w:hAnsi="Arial" w:cs="Arial" w:eastAsia="標楷體"/>
          <w:color w:val="000000"/>
          <w:spacing w:val="10"/>
          <w:sz w:val="27"/>
          <w:szCs w:val="27"/>
        </w:rPr>
        <w:t>聞皆歡喜心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無欺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憍不諂有慈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求正法度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勤善友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於色相及種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榮樂無迷醉</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以謙恭無我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無上菩提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威德主太子與具足艷吉祥童女及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萬婇女并諸眷屬爲欲親近恭敬供養勝日</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如來各乘寳車出香牙園詣法雲光明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至已下車歩進佛所見佛身相端嚴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根調順猶若象王內外清淨無諸垢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龍池以見佛故踊躍歡喜心生淨信增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樂頂禮佛足遶無數帀于時太子及彼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各持五百大摩尼寳上妙蓮華奉散於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佛神力於虚空中普覆如來一切衆會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太子復爲彼佛造立精舍其數五百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以香木所成五百摩尼而爲間錯種種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周徧莊嚴時彼如來知其太子根已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爲演說普眼燈門</w:t>
      </w:r>
      <w:r>
        <w:rPr>
          <w:rFonts w:ascii="Arial" w:hAnsi="Arial" w:cs="Arial" w:eastAsia="標楷體"/>
          <w:color w:val="000000"/>
          <w:spacing w:val="10"/>
          <w:sz w:val="27"/>
          <w:szCs w:val="27"/>
        </w:rPr>
        <w:t>脩</w:t>
      </w:r>
      <w:r>
        <w:rPr>
          <w:rFonts w:ascii="Arial" w:hAnsi="Arial" w:cs="Arial" w:eastAsia="標楷體"/>
          <w:color w:val="000000"/>
          <w:spacing w:val="10"/>
          <w:sz w:val="27"/>
          <w:szCs w:val="27"/>
        </w:rPr>
        <w:t>多羅是時太子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經已於諸法中證得十三昧海門所謂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願海出現光明三昧門得普照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藏三昧門得現見一切佛道場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一切衆生界光明普照三昧門得普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智聚光明燈三昧門得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根海智燈三昧門得救護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雲三昧門得調伏成熟一切衆生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燈三昧門得聞持諸佛轉法輪聲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前三昧門得圓滿普賢清淨行願海雲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以得如是三昧門故於諸法中靡不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甚深三昧時具足艷吉祥童女以聞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得三昧名難摧伏智海藏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得不退轉爾時太子與彼童女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眷屬聞法獲益頂禮佛足遶無數帀</w:t>
      </w:r>
      <w:r>
        <w:rPr>
          <w:rFonts w:ascii="Arial" w:hAnsi="Arial" w:cs="Arial" w:eastAsia="SimSun;宋体"/>
          <w:color w:val="000000"/>
          <w:spacing w:val="10"/>
          <w:sz w:val="27"/>
          <w:szCs w:val="27"/>
        </w:rPr>
        <w:t>辤</w:t>
      </w:r>
      <w:r>
        <w:rPr>
          <w:rFonts w:ascii="Arial" w:hAnsi="Arial" w:cs="Arial" w:eastAsia="標楷體"/>
          <w:color w:val="000000"/>
          <w:spacing w:val="10"/>
          <w:sz w:val="27"/>
          <w:szCs w:val="27"/>
        </w:rPr>
        <w:t>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宫詣父王所到已禮足而白王言大王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勝日身如來出興于世於此國內香牙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峯園苑之側法雲光明菩提場中成等正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今未乆時財主王忽聞是語問太子言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誰爲汝說如是事天耶人耶太子白言是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艷吉祥童女所說時王聞已歡喜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貧人得大伏藏作如是念佛無上寳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出世難可值遇若有得見必斷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業不墮一切生死險道如來出世爲大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能治衆生煩惱重病如來出世爲大明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破衆生無明黑闇如來出世爲大導師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引衆生至一切智安隱住處作是念已擊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宣令勑諸小王羣臣眷屬及剎帝利諸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長者居士城邑聚落一切人衆皆悉來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告之言汝等當知如來出世希有難值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欲徃親近禮敬王於是時即捨王位授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太子灌頂訖已與諸眷屬十千人俱徃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詣如來所到已頂禮遶百千帀與諸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坐一靣爾時如來普徧觀察道場衆會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主王并其眷屬從於眉間白毫相中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名照現一切衆生心燈普照十方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住於一切世主之前示現如來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種種佛事廣大神變令諸衆生應受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清淨爾時如來以不思議自在神力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超出一切世間最高大身以圓滿音普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語言海爲大衆說陀羅尼門名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法義離翳燈以佛剎極微塵數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眷屬時王聞已即時獲得一切法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其衆會中有閻浮提極微塵數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俱時證得入一切法義離翳燈陀羅尼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十那由他衆生盡諸有漏心得解脫十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遠塵離垢得法眼淨無量衆生發阿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羅三藐三菩提心爾時如來又以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普於十方一切世界廣現神變以三乘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時財主王得大法光照其心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是念今此甚深功德法味我若在家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若佛聽我親近出家即於是法當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作是念已前白佛言我今願欲親近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爲道佛告大王當隨汝意冝自知時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主王即與眷屬十千人等同於佛所出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道精勤修習未乆之間悉皆獲得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義離翳燈陀羅尼門亦得如上諸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得菩薩十種神通門又入菩薩無邊辯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又得菩薩無礙清淨身普詣十方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聽佛所轉微妙法輪悉能受持無有忘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於佛所作大法師廣爲衆生演說諸法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神力徧十方剎隨衆生心而爲現身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爲大明燈稱讃諸佛出現世間稱讃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本修行願稱讃諸佛所集功德稱讃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本生因縁稱讃諸佛自在神力護持諸佛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教法爾時太子於十五日升於正殿坐師</w:t>
      </w:r>
      <w:r>
        <w:rPr>
          <w:rFonts w:eastAsia="標楷體" w:cs="Arial" w:ascii="Arial" w:hAnsi="Arial"/>
          <w:color w:val="000000"/>
          <w:spacing w:val="10"/>
          <w:sz w:val="27"/>
          <w:szCs w:val="27"/>
        </w:rPr>
        <w:br/>
      </w:r>
      <w:r>
        <w:rPr>
          <w:rFonts w:ascii="Arial" w:hAnsi="Arial" w:cs="Arial" w:eastAsia="標楷體"/>
          <w:color w:val="000000"/>
          <w:spacing w:val="10"/>
          <w:sz w:val="27"/>
          <w:szCs w:val="27"/>
        </w:rPr>
        <w:t>子座婇女圍遶輪王七寳自然而至一者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寳名無礙行輻網具足百千妙寳以爲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閻浮檀金光明普照二者象寳名金剛山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廣大三者馬寳名迅疾風四者珠寳名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藏雲五者女寳名具足艷吉祥六主藏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名爲大財七主兵寳名離垢眼如是七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欻然出現具足成就爲轉輪王主四天下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自在行正法化能伏一切人皆快樂王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子端正勇健威力雄猛無諸</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敵化境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博盡大海際其地柔軟無諸荊棘安隱豐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衆災患時閻浮提八萬四千諸小王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王都皆有僧坊其數五百一一僧坊建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環廊四遶</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林蓊鬱冬夏安居經行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一切皆以衆寳莊嚴及諸一切資生之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備足復於處處僧伽藍內立佛支提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高廣莊嚴妙好彼諸城內皆請如來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華香旛蓋妙寳繒綵諸供養具而爲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爾時如來咸受其請以自在力其身普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王都令無量衆生種諸善根無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得清淨無量衆生發歡喜心無量衆生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愛敬無量衆生疾</w:t>
      </w:r>
      <w:r>
        <w:rPr>
          <w:rFonts w:ascii="Arial" w:hAnsi="Arial" w:cs="Arial" w:eastAsia="標楷體"/>
          <w:color w:val="000000"/>
          <w:spacing w:val="10"/>
          <w:sz w:val="27"/>
          <w:szCs w:val="27"/>
        </w:rPr>
        <w:t>速</w:t>
      </w:r>
      <w:r>
        <w:rPr>
          <w:rFonts w:ascii="Arial" w:hAnsi="Arial" w:cs="Arial" w:eastAsia="標楷體"/>
          <w:color w:val="000000"/>
          <w:spacing w:val="10"/>
          <w:sz w:val="27"/>
          <w:szCs w:val="27"/>
        </w:rPr>
        <w:t>發起大菩提意廣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饒益羣品勤修一切諸佛正法隨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皆能悟入迴向諸佛一切智道了達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海普入三世無差別智普照三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界知一切佛出興于世相續次第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種智方便善巧調伏一切衆生發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廣大行願清淨一切諸菩薩道安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智性入佛無盡辯才大門轉佛清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法輪普現其身徧一切剎住於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前知諸衆生根性欲解種種心海隨應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皆令成熟爾時大威德主轉輪聖王及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王都城中皆得見彼勝日身如來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不可思議大神通力如是自在廣大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善男子於意云何彼時太子大威德主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父王灌頂</w:t>
      </w:r>
      <w:r>
        <w:rPr>
          <w:rFonts w:ascii="Arial" w:hAnsi="Arial" w:cs="Arial" w:eastAsia="標楷體"/>
          <w:color w:val="000000"/>
          <w:spacing w:val="10"/>
          <w:sz w:val="27"/>
          <w:szCs w:val="27"/>
        </w:rPr>
        <w:t>昇</w:t>
      </w:r>
      <w:r>
        <w:rPr>
          <w:rFonts w:ascii="Arial" w:hAnsi="Arial" w:cs="Arial" w:eastAsia="標楷體"/>
          <w:color w:val="000000"/>
          <w:spacing w:val="10"/>
          <w:sz w:val="27"/>
          <w:szCs w:val="27"/>
        </w:rPr>
        <w:t>位作轉輪王供養佛者豈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乎今世尊毗盧遮那如來是也彼時父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財主者豈異人乎今寳華光如來是也其</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現在東方過世界海極微塵數剎海之外</w:t>
      </w:r>
      <w:r>
        <w:rPr>
          <w:rFonts w:eastAsia="標楷體" w:cs="Arial" w:ascii="Arial" w:hAnsi="Arial"/>
          <w:color w:val="000000"/>
          <w:spacing w:val="10"/>
          <w:sz w:val="27"/>
          <w:szCs w:val="27"/>
        </w:rPr>
        <w:br/>
      </w:r>
      <w:r>
        <w:rPr>
          <w:rFonts w:ascii="Arial" w:hAnsi="Arial" w:cs="Arial" w:eastAsia="標楷體"/>
          <w:color w:val="000000"/>
          <w:spacing w:val="10"/>
          <w:sz w:val="27"/>
          <w:szCs w:val="27"/>
        </w:rPr>
        <w:t>有世界海名普現法界虚空影像雲彼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中有世界種名普現三世影像摩尼王彼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種中有一世界名佛圓滿燈彼世界中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提場名一切世主身影像幢寳華光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此成阿耨多羅三藐三菩提有不可說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可說佛剎極微塵數諸菩薩衆前後圍遶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會中轉正法輪令無量衆生皆得成熟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過去爲菩薩時修習莊嚴此世界海彼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中去來今佛成正等覺出興世者皆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寳華光佛之所化度最初令其發阿耨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乃至究竟令其成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時財主王第一夫人大威德主太子之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蓮華吉祥藏者豈異人乎今此佛母摩耶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幻智光明無礙解脫於其身中含藏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過去未來一切諸佛今於此界生佛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盧遮那如來者是時具足艷吉祥女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者豈異人乎即今我母執杖釋種善目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是也善男子彼時大威德主轉輪聖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眷屬豈異人乎今佛世尊所有衆會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是也如是菩薩皆具修集普賢所行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成就普賢大願雖恒在此佛會道場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一切世界住諸菩薩平等三昧常得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切諸佛悉能聞持一切如來等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音聲海所轉法輪住一切法自在智力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普聞諸佛國土能普親近一切如來道場</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隨諸衆生應受化者演說正法悉令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盡未來際一切劫海修菩薩行恒無間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滿普賢廣大誓願善男子彼時童女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艷吉祥與威德主轉輪聖王盡其形壽以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勝日身如來者豈異人乎我身是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彼佛滅後於此世界復有佛出名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身我於彼佛親近供養聞法受持亦爲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行菩薩道次有佛出名一切智影像月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於彼時親近供養次有佛出名閻浮檀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王次有佛出名大梵音相莊嚴身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名種種焰妙月光次有佛出名妙高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幢次有佛出名廣大智光明王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名那羅延金剛精進力次有佛出名智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無能勝次有佛出名普觀察智次有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廣大智吉祥雲次有佛出名無畏智光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次有佛出名淨智焰光雲次有佛出名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幢次有佛出名智日幢次有佛出名蓮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敷身次有佛出名福德嚴淨光次有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智焰雲次有佛出名毗盧遮那月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名莊嚴蓋大聲王次有佛出名大勇猛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光明次有佛出名法界境界智月王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名普現影像開悟衆生如虚空心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名語言相寂滅香次有佛出名普震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寂靜聲次有佛出名堅固智無障礙光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佛出名甘露山</w:t>
      </w:r>
      <w:r>
        <w:rPr>
          <w:rFonts w:ascii="Arial" w:hAnsi="Arial" w:cs="Arial" w:eastAsia="標楷體"/>
          <w:color w:val="000000"/>
          <w:spacing w:val="10"/>
          <w:sz w:val="27"/>
          <w:szCs w:val="27"/>
        </w:rPr>
        <w:t>成</w:t>
      </w:r>
      <w:r>
        <w:rPr>
          <w:rFonts w:ascii="Arial" w:hAnsi="Arial" w:cs="Arial" w:eastAsia="標楷體"/>
          <w:color w:val="000000"/>
          <w:spacing w:val="10"/>
          <w:sz w:val="27"/>
          <w:szCs w:val="27"/>
        </w:rPr>
        <w:t>德王次有佛出名法</w:t>
      </w:r>
    </w:p>
    <w:p>
      <w:pPr>
        <w:pStyle w:val="Normal"/>
        <w:spacing w:lineRule="exact" w:line="320"/>
        <w:rPr>
          <w:rFonts w:ascii="Arial" w:hAnsi="Arial" w:eastAsia="標楷體" w:cs="Arial"/>
          <w:color w:val="000000"/>
          <w:spacing w:val="10"/>
          <w:sz w:val="27"/>
          <w:szCs w:val="27"/>
          <w:lang w:eastAsia="zh-CN"/>
        </w:rPr>
      </w:pPr>
      <w:r>
        <w:rPr>
          <w:rFonts w:ascii="Arial" w:hAnsi="Arial" w:cs="Arial" w:eastAsia="標楷體"/>
          <w:color w:val="000000"/>
          <w:spacing w:val="10"/>
          <w:sz w:val="27"/>
          <w:szCs w:val="27"/>
          <w:lang w:eastAsia="zh-CN"/>
        </w:rPr>
        <w:t>海雷音次有佛出名佛虚空光照髻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名月光毫相雲次有佛出名月靣妙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佛出名妙覺智拘蘇摩華光次有佛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寳焰山吉祥威德次有佛出名廣大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宿光次有佛出名具一切智三昧身次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名焰圓滿身次有佛出名最勝威德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次有佛出名普智速疾行次有佛出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焰海門燈次有佛出名大法宫殿妙聲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有佛出名無比功德名稱幢次有佛出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w:t>
      </w:r>
      <w:r>
        <w:rPr>
          <w:rFonts w:ascii="Arial" w:hAnsi="Arial" w:cs="Arial" w:eastAsia="標楷體"/>
          <w:color w:val="000000"/>
          <w:spacing w:val="10"/>
          <w:sz w:val="27"/>
          <w:szCs w:val="27"/>
        </w:rPr>
        <w:t>臂次有佛出名清淨本願變化月次有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名虚空智實義燈次有佛出名法上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王次有佛出名毗盧遮那德藏王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名那羅延法聚次有佛出名諸乘智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幢次有佛出名法海妙蓮華如是等六十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億那由他如來於彼劫中相續次第出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于世我皆親近承事供養其最後佛名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出現威德最後於此出興于世爾時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來入王城我於彼時爲王正妃同與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諸供具供養彼佛於其佛所聞說法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受生出現燈即時獲得差別智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觀一切菩薩三昧海微細境界解脫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時於彼得此解脫經佛剎極微塵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與菩薩勤加修習是諸劫中所有諸佛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我皆一一親近供養受行其法或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中承事一佛或有劫中承事二佛或有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承事三佛或百或千乃至或有於一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承事不可說不可說佛或有劫中值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佛如是諸佛我皆親近承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猶未能知菩薩之身形量色貌及身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行果報三昧解脫所有境界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衆生得見菩薩爲一切智修諸行時或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順若疑若信菩薩皆以世出世間種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而攝取之以爲眷屬令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得不退轉善男子我從於彼廣大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出現威德如來之所得此觀一切菩薩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海微細境界解脫已於百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常與菩薩而共修習爾所劫中所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興於世我皆親近承事供養彼諸如來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異門說修多羅隨順修行憶持不忘令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展轉增廣由是能知種種修多羅獲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功德身得種種解脫門見種種三世海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佛剎海見種種成正覺入種種佛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種種菩薩願行種種菩薩行滿種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亦未能知菩薩所成普賢解脫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得普賢解脫神通境界如大虚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名如三世海如十方界如法界海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無際</w:t>
      </w:r>
      <w:r>
        <w:rPr>
          <w:rFonts w:ascii="Arial" w:hAnsi="Arial" w:cs="Arial" w:eastAsia="標楷體"/>
          <w:color w:val="000000"/>
          <w:spacing w:val="10"/>
          <w:sz w:val="27"/>
          <w:szCs w:val="27"/>
        </w:rPr>
        <w:t>無</w:t>
      </w:r>
      <w:r>
        <w:rPr>
          <w:rFonts w:ascii="Arial" w:hAnsi="Arial" w:cs="Arial" w:eastAsia="標楷體"/>
          <w:color w:val="000000"/>
          <w:spacing w:val="10"/>
          <w:sz w:val="27"/>
          <w:szCs w:val="27"/>
        </w:rPr>
        <w:t>畔故善男子應知菩薩所得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解脫法門與諸如來境界齊等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爾所佛剎極微塵數劫觀菩薩身所有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無有猒足如多欲人男女集會更相染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念念中起於無量妄想思覺隨彼境轉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盡極我亦如是於爾所劫觀菩薩身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念念悉見無量無邊廣大世界種種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種種安立種種莊嚴種種形狀種種依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分量種種時劫種種際畔種種山海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大地種種雲覆種種名字種種佛出興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菩提場現種種大神通於種種大衆會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修多羅立種種諸乗教開種種方便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種種光明輪嚴種種佛世界設種種灌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又於菩薩一一毛孔於念念中常見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佛海坐種種道場現種種神變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輪說種種修多羅次第相續恒不斷絶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菩薩一一毛孔念念常見十方一切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海種種住處種種形貌種種威儀種種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種種根器種種心量又於菩薩一一毛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見三世諸菩薩海無量無邊諸行門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邊大願海無量無邊菩薩地無量無邊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無量無邊本生事無量無邊嚴剎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無邊大慈門無量無邊大悲雲無量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海無量無邊大喜心念念攝取無邊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方便調伏皆令成熟善男子我於爾所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劫念念如是觀於菩薩一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所有境界已所經處更不重經已所見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更不重見已所聞處更不重聞已所得處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重得乃至見於悉達太子處於內宫婇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我以解脫力觀於菩薩一一毛孔悉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一切法界無邊境界深入無際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唯得此觀察菩薩大三昧海微細境界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如諸菩薩摩訶薩能悉成就諸方便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衆生現隨類身普住一切衆生之前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種種根性演說種種諸乗教法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悉能出生無量色相變化海雲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來清淨無性爲性知諸衆生同於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爲相住無分別究竟解脫現無中邊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境界知佛神力畢竟如如能隨大願普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變一念能入廣大法界令一切法自在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得一切法普徧智門悉能遊戲諸菩薩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一切煩惱結使獲得清淨圓滿智通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究竟寂滅普隨現身皆令歡喜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平等一縁常共集會不相捨離得大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究竟不退自在</w:t>
      </w:r>
      <w:r>
        <w:rPr>
          <w:rFonts w:ascii="Arial" w:hAnsi="Arial" w:cs="Arial" w:eastAsia="標楷體"/>
          <w:color w:val="000000"/>
          <w:spacing w:val="10"/>
          <w:sz w:val="27"/>
          <w:szCs w:val="27"/>
        </w:rPr>
        <w:t>種</w:t>
      </w:r>
      <w:r>
        <w:rPr>
          <w:rFonts w:ascii="Arial" w:hAnsi="Arial" w:cs="Arial" w:eastAsia="標楷體"/>
          <w:color w:val="000000"/>
          <w:spacing w:val="10"/>
          <w:sz w:val="27"/>
          <w:szCs w:val="27"/>
        </w:rPr>
        <w:t>行一切世界隨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成正覺普坐一切道場衆會普隨諸趣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受生乗不退輪行菩薩行見聞獲益如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滿衆生心如如意寳一音普演咸令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於大智地安立諸法智幻神通徧周法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菩薩行智功德而我云何能知能說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釋女瞿波告善財言善男子此世界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摩尼毗盧遮那寳蓮華藏師子之座佛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耶而坐其上汝詣彼問菩薩云何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諸世間無所染著菩薩云何得自在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中遠離塵垢菩薩云何得信樂力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諸佛恒無懈息菩薩云何得勇進力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事業菩薩云何得淨智力遠離一</w:t>
      </w:r>
    </w:p>
    <w:p>
      <w:pPr>
        <w:pStyle w:val="Normal"/>
        <w:spacing w:lineRule="exact" w:line="320"/>
        <w:rPr/>
      </w:pPr>
      <w:r>
        <w:rPr>
          <w:rFonts w:ascii="Arial" w:hAnsi="Arial" w:cs="Arial" w:eastAsia="標楷體"/>
          <w:color w:val="000000"/>
          <w:spacing w:val="10"/>
          <w:sz w:val="27"/>
          <w:szCs w:val="27"/>
        </w:rPr>
        <w:t>切煩惱障礙菩薩云何得深解力有所法</w:t>
      </w:r>
      <w:r>
        <w:rPr>
          <w:rFonts w:ascii="Arial" w:hAnsi="Arial" w:cs="Arial" w:eastAsia="標楷體"/>
          <w:color w:val="000000"/>
          <w:spacing w:val="10"/>
          <w:sz w:val="27"/>
          <w:szCs w:val="27"/>
        </w:rPr>
        <w:t>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然開悟菩薩云何得現前力成就菩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智慧菩薩云何得周徧力普詣一切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所菩薩云何得弘誓力普攝一切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菩薩云何得不退力盡未來劫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云何得觀察力悉見諸法無有罣礙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云何入縁起智見一切法悉無有我菩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得隨順智善解一切世出世法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得微細智善能觀察諸法體性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神通智能爲衆生說諸祕宻菩薩云何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願增長一切衆生善根常無休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親近承事諸佛菩薩及以一切聲聞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恒不斷絶爾時釋女瞿波欲重宣說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義承佛威力向善財童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衆生見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種種菩提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起於不善及善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攝取令饒益</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昔百剎極微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倍是塵數復有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名爲平等淨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剎名最勝須彌光</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劫有佛出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十六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後出現天人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號正法幢爲世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彼佛涅槃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有王名智威德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在統領閻浮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力能摧伏諸怨敵</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王具有五百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端正勇健無能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才智善巧悉過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瞻仰無猒足</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王及子心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於佛法生信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受持守護及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精進恒</w:t>
      </w:r>
      <w:r>
        <w:rPr>
          <w:rFonts w:ascii="Arial" w:hAnsi="Arial" w:cs="Arial" w:eastAsia="標楷體"/>
          <w:color w:val="000000"/>
          <w:spacing w:val="10"/>
          <w:sz w:val="27"/>
          <w:szCs w:val="27"/>
        </w:rPr>
        <w:t>不</w:t>
      </w:r>
      <w:r>
        <w:rPr>
          <w:rFonts w:ascii="Arial" w:hAnsi="Arial" w:cs="Arial" w:eastAsia="標楷體"/>
          <w:color w:val="000000"/>
          <w:spacing w:val="10"/>
          <w:sz w:val="27"/>
          <w:szCs w:val="27"/>
        </w:rPr>
        <w:t>退</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時太子名焰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相莊嚴三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離垢功德皆圓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能饒益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將其眷屬五百億</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聞法出家行學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修梵行共精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勇猛護持於佛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有王都名智</w:t>
      </w:r>
      <w:r>
        <w:rPr>
          <w:rFonts w:ascii="Arial" w:hAnsi="Arial" w:cs="Arial" w:eastAsia="標楷體"/>
          <w:color w:val="000000"/>
          <w:spacing w:val="10"/>
          <w:sz w:val="27"/>
          <w:szCs w:val="27"/>
        </w:rPr>
        <w:t>樹　</w:t>
      </w:r>
      <w:r>
        <w:rPr>
          <w:rFonts w:ascii="Arial" w:hAnsi="Arial" w:cs="Arial" w:eastAsia="標楷體"/>
          <w:color w:val="000000"/>
          <w:spacing w:val="10"/>
          <w:sz w:val="27"/>
          <w:szCs w:val="27"/>
        </w:rPr>
        <w:t>具足千億城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林名寂靜大吉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寳</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莊嚴皆勝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焰光佛子住其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弘宣佛正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辯才智慧無窮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聞者除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有時因乞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執持衣鉢入王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威儀寂靜歩安</w:t>
      </w:r>
      <w:r>
        <w:rPr>
          <w:rFonts w:ascii="Arial" w:hAnsi="Arial" w:cs="Arial" w:eastAsia="標楷體"/>
          <w:color w:val="000000"/>
          <w:spacing w:val="10"/>
          <w:sz w:val="27"/>
          <w:szCs w:val="27"/>
        </w:rPr>
        <w:t>庠　</w:t>
      </w:r>
      <w:r>
        <w:rPr>
          <w:rFonts w:ascii="Arial" w:hAnsi="Arial" w:cs="Arial" w:eastAsia="標楷體"/>
          <w:color w:val="000000"/>
          <w:spacing w:val="10"/>
          <w:sz w:val="27"/>
          <w:szCs w:val="27"/>
        </w:rPr>
        <w:t>諦視正觀心不亂</w:t>
      </w:r>
      <w:r>
        <w:rPr>
          <w:rFonts w:eastAsia="標楷體" w:cs="Arial" w:ascii="Arial" w:hAnsi="Arial"/>
          <w:color w:val="000000"/>
          <w:spacing w:val="10"/>
          <w:sz w:val="27"/>
          <w:szCs w:val="27"/>
        </w:rPr>
        <w:br/>
      </w:r>
      <w:r>
        <w:rPr>
          <w:rFonts w:ascii="Arial" w:hAnsi="Arial" w:cs="Arial" w:eastAsia="標楷體"/>
          <w:color w:val="000000"/>
          <w:spacing w:val="10"/>
          <w:sz w:val="27"/>
          <w:szCs w:val="27"/>
        </w:rPr>
        <w:t>時彼城中有長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爲善稱歡喜幢</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童女在居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淨日光端嚴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遥見此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慧清淨常現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根調伏相端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威儀皆寂靜</w:t>
      </w:r>
      <w:r>
        <w:rPr>
          <w:rFonts w:eastAsia="標楷體" w:cs="Arial" w:ascii="Arial" w:hAnsi="Arial"/>
          <w:color w:val="000000"/>
          <w:spacing w:val="10"/>
          <w:sz w:val="27"/>
          <w:szCs w:val="27"/>
        </w:rPr>
        <w:br/>
      </w:r>
      <w:r>
        <w:rPr>
          <w:rFonts w:ascii="Arial" w:hAnsi="Arial" w:cs="Arial" w:eastAsia="標楷體"/>
          <w:color w:val="000000"/>
          <w:spacing w:val="10"/>
          <w:sz w:val="27"/>
          <w:szCs w:val="27"/>
        </w:rPr>
        <w:t>次行乞食至我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即時生愛染</w:t>
      </w:r>
      <w:r>
        <w:rPr>
          <w:rFonts w:eastAsia="標楷體" w:cs="Arial" w:ascii="Arial" w:hAnsi="Arial"/>
          <w:color w:val="000000"/>
          <w:spacing w:val="10"/>
          <w:sz w:val="27"/>
          <w:szCs w:val="27"/>
        </w:rPr>
        <w:br/>
      </w:r>
      <w:r>
        <w:rPr>
          <w:rFonts w:ascii="Arial" w:hAnsi="Arial" w:cs="Arial" w:eastAsia="標楷體"/>
          <w:color w:val="000000"/>
          <w:spacing w:val="10"/>
          <w:sz w:val="27"/>
          <w:szCs w:val="27"/>
        </w:rPr>
        <w:t>解身瓔珞莊嚴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歡喜并珠施鉢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時雖以染愛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焰光真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由是不經三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生天上及人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二百五十大劫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生爲女皆尊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見焰光修學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相莊嚴離垢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彼二百五十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生善現母人家</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爲童女相端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名妙吉祥具足艷</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彼太子威德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生尊重愛敬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得奉事共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幸彼宿因蒙納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彼時隨太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同詣如來勝日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發廣大菩提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聞法生歡喜</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劫所有佛興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六十千億那由他</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後佛號解脫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第我皆興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最後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得覺法清淨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觀諸法性無有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宿命除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得菩薩三昧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微細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能入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思議諸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一切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有雜穢或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雜穢剎無憎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清淨剎不貪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見十方諸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界菩提場</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徧坐放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一念皆能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所有大衆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一念皆能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知彼衆所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解脫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衆所有廣大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地諸度諸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諸誓願海無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於念念皆深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觀菩薩相好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孔神通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歷劫同修諸妙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求其邊際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毛孔所有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言說無央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中地水火風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細容持不相雜</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諸世界所安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形量名體皆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中種種衆生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色相莊嚴亦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又以此解脫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見十方諸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現化滿其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伏一切衆生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於無量劫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彼諸佛神通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不能知此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身心及智所行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聞是法已頂禮瞿波遶百千</w:t>
      </w:r>
      <w:r>
        <w:rPr>
          <w:rFonts w:eastAsia="標楷體" w:cs="Arial" w:ascii="Arial" w:hAnsi="Arial"/>
          <w:color w:val="000000"/>
          <w:spacing w:val="10"/>
          <w:sz w:val="27"/>
          <w:szCs w:val="27"/>
        </w:rPr>
        <w:br/>
      </w:r>
      <w:r>
        <w:rPr>
          <w:rFonts w:ascii="Arial" w:hAnsi="Arial" w:cs="Arial" w:eastAsia="標楷體"/>
          <w:color w:val="000000"/>
          <w:spacing w:val="10"/>
          <w:sz w:val="27"/>
          <w:szCs w:val="27"/>
        </w:rPr>
        <w:t>帀殷勤瞻仰戀慕一心辤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二十九</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一心欲徃親近佛母摩耶夫</w:t>
      </w:r>
      <w:r>
        <w:rPr>
          <w:rFonts w:eastAsia="標楷體" w:cs="Arial" w:ascii="Arial" w:hAnsi="Arial"/>
          <w:color w:val="000000"/>
          <w:spacing w:val="10"/>
          <w:sz w:val="27"/>
          <w:szCs w:val="27"/>
        </w:rPr>
        <w:br/>
      </w:r>
      <w:r>
        <w:rPr>
          <w:rFonts w:ascii="Arial" w:hAnsi="Arial" w:cs="Arial" w:eastAsia="標楷體"/>
          <w:color w:val="000000"/>
          <w:spacing w:val="10"/>
          <w:sz w:val="27"/>
          <w:szCs w:val="27"/>
        </w:rPr>
        <w:t>人即時獲得微細觀察諸佛境界無邊正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作如是念我當云何方便得見此善知識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識遠離世間住無所住超過六處離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著不染欲泥住無礙道知如實行具淨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以如幻業而現化身以如幻智觀察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如幻願而現色身以佛威力加持自身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識隨意生身此善知識無生滅身無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去身非虚實身不變壞身無起盡身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所有諸相皆一相身遠離二邊住解脫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依處身無窮盡身如影普現</w:t>
      </w:r>
      <w:r>
        <w:rPr>
          <w:rFonts w:ascii="Arial" w:hAnsi="Arial" w:cs="Arial" w:eastAsia="標楷體"/>
          <w:color w:val="000000"/>
          <w:spacing w:val="10"/>
          <w:sz w:val="27"/>
          <w:szCs w:val="27"/>
        </w:rPr>
        <w:t>身</w:t>
      </w:r>
      <w:r>
        <w:rPr>
          <w:rFonts w:ascii="Arial" w:hAnsi="Arial" w:cs="Arial" w:eastAsia="標楷體"/>
          <w:color w:val="000000"/>
          <w:spacing w:val="10"/>
          <w:sz w:val="27"/>
          <w:szCs w:val="27"/>
        </w:rPr>
        <w:t>無分別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夢所見離尋伺身如鏡中像不出入身普</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十方而化現身住於三世無變異身非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身無差別身此善知識所行無礙猶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超諸世間一切眼境唯是普賢淨目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之人我今云何而得親近承事供養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歡喜與其同住觀其狀貌處其衆會聽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音聲思其語言受其教誨善財童子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有主城神名曰寳眼無量城神眷屬圍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虚空中而現其身種種瓔珞以爲莊嚴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無量殊異色身手持無量諸天寳華以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心散善財上作如是言善男子汝應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守護心城謂不貪一切生死境界應莊嚴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謂觀察趣求如來十力應淨治心城謂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遠離慳嫉諂誑應清涼心城謂思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實性應增長心城謂以大精進成辦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助道之法應嚴飾心城謂建立一切禪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自在宫殿應照耀心城謂普入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道場聽受般若波羅蜜法應增益心城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能出生一切如來諸方便海應堅固心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恒勤修習增長普賢清淨行願應防護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謂常能禦捍煩惱惡友一切魔軍應廓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城謂開引諸佛普智光明應善補心城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諸佛甘露法雨應扶助心城謂深信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功德海應廣大心城謂大慈徧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應普覆心城謂集衆善法以覆其上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寬博心城謂大悲哀愍一切衆生應開闢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謂悉捨所有隨應給施一切衆生應宻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城謂防諸生死惡欲境界不令得入應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肅心城謂斷除一切諸不善法流轉根本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心城謂集一切智助道之法恒無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安立心城謂正念三世一切如來圓滿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應瑩徹心城謂明解一切如來法輪修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中所有法門應部分心城謂普能曉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皆令得見薩婆若道應住持心城謂</w:t>
      </w:r>
    </w:p>
    <w:p>
      <w:pPr>
        <w:pStyle w:val="Normal"/>
        <w:spacing w:lineRule="exact" w:line="320"/>
        <w:rPr/>
      </w:pPr>
      <w:r>
        <w:rPr>
          <w:rFonts w:ascii="Arial" w:hAnsi="Arial" w:cs="Arial" w:eastAsia="標楷體"/>
          <w:color w:val="000000"/>
          <w:spacing w:val="10"/>
          <w:sz w:val="27"/>
          <w:szCs w:val="27"/>
        </w:rPr>
        <w:t>普攝一切三世如來諸大願海應令心城</w:t>
      </w:r>
      <w:r>
        <w:rPr>
          <w:rFonts w:ascii="Arial" w:hAnsi="Arial" w:cs="Arial" w:eastAsia="標楷體"/>
          <w:color w:val="000000"/>
          <w:spacing w:val="10"/>
          <w:sz w:val="27"/>
          <w:szCs w:val="27"/>
        </w:rPr>
        <w:t>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謂積集一切周徧法界大福智聚應令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明了謂普知衆生諸根樂欲煩惱等法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心城自在謂普攝一切十方法界應令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清淨謂正念一切諸佛如來應知心城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謂知一切法皆無有性應知心城</w:t>
      </w:r>
      <w:r>
        <w:rPr>
          <w:rFonts w:ascii="Arial" w:hAnsi="Arial" w:cs="Arial" w:eastAsia="標楷體"/>
          <w:color w:val="000000"/>
          <w:spacing w:val="10"/>
          <w:sz w:val="27"/>
          <w:szCs w:val="27"/>
        </w:rPr>
        <w:t>如</w:t>
      </w:r>
      <w:r>
        <w:rPr>
          <w:rFonts w:ascii="Arial" w:hAnsi="Arial" w:cs="Arial" w:eastAsia="標楷體"/>
          <w:color w:val="000000"/>
          <w:spacing w:val="10"/>
          <w:sz w:val="27"/>
          <w:szCs w:val="27"/>
        </w:rPr>
        <w:t>幻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一切智了諸法性善男子菩薩摩訶薩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淨修心城則能積集一切善根隨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皆能證入何以故蠲除一切諸障難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見佛障聞法障親近供養諸如來障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攝取諸衆生障嚴淨種種佛國土障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摩訶薩以離如是諸障難故若發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善知識心不用功力則便得見乃至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一切智爾時有身衆神名蓮華吉祥及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光明無量百千諸身衆神前後圍遶從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出住虚空中於善財前以妙音聲種種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歎摩耶夫人時諸神衆各從耳璫放無量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衆寳焰網光明放無量色衆寳香焰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網光明放無量色離垢清淨焰網光明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色普能顯示衆生心性清淨光明放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速疾增長愛樂光明放無量色能除熱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涼光明放無量色能普顯示清淨光明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色勇猛出現無著境界寳焰光明放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種種衆色大光明網普照無邊廣大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能令善財普見十方一切國土所有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諸光明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世間經一帀已然後還來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頂乃至徧入身諸毛孔善財童子以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光明照故即時獲得十種法眼所謂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光明眼永離一切愚癡</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故得無瞖眼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一切衆生性故得離垢眼能觀一切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故得淨慧眼能觀一切佛剎性故得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眼能見如來淨法身故得普光明眼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平等不可思議妙色身故得無礙光</w:t>
      </w:r>
      <w:r>
        <w:rPr>
          <w:rFonts w:ascii="Arial" w:hAnsi="Arial" w:cs="Arial" w:eastAsia="標楷體"/>
          <w:color w:val="000000"/>
          <w:spacing w:val="10"/>
          <w:sz w:val="27"/>
          <w:szCs w:val="27"/>
        </w:rPr>
        <w:t>明</w:t>
      </w:r>
      <w:r>
        <w:rPr>
          <w:rFonts w:ascii="Arial" w:hAnsi="Arial" w:cs="Arial" w:eastAsia="標楷體"/>
          <w:color w:val="000000"/>
          <w:spacing w:val="10"/>
          <w:sz w:val="27"/>
          <w:szCs w:val="27"/>
        </w:rPr>
        <w:t>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一切無邊剎海成壞相故得普照</w:t>
      </w:r>
      <w:r>
        <w:rPr>
          <w:rFonts w:ascii="Arial" w:hAnsi="Arial" w:cs="Arial" w:eastAsia="標楷體"/>
          <w:color w:val="000000"/>
          <w:spacing w:val="10"/>
          <w:sz w:val="27"/>
          <w:szCs w:val="27"/>
        </w:rPr>
        <w:t>光</w:t>
      </w:r>
      <w:r>
        <w:rPr>
          <w:rFonts w:ascii="Arial" w:hAnsi="Arial" w:cs="Arial" w:eastAsia="標楷體"/>
          <w:color w:val="000000"/>
          <w:spacing w:val="10"/>
          <w:sz w:val="27"/>
          <w:szCs w:val="27"/>
        </w:rPr>
        <w:t>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見一切佛起大方便轉正法輪出生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多羅故得普境界眼見無量佛神通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一切諸衆生故得普見眼觀察一切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剎中一切如來出興世故時有守護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堂羅剎鬼王名曰妙眼與其眷屬萬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俱於虚空中以天拘蘇摩可愛妙華及衆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散善財上作如是言善男子菩薩具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法則得親近諸善知識何等爲十所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諂幻其心質直恒清淨故離諸分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平等普攝衆生故覺法自性知衆生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故知無去來趣一切智心不退故具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力普入一切佛道場故得淨慧眼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無生故住平等慈普令衆生得勝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智光明能廓自心諸妄境故作清涼雲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雨滌煩惱故作廣大眼徹鑒諸法心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善知識故若諸菩薩具足圓滿此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則得親近諸善知識復次善男子菩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十種三昧微細觀察則常現見諸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所謂法空無盡清淨輪三昧現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諸佛剎海三昧於諸境界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缺減三昧普見一切如來出現三昧普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福智海藏三昧心恒不捨諸善知識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常念一切如來功德從善知識出現三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常不捨諸善知識三昧念常親近平等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諸善知識三昧於善知識方便行中身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疲倦心無猒足離諸過失三昧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此十三昧常得親近諸善知識又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常轉一切如來法輪三昧得此三昧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諸佛體性平等徧一切處常得值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說是語時善財童子仰視空中而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言善哉善哉汝爲哀愍攝受我故顯示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巧方便門令我得見真善知識唯願爲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演說我當云何而得徃詣善知識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方處城邑聚落求善知識作何方便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諸善知識羅剎答言善男子汝應謙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禮十方盡虚空際一切境界求善知識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自在徧遊十方求善知識起速疾心起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心求善知識觀察身心如影如夢求善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爾時善財受羅剎教隨順修行即時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寳蓮華從地涌出金剛爲莖摩尼爲葉毗</w:t>
      </w:r>
      <w:r>
        <w:rPr>
          <w:rFonts w:eastAsia="標楷體" w:cs="Arial" w:ascii="Arial" w:hAnsi="Arial"/>
          <w:color w:val="000000"/>
          <w:spacing w:val="10"/>
          <w:sz w:val="27"/>
          <w:szCs w:val="27"/>
        </w:rPr>
        <w:br/>
      </w:r>
      <w:r>
        <w:rPr>
          <w:rFonts w:ascii="Arial" w:hAnsi="Arial" w:cs="Arial" w:eastAsia="標楷體"/>
          <w:color w:val="000000"/>
          <w:spacing w:val="10"/>
          <w:sz w:val="27"/>
          <w:szCs w:val="27"/>
        </w:rPr>
        <w:t>盧遮那寳王以爲其臺現衆生海摩尼寳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爲其藏衆色寳香以爲其鬚無數寳網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覆其上於其臺上有一樓閣名普納十方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藏種種奇妙以爲嚴飾金剛爲地千柱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列一切皆以摩尼寳成閻浮檀金以爲其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瓔珞四靣垂下種種寳色大摩尼幢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布行列普徧莊嚴無數妙寳階陛欄楯周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其樓閣中有如意寳王蓮華之座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以爲莊校妙寳欄楯周帀圍遶星宿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王間列莊嚴衆色寳衣內外敷設寳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垂衆寳鈴以覆其上衆寳繒旛處處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微風吹動光流響發寳華幢中雨衆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鈴鐸中出美音聲寳戶牖間垂諸瓔珞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尼身中流出香水毗盧遮那寳象口中出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網衆色金剛寳師子口吐妙香雲梵天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衆妙寳輪出隨樂音演大慈教金剛寳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諸菩薩大願之音寳月幢中出佛化形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不斷淨藏寳王現三世佛受生次第日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放大光明徧照十方一切佛剎普光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耀摩尼寳王放一切佛圓滿光明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尼寳王興供養雲供養一切諸佛如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珠王念念示現普賢神變充滿法界須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王出天宫殿普現一切帝釋天衆變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天諸婇女種種妙音歌讃如來不可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妙功德爾時善財見如是座復有無量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數寳莊嚴座周帀圍遶摩耶夫人在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上徧於一切諸衆生前現淨色身所謂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色身已出一切諸有趣故隨心樂色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世間無所著故普周徧色身等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數故廣大力色身令諸衆生具福德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等比色身令諸衆生滅倒見故無量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隨衆生心悉示現故無邊相色身普現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衆生相故普對現色身以大自在而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化一切色身隨其所應而現前故恒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身盡衆生界而無盡故住安樂色身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聞得安樂故無斷盡色身究竟普見如虚</w:t>
      </w:r>
      <w:r>
        <w:rPr>
          <w:rFonts w:eastAsia="標楷體" w:cs="Arial" w:ascii="Arial" w:hAnsi="Arial"/>
          <w:color w:val="000000"/>
          <w:spacing w:val="10"/>
          <w:sz w:val="27"/>
          <w:szCs w:val="27"/>
        </w:rPr>
        <w:br/>
      </w:r>
      <w:r>
        <w:rPr>
          <w:rFonts w:ascii="Arial" w:hAnsi="Arial" w:cs="Arial" w:eastAsia="標楷體"/>
          <w:color w:val="000000"/>
          <w:spacing w:val="10"/>
          <w:sz w:val="27"/>
          <w:szCs w:val="27"/>
        </w:rPr>
        <w:t>空故大威德色身滅除衆生虚妄法故無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身於一切趣無所滅故無來色身於諸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間無所出故不生色身無生起故不滅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寂滅故非實色身得如實故非虚色身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現故不動色身生滅永離故不壞色身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無壞故無相色身言語道斷故一相色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相爲相故如像色身隨心應現故如幻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幻智所成故如焰色身唯想所持故如影</w:t>
      </w:r>
      <w:r>
        <w:rPr>
          <w:rFonts w:eastAsia="標楷體" w:cs="Arial" w:ascii="Arial" w:hAnsi="Arial"/>
          <w:color w:val="000000"/>
          <w:spacing w:val="10"/>
          <w:sz w:val="27"/>
          <w:szCs w:val="27"/>
        </w:rPr>
        <w:br/>
      </w:r>
      <w:r>
        <w:rPr>
          <w:rFonts w:ascii="Arial" w:hAnsi="Arial" w:cs="Arial" w:eastAsia="標楷體"/>
          <w:color w:val="000000"/>
          <w:spacing w:val="10"/>
          <w:sz w:val="27"/>
          <w:szCs w:val="27"/>
        </w:rPr>
        <w:t>色身隨願現生故如夢色身隨心而現故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色身性淨如空故大悲色身常護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色身徧周法界故無邊色身普淨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無量色身超過言說故無住色身調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無依色身願度世間故無處色身恒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無生色身幻願所成故無勝色身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間故如實色身定心所現故不生色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衆生業而出現故如意珠色身普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願故無分別色身但隨衆生心願</w:t>
      </w:r>
      <w:r>
        <w:rPr>
          <w:rFonts w:ascii="Arial" w:hAnsi="Arial" w:cs="Arial" w:eastAsia="標楷體"/>
          <w:color w:val="000000"/>
          <w:spacing w:val="10"/>
          <w:sz w:val="27"/>
          <w:szCs w:val="27"/>
        </w:rPr>
        <w:t>超</w:t>
      </w:r>
      <w:r>
        <w:rPr>
          <w:rFonts w:ascii="Arial" w:hAnsi="Arial" w:cs="Arial" w:eastAsia="標楷體"/>
          <w:color w:val="000000"/>
          <w:spacing w:val="10"/>
          <w:sz w:val="27"/>
          <w:szCs w:val="27"/>
        </w:rPr>
        <w:t>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分別色身一切衆生不能知故離虚妄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永離衆生虚假法故恒無盡色身盡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生死際故清淨色身同於如來無分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見於摩耶夫人如是所現一切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究竟非色所有色相如影像故究竟非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諸受咸轉滅故究竟非想但隨衆生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現故究竟非行依如幻業而成就故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識菩薩願智空無性故一切世間語言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滅除生死諸熱惱故安住最勝寂滅身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童子復見摩耶夫人隨諸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樂自在普現如諸世間或超世間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女身所謂或現魔女身或現他化天女身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化樂天女身或現兠率天女身或現夜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女身或現忉利天女身或現四王天女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諸龍夜义乾闥婆阿脩羅迦樓羅緊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摩睺羅伽人非人女身於一切處現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相似女身及超過身饒益衆生集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於平等檀波羅蜜大悲普覆一切世間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如來無量功德修習增長一切智智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諸法實性獲深</w:t>
      </w:r>
      <w:r>
        <w:rPr>
          <w:rFonts w:ascii="Arial" w:hAnsi="Arial" w:cs="Arial" w:eastAsia="標楷體"/>
          <w:color w:val="000000"/>
          <w:spacing w:val="10"/>
          <w:sz w:val="27"/>
          <w:szCs w:val="27"/>
        </w:rPr>
        <w:t>慧</w:t>
      </w:r>
      <w:r>
        <w:rPr>
          <w:rFonts w:ascii="Arial" w:hAnsi="Arial" w:cs="Arial" w:eastAsia="標楷體"/>
          <w:color w:val="000000"/>
          <w:spacing w:val="10"/>
          <w:sz w:val="27"/>
          <w:szCs w:val="27"/>
        </w:rPr>
        <w:t>海精勤速疾曾無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恒轉清淨不退法輪微細了知一切法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平等三昧境界得如來定圓滿光明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竭衆生煩惱巨海善能了知一切佛法恒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觀法實相見諸如來心無猒足知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興次第見佛三昧常現在前普集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清淨道行於諸佛虚空境界隨其心樂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衆生種種方便教化成熟入佛無量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成就大願淨諸佛剎究竟調伏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恒普入諸佛境界出生一切菩薩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得法身清淨無染而恒示現無量色身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如來諸自在力摧伏魔</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力成就善根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正法力具足諸佛力得諸菩薩自在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速疾增長一切智力得佛智光普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無量衆生心海根性欲解種種差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充滿十方剎海亦知諸剎成壞之相以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眼見十方海以周徧智知三世海身普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一切佛海心恒納受一切法海修習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種種功德隨順出生一切菩薩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助道常樂觀察一切菩薩從初發心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波羅蜜行出生一切諸菩薩地積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福聚勇猛精進心無所畏普徧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菩提之道恒勤守護一切衆生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稱揚諸佛功德光明普照一切世間願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之母爾時善財童子見摩耶夫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徧一切處現如是等閻浮提極微塵數諸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門旣見是已如摩耶夫人所現身數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現作爾許身於一切處摩耶之前恭敬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拜即時證得無量無數諸三昧門分別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證入從三昧起右</w:t>
      </w:r>
      <w:r>
        <w:rPr>
          <w:rFonts w:ascii="Arial" w:hAnsi="Arial" w:cs="Arial" w:eastAsia="標楷體"/>
          <w:color w:val="000000"/>
          <w:spacing w:val="10"/>
          <w:sz w:val="27"/>
          <w:szCs w:val="27"/>
        </w:rPr>
        <w:t>繞</w:t>
      </w:r>
      <w:r>
        <w:rPr>
          <w:rFonts w:ascii="Arial" w:hAnsi="Arial" w:cs="Arial" w:eastAsia="標楷體"/>
          <w:color w:val="000000"/>
          <w:spacing w:val="10"/>
          <w:sz w:val="27"/>
          <w:szCs w:val="27"/>
        </w:rPr>
        <w:t>摩耶并其眷屬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而立白言大聖文殊師利菩薩教我發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令我勤求諸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承其教普於一一善知識所皆徃親近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無空過者如是展轉漸來至此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聖爲我宣說菩薩云何學菩薩行而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一切智智摩耶夫人告善財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成就菩薩大願智幻莊嚴解脫門是故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菩薩母善男子如我於此閻浮提中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羅城淨飯王家右脇而生悉達太子現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廣大莊嚴菩薩受生自在神變如是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盡此世界海所有一切毗盧遮那如來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身示現誕生自在神變我皆一一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母彼諸菩薩皆入我身右脇而生成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又善男子我於淨飯王宫菩薩將欲下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時見菩薩身一一毛孔咸放光明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受生功德輪其諸毛孔一一皆現不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可說佛剎極微塵數菩薩受生神變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莊嚴彼諸光明皆悉普照一切世界照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已來入我頂乃至一切身諸毛孔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彼光中普現一切菩薩名號受生神變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莊嚴宫殿眷屬五欲自娛又見菩薩捨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家徃詣道場摧魔軍已成等正覺坐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種種菩薩前後圍繞種種世主親近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諸大衆轉正法輪又見如來徃昔修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時於諸佛所尊重供養發菩提心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念念示現無量化身充徧十方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變化種種受生莊嚴成無上覺轉妙法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最後現般涅槃廣大神變如是等事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皆見又善男子彼妙光明入我身時我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量雖不逾本然其實已超諸世間所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我身爾時量同虚空於胎藏中悉能容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菩薩宫殿莊嚴自在受生大神變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爾時菩薩從兠率天將降神時有十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諸菩薩衆皆與菩薩同願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善根同莊嚴同解脫同智慧同住地同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通同出現同威力同法身清淨同色身威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普賢功德行願悉皆同等如是菩薩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圍繞又有八萬諸大龍王娑竭羅龍王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首及諸世主各乗種種摩尼樓閣俱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承事供養菩薩爾時以神通力與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現一切兠率天宫一一宫中悉現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閻浮提內受生影像不可思議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神變教化調伏無量衆生令其覺悟不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逸離諸懈怠無所執著又以神力放大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普照世間破諸黑闇滅諸苦惱脫諸欲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衆生皆識宿世所有業行永出惡道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救護一切衆生普現其前作諸神變現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諸奇特事與眷屬俱從天宫下來入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彼諸菩薩於我腹中現大神通遊行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以三千大千世界而爲一歩乃至或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佛剎極微塵數世界而爲一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念念中十方不可說不可說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世界諸如來所菩薩衆會及四天王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天須夜摩天兠率陀天化樂天他化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乃至色界諸梵天王俱來欲見菩薩處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神變恭敬供養聽受正法皆入我身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腹中悉能容受如是衆會而身不廣大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迫窄其諸菩薩各見自處衆會道場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飾善男子如此四天下閻浮提中菩薩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我爲其母三千大千世界百億四天下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提中悉亦如是然我此身本來無二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一非一處住非多處住何以故以修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智幻莊嚴解脫門故善男子如今世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毗盧遮那我爲其母徃昔所有無量諸佛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如是而爲其母善男子我昔曾作蓮華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時有菩薩於蓮華藏忽然化生我即捧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瞻侍養育一切世間皆共號我爲菩薩母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昔爲菩提場神時有菩薩於我懷中忽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生世亦號我爲菩薩母善男子如是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菩薩住最後身於此世界種種方便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受生廣大神變我皆爲母善男子如此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賢劫之中最初出現拘留孫如來拘那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牟尼如來迦葉如來及今世尊釋迦牟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現受生時我爲其母善男子如此賢劫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世中彌勒菩薩從兠率天將降神時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照法界示現一切諸菩薩衆住最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4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受生自在廣大神變及於人間生大族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我於彼時亦爲其母如是次第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子如來大法光幢如來妙眼如來清淨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蘇摩華如來妙華吉祥如來提舍如來弗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妙意如來金剛如來離垢如來大月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持炬如來名稱如來金剛楯如來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如來見一義如來紺身如來超彼岸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焰光如來寳焰山如來持大炬如來勝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如來出生蓮華如來名稱聲如來無量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財如來最勝燈吉祥如來莊嚴身如來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量如來慈吉祥如來妙威儀如來變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無住如來勝威光如來無邊聲如來勝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敵如來除疑惑如來清淨如來廣博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清淨名稱如來雲吉祥如來種種色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頂髻如來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如來一切寳如來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如來寳耳璫如來堅牢智如來大海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淨妙寳如來蓮華冠如來勝士如來願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如來蓮華鬘如來大自在如來吉祥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最超勝如來白栴檀雲如來紺青廣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眼如來微妙智如來殊勝慧如來觀察慧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熾盛王如來堅固慧如來莊嚴王如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吉祥如來喜師子王如來自在天如來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師子王如來最勝頂吉祥如來金剛智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祥如來山光明如來妙德藏如來妙寳網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莊嚴身如來住妙慧如來智自在如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天王如來無得相吉祥如來清淨喜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善施惠如來妙焰慧如來水天吉祥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智如來得上味如來乗高峯如來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如來護世</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如來興世語言如來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如來威德幢如來毗盧遮那妙幢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身性如來離有香如來修習香如來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妙身如來妙廣博身如來一切香焰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種種色金剛摩尼嚴如來微笑眼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塵染如來增長身如來善變化聚集人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廣大天如來財天如來無上天如來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滅如來開敷覺悟智如來洗滌惑垢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焰光王如來寂諸有如來毗舍佉天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山如來智焰光如來大焰光身如來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如來寂靜師子如來圓滿清淨如來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妙賢如來名稱吉祥如來勇猛精進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義行如來寂靜光如來最勝增上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聲如來一切大地主如來紺青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王如來妙音聲吉祥如來殊勝如來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吉祥如來最勝自在如來無上醫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月如來微笑光如來無礙光如來功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聚如來月高現如來日天如來無畏稱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諸有如來勇猛名稱如來焰光</w:t>
      </w:r>
      <w:r>
        <w:rPr>
          <w:rFonts w:ascii="Arial" w:hAnsi="Arial" w:cs="Arial" w:eastAsia="標楷體"/>
          <w:color w:val="000000"/>
          <w:spacing w:val="10"/>
          <w:sz w:val="27"/>
          <w:szCs w:val="27"/>
        </w:rPr>
        <w:t>面</w:t>
      </w:r>
      <w:r>
        <w:rPr>
          <w:rFonts w:ascii="Arial" w:hAnsi="Arial" w:cs="Arial" w:eastAsia="標楷體"/>
          <w:color w:val="000000"/>
          <w:spacing w:val="10"/>
          <w:sz w:val="27"/>
          <w:szCs w:val="27"/>
        </w:rPr>
        <w:t>如來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如來名稱聚如來最勝如來藥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勝如來金剛慧如來白淨吉祥如來寂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如來摩尼王如來無能勝如來無能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蔽如來衆會王如來大名稱如來速疾受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量光如來大願光如來不空自在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法自在王如來高勝焰光如來不退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如來清淨天如來妙善天如來堅固行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譽不動如來一切善友如來解脫音如來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王如來滅邪曲如來瞻蔔淨光如來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如來極勝月如來執明炬如來殊妙身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可說如來最清淨如來友安衆生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光明如來無畏音聲如來水天功德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動慧光如來拘蘇摩華勝如來寳月焰</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如來不退轉慧如來離愛染如來無著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集功德蘊如來滅惡趣如來不怯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普散華如來師子吼如來得第一義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種種義如來見無障礙如來摧伏他衆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疾風行如來不動性如來離分別海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勝如來端嚴海如來須彌山如來香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如來無邊座如來</w:t>
      </w:r>
      <w:r>
        <w:rPr>
          <w:rFonts w:ascii="Arial" w:hAnsi="Arial" w:cs="Arial" w:eastAsia="MS Mincho;ＭＳ 明朝"/>
          <w:color w:val="000000"/>
          <w:spacing w:val="10"/>
          <w:sz w:val="27"/>
          <w:szCs w:val="27"/>
        </w:rPr>
        <w:t>鬪</w:t>
      </w:r>
      <w:r>
        <w:rPr>
          <w:rFonts w:ascii="Arial" w:hAnsi="Arial" w:cs="Arial" w:eastAsia="標楷體"/>
          <w:color w:val="000000"/>
          <w:spacing w:val="10"/>
          <w:sz w:val="27"/>
          <w:szCs w:val="27"/>
        </w:rPr>
        <w:t>戰勝如來無能行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清淨住如來最上施如來隨順慈悲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常月如來饒益王如來不動蘊如來極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w:t>
      </w:r>
      <w:r>
        <w:rPr>
          <w:rFonts w:ascii="Arial" w:hAnsi="Arial" w:cs="Arial" w:eastAsia="標楷體"/>
          <w:color w:val="000000"/>
          <w:spacing w:val="10"/>
          <w:sz w:val="27"/>
          <w:szCs w:val="27"/>
        </w:rPr>
        <w:t>如來隨順攝智如來極高受如來焰光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無比名如來饒益慧如來持壽如來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慢如來種種色相如來具足名稱如來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德力如來無滅如來不動天如來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吉祥如來解脫月如來最上王如來滿月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梵供養如來不動眼如來希有身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相慧如來愛境界如來極超過如來高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業如來寳法慧如來順先古如來無上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祥如來無勝梵天如來不思議功德光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法境界如來無邊際賢如來普順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極尊勝天如來如是乃至樓至如來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圓滿住最後身在賢劫中於此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當成佛者我悉爲母如於此三千大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如是於此華藏莊嚴世界海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中所有世界一一四天下閻浮提內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世界海其中所有一切世界盡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際一切劫中諸有修行普賢行願爲欲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諸衆生故以自在力現受生時我自見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爲其母爾時善財童子白摩耶夫人言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得此菩薩大願智幻莊嚴解脫經幾時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答言善男子乃徃古世過不思議非最後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神通道眼所知劫數爾時有劫名爲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世界名須彌德雖有諸山五趣雜居然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國土無諸穢惡衆寳所成清淨圓滿莊嚴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彼世界中有千億四天下有一四天下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香風威德師子幢於中有八十億王城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城名最勝具足幢有轉輪王名勇猛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威德彼王城北有一道場名種種妙色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道場神名吉祥眼時有菩薩名無垢幢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道場將成正覺有一惡魔名金色光與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無量魔軍種種形狀至菩薩所欲爲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彼轉輪王已得菩薩神通自在以大神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摧碎彼魔軍故化大兵衆其數倍多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繞道場諸魔惶怖悉自奔散故彼菩薩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時道場神見是事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無量便於彼王而生子想頂禮佛足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願言此大威德轉輪聖王在在生處常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子乃至成佛願我常得與其爲母作是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於此道場復曾值遇十那由他佛承事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令生歡喜善男子於意云何彼道場神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異人乎我身是也轉輪王者今世尊毗盧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如來應正等覺是我從於彼發願已來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世尊於十方剎一切諸趣處處受生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種諸善根供養如來修菩薩行教化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一切衆生乃至示現住最後身念念普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世界示現菩薩受生神變常爲我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爲母善男子過去現在十方無量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諸佛如來將成佛時皆於</w:t>
      </w:r>
      <w:r>
        <w:rPr>
          <w:rFonts w:eastAsia="標楷體" w:cs="Arial" w:ascii="Arial" w:hAnsi="Arial"/>
          <w:color w:val="000000"/>
          <w:spacing w:val="10"/>
          <w:sz w:val="12"/>
          <w:szCs w:val="12"/>
        </w:rPr>
        <w:t>4421</w:t>
      </w:r>
      <w:r>
        <w:rPr>
          <w:rFonts w:ascii="Arial" w:hAnsi="Arial" w:cs="Arial" w:eastAsia="標楷體"/>
          <w:color w:val="000000"/>
          <w:spacing w:val="10"/>
          <w:sz w:val="27"/>
          <w:szCs w:val="27"/>
        </w:rPr>
        <w:t>中出現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光明來照我身及我眷屬所居宫殿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後身我悉爲母善男子我唯知此菩薩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智幻莊嚴解脫門如諸菩薩摩訶薩具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藏以一切智教化調伏一切衆生常無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倦住安忍行恒知止足服甘露味心無有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魔及諸惡人不能擾亂心無動摇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輕躁心無高下心無諂幻無稠林行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入百千三昧念念得見百千諸佛念念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百千佛力念念能動百千世界念念遊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佛剎念念光照百千世界念念成熟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衆生念念自在住百千劫念念深入過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來各百千劫念念深解百千法門念念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百千佛身念念示現百千菩薩以爲眷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自在力念念普於一一毛孔示現無量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神變於三寳所究竟成就深信不壞善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知種種諸行生滅分位善巧了知種種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本性無生善巧了知種種世間轉變成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了知種種諸業受生差別善巧了知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生死涅槃邊際善巧了知種種佛剎染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同善巧了知過去未來一切菩薩種種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善巧了知一切諸法無相無盡而我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知能說彼諸菩薩行智功德善男子此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三天有王名具足正念其王有女名天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汝詣彼問菩薩云何學菩薩行修菩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敬受其教頭靣禮足繞無數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慇懃戀慕一心瞻仰辤退而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4</w:t>
      </w:r>
    </w:p>
    <w:p>
      <w:pPr>
        <w:pStyle w:val="Normal"/>
        <w:spacing w:lineRule="exact" w:line="320"/>
        <w:rPr/>
      </w:pPr>
      <w:r>
        <w:rPr>
          <w:rFonts w:ascii="Arial" w:hAnsi="Arial" w:cs="Arial" w:eastAsia="標楷體"/>
          <w:color w:val="000000"/>
          <w:spacing w:val="10"/>
          <w:sz w:val="27"/>
          <w:szCs w:val="27"/>
        </w:rPr>
        <w:t>大方廣佛華嚴經卷第</w:t>
      </w:r>
      <w:r>
        <w:rPr>
          <w:rFonts w:ascii="Arial" w:hAnsi="Arial" w:cs="Arial" w:eastAsia="標楷體"/>
          <w:color w:val="000000"/>
          <w:spacing w:val="10"/>
          <w:sz w:val="27"/>
          <w:szCs w:val="27"/>
        </w:rPr>
        <w:t>三十一</w:t>
      </w:r>
    </w:p>
    <w:p>
      <w:pPr>
        <w:pStyle w:val="Normal"/>
        <w:spacing w:lineRule="exact" w:line="320"/>
        <w:rPr>
          <w:rFonts w:ascii="Arial" w:hAnsi="Arial" w:eastAsia="標楷體" w:cs="Arial"/>
          <w:color w:val="000000"/>
          <w:spacing w:val="10"/>
          <w:sz w:val="27"/>
          <w:szCs w:val="27"/>
        </w:rPr>
      </w:pPr>
      <w:r>
        <w:rPr>
          <w:rFonts w:eastAsia="Arial" w:cs="Arial" w:ascii="Arial" w:hAnsi="Arial"/>
          <w:color w:val="000000"/>
          <w:spacing w:val="10"/>
          <w:sz w:val="27"/>
          <w:szCs w:val="27"/>
        </w:rP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順知識教遂即徃詣三十三天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正念天王宫中見彼天女禮足圍</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住白言聖者我已先發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而未知菩薩云何學菩薩行云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我聞聖者善能誘誨願爲我說天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言善男子我得菩薩無礙念清淨莊嚴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門善財白言聖者此解脫門境界云何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何法得此解脫天女答言善男子菩薩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無量不思議法門得此解脫汝若欲入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門亦當如是精勤修學云何勤修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法門所謂汝應勤修不可思議諸法義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如實覺悟一切諸法差別性相真實體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勤修守護正法謂種種妙法爲人誹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理摧伏顯勝義故汝應勤修表無表戒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性若遮有罪無罪微細觀察無缺減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勤修無諍訟法謂世間種種綺雜言說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集會常遠離故汝應勤修住安忍地謂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苦惱逼迫身心審諦觀察能忍受故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忍耐諸境謂惡言毀辱</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結毒害不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心常安忍故汝應勤修解微細法謂知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處流轉還滅善了性相不可得故汝應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巧法句謂巧能宣說種種法門真實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令顯現故汝應勤修合不合法了知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不可奪亦無增減離合等故汝應勤修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去智謂微細觀察種種業因善惡等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知故汝應勤修未來際智謂微細觀察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業縁果報等相無不知故汝應勤修三世</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謂三世行相雖各不同但隨住法有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故汝應勤修三輪清淨謂過現未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法性不可得離心意故汝應勤修心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謂普徧了知內外中間心相本性不可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應勤修守護威儀謂一切時中微細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身口意業不迷惑故汝應勤修清淨威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宻護根門藏覆善法所有不善恒發露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勤修離不善法謂愚癡凡夫種種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與共住常覺悟故汝應勤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菩薩行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徧了知勇猛精進難行能行種種行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勤修恭敬尊長謂牀座供具給侍奉迎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謙下無懈怠故汝應勤修攝持身心謂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攝持諸清淨法不失不壞常了知故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隨順覺智謂於諸世間出世間法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相而覺悟故汝應勤修入甚深法謂了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生滅法相令心增長無生智故汝應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音聲法智謂如實演說種種法門開示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真實性故汝應勤修遠離無益謂以諸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令自及他超過諸有無益法故汝應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丈夫集會謂諸佛菩薩聲聞獨覺親近承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供養故汝應勤修遠惡知識謂遠離樂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常諸見及</w:t>
      </w:r>
      <w:r>
        <w:rPr>
          <w:rFonts w:ascii="Arial" w:hAnsi="Arial" w:cs="Arial" w:eastAsia="標楷體"/>
          <w:color w:val="000000"/>
          <w:spacing w:val="10"/>
          <w:sz w:val="27"/>
          <w:szCs w:val="27"/>
        </w:rPr>
        <w:t>懶</w:t>
      </w:r>
      <w:r>
        <w:rPr>
          <w:rFonts w:ascii="Arial" w:hAnsi="Arial" w:cs="Arial" w:eastAsia="標楷體"/>
          <w:color w:val="000000"/>
          <w:spacing w:val="10"/>
          <w:sz w:val="27"/>
          <w:szCs w:val="27"/>
        </w:rPr>
        <w:t>惰等惡衆生故汝應勤修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凡夫謂見凡夫法皆與愚癡而共相應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失故汝應勤修常不輕心謂於諸衆生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平等不於貧下生輕賤故汝應勤修愍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者謂以大慈悲拔濟犯罪安置菩薩淨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故汝應勤修增慈悲力謂觀察十方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種種逼迫能救護故汝應勤修財法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謂財物飲食攝諸衆生令入甚深真實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應勤修如說能行謂修種種善開發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具足敷榮得圓滿故汝應勤修昔相應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求宿住智善巧多聞能知過去相應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勤修樂獨善寂謂遠離處衆諸雜談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親近白淨法故汝應勤修少欲知足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服飲食卧具醫藥自作教他知止足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勤修相應行法謂三十七品菩提分法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習令相應故汝應勤修菩薩行境謂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一切行門具足修習令圓滿故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菩薩地法謂十種智地入住及出相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果皆證知故汝應勤修入如來地謂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智及所斷障種種體用皆證得故汝應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難了知法謂諸佛菩薩獨覺聲聞皆悉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不思議故汝應勤修不取諸相謂修習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諸法性相如幻如夢同實相故汝應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法智謂金剛三昧散壞塵習澄靜妄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不動故善男子有如是等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種種法門我皆勤修得此解脫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修行亦當證得善男子汝向所問解脫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我此解脫境界無邊又善男子我以得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力故憶念古世爾時有劫名優鉢羅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劫中承事供養恒河沙數諸佛如來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從初出家我皆瞻奉守護供養造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藍營辦資具又彼如來從爲菩薩入母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誕生之時行七歩時師子吼時童子位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宫中時</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棄王位初出家時詣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覺時轉正法輪現佛神變教化調伏諸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時如是一切諸所作事從初發心行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乃至法盡我皆明記無有遺餘常現在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持不忘又憶過去劫名善地我於彼劫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值遇十恒河沙諸佛如來承事供養復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劫名爲妙德於彼值遇十佛世界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諸佛如來承事供養又憶徃劫名無所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值遇八十百千億那由他諸佛如來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復憶有劫名爲妙光於彼值遇閻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極微塵數諸佛如來承事供養復憶徃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稱光於彼值遇二十恒河沙諸佛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供養復憶徃劫名最勝吉祥於彼值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恒河沙諸佛如來承事供養復憶徃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現日於彼值遇八十恒河沙諸佛如來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復憶徃劫名勝性遊行於彼值遇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恒河沙諸佛如來承事供養復憶有劫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妙月於彼值遇七十恒河沙諸佛如來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善男子如是憶念恒河沙劫我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諸佛如來應正等覺種種方便恭敬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彼一切諸如來所皆得聞此無礙念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菩薩解脫聞已受持如說修行恒不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如是徃劫所有如來從初發心乃至法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所作事我皆以此清淨莊嚴解脫之力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憶念明了現前持而順行念念觀察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懈廢善男子我唯知此無礙念清淨莊嚴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解脫如諸菩薩摩訶薩出生死夜朗然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徹永離癡冥未</w:t>
      </w:r>
      <w:r>
        <w:rPr>
          <w:rFonts w:ascii="Arial" w:hAnsi="Arial" w:cs="Arial" w:eastAsia="MS Mincho;ＭＳ 明朝"/>
          <w:color w:val="000000"/>
          <w:spacing w:val="10"/>
          <w:sz w:val="27"/>
          <w:szCs w:val="27"/>
        </w:rPr>
        <w:t>甞</w:t>
      </w:r>
      <w:r>
        <w:rPr>
          <w:rFonts w:ascii="Arial" w:hAnsi="Arial" w:cs="Arial" w:eastAsia="SimSun;宋体"/>
          <w:color w:val="000000"/>
          <w:spacing w:val="10"/>
          <w:sz w:val="27"/>
          <w:szCs w:val="27"/>
        </w:rPr>
        <w:t>昬</w:t>
      </w:r>
      <w:r>
        <w:rPr>
          <w:rFonts w:ascii="Arial" w:hAnsi="Arial" w:cs="Arial" w:eastAsia="標楷體"/>
          <w:color w:val="000000"/>
          <w:spacing w:val="10"/>
          <w:sz w:val="27"/>
          <w:szCs w:val="27"/>
        </w:rPr>
        <w:t>寐心無諸蓋身行輕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諸法性清淨覺了決擇甚深修多羅藏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了義一切難處善護自他常勤修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若利非利心恒平等善巧出生神通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隨順世間種種方便增長福慧心無</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大精進勤修助道積集慈悲心無</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倦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如來十力無畏十八不共一切佛法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開悟一切衆生晝夜精勤更無餘念而我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能知能說彼功德行善男子此迦毗羅城</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童子師名爲</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友汝詣彼問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修菩薩道時善財童子以聞法故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踊躍不思議善根速疾增長頂禮其足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帀</w:t>
      </w:r>
      <w:r>
        <w:rPr>
          <w:rFonts w:ascii="Arial" w:hAnsi="Arial" w:cs="Arial" w:eastAsia="標楷體"/>
          <w:color w:val="000000"/>
          <w:spacing w:val="10"/>
          <w:sz w:val="27"/>
          <w:szCs w:val="27"/>
        </w:rPr>
        <w:t>慇懃</w:t>
      </w:r>
      <w:r>
        <w:rPr>
          <w:rFonts w:ascii="Arial" w:hAnsi="Arial" w:cs="Arial" w:eastAsia="標楷體"/>
          <w:color w:val="000000"/>
          <w:spacing w:val="10"/>
          <w:sz w:val="27"/>
          <w:szCs w:val="27"/>
        </w:rPr>
        <w:t>瞻仰辤退而去爾時善財從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下向迦毗羅城詣</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友所禮足右繞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於一</w:t>
      </w:r>
      <w:r>
        <w:rPr>
          <w:rFonts w:ascii="Arial" w:hAnsi="Arial" w:cs="Arial" w:eastAsia="標楷體"/>
          <w:color w:val="000000"/>
          <w:spacing w:val="10"/>
          <w:sz w:val="27"/>
          <w:szCs w:val="27"/>
        </w:rPr>
        <w:t>面</w:t>
      </w:r>
      <w:r>
        <w:rPr>
          <w:rFonts w:ascii="Arial" w:hAnsi="Arial" w:cs="Arial" w:eastAsia="標楷體"/>
          <w:color w:val="000000"/>
          <w:spacing w:val="10"/>
          <w:sz w:val="27"/>
          <w:szCs w:val="27"/>
        </w:rPr>
        <w:t>立白言聖者我已先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而未知菩薩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云何修菩薩道我聞聖者善能誘誨願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說遍友答言善男子此有童子名善知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藝修學菩薩字智法門汝可問之當爲汝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爾時善財即至其所頂禮其足繞無數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合掌白言聖者我已先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而未知菩薩云何學菩薩行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菩薩道我聞聖者善能誘誨願爲我說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童子告善財言善男子我得菩薩解脫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圓滿善知衆藝我恒唱持此之字母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唱婀字時能甚深入般若波羅蜜門名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勝威德力顯示諸法本無生義唱囉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能甚深入般若波羅蜜門名普遍顯示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際微細解唱跛字時能甚深入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門名普照法界平等際微細智唱者字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甚深入般若波羅蜜門名普輪能斷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色唱曩</w:t>
      </w:r>
      <w:r>
        <w:rPr>
          <w:rFonts w:ascii="Arial" w:hAnsi="Arial" w:cs="Arial" w:eastAsia="標楷體"/>
          <w:color w:val="000000"/>
          <w:spacing w:val="10"/>
          <w:sz w:val="27"/>
          <w:szCs w:val="27"/>
          <w:eastAsianLayout w:combine="true"/>
        </w:rPr>
        <w:t>鼻音</w:t>
      </w:r>
      <w:r>
        <w:rPr>
          <w:rFonts w:ascii="Arial" w:hAnsi="Arial" w:cs="Arial" w:eastAsia="標楷體"/>
          <w:color w:val="000000"/>
          <w:spacing w:val="10"/>
          <w:sz w:val="27"/>
          <w:szCs w:val="27"/>
        </w:rPr>
        <w:t>字時能甚深入般若波羅蜜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無依無住際唱攞字時能甚深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離名色依處無垢汙唱娜字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甚深入般若波羅蜜門名不退轉方便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w:t>
      </w:r>
      <w:r>
        <w:rPr>
          <w:rFonts w:ascii="Arial" w:hAnsi="Arial" w:cs="Arial" w:eastAsia="標楷體"/>
          <w:color w:val="000000"/>
          <w:spacing w:val="10"/>
          <w:sz w:val="27"/>
          <w:szCs w:val="27"/>
          <w:eastAsianLayout w:combine="true"/>
        </w:rPr>
        <w:t>摹我切</w:t>
      </w:r>
      <w:r>
        <w:rPr>
          <w:rFonts w:ascii="Arial" w:hAnsi="Arial" w:cs="Arial" w:eastAsia="標楷體"/>
          <w:color w:val="000000"/>
          <w:spacing w:val="10"/>
          <w:sz w:val="27"/>
          <w:szCs w:val="27"/>
        </w:rPr>
        <w:t>字時能甚深入般若波羅蜜門名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剛輪道場唱拏字時能甚深入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普圓滿輪唱灑</w:t>
      </w:r>
      <w:r>
        <w:rPr>
          <w:rFonts w:ascii="Arial" w:hAnsi="Arial" w:cs="Arial" w:eastAsia="標楷體"/>
          <w:color w:val="000000"/>
          <w:spacing w:val="10"/>
          <w:sz w:val="27"/>
          <w:szCs w:val="27"/>
          <w:eastAsianLayout w:combine="true"/>
        </w:rPr>
        <w:t>史我切</w:t>
      </w:r>
      <w:r>
        <w:rPr>
          <w:rFonts w:ascii="Arial" w:hAnsi="Arial" w:cs="Arial" w:eastAsia="標楷體"/>
          <w:color w:val="000000"/>
          <w:spacing w:val="10"/>
          <w:sz w:val="27"/>
          <w:szCs w:val="27"/>
        </w:rPr>
        <w:t>字時能甚深入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波羅蜜門名爲海藏唱嚩</w:t>
      </w:r>
      <w:r>
        <w:rPr>
          <w:rFonts w:ascii="Arial" w:hAnsi="Arial" w:cs="Arial" w:eastAsia="標楷體"/>
          <w:color w:val="000000"/>
          <w:spacing w:val="10"/>
          <w:sz w:val="27"/>
          <w:szCs w:val="27"/>
          <w:eastAsianLayout w:combine="true"/>
        </w:rPr>
        <w:t>無可切</w:t>
      </w:r>
      <w:r>
        <w:rPr>
          <w:rFonts w:ascii="Arial" w:hAnsi="Arial" w:cs="Arial" w:eastAsia="標楷體"/>
          <w:color w:val="000000"/>
          <w:spacing w:val="10"/>
          <w:sz w:val="27"/>
          <w:szCs w:val="27"/>
        </w:rPr>
        <w:t>字時能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般若波羅蜜門名普遍勤求出生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哆字時能甚深入般若波羅蜜門名星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圓滿光唱也</w:t>
      </w:r>
      <w:r>
        <w:rPr>
          <w:rFonts w:ascii="Arial" w:hAnsi="Arial" w:cs="Arial" w:eastAsia="標楷體"/>
          <w:color w:val="000000"/>
          <w:spacing w:val="10"/>
          <w:sz w:val="27"/>
          <w:szCs w:val="27"/>
          <w:eastAsianLayout w:combine="true"/>
        </w:rPr>
        <w:t>移我切</w:t>
      </w:r>
      <w:r>
        <w:rPr>
          <w:rFonts w:ascii="Arial" w:hAnsi="Arial" w:cs="Arial" w:eastAsia="標楷體"/>
          <w:color w:val="000000"/>
          <w:spacing w:val="10"/>
          <w:sz w:val="27"/>
          <w:szCs w:val="27"/>
        </w:rPr>
        <w:t>字時能甚深入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名差別積集唱瑟吒</w:t>
      </w:r>
      <w:r>
        <w:rPr>
          <w:rFonts w:ascii="Arial" w:hAnsi="Arial" w:cs="Arial" w:eastAsia="標楷體"/>
          <w:color w:val="000000"/>
          <w:spacing w:val="10"/>
          <w:sz w:val="27"/>
          <w:szCs w:val="27"/>
          <w:eastAsianLayout w:combine="true"/>
        </w:rPr>
        <w:t>二合上聲</w:t>
      </w:r>
      <w:r>
        <w:rPr>
          <w:rFonts w:ascii="Arial" w:hAnsi="Arial" w:cs="Arial" w:eastAsia="標楷體"/>
          <w:color w:val="000000"/>
          <w:spacing w:val="10"/>
          <w:sz w:val="27"/>
          <w:szCs w:val="27"/>
        </w:rPr>
        <w:t>字時能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般若波羅蜜門名普照光明息除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唱迦</w:t>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甚深入般若波羅蜜門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不斷唱娑</w:t>
      </w:r>
      <w:r>
        <w:rPr>
          <w:rFonts w:ascii="Arial" w:hAnsi="Arial" w:cs="Arial" w:eastAsia="標楷體"/>
          <w:color w:val="000000"/>
          <w:spacing w:val="10"/>
          <w:sz w:val="27"/>
          <w:szCs w:val="27"/>
          <w:eastAsianLayout w:combine="true"/>
        </w:rPr>
        <w:t>蘇我切</w:t>
      </w:r>
      <w:r>
        <w:rPr>
          <w:rFonts w:ascii="Arial" w:hAnsi="Arial" w:cs="Arial" w:eastAsia="標楷體"/>
          <w:color w:val="000000"/>
          <w:spacing w:val="10"/>
          <w:sz w:val="27"/>
          <w:szCs w:val="27"/>
        </w:rPr>
        <w:t>字時能甚深入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門名降注大雨唱莽字時能甚深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大速疾現種種色如衆高峯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誐</w:t>
      </w:r>
      <w:r>
        <w:rPr>
          <w:rFonts w:ascii="Arial" w:hAnsi="Arial" w:cs="Arial" w:eastAsia="標楷體"/>
          <w:color w:val="000000"/>
          <w:spacing w:val="10"/>
          <w:sz w:val="27"/>
          <w:szCs w:val="27"/>
          <w:eastAsianLayout w:combine="true"/>
        </w:rPr>
        <w:t>音迦上聲</w:t>
      </w:r>
      <w:r>
        <w:rPr>
          <w:rFonts w:ascii="Arial" w:hAnsi="Arial" w:cs="Arial" w:eastAsia="標楷體"/>
          <w:color w:val="000000"/>
          <w:spacing w:val="10"/>
          <w:sz w:val="27"/>
          <w:szCs w:val="27"/>
        </w:rPr>
        <w:t>字時能甚深入般若波羅蜜門名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積集唱他</w:t>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甚深入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真如平等無分別藏唱惹</w:t>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般若波羅蜜門名遍入世間海遊行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唱娑嚩</w:t>
      </w:r>
      <w:r>
        <w:rPr>
          <w:rFonts w:ascii="Arial" w:hAnsi="Arial" w:cs="Arial" w:eastAsia="標楷體"/>
          <w:color w:val="000000"/>
          <w:spacing w:val="10"/>
          <w:sz w:val="27"/>
          <w:szCs w:val="27"/>
          <w:eastAsianLayout w:combine="true"/>
        </w:rPr>
        <w:t>二合</w:t>
      </w:r>
      <w:r>
        <w:rPr>
          <w:rFonts w:ascii="Arial" w:hAnsi="Arial" w:cs="Arial" w:eastAsia="標楷體"/>
          <w:color w:val="000000"/>
          <w:spacing w:val="10"/>
          <w:sz w:val="27"/>
          <w:szCs w:val="27"/>
        </w:rPr>
        <w:t>字時能甚深入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念諸佛一切莊嚴唱</w:t>
      </w:r>
      <w:r>
        <w:rPr>
          <w:rFonts w:eastAsia="標楷體" w:cs="Arial" w:ascii="Arial" w:hAnsi="Arial"/>
          <w:color w:val="000000"/>
          <w:spacing w:val="10"/>
          <w:sz w:val="12"/>
          <w:szCs w:val="12"/>
        </w:rPr>
        <w:t>4B7E</w:t>
      </w:r>
      <w:r>
        <w:rPr>
          <w:rFonts w:ascii="Arial" w:hAnsi="Arial" w:cs="Arial" w:eastAsia="標楷體"/>
          <w:color w:val="000000"/>
          <w:spacing w:val="10"/>
          <w:sz w:val="27"/>
          <w:szCs w:val="27"/>
        </w:rPr>
        <w:t>字時能甚深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名微細觀察一切法聚唱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尸我切</w:t>
      </w:r>
      <w:r>
        <w:rPr>
          <w:rFonts w:ascii="Arial" w:hAnsi="Arial" w:cs="Arial" w:eastAsia="標楷體"/>
          <w:color w:val="000000"/>
          <w:spacing w:val="10"/>
          <w:sz w:val="27"/>
          <w:szCs w:val="27"/>
        </w:rPr>
        <w:t>字時能甚深入般若波羅蜜門名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教輪光明唱佉</w:t>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甚深入般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門名因地現前智慧藏唱乞</w:t>
      </w:r>
      <w:r>
        <w:rPr>
          <w:rFonts w:ascii="Arial" w:hAnsi="Arial" w:cs="Arial" w:eastAsia="標楷體"/>
          <w:color w:val="000000"/>
          <w:spacing w:val="10"/>
          <w:sz w:val="27"/>
          <w:szCs w:val="27"/>
        </w:rPr>
        <w:t>叉</w:t>
      </w:r>
      <w:r>
        <w:rPr>
          <w:rFonts w:ascii="Arial" w:hAnsi="Arial" w:cs="Arial" w:eastAsia="標楷體"/>
          <w:color w:val="000000"/>
          <w:spacing w:val="10"/>
          <w:sz w:val="27"/>
          <w:szCs w:val="27"/>
          <w:eastAsianLayout w:combine="true"/>
        </w:rPr>
        <w:t>二合</w:t>
      </w:r>
      <w:r>
        <w:rPr>
          <w:rFonts w:ascii="Arial" w:hAnsi="Arial" w:cs="Arial" w:eastAsia="標楷體"/>
          <w:color w:val="000000"/>
          <w:spacing w:val="10"/>
          <w:sz w:val="27"/>
          <w:szCs w:val="27"/>
        </w:rPr>
        <w:t>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能甚深入般若波羅蜜門名息諸業海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智慧藏唱娑</w:t>
      </w:r>
      <w:r>
        <w:rPr>
          <w:rFonts w:ascii="Arial" w:hAnsi="Arial" w:cs="Arial" w:eastAsia="標楷體"/>
          <w:color w:val="000000"/>
          <w:spacing w:val="10"/>
          <w:sz w:val="27"/>
          <w:szCs w:val="27"/>
          <w:eastAsianLayout w:combine="true"/>
        </w:rPr>
        <w:t>蘇</w:t>
      </w:r>
      <w:r>
        <w:rPr>
          <w:rFonts w:ascii="標楷體" w:hAnsi="標楷體" w:cs="標楷體" w:eastAsia="標楷體"/>
          <w:color w:val="000000"/>
          <w:spacing w:val="10"/>
          <w:sz w:val="27"/>
          <w:szCs w:val="27"/>
          <w:eastAsianLayout w:combine="true"/>
        </w:rPr>
        <w:t>紇</w:t>
      </w:r>
      <w:r>
        <w:rPr>
          <w:rFonts w:ascii="Arial" w:hAnsi="Arial" w:cs="Arial" w:eastAsia="標楷體"/>
          <w:color w:val="000000"/>
          <w:spacing w:val="10"/>
          <w:sz w:val="27"/>
          <w:szCs w:val="27"/>
          <w:eastAsianLayout w:combine="true"/>
        </w:rPr>
        <w:t>切</w:t>
      </w:r>
      <w:r>
        <w:rPr>
          <w:rFonts w:ascii="Arial" w:hAnsi="Arial" w:cs="Arial" w:eastAsia="標楷體"/>
          <w:color w:val="000000"/>
          <w:spacing w:val="10"/>
          <w:sz w:val="27"/>
          <w:szCs w:val="27"/>
        </w:rPr>
        <w:t>哆</w:t>
      </w:r>
      <w:r>
        <w:rPr>
          <w:rFonts w:ascii="Arial" w:hAnsi="Arial" w:cs="Arial" w:eastAsia="標楷體"/>
          <w:color w:val="000000"/>
          <w:spacing w:val="10"/>
          <w:sz w:val="27"/>
          <w:szCs w:val="27"/>
          <w:eastAsianLayout w:combine="true"/>
        </w:rPr>
        <w:t>二合上聲</w:t>
      </w:r>
      <w:r>
        <w:rPr>
          <w:rFonts w:ascii="Arial" w:hAnsi="Arial" w:cs="Arial" w:eastAsia="標楷體"/>
          <w:color w:val="000000"/>
          <w:spacing w:val="10"/>
          <w:sz w:val="27"/>
          <w:szCs w:val="27"/>
        </w:rPr>
        <w:t>字時能甚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般若波羅蜜門名開淨光明蠲諸惑障唱孃</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甚深入般若波羅蜜門名出離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智慧門唱曷囉</w:t>
      </w:r>
      <w:r>
        <w:rPr>
          <w:rFonts w:ascii="Arial" w:hAnsi="Arial" w:cs="Arial" w:eastAsia="標楷體"/>
          <w:color w:val="000000"/>
          <w:spacing w:val="10"/>
          <w:sz w:val="27"/>
          <w:szCs w:val="27"/>
          <w:eastAsianLayout w:combine="true"/>
        </w:rPr>
        <w:t>三合上聲</w:t>
      </w:r>
      <w:r>
        <w:rPr>
          <w:rFonts w:ascii="Arial" w:hAnsi="Arial" w:cs="Arial" w:eastAsia="標楷體"/>
          <w:color w:val="000000"/>
          <w:spacing w:val="10"/>
          <w:sz w:val="27"/>
          <w:szCs w:val="27"/>
        </w:rPr>
        <w:t>他字時能甚深入般</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波羅蜜門名利益衆生無我無人智慧燈</w:t>
      </w:r>
      <w:r>
        <w:rPr>
          <w:rFonts w:eastAsia="標楷體" w:cs="Arial" w:ascii="Arial" w:hAnsi="Arial"/>
          <w:color w:val="000000"/>
          <w:spacing w:val="10"/>
          <w:sz w:val="27"/>
          <w:szCs w:val="27"/>
        </w:rPr>
        <w:br/>
      </w:r>
      <w:r>
        <w:rPr>
          <w:rFonts w:ascii="Arial" w:hAnsi="Arial" w:cs="Arial" w:eastAsia="標楷體"/>
          <w:color w:val="000000"/>
          <w:spacing w:val="10"/>
          <w:sz w:val="27"/>
          <w:szCs w:val="27"/>
        </w:rPr>
        <w:t>唱婆</w:t>
      </w:r>
      <w:r>
        <w:rPr>
          <w:rFonts w:ascii="Arial" w:hAnsi="Arial" w:cs="Arial" w:eastAsia="標楷體"/>
          <w:color w:val="000000"/>
          <w:spacing w:val="10"/>
          <w:sz w:val="27"/>
          <w:szCs w:val="27"/>
          <w:eastAsianLayout w:combine="true"/>
        </w:rPr>
        <w:t>蒲我切</w:t>
      </w:r>
      <w:r>
        <w:rPr>
          <w:rFonts w:ascii="Arial" w:hAnsi="Arial" w:cs="Arial" w:eastAsia="標楷體"/>
          <w:color w:val="000000"/>
          <w:spacing w:val="10"/>
          <w:sz w:val="27"/>
          <w:szCs w:val="27"/>
        </w:rPr>
        <w:t>字時能甚深入般若波羅蜜門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莊嚴一切宫殿唱車</w:t>
      </w:r>
      <w:r>
        <w:rPr>
          <w:rFonts w:ascii="Arial" w:hAnsi="Arial" w:cs="Arial" w:eastAsia="標楷體"/>
          <w:color w:val="000000"/>
          <w:spacing w:val="10"/>
          <w:sz w:val="27"/>
          <w:szCs w:val="27"/>
          <w:eastAsianLayout w:combine="true"/>
        </w:rPr>
        <w:t>車者切</w:t>
      </w:r>
      <w:r>
        <w:rPr>
          <w:rFonts w:ascii="Arial" w:hAnsi="Arial" w:cs="Arial" w:eastAsia="標楷體"/>
          <w:color w:val="000000"/>
          <w:spacing w:val="10"/>
          <w:sz w:val="27"/>
          <w:szCs w:val="27"/>
        </w:rPr>
        <w:t>字時能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般若波羅蜜門名增長修行方便藏普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唱娑麼</w:t>
      </w:r>
      <w:r>
        <w:rPr>
          <w:rFonts w:ascii="Arial" w:hAnsi="Arial" w:cs="Arial" w:eastAsia="標楷體"/>
          <w:color w:val="000000"/>
          <w:spacing w:val="10"/>
          <w:sz w:val="27"/>
          <w:szCs w:val="27"/>
          <w:eastAsianLayout w:combine="true"/>
        </w:rPr>
        <w:t>二合</w:t>
      </w:r>
      <w:r>
        <w:rPr>
          <w:rFonts w:ascii="Arial" w:hAnsi="Arial" w:cs="Arial" w:eastAsia="標楷體"/>
          <w:color w:val="000000"/>
          <w:spacing w:val="10"/>
          <w:sz w:val="27"/>
          <w:szCs w:val="27"/>
        </w:rPr>
        <w:t>字時能甚深入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隨順十方現見諸佛旋轉藏唱訶嚩</w:t>
      </w:r>
      <w:r>
        <w:rPr>
          <w:rFonts w:ascii="Arial" w:hAnsi="Arial" w:cs="Arial" w:eastAsia="標楷體"/>
          <w:color w:val="000000"/>
          <w:spacing w:val="10"/>
          <w:sz w:val="27"/>
          <w:szCs w:val="27"/>
          <w:eastAsianLayout w:combine="true"/>
        </w:rPr>
        <w:t>無我切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eastAsianLayout w:combine="true"/>
        </w:rPr>
        <w:t>合</w:t>
      </w:r>
      <w:r>
        <w:rPr>
          <w:rFonts w:ascii="Arial" w:hAnsi="Arial" w:cs="Arial" w:eastAsia="標楷體"/>
          <w:color w:val="000000"/>
          <w:spacing w:val="10"/>
          <w:sz w:val="27"/>
          <w:szCs w:val="27"/>
        </w:rPr>
        <w:t>字時能甚深入般若波羅蜜門名觀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微細衆生方便力出生海藏唱哆娑</w:t>
      </w:r>
      <w:r>
        <w:rPr>
          <w:rFonts w:ascii="Arial" w:hAnsi="Arial" w:cs="Arial" w:eastAsia="標楷體"/>
          <w:color w:val="000000"/>
          <w:spacing w:val="10"/>
          <w:sz w:val="27"/>
          <w:szCs w:val="27"/>
          <w:eastAsianLayout w:combine="true"/>
        </w:rPr>
        <w:t>二合</w:t>
      </w:r>
      <w:r>
        <w:rPr>
          <w:rFonts w:ascii="Arial" w:hAnsi="Arial" w:cs="Arial" w:eastAsia="標楷體"/>
          <w:color w:val="000000"/>
          <w:spacing w:val="10"/>
          <w:sz w:val="27"/>
          <w:szCs w:val="27"/>
        </w:rPr>
        <w:t>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能甚深入般若波羅蜜門名自在趣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海唱伽字時能甚深入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持一切法雲堅固海藏唱姹</w:t>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入般若波羅蜜門名願力現見十方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猶如虚空唱儜</w:t>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甚深入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名入字輪際無盡境界唱頗字時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入般若波羅蜜門名教化衆生究竟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處唱娑迦字時能甚深入般若波羅蜜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廣大藏無礙辯遍照光明輪唱夷娑</w:t>
      </w:r>
      <w:r>
        <w:rPr>
          <w:rFonts w:ascii="Arial" w:hAnsi="Arial" w:cs="Arial" w:eastAsia="標楷體"/>
          <w:color w:val="000000"/>
          <w:spacing w:val="10"/>
          <w:sz w:val="27"/>
          <w:szCs w:val="27"/>
          <w:eastAsianLayout w:combine="true"/>
        </w:rPr>
        <w:t>二合</w:t>
      </w:r>
      <w:r>
        <w:rPr>
          <w:rFonts w:ascii="Arial" w:hAnsi="Arial" w:cs="Arial" w:eastAsia="標楷體"/>
          <w:color w:val="000000"/>
          <w:spacing w:val="10"/>
          <w:sz w:val="27"/>
          <w:szCs w:val="27"/>
        </w:rPr>
        <w:t>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能甚深入般若波羅蜜門名演說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智唱室者</w:t>
      </w:r>
      <w:r>
        <w:rPr>
          <w:rFonts w:ascii="Arial" w:hAnsi="Arial" w:cs="Arial" w:eastAsia="標楷體"/>
          <w:color w:val="000000"/>
          <w:spacing w:val="10"/>
          <w:sz w:val="27"/>
          <w:szCs w:val="27"/>
          <w:eastAsianLayout w:combine="true"/>
        </w:rPr>
        <w:t>二合</w:t>
      </w:r>
      <w:r>
        <w:rPr>
          <w:rFonts w:ascii="Arial" w:hAnsi="Arial" w:cs="Arial" w:eastAsia="標楷體"/>
          <w:color w:val="000000"/>
          <w:spacing w:val="10"/>
          <w:sz w:val="27"/>
          <w:szCs w:val="27"/>
        </w:rPr>
        <w:t>字時能甚深入般若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名入虚空一切衆生界法雷大音遍吼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侘</w:t>
      </w:r>
      <w:r>
        <w:rPr>
          <w:rFonts w:ascii="Arial" w:hAnsi="Arial" w:cs="Arial" w:eastAsia="標楷體"/>
          <w:color w:val="000000"/>
          <w:spacing w:val="10"/>
          <w:sz w:val="27"/>
          <w:szCs w:val="27"/>
          <w:eastAsianLayout w:combine="true"/>
        </w:rPr>
        <w:t>上聲</w:t>
      </w:r>
      <w:r>
        <w:rPr>
          <w:rFonts w:ascii="Arial" w:hAnsi="Arial" w:cs="Arial" w:eastAsia="標楷體"/>
          <w:color w:val="000000"/>
          <w:spacing w:val="10"/>
          <w:sz w:val="27"/>
          <w:szCs w:val="27"/>
        </w:rPr>
        <w:t>字時能甚深入般若波羅蜜門名說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法開佛境界曉悟羣生唱荼</w:t>
      </w:r>
      <w:r>
        <w:rPr>
          <w:rFonts w:ascii="Arial" w:hAnsi="Arial" w:cs="Arial" w:eastAsia="標楷體"/>
          <w:color w:val="000000"/>
          <w:spacing w:val="10"/>
          <w:sz w:val="27"/>
          <w:szCs w:val="27"/>
          <w:eastAsianLayout w:combine="true"/>
        </w:rPr>
        <w:t>去聲</w:t>
      </w:r>
      <w:r>
        <w:rPr>
          <w:rFonts w:ascii="Arial" w:hAnsi="Arial" w:cs="Arial" w:eastAsia="標楷體"/>
          <w:color w:val="000000"/>
          <w:spacing w:val="10"/>
          <w:sz w:val="27"/>
          <w:szCs w:val="27"/>
        </w:rPr>
        <w:t>字時能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般若波羅蜜門名一切法輪差別藏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唱如是字母之時此四十二般若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爲首一切章句隨轉無礙能甚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數般若波羅蜜門善財白言聖者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修行得此解脫答言善男子若諸菩薩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十法具足圓滿則能得此善知衆藝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何等爲十所謂具足智慧勤求善友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猛精進離諸障惑正行清淨尊重正教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空滅除邪見修習正道具真實智若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於此十法具足圓滿則能速疾得此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以者何由諸菩薩具足智慧勤求善友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親近歡喜愛敬生如佛想以親近故常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誨蒙教誨故則能難行勇猛精進得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以善法滅諸不善滅不善故令衆善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得圓滿善圓滿已則能遠離一切障惑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障故令身口意得大清淨正行相應由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能於一切諸佛菩薩善知識教心生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尊重教故勤求觀察諸法空寂悟法空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所向皆無罣礙深達縁起離無因見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心修習正道入正道已得真實智得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故得此解脫證深法界善財復言此真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名爲何等答言善男子即此語言是名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善財復言云何語言名爲真實答言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不虚誑語是名真實復言云何不虚誑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藝答言彼語真實體常不變恒一性故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云何不變異性答言善男子自身證悟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性故復言法性相貌云何能所解法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二答言善男子如是菩薩自所證法不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二由此力故則能平等利益自他猶如大</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能生一切而無彼此能所利心然其法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非有相亦非無相體如虚空難知難解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此法微妙難以文字語言宣說何以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超過一切文字境界故超過一切語言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超過一切語業所行諸境界故超過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戲論分別思量境界故超過一切尋伺計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境界故超過一切愚癡衆生所知境界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超過一切煩惱相應魔事境界故超過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識境界故無此無彼無相離相超過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妄境界故住無住處寂靜聖者境界故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彼諸聖者自證境界無色相無垢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捨無濁亂清淨最勝性常不壞諸佛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不出世於法界性體常一故善男子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此法故行於無數難行之行得此法體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饒益一切衆生令諸衆生於此法中究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善男子此是真實此不異相此是實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是一切智體此是不思議法界此是不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此是善知衆藝圓滿具足菩薩解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唯知此解脫如諸菩薩摩訶薩能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出世間善巧之法殊能異藝文字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咸綜無遺又善了知醫方呪術有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魅所持</w:t>
      </w:r>
      <w:r>
        <w:rPr>
          <w:rFonts w:ascii="Arial" w:hAnsi="Arial" w:cs="Arial" w:eastAsia="標楷體"/>
          <w:color w:val="000000"/>
          <w:spacing w:val="10"/>
          <w:sz w:val="27"/>
          <w:szCs w:val="27"/>
        </w:rPr>
        <w:t>怨</w:t>
      </w:r>
      <w:r>
        <w:rPr>
          <w:rFonts w:ascii="Arial" w:hAnsi="Arial" w:cs="Arial" w:eastAsia="標楷體"/>
          <w:color w:val="000000"/>
          <w:spacing w:val="10"/>
          <w:sz w:val="27"/>
          <w:szCs w:val="27"/>
        </w:rPr>
        <w:t>憎呪詛妖幻所迷死屍奔逐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癎羸瘦及諸蠱毒種種異疾咸能救之使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痊愈又善別知殊珍異貨金玉珠貝珊瑚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璃摩尼硨磲玻瓈碼碯銅鐵鉛錫雞薩羅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寳藏出生之處品類不同價直多少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營國邑大小都城宫殿苑園巖泉藪澤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人衆所居菩薩咸能隨方攝護又知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具有六百六十三相於諸相中校其優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其苦樂定其吉凶</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其脩短雖具衆相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好聲雖多好聲不如勝福及知此福所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業可轉不轉定不定報又善觀察天文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理</w:t>
      </w:r>
      <w:r>
        <w:rPr>
          <w:rFonts w:eastAsia="標楷體" w:cs="Arial" w:ascii="Arial" w:hAnsi="Arial"/>
          <w:color w:val="000000"/>
          <w:spacing w:val="10"/>
          <w:sz w:val="12"/>
          <w:szCs w:val="12"/>
        </w:rPr>
        <w:t>471F</w:t>
      </w:r>
      <w:r>
        <w:rPr>
          <w:rFonts w:ascii="Arial" w:hAnsi="Arial" w:cs="Arial" w:eastAsia="標楷體"/>
          <w:color w:val="000000"/>
          <w:spacing w:val="10"/>
          <w:sz w:val="27"/>
          <w:szCs w:val="27"/>
        </w:rPr>
        <w:t>緯隂陽人相吉凶惡星變怪雲霞氣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獸音聲水陸徃還徵應休咎年穀豐儉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安危如是世間所有藝能靡不該練盡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源本又能分別出世之法正名</w:t>
      </w:r>
      <w:r>
        <w:rPr>
          <w:rFonts w:ascii="Arial" w:hAnsi="Arial" w:cs="Arial" w:eastAsia="標楷體"/>
          <w:color w:val="000000"/>
          <w:spacing w:val="10"/>
          <w:sz w:val="27"/>
          <w:szCs w:val="27"/>
        </w:rPr>
        <w:t>辯</w:t>
      </w:r>
      <w:r>
        <w:rPr>
          <w:rFonts w:ascii="Arial" w:hAnsi="Arial" w:cs="Arial" w:eastAsia="標楷體"/>
          <w:color w:val="000000"/>
          <w:spacing w:val="10"/>
          <w:sz w:val="27"/>
          <w:szCs w:val="27"/>
        </w:rPr>
        <w:t>義觀察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微細甚深決擇宣說隨順修行智入其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疑無礙無愚闇無頑鈍無憂惱無</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没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證而我云何能知能說彼功德行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此摩竭提國有一聚落名爲有義彼中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名婆</w:t>
      </w:r>
      <w:r>
        <w:rPr>
          <w:rFonts w:ascii="Arial" w:hAnsi="Arial" w:cs="Arial" w:eastAsia="標楷體"/>
          <w:color w:val="000000"/>
          <w:spacing w:val="10"/>
          <w:sz w:val="27"/>
          <w:szCs w:val="27"/>
        </w:rPr>
        <w:t>怛</w:t>
      </w:r>
      <w:r>
        <w:rPr>
          <w:rFonts w:ascii="Arial" w:hAnsi="Arial" w:cs="Arial" w:eastAsia="標楷體"/>
          <w:color w:val="000000"/>
          <w:spacing w:val="10"/>
          <w:sz w:val="27"/>
          <w:szCs w:val="27"/>
        </w:rPr>
        <w:t>那有優婆夷名最勝賢汝詣彼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云何學菩薩行修菩薩道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衆藝足繞無數帀</w:t>
      </w:r>
      <w:r>
        <w:rPr>
          <w:rFonts w:ascii="Arial" w:hAnsi="Arial" w:cs="Arial" w:eastAsia="標楷體"/>
          <w:color w:val="000000"/>
          <w:spacing w:val="10"/>
          <w:sz w:val="27"/>
          <w:szCs w:val="27"/>
        </w:rPr>
        <w:t>慇懃</w:t>
      </w:r>
      <w:r>
        <w:rPr>
          <w:rFonts w:ascii="Arial" w:hAnsi="Arial" w:cs="Arial" w:eastAsia="標楷體"/>
          <w:color w:val="000000"/>
          <w:spacing w:val="10"/>
          <w:sz w:val="27"/>
          <w:szCs w:val="27"/>
        </w:rPr>
        <w:t>瞻仰一心戀慕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一</w:t>
      </w:r>
      <w:r>
        <w:rPr>
          <w:rFonts w:eastAsia="標楷體" w:cs="Arial" w:ascii="Arial" w:hAnsi="Arial"/>
          <w:color w:val="000000"/>
          <w:spacing w:val="10"/>
          <w:sz w:val="27"/>
          <w:szCs w:val="27"/>
        </w:rPr>
        <w:br/>
        <w:br/>
      </w:r>
      <w:r>
        <w:rPr>
          <w:rFonts w:eastAsia="標楷體" w:cs="Arial" w:ascii="Arial" w:hAnsi="Arial"/>
          <w:color w:val="000000"/>
          <w:spacing w:val="10"/>
          <w:sz w:val="12"/>
          <w:szCs w:val="12"/>
        </w:rPr>
        <w:t>513</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4</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二</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漸次前行詣婆怛那城有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聚落至於賢勝優婆夷所頂禮其足繞無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帀合掌恭敬於一</w:t>
      </w:r>
      <w:r>
        <w:rPr>
          <w:rFonts w:ascii="Arial" w:hAnsi="Arial" w:cs="Arial" w:eastAsia="標楷體"/>
          <w:color w:val="000000"/>
          <w:spacing w:val="10"/>
          <w:sz w:val="27"/>
          <w:szCs w:val="27"/>
        </w:rPr>
        <w:t>面</w:t>
      </w:r>
      <w:r>
        <w:rPr>
          <w:rFonts w:ascii="Arial" w:hAnsi="Arial" w:cs="Arial" w:eastAsia="標楷體"/>
          <w:color w:val="000000"/>
          <w:spacing w:val="10"/>
          <w:sz w:val="27"/>
          <w:szCs w:val="27"/>
        </w:rPr>
        <w:t>立白言聖者我已先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耨多羅三藐三菩提心而未知菩薩云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學菩薩行云何修菩薩道我聞聖者善能誘</w:t>
      </w:r>
      <w:r>
        <w:rPr>
          <w:rFonts w:eastAsia="標楷體" w:cs="Arial" w:ascii="Arial" w:hAnsi="Arial"/>
          <w:color w:val="000000"/>
          <w:spacing w:val="10"/>
          <w:sz w:val="27"/>
          <w:szCs w:val="27"/>
        </w:rPr>
        <w:br/>
      </w:r>
      <w:r>
        <w:rPr>
          <w:rFonts w:ascii="Arial" w:hAnsi="Arial" w:cs="Arial" w:eastAsia="標楷體"/>
          <w:color w:val="000000"/>
          <w:spacing w:val="10"/>
          <w:sz w:val="27"/>
          <w:szCs w:val="27"/>
        </w:rPr>
        <w:t>誨願爲我說賢勝告言善男子我得菩薩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脫名無住處無盡輪旣自開解復爲人說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於此大三昧中出生諸法無盡無住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生一切智性眼無盡無住出生一切智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耳無盡無住出生一切智性鼻無盡無住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一切智性舌無盡無住出生一切智性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盡無住出生一切智性意無盡無住出生</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性功德波濤無盡無住出生一切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性智電光明無盡無住出生一切智性照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智無盡無住出生一切智性速疾神通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無住善男子我唯知此無住處無盡輪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脫門如諸菩薩摩訶薩一切無著功德智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盡法門而我云何能知能說善男子於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南方有一大城名爲沃田彼有長者名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鬻金爲業汝詣彼問菩薩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修菩薩道爾時善財禮賢勝足繞無數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慇懃瞻仰一心戀慕辤退而去爾時善財童</w:t>
      </w:r>
    </w:p>
    <w:p>
      <w:pPr>
        <w:pStyle w:val="Normal"/>
        <w:spacing w:lineRule="exact" w:line="320"/>
        <w:rPr/>
      </w:pPr>
      <w:r>
        <w:rPr>
          <w:rFonts w:ascii="Arial" w:hAnsi="Arial" w:cs="Arial" w:eastAsia="標楷體"/>
          <w:color w:val="000000"/>
          <w:spacing w:val="10"/>
          <w:sz w:val="27"/>
          <w:szCs w:val="27"/>
        </w:rPr>
        <w:t>子漸次南行到於彼城詣長者所禮足右</w:t>
      </w:r>
      <w:r>
        <w:rPr>
          <w:rFonts w:ascii="Arial" w:hAnsi="Arial" w:cs="Arial" w:eastAsia="標楷體"/>
          <w:color w:val="000000"/>
          <w:spacing w:val="10"/>
          <w:sz w:val="27"/>
          <w:szCs w:val="27"/>
        </w:rPr>
        <w:t>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恭敬於一面立白言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云何修菩薩道我聞聖者善能誘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我說長者告言善男子我得菩薩解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著念清淨莊嚴我自得是解脫已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界一切佛所勤求正法無有休息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唯知此無著念清淨莊嚴解脫門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獲無所畏猶師子吼安住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福德智慧殊勝之聚以大音聲開悟羣品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功德智行而我云何能知能說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即此城中有一長者名爲妙月其所住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有光明汝詣彼問菩薩云何學菩薩行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道時善財童子禮長者足繞無數帀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懃瞻仰辤退而去爾時善財童子即詣妙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所禮足右</w:t>
      </w:r>
      <w:r>
        <w:rPr>
          <w:rFonts w:ascii="Arial" w:hAnsi="Arial" w:cs="Arial" w:eastAsia="標楷體"/>
          <w:color w:val="000000"/>
          <w:spacing w:val="10"/>
          <w:sz w:val="27"/>
          <w:szCs w:val="27"/>
        </w:rPr>
        <w:t>遶</w:t>
      </w:r>
      <w:r>
        <w:rPr>
          <w:rFonts w:ascii="Arial" w:hAnsi="Arial" w:cs="Arial" w:eastAsia="標楷體"/>
          <w:color w:val="000000"/>
          <w:spacing w:val="10"/>
          <w:sz w:val="27"/>
          <w:szCs w:val="27"/>
        </w:rPr>
        <w:t>合掌恭敬於一面立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我已先發阿耨多羅三藐三菩提心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知菩薩云何學菩薩行修菩薩道我聞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善能誘誨願爲我說妙月答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解脫名無垢智光明善財白言聖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修行得此解脫長者告言善男子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能行十法則能具足得此解脫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所謂常不捨離諸善知識常不捨離憶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佛常不捨離樂聞正法常不捨離於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善知識所先意問訊恭敬供養常不捨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多聞智慧善友法師能說法者常不捨離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一切波羅蜜行常不捨離聽聞一切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法常不捨離三解脫門常不捨離四梵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常不捨離一切智體善男子若諸菩薩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離如是十法則能得此無垢智光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善財復言聖者此解脫門云何現前而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得長者答言善男子現前當作般若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心極令相應隨所見知皆能證入善財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爲由聽聞般若波羅蜜言說章句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證耶答言不也何以故般若波羅蜜見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6</w:t>
      </w:r>
    </w:p>
    <w:p>
      <w:pPr>
        <w:pStyle w:val="Normal"/>
        <w:spacing w:lineRule="exact" w:line="320"/>
        <w:rPr/>
      </w:pPr>
      <w:r>
        <w:rPr>
          <w:rFonts w:ascii="Arial" w:hAnsi="Arial" w:cs="Arial" w:eastAsia="標楷體"/>
          <w:color w:val="000000"/>
          <w:spacing w:val="10"/>
          <w:sz w:val="27"/>
          <w:szCs w:val="27"/>
        </w:rPr>
        <w:t>切法真實體性而現證故善財白言豈不</w:t>
      </w:r>
      <w:r>
        <w:rPr>
          <w:rFonts w:ascii="Arial" w:hAnsi="Arial" w:cs="Arial" w:eastAsia="標楷體"/>
          <w:color w:val="000000"/>
          <w:spacing w:val="10"/>
          <w:sz w:val="27"/>
          <w:szCs w:val="27"/>
        </w:rPr>
        <w:t>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從聞生智及思智性得見真如而自證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答言不也若從聞思得自證悟無有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善男子我於此義應說譬</w:t>
      </w:r>
      <w:r>
        <w:rPr>
          <w:rFonts w:ascii="Arial" w:hAnsi="Arial" w:cs="Arial" w:eastAsia="標楷體"/>
          <w:color w:val="000000"/>
          <w:spacing w:val="10"/>
          <w:sz w:val="27"/>
          <w:szCs w:val="27"/>
        </w:rPr>
        <w:t>喻</w:t>
      </w:r>
      <w:r>
        <w:rPr>
          <w:rFonts w:ascii="Arial" w:hAnsi="Arial" w:cs="Arial" w:eastAsia="標楷體"/>
          <w:color w:val="000000"/>
          <w:spacing w:val="10"/>
          <w:sz w:val="27"/>
          <w:szCs w:val="27"/>
        </w:rPr>
        <w:t>汝當諦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沙磧中無泉井春夏熱時有人從西向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遇有丈夫從東而來即問之言我今熱</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渴何處有水清涼</w:t>
      </w:r>
      <w:r>
        <w:rPr>
          <w:rFonts w:ascii="Arial" w:hAnsi="Arial" w:cs="Arial" w:eastAsia="標楷體"/>
          <w:color w:val="000000"/>
          <w:spacing w:val="10"/>
          <w:sz w:val="27"/>
          <w:szCs w:val="27"/>
        </w:rPr>
        <w:t>樹</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我欲於中飲浴休</w:t>
      </w:r>
      <w:r>
        <w:rPr>
          <w:rFonts w:ascii="Arial" w:hAnsi="Arial" w:cs="Arial" w:eastAsia="MS Mincho;ＭＳ 明朝"/>
          <w:color w:val="000000"/>
          <w:spacing w:val="10"/>
          <w:sz w:val="27"/>
          <w:szCs w:val="27"/>
        </w:rPr>
        <w:t>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其熱渴彼大丈夫善知善說而告之言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東行有其二路一左一右冝從右路勤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行決定當得至甘泉所及庇清隂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意云何彼熱渴者雖聞如是泉及</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徃趣能除熱渴獲清涼不答言不也何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要依示道至彼泉池沐浴飲用方除熱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得清涼善男子菩薩亦爾不但唯以聞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解而能證入一切法門善男子言沙磧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謂生死西來人者謂諸衆生熱謂衆惑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貪愛東來知道大丈夫者即佛菩薩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得法真性平等實義是也得清淨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渴者即自證悟真實是也復次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爲汝重說譬喻汝應諦聽善男子假使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住壽一劫種種方便以巧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爲閻浮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天</w:t>
      </w:r>
      <w:r>
        <w:rPr>
          <w:rFonts w:ascii="Arial" w:hAnsi="Arial" w:cs="Arial" w:eastAsia="標楷體"/>
          <w:color w:val="000000"/>
          <w:spacing w:val="10"/>
          <w:sz w:val="27"/>
          <w:szCs w:val="27"/>
        </w:rPr>
        <w:t>酥</w:t>
      </w:r>
      <w:r>
        <w:rPr>
          <w:rFonts w:ascii="Arial" w:hAnsi="Arial" w:cs="Arial" w:eastAsia="標楷體"/>
          <w:color w:val="000000"/>
          <w:spacing w:val="10"/>
          <w:sz w:val="27"/>
          <w:szCs w:val="27"/>
        </w:rPr>
        <w:t>陀具足衆德柔</w:t>
      </w:r>
      <w:r>
        <w:rPr>
          <w:rFonts w:ascii="Arial" w:hAnsi="Arial" w:cs="Arial" w:eastAsia="SimSun;宋体"/>
          <w:color w:val="000000"/>
          <w:spacing w:val="10"/>
          <w:sz w:val="27"/>
          <w:szCs w:val="27"/>
        </w:rPr>
        <w:t>輭</w:t>
      </w:r>
      <w:r>
        <w:rPr>
          <w:rFonts w:ascii="Arial" w:hAnsi="Arial" w:cs="Arial" w:eastAsia="標楷體"/>
          <w:color w:val="000000"/>
          <w:spacing w:val="10"/>
          <w:sz w:val="27"/>
          <w:szCs w:val="27"/>
        </w:rPr>
        <w:t>妙觸色香美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云何彼諸衆生如是聽受思惟之時知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味不白言不也妙月告言此亦如是不但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而能證入般若真性善財復言云何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宣說令諸衆生真實得證妙月告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所證般若真性是彼言說決定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爲由證得此解脫故能爲衆生善巧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菩薩具足十法得此解脫何等爲十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遠離諸不善法二者不違如來制戒三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一切慳嫉四者供養一切如來五者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一切福業六者具足智慧七者具足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具足大願九者具足</w:t>
      </w:r>
      <w:r>
        <w:rPr>
          <w:rFonts w:ascii="Arial" w:hAnsi="Arial" w:cs="Arial" w:eastAsia="標楷體"/>
          <w:color w:val="000000"/>
          <w:spacing w:val="10"/>
          <w:sz w:val="27"/>
          <w:szCs w:val="27"/>
        </w:rPr>
        <w:t>厭</w:t>
      </w:r>
      <w:r>
        <w:rPr>
          <w:rFonts w:ascii="Arial" w:hAnsi="Arial" w:cs="Arial" w:eastAsia="標楷體"/>
          <w:color w:val="000000"/>
          <w:spacing w:val="10"/>
          <w:sz w:val="27"/>
          <w:szCs w:val="27"/>
        </w:rPr>
        <w:t>離十者具足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若諸菩薩具足十法證此解脫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唯知此無垢智光菩薩解脫門如諸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修行種種菩薩智門常勤作意行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其心正直志性調柔常樂寂靜安住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離世間心無染著諸所施爲不望恩報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諸佛廣大境界常思諸佛真實妙法常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諸菩薩僧常行菩薩諸波羅蜜常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證諸地常觀如來力無所畏不共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入無量大三昧海究竟解脫真實法門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云何能知能說彼功德行善男子於此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有城名廣大聲彼有長者名無勝軍汝詣</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問菩薩云何學菩薩行修菩薩道是時善</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禮妙月足遶無數帀慇懃瞻仰一心戀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辤退而去爾時善財童子思惟所得智光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漸次南行向彼大城詣長者所禮足右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恭敬於一面立白言聖者我已先發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耨多羅三藐三菩提心而未知菩薩云何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行云何修菩薩道我聞聖者善能誘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爲我說長者答言善男子我得菩薩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無盡相我以證此解脫門故見無量佛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盡藏善財復言菩薩云何得此解脫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若能勤修十法則能證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何等爲十一者應處閑寂深觀五欲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修習諸禪定故二者應勤方便入諸三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現色身化衆生故三者應以智慧平等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生死涅槃同一相故四者應勤修習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力知善不善無忘失故五者應勤積集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功德波羅蜜道無猒足故六者應勤種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林</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於法園苑常遊戲故七者應勤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惡見衆生令超邪徑住正見故八者應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給施種種法藥除滅衆生煩惱病故九者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觀察三世諸法如夢幻等無染著故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勤摧伏外道邪論不令異見損衆生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勤求修習具此十法即能證得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亦於無數百千法門入出自在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若能遠離十法得此解脫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遠離一切破諸禁戒補特伽羅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一切破諸正見補特伽羅三者遠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破正威儀補特伽羅四者遠離一切破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活命補特伽羅五者遠離一切雜說世論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特伽羅六者遠離一切懈怠懶惰補特伽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遠離一切貪著欲樂補特伽羅八者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常樂親近在家白衣補特伽羅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一切樂修邪福不住正行出家在家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特伽羅十者遠離一切深重煩惱身心放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諫止補特伽羅若諸菩薩常能遠離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十種諸不善人而亦於彼不懷厭捨亦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生下劣心但應慈念攝受調伏菩薩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一切衆生處生死中由近如是不善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諸善根墮於惡趣常當遠離一切惡人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是爲菩薩遠離十法即能證得如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善男子我唯知此無盡相解脫門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大悲爲首發起衆行過去願力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前堅固勤求一切智智積集莊嚴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土甚深觀察一切諸法一切體性常樂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一切如來力無所畏不共佛法相及隨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音聲乃至一切增上功德無不現證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甚深解脫能隨順解方便善巧皆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入知諸衆生我人壽命士夫養育補特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蘊處界等性皆空寂無所執著常能利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令其安隱無諸煩惱常勤愛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智常勤救護一切衆生常勤尊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聞法愛樂隨順修行能以正說饒益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咸令安樂不入世趣住勝精進相續不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不退轉無雜染行具足廣大平等智道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度衆生無能制伏如是菩薩功德智行而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能知能說善男子於此城南有一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爲達磨有婆羅門名最寂靜汝詣彼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云何學菩薩行修菩薩道時善財童子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勝軍足遶無數帀慇懃瞻仰戀慕而去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思惟憶念無盡相解脫門漸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行詣彼聚落向最寂靜婆羅門所見已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圍遶恭敬合掌而立白言聖者我已先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心而未知菩薩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菩薩行云何修菩薩道我聞聖者善能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誨願爲我說時婆羅門告善財言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菩薩解脫名誠願語一切菩薩由此誠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語故皆於阿耨多羅三藐三菩提無退</w:t>
      </w:r>
      <w:r>
        <w:rPr>
          <w:rFonts w:eastAsia="標楷體" w:cs="Arial" w:ascii="Arial" w:hAnsi="Arial"/>
          <w:color w:val="000000"/>
          <w:spacing w:val="10"/>
          <w:sz w:val="27"/>
          <w:szCs w:val="27"/>
        </w:rPr>
        <w:br/>
      </w:r>
      <w:r>
        <w:rPr>
          <w:rFonts w:ascii="Arial" w:hAnsi="Arial" w:cs="Arial" w:eastAsia="標楷體"/>
          <w:color w:val="000000"/>
          <w:spacing w:val="10"/>
          <w:sz w:val="27"/>
          <w:szCs w:val="27"/>
        </w:rPr>
        <w:t>轉者無已退無現退無當退善男子我以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真實威德誠願語故於諸世間出世間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所作無不成就隨所願求皆令滿足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財白言聖者今此解脫真實威德名誠願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何義耶婆羅門言善男子誠願語者是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義不變異義無二體義勝義諦義三世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來法身體義善財復言一切菩薩云何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得此法身答言善男子菩薩若能修十種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具足圓滿得此法身何等爲十所謂平等身</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身無盡身修集身法性身離尋伺身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身寂靜身虚空身妙智身若諸菩薩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十身則得如來清淨法身善財復言聖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等住此解脫於何等位得此十身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門言善男子菩薩初地住此解脫得平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何以故通達法性離諸邪曲見法平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二地住此解脫得清淨身何以故離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垢於一切戒性常清淨故菩薩三地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得無盡身何以故離欲瞋恚慳嫉惡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諸勝定故菩薩四地住此解脫得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以故常勤修集一切諸佛菩提分法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五地住此解脫得法性身何以故觀察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悟一切諦理證法體性故菩薩六地住此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得無尋伺身何以故觀縁起理難解難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尋伺境界故菩薩七地住此解脫得不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身何以故集諸佛法方便善巧智行滿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八地住此解脫得寂靜身何以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不復現行離諸世間戲論等事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九地住此解脫得虚空身何以故身相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遍滿一切故菩薩十地住此解脫得妙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何以故一切種智微妙境界普集圓滿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復言如來法身與彼菩薩十種法身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差別答言善男子當知法身體性無異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威力有差別耳善財復言是義云何答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謂佛菩薩所有法身等無差別所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何以一切法性相平等同一體故如是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凡聖迷悟染淨因果去來進退皆同一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言功德威力異者即如來身功德圓滿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威力菩薩不爾由此事故我當爲汝宣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喻開示其義善男子譬如摩尼妙寳真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經巧匠彫飾磨瑩無有光彩凡所見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愛重若經磨瑩光彩熾盛人天寳重珠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異相差別故雖諸菩薩與如來身同一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俱名法身不可說言難思清淨功德智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神通威力同於如來所以者何以諸如來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劫淨修一切微妙功德究竟圓滿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如太虚空滿十方界妙善清淨離諸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廣大光明無所不照殊勝威力普濟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諸菩薩雖具法身功德未圓有餘垢故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白月從初一日至十五日名體雖同光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異何以故滿不滿相有差別故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法身與佛法身亦復如是滿不滿相有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故以菩薩身如從月初至十四日所有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不能圓照如來法身如十五日白月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普照無有限礙而彼菩薩十種法身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身同一體性無有二相但由所修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異不可言一是故善男子若諸菩薩住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具足十身則能證得諸佛功德圓滿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復次菩薩由十種義得於金剛不可壞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一切煩惱貪瞋癡毒不能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二者我慢慳嫉邪見顛倒不能壞故三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惡趣苦惱逼迫不能壞故四者利衰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譽稱譏苦樂不能壞故五者生老病死愁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憂惱不能壞故六者一切異見外道邪論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故七者諸煩惱魔蘊魔死魔不能壞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一切天魔及魔眷屬不能壞故九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聲聞及諸獨覺不能壞故十者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愛欲境不能壞故菩薩若能具此十義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佛猶如金剛不可壞身善男子復有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善巧正道能正了知無邪謬說何等爲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若諸衆生應以大乗而調伏者爲說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乗道不爲演說聲聞乗道二若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聲聞乗而調伏者爲說種種聲聞乗道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演說菩薩乗道三若諸衆生應以佛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者爲說如來一切智道不爲演說獨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道四若諸衆生應獨覺乗而調伏者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獨覺乗道不爲演說一切智道五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執著我法爲說無我及諸法空不說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衆生壽命士夫養育補特伽羅假我法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六若諸衆生執著有無爲說處中離邊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說有無墮邊際法七若諸衆生其心散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寂靜諸奢摩他毗鉢舍那不說種種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道法八若諸衆生愛樂世法爲說出世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智道不說愚癡嬰兒之道九若諸衆生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生死爲說涅槃出生死道不說住世化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道十若諸衆生執法空等不行正道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直無棘刺法不說棘刺諸邪險道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菩薩具此十法得入正道善能了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謬說所言誠實善男子我唯知此住誠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語無盡威德菩薩解脫如諸菩薩摩訶薩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誠願語行止無違心常隨順無有退轉被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堅固甲冑大慈悲心不捨衆生增長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心無厭足善巧方便相續現前勤修增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地智隨順覺悟諸蘊界處深入衆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正道菩薩地智安住過去佛法平等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安住未來佛法平等清淨心安住現在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平等清淨心安住戒性平等清淨心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性平等清淨心安住見性平等清淨心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能斷自他疑性平等清淨心安住一切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非道智性平等清淨心安住修道滅惑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性平等清淨心安住一切菩提分法增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平等清淨心安住調伏一切衆生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化平等清淨心言必以誠未曾虚妄出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功德智門而我云何能知能說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此南方有城名妙意華門彼有童子名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生復有童女名爲有德汝詣彼問菩薩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學菩薩行修菩薩道時善財童子於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起尊重心禮婆羅門足遶無數帀慇懃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仰一心戀慕辤退而去爾時善財童子於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婆羅門所得此大法熏習其心漸次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詣妙意華門城見德生童子有德童女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其足遶無數帀於前合掌白言聖者我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發阿耨多羅三藐三菩提心而未知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學菩薩行云何修菩薩道我聞聖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誘誨唯願慈哀爲我宣說時童子童女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言善男子我等證得菩薩解脫名爲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得此解脫具足圓滿以斯淨智遍觀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非幻住幻所成就所謂見一切世界皆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因縁所生故見一切衆生皆幻住業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起故見一切世間皆幻住無明有愛等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縁生故見一切諸法皆幻住我見等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幻縁所生故見一切三世皆幻住我見等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倒智所生故見一切衆生生老病死憂悲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皆幻住本無今有虚假不實妄想分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見一切剎土皆幻住想心見倒無明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故見一切聲聞辟支佛皆幻住智斷分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成故見一切菩薩皆幻住能自調伏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諸行願法相續現前之所成故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及諸菩薩衆會變化神通威力諸所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皆幻住種種解行廣大願智熏習所成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幻境自性不可思議我等二人但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此幻住解脫如諸菩薩摩訶薩善入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幻事網隨順了知幻所成智彼功德行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云何能知能說時德生童子有德童女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解脫已以不思議諸善根力令善財身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增長柔</w:t>
      </w:r>
      <w:r>
        <w:rPr>
          <w:rFonts w:ascii="Arial" w:hAnsi="Arial" w:cs="Arial" w:eastAsia="SimSun;宋体"/>
          <w:color w:val="000000"/>
          <w:spacing w:val="10"/>
          <w:sz w:val="27"/>
          <w:szCs w:val="27"/>
        </w:rPr>
        <w:t>輭</w:t>
      </w:r>
      <w:r>
        <w:rPr>
          <w:rFonts w:ascii="Arial" w:hAnsi="Arial" w:cs="Arial" w:eastAsia="標楷體"/>
          <w:color w:val="000000"/>
          <w:spacing w:val="10"/>
          <w:sz w:val="27"/>
          <w:szCs w:val="27"/>
        </w:rPr>
        <w:t>光澤告善財言善男子於此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近海門處有一國土名爲沃田彼國有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大莊嚴其中有一廣大樓閣名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藏從菩薩種種善根果報生從菩薩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念力願力自在力神通力生從菩薩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方便生從菩薩種種福德智慧生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住不思議解脫菩薩以大悲心爲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遍顯現如是境界廣大集起如是莊嚴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勒菩薩摩訶薩安止其中爲欲攝受本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父母親屬及諸人衆令成熟故又欲令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受生同修行同類衆生於大乗中得堅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又欲令彼一切衆生隨所住地隨本善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成熟故又欲爲汝顯示菩薩解脫門故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菩薩遍一切處隨本願力受生自在故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菩薩以種種身普現一切衆生之前開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常教化故顯示菩薩以大悲力普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資財</w:t>
      </w:r>
      <w:r>
        <w:rPr>
          <w:rFonts w:ascii="標楷體" w:hAnsi="標楷體" w:cs="標楷體" w:eastAsia="標楷體"/>
          <w:color w:val="000000"/>
          <w:spacing w:val="10"/>
          <w:sz w:val="27"/>
          <w:szCs w:val="27"/>
        </w:rPr>
        <w:t>恵</w:t>
      </w:r>
      <w:r>
        <w:rPr>
          <w:rFonts w:ascii="Arial" w:hAnsi="Arial" w:cs="Arial" w:eastAsia="標楷體"/>
          <w:color w:val="000000"/>
          <w:spacing w:val="10"/>
          <w:sz w:val="27"/>
          <w:szCs w:val="27"/>
        </w:rPr>
        <w:t>施衆生而不厭故顯示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修諸行知一切行離諸相故顯示菩薩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受生了一切生皆無相故汝詣彼問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云何行菩薩行云何修菩薩道云何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云何淨菩薩心云何發菩薩願云何集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助道具云何入菩薩自在地云何滿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云何獲菩薩無生忍云何具菩薩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法云何事菩薩善知識何以故善男子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深入一切菩薩行隨順一切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心性遍一切處常現其前教化調伏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已滿一切波羅蜜已住一切菩薩地已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忍已入一切菩薩位已蒙授與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記已遊一切菩薩境已入菩薩解脫門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佛神力已蒙十方一切如來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甘露法水而灌其頂善男子彼善知識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潤澤汝諸善根能增長汝菩提心能堅固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志能發起汝一切善能增長汝菩薩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示教汝無礙法能令汝入普賢地能令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菩薩願能令汝行普賢行能爲汝說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量行願所成功德令汝顯示普賢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自在法門善男子汝今不應修一善根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法門發一大願受一記別住於一忍生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竟想不應以限量心行於最勝諸波羅蜜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以限量心住於菩薩圓滿十地不應以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心嚴淨一切諸佛國土不應以限量心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供養諸善知識何以故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應種無量諸善根應集無量助道具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菩提因應學無量巧迴向應化無量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應照無量衆生心應知無量衆生根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無量衆生解應覺悟無量衆生應調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應斷無量煩惱應淨無量業習應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邪見應除無量雜染心應發無量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應拔無量苦毒箭應涸無量愛欲海應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明闇應摧無量我慢山應解無量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縛應度無量諸有流應竭無量受生海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無量衆生出五欲淤泥應使無量衆生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界牢獄應置無量衆生於聖道中應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貪欲行應滅無量瞋恚行應摧無量愚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應破無量魔羂網應捨無量魔事業應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無量心樂欲應長菩薩無量巧方便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無量增上根應起菩薩無量決定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悟菩薩無量平等體應淨菩薩無量勝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應治菩薩無量諸行海應滿菩薩無量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行應現菩薩無量世間行應順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行應生無量淨信力應住無量精進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淨無量正念力應滿無量三昧力應起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淨慧力應堅無量勝解力應集無量福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應增無量智慧力應發無量菩薩力應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如來力應分別無量法門應深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應清淨無量法門應生無量法光明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無量法照耀應照無量品類根應知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病應集無量妙法藥應療無量衆生疾</w:t>
      </w:r>
    </w:p>
    <w:p>
      <w:pPr>
        <w:pStyle w:val="Normal"/>
        <w:spacing w:lineRule="exact" w:line="320"/>
        <w:rPr/>
      </w:pPr>
      <w:r>
        <w:rPr>
          <w:rFonts w:ascii="Arial" w:hAnsi="Arial" w:cs="Arial" w:eastAsia="標楷體"/>
          <w:color w:val="000000"/>
          <w:spacing w:val="10"/>
          <w:sz w:val="27"/>
          <w:szCs w:val="27"/>
        </w:rPr>
        <w:t>應辦無量甘露供應徃無量佛國土應供</w:t>
      </w:r>
      <w:r>
        <w:rPr>
          <w:rFonts w:ascii="Arial" w:hAnsi="Arial" w:cs="Arial" w:eastAsia="標楷體"/>
          <w:color w:val="000000"/>
          <w:spacing w:val="10"/>
          <w:sz w:val="27"/>
          <w:szCs w:val="27"/>
        </w:rPr>
        <w:t>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如來應入無量菩薩會應受無量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教應忍無量衆生惱應令無量衆生離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應與無量衆生勝安樂應以四攝攝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應入無量緫持門應生無量大願門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無量慈悲力應求無量諸佛法應起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力應起無量神通事應淨無量智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徃無量衆生趣應受無量諸有生應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差別身應受無量諸苦惱應順無量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應知無量衆生苦應說無量諸佛法應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內外財應施無量福田境應護無量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應近無量善知識應調無量自種族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佛法應說無量佛法應讃無量持戒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無量破戒應迴向無量善巧法應了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夢幻法應令無量衆生住清淨戒應與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衆生金剛定應令無量衆生捨有見應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衆生速離三界應令無量衆生觀無我</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令無量衆生悟三乗應入無量差別心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菩薩大境界應住菩薩大宫殿應觀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法應知菩薩難知境應行菩薩難行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嚴菩薩尊重德應踐菩薩難入位應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種種行應現菩薩普遍神力應受菩薩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法雲應廣菩薩無邊行網應滿菩薩無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度應授菩薩無量記別應入菩薩無量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應具菩薩無量智通應入菩薩無量諸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應示菩薩無量難解法應顯菩薩無量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業應斷菩薩無量三毒苦應盡菩薩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根本應淨無量菩薩地應說無量諸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淨無量諸佛剎應擐無量菩薩甲冑應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無量如來應發不思議菩薩願應修不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菩薩行應受不思議菩薩教應知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順煩惱行應知不思議菩薩離煩惱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淨不思議菩薩有爲過應知不思議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讃涅槃甚深利益應知不思議如來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不思議如來讃歎不思議如來名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涅槃名稱不思議種種世法不思議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世法不思議妙行不思議語言不思議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行不思議滅煩惱行不思議妙行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不思議語言金剛句不思議雜煩惱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不思議滅煩惱金剛句不思議妙行祕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不思議語言祕宻句不思議雜煩惱祕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句不思議滅煩惱祕宻句如是一切悉應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善男子舉要言之應普修一切菩薩行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平等故應普化一切衆生界善巧調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普入一切無邊劫願力廣大故應普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有趣示現受生故應普知一切三世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覺悟故應普行一切諸佛法究竟體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應普淨一切諸佛剎平等莊嚴故應普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願圓滿一體故應普供一切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勝願現前故應普同一切菩薩願一性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故應普事一切善知識志求種種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爲令彼心生歡喜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二</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三</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汝因此故求善知識勿於身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生疲倦見善知識勿生厭足請問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勿憚勞苦親近善知識勿懷退轉供養善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識無令間斷隨順善知識教誨不應違逆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知識所有功德不應疑惑聞善知識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出離門應生決定見善知識隨順煩惱行勿</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嫌怪於善知識所生深信心不應變改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故善男子菩薩因善知識聞一切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因善知識成就一切菩薩功德因善知識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一切菩薩大願因善知識引發一切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根因善知識積集一切菩薩助道法因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開發一切菩薩法光明因善知識成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出離門因善知識修學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戒因善知識安住一切菩薩功德法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清淨一切菩薩自性心因善知識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一切菩薩堅固志因善知識具足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陀羅尼辯才門因善知識能生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藏因善知識出現一切菩薩智光明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獲得一切菩薩增上願因善知識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一切菩薩同一願因善知識聽聞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殊勝法因善知識得到一切菩薩祕宻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知識得至一切菩薩法寳洲因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增一切菩薩善根</w:t>
      </w:r>
      <w:r>
        <w:rPr>
          <w:rFonts w:ascii="Arial" w:hAnsi="Arial" w:cs="Arial" w:eastAsia="標楷體"/>
          <w:color w:val="000000"/>
          <w:spacing w:val="10"/>
          <w:sz w:val="27"/>
          <w:szCs w:val="27"/>
        </w:rPr>
        <w:t>芽</w:t>
      </w:r>
      <w:r>
        <w:rPr>
          <w:rFonts w:ascii="Arial" w:hAnsi="Arial" w:cs="Arial" w:eastAsia="標楷體"/>
          <w:color w:val="000000"/>
          <w:spacing w:val="10"/>
          <w:sz w:val="27"/>
          <w:szCs w:val="27"/>
        </w:rPr>
        <w:t>因善知識增廣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智慧海因善知識守護一切菩薩深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因善知識</w:t>
      </w:r>
      <w:r>
        <w:rPr>
          <w:rFonts w:ascii="Arial" w:hAnsi="Arial" w:cs="Arial" w:eastAsia="標楷體"/>
          <w:color w:val="000000"/>
          <w:spacing w:val="10"/>
          <w:sz w:val="27"/>
          <w:szCs w:val="27"/>
        </w:rPr>
        <w:t>住</w:t>
      </w:r>
      <w:r>
        <w:rPr>
          <w:rFonts w:ascii="Arial" w:hAnsi="Arial" w:cs="Arial" w:eastAsia="標楷體"/>
          <w:color w:val="000000"/>
          <w:spacing w:val="10"/>
          <w:sz w:val="27"/>
          <w:szCs w:val="27"/>
        </w:rPr>
        <w:t>持一切菩薩福德聚因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清淨一切菩薩受生道因善知識領受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正法雲因善知識遊入一切菩薩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w:t>
      </w:r>
      <w:r>
        <w:rPr>
          <w:rFonts w:ascii="Arial" w:hAnsi="Arial" w:cs="Arial" w:eastAsia="標楷體"/>
          <w:color w:val="000000"/>
          <w:spacing w:val="10"/>
          <w:sz w:val="27"/>
          <w:szCs w:val="27"/>
        </w:rPr>
        <w:t>間</w:t>
      </w:r>
      <w:r>
        <w:rPr>
          <w:rFonts w:ascii="Arial" w:hAnsi="Arial" w:cs="Arial" w:eastAsia="標楷體"/>
          <w:color w:val="000000"/>
          <w:spacing w:val="10"/>
          <w:sz w:val="27"/>
          <w:szCs w:val="27"/>
        </w:rPr>
        <w:t>道因善知識發起一切菩薩大歡喜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獲得一切如來菩提果因善知識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一切菩薩妙行因善知識開敷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功德因善知識徃一切方聽受妙法因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演說一切菩薩心因善知識成就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大慈力因善知識出生一切菩薩大悲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知識攝持一切菩薩自在力因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一切菩薩菩提分因善知識能作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利益事善男子一切菩薩由善知識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不墮惡趣由善知識成就自在受生由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顯示得宿住智由善知識開發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由善知識攝受不退大乗由善知識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毀犯菩薩戒由善知識守護不隨逐惡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由善知識養育不退失菩薩法由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攝取超越凡夫地由善知識教誨不入二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由善知識引發得出離世間由善知識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能不染世法由善知識撫育修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心不散亂由善知識發起辦一切助道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不退屈由善知識勢力不爲業惑之所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由善知識任持不爲諸魔之所恐怖由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w:t>
      </w:r>
      <w:r>
        <w:rPr>
          <w:rFonts w:ascii="Arial" w:hAnsi="Arial" w:cs="Arial" w:eastAsia="標楷體"/>
          <w:color w:val="000000"/>
          <w:spacing w:val="10"/>
          <w:sz w:val="27"/>
          <w:szCs w:val="27"/>
        </w:rPr>
        <w:t>授</w:t>
      </w:r>
      <w:r>
        <w:rPr>
          <w:rFonts w:ascii="Arial" w:hAnsi="Arial" w:cs="Arial" w:eastAsia="標楷體"/>
          <w:color w:val="000000"/>
          <w:spacing w:val="10"/>
          <w:sz w:val="27"/>
          <w:szCs w:val="27"/>
        </w:rPr>
        <w:t>忍辱甲能受一切惡言毀辱由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安慰於世苦樂心無憂喜由善知識生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滅諸</w:t>
      </w:r>
      <w:r>
        <w:rPr>
          <w:rFonts w:ascii="Arial" w:hAnsi="Arial" w:cs="Arial" w:eastAsia="標楷體"/>
          <w:color w:val="000000"/>
          <w:spacing w:val="10"/>
          <w:sz w:val="27"/>
          <w:szCs w:val="27"/>
        </w:rPr>
        <w:t>驕</w:t>
      </w:r>
      <w:r>
        <w:rPr>
          <w:rFonts w:ascii="Arial" w:hAnsi="Arial" w:cs="Arial" w:eastAsia="標楷體"/>
          <w:color w:val="000000"/>
          <w:spacing w:val="10"/>
          <w:sz w:val="27"/>
          <w:szCs w:val="27"/>
        </w:rPr>
        <w:t>慢常愛樂法由善知識守護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淨戒圓滿由善知識威力能了諸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得由善知識安慰能於三界心無恐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善知識教示能知善巧出三界道由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勸修信甚深法心無厭足由善知識教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爲名利</w:t>
      </w:r>
      <w:r>
        <w:rPr>
          <w:rFonts w:ascii="Arial" w:hAnsi="Arial" w:cs="Arial" w:eastAsia="標楷體"/>
          <w:color w:val="000000"/>
          <w:spacing w:val="10"/>
          <w:sz w:val="27"/>
          <w:szCs w:val="27"/>
        </w:rPr>
        <w:t>驕</w:t>
      </w:r>
      <w:r>
        <w:rPr>
          <w:rFonts w:ascii="Arial" w:hAnsi="Arial" w:cs="Arial" w:eastAsia="標楷體"/>
          <w:color w:val="000000"/>
          <w:spacing w:val="10"/>
          <w:sz w:val="27"/>
          <w:szCs w:val="27"/>
        </w:rPr>
        <w:t>慢逼迫由善知識演說得宿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知過去因由善知識加持於未來際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巧由善知識能生得善巧智知三世等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eastAsia="標楷體" w:cs="Arial" w:ascii="Arial" w:hAnsi="Arial"/>
          <w:color w:val="000000"/>
          <w:spacing w:val="10"/>
          <w:sz w:val="12"/>
          <w:szCs w:val="12"/>
        </w:rPr>
        <w:t>531</w:t>
      </w:r>
      <w:r>
        <w:rPr>
          <w:rFonts w:eastAsia="標楷體" w:cs="Arial" w:ascii="Arial" w:hAnsi="Arial"/>
          <w:color w:val="000000"/>
          <w:spacing w:val="10"/>
          <w:sz w:val="27"/>
          <w:szCs w:val="27"/>
        </w:rPr>
        <w:t xml:space="preserve">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攝受能轉衆生依正業報由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守護能內懷</w:t>
      </w:r>
      <w:r>
        <w:rPr>
          <w:rFonts w:ascii="標楷體" w:hAnsi="標楷體" w:cs="標楷體" w:eastAsia="標楷體"/>
          <w:color w:val="000000"/>
          <w:spacing w:val="10"/>
          <w:sz w:val="27"/>
          <w:szCs w:val="27"/>
        </w:rPr>
        <w:t>慚</w:t>
      </w:r>
      <w:r>
        <w:rPr>
          <w:rFonts w:ascii="Arial" w:hAnsi="Arial" w:cs="Arial" w:eastAsia="標楷體"/>
          <w:color w:val="000000"/>
          <w:spacing w:val="10"/>
          <w:sz w:val="27"/>
          <w:szCs w:val="27"/>
        </w:rPr>
        <w:t>愧具足衆善由善知識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力能和顏輭語引導衆生由善知識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能離一切斷常諸見由善知識隨順守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遠離利衰毀譽等法由善知識顯示不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己能讃他功德由善知識巧示能勤修習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w:t>
      </w:r>
      <w:r>
        <w:rPr>
          <w:rFonts w:ascii="Arial" w:hAnsi="Arial" w:cs="Arial" w:eastAsia="標楷體"/>
          <w:color w:val="000000"/>
          <w:spacing w:val="10"/>
          <w:sz w:val="27"/>
          <w:szCs w:val="27"/>
        </w:rPr>
        <w:t>心</w:t>
      </w:r>
      <w:r>
        <w:rPr>
          <w:rFonts w:ascii="Arial" w:hAnsi="Arial" w:cs="Arial" w:eastAsia="標楷體"/>
          <w:color w:val="000000"/>
          <w:spacing w:val="10"/>
          <w:sz w:val="27"/>
          <w:szCs w:val="27"/>
        </w:rPr>
        <w:t>法由善知識決擇能演契經甚深理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由善知識勸修能愛樂成就頭陀功德由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先導於諸空法而得善巧善男子由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承事善知識故能增長一切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無邊菩提分法何以故善男子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能清淨諸惡法能退捨諸蓋障能散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黑</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雲能解散一切諸見縛能引出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苦城能捨離決定住著處能裂壞一切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網能拔除一切苦毒箭能出離無明深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超過邪見曠野能越度諸有瀑流能拔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欲淤泥能不入諸邪惡道能顯示菩提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令安住不放逸能引至修行處能清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性道能令增長智慧眼能令長養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能令發起大悲意能說一切菩薩行能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一切波羅蜜能安置一切菩薩地能令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忍門能出生一切諸善根能成辦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道具能施與一切大功德能令普到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所能顯示一切功德法能勸修一切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能策勵一切所修道能顯示永出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能杜絶一切諸邪徑能令趣入真實道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法光普照</w:t>
      </w:r>
      <w:r>
        <w:rPr>
          <w:rFonts w:ascii="Arial" w:hAnsi="Arial" w:cs="Arial" w:eastAsia="標楷體"/>
          <w:color w:val="000000"/>
          <w:spacing w:val="10"/>
          <w:sz w:val="27"/>
          <w:szCs w:val="27"/>
        </w:rPr>
        <w:t>曜</w:t>
      </w:r>
      <w:r>
        <w:rPr>
          <w:rFonts w:ascii="Arial" w:hAnsi="Arial" w:cs="Arial" w:eastAsia="標楷體"/>
          <w:color w:val="000000"/>
          <w:spacing w:val="10"/>
          <w:sz w:val="27"/>
          <w:szCs w:val="27"/>
        </w:rPr>
        <w:t>能以法雨普潤澤能令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長離諸懶惰能令入白淨法心無厭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善知識者如軌範師能以善語而誨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猶如伴侶住阿蘭若不捨離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如勝神通能現種種諸自在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如金剛劔能截煩惱及隨眠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如親教師能爲懴除五犯罪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勝靜慮能滅一切隨煩惱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摩尼鏡令現前證宿住智故善知識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橋梁能令超度諸有流故善知識者能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疑網業異熟中善決斷故善知識者能善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令速入於不退地故善知識者能令深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細業果如自見故善知識者善能勸修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呰一切不善法故善知識者是智慧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中不執著故善知識者心如明燈順本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而覺了故善知識者如說道者爲大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會說故善知識者能捨惡友不入惡人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故善知識者捨不律儀能令增長善律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能教時語隨衆生根而發言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勸隨順修令捨衣食攝衆生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爲先導師令如所說而修行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令其深入等持等至皆深入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良醫能於飲食知節量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瑜伽師能令趣入相應行故善知識者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顯示令見菩薩勝境界故善知識者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令於諸法覺本性故善知識者能爲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慰令諸衆生無憂惱故善知識者猶如羂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攝衆生入佛智故善知識者如得王印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無障礙故善知識者爲能引發令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趣種智故善知識者爲法園苑是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愛樂處故善知識者如威猛將摧伏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魔軍故善知識者爲大明呪能除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厄故善知識者猶如大船超過生死至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岸故善知識者如如意珠能令所願皆圓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能爲救護於諸惡道救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爲先導相修佛十八不共法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如莊嚴具莊嚴一切淨法身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如妙瓔珞莊嚴發心諸佛子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長子能紹佛種使不斷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賢德瓶圓滿諸佛智功德故善知識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摩尼能清一切垢濁心故善知識者如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戒能令三業皆清淨故善知識者猶如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鑰能開一切解脫門故善知識者猶如大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佛智行所行處故善知識者是佛境界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二乗境界地故善知識者如正智教非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乗所知境故善知識者如等流果從諸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同類生故善知識者如明淨眼能示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夷險道故善知識者如陀羅尼能持修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善知識者爲能發起發起一切智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故善知識者爲能斷滅斷滅一切無明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如最勝藥能除衆生諸惑病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如無盡藏充滿衆生種種願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如善方便善巧證得諸佛地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猶如門戶少欲知足所行道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能作業能令勤修清淨業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說道者遠離險難諸因縁故善知識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止觀息滅一切渴愛法故善知識者爲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者令入甚深無生義故善知識者能爲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令見因果不失壞故善知識者如閑靜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靜其心修習道故善知識者爲示道者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如來集會所故善知識者猶如日月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明甚深法故善知識者如軌範師能爲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微細智故善知識者爲能覺悟令悟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夢幻故善知識者爲勝儀範隨順衆生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他故善知識者能知世智去來語黙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故善知識者厭不善心性自覺悟遠愚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承奉尊長無我無人及懶惰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w:t>
      </w:r>
      <w:r>
        <w:rPr>
          <w:rFonts w:ascii="Arial" w:hAnsi="Arial" w:cs="Arial" w:eastAsia="標楷體"/>
          <w:color w:val="000000"/>
          <w:spacing w:val="10"/>
          <w:sz w:val="27"/>
          <w:szCs w:val="27"/>
        </w:rPr>
        <w:t>消</w:t>
      </w:r>
      <w:r>
        <w:rPr>
          <w:rFonts w:ascii="Arial" w:hAnsi="Arial" w:cs="Arial" w:eastAsia="標楷體"/>
          <w:color w:val="000000"/>
          <w:spacing w:val="10"/>
          <w:sz w:val="27"/>
          <w:szCs w:val="27"/>
        </w:rPr>
        <w:t>滅諸惑觀自他身不可得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具覺悟智隨順覺知世出世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離無益事能令自他超諸有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真實智普知一切生滅體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得無憂觀察過去自業體故善知識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陀行以菩薩法常洗滌故善知識者得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覺悟差別真實體故善知識者不求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美不顯己德</w:t>
      </w:r>
      <w:r>
        <w:rPr>
          <w:rFonts w:ascii="Arial" w:hAnsi="Arial" w:cs="Arial" w:eastAsia="標楷體"/>
          <w:color w:val="000000"/>
          <w:spacing w:val="10"/>
          <w:sz w:val="27"/>
          <w:szCs w:val="27"/>
        </w:rPr>
        <w:t>蓋</w:t>
      </w:r>
      <w:r>
        <w:rPr>
          <w:rFonts w:ascii="Arial" w:hAnsi="Arial" w:cs="Arial" w:eastAsia="標楷體"/>
          <w:color w:val="000000"/>
          <w:spacing w:val="10"/>
          <w:sz w:val="27"/>
          <w:szCs w:val="27"/>
        </w:rPr>
        <w:t>尊敬故善知識者具妙忍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自業果深覺悟故善知識者遠離在家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利養而親近故善知識者住遠離行捨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語近真實故善知識者修行正境常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四念住故善知識者善巧問答於諸問答</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不知故善知識者能摧異論善能安立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見故善知識者不厭貧窮於彼能生慈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善知識者能爲法攝真實法中令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能以財攝令諸衆生修善行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常修知足厭離守護諸過失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讃歎淨戒於諸種種甚深戒果能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故善知識者訶責破戒謂於種種破戒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失深覺悟故善知識者能具足戒謂無諂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理受持正念知故善知識者能善觀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不善一切法中勤請問故善知識者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先導勸諸衆生於佛菩提令勤修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住不退轉捨四顛倒知倒性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真實相普知諸法皆無相故善知識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解謂知識滅名色等法皆不生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得無所畏謂覺諸佛甚深法門體相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淨戒住處謂於菩薩戒身戒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普知故善知識者深入定門謂離欲泥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故善知識者心無垢濁謂離蓋纏住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善知識者得諸緫持謂如實演說心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故善知識者知甚深門謂能普入法本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信心住處住諸善法根本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者住寂靜教謂普除滅諸渴愛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者住正直道謂能普知苦無我故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者住菩薩地謂於十地普了知故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是智慧地謂於諸法無迷惑故善知識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諸佛地謂能出生菩薩法故善知識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實道一切二乗不能知故善知識者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w:t>
      </w:r>
      <w:r>
        <w:rPr>
          <w:rFonts w:ascii="Arial" w:hAnsi="Arial" w:cs="Arial" w:eastAsia="標楷體"/>
          <w:color w:val="000000"/>
          <w:spacing w:val="10"/>
          <w:sz w:val="27"/>
          <w:szCs w:val="27"/>
        </w:rPr>
        <w:t>辨</w:t>
      </w:r>
      <w:r>
        <w:rPr>
          <w:rFonts w:ascii="Arial" w:hAnsi="Arial" w:cs="Arial" w:eastAsia="標楷體"/>
          <w:color w:val="000000"/>
          <w:spacing w:val="10"/>
          <w:sz w:val="27"/>
          <w:szCs w:val="27"/>
        </w:rPr>
        <w:t>能說如實知見體故善知識者善離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知生死苦本無我故善知識者非文字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語言道不可得故善知識者住無生法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性不可得故善知識者是能寂靜謂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諸煩惱故善知識者能滅邪見謂能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正見中故復次善男子善知識者猶如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出生一切佛種性故善知識者猶如嚴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大利益親付囑故善知識者猶如乳母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不令作惡法故善知識者猶如教師示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應學故善知識者猶如善導能示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波羅蜜故善知識者猶如良醫能治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病故善知識者猶如雪山增長一切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藥故善知識者猶如勇將殄除一切諸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故善知識者猶如船師令度生死大瀑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知識者猶如商主令到一切智寳洲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今若能如是作意正念思惟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諸善知識復次善男子汝承事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應發如大地心平等荷負無疲倦故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於善知識發如金剛心平等志願不可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應於善知識起如鐵圍山心一切諸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動故汝應於善知識起給侍心所有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皆隨順故汝應於善知識起弟子心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訓誨無違逆故汝應於善知識發如僮僕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厭一切諸作務故汝應於善知識起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心焚燒一切諸煩惱故汝應於善知識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w:t>
      </w:r>
      <w:r>
        <w:rPr>
          <w:rFonts w:ascii="Arial" w:hAnsi="Arial" w:cs="Arial" w:eastAsia="標楷體"/>
          <w:color w:val="000000"/>
          <w:spacing w:val="10"/>
          <w:sz w:val="27"/>
          <w:szCs w:val="27"/>
        </w:rPr>
        <w:t>傭</w:t>
      </w:r>
      <w:r>
        <w:rPr>
          <w:rFonts w:ascii="Arial" w:hAnsi="Arial" w:cs="Arial" w:eastAsia="標楷體"/>
          <w:color w:val="000000"/>
          <w:spacing w:val="10"/>
          <w:sz w:val="27"/>
          <w:szCs w:val="27"/>
        </w:rPr>
        <w:t>作人心隨所教命無違逆故汝應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生除糞人心捨離一切憍慢心故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善知識起如大水心洗除一切煩惱垢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於善知識發如大風心摧壞衆生我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山故汝應於善知識發如虚空心於五欲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障礙故汝應於善知識發如巨海心諸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寳皆圓滿故汝應於善知識發如滿月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滿清涼白淨法故汝應於善知識發如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心遊行住處搏噬諸魔惡禽獸故汝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發如良馬心隨人到遠離惡性故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於善知識發如牛王心利益衆生無厭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汝應於善知識發如沙門心正命自居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邪諂故汝應於善知識發如蓮華心戒慧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不染欲泥故汝應於善知識發如商主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引導令至佛智城故汝應於善知識發如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車心運載重擔忘恩報故汝應於善知識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調順象心恒事伏從無卒暴故汝應於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發如山王心任持一切無傾動故汝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善知識發如良犬心常於本主無瞋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於善知識發如旃荼羅心常自輕賤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我故汝應於善知識發如犗牛心恒思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無威怒故汝應於善知識發近住心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長常尊重故汝應於善知識發如舟船心</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運度徃來無疲倦故汝應於善知識發如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梁心濟度衆生到彼岸故汝應於善知識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孝子心承事供養順顏色故汝應於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發如王子心遵王教令無違犯故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應於自身生病苦想於善知識生醫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於所說法生良藥想於所修行生除病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善男子應於自身生遠行想於善知識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師想於所說法生正道想於所修行生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達想又善男子應於自身生求度想於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生船師想於所說法生舟檝想於所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到岸想又善男子應於自身生農夫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生龍王想於所說法生時雨想於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生成熟想又善男子應於自身生貧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於善知識生毗沙門想於所說法生財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於所修行生冨饒想又善男子應於自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弟子想於善知識生良</w:t>
      </w:r>
      <w:r>
        <w:rPr>
          <w:rFonts w:ascii="Arial" w:hAnsi="Arial" w:cs="Arial" w:eastAsia="標楷體"/>
          <w:color w:val="000000"/>
          <w:spacing w:val="10"/>
          <w:sz w:val="27"/>
          <w:szCs w:val="27"/>
        </w:rPr>
        <w:t>醫</w:t>
      </w:r>
      <w:r>
        <w:rPr>
          <w:rFonts w:ascii="Arial" w:hAnsi="Arial" w:cs="Arial" w:eastAsia="標楷體"/>
          <w:color w:val="000000"/>
          <w:spacing w:val="10"/>
          <w:sz w:val="27"/>
          <w:szCs w:val="27"/>
        </w:rPr>
        <w:t>想於所說法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技藝想於所修行生解了想又善男子應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身生恐怖想於善知識生勇健想於所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生兵仗想於所修行生除怨想又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於自身生商人想於善知識生導師想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法生珍寳想於所修行生得寳想又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應於自身生兒子想於善知識生父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於所說法生家業想於所修行生紹繼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善男子應於自身生王子想於善知識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臣想於所說法生王教想於所修行生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想住王城想冠王冠想繫王繒想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應發如是心作如是意親近承事於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何以故一切菩薩以如是心近善知識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志願永得清淨故復次善男子菩薩因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常能增長一切善根譬如雪山生長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草因善知識成佛法器譬如大海吞納衆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善知識成功德處譬如大海出生衆寳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淨菩提心譬如猛火能鍊真金因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出諸世間如須彌山出於大海因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不染世法譬如蓮華不著塵水因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受諸惡譬如大海不宿死屍因善知識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白法譬如白月漸次圓滿因善知識照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譬如盛日照四天下因善知識增長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譬如父母養育嬰兒善男子我今略說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若能勤求隨順善知識教即得成就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百千億那由他功德清淨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百千億那由他深心增長十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百千億那由他菩薩根具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不可說百千億那由他威德力斷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不可說不可說百千億阿僧祇菩薩障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超越十不可說不可說百千億阿僧祇魔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十不可說不可說百千億阿僧祇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十不可說不可說百千億阿僧祇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習十不可說不可說百千億阿僧祇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起十不可說不可說百千億阿僧祇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我復略說一切菩薩行一切菩薩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一切菩薩所住地一切菩薩安忍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三昧門一切菩薩神通智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緫持門一切菩薩迴向智一切菩薩四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廣大願一切菩薩普遍成就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法如是皆由善知識力而得圓滿以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而爲根本從善知識來依善知識生依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識長依善知識住善知識爲因縁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起爾時善財童子白言聖者我今已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法從善知識生云何能於諸善知識</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之中速得圓滿速得清淨得不退失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生童子有德童女告善財言有二種戒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受持則得圓滿善知識法何等爲二一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戒二別解脫戒持是二戒則能圓滿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法如佛所說自不持戒令他持戒自未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令他調伏無有是處若諸菩薩具足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陀功德如是二戒悉得清淨不失善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白言聖者云何名爲頭陀功德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女告善財言善男子言頭陀者謂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二頭陀何等十二第一納衣善男子云何</w:t>
      </w:r>
      <w:r>
        <w:rPr>
          <w:rFonts w:eastAsia="標楷體" w:cs="Arial" w:ascii="Arial" w:hAnsi="Arial"/>
          <w:color w:val="000000"/>
          <w:spacing w:val="10"/>
          <w:sz w:val="27"/>
          <w:szCs w:val="27"/>
        </w:rPr>
        <w:br/>
      </w:r>
      <w:r>
        <w:rPr>
          <w:rFonts w:ascii="Arial" w:hAnsi="Arial" w:cs="Arial" w:eastAsia="標楷體"/>
          <w:color w:val="000000"/>
          <w:spacing w:val="10"/>
          <w:sz w:val="27"/>
          <w:szCs w:val="27"/>
        </w:rPr>
        <w:t>納衣若諸菩薩具十種法則得圓滿成就納</w:t>
      </w:r>
      <w:r>
        <w:rPr>
          <w:rFonts w:eastAsia="標楷體" w:cs="Arial" w:ascii="Arial" w:hAnsi="Arial"/>
          <w:color w:val="000000"/>
          <w:spacing w:val="10"/>
          <w:sz w:val="27"/>
          <w:szCs w:val="27"/>
        </w:rPr>
        <w:br/>
      </w:r>
      <w:r>
        <w:rPr>
          <w:rFonts w:ascii="Arial" w:hAnsi="Arial" w:cs="Arial" w:eastAsia="標楷體"/>
          <w:color w:val="000000"/>
          <w:spacing w:val="10"/>
          <w:sz w:val="27"/>
          <w:szCs w:val="27"/>
        </w:rPr>
        <w:t>衣何等爲十一者勤修令得堅固二者令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自謙下三於身心無有疲厭四於衣服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染著五者常樂堅固遠離六者成就堅固</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七不自顯殊勝德行八於他人不起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慢九者護持淨戒圓滿十者堪任一切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男子此是菩薩住淨信心具足圓滿由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心故聞說如來清淨言教不惜身命勤修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不破不毀以勤修故身心不動令於所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堅固成就以心堅固常自謙下心謙下故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就無我得無我已心無憍慢得無慢心謙下</w:t>
      </w:r>
      <w:r>
        <w:rPr>
          <w:rFonts w:eastAsia="標楷體" w:cs="Arial" w:ascii="Arial" w:hAnsi="Arial"/>
          <w:color w:val="000000"/>
          <w:spacing w:val="10"/>
          <w:sz w:val="27"/>
          <w:szCs w:val="27"/>
        </w:rPr>
        <w:br/>
      </w:r>
      <w:r>
        <w:rPr>
          <w:rFonts w:ascii="Arial" w:hAnsi="Arial" w:cs="Arial" w:eastAsia="標楷體"/>
          <w:color w:val="000000"/>
          <w:spacing w:val="10"/>
          <w:sz w:val="27"/>
          <w:szCs w:val="27"/>
        </w:rPr>
        <w:t>力故人所棄者悉收取之澣染成衣遠離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心無厭惡亦無貪著但取資身以禦寒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道業餘無所顧於此納衣不見過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麤弊但見納衣所有功德離貪欲者乃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衣服此衣者心無煩惱是諸聖種順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諸佛如來之所讃歎由此因縁不自貢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貢高故不嫌他人離高嫌故淨戒圓滿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故堪任親近諸佛菩薩之所護念諸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王及剎帝利婆羅門等城邑聚落一切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無不歡喜恭敬禮拜咸共讃美稱揚其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作是言我等有福感如是人居此國土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梵行者咸皆歡喜善男子是爲菩薩具足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圓滿成就納衣功德復次善男子菩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具足圓滿成就三衣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知足二者成就少欲三者離於多求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離諸積聚五者遠離</w:t>
      </w:r>
      <w:r>
        <w:rPr>
          <w:rFonts w:eastAsia="標楷體" w:cs="Arial" w:ascii="Arial" w:hAnsi="Arial"/>
          <w:color w:val="000000"/>
          <w:spacing w:val="10"/>
          <w:sz w:val="12"/>
          <w:szCs w:val="12"/>
        </w:rPr>
        <w:t>462E</w:t>
      </w:r>
      <w:r>
        <w:rPr>
          <w:rFonts w:ascii="Arial" w:hAnsi="Arial" w:cs="Arial" w:eastAsia="標楷體"/>
          <w:color w:val="000000"/>
          <w:spacing w:val="10"/>
          <w:sz w:val="27"/>
          <w:szCs w:val="27"/>
        </w:rPr>
        <w:t>失六者遠離身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七者遠離心憂八者遠離於惱九者遠離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十者向漏盡道善男子如是菩薩心少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趣得三衣無所揀別成就喜足得喜足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遠離多求離多求故無諸積聚離積聚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怖喪失無喪失故身得無苦身無苦故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憂心無憂故遠離於惱惱不生故遠於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遠取捨故向漏盡道善男子是爲菩薩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十法圓滿成就三衣功德復次善男子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有十種法具足圓滿而得成就不隨染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何等爲十一者不隨貪欲所行二者不隨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恚所行三者不隨愚癡所行四者不隨忿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行五者不隨</w:t>
      </w:r>
      <w:r>
        <w:rPr>
          <w:rFonts w:ascii="Arial" w:hAnsi="Arial" w:cs="Arial" w:eastAsia="標楷體"/>
          <w:color w:val="000000"/>
          <w:spacing w:val="10"/>
          <w:sz w:val="27"/>
          <w:szCs w:val="27"/>
        </w:rPr>
        <w:t>狠</w:t>
      </w:r>
      <w:r>
        <w:rPr>
          <w:rFonts w:ascii="Arial" w:hAnsi="Arial" w:cs="Arial" w:eastAsia="標楷體"/>
          <w:color w:val="000000"/>
          <w:spacing w:val="10"/>
          <w:sz w:val="27"/>
          <w:szCs w:val="27"/>
        </w:rPr>
        <w:t>戾所行六者不隨嫉妬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七者不隨慳</w:t>
      </w:r>
      <w:r>
        <w:rPr>
          <w:rFonts w:ascii="Arial" w:hAnsi="Arial" w:cs="Arial" w:eastAsia="標楷體"/>
          <w:color w:val="000000"/>
          <w:spacing w:val="10"/>
          <w:sz w:val="27"/>
          <w:szCs w:val="27"/>
        </w:rPr>
        <w:t>吝</w:t>
      </w:r>
      <w:r>
        <w:rPr>
          <w:rFonts w:ascii="Arial" w:hAnsi="Arial" w:cs="Arial" w:eastAsia="標楷體"/>
          <w:color w:val="000000"/>
          <w:spacing w:val="10"/>
          <w:sz w:val="27"/>
          <w:szCs w:val="27"/>
        </w:rPr>
        <w:t>所行八者不隨憍慢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不隨名稱讃譽眷屬所行十者不隨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近供養財利所行善男子由此不隨貪等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不爲四魔之所屈伏遇諸毀辱心不怯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設有尊重亦不貢高由此名爲心不隨順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惑行善男子是爲菩薩具足十法圓滿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不隨染衣妙行功德復次善男子菩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具足圓滿則得成就依常乞食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慈心攝取二者次第行乞三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生惱四者成就知足五者普共分食六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嗜美食七者飲食知量八者疾得善法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願滿善根十者離和合相善男子云何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慈心攝取乃至遠離諸和合相善男子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菩薩見諸苦惱逼迫衆生乏少善根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彼善根故隨順衆生慈心攝取菩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平等慈心次第行乞於行乞時若至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齊整威儀善攝諸根一心不亂諦視徐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踰七歩正念安住於善法中不選高門不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賤除惡律儀旃荼羅等爲護譏嫌悉不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若以慈心平等攝取究竟不捨菩薩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第乞時不自生惱設不得食亦不生瞋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如是成就知足隨與而取不擇精麤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次第乞已持至佛前或塔廟前以尊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恭敬供養供養畢已還本所居分爲四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取第一分待同梵行以第二分施諸貧苦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三分施諸囚繫以第四分然自充食於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中亦不貪嗜但念於身作除病想乃至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身得安住受飲食時不令太少以自虚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妨修善業亦不過多令身困重增長睡眠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食故能勤精進疾得善法菩薩爲欲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提分法諸善根故又應遠離取和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離是相已離於我執成就無我乃至自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內外血肉一切財物不生吝惜能與衆生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受用善男子是爲菩薩具足十法圓滿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依常乞食妙行功德復次善男子菩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法具足圓滿則得成就常一坐食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如諸菩薩一坐道場二者降伏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心不移動三者於出世定成就不動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出世慧成就不動五者於出世智成就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動六者於諸法空成就不動七者於證真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不動八者於真實際成就不動九者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性成就不動十者於一切智成就不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此一坐者謂一法坐菩薩依彼而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動故說菩薩成就一坐善男子是爲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十法圓滿成就常一坐食妙行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三</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四</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復次善男子菩薩具十種法則得圓滿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食何等爲十一者成就食時性不貪求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成就食時性無染著三者隨得食時常知</w:t>
      </w:r>
      <w:r>
        <w:rPr>
          <w:rFonts w:eastAsia="標楷體" w:cs="Arial" w:ascii="Arial" w:hAnsi="Arial"/>
          <w:color w:val="000000"/>
          <w:spacing w:val="10"/>
          <w:sz w:val="27"/>
          <w:szCs w:val="27"/>
        </w:rPr>
        <w:br/>
      </w:r>
      <w:r>
        <w:rPr>
          <w:rFonts w:ascii="Arial" w:hAnsi="Arial" w:cs="Arial" w:eastAsia="標楷體"/>
          <w:color w:val="000000"/>
          <w:spacing w:val="10"/>
          <w:sz w:val="27"/>
          <w:szCs w:val="27"/>
        </w:rPr>
        <w:t>止足四者恒依時食不墮非時五者若爲利</w:t>
      </w:r>
      <w:r>
        <w:rPr>
          <w:rFonts w:eastAsia="標楷體" w:cs="Arial" w:ascii="Arial" w:hAnsi="Arial"/>
          <w:color w:val="000000"/>
          <w:spacing w:val="10"/>
          <w:sz w:val="27"/>
          <w:szCs w:val="27"/>
        </w:rPr>
        <w:br/>
      </w:r>
      <w:r>
        <w:rPr>
          <w:rFonts w:ascii="Arial" w:hAnsi="Arial" w:cs="Arial" w:eastAsia="標楷體"/>
          <w:color w:val="000000"/>
          <w:spacing w:val="10"/>
          <w:sz w:val="27"/>
          <w:szCs w:val="27"/>
        </w:rPr>
        <w:t>養悉不應食六者若得甘美亦不應食七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見他食亦不生瞋八者見他食時亦無慳</w:t>
      </w:r>
      <w:r>
        <w:rPr>
          <w:rFonts w:eastAsia="標楷體" w:cs="Arial" w:ascii="Arial" w:hAnsi="Arial"/>
          <w:color w:val="000000"/>
          <w:spacing w:val="10"/>
          <w:sz w:val="27"/>
          <w:szCs w:val="27"/>
        </w:rPr>
        <w:br/>
      </w:r>
      <w:r>
        <w:rPr>
          <w:rFonts w:ascii="Arial" w:hAnsi="Arial" w:cs="Arial" w:eastAsia="標楷體"/>
          <w:color w:val="000000"/>
          <w:spacing w:val="10"/>
          <w:sz w:val="27"/>
          <w:szCs w:val="27"/>
        </w:rPr>
        <w:t>妬九者乃至命盡亦常一食十者於所食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起藥想善男子是爲十法成就一食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功德復次善男子菩薩具十種法則得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蘭若法何等爲十一者成就</w:t>
      </w:r>
      <w:r>
        <w:rPr>
          <w:rFonts w:ascii="Arial" w:hAnsi="Arial" w:cs="Arial" w:eastAsia="標楷體"/>
          <w:color w:val="000000"/>
          <w:spacing w:val="10"/>
          <w:sz w:val="27"/>
          <w:szCs w:val="27"/>
        </w:rPr>
        <w:t>久</w:t>
      </w:r>
      <w:r>
        <w:rPr>
          <w:rFonts w:ascii="Arial" w:hAnsi="Arial" w:cs="Arial" w:eastAsia="標楷體"/>
          <w:color w:val="000000"/>
          <w:spacing w:val="10"/>
          <w:sz w:val="27"/>
          <w:szCs w:val="27"/>
        </w:rPr>
        <w:t>修梵行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成就清淨律儀三者成就諸根不亂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常樂多聞五者成就一切處力六者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遠離我執七者成就不計著身八者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樂遠離九者成就正法現前十者成就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獨處善男子云何菩薩久修梵行乃至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樂於獨處善男子如是菩薩得出家已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如來所說教中具足三輪戒印清淨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戒中獲得善巧不由他教能自開解所謂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義善巧而能修行隨文善巧受持不忘於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道善巧隨順於五犯聚善巧悔除隨所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離諸犯境於諸惡人心常怖畏乃至小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覆藏於諸學處有罪無罪悉能了知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業之久近墮三惡趣復生人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善調六根令無動亂以是方便住阿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居無惱害無過難處不親一切居人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遠城邑乞食便易藥草滋茂清淨泉流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禽獸空閑寂靜依如是處而爲居止於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誦應自精勤諷誦之時調其氣息聲離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心不外縁專想憶持思惟文義離諸惛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止觀相應若見大臣婆羅門等來至其所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來者起愛敬心先意問訊命令安坐觀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性爲說正法咸令歡喜信受修行若見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應善迎奉方便承意作如是言唯願大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此敷座王旣坐已請其所欲一切供給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王心無信樂應以善言讃美王德我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王妙得善利今王境內持戒多聞一切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及婆羅門良祐福田悉於中住以王威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盜賊不來侵擾由王德化一切惡獸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遠離王聞語已歡喜踊躍諸根調伏其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堪任法器當爲宣說種種正法或爲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厭生死法或爲演說如來功德廣大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妙法如是一切皆令歡喜菩薩成就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多聞一切處力堪修正行菩薩成就自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他遠離一切我執煩惱菩薩成就不計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於阿蘭若心無恐怖菩薩成就常樂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阿蘭若其心寂靜菩薩成就正法現前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間悉皆捨離菩薩成就樂於獨處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野鹿無鹿恐怖善男子是爲菩薩具足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成就住阿蘭若妙行功德復次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具十種法則得成就</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而坐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不近村邑聚落二者不依太遠城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不依荊棘之處四者不依多毒草處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不依無枝葉</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六者不依多猨狖處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依衆鳥集處八者不依惡獸住處九者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近怨賊處十者不依造作非法惡律儀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處悉不應依能令身心安隱喜樂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善行即應安住善男子是爲菩薩具足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圓滿成就</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而坐妙行功德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具十種法則得圓滿露地而坐何等</w:t>
      </w:r>
    </w:p>
    <w:p>
      <w:pPr>
        <w:pStyle w:val="Normal"/>
        <w:spacing w:lineRule="exact" w:line="320"/>
        <w:rPr/>
      </w:pPr>
      <w:r>
        <w:rPr>
          <w:rFonts w:ascii="Arial" w:hAnsi="Arial" w:cs="Arial" w:eastAsia="標楷體"/>
          <w:color w:val="000000"/>
          <w:spacing w:val="10"/>
          <w:sz w:val="27"/>
          <w:szCs w:val="27"/>
        </w:rPr>
        <w:t>爲十一者隨寒熱雨不擇溫涼二者不依</w:t>
      </w:r>
      <w:r>
        <w:rPr>
          <w:rFonts w:ascii="Arial" w:hAnsi="Arial" w:cs="Arial" w:eastAsia="標楷體"/>
          <w:color w:val="000000"/>
          <w:spacing w:val="10"/>
          <w:sz w:val="27"/>
          <w:szCs w:val="27"/>
        </w:rPr>
        <w:t>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壁三者不依</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林四者不依草</w:t>
      </w:r>
      <w:r>
        <w:rPr>
          <w:rFonts w:eastAsia="標楷體" w:cs="Arial" w:ascii="Arial" w:hAnsi="Arial"/>
          <w:color w:val="000000"/>
          <w:spacing w:val="10"/>
          <w:sz w:val="12"/>
          <w:szCs w:val="12"/>
        </w:rPr>
        <w:t>@71D4</w:t>
      </w:r>
      <w:r>
        <w:rPr>
          <w:rFonts w:ascii="Arial" w:hAnsi="Arial" w:cs="Arial" w:eastAsia="標楷體"/>
          <w:color w:val="000000"/>
          <w:spacing w:val="10"/>
          <w:sz w:val="27"/>
          <w:szCs w:val="27"/>
        </w:rPr>
        <w:t>五者不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危險六者寒不覆障七者雨不覆蓋八者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覆障九者風不覆障十者若有病苦得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房舍菩薩應當作如是念若於露坐正念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隨所修行速除煩惱隨順佛說頭陀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當勤求而得圓滿設住房舍不生貪著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應言此好彼惡應作是念我居寺舍利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修福衆生露坐不能爲大利益又露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但能自利不能利他而彼菩薩雖居房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夜常作露地坐想善男子是爲菩薩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法圓滿成就露地而坐妙行功德復次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具十種法則能成就住止塚間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爲十一者厭離世間想二者死相現前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初死未壞想四者青瘀現前想五者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脹現前想六者膿流敗壞想七者禽獸食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八者火焚半然想九者</w:t>
      </w:r>
      <w:r>
        <w:rPr>
          <w:rFonts w:ascii="Arial" w:hAnsi="Arial" w:cs="Arial" w:eastAsia="標楷體"/>
          <w:color w:val="000000"/>
          <w:spacing w:val="10"/>
          <w:sz w:val="27"/>
          <w:szCs w:val="27"/>
        </w:rPr>
        <w:t>肢</w:t>
      </w:r>
      <w:r>
        <w:rPr>
          <w:rFonts w:ascii="Arial" w:hAnsi="Arial" w:cs="Arial" w:eastAsia="標楷體"/>
          <w:color w:val="000000"/>
          <w:spacing w:val="10"/>
          <w:sz w:val="27"/>
          <w:szCs w:val="27"/>
        </w:rPr>
        <w:t>節分離想十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骨</w:t>
      </w:r>
      <w:r>
        <w:rPr>
          <w:rFonts w:eastAsia="標楷體" w:cs="Arial" w:ascii="Arial" w:hAnsi="Arial"/>
          <w:color w:val="000000"/>
          <w:spacing w:val="10"/>
          <w:sz w:val="12"/>
          <w:szCs w:val="12"/>
        </w:rPr>
        <w:t>@4B3E</w:t>
      </w:r>
      <w:r>
        <w:rPr>
          <w:rFonts w:ascii="Arial" w:hAnsi="Arial" w:cs="Arial" w:eastAsia="標楷體"/>
          <w:color w:val="000000"/>
          <w:spacing w:val="10"/>
          <w:sz w:val="27"/>
          <w:szCs w:val="27"/>
        </w:rPr>
        <w:t>現前想善男子若諸菩薩住塚間時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恒住慈心及利益心堅持淨戒攝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儀澡潔其身不應食肉何以故止住寒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防二過一離外道所譏毀故二離非人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便故善男子若彼菩薩入僧伽藍先禮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塔及諸形像上中下座隨應禮拜如是畢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當守護威儀法式爲住塚間諸菩薩等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流順聖法故善男子若彼菩薩入僧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藍舊住比丘應以牀敷請令就坐菩薩審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妨難隨事思惟若無妨難乃可就坐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如是謙下其心善男子是爲菩薩具足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圓滿成就住止塚間妙行功德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具十種法則得圓滿成就常坐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一者不爲己身疲勞二者不爲其心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三者不爲懶惰睡眠四者不爲久立不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五者爲滿菩提法聚六者爲修心一境性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爲求正道現前八者爲欲坐菩提場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利益衆生十者爲欲滅除煩惱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爲菩薩具足十法成就常坐妙行功德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次善男子菩薩具十種法則得圓滿成就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何等爲十一者隨所遇座心不貪著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舊敷座不自施設三者亦不教人敷設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四者於諸敷具不作因縁五者遇草葉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時而坐六者多毒蟲處應當遠離七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卧時右脇著地八者心無放逸念當時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九者繫想在明順法寢息十者爲欲修行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安樂善男子是爲菩薩具足十法成就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坐妙行功德善男子此十二種頭陀功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修行具足成就能令一切善知識法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能於一切善知識法永無退轉爾時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得聞如是清淨妙行頭陀功德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歎諸善知識種種隨順菩薩行門及能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一切佛法身心柔輭歡喜踊躍速疾增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敬之心頂禮童子及童女足遶無量帀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懃瞻仰一心戀慕</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退而去爾時善財童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w:t>
      </w:r>
      <w:r>
        <w:rPr>
          <w:rFonts w:ascii="Arial" w:hAnsi="Arial" w:cs="Arial" w:eastAsia="標楷體"/>
          <w:color w:val="000000"/>
          <w:spacing w:val="10"/>
          <w:sz w:val="27"/>
          <w:szCs w:val="27"/>
        </w:rPr>
        <w:t>善知識教潤澤其心正念思惟諸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漸漸前行向海岸國自憶徃世經多生死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禮敬即時發意深自</w:t>
      </w:r>
      <w:r>
        <w:rPr>
          <w:rFonts w:ascii="Arial" w:hAnsi="Arial" w:cs="Arial" w:eastAsia="標楷體"/>
          <w:color w:val="000000"/>
          <w:spacing w:val="10"/>
          <w:sz w:val="27"/>
          <w:szCs w:val="27"/>
        </w:rPr>
        <w:t>克</w:t>
      </w:r>
      <w:r>
        <w:rPr>
          <w:rFonts w:ascii="Arial" w:hAnsi="Arial" w:cs="Arial" w:eastAsia="標楷體"/>
          <w:color w:val="000000"/>
          <w:spacing w:val="10"/>
          <w:sz w:val="27"/>
          <w:szCs w:val="27"/>
        </w:rPr>
        <w:t>責勤力而行復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世久處輪迴身心不淨即時發意專自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潔願達彼岸復憶徃世隨順世間作諸惡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時發意正念觀察諸菩薩行復憶徃世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覆心起諸妄想即時發意恒正思惟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性復憶徃世所修諸行但爲自身即時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令心廣大普及含識復憶徃世追求欲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自損耗即時發意修行佛法長養諸根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徃世起邪思念顛倒相應即時發意生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心起菩薩願復憶徃世日夜劬勞作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即時發意起大精進成就佛法復憶徃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五趣生於自他身皆無利益即時發意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其身饒益衆生成就佛法發起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承事一切諸善知識恒與正願心共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如是思惟生大歡喜復觀此身從無始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是一切生老病死恩愛離別衆苦之本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未來修行一切菩薩之道教化成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見諸如來成就佛法遊行一切諸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承事一切善說法師住持一切如來正教</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尋求一切正法伴侶見一切善知識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法與一切菩薩願智身而作因縁作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時速疾增長不可思議無量善根即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菩薩所發起深信尊重之心生希有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大師想諸根清淨善法增益起一切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供養作一切菩薩曲躬合掌生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普見世間眼起一切菩薩普念衆生想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無量平等門現一切菩薩無量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身出一切菩薩清淨語言願欲莊嚴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土想見過現一切諸佛及諸菩薩威德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於一切處示現成道神通變化乃至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端處佛菩薩身而不周遍又得清淨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智光明眼見一切菩薩所行境界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普入十方剎網其願普遍虚空法界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盡無餘處普修一切三世平等無分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相續不斷無有休息普入一切甚深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一切皆以信受善知識教之所致耳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童子以如是尊重如是供養如是稱讃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觀察如是加持如是願力如是想念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如是思惟如是出生遍滿無量智慧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於毗盧遮那莊嚴藏大樓閣前五體投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禮拜暫時斂念思惟觀察發起甚深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信解廣大願力變化自身遍一切處入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慧身住平等門普現其身在於一切如來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前一切善知識前一切如來塔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一切如來形像前一切諸佛一切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前一切法寳堂宇前一切聲聞辟支佛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塔廟前一切聖衆福田前一切父母尊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一切十方衆生身前遍一切處皆如上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禮讃如是充滿一切縁中無盡願力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變化盡未來際遍一切處無有休息等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無邊量故等法界無障礙故等實際遍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故等如來無分別故猶如影隨智想現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夢從思等起故猶如像表示一切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響善縁所發故無有生更遞興謝故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應心遷動故無有性隨縁轉變故又決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甚深信解如是如是一切諸報皆從業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信解如是如是一切諸果皆從因起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信解如是如是一切諸業皆從習起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如是如是一切如來出興於世皆從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甚深信解如是如是一切化現諸供養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悉從於決定解起甚深信解如是如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所變化佛皆從尊重愛敬心起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如是如是一切佛法從善根起甚深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如是如是一切化佛從方便起甚深信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4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如是一切佛事從大願起甚深信解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如是一切菩薩所修諸行從迴向起甚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解如是如是一切法界廣大莊嚴從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境界而起甚深信解離於斷見知迴向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於常見知無生故離無因見知正因故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顛倒見知如實理故離自在見知不由他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自他見知從縁起故離諸邪見知因果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離邊執見知法界無邊故離徃來見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影像故離有無見知不生滅故離一切法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空無生故知不自在故知願力出生故離</w:t>
      </w:r>
    </w:p>
    <w:p>
      <w:pPr>
        <w:pStyle w:val="Normal"/>
        <w:spacing w:lineRule="exact" w:line="320"/>
        <w:rPr/>
      </w:pPr>
      <w:r>
        <w:rPr>
          <w:rFonts w:ascii="Arial" w:hAnsi="Arial" w:cs="Arial" w:eastAsia="標楷體"/>
          <w:color w:val="000000"/>
          <w:spacing w:val="10"/>
          <w:sz w:val="27"/>
          <w:szCs w:val="27"/>
        </w:rPr>
        <w:t>一切相見入無相際故知一切法如種生</w:t>
      </w:r>
      <w:r>
        <w:rPr>
          <w:rFonts w:ascii="Arial" w:hAnsi="Arial" w:cs="Arial" w:eastAsia="標楷體"/>
          <w:color w:val="000000"/>
          <w:spacing w:val="10"/>
          <w:sz w:val="27"/>
          <w:szCs w:val="27"/>
        </w:rPr>
        <w:t>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失壞故如印印文相續起故知質如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聲如響故知境如夢故知業如幻故了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現故了果因起故了報業集故了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德法皆從菩薩善巧方便之所流故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法非法性平等現前增長成就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故善財童子入如是智如是思惟如是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端心潔念於樓閣前舉體投地慇懃頂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思議善根速疾現前流注身心清涼恱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後安徐從地而起一心瞻仰目不暫捨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掌圍遶毗盧遮那普莊嚴藏廣大樓閣經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帀思惟作意發起深心曲躬恭敬作是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此大樓閣是解甚深空無相願三解脫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住處此大樓閣是於諸法了達法性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者之所住處此大樓閣是了法界本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平等無差別者之所住處此大樓閣是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衆生界不可得者之所住處此大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知一切諸法無生住滅者之所住處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是不執著一切世間者之所住處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是不執著一切窟宅者之所住處此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是不愛樂一切聚落者之所住處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是不依著</w:t>
      </w:r>
      <w:r>
        <w:rPr>
          <w:rFonts w:ascii="Arial" w:hAnsi="Arial" w:cs="Arial" w:eastAsia="標楷體"/>
          <w:color w:val="000000"/>
          <w:spacing w:val="10"/>
          <w:sz w:val="27"/>
          <w:szCs w:val="27"/>
        </w:rPr>
        <w:t>一</w:t>
      </w:r>
      <w:r>
        <w:rPr>
          <w:rFonts w:ascii="Arial" w:hAnsi="Arial" w:cs="Arial" w:eastAsia="標楷體"/>
          <w:color w:val="000000"/>
          <w:spacing w:val="10"/>
          <w:sz w:val="27"/>
          <w:szCs w:val="27"/>
        </w:rPr>
        <w:t>切境界者之所住處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是能遠離一切相者之所住處此大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是能壞散一切妄想者之所住處此大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是知諸法無自性者之所住處此大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斷一切分別業者之所住處此大樓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想心意識者之所住處此大樓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不來不去不入不出者之所住處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樓閣是入一切甚深般若波羅蜜者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此大樓閣是能方便安住一切普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者之所住處此大樓閣是能寂靜息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火者之所住處此大樓閣是以勝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斷一切見愛慢者之所住處此大樓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一切諸禪解脫等持等至三昧通明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者之所住處此大樓閣是觀察一切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菩薩三昧境界者之所住處此大樓閣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一切諸如來所親近依止者之所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樓閣是以一劫入一切劫以一切劫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劫而不壞其相者之所住處此大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以一剎入一切剎以一切剎入於一剎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壞其相者之所住處此大樓閣是以一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法以一切法入於一法而不相雜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之所住處此大樓閣是以一衆生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以一切衆生入一衆生而不壞其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住處此大樓閣是以一佛入一切佛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入於一佛而不壞其相者之所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大樓閣是於一念中而知一切三世者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處此大樓閣是於一念中徃詣一切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者之所住處此大樓閣是於一切衆生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現其身者之所住處此大樓閣是心常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一切世間者之所住處此大樓閣是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力能遍至一切處者之所住處此大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雖已出一切世間爲欲教化諸衆生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於中普現其身不捨離者之所住處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是不依著一切剎土欲爲供養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而遊一切諸佛剎者之所住處此大樓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不動本處能普徃詣一切佛剎而莊嚴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住處此大樓閣是能遍親近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起佛想者之所住處此大樓閣是能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止一切善知識而不起善知識想者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此大樓閣是住一切魔宫而不耽著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者之所住處此大樓閣是知一切心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法而永離一切心想見者之所住處此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是雖於一切衆生中而現其身然於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不生二相者之所住處此大樓閣是能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世界而於法界無差別相者之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此大樓閣是願住未來一切劫而於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長短想者之所住處此大樓閣是不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端處而普現身隨順十方一切世界者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處此大樓閣是能演說難遭遇法者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處是能安住難知解法者之所住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安住甚深法者之所住處是能安住無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之所住處是能安住無相法者之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能安住無對治法者之所住處是能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無所得法者之所住處是能安住無戲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之所住處是能安住大慈大悲者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是已越度一切二乗所知境者之所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是已超過一切魔境界者之所住處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於一切世法無所染者之所住處是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到一切菩薩所到岸者之所住處是已能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所住處者之所住處是雖已離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相而亦不入聲聞正位者之所住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已了諸法無生而亦不住無生法性者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處是雖已觀貪欲不淨而不證離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與貪欲俱者之所住處是雖修於慈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證離瞋法亦不與瞋垢俱者之所住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觀一切十二縁起而不證離癡法亦不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癡惑俱者之所住處是雖住四禪而以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力不隨禪生者之所住處是雖住四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化衆生故而不生於色界者之所住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修四無色定以大悲故而不住無色界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住處是雖勤修止觀爲化衆生故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證明脫者之所住處是雖行於捨而以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一切化衆生事者之所住處是雖觀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然不起空見者之所住處是雖行無相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教化著相衆生者之所住處是雖行無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捨菩提一切行願者之所住處是雖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業煩惱中而得自在爲欲教化成熟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現隨順業煩惱者之所住處是雖無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而爲化衆生示受生死者之所住處是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離一切諸趣爲化衆生示入諸趣者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是雖行於慈而於諸衆生無所愛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住處是雖行於悲而於諸衆生無所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者之所住處是雖行於喜而觀苦衆生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哀愍者之所住處是雖行於捨而不廢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他事者之所住處是雖行九次第定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厭離欲界受生者之所住處是雖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無生無滅而不於實際作證者之所住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雖入三解脫門而不取聲聞解脫者之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是雖觀四聖諦而不住小乗聖果者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住處是雖觀甚深縁起而不住究竟寂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之所住處是雖修八聖道而不求永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者之所住處是雖超凡夫地而不墮聲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辟支佛地者之所住處是雖觀五取蘊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滅諸蘊者之所住處是雖超出四魔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諸魔境界者之所住處是雖不著六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永滅六處者之所住處是雖安住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不墮實際者之所住處是雖說一切乗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捨大乗者之所住處此大樓閣是住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量諸功德者之所住處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合掌瞻仰恭敬一心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是大悲清淨智</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利益世間慈氏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灌頂地中佛長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思惟入佛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名聞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大智境解脫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行法界心無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等者之住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戒忍進禪智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願力及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大乗諸度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具足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慧廣大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知三世一切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無依無所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諸有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解了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性無生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鳥飛空得自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所畏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知三毒真實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分別因縁虚妄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厭彼而求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寂靜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解脫門八聖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蘊處界及縁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能觀察不趣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善巧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國土及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無礙智咸觀察</w:t>
      </w:r>
      <w:r>
        <w:rPr>
          <w:rFonts w:eastAsia="標楷體" w:cs="Arial" w:ascii="Arial" w:hAnsi="Arial"/>
          <w:color w:val="000000"/>
          <w:spacing w:val="10"/>
          <w:sz w:val="27"/>
          <w:szCs w:val="27"/>
        </w:rPr>
        <w:br/>
      </w:r>
      <w:r>
        <w:rPr>
          <w:rFonts w:ascii="Arial" w:hAnsi="Arial" w:cs="Arial" w:eastAsia="標楷體"/>
          <w:color w:val="000000"/>
          <w:spacing w:val="10"/>
          <w:sz w:val="27"/>
          <w:szCs w:val="27"/>
        </w:rPr>
        <w:t>了性皆空不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寂滅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行法界悉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求行性不可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風行空無所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依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惡道羣生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諸楚毒無所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放大慈光悉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哀愍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失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生盲踐畏途</w:t>
      </w:r>
      <w:r>
        <w:rPr>
          <w:rFonts w:eastAsia="標楷體" w:cs="Arial" w:ascii="Arial" w:hAnsi="Arial"/>
          <w:color w:val="000000"/>
          <w:spacing w:val="10"/>
          <w:sz w:val="27"/>
          <w:szCs w:val="27"/>
        </w:rPr>
        <w:br/>
      </w:r>
      <w:r>
        <w:rPr>
          <w:rFonts w:ascii="Arial" w:hAnsi="Arial" w:cs="Arial" w:eastAsia="標楷體"/>
          <w:color w:val="000000"/>
          <w:spacing w:val="10"/>
          <w:sz w:val="27"/>
          <w:szCs w:val="27"/>
        </w:rPr>
        <w:t>引其令入解脫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大導師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入魔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老病死常逼迫</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其解脫得慰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勇健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嬰惑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興廣大悲愍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甘露智藥以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大醫王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没有海</w:t>
      </w:r>
      <w:r>
        <w:rPr>
          <w:rFonts w:ascii="Arial" w:hAnsi="Arial" w:cs="Arial" w:eastAsia="標楷體"/>
          <w:color w:val="000000"/>
          <w:spacing w:val="10"/>
          <w:sz w:val="27"/>
          <w:szCs w:val="27"/>
        </w:rPr>
        <w:t>　沉</w:t>
      </w:r>
      <w:r>
        <w:rPr>
          <w:rFonts w:ascii="Arial" w:hAnsi="Arial" w:cs="Arial" w:eastAsia="標楷體"/>
          <w:color w:val="000000"/>
          <w:spacing w:val="10"/>
          <w:sz w:val="27"/>
          <w:szCs w:val="27"/>
        </w:rPr>
        <w:t>淪憂迫受衆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悲法船以救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善度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見諸衆生在惑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發菩提妙寳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入其中而拔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善漁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以大願慈悲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諸有海而拔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妙翅王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日月在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世間靡不燭</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智光明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照世者之住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爲化一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盡未來無量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爲一人一切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救世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剎土化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未來劫無休息</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於一剎十方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堅固意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諸佛所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坐普受咸令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未來劫志無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智海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遊一切世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入一切道場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一切如來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修行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修行一切妙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起無邊大願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經於衆劫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功德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毛端處無量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衆生劫不可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明見靡不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礙眼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普攝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土諸佛及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福智無礙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具德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佛剎碎爲塵</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大海以毛滴</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發願數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礙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緫持三昧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願諸禪及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皆住無邊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真佛子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無邊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說法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說世間衆技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修行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神通方便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如幻妙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五趣悉現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礙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始從初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修行一切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化身無量遍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神力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成就菩提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作無邊智慧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情思慮悉發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難量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就神通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遊行法界靡不周</w:t>
      </w:r>
      <w:r>
        <w:rPr>
          <w:rFonts w:eastAsia="標楷體" w:cs="Arial" w:ascii="Arial" w:hAnsi="Arial"/>
          <w:color w:val="000000"/>
          <w:spacing w:val="10"/>
          <w:sz w:val="27"/>
          <w:szCs w:val="27"/>
        </w:rPr>
        <w:br/>
      </w:r>
      <w:r>
        <w:rPr>
          <w:rFonts w:ascii="Arial" w:hAnsi="Arial" w:cs="Arial" w:eastAsia="標楷體"/>
          <w:color w:val="000000"/>
          <w:spacing w:val="10"/>
          <w:sz w:val="27"/>
          <w:szCs w:val="27"/>
        </w:rPr>
        <w:t>其心未</w:t>
      </w:r>
      <w:r>
        <w:rPr>
          <w:rFonts w:ascii="Arial" w:hAnsi="Arial" w:cs="Arial" w:eastAsia="MS Mincho;ＭＳ 明朝"/>
          <w:color w:val="000000"/>
          <w:spacing w:val="10"/>
          <w:sz w:val="27"/>
          <w:szCs w:val="27"/>
        </w:rPr>
        <w:t>甞</w:t>
      </w:r>
      <w:r>
        <w:rPr>
          <w:rFonts w:ascii="Arial" w:hAnsi="Arial" w:cs="Arial" w:eastAsia="標楷體"/>
          <w:color w:val="000000"/>
          <w:spacing w:val="10"/>
          <w:sz w:val="27"/>
          <w:szCs w:val="27"/>
        </w:rPr>
        <w:t>有所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淨慧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修行無礙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入諸國土無所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無二智普照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無我者之住處</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性如空平等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來寂靜無所依</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行如是境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離垢人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見羣生受衆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發大仁慈智慧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常利益諸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悲愍者之住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衆生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日月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除生死</w:t>
      </w:r>
      <w:r>
        <w:rPr>
          <w:rFonts w:ascii="Arial" w:hAnsi="Arial" w:cs="Arial" w:eastAsia="標楷體"/>
          <w:color w:val="000000"/>
          <w:spacing w:val="10"/>
          <w:sz w:val="27"/>
          <w:szCs w:val="27"/>
        </w:rPr>
        <w:t>暗　</w:t>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順衆生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變現無量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遊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如來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稱量佛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心無厭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入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三昧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闡明諸佛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知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無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佛名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攝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遠離諸妄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於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諸三昧</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心念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知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結</w:t>
      </w:r>
      <w:r>
        <w:rPr>
          <w:rFonts w:ascii="Arial" w:hAnsi="Arial" w:cs="Arial" w:eastAsia="標楷體"/>
          <w:color w:val="000000"/>
          <w:spacing w:val="10"/>
          <w:sz w:val="27"/>
          <w:szCs w:val="27"/>
        </w:rPr>
        <w:t>加</w:t>
      </w:r>
      <w:r>
        <w:rPr>
          <w:rFonts w:ascii="Arial" w:hAnsi="Arial" w:cs="Arial" w:eastAsia="標楷體"/>
          <w:color w:val="000000"/>
          <w:spacing w:val="10"/>
          <w:sz w:val="27"/>
          <w:szCs w:val="27"/>
        </w:rPr>
        <w:t>身不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趣利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飲諸佛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入智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知諸剎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世數衆生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不思議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念悉能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三世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國土之成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知佛行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所修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根性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見一極微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剎道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及諸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一極微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微悉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咸具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處皆無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子住於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觀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剎及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起無所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察衆生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法等如來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等諸願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悉平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子住於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思惟諸法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千萬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修願智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不可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稱揚莫能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諸大勇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無障礙</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於此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合掌敬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之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德慈氏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恭敬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垂顧念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四</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五</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以如是等一切菩薩無量稱</w:t>
      </w:r>
      <w:r>
        <w:rPr>
          <w:rFonts w:eastAsia="標楷體" w:cs="Arial" w:ascii="Arial" w:hAnsi="Arial"/>
          <w:color w:val="000000"/>
          <w:spacing w:val="10"/>
          <w:sz w:val="27"/>
          <w:szCs w:val="27"/>
        </w:rPr>
        <w:br/>
      </w:r>
      <w:r>
        <w:rPr>
          <w:rFonts w:ascii="Arial" w:hAnsi="Arial" w:cs="Arial" w:eastAsia="標楷體"/>
          <w:color w:val="000000"/>
          <w:spacing w:val="10"/>
          <w:sz w:val="27"/>
          <w:szCs w:val="27"/>
        </w:rPr>
        <w:t>揚讃歎之法讃毗盧遮那莊嚴藏大樓閣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菩薩已於樓閣前恭敬頂禮住立一心曲</w:t>
      </w:r>
      <w:r>
        <w:rPr>
          <w:rFonts w:eastAsia="標楷體" w:cs="Arial" w:ascii="Arial" w:hAnsi="Arial"/>
          <w:color w:val="000000"/>
          <w:spacing w:val="10"/>
          <w:sz w:val="27"/>
          <w:szCs w:val="27"/>
        </w:rPr>
        <w:br/>
      </w:r>
      <w:r>
        <w:rPr>
          <w:rFonts w:ascii="Arial" w:hAnsi="Arial" w:cs="Arial" w:eastAsia="標楷體"/>
          <w:color w:val="000000"/>
          <w:spacing w:val="10"/>
          <w:sz w:val="27"/>
          <w:szCs w:val="27"/>
        </w:rPr>
        <w:t>躬合掌渴仰欲見彌勒菩薩親近供養乃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勒菩薩從樓閣外別處而來無量天龍夜</w:t>
      </w:r>
      <w:r>
        <w:rPr>
          <w:rFonts w:eastAsia="標楷體" w:cs="Arial" w:ascii="Arial" w:hAnsi="Arial"/>
          <w:color w:val="000000"/>
          <w:spacing w:val="10"/>
          <w:sz w:val="27"/>
          <w:szCs w:val="27"/>
        </w:rPr>
        <w:br/>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羅緊那羅摩睺羅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非人等釋梵護世及本生處內外親戚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眷屬婆羅門衆及餘無數百千衆生前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而共來向大樓閣所善財見已歡喜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躍即前作禮五體投地時彌勒菩薩觀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指示大衆歎其真實無量功德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觀善財</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智慧心清淨</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爲求菩提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親近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圓滿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清淨悲</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寂滅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無懈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清淨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來廣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不退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無懈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不動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求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世心無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行妙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住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趣佛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世爲依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德爲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來法所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無邊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難可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離迷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處世如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衰毀譽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無分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施安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柔堪受化</w:t>
      </w:r>
      <w:r>
        <w:rPr>
          <w:rFonts w:eastAsia="標楷體" w:cs="Arial" w:ascii="Arial" w:hAnsi="Arial"/>
          <w:color w:val="000000"/>
          <w:spacing w:val="10"/>
          <w:sz w:val="27"/>
          <w:szCs w:val="27"/>
        </w:rPr>
        <w:br/>
      </w:r>
      <w:r>
        <w:rPr>
          <w:rFonts w:ascii="Arial" w:hAnsi="Arial" w:cs="Arial" w:eastAsia="標楷體"/>
          <w:color w:val="000000"/>
          <w:spacing w:val="10"/>
          <w:sz w:val="27"/>
          <w:szCs w:val="27"/>
        </w:rPr>
        <w:t>諂誑瞋慢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悉除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真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詣於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調柔無懈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來三世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知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生功德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不疲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文殊德雲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諸佛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展轉令汝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汝無礙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修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攝諸羣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不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來至我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求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之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問諸廣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去來現在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成諸行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欲皆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於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求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受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來至我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念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所稱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汝成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念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我如父母</w:t>
      </w:r>
      <w:r>
        <w:rPr>
          <w:rFonts w:eastAsia="標楷體" w:cs="Arial" w:ascii="Arial" w:hAnsi="Arial"/>
          <w:color w:val="000000"/>
          <w:spacing w:val="10"/>
          <w:sz w:val="27"/>
          <w:szCs w:val="27"/>
        </w:rPr>
        <w:br/>
      </w:r>
      <w:r>
        <w:rPr>
          <w:rFonts w:ascii="Arial" w:hAnsi="Arial" w:cs="Arial" w:eastAsia="標楷體"/>
          <w:color w:val="000000"/>
          <w:spacing w:val="10"/>
          <w:sz w:val="27"/>
          <w:szCs w:val="27"/>
        </w:rPr>
        <w:t>養我如乳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菩提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醫療衆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天灑甘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日示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月轉淨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山不動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海無增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船師濟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觀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大猛將</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如大商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又如大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建正法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示佛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滅諸惡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開善趣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顯諸佛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守諸佛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持諸佛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願瞻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滿諸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具端正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生尊貴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來至我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等觀此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所修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順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昔福因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文殊令發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順無違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行不懈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父母與親屬</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宫殿及財產</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皆捨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謙下求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淨治如是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離世間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生佛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受諸勝果報</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見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老病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發大悲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修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見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五趣恒流轉</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求金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彼諸苦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見衆生</w:t>
      </w:r>
    </w:p>
    <w:p>
      <w:pPr>
        <w:pStyle w:val="Normal"/>
        <w:spacing w:lineRule="exact" w:line="320"/>
        <w:rPr>
          <w:rFonts w:ascii="Arial" w:hAnsi="Arial" w:cs="Arial"/>
          <w:color w:val="000000"/>
          <w:spacing w:val="10"/>
          <w:sz w:val="27"/>
          <w:szCs w:val="27"/>
        </w:rPr>
      </w:pPr>
      <w:r>
        <w:rPr>
          <w:rFonts w:ascii="Arial" w:hAnsi="Arial" w:cs="Arial" w:eastAsia="標楷體"/>
          <w:color w:val="000000"/>
          <w:spacing w:val="10"/>
          <w:sz w:val="27"/>
          <w:szCs w:val="27"/>
        </w:rPr>
        <w:t>心田甚荒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除三毒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利智</w:t>
      </w:r>
      <w:r>
        <w:rPr>
          <w:rFonts w:ascii="Arial" w:hAnsi="Arial" w:cs="Arial" w:eastAsia="MS Mincho;ＭＳ 明朝"/>
          <w:color w:val="000000"/>
          <w:spacing w:val="10"/>
          <w:sz w:val="27"/>
          <w:szCs w:val="27"/>
        </w:rPr>
        <w:t>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處癡</w:t>
      </w:r>
      <w:r>
        <w:rPr>
          <w:rFonts w:ascii="Arial" w:hAnsi="Arial" w:cs="Arial" w:eastAsia="標楷體"/>
          <w:color w:val="000000"/>
          <w:spacing w:val="10"/>
          <w:sz w:val="27"/>
          <w:szCs w:val="27"/>
        </w:rPr>
        <w:t>暗　</w:t>
      </w:r>
      <w:r>
        <w:rPr>
          <w:rFonts w:ascii="Arial" w:hAnsi="Arial" w:cs="Arial" w:eastAsia="標楷體"/>
          <w:color w:val="000000"/>
          <w:spacing w:val="10"/>
          <w:sz w:val="27"/>
          <w:szCs w:val="27"/>
        </w:rPr>
        <w:t>盲冥失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爲導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其安隱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忍鎧解脫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爲利劔</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於三有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破諸煩惱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法船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濟諸含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過爾焰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至淨寳洲</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正覺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光大願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周行法界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照羣迷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正覺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白法悉圓滿</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5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定清涼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照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勝智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於直心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行漸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生衆法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財大心龍</w:t>
      </w:r>
      <w:r>
        <w:rPr>
          <w:rFonts w:ascii="Arial" w:hAnsi="Arial" w:cs="Arial" w:eastAsia="標楷體"/>
          <w:color w:val="000000"/>
          <w:spacing w:val="10"/>
          <w:sz w:val="27"/>
          <w:szCs w:val="27"/>
        </w:rPr>
        <w:t>　昇</w:t>
      </w:r>
      <w:r>
        <w:rPr>
          <w:rFonts w:ascii="Arial" w:hAnsi="Arial" w:cs="Arial" w:eastAsia="標楷體"/>
          <w:color w:val="000000"/>
          <w:spacing w:val="10"/>
          <w:sz w:val="27"/>
          <w:szCs w:val="27"/>
        </w:rPr>
        <w:t>於法界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興雲霔甘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成一切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然法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炷慈悲油</w:t>
      </w:r>
      <w:r>
        <w:rPr>
          <w:rFonts w:eastAsia="標楷體" w:cs="Arial" w:ascii="Arial" w:hAnsi="Arial"/>
          <w:color w:val="000000"/>
          <w:spacing w:val="10"/>
          <w:sz w:val="27"/>
          <w:szCs w:val="27"/>
        </w:rPr>
        <w:br/>
      </w:r>
      <w:r>
        <w:rPr>
          <w:rFonts w:ascii="Arial" w:hAnsi="Arial" w:cs="Arial" w:eastAsia="標楷體"/>
          <w:color w:val="000000"/>
          <w:spacing w:val="10"/>
          <w:sz w:val="27"/>
          <w:szCs w:val="27"/>
        </w:rPr>
        <w:t>念器功德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三毒</w:t>
      </w:r>
      <w:r>
        <w:rPr>
          <w:rFonts w:ascii="Arial" w:hAnsi="Arial" w:cs="Arial" w:eastAsia="標楷體"/>
          <w:color w:val="000000"/>
          <w:spacing w:val="10"/>
          <w:sz w:val="27"/>
          <w:szCs w:val="27"/>
        </w:rPr>
        <w:t>暗　</w:t>
      </w:r>
      <w:r>
        <w:rPr>
          <w:rFonts w:ascii="Arial" w:hAnsi="Arial" w:cs="Arial" w:eastAsia="標楷體"/>
          <w:color w:val="000000"/>
          <w:spacing w:val="10"/>
          <w:sz w:val="27"/>
          <w:szCs w:val="27"/>
        </w:rPr>
        <w:t>覺心羯邏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胞慈爲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分支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於如來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增長福德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智慧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開顯方便藏</w:t>
      </w:r>
    </w:p>
    <w:p>
      <w:pPr>
        <w:pStyle w:val="Normal"/>
        <w:spacing w:lineRule="exact" w:line="320"/>
        <w:rPr/>
      </w:pPr>
      <w:r>
        <w:rPr>
          <w:rFonts w:ascii="Arial" w:hAnsi="Arial" w:cs="Arial" w:eastAsia="標楷體"/>
          <w:color w:val="000000"/>
          <w:spacing w:val="10"/>
          <w:sz w:val="27"/>
          <w:szCs w:val="27"/>
        </w:rPr>
        <w:t>出生大願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大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救護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天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難聞難可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智慧</w:t>
      </w:r>
      <w:r>
        <w:rPr>
          <w:rFonts w:ascii="Arial" w:hAnsi="Arial" w:cs="Arial" w:eastAsia="標楷體"/>
          <w:color w:val="000000"/>
          <w:spacing w:val="10"/>
          <w:sz w:val="27"/>
          <w:szCs w:val="27"/>
        </w:rPr>
        <w:t>樹</w:t>
      </w:r>
    </w:p>
    <w:p>
      <w:pPr>
        <w:pStyle w:val="Normal"/>
        <w:spacing w:lineRule="exact" w:line="320"/>
        <w:rPr/>
      </w:pPr>
      <w:r>
        <w:rPr>
          <w:rFonts w:ascii="Arial" w:hAnsi="Arial" w:cs="Arial" w:eastAsia="標楷體"/>
          <w:color w:val="000000"/>
          <w:spacing w:val="10"/>
          <w:sz w:val="27"/>
          <w:szCs w:val="27"/>
        </w:rPr>
        <w:t>根深不可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行漸增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生一切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問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斷一切疑</w:t>
      </w:r>
      <w:r>
        <w:rPr>
          <w:rFonts w:ascii="Arial" w:hAnsi="Arial" w:cs="Arial" w:eastAsia="標楷體"/>
          <w:color w:val="000000"/>
          <w:spacing w:val="10"/>
          <w:sz w:val="27"/>
          <w:szCs w:val="27"/>
        </w:rPr>
        <w:t>　</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專求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破諸惑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欲除諸見垢</w:t>
      </w:r>
      <w:r>
        <w:rPr>
          <w:rFonts w:eastAsia="標楷體" w:cs="Arial" w:ascii="Arial" w:hAnsi="Arial"/>
          <w:color w:val="000000"/>
          <w:spacing w:val="10"/>
          <w:sz w:val="27"/>
          <w:szCs w:val="27"/>
        </w:rPr>
        <w:br/>
      </w:r>
      <w:r>
        <w:rPr>
          <w:rFonts w:ascii="Arial" w:hAnsi="Arial" w:cs="Arial" w:eastAsia="標楷體"/>
          <w:color w:val="000000"/>
          <w:spacing w:val="10"/>
          <w:sz w:val="27"/>
          <w:szCs w:val="27"/>
        </w:rPr>
        <w:t>欲解衆生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專求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滅諸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示人天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修功德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疾入涅槃城</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脫諸苦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與安樂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斷除諸繫著</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永滅三有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度諸見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截諸見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枯愛欲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示三有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爲世</w:t>
      </w:r>
      <w:r>
        <w:rPr>
          <w:rFonts w:ascii="Arial" w:hAnsi="Arial" w:cs="Arial" w:eastAsia="標楷體"/>
          <w:color w:val="000000"/>
          <w:spacing w:val="10"/>
          <w:sz w:val="27"/>
          <w:szCs w:val="27"/>
        </w:rPr>
        <w:t>餓</w:t>
      </w:r>
      <w:r>
        <w:rPr>
          <w:rFonts w:ascii="Arial" w:hAnsi="Arial" w:cs="Arial" w:eastAsia="標楷體"/>
          <w:color w:val="000000"/>
          <w:spacing w:val="10"/>
          <w:sz w:val="27"/>
          <w:szCs w:val="27"/>
        </w:rPr>
        <w:t>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作世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三界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其解脫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當令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離諸想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覺煩惱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出愛欲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了種種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淨種種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咸究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行極調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心甚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欲修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當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w:t>
      </w:r>
      <w:r>
        <w:rPr>
          <w:rFonts w:ascii="Arial" w:hAnsi="Arial" w:cs="Arial" w:eastAsia="SimSun;宋体"/>
          <w:color w:val="000000"/>
          <w:spacing w:val="10"/>
          <w:sz w:val="27"/>
          <w:szCs w:val="27"/>
        </w:rPr>
        <w:t>乆</w:t>
      </w:r>
      <w:r>
        <w:rPr>
          <w:rFonts w:ascii="Arial" w:hAnsi="Arial" w:cs="Arial" w:eastAsia="標楷體"/>
          <w:color w:val="000000"/>
          <w:spacing w:val="10"/>
          <w:sz w:val="27"/>
          <w:szCs w:val="27"/>
        </w:rPr>
        <w:t>見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嚴淨衆剎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大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福智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諸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成覺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到功德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生諸善品</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與佛子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心決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斷一切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淨一切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伏一切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如是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生妙智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開正法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久當捨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惑業諸苦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衆生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沉</w:t>
      </w:r>
      <w:r>
        <w:rPr>
          <w:rFonts w:ascii="Arial" w:hAnsi="Arial" w:cs="Arial" w:eastAsia="標楷體"/>
          <w:color w:val="000000"/>
          <w:spacing w:val="10"/>
          <w:sz w:val="27"/>
          <w:szCs w:val="27"/>
        </w:rPr>
        <w:t>迷諸有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斷苦輪</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持佛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淨法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能集僧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悉周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斷愛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裂見網</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當救苦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此願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度衆生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淨國土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集智慧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此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令衆生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令菩薩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令諸佛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成此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見一切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見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見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此佛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放破</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放</w:t>
      </w:r>
      <w:r>
        <w:rPr>
          <w:rFonts w:ascii="Arial" w:hAnsi="Arial" w:cs="Arial" w:eastAsia="標楷體"/>
          <w:color w:val="000000"/>
          <w:spacing w:val="10"/>
          <w:sz w:val="27"/>
          <w:szCs w:val="27"/>
        </w:rPr>
        <w:t>自</w:t>
      </w:r>
      <w:r>
        <w:rPr>
          <w:rFonts w:ascii="Arial" w:hAnsi="Arial" w:cs="Arial" w:eastAsia="標楷體"/>
          <w:color w:val="000000"/>
          <w:spacing w:val="10"/>
          <w:sz w:val="27"/>
          <w:szCs w:val="27"/>
        </w:rPr>
        <w:t>熱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放滅惡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滌除三有苦</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開天趣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開佛道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示解脫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使衆生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示於正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絶於邪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勤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菩提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修功德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度三有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使羣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於衆苦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於衆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消竭煩惱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修諸行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入大智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增智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修行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大願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咸滿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入剎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觀衆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以智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飲諸法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覲諸佛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起供養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聽妙法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興此願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遊三有</w:t>
      </w:r>
      <w:r>
        <w:rPr>
          <w:rFonts w:ascii="Arial" w:hAnsi="Arial" w:cs="Arial" w:eastAsia="標楷體"/>
          <w:color w:val="000000"/>
          <w:spacing w:val="10"/>
          <w:sz w:val="27"/>
          <w:szCs w:val="27"/>
        </w:rPr>
        <w:t>雲　</w:t>
      </w:r>
      <w:r>
        <w:rPr>
          <w:rFonts w:ascii="Arial" w:hAnsi="Arial" w:cs="Arial" w:eastAsia="標楷體"/>
          <w:color w:val="000000"/>
          <w:spacing w:val="10"/>
          <w:sz w:val="27"/>
          <w:szCs w:val="27"/>
        </w:rPr>
        <w:t>普壞衆惑室</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入如來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行如是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入三昧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遊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住神通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周行於法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現衆生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對諸佛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日月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成如是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無動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行無染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鳥行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成此妙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因陀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網如是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悉徃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風無所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當入法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徃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見三世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大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於諸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得及當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應生大喜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貪亦無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是功德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隨諸佛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修菩薩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見此奇特</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劫難值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況見其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修諸妙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生於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獲諸善利</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見文殊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離諸惡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出諸難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超衆苦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勿懈怠</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離凡夫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住菩薩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滿智慧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入如來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行如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智同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願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生大欣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根不懈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志願恒決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親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久悉成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種種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爲調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行諸法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慎勿生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具難思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真實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故於今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得見諸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見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獲廣大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諸大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咸信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於三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成妙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汝解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非是法器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佛子同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設經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知其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見諸佛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甚難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應生大喜慶</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護念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攝受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順其教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哉住壽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生菩薩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具菩薩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長如來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應喜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等慈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等天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提分親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長養真實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具菩薩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法王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具法王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喜充遍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成最勝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奇特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久汝皆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w:t>
      </w:r>
      <w:r>
        <w:rPr>
          <w:rFonts w:ascii="Arial" w:hAnsi="Arial" w:cs="Arial" w:eastAsia="標楷體"/>
          <w:color w:val="000000"/>
          <w:spacing w:val="10"/>
          <w:sz w:val="27"/>
          <w:szCs w:val="27"/>
        </w:rPr>
        <w:t>昇</w:t>
      </w:r>
      <w:r>
        <w:rPr>
          <w:rFonts w:ascii="Arial" w:hAnsi="Arial" w:cs="Arial" w:eastAsia="標楷體"/>
          <w:color w:val="000000"/>
          <w:spacing w:val="10"/>
          <w:sz w:val="27"/>
          <w:szCs w:val="27"/>
        </w:rPr>
        <w:t>灌頂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下如是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必獲如是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今慶慰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應大欣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行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能成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今汝皆獲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樂堅進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成此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敬慕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等如是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功德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從願欲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財已了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樂勤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龍布宻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必當霔大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菩薩起願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修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汝普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當好承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慎勿生疑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於無量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妄捨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今爲求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捨方爲善</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受生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曾事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聞如是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今得人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值佛善知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聽受菩提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云何不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雖遇佛興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值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不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聞如是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於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信樂心尊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離疑不疲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聞如是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有聞此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興誓願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當知如是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獲廣大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今入此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難思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來於人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功德必成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心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得近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近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決定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若入此法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具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永離衆惡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受一切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久捨此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徃生佛國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見十方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以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因今淨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事善友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增長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水生蓮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樂事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勤供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專心聽聞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常行勿懈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是真法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當具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修一切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滿一切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以信解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來禮敬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久當普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佛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哉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恭敬一切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久具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到佛功德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汝當徃大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當令汝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賢深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彌勒菩薩摩訶薩在衆會前稱讃善財</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著境界圓滿莊嚴大功德藏善財聞彼隨</w:t>
      </w:r>
      <w:r>
        <w:rPr>
          <w:rFonts w:eastAsia="標楷體" w:cs="Arial" w:ascii="Arial" w:hAnsi="Arial"/>
          <w:color w:val="000000"/>
          <w:spacing w:val="10"/>
          <w:sz w:val="27"/>
          <w:szCs w:val="27"/>
        </w:rPr>
        <w:br/>
      </w:r>
      <w:r>
        <w:rPr>
          <w:rFonts w:ascii="Arial" w:hAnsi="Arial" w:cs="Arial" w:eastAsia="標楷體"/>
          <w:color w:val="000000"/>
          <w:spacing w:val="10"/>
          <w:sz w:val="27"/>
          <w:szCs w:val="27"/>
        </w:rPr>
        <w:t>順教誨顯示最勝方便慰</w:t>
      </w:r>
      <w:r>
        <w:rPr>
          <w:rFonts w:ascii="Arial" w:hAnsi="Arial" w:cs="Arial" w:eastAsia="標楷體"/>
          <w:color w:val="000000"/>
          <w:spacing w:val="10"/>
          <w:sz w:val="27"/>
          <w:szCs w:val="27"/>
        </w:rPr>
        <w:t>諭</w:t>
      </w:r>
      <w:r>
        <w:rPr>
          <w:rFonts w:ascii="Arial" w:hAnsi="Arial" w:cs="Arial" w:eastAsia="標楷體"/>
          <w:color w:val="000000"/>
          <w:spacing w:val="10"/>
          <w:sz w:val="27"/>
          <w:szCs w:val="27"/>
        </w:rPr>
        <w:t>歡喜踊躍身毛</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竪涕淚交流悲泣哽噎起立合掌恭敬瞻</w:t>
      </w:r>
      <w:r>
        <w:rPr>
          <w:rFonts w:eastAsia="標楷體" w:cs="Arial" w:ascii="Arial" w:hAnsi="Arial"/>
          <w:color w:val="000000"/>
          <w:spacing w:val="10"/>
          <w:sz w:val="27"/>
          <w:szCs w:val="27"/>
        </w:rPr>
        <w:br/>
      </w:r>
      <w:r>
        <w:rPr>
          <w:rFonts w:ascii="Arial" w:hAnsi="Arial" w:cs="Arial" w:eastAsia="標楷體"/>
          <w:color w:val="000000"/>
          <w:spacing w:val="10"/>
          <w:sz w:val="27"/>
          <w:szCs w:val="27"/>
        </w:rPr>
        <w:t>仰遶無量帀以文殊師利心念力故衆華瓔</w:t>
      </w:r>
      <w:r>
        <w:rPr>
          <w:rFonts w:eastAsia="標楷體" w:cs="Arial" w:ascii="Arial" w:hAnsi="Arial"/>
          <w:color w:val="000000"/>
          <w:spacing w:val="10"/>
          <w:sz w:val="27"/>
          <w:szCs w:val="27"/>
        </w:rPr>
        <w:br/>
      </w:r>
      <w:r>
        <w:rPr>
          <w:rFonts w:ascii="Arial" w:hAnsi="Arial" w:cs="Arial" w:eastAsia="標楷體"/>
          <w:color w:val="000000"/>
          <w:spacing w:val="10"/>
          <w:sz w:val="27"/>
          <w:szCs w:val="27"/>
        </w:rPr>
        <w:t>珞種種妙寳不覺忽然自盈其手善財欣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自勝任即以奉散彌勒菩薩摩訶薩上時</w:t>
      </w:r>
      <w:r>
        <w:rPr>
          <w:rFonts w:eastAsia="標楷體" w:cs="Arial" w:ascii="Arial" w:hAnsi="Arial"/>
          <w:color w:val="000000"/>
          <w:spacing w:val="10"/>
          <w:sz w:val="27"/>
          <w:szCs w:val="27"/>
        </w:rPr>
        <w:br/>
      </w:r>
      <w:r>
        <w:rPr>
          <w:rFonts w:ascii="Arial" w:hAnsi="Arial" w:cs="Arial" w:eastAsia="標楷體"/>
          <w:color w:val="000000"/>
          <w:spacing w:val="10"/>
          <w:sz w:val="27"/>
          <w:szCs w:val="27"/>
        </w:rPr>
        <w:t>彌勒菩薩摩善財頂爲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哉善哉真佛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策諸根無懈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久當具諸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文殊及與我</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聞是讃已以偈答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念善知識</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億劫難值遇</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今得咸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詣尊所</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我以文殊故</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見諸難見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大功德尊</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願速還瞻覲</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合掌恭敬重白彌勒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言大聖我已先發阿耨多羅三藐三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心而我未知菩薩云何學菩薩行云何修</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道我聞大聖善能誘誨唯願慈哀爲我</w:t>
      </w:r>
      <w:r>
        <w:rPr>
          <w:rFonts w:eastAsia="標楷體" w:cs="Arial" w:ascii="Arial" w:hAnsi="Arial"/>
          <w:color w:val="000000"/>
          <w:spacing w:val="10"/>
          <w:sz w:val="27"/>
          <w:szCs w:val="27"/>
        </w:rPr>
        <w:br/>
      </w:r>
      <w:r>
        <w:rPr>
          <w:rFonts w:ascii="Arial" w:hAnsi="Arial" w:cs="Arial" w:eastAsia="標楷體"/>
          <w:color w:val="000000"/>
          <w:spacing w:val="10"/>
          <w:sz w:val="27"/>
          <w:szCs w:val="27"/>
        </w:rPr>
        <w:t>宣說大聖一切如來授尊者記一生當得阿</w:t>
      </w:r>
      <w:r>
        <w:rPr>
          <w:rFonts w:eastAsia="標楷體" w:cs="Arial" w:ascii="Arial" w:hAnsi="Arial"/>
          <w:color w:val="000000"/>
          <w:spacing w:val="10"/>
          <w:sz w:val="27"/>
          <w:szCs w:val="27"/>
        </w:rPr>
        <w:br/>
      </w:r>
      <w:r>
        <w:rPr>
          <w:rFonts w:ascii="Arial" w:hAnsi="Arial" w:cs="Arial" w:eastAsia="標楷體"/>
          <w:color w:val="000000"/>
          <w:spacing w:val="10"/>
          <w:sz w:val="27"/>
          <w:szCs w:val="27"/>
        </w:rPr>
        <w:t>耨多羅三藐三菩提若一生當得無上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已超越一切菩薩所住處則已出過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離生位則已圓滿一切波羅蜜則已深</w:t>
      </w:r>
      <w:r>
        <w:rPr>
          <w:rFonts w:eastAsia="標楷體" w:cs="Arial" w:ascii="Arial" w:hAnsi="Arial"/>
          <w:color w:val="000000"/>
          <w:spacing w:val="10"/>
          <w:sz w:val="27"/>
          <w:szCs w:val="27"/>
        </w:rPr>
        <w:br/>
      </w:r>
      <w:r>
        <w:rPr>
          <w:rFonts w:ascii="Arial" w:hAnsi="Arial" w:cs="Arial" w:eastAsia="標楷體"/>
          <w:color w:val="000000"/>
          <w:spacing w:val="10"/>
          <w:sz w:val="27"/>
          <w:szCs w:val="27"/>
        </w:rPr>
        <w:t>入一切諸忍門則已具足一切菩薩地則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遊戲一切解脫門則已成就一切三昧法則</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通達一切菩薩行則已證得一切陀羅尼</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則已於一切菩薩自在中而得自在則</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積集一切菩薩助道法則已遊戲一切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智慧方便則已出生一切善巧大智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已成就一切菩薩所應學處則已清淨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菩薩所行妙行則已滿足一切菩薩所發</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願則已領受一切佛所記則已了知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乗門則已堪任一切如來所護念則已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攝一切佛菩提則已能持一切佛法藏則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受一切諸佛秘宻教則已能轉一切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祕宻輪則已能爲破煩惱魔軍大勇將則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作出生死曠野大導師則已能作治諸惑</w:t>
      </w:r>
      <w:r>
        <w:rPr>
          <w:rFonts w:eastAsia="標楷體" w:cs="Arial" w:ascii="Arial" w:hAnsi="Arial"/>
          <w:color w:val="000000"/>
          <w:spacing w:val="10"/>
          <w:sz w:val="27"/>
          <w:szCs w:val="27"/>
        </w:rPr>
        <w:br/>
      </w:r>
      <w:r>
        <w:rPr>
          <w:rFonts w:ascii="Arial" w:hAnsi="Arial" w:cs="Arial" w:eastAsia="標楷體"/>
          <w:color w:val="000000"/>
          <w:spacing w:val="10"/>
          <w:sz w:val="27"/>
          <w:szCs w:val="27"/>
        </w:rPr>
        <w:t>重病大醫王則已能於一切衆生中爲最勝</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已能於一切世主中得自在則已能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聖人中最第一則已能於一切聲聞獨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最增上則已能於生死海中爲船師則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布調伏一切衆生網則已能觀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則已能攝一切衆生界則已能守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則已能談議一切菩薩事則已能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詣一切如來所則已能住止一切如來會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現身一切衆生前則已能知一切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幻焰則已能觀一切諸法如影像則已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切世法無染著則已能了一切諸法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性則已能淨一切菩薩身口意則已能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金剛定破一切魔則已能知一切白淨法本</w:t>
      </w:r>
      <w:r>
        <w:rPr>
          <w:rFonts w:eastAsia="標楷體" w:cs="Arial" w:ascii="Arial" w:hAnsi="Arial"/>
          <w:color w:val="000000"/>
          <w:spacing w:val="10"/>
          <w:sz w:val="27"/>
          <w:szCs w:val="27"/>
        </w:rPr>
        <w:br/>
      </w:r>
      <w:r>
        <w:rPr>
          <w:rFonts w:ascii="Arial" w:hAnsi="Arial" w:cs="Arial" w:eastAsia="標楷體"/>
          <w:color w:val="000000"/>
          <w:spacing w:val="10"/>
          <w:sz w:val="27"/>
          <w:szCs w:val="27"/>
        </w:rPr>
        <w:t>生處則已能悟一切相不動性則已能行波</w:t>
      </w:r>
      <w:r>
        <w:rPr>
          <w:rFonts w:eastAsia="標楷體" w:cs="Arial" w:ascii="Arial" w:hAnsi="Arial"/>
          <w:color w:val="000000"/>
          <w:spacing w:val="10"/>
          <w:sz w:val="27"/>
          <w:szCs w:val="27"/>
        </w:rPr>
        <w:br/>
      </w:r>
      <w:r>
        <w:rPr>
          <w:rFonts w:ascii="Arial" w:hAnsi="Arial" w:cs="Arial" w:eastAsia="標楷體"/>
          <w:color w:val="000000"/>
          <w:spacing w:val="10"/>
          <w:sz w:val="27"/>
          <w:szCs w:val="27"/>
        </w:rPr>
        <w:t>羅蜜不退轉則已能觀一切法無常苦空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則已能起一切佛地諸善根則已能修三</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七品瑜伽行則已於一切菩薩境界到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岸則已普知一切煩惱性寂滅則已能住金</w:t>
      </w:r>
      <w:r>
        <w:rPr>
          <w:rFonts w:eastAsia="標楷體" w:cs="Arial" w:ascii="Arial" w:hAnsi="Arial"/>
          <w:color w:val="000000"/>
          <w:spacing w:val="10"/>
          <w:sz w:val="27"/>
          <w:szCs w:val="27"/>
        </w:rPr>
        <w:br/>
      </w:r>
      <w:r>
        <w:rPr>
          <w:rFonts w:ascii="Arial" w:hAnsi="Arial" w:cs="Arial" w:eastAsia="標楷體"/>
          <w:color w:val="000000"/>
          <w:spacing w:val="10"/>
          <w:sz w:val="27"/>
          <w:szCs w:val="27"/>
        </w:rPr>
        <w:t>剛三昧不可傾動則已能了住三世心皆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得則已能證不動如山菩提心則已能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法無所著則已能超越一切魔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則已能住一切佛境界則已能到一切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礙境則已能精勤供養一切佛則已與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佛法同體性已繫一切佛法繒已受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灌頂已住一切法王位已入一切智智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生一切諸佛法已踐一切種智位大聖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云何學菩薩行云何修菩薩道隨所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疾能證得一切佛法云何菩薩悉能解了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佛法速能度脫所念衆生咸令究竟到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岸普能成滿所發大願普能究竟所起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普能安慰一切天人不負自身不斷三寳</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虚一切佛菩薩種能持一切諸佛法眼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等事願皆爲說爾時彌勒菩薩摩訶薩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一切道場衆會指示善財而作是言諸仁</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汝等今者見此童子來於我所問菩薩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欲成就諸功德不諸仁者今此童子勇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精進志願無雜深心堅固恒不退轉具勝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望心無厭足如山不動如救頭然愛樂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知識處處尋求承事供養請問法要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無失諸仁當知今此童子曩於福城受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文殊師利教化示導令其發心展轉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經由一百一十城善知識已然後而來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我所曾無暫起一念疲懈諸仁者此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甚爲難有趣向大乗住佛境界乗大誓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同類行發大勇猛擐大悲甲以大慈心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衆生起大精進修波羅蜜作大商主護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爲大法船度諸有海普集一切福智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修諸廣大助道之法增長成就一切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之人難可得聞難可得見難得親近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同行何以故此善男子爲欲救護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超諸惡趣離衆險難破無明闇出生死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諸趣輪度魔境界捨住著處不染世法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泥斷貪鞅解見縛壞想宅絶迷道摧慢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惑箭撤睡蓋除障山裂愛網解癡結出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流離諂幻淨心垢斷疑惑到涅槃諸仁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丈夫爲被四流漂汨者造大法船爲被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泥没溺者立大法橋爲墮愚癡黑闇者然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燈爲行一切生死曠野者示以聖道爲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惑業重病者與其法藥爲遭一切生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厄難者飲以甘露爲入一切貪瞋癡火者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定水多憂惱者慰喻令安繫有獄者曉誨</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出爲見縛者授以智劔住界城者示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門在險難者導安隱處懼結賊者與無畏法</w:t>
      </w:r>
    </w:p>
    <w:p>
      <w:pPr>
        <w:pStyle w:val="Normal"/>
        <w:spacing w:lineRule="exact" w:line="320"/>
        <w:rPr/>
      </w:pPr>
      <w:r>
        <w:rPr>
          <w:rFonts w:ascii="Arial" w:hAnsi="Arial" w:cs="Arial" w:eastAsia="標楷體"/>
          <w:color w:val="000000"/>
          <w:spacing w:val="10"/>
          <w:sz w:val="27"/>
          <w:szCs w:val="27"/>
        </w:rPr>
        <w:t>墮惡趣者授以法手拘害蘊者示涅槃城</w:t>
      </w:r>
      <w:r>
        <w:rPr>
          <w:rFonts w:ascii="Arial" w:hAnsi="Arial" w:cs="Arial" w:eastAsia="標楷體"/>
          <w:color w:val="000000"/>
          <w:spacing w:val="10"/>
          <w:sz w:val="27"/>
          <w:szCs w:val="27"/>
        </w:rPr>
        <w:t>毒</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蛇所纏者解以聖道著於六處空聚落者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慧光引之令出住邪道者令入正濟近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者示其善友樂凡法者誨以聖法樂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諸有城者令其趣入一切智城諸仁者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丈夫如是勤求種種方便誓當救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發菩提心相續不斷於清淨行未曾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息求大乗道曾無懈倦受持一切大法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勤積集助道之法圓滿一切不捨善軛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一切清淨法門修菩薩行勇猛精進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勤求無有退轉出生諸行成滿大願見善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識情無厭足事善知識身不疲懈聞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教誨常思順行未曾違逆諸仁者此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最極難得若有衆生能發阿耨多羅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藐三菩提心則於世間是爲希有況發心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能如是爲利衆生勇猛精勤集諸佛法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是人倍爲希有又能如是勤求愛樂諸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道又能如是增長清淨諸菩薩行又能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親近承事諸善知識又能如是如救頭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山不動又能如是隨順一切善知識教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如是堅固修行一切佛道又能如是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提分法又能如是不樂一切名利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又能如是不捨菩薩純一之心又能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樂家宅不</w:t>
      </w:r>
      <w:r>
        <w:rPr>
          <w:rFonts w:ascii="Arial" w:hAnsi="Arial" w:cs="Arial" w:eastAsia="標楷體"/>
          <w:color w:val="000000"/>
          <w:spacing w:val="10"/>
          <w:sz w:val="27"/>
          <w:szCs w:val="27"/>
        </w:rPr>
        <w:t>忻</w:t>
      </w:r>
      <w:r>
        <w:rPr>
          <w:rFonts w:ascii="Arial" w:hAnsi="Arial" w:cs="Arial" w:eastAsia="標楷體"/>
          <w:color w:val="000000"/>
          <w:spacing w:val="10"/>
          <w:sz w:val="27"/>
          <w:szCs w:val="27"/>
        </w:rPr>
        <w:t>冨貴不貪受用不著欲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戀父母親戚知識不顧世間一切財物但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追求菩薩伴</w:t>
      </w:r>
      <w:r>
        <w:rPr>
          <w:rFonts w:ascii="標楷體" w:hAnsi="標楷體" w:cs="標楷體" w:eastAsia="標楷體"/>
          <w:color w:val="000000"/>
          <w:spacing w:val="10"/>
          <w:sz w:val="27"/>
          <w:szCs w:val="27"/>
        </w:rPr>
        <w:t>侣</w:t>
      </w:r>
      <w:r>
        <w:rPr>
          <w:rFonts w:ascii="Arial" w:hAnsi="Arial" w:cs="Arial" w:eastAsia="標楷體"/>
          <w:color w:val="000000"/>
          <w:spacing w:val="10"/>
          <w:sz w:val="27"/>
          <w:szCs w:val="27"/>
        </w:rPr>
        <w:t>又能如是不顧形命唯願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一切智道應知展轉倍更難得諸仁者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餘菩薩經於無量百千萬億那由他劫乃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足菩薩願行乃能親近諸佛菩提此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於一生內則能嚴淨一切佛剎則能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則以智慧深入法界則能成就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則能增廣一切行網則能圓滿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則能超出一切魔業則能承事一切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友令生歡喜則能清淨諸菩薩行令其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修習普賢諸行令其成就爾時彌勒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如是稱歎善財童子種種功德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中無量百千衆生堅固無上菩提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告善財言善哉善哉善男子汝爲利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汝爲救護一切衆生汝爲勤求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發阿耨多羅三藐三菩提心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獲善利汝善得人身汝善住壽命汝善值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出興於世汝善見文殊師利大善知識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即是真善法器爲諸善根之所潤澤汝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法之所資持信樂廣大慧解清淨已得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所護念已爲善友共所攝受何以故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發大菩提心故善男子菩提心者猶如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能生一切諸佛法故菩提心者猶如良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長衆生白淨法故菩提心者猶如大地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一切諸世間故菩提心者猶如大水能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煩惱垢故菩提心者猶如大風普行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無所礙故菩提心者猶如大火能燒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見薪故菩提心者猶如淨日普照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故菩提心者猶如盛月普能圓滿白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故菩提心者猶如明燈能放種種法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猶如淨目普見一切夷險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猶如大道普令得入大智城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猶如正濟令其得離諸邪法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猶如大車普能運載諸菩薩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門戶開示一切菩薩行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宫殿安住修習三昧法故菩提心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園苑於中遊戲受法樂故菩提心者猶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宅安隱一切諸衆生故菩提心者則爲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利益一切諸世間故菩提心者則爲所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行所依處故菩提心者猶如嚴父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導一切諸菩薩故菩提心者猶如慈母生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諸善根故菩提心者猶如乳母養育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諸菩薩故菩提心者猶如善友成益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菩薩故菩提心者猶如君主勝出一切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人故菩提心者猶如帝王一切願中得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故菩提心者猶如大海普生一切諸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如須彌山於諸衆生心平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如鐵圍山攝持一切諸世間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如大雪山長養一切智慧藥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猶如香山出生一切功德香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大虚空諸妙功德廣無邊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妙蓮華不染一切世間法故菩提心者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慧象其心善順不獷戾故菩提心者如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馬遠離一切諸惡性故菩提心者如調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守護一切大乗法故菩提心者猶如良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治一切煩惱病故菩提心者猶如坑穽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没一切諸惡法故菩提心者猶如金剛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穿徹一切法故菩提心者猶如香篋能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功德香故菩提心者猶如妙華一切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樂見故菩提心者如白栴檀除衆欲熱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涼故菩提心者如黑沈香能熏法界悉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故菩提心者如善見藥王能破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故菩提心者如毗笈摩藥能拔一切諸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箭故菩提心者猶如心識能與諸根作依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猶如帝釋一切主中最尊勝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如毗沙門能斷一切貧窮苦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如功德天一切功德所莊嚴故菩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6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如莊嚴具莊嚴一切諸菩薩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劫燒火能燒一切諸有爲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無生根藥長養一切諸佛法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龍珠能銷一切煩惱毒故菩提心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清珠能清一切煩惱濁故菩提心者如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珠周給一切諸貧乏故菩提心者如賢德</w:t>
      </w:r>
    </w:p>
    <w:p>
      <w:pPr>
        <w:pStyle w:val="Normal"/>
        <w:spacing w:lineRule="exact" w:line="320"/>
        <w:rPr/>
      </w:pPr>
      <w:r>
        <w:rPr>
          <w:rFonts w:ascii="Arial" w:hAnsi="Arial" w:cs="Arial" w:eastAsia="標楷體"/>
          <w:color w:val="000000"/>
          <w:spacing w:val="10"/>
          <w:sz w:val="27"/>
          <w:szCs w:val="27"/>
        </w:rPr>
        <w:t>瓶滿足一切衆生願故菩提心者如如意</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雨一切莊嚴具故菩提心者如鵝羽衣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一切生死垢故菩提心者如白</w:t>
      </w:r>
      <w:r>
        <w:rPr>
          <w:rFonts w:eastAsia="標楷體" w:cs="Arial" w:ascii="Arial" w:hAnsi="Arial"/>
          <w:color w:val="000000"/>
          <w:spacing w:val="10"/>
          <w:sz w:val="12"/>
          <w:szCs w:val="12"/>
        </w:rPr>
        <w:t>3CB2</w:t>
      </w:r>
      <w:r>
        <w:rPr>
          <w:rFonts w:ascii="Arial" w:hAnsi="Arial" w:cs="Arial" w:eastAsia="標楷體"/>
          <w:color w:val="000000"/>
          <w:spacing w:val="10"/>
          <w:sz w:val="27"/>
          <w:szCs w:val="27"/>
        </w:rPr>
        <w:t>線從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來性清淨故菩提心者如快利</w:t>
      </w:r>
      <w:r>
        <w:rPr>
          <w:rFonts w:ascii="標楷體" w:hAnsi="標楷體" w:cs="標楷體" w:eastAsia="標楷體"/>
          <w:color w:val="000000"/>
          <w:spacing w:val="10"/>
          <w:sz w:val="27"/>
          <w:szCs w:val="27"/>
        </w:rPr>
        <w:t>犂</w:t>
      </w:r>
      <w:r>
        <w:rPr>
          <w:rFonts w:ascii="Arial" w:hAnsi="Arial" w:cs="Arial" w:eastAsia="標楷體"/>
          <w:color w:val="000000"/>
          <w:spacing w:val="10"/>
          <w:sz w:val="27"/>
          <w:szCs w:val="27"/>
        </w:rPr>
        <w:t>能治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田故菩提心者如那羅延能摧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見敵故菩提心者猶如快箭能破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苦的故菩提心者猶如利矛能穿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甲故菩提心者猶如堅甲能護一切如理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猶如利刀能斬一切煩惱首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猶如利劔能斷一切憍慢鎧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猶如利鐮能翦隨眠微細惑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如勇將幢能伏一切諸魔軍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利鋸能截一切無明</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利斧能伐一切諸苦</w:t>
      </w:r>
      <w:r>
        <w:rPr>
          <w:rFonts w:eastAsia="標楷體" w:cs="Arial" w:ascii="Arial" w:hAnsi="Arial"/>
          <w:color w:val="000000"/>
          <w:spacing w:val="10"/>
          <w:sz w:val="12"/>
          <w:szCs w:val="12"/>
        </w:rPr>
        <w:t>@3716</w:t>
      </w:r>
      <w:r>
        <w:rPr>
          <w:rFonts w:ascii="Arial" w:hAnsi="Arial" w:cs="Arial" w:eastAsia="標楷體"/>
          <w:color w:val="000000"/>
          <w:spacing w:val="10"/>
          <w:sz w:val="27"/>
          <w:szCs w:val="27"/>
        </w:rPr>
        <w:t>故菩提心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器仗能防一切諸厄難故菩提心者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手防護一切智度身故菩提心者猶如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安立一切功德身故菩提心者猶如金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一切無明翳故菩提心者猶如鉗鑷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一切身見刺故菩提心者猶如卧具息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諸勞苦故菩提心者如善知識能解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生死縛故菩提心者如好珍財能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貧窮事故菩提心者猶如導師善知菩薩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要道故菩提心者猶如伏藏出功德財無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乏故菩提心者猶如涌泉出智慧水無窮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猶如明鏡普現一切法門像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猶如蓮華不染一切諸罪垢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猶如大河流引一切度攝法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如大龍王能雨一切妙法雨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命根任持菩薩大悲身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甘露能令安住不死界故菩提心者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網普攝一切諸衆生故菩提心者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羂索攝取一切所應化故菩提心者猶如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餌出有淵中所居者故菩提心者如阿伽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能除惑病永安隱故菩提心者如除毒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w:t>
      </w:r>
      <w:r>
        <w:rPr>
          <w:rFonts w:ascii="Arial" w:hAnsi="Arial" w:cs="Arial" w:eastAsia="標楷體"/>
          <w:color w:val="000000"/>
          <w:spacing w:val="10"/>
          <w:sz w:val="27"/>
          <w:szCs w:val="27"/>
        </w:rPr>
        <w:t>銷</w:t>
      </w:r>
      <w:r>
        <w:rPr>
          <w:rFonts w:ascii="Arial" w:hAnsi="Arial" w:cs="Arial" w:eastAsia="標楷體"/>
          <w:color w:val="000000"/>
          <w:spacing w:val="10"/>
          <w:sz w:val="27"/>
          <w:szCs w:val="27"/>
        </w:rPr>
        <w:t>歇貪愛毒故菩提心者如善持</w:t>
      </w:r>
      <w:r>
        <w:rPr>
          <w:rFonts w:ascii="Arial" w:hAnsi="Arial" w:cs="Arial" w:eastAsia="MS Mincho;ＭＳ 明朝"/>
          <w:color w:val="000000"/>
          <w:spacing w:val="10"/>
          <w:sz w:val="27"/>
          <w:szCs w:val="27"/>
        </w:rPr>
        <w:t>呪</w:t>
      </w:r>
      <w:r>
        <w:rPr>
          <w:rFonts w:ascii="Arial" w:hAnsi="Arial" w:cs="Arial" w:eastAsia="標楷體"/>
          <w:color w:val="000000"/>
          <w:spacing w:val="10"/>
          <w:sz w:val="27"/>
          <w:szCs w:val="27"/>
        </w:rPr>
        <w:t>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滅一切惡尋伺故菩提心者猶如疾風能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障霧故菩提心者如大寳洲出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覺分寳故菩提心者如好種子出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淨法故菩提心者猶如住宅諸功德法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依處故菩提心者猶如市肆菩薩商主貿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故菩提心者如鍊金藥能治一切煩惱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猶如好蜜圓滿一切功德味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猶如正道令諸菩薩入智城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猶如好器能持一切白淨法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猶如時雨能滅一切煩惱塵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猶如住處一切菩薩所依住故菩提心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猶如</w:t>
      </w:r>
      <w:r>
        <w:rPr>
          <w:rFonts w:ascii="Arial" w:hAnsi="Arial" w:cs="Arial" w:eastAsia="標楷體"/>
          <w:color w:val="000000"/>
          <w:spacing w:val="10"/>
          <w:sz w:val="27"/>
          <w:szCs w:val="27"/>
        </w:rPr>
        <w:t>磁</w:t>
      </w:r>
      <w:r>
        <w:rPr>
          <w:rFonts w:ascii="Arial" w:hAnsi="Arial" w:cs="Arial" w:eastAsia="標楷體"/>
          <w:color w:val="000000"/>
          <w:spacing w:val="10"/>
          <w:sz w:val="27"/>
          <w:szCs w:val="27"/>
        </w:rPr>
        <w:t>石吸引一切解脫果故菩提心者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瑠璃自性明潔無諸垢故菩提心者如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寳出過世間二乗智故菩提心者如更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鼓覺諸衆生煩惱睡故菩提心者如清淨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本澄潔無垢濁故菩提心者如閻浮金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奪一切有爲善故菩提心者如大山王超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世間故菩提心者則爲所歸不拒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來者故菩提心者則爲義利能除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衰惱事故菩提心者則爲妙寳能令一切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歡喜故菩提心者如大施會充滿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故菩提心者則爲尊勝諸衆生心無與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提心者猶如伏藏能攝一切諸佛法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如善</w:t>
      </w:r>
      <w:r>
        <w:rPr>
          <w:rFonts w:ascii="Arial" w:hAnsi="Arial" w:cs="Arial" w:eastAsia="標楷體"/>
          <w:color w:val="000000"/>
          <w:spacing w:val="10"/>
          <w:sz w:val="27"/>
          <w:szCs w:val="27"/>
        </w:rPr>
        <w:t>持</w:t>
      </w:r>
      <w:r>
        <w:rPr>
          <w:rFonts w:ascii="Arial" w:hAnsi="Arial" w:cs="Arial" w:eastAsia="標楷體"/>
          <w:color w:val="000000"/>
          <w:spacing w:val="10"/>
          <w:sz w:val="27"/>
          <w:szCs w:val="27"/>
        </w:rPr>
        <w:t>誦普攝菩薩諸行願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如能守護隨順長養一切法故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者如能利益能迴一切不善法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因陀羅網能伏煩惱阿脩羅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婆樓那風能動一切所應化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因陀羅火能燒一切諸惑習故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如佛支提一切世間應供養故善男子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者成就如是無量無邊最勝功德舉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之應知悉與一切佛法諸功德等何以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菩提心出生一切菩</w:t>
      </w:r>
      <w:r>
        <w:rPr>
          <w:rFonts w:ascii="Arial" w:hAnsi="Arial" w:cs="Arial" w:eastAsia="標楷體"/>
          <w:color w:val="000000"/>
          <w:spacing w:val="10"/>
          <w:sz w:val="27"/>
          <w:szCs w:val="27"/>
        </w:rPr>
        <w:t>提</w:t>
      </w:r>
      <w:r>
        <w:rPr>
          <w:rFonts w:ascii="Arial" w:hAnsi="Arial" w:cs="Arial" w:eastAsia="標楷體"/>
          <w:color w:val="000000"/>
          <w:spacing w:val="10"/>
          <w:sz w:val="27"/>
          <w:szCs w:val="27"/>
        </w:rPr>
        <w:t>行輪三世十方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從菩提心而出生故是故善男子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能發阿耨多羅三藐三菩提心者則已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無量功德普能攝取一切智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五</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六</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彌勒菩薩復告善財童子言善男子譬</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有人得無畏藥離五恐怖何等爲五所謂</w:t>
      </w:r>
      <w:r>
        <w:rPr>
          <w:rFonts w:eastAsia="標楷體" w:cs="Arial" w:ascii="Arial" w:hAnsi="Arial"/>
          <w:color w:val="000000"/>
          <w:spacing w:val="10"/>
          <w:sz w:val="27"/>
          <w:szCs w:val="27"/>
        </w:rPr>
        <w:br/>
      </w:r>
      <w:r>
        <w:rPr>
          <w:rFonts w:ascii="Arial" w:hAnsi="Arial" w:cs="Arial" w:eastAsia="標楷體"/>
          <w:color w:val="000000"/>
          <w:spacing w:val="10"/>
          <w:sz w:val="27"/>
          <w:szCs w:val="27"/>
        </w:rPr>
        <w:t>火不能燒毒不能中刀不能傷水不能漂煙</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能熏菩薩摩訶薩亦復如是得一切智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心藥離五怖畏何等爲五不爲一切三毒</w:t>
      </w:r>
      <w:r>
        <w:rPr>
          <w:rFonts w:eastAsia="標楷體" w:cs="Arial" w:ascii="Arial" w:hAnsi="Arial"/>
          <w:color w:val="000000"/>
          <w:spacing w:val="10"/>
          <w:sz w:val="27"/>
          <w:szCs w:val="27"/>
        </w:rPr>
        <w:br/>
      </w:r>
      <w:r>
        <w:rPr>
          <w:rFonts w:ascii="Arial" w:hAnsi="Arial" w:cs="Arial" w:eastAsia="標楷體"/>
          <w:color w:val="000000"/>
          <w:spacing w:val="10"/>
          <w:sz w:val="27"/>
          <w:szCs w:val="27"/>
        </w:rPr>
        <w:t>火燒五欲毒中惑刀不傷有流不漂諸覺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煙不能熏害善男子譬如有人得解脫藥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橫難菩薩摩訶薩亦復如是得菩提心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智藥永離一切生死橫難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持摩訶應伽藥隨其方所一切毒蛇聞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藥氣即皆遠去菩薩摩訶薩亦復如是持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大應伽藥一切煩惱諸惡毒蛇聞其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悉皆散滅善男子譬如有人持無能勝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冤</w:t>
      </w:r>
      <w:r>
        <w:rPr>
          <w:rFonts w:ascii="Arial" w:hAnsi="Arial" w:cs="Arial" w:eastAsia="標楷體"/>
          <w:color w:val="000000"/>
          <w:spacing w:val="10"/>
          <w:sz w:val="27"/>
          <w:szCs w:val="27"/>
        </w:rPr>
        <w:t>敵無能勝者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菩提心無能勝藥悉能降伏一切魔軍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持毗笈摩藥能令毒箭自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墮落菩薩摩訶薩亦復如是持菩提心毗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藥令貪瞋癡諸邪見箭自然墮落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持善見藥能除一切所有諸病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持菩提心善見藥王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一切諸煩惱病善男子如有藥</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名珊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有取其皮以塗瘡者瘡即除愈平復如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無</w:t>
      </w:r>
      <w:r>
        <w:rPr>
          <w:rFonts w:ascii="標楷體" w:hAnsi="標楷體" w:cs="標楷體" w:eastAsia="標楷體"/>
          <w:color w:val="000000"/>
          <w:spacing w:val="10"/>
          <w:sz w:val="27"/>
          <w:szCs w:val="27"/>
        </w:rPr>
        <w:t>瘢</w:t>
      </w:r>
      <w:r>
        <w:rPr>
          <w:rFonts w:ascii="標楷體" w:hAnsi="標楷體" w:cs="標楷體" w:eastAsia="標楷體"/>
          <w:color w:val="000000"/>
          <w:spacing w:val="10"/>
          <w:sz w:val="27"/>
          <w:szCs w:val="27"/>
        </w:rPr>
        <w:t>痕</w:t>
      </w:r>
      <w:r>
        <w:rPr>
          <w:rFonts w:ascii="Arial" w:hAnsi="Arial" w:cs="Arial" w:eastAsia="標楷體"/>
          <w:color w:val="000000"/>
          <w:spacing w:val="10"/>
          <w:sz w:val="27"/>
          <w:szCs w:val="27"/>
        </w:rPr>
        <w:t>然其</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皮隨取隨生終不可盡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從菩提心生大智</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亦復如是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得見而生信者煩惱業瘡悉得銷滅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初無所損善男子如有藥</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名成就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其力故令閻浮提一切</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根枝葉華果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成就菩薩摩訶薩菩提心</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亦復如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威力能令一切聲聞獨覺學無學等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所有善根增長成就善男子譬如有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阿藍婆若用塗身身之與心咸有堪能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得菩提心阿藍婆藥亦復如是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心有勝堪能增長善法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得念力藥能令其心念力清淨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得菩提心念力妙藥心無障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力清淨善男子譬如有藥名大蓮華其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者住壽一劫菩薩摩訶薩服菩提心大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藥亦復如是於無數劫壽命自在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波羅蜜行善男子譬如有人執翳形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世間人及非人悉不能見菩薩摩訶薩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翳形妙藥亦復如是於諸境界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行一切諸魔不能得見善男子如海有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普集衆寳此珠若在一切衆寳常不散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假使劫火焚燒世間能令此海減於一滴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是處況至乾竭菩薩摩訶薩菩提心珠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住於菩薩一切智智大願海中若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憶持不令退失能壞菩薩一善根者終無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若退其心捨一切智一切善法即皆散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有摩尼名普集光明有以此珠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珞其身映蔽一切寳莊嚴具所有光明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現菩薩摩訶薩菩提心寳亦復如是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性映蔽一切聲聞獨覺所有心寳諸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悉無光彩善男子如有珠寳名曰水清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此珠置濁水中以珠威力水即澄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菩提心珠亦復如是能清一切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垢濁善男子譬如有人得住水寳繫其身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大海中自在遊行不爲水害菩薩摩訶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得菩提心一切智智住水妙寳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生死海中遊戲自在終不</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溺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人得龍寳珠持入龍宫遊止大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珠威力一切龍蛇及諸水族悉不能害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得菩提心一切智智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寳珠入於欲界癡愛水中惑業龍蛇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害善男子譬如帝釋著摩尼冠莊嚴其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蔽一切諸餘天衆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著菩提心一切智智大願寳冠繫其心頂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一切三界衆生善男子譬如有人得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除滅一切貧窮之苦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得菩提心一切智智如意寳珠出生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法資具遠離一切邪命怖畏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人得日精珠持向日光而生於火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得菩提心一切智性日精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持向智光而生智火善男子譬如有人得</w:t>
      </w:r>
      <w:r>
        <w:rPr>
          <w:rFonts w:eastAsia="標楷體" w:cs="Arial" w:ascii="Arial" w:hAnsi="Arial"/>
          <w:color w:val="000000"/>
          <w:spacing w:val="10"/>
          <w:sz w:val="27"/>
          <w:szCs w:val="27"/>
        </w:rPr>
        <w:br/>
      </w:r>
      <w:r>
        <w:rPr>
          <w:rFonts w:ascii="Arial" w:hAnsi="Arial" w:cs="Arial" w:eastAsia="標楷體"/>
          <w:color w:val="000000"/>
          <w:spacing w:val="10"/>
          <w:sz w:val="27"/>
          <w:szCs w:val="27"/>
        </w:rPr>
        <w:t>月愛珠持向月光而生於水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得菩提心月精寳珠持此心珠鑒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向光而生一切善根願水善男子譬如龍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戴如意摩尼寳冠遠離一切怨敵怖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著菩提心大悲寳冠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一切惡道諸難善男子如有寳珠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莊嚴藏若有得者令其所欲悉得充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此寳珠用無窮盡體不損減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寳亦復如是若有得者令其所願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圓滿而菩提心用不窮盡體無損減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轉輪王有摩尼寳置於宫中放大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一切闇菩薩摩訶薩亦復如是以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智大摩尼寳住於欲界放大智光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諸趣無明黑闇善男子譬如帝青大摩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若有爲此光明所觸即同其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發菩提心一切智寳亦復如是觀察諸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迴向善根趣一切智靡不即同一切智智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色善男子如瑠璃寳於百千</w:t>
      </w:r>
      <w:r>
        <w:rPr>
          <w:rFonts w:ascii="Arial" w:hAnsi="Arial" w:cs="Arial" w:eastAsia="MS Mincho;ＭＳ 明朝"/>
          <w:color w:val="000000"/>
          <w:spacing w:val="10"/>
          <w:sz w:val="27"/>
          <w:szCs w:val="27"/>
        </w:rPr>
        <w:t>歳</w:t>
      </w:r>
      <w:r>
        <w:rPr>
          <w:rFonts w:ascii="Arial" w:hAnsi="Arial" w:cs="Arial" w:eastAsia="標楷體"/>
          <w:color w:val="000000"/>
          <w:spacing w:val="10"/>
          <w:sz w:val="27"/>
          <w:szCs w:val="27"/>
        </w:rPr>
        <w:t>處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不爲臭穢之所染著最極無垢性本淨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發菩提心一切智寳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百千劫住欲界中不爲欲界過患所染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無垢如法界性本清淨故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名淨光明悉能映蔽一切寳色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發菩提心一切智寳亦復如是悉能映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凡夫有學無學二乗功德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寳名爲火焰悉能除滅一切闇冥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一切智寳亦復如是觀行相應能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無明黑闇善男子譬如海中有無價寳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採得船載入城其諸摩尼百千萬種光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價直無與等者菩薩摩訶薩菩提心寳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住於生死大海之中乗大願船深心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續入解脫城一切聲聞及辟支佛所有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能及者善男子如有寳珠名自在王處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洲去日月輪四萬由旬日月宫中所有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其珠影現悉皆具足菩薩摩訶薩發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一切智智清淨功德自在王寳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生死中照法界空佛智日月一切功德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境界影像莊嚴悉於中現善男子如有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珠名自在王日月光明所照之處一切財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衣服等物所有價直悉不能及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自在王寳亦復如是一切智光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之處三世所有天人二乗種種善根漏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法一切功德皆不能及善男子譬如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摩尼寳名曰海藏普現海中諸莊嚴事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菩提心寳亦復如是普能顯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海諸莊嚴事善男子譬如天上閻浮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唯除心王大摩尼寳餘無及者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發菩提心閻浮檀金亦復如是除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王大寳餘無及者善男子譬如有人善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龍法於諸龍中而得自在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發菩提心得一切智善調龍法於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煩惱龍中而得自在善男子譬如勇士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鎧仗一切怨敵無能降伏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被執菩提大心鎧仗一切業惑諸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怨敵無能摧伏無能屈者善男子譬如天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白栴檀香若燒一銖其香普熏小千世界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世界滿中珍寳所有價直皆不能及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菩提心香亦復如是一念功德普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聲聞獨覺一切功德皆所不及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白栴檀若以塗身悉能除滅一切熱惱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身心普得清涼菩薩摩訶薩菩提心香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發一切智普熏身心能除一切虚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別貪瞋癡等諸惑熱惱令其具足智慧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涼善男子如須彌山衆生近者即同其色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菩提心山亦復如是若有近者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同其一切智色善男子譬如波利質多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w:t>
      </w:r>
      <w:r>
        <w:rPr>
          <w:rFonts w:ascii="Arial" w:hAnsi="Arial" w:cs="Arial" w:eastAsia="標楷體"/>
          <w:color w:val="000000"/>
          <w:spacing w:val="10"/>
          <w:sz w:val="27"/>
          <w:szCs w:val="27"/>
        </w:rPr>
        <w:t>拘鞞陀羅</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其皮香氣閻浮提中所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華若婆師迦若瞻博迦若蘇摩那及鬱金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諸華所有香氣皆不能及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亦復如是所發大願功德之香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二乗無漏戒定智慧解脫解脫知見諸功</w:t>
      </w:r>
    </w:p>
    <w:p>
      <w:pPr>
        <w:pStyle w:val="Normal"/>
        <w:spacing w:lineRule="exact" w:line="320"/>
        <w:rPr/>
      </w:pPr>
      <w:r>
        <w:rPr>
          <w:rFonts w:ascii="Arial" w:hAnsi="Arial" w:cs="Arial" w:eastAsia="標楷體"/>
          <w:color w:val="000000"/>
          <w:spacing w:val="10"/>
          <w:sz w:val="27"/>
          <w:szCs w:val="27"/>
        </w:rPr>
        <w:t>德香悉不能及善男子譬如波利質多羅</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拘鞞陀羅</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雖未開華應知即是無量諸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生之處菩薩摩訶薩菩提心</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亦復如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雖未開發一切智華應知即是無數人天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無漏衆菩提華所生之處善男子譬如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質多羅華一日熏衣所出香氣瞻博迦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婆利師迦華蘇摩那華雖千歳熏亦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菩提心華亦復如是一生所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功德香普徹十方一切佛所一切二乗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漏功德百千劫熏所不能及善男子如海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生椰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根莖枝葉及以華果一切衆生</w:t>
      </w:r>
    </w:p>
    <w:p>
      <w:pPr>
        <w:pStyle w:val="Normal"/>
        <w:spacing w:lineRule="exact" w:line="320"/>
        <w:rPr/>
      </w:pPr>
      <w:r>
        <w:rPr>
          <w:rFonts w:ascii="Arial" w:hAnsi="Arial" w:cs="Arial" w:eastAsia="標楷體"/>
          <w:color w:val="000000"/>
          <w:spacing w:val="10"/>
          <w:sz w:val="27"/>
          <w:szCs w:val="27"/>
        </w:rPr>
        <w:t>恒取受用無時暫歇菩薩摩訶薩菩提心</w:t>
      </w:r>
      <w:r>
        <w:rPr>
          <w:rFonts w:ascii="Arial" w:hAnsi="Arial" w:cs="Arial" w:eastAsia="標楷體"/>
          <w:color w:val="000000"/>
          <w:spacing w:val="10"/>
          <w:sz w:val="27"/>
          <w:szCs w:val="27"/>
        </w:rPr>
        <w:t>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始從發起悲願之心乃至成佛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住世常時利益一切世間無有間息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如有藥汁名訶樀迦人或得之以其一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千兩銅悉成真金非千兩銅能變此藥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以菩提心迴向智藥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變一切業惑等法悉使成於一切智相非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惑等能變其心善男子如微小火投乾草</w:t>
      </w:r>
      <w:r>
        <w:rPr>
          <w:rFonts w:eastAsia="標楷體" w:cs="Arial" w:ascii="Arial" w:hAnsi="Arial"/>
          <w:color w:val="000000"/>
          <w:spacing w:val="10"/>
          <w:sz w:val="12"/>
          <w:szCs w:val="12"/>
        </w:rPr>
        <w:t>@71D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所焚燒其焰轉熾菩薩摩訶薩菩提心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隨其所縁善惡法聚能令智焰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增盛善男子譬如一燈然百千燈其本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無減無盡菩薩摩訶薩菩提心燈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普然三世諸佛智燈而其心燈無減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一燈入於闇室百千年</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悉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盡發起光明普照一切菩薩摩訶薩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燈亦復如是入衆生心無明闇室能滅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百千萬億不可說劫積集一切諸業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障礙發生一切大智光明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炷隨其大小而發光明若益膏油明終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絶菩薩摩訶薩菩提心燈亦復如是大願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炷發智慧光照明法界益大悲油教化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國土施作佛事現大威德無有休息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他化自在天王冠閻浮檀真金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冠欲界天子諸莊嚴具所有光明無能映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威力皆不能及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冠菩提心一切智寳大願天冠凡夫二乗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功德皆不能及善男子如師子王哮吼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師子兒聞皆增勇健餘獸聞之脂血銷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即皆竄伏佛師子王菩提哮吼一切智聲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亦爾諸菩薩聞養育法身增長功德其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邪執衆生聞皆退散如</w:t>
      </w:r>
      <w:r>
        <w:rPr>
          <w:rFonts w:ascii="Arial" w:hAnsi="Arial" w:cs="Arial" w:eastAsia="MS Mincho;ＭＳ 明朝"/>
          <w:color w:val="000000"/>
          <w:spacing w:val="10"/>
          <w:sz w:val="27"/>
          <w:szCs w:val="27"/>
        </w:rPr>
        <w:t>氷</w:t>
      </w:r>
      <w:r>
        <w:rPr>
          <w:rFonts w:ascii="Arial" w:hAnsi="Arial" w:cs="Arial"/>
          <w:color w:val="000000"/>
          <w:spacing w:val="10"/>
          <w:sz w:val="27"/>
          <w:szCs w:val="27"/>
        </w:rPr>
        <w:t>消</w:t>
      </w:r>
      <w:r>
        <w:rPr>
          <w:rFonts w:ascii="Arial" w:hAnsi="Arial" w:cs="Arial" w:eastAsia="標楷體"/>
          <w:color w:val="000000"/>
          <w:spacing w:val="10"/>
          <w:sz w:val="27"/>
          <w:szCs w:val="27"/>
        </w:rPr>
        <w:t>釋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有人以師子筋而爲樂絃其音旣奏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絃悉絶菩薩摩訶薩亦復如是以如來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身菩提心筋爲法樂絃其音旣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五欲及以二乗諸功德絃悉皆斷滅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有人以牛羊等種種諸乳假使積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盈於大海以師子乳一滴投中直過無礙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衆乳一時變壞菩薩摩訶薩亦復如是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師子菩提心乳著無始際業煩惱中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無礙悉令壞滅終不住於二乗解脫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雪山迦陵頻伽鳥在卵</w:t>
      </w:r>
      <w:r>
        <w:rPr>
          <w:rFonts w:eastAsia="標楷體" w:cs="Arial" w:ascii="Arial" w:hAnsi="Arial"/>
          <w:color w:val="000000"/>
          <w:spacing w:val="10"/>
          <w:sz w:val="12"/>
          <w:szCs w:val="12"/>
        </w:rPr>
        <w:t>3C89</w:t>
      </w:r>
      <w:r>
        <w:rPr>
          <w:rFonts w:ascii="Arial" w:hAnsi="Arial" w:cs="Arial" w:eastAsia="標楷體"/>
          <w:color w:val="000000"/>
          <w:spacing w:val="10"/>
          <w:sz w:val="27"/>
          <w:szCs w:val="27"/>
        </w:rPr>
        <w:t>中有大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一切諸鳥所不能及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於生死</w:t>
      </w:r>
      <w:r>
        <w:rPr>
          <w:rFonts w:eastAsia="標楷體" w:cs="Arial" w:ascii="Arial" w:hAnsi="Arial"/>
          <w:color w:val="000000"/>
          <w:spacing w:val="10"/>
          <w:sz w:val="12"/>
          <w:szCs w:val="12"/>
        </w:rPr>
        <w:t>3C89</w:t>
      </w:r>
      <w:r>
        <w:rPr>
          <w:rFonts w:ascii="Arial" w:hAnsi="Arial" w:cs="Arial" w:eastAsia="標楷體"/>
          <w:color w:val="000000"/>
          <w:spacing w:val="10"/>
          <w:sz w:val="27"/>
          <w:szCs w:val="27"/>
        </w:rPr>
        <w:t>發菩提心所有大悲功德勢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獨覺無能及者善男子如金翅鳥王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初始生時目則明利飛則勁捷威勢力能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過一切其餘衆鳥雖久成長無能及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亦復如是發菩提心爲諸如來金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子智慧清淨大悲勇猛具自在力神通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勢一切二乗雖百千劫久修道行所不能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有壯夫手執利矛刺堅宻甲直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菩薩摩訶薩亦復如是勇猛精進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一切智智銛利快矛刺諸邪見隨眠宻</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7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甲悉能穿徹無有障礙善男子譬如摩訶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伽大力勇士若奮威怒於其額上必生瘡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瘡若未合閻浮提中一切人衆無能制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若起大悲必定發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心一切智瘡心未捨來一切世間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惑業惡人不能爲害善男子譬如射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諸弟子雖未慣習師之技藝然其智慧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善巧餘一切人所不能及菩薩摩訶薩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始發心亦復如是雖未慣習一切智行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業然其所有願智解欲一切世間凡夫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乗悉不能及善男子如人學射先安其足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其法及諸劔術一切武藝斯爲根本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亦復如是欲學如來一切智道先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住菩提之心然後修行一切佛法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幻師將作幻事先當起意憶持幻法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後一切悉得成就菩薩摩訶薩亦復如是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一切諸佛菩薩神通幻事先當發起大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然後一切悉得成就善男子譬如幻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色現色一切變化皆能顯示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相一切智幻亦復如是雖無有色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覩見然能普於十方法界示現種種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善男子譬如猫狸纔見於鼠鼠即入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敢復出菩薩摩訶薩發菩提心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暫以慧眼觀諸惑業皆即竄滅不復出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著閻浮金莊嚴之具映蔽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寳光明皆如聚墨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著菩提心一切智智金莊嚴具映蔽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凡夫二乗功德莊嚴悉無光色善男子如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磁</w:t>
      </w:r>
      <w:r>
        <w:rPr>
          <w:rFonts w:ascii="Arial" w:hAnsi="Arial" w:cs="Arial" w:eastAsia="標楷體"/>
          <w:color w:val="000000"/>
          <w:spacing w:val="10"/>
          <w:sz w:val="27"/>
          <w:szCs w:val="27"/>
        </w:rPr>
        <w:t>石少分之力即能吸壞一切堅牢諸鐵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鎻菩薩摩訶薩亦復如是若起一念菩提之</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悉能壞滅一切邪見貪欲繫縛無明鉤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如有磁石隨所在處鐵若見之即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滅無留住者菩薩摩訶薩亦復如是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以智觀察一切世間諸業煩惱二乗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若暫見之即皆散滅無有住者善男子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漁人善入大海一切水族無能爲害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於摩竭魚口亦不爲彼之所吞噬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亦復如是發菩提心入生死海諸業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惱一切水族不能爲害假使入於聲聞獨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際解脫摩竭口中亦不爲其之所留難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飲甘露漿一切諸毒不能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害菩薩摩訶薩亦復如是飲菩提心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甘露法漿不墮聲聞辟支佛地以具廣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願力故善男子譬如有人得安繕那藥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塗其目雖能自在遊行人間一切世人所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見菩薩摩訶薩亦復如是得菩提心安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藥能以願智方便隨順入魔境界自在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一切衆魔所不能見善男子譬如有人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附於王不畏餘人菩薩摩訶薩亦復如是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住一切智大勢力王不畏世間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障蓋惡趣之難善男子譬如有人住於水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畏火焚菩薩摩訶薩亦復如是住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水中不畏一切聲聞獨覺解脫智火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有人依倚猛將即不怖畏一切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敵菩薩摩訶薩亦復如是依菩提心勇猛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將不畏一切惡行怨敵善男子如釋天王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杵摧伏一切阿脩羅衆菩薩摩訶薩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持菩提心金剛智杵摧伏一切諸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外道阿脩羅衆善男子譬如有人得最勝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之延齡長得充健不羸不瘦不老不病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亦復如是服菩提心最勝智藥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劫生死之中修菩薩行心無疲厭亦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染著善男子譬如有人調和藥汁必當先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好清淨水於一切處平等受用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欲修菩薩一切行願先當發起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心能令一切平等受潤善男子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欲護其身先護命根菩薩摩訶薩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護持一切諸佛正法應先守護菩提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人命根若斷所務皆息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益父母宗親菩薩摩訶薩亦復如是捨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一切智命所有功德皆不成就不能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一切衆生善男子譬如大海一切毒藥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壞菩薩摩訶薩亦復如是發菩提心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海諸業煩惱二乗之心一切衆毒所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壞善男子譬如日輪星宿光明不能映蔽</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亦復如是菩提心日大智慧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二乗無漏功德星宿智光所不能蔽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王子初始生時即爲一切耆舊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臣之所尊重以種族真正增上自在故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薩亦復如是於佛法中初發菩提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心生如來家爲法王子即爲一切久修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聲聞縁覺所共尊重以菩提心大悲種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上自在故善男子譬如王子年雖幼稚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大臣皆悉敬禮然此王子於彼大臣心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重不應禮拜以種姓殊勝故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雖初發心修菩薩行二乗耆舊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梵行見此菩薩皆應敬禮以得法殊勝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王子雖於一切臣佐之中未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自在輔相大臣無能與等以其生處極尊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菩薩摩訶薩亦復如是雖於一切業煩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未得自在然其已發大菩提心諸阿羅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辟支佛無能與等以具如來聖種姓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清淨摩尼寳珠眼有瞖故見爲不</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菩薩摩訶薩亦復如是大菩提心本性清</w:t>
      </w:r>
      <w:r>
        <w:rPr>
          <w:rFonts w:eastAsia="標楷體" w:cs="Arial" w:ascii="Arial" w:hAnsi="Arial"/>
          <w:color w:val="000000"/>
          <w:spacing w:val="10"/>
          <w:sz w:val="27"/>
          <w:szCs w:val="27"/>
        </w:rPr>
        <w:br/>
      </w:r>
      <w:r>
        <w:rPr>
          <w:rFonts w:ascii="Arial" w:hAnsi="Arial" w:cs="Arial" w:eastAsia="標楷體"/>
          <w:color w:val="000000"/>
          <w:spacing w:val="10"/>
          <w:sz w:val="27"/>
          <w:szCs w:val="27"/>
        </w:rPr>
        <w:t>淨一切衆生無智</w:t>
      </w:r>
      <w:r>
        <w:rPr>
          <w:rFonts w:ascii="Arial" w:hAnsi="Arial" w:cs="Arial" w:eastAsia="標楷體"/>
          <w:color w:val="000000"/>
          <w:spacing w:val="10"/>
          <w:sz w:val="27"/>
          <w:szCs w:val="27"/>
        </w:rPr>
        <w:t>翳</w:t>
      </w:r>
      <w:r>
        <w:rPr>
          <w:rFonts w:ascii="Arial" w:hAnsi="Arial" w:cs="Arial" w:eastAsia="標楷體"/>
          <w:color w:val="000000"/>
          <w:spacing w:val="10"/>
          <w:sz w:val="27"/>
          <w:szCs w:val="27"/>
        </w:rPr>
        <w:t>眼以不信故謂爲不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有藥爲呪所持若有衆生見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同住一切諸病皆得銷滅菩薩摩訶薩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藥亦復如是一切善根智慧方便皆爲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共所攝持若有衆生見聞同住隨順憶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煩惱病悉得除滅善男子譬如有人常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其身畢竟不變不壞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若常憶持菩提心露令願智身畢竟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善男子譬如有人</w:t>
      </w:r>
      <w:r>
        <w:rPr>
          <w:rFonts w:ascii="Arial" w:hAnsi="Arial" w:cs="Arial" w:eastAsia="標楷體"/>
          <w:color w:val="000000"/>
          <w:spacing w:val="10"/>
          <w:sz w:val="27"/>
          <w:szCs w:val="27"/>
        </w:rPr>
        <w:t>披</w:t>
      </w:r>
      <w:r>
        <w:rPr>
          <w:rFonts w:ascii="Arial" w:hAnsi="Arial" w:cs="Arial" w:eastAsia="標楷體"/>
          <w:color w:val="000000"/>
          <w:spacing w:val="10"/>
          <w:sz w:val="27"/>
          <w:szCs w:val="27"/>
        </w:rPr>
        <w:t>鵝羽衣一切泥水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染著菩薩摩訶薩亦復如是淨菩提心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鵝羽衣一切生死諸業煩惱不能染著善男</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桴筏以繩貫穿連綴竹木不令分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河流中遊行自在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菩提心大願智繩攝持諸行不令分散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駛流中遊行自在隨順趣入一切智海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木人若無機</w:t>
      </w:r>
      <w:r>
        <w:rPr>
          <w:rFonts w:ascii="標楷體" w:hAnsi="標楷體" w:cs="標楷體" w:eastAsia="標楷體"/>
          <w:color w:val="000000"/>
          <w:spacing w:val="10"/>
          <w:sz w:val="27"/>
          <w:szCs w:val="27"/>
        </w:rPr>
        <w:t>闗</w:t>
      </w:r>
      <w:r>
        <w:rPr>
          <w:rFonts w:ascii="Arial" w:hAnsi="Arial" w:cs="Arial" w:eastAsia="標楷體"/>
          <w:color w:val="000000"/>
          <w:spacing w:val="10"/>
          <w:sz w:val="27"/>
          <w:szCs w:val="27"/>
        </w:rPr>
        <w:t>身即離散雖具支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運動菩薩摩訶薩亦復如是捨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即分散不能成就一切佛法善男子如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有</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香寳名曰象藏若燒此香王四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兵悉騰虚空菩薩摩訶薩菩提心香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若發此心即令菩薩一切善根永出三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如來智普遍無盡虚空法界善男子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唯從金剛及金處生非餘寳處之所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菩薩摩訶薩菩提心金剛亦復如是唯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悲救護衆生金剛處生及能觀察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金處而生非餘衆生善根處生善男子譬</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有</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名曰無根所依住處竟不可得而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枝葉華果悉皆繁茂菩薩摩訶薩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亦復如是一切智性無有所依而能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福德智慧神通大願枝葉華果饒益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覆一切善男子如金剛寳非諸劣惡及</w:t>
      </w:r>
      <w:r>
        <w:rPr>
          <w:rFonts w:eastAsia="標楷體" w:cs="Arial" w:ascii="Arial" w:hAnsi="Arial"/>
          <w:color w:val="000000"/>
          <w:spacing w:val="10"/>
          <w:sz w:val="12"/>
          <w:szCs w:val="12"/>
        </w:rPr>
        <w:t>3F4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破器所能容持唯除金銀全具寳器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發菩提心金剛智寳亦復如是非餘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劣薄福衆生慳嫉破戒瞋恨懶惰妄念無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惡器中所能容持亦非退失殊勝志願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亂惡覺衆生器中所能容持唯除菩薩深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器善男子譬如金剛能鑚衆寳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菩提心金剛亦復如是悉能穿徹一切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善男子譬如金剛能壞一切堅固寳山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摩訶薩菩提心金剛亦復如是悉能摧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邪見山善男子譬如金剛雖破不全猶勝</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金莊嚴具菩薩摩訶薩亦復如是發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心一切智寳雖復志劣少有虧損猶勝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二乗功德善男子譬如金剛雖有損缺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除滅一切貧苦菩薩摩訶薩亦復如是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一切智寳雖諸戒行多有損缺終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離一切生死善男子譬如金剛乃至少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破壞一切諸物菩薩摩訶薩亦復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發菩提心乃至一念即破一切無知諸惑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金剛非諸凡下之所能得菩薩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訶薩菩提心金剛一切智寳亦復如是非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劣意凡夫二乗之所能得善男子譬如金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識寳人不知其能不得受用菩薩摩訶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金剛亦復如是鈍根無智下劣凡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了其能不得其用善男子譬如金剛無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銷滅菩薩摩訶薩菩提心金剛亦復如是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法無能銷滅善男子如金剛杵諸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士皆不能持唯除有大那羅延力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菩提心杵亦復如是一切二乗雖有大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不能持唯除菩薩廣大因縁堅固善力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金剛一切諸物無能壞者而能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壞一切諸物無有障礙然其體性亦不損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摩訶薩菩提之心亦復如是普於三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數劫中教化衆生修行苦行一切世間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獨覺所不能及咸能作之然一切智大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金剛畢竟堅固無有損減不生疲厭亦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善男子譬如金剛非餘地分之所能持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堅厚金剛之際菩薩摩訶薩菩提之心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聲聞獨覺所有行願皆不能持唯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向薩婆若道諸大菩薩堅固智力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金剛器無有瑕隙用盛於水永不滲漏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散失菩薩摩訶薩大菩提心金剛寳器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體性無漏堅固迴向盛善根水永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散失善男子如金剛輪能持大地不令散壞</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不陷没菩薩摩訶薩菩提之心亦復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能持菩薩一切行願不令墜没入於三界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男子譬如金剛久處水中不爛不壞菩薩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訶薩菩提之心亦復如是於一切劫久處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死業煩惱中不爛不壞善男子譬如金剛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大火不能燒然不能令熱菩薩摩訶薩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提之心亦復如是一切生死諸煩惱火不能</w:t>
      </w:r>
      <w:r>
        <w:rPr>
          <w:rFonts w:eastAsia="標楷體" w:cs="Arial" w:ascii="Arial" w:hAnsi="Arial"/>
          <w:color w:val="000000"/>
          <w:spacing w:val="10"/>
          <w:sz w:val="27"/>
          <w:szCs w:val="27"/>
        </w:rPr>
        <w:br/>
      </w:r>
      <w:r>
        <w:rPr>
          <w:rFonts w:ascii="Arial" w:hAnsi="Arial" w:cs="Arial" w:eastAsia="標楷體"/>
          <w:color w:val="000000"/>
          <w:spacing w:val="10"/>
          <w:sz w:val="27"/>
          <w:szCs w:val="27"/>
        </w:rPr>
        <w:t>燒然不能令熱善男子譬如此界一切諸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將成正覺降伏四魔證一切智坐道場時唯</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千界金剛地際金剛座上之所能持非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餘座所能成就菩薩摩訶薩菩提心座亦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能持菩薩一切行願諸波羅蜜圓滿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忍深入諸地具足善根種種迴向蒙佛授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增長諸菩薩道親近供養一切如來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受持大法雲雨速疾增長堅固大悲及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辦一切願智乃至究竟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唯金剛智之所能持非餘善根所能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善男子如轉輪王遊四天下七寳之中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先導菩薩摩訶薩亦復如是爲法輪王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益一切菩提心寳最爲先導善男子譬如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間滅除怨敵諸器仗中弓箭最勝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於諸一切助道具中菩提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爲第一悉能滅除一切煩惱生死怨故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譬如一切水生華中優鉢羅華而爲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陸生華中瞻博迦華而爲最勝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菩提之心亦復如是一切智體優鉢羅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慈悲心瞻博迦華最爲第一能滅衆生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煩惱故善男子如諸乗中船爲第一以行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疾令身安樂能達大海到於彼岸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亦復如是於彼一切二乗之中大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第一以能速疾運度衆生令其安樂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岸故善男子譬如世間一切水中雨水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菩薩摩訶薩亦復如是於諸一切三昧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菩提之心而爲第一能生一切禪定解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甘露味故善男子譬如鹽中先陀婆鹽而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一能除諸病及能明眼菩薩摩訶薩亦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於其八萬四千法中菩提之心而爲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以能除滅一切衆生惑業重病生智明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譬如乳中牛乳第一能除諸病令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增壽菩薩摩訶薩菩提之心亦復如是於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正法甘露味中而爲最勝能除衆生諸煩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病及令菩薩慧命增故善男子此菩提心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如是無量無邊乃至不可說不可說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殊勝功德若有衆生發阿耨多羅三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菩提心則獲如是具足圓滿勝功德法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汝獲善利具善名稱汝今能發阿耨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三藐三菩提心求菩薩行已得如是難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集大功德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六</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七</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彌勒菩薩告善財童子言善男子如汝</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問菩薩云何學菩薩行修菩薩道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可入此毗盧遮那莊嚴藏大樓閣中周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則能了知一切菩薩學菩薩行學已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圓滿成就無量功德爾時善財童子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右遶彌勒菩薩摩訶薩已而白之言唯願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開樓閣門令我得入時彌勒菩薩前詣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盧遮那莊嚴藏樓閣即以右手彈指出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即開命善財入善財心喜入已還閉見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樓閣廣博無量同於虚空阿僧祇寳以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阿僧祇宫殿阿僧祇門闥阿僧祇</w:t>
      </w:r>
      <w:r>
        <w:rPr>
          <w:rFonts w:eastAsia="標楷體" w:cs="Arial" w:ascii="Arial" w:hAnsi="Arial"/>
          <w:color w:val="000000"/>
          <w:spacing w:val="10"/>
          <w:sz w:val="12"/>
          <w:szCs w:val="12"/>
        </w:rPr>
        <w:t>41AB</w:t>
      </w:r>
      <w:r>
        <w:rPr>
          <w:rFonts w:ascii="Arial" w:hAnsi="Arial" w:cs="Arial" w:eastAsia="標楷體"/>
          <w:color w:val="000000"/>
          <w:spacing w:val="10"/>
          <w:sz w:val="27"/>
          <w:szCs w:val="27"/>
        </w:rPr>
        <w:t>牖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階陛阿僧祇欄楯阿僧祇道路皆七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阿僧祇旛阿僧祇幢阿僧祇蓋周迴間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衆寳瓔珞阿僧祇白真珠瓔珞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赤真珠瓔珞阿僧祇師子珠瓔珞處處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下阿僧祇半月阿僧祇滿月阿僧祇繒帶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嚴飾阿僧祇師子幢網阿僧祇摩尼網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妙金網阿僧祇金線網間錯莊嚴羅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其上阿僧祇寳鐸阿僧祇寳鈴風動流音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可愛散阿僧祇天諸雜華懸阿僧祇天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鬘帶嚴阿僧祇衆寳香</w:t>
      </w:r>
      <w:r>
        <w:rPr>
          <w:rFonts w:ascii="Arial" w:hAnsi="Arial" w:cs="Arial" w:eastAsia="標楷體"/>
          <w:color w:val="000000"/>
          <w:spacing w:val="10"/>
          <w:sz w:val="27"/>
          <w:szCs w:val="27"/>
        </w:rPr>
        <w:t>鑪</w:t>
      </w:r>
      <w:r>
        <w:rPr>
          <w:rFonts w:ascii="Arial" w:hAnsi="Arial" w:cs="Arial" w:eastAsia="標楷體"/>
          <w:color w:val="000000"/>
          <w:spacing w:val="10"/>
          <w:sz w:val="27"/>
          <w:szCs w:val="27"/>
        </w:rPr>
        <w:t>雨阿僧祇細妙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屑懸阿僧祇寳鏡然阿僧祇寳燈布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衣列阿僧祇寳帳持阿僧祇寳竿設阿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祇寳座阿僧祇寳繒以敷座上阿僧祇寳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浮檀金童女像阿僧祇雜寳諸形像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妙寳菩薩像處處充</w:t>
      </w:r>
      <w:r>
        <w:rPr>
          <w:rFonts w:ascii="Arial" w:hAnsi="Arial" w:cs="Arial" w:eastAsia="SimSun;宋体"/>
          <w:color w:val="000000"/>
          <w:spacing w:val="10"/>
          <w:sz w:val="27"/>
          <w:szCs w:val="27"/>
        </w:rPr>
        <w:t>徧</w:t>
      </w:r>
      <w:r>
        <w:rPr>
          <w:rFonts w:ascii="Arial" w:hAnsi="Arial" w:cs="Arial" w:eastAsia="標楷體"/>
          <w:color w:val="000000"/>
          <w:spacing w:val="10"/>
          <w:sz w:val="27"/>
          <w:szCs w:val="27"/>
        </w:rPr>
        <w:t>威德莊嚴阿僧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鳥出和雅音令人愛樂阿僧祇寳優鉢羅華</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寳波頭摩華阿僧祇寳拘物頭華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僧祇寳芬陀利華以爲莊嚴阿僧祇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第行列阿僧祇寳芭蕉</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微妙莊嚴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經行路金繩界道阿僧祇寳池香水盈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僧祇寳橋飛梁雲</w:t>
      </w:r>
      <w:r>
        <w:rPr>
          <w:rFonts w:ascii="Arial" w:hAnsi="Arial" w:cs="Arial" w:eastAsia="標楷體"/>
          <w:color w:val="000000"/>
          <w:spacing w:val="10"/>
          <w:sz w:val="27"/>
          <w:szCs w:val="27"/>
        </w:rPr>
        <w:t>搆</w:t>
      </w:r>
      <w:r>
        <w:rPr>
          <w:rFonts w:ascii="Arial" w:hAnsi="Arial" w:cs="Arial" w:eastAsia="標楷體"/>
          <w:color w:val="000000"/>
          <w:spacing w:val="10"/>
          <w:sz w:val="27"/>
          <w:szCs w:val="27"/>
        </w:rPr>
        <w:t>阿僧祇寳地妙砌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阿僧祇摩尼寳放大光明阿僧祇衆妙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讃大功德有如是等無量阿僧祇諸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以爲莊嚴善財又見樓閣之中具有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樓閣一一樓閣種種莊嚴悉如上說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博嚴麗皆同虚空顯現分明猶如形影互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映徹無有障礙不相雜亂善財童子於一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見一切處一切諸處亦如是見如是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無有餘一一物中見皆如是爾時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見毗盧遮那莊嚴藏樓閣之中如是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思議自在境界生大愛敬踊躍無量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柔輭歡喜潤澤離一切想除一切障滅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惑所見不忘所聞能憶所思不亂入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解脫法門以無礙意普運其心一切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無礙眼普見一切微細境界以無礙身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恭敬作禮以彌勒菩薩威神力故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其身徧在一切諸樓閣中具見種種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自在境界所謂或見彌勒菩薩初發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菩提心時如是名字如是種族如是善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所開悟令其種植如是善根住如是壽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劫值如是佛處於如是莊嚴剎土修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行發如是願彼諸如來如是衆會如是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經爾許時親近供養悉皆明見或見彌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初證得慈心三昧從是已來號爲慈氏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彌勒修習一切難行妙行成滿一切諸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或見得忍或見住地或見莊嚴種種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8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或見受持一切佛教爲大法師得無生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在於某時某處某如來所受於無上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之記或時見作轉輪聖王普令衆生住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道或爲護世利樂衆生或爲釋天訶責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欲或爲夜摩天王爲彼諸天讃不放逸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兠率天王稱歎菩薩補處功德或爲化樂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爲現菩薩變化莊嚴或爲他化自在天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說諸佛自在之法或作魔王說一切法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無常或爲梵王說諸禪定無量喜樂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脩羅王爲其衆會說斷一切憍慢醉傲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智海了法如幻或復見處閻魔羅海放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救地獄苦或見在於餓鬼之處施諸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食濟彼</w:t>
      </w:r>
      <w:r>
        <w:rPr>
          <w:rFonts w:ascii="Arial" w:hAnsi="Arial" w:cs="Arial" w:eastAsia="標楷體"/>
          <w:color w:val="000000"/>
          <w:spacing w:val="10"/>
          <w:sz w:val="27"/>
          <w:szCs w:val="27"/>
        </w:rPr>
        <w:t>饑</w:t>
      </w:r>
      <w:r>
        <w:rPr>
          <w:rFonts w:ascii="Arial" w:hAnsi="Arial" w:cs="Arial" w:eastAsia="標楷體"/>
          <w:color w:val="000000"/>
          <w:spacing w:val="10"/>
          <w:sz w:val="27"/>
          <w:szCs w:val="27"/>
        </w:rPr>
        <w:t>渴或見在於畜生之道種種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調伏衆生或復見爲護世天王衆會說法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見爲忉利天王衆會說法或復見爲夜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衆會說法或復見爲兠率天王衆會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或復見爲化樂天王衆會說法或復見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他化自在天王衆會說法或復見爲一切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衆會說法或復見爲大梵天王衆會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見爲諸大龍王衆會說法或復見爲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叉</w:t>
      </w:r>
      <w:r>
        <w:rPr>
          <w:rFonts w:ascii="Arial" w:hAnsi="Arial" w:cs="Arial" w:eastAsia="標楷體"/>
          <w:color w:val="000000"/>
          <w:spacing w:val="10"/>
          <w:sz w:val="27"/>
          <w:szCs w:val="27"/>
        </w:rPr>
        <w:t>羅剎王衆會說法或復見爲乾闥婆緊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王衆會說法或復見爲阿脩羅陀那婆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說法或復見爲迦樓羅摩睺羅伽王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會說法或復見爲其餘一切人非人等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法或復見爲一切聲聞衆會說法或復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一切獨覺衆會說法或復見爲初發心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演說法或復見爲修行迴向乃至得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不退轉諸菩薩衆而演說法或復見爲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所繫已受灌頂諸菩薩衆而演說法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說菩薩初地乃至十地所有一切最勝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或見讃說滿足一切諸波羅蜜或見讃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諸忍門或見讃說諸大三昧門或見讃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甚深解脫門或見讃說諸禪三昧神通境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讃說諸菩薩行方便善巧或見讃說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出生諸大誓願或見與諸同行菩薩讃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資生工巧於一切處談議種種最勝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調伏成熟一切衆生或見彌勒與諸一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補處菩薩讃說一切佛灌頂門或見彌勒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精進於百千年身心無倦或見彌勒經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讀誦書寫經卷未</w:t>
      </w:r>
      <w:r>
        <w:rPr>
          <w:rFonts w:ascii="Arial" w:hAnsi="Arial" w:cs="Arial" w:eastAsia="MS Mincho;ＭＳ 明朝"/>
          <w:color w:val="000000"/>
          <w:spacing w:val="10"/>
          <w:sz w:val="27"/>
          <w:szCs w:val="27"/>
        </w:rPr>
        <w:t>甞</w:t>
      </w:r>
      <w:r>
        <w:rPr>
          <w:rFonts w:ascii="Arial" w:hAnsi="Arial" w:cs="Arial" w:eastAsia="標楷體"/>
          <w:color w:val="000000"/>
          <w:spacing w:val="10"/>
          <w:sz w:val="27"/>
          <w:szCs w:val="27"/>
        </w:rPr>
        <w:t>休息或見彌勒種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爲衆說法或見彌勒入諸禪定四無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入徧處及諸解脫或入三昧以方便力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神變或見一切諸菩薩衆皆入種種變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昧各於其身一一毛孔出於一切變化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或見出現天衆身雲或見出現龍衆身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出現夜义羅剎乾闥婆阿脩羅迦樓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緊那羅摩睺羅伽釋梵護世轉輪聖王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出現小王王子大臣官屬長者居士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或見出現聲聞獨覺菩薩身雲或見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威德身雲或見出現一切衆生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身雲或見出現一切妙音讃諸菩薩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門所謂或見讃說發菩提心功德門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說施波羅蜜淨戒安忍精進定慧方便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智波羅蜜功德門或見讃說諸攝諸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心及諸三昧三摩鉢底諸通諸明緫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才諸諦諸智止觀解脫諸縁諸依功德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讃說念處正勤神足根力七菩提分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道分諸聲聞乗諸獨覺乗諸菩薩乗諸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忍諸行諸願如是一切諸功德門或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見諸如來種種集會大衆圍遶又亦見彼</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生處種姓身形壽命剎劫名號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衆會說法利益教住久近種種不同悉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明見爾時善財童子又復於彼毗盧遮那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藏內諸樓閣中見一樓閣高廣殊麗緫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閣一切莊嚴勝妙於前最上無比於中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三千大千世界百億四天下百億閻浮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億兠率陀天一一皆有彌勒菩薩蓮華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降神誕生釋梵天王捧持頂戴遊行七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十方大師子吼現爲童子居處宫殿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園苑爲一切智踰城出家現諸苦行示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乳糜徃詣道場降伏諸魔成等正覺觀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梵王勸請轉正法輪</w:t>
      </w:r>
      <w:r>
        <w:rPr>
          <w:rFonts w:ascii="Arial" w:hAnsi="Arial" w:cs="Arial" w:eastAsia="標楷體"/>
          <w:color w:val="000000"/>
          <w:spacing w:val="10"/>
          <w:sz w:val="27"/>
          <w:szCs w:val="27"/>
        </w:rPr>
        <w:t>昇</w:t>
      </w:r>
      <w:r>
        <w:rPr>
          <w:rFonts w:ascii="Arial" w:hAnsi="Arial" w:cs="Arial" w:eastAsia="標楷體"/>
          <w:color w:val="000000"/>
          <w:spacing w:val="10"/>
          <w:sz w:val="27"/>
          <w:szCs w:val="27"/>
        </w:rPr>
        <w:t>天宫殿而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數壽量衆會莊嚴所淨佛剎所修行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威德所起方便教化成熟一切衆生分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利住持遺教皆悉不同爾時善財自見其</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在彼一切諸如來所承事供養亦見於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會大道場中所有佛事憶持不忘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力故通達無礙精進勤求安住智地復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諸樓閣內寳網鈴鐸及諸樂器皆悉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暢不可思議微妙法音說種種法所謂或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發菩提心或說修行波羅蜜行或說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或說諸地或說神通心自在行或說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如來或說莊嚴諸佛剎土或說諸佛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差別如上所說一切佛法悉聞其音敷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辯</w:t>
      </w:r>
      <w:r>
        <w:rPr>
          <w:rFonts w:ascii="Arial" w:hAnsi="Arial" w:cs="Arial" w:eastAsia="標楷體"/>
          <w:color w:val="000000"/>
          <w:spacing w:val="10"/>
          <w:sz w:val="27"/>
          <w:szCs w:val="27"/>
        </w:rPr>
        <w:t>了又聞某處某世界中有某菩薩聞某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某善知識之所勸導發菩提心令修妙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某劫某剎某如來所某衆會中聞某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功德發如是心起如是願種於如是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善根經若干劫修菩薩行於爾許時當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佛如是名號如是壽量如是國土一切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具足莊嚴滿如是願能以如是最勝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調伏如是衆生如是聲聞菩薩衆會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涅槃後正法住世經爾許劫利益如是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或聞某處某世界中有某菩薩廣修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施波羅蜜行難捨能捨如是淨戒忍辱精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禪定智慧修習如是諸波羅蜜或聞某處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中有某菩薩爲求法故棄捨王位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珍寳妻子眷屬頭目手足一切身分皆無所</w:t>
      </w:r>
    </w:p>
    <w:p>
      <w:pPr>
        <w:pStyle w:val="Normal"/>
        <w:spacing w:lineRule="exact" w:line="320"/>
        <w:rPr>
          <w:rFonts w:ascii="Arial" w:hAnsi="Arial" w:eastAsia="標楷體" w:cs="Arial"/>
          <w:color w:val="000000"/>
          <w:spacing w:val="10"/>
          <w:sz w:val="27"/>
          <w:szCs w:val="27"/>
        </w:rPr>
      </w:pPr>
      <w:r>
        <w:rPr>
          <w:rFonts w:ascii="Arial" w:hAnsi="Arial" w:cs="Arial" w:eastAsia="SimSun;宋体"/>
          <w:color w:val="000000"/>
          <w:spacing w:val="10"/>
          <w:sz w:val="27"/>
          <w:szCs w:val="27"/>
        </w:rPr>
        <w:t>恡</w:t>
      </w:r>
      <w:r>
        <w:rPr>
          <w:rFonts w:ascii="Arial" w:hAnsi="Arial" w:cs="Arial" w:eastAsia="標楷體"/>
          <w:color w:val="000000"/>
          <w:spacing w:val="10"/>
          <w:sz w:val="27"/>
          <w:szCs w:val="27"/>
        </w:rPr>
        <w:t>或聞某處某世界中有某菩薩守護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正法爲大法師廣行法施高建法幢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法螺擊大法鼓雨大法雨造佛塔廟作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形像種種莊嚴一一殊麗施諸衆生一切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或聞某處某世界中有某如來於某劫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正等覺如是國土如是衆會如是壽量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法滿如是願教化如是無量衆生現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無上菩提善財童子聞如是等不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議微妙法音身心歡喜柔輭恱澤即得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緫持門即得無量諸辯才門諸禪諸忍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行願諸波羅蜜諸通諸明及諸解脫諸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門又見一切諸寳鏡中出生無量種種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所謂或見諸佛衆會道場或見菩薩衆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場或見聲聞衆會道場或見獨覺衆會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或見清淨世界或見不淨世界或見淨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世界或見不淨淨世界或見有佛世界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無佛世界或見小世界或見中世界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世界或見微細世界或見廣大世界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陀羅網世界或見覆世界或見仰世界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側世界或見平坦世界或見地獄畜生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鬼所住世界或見天人充滿世界於如是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世界中見有無數大菩薩衆或行或坐作</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事業或見修禪或習智慧或起大悲憐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或造諸論利益世間或教弟子或自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持或書或誦或問或答三時懴悔迴向發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一切諸寳柱中放摩尼王大光明網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或黃或赤或白或玻瓈色或水精色或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青色或虹</w:t>
      </w:r>
      <w:r>
        <w:rPr>
          <w:rFonts w:ascii="標楷體" w:hAnsi="標楷體" w:cs="標楷體" w:eastAsia="標楷體"/>
          <w:color w:val="000000"/>
          <w:spacing w:val="10"/>
          <w:sz w:val="27"/>
          <w:szCs w:val="27"/>
        </w:rPr>
        <w:t>蜺</w:t>
      </w:r>
      <w:r>
        <w:rPr>
          <w:rFonts w:ascii="Arial" w:hAnsi="Arial" w:cs="Arial" w:eastAsia="標楷體"/>
          <w:color w:val="000000"/>
          <w:spacing w:val="10"/>
          <w:sz w:val="27"/>
          <w:szCs w:val="27"/>
        </w:rPr>
        <w:t>色或閻浮檀妙真金色或作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光明色又復見彼閻浮檀金諸童女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衆寳像或執華雲或執衣雲或執幢旛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鬘蓋或持種種塗香末香或持上妙摩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網或垂金鎻或挂瓔珞或舉其臂捧莊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或低其首垂摩尼冠曲躬瞻仰目不暫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合掌而住又見於彼真珠瓔珞常出香水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功德流注無窮瑠</w:t>
      </w:r>
      <w:r>
        <w:rPr>
          <w:rFonts w:ascii="Arial" w:hAnsi="Arial" w:cs="Arial" w:eastAsia="標楷體"/>
          <w:color w:val="000000"/>
          <w:spacing w:val="10"/>
          <w:sz w:val="27"/>
          <w:szCs w:val="27"/>
        </w:rPr>
        <w:t>璃</w:t>
      </w:r>
      <w:r>
        <w:rPr>
          <w:rFonts w:ascii="Arial" w:hAnsi="Arial" w:cs="Arial" w:eastAsia="標楷體"/>
          <w:color w:val="000000"/>
          <w:spacing w:val="10"/>
          <w:sz w:val="27"/>
          <w:szCs w:val="27"/>
        </w:rPr>
        <w:t>瓔珞百千光明同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耀幢旛網蓋如是等物一切皆以摩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衆寳莊嚴令人樂見又復見彼種種華池</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鉢羅華波頭摩華拘物頭華芬陀利華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各生於無量諸華或大一手或長一肘或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縱廣量如車輪一一華中皆悉示現種種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以爲嚴飾所謂男色像女色像童男色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女色像釋梵護世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迦樓羅緊那羅摩睺羅伽聲聞獨覺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如是一切衆妙色像皆悉合掌曲躬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亦見如來結跏趺坐三十二相莊嚴其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復見彼淨瑠璃地一一歩間現不思議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色像所謂世界色像菩薩色像如來色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諸樓閣莊嚴色像又於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枝葉華果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事中悉見種種半身色像所謂佛半身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像菩薩半身色像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迦樓羅緊那羅摩睺羅伽釋梵護世轉輪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王小王王子大臣官長長者居士童男童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及以四衆半身色像其諸色像或執華鬘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執瓔珞或執一切諸莊嚴具或有曲躬合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禮敬一心瞻仰目不暫捨或有讃歎或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昧其身悉以相好莊嚴普放種種諸色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金色光明銀色光明珊瑚色光明兠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金色光明帝青色光明毗盧遮那摩尼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色光明一切衆寳色光明瞻蔔迦華光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於自身三十二相出如是等一切光明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於彼一切樓閣半月像中出阿僧祇日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星宿種種光明普照十方又見一切諸妙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閣種種宫殿衆寳垣牆周迴四壁種種寳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歩內一切衆寳以爲莊嚴一一寳中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彌勒曩劫修行菩薩道時或施頭目或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足脣舌牙齒耳鼻血肉皮膚骨髓乃至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髮如是一切悉皆能捨妻妾男女奴婢僕使</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妓侍婇女一切眷屬城邑聚落宫殿園林或</w:t>
      </w:r>
      <w:r>
        <w:rPr>
          <w:rFonts w:eastAsia="標楷體" w:cs="Arial" w:ascii="Arial" w:hAnsi="Arial"/>
          <w:color w:val="000000"/>
          <w:spacing w:val="10"/>
          <w:sz w:val="27"/>
          <w:szCs w:val="27"/>
        </w:rPr>
        <w:br/>
      </w:r>
      <w:r>
        <w:rPr>
          <w:rFonts w:ascii="Arial" w:hAnsi="Arial" w:cs="Arial" w:eastAsia="標楷體"/>
          <w:color w:val="000000"/>
          <w:spacing w:val="10"/>
          <w:sz w:val="27"/>
          <w:szCs w:val="27"/>
        </w:rPr>
        <w:t>閻浮提或四天下種種</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樂尊貴自在大小</w:t>
      </w:r>
      <w:r>
        <w:rPr>
          <w:rFonts w:eastAsia="標楷體" w:cs="Arial" w:ascii="Arial" w:hAnsi="Arial"/>
          <w:color w:val="000000"/>
          <w:spacing w:val="10"/>
          <w:sz w:val="27"/>
          <w:szCs w:val="27"/>
        </w:rPr>
        <w:br/>
      </w:r>
      <w:r>
        <w:rPr>
          <w:rFonts w:ascii="Arial" w:hAnsi="Arial" w:cs="Arial" w:eastAsia="標楷體"/>
          <w:color w:val="000000"/>
          <w:spacing w:val="10"/>
          <w:sz w:val="27"/>
          <w:szCs w:val="27"/>
        </w:rPr>
        <w:t>王位或諸資具隨時飲食上妙牀敷</w:t>
      </w:r>
      <w:r>
        <w:rPr>
          <w:rFonts w:ascii="Arial" w:hAnsi="Arial" w:cs="Arial" w:eastAsia="MS Mincho;ＭＳ 明朝"/>
          <w:color w:val="000000"/>
          <w:spacing w:val="10"/>
          <w:sz w:val="27"/>
          <w:szCs w:val="27"/>
        </w:rPr>
        <w:t>憇</w:t>
      </w:r>
      <w:r>
        <w:rPr>
          <w:rFonts w:ascii="Arial" w:hAnsi="Arial" w:cs="Arial" w:eastAsia="標楷體"/>
          <w:color w:val="000000"/>
          <w:spacing w:val="10"/>
          <w:sz w:val="27"/>
          <w:szCs w:val="27"/>
        </w:rPr>
        <w:t>息之</w:t>
      </w:r>
      <w:r>
        <w:rPr>
          <w:rFonts w:eastAsia="標楷體" w:cs="Arial" w:ascii="Arial" w:hAnsi="Arial"/>
          <w:color w:val="000000"/>
          <w:spacing w:val="10"/>
          <w:sz w:val="27"/>
          <w:szCs w:val="27"/>
        </w:rPr>
        <w:br/>
      </w:r>
      <w:r>
        <w:rPr>
          <w:rFonts w:ascii="Arial" w:hAnsi="Arial" w:cs="Arial" w:eastAsia="標楷體"/>
          <w:color w:val="000000"/>
          <w:spacing w:val="10"/>
          <w:sz w:val="27"/>
          <w:szCs w:val="27"/>
        </w:rPr>
        <w:t>處或妙寳器或駟馬車隨其所須盡皆施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牢獄中種種困厄令得出離身被繫縛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刑戮者使其解脫諸有疾病所嬰纏者爲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救療惠以醫藥令得除差入邪徑者示其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道或爲船師令度大海使諸衆生不失津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爲馬王救諸衆生令離一切羅剎惡難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種種大智仙人善說諸論利益衆生或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王勸修十善或爲醫王善療衆病或孝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父母恭敬供養或親近善友隨順聽聞或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聞或作獨覺或作菩薩或作如來教化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伏一切衆生或示種種最勝生處成熟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衆生或爲法師奉行如來所有言教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威儀受持讀誦微細觀察如理思惟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支提作佛形像一一珍飾種種莊嚴若自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若勸於他塗香散華燈油鬘蓋種種敷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恭敬禮拜如是等事相續不絶或見坐於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之座廣演說法勸諸衆生安住十善一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向佛法僧寳受持五戒及八齋戒出家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受持讀誦正念作意如理修行乃至見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彌勒菩薩坐師子座講宣法要開示一切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菩提又見彌勒經百千億那由他阿僧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劫修行諸度一切色像又見彌勒曾所承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知識悉以一切功德莊嚴亦見自身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一一善知識所親近供養受行其教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於灌頂之地時諸知識皆以輭語告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善來童子汝今觀此菩薩所有不思議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莫生疲厭爾時善財童子得不忘失正念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見十方清淨眼故得善觀察無礙智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諸菩薩自在智故得諸菩薩已入智地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解故於諸樓閣一一物中悉見如是及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不可思議自在境界諸莊嚴事譬如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於睡夢中見種種物所謂一切城邑聚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宫殿園苑山林河池衣服飲食乃至一切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之具或見一切可愛歌讃鼓樂集會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遊戲或見自身父母兄弟內外親屬或見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須彌山王乃至一切諸天宫殿閻浮提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四天下事或見其身形量廣大百千由旬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舍衣服種種功德一切莊嚴悉皆相稱謂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晝日經無量時不眠不寢受諸安樂悉皆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一切自在從睡覺已乃知是夢遠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安樂等想亦無時節長短之相而能明記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之事一切隨順曾無忘失善財童子亦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以彌勒菩薩威神之力所加持故知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法皆如夢故滅諸衆生狹劣想故得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廣大解故</w:t>
      </w:r>
      <w:r>
        <w:rPr>
          <w:rFonts w:ascii="Arial" w:hAnsi="Arial" w:cs="Arial" w:eastAsia="MS Mincho;ＭＳ 明朝"/>
          <w:color w:val="000000"/>
          <w:spacing w:val="10"/>
          <w:sz w:val="27"/>
          <w:szCs w:val="27"/>
        </w:rPr>
        <w:t>徃</w:t>
      </w:r>
      <w:r>
        <w:rPr>
          <w:rFonts w:ascii="Arial" w:hAnsi="Arial" w:cs="Arial" w:eastAsia="標楷體"/>
          <w:color w:val="000000"/>
          <w:spacing w:val="10"/>
          <w:sz w:val="27"/>
          <w:szCs w:val="27"/>
        </w:rPr>
        <w:t>諸菩薩勝境界故入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智故能見如是諸大菩薩一切莊嚴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境界隨順解知微細觀察譬如有人將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命終見隨其業所受報相行惡業者見於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獄畜生餓鬼所有一切衆苦境界或見獄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手持兵仗或瞋或罵囚執將去亦聞地獄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所有號</w:t>
      </w:r>
      <w:r>
        <w:rPr>
          <w:rFonts w:ascii="Arial" w:hAnsi="Arial" w:cs="Arial" w:eastAsia="SimSun;宋体"/>
          <w:color w:val="000000"/>
          <w:spacing w:val="10"/>
          <w:sz w:val="27"/>
          <w:szCs w:val="27"/>
        </w:rPr>
        <w:t>呌</w:t>
      </w:r>
      <w:r>
        <w:rPr>
          <w:rFonts w:ascii="Arial" w:hAnsi="Arial" w:cs="Arial" w:eastAsia="標楷體"/>
          <w:color w:val="000000"/>
          <w:spacing w:val="10"/>
          <w:sz w:val="27"/>
          <w:szCs w:val="27"/>
        </w:rPr>
        <w:t>悲歎之聲或見灰河或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鑊湯或見刀山或見劔</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或見猛火</w:t>
      </w:r>
      <w:r>
        <w:rPr>
          <w:rFonts w:ascii="Arial" w:hAnsi="Arial" w:cs="Arial" w:eastAsia="標楷體"/>
          <w:color w:val="000000"/>
          <w:spacing w:val="10"/>
          <w:sz w:val="27"/>
          <w:szCs w:val="27"/>
        </w:rPr>
        <w:t>炎</w:t>
      </w:r>
      <w:r>
        <w:rPr>
          <w:rFonts w:ascii="Arial" w:hAnsi="Arial" w:cs="Arial" w:eastAsia="標楷體"/>
          <w:color w:val="000000"/>
          <w:spacing w:val="10"/>
          <w:sz w:val="27"/>
          <w:szCs w:val="27"/>
        </w:rPr>
        <w:t>熾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然或見揚波沸水騰注種種逼迫受諸苦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善業者即見一切諸天宫殿無量天衆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婇女種種衣服具足莊嚴宫殿園林華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河水及諸寳山寳劫波</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隨意受用盡皆妙</w:t>
      </w:r>
      <w:r>
        <w:rPr>
          <w:rFonts w:eastAsia="標楷體" w:cs="Arial" w:ascii="Arial" w:hAnsi="Arial"/>
          <w:color w:val="000000"/>
          <w:spacing w:val="10"/>
          <w:sz w:val="27"/>
          <w:szCs w:val="27"/>
        </w:rPr>
        <w:br/>
      </w:r>
      <w:r>
        <w:rPr>
          <w:rFonts w:ascii="Arial" w:hAnsi="Arial" w:cs="Arial" w:eastAsia="標楷體"/>
          <w:color w:val="000000"/>
          <w:spacing w:val="10"/>
          <w:sz w:val="27"/>
          <w:szCs w:val="27"/>
        </w:rPr>
        <w:t>好身雖未死而由業力見如是事善財童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以菩薩業不思議力得見一切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境界譬如有人爲鬼所持見種種事色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眷屬隨其所問悉皆能答善財童子亦復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智慧之所持故見彼一切諸莊嚴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有問者靡不能答譬如有人爲龍所持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謂是龍入於龍宫見龍眷屬於少時間自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經日月年載善財童子亦復如是以住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智慧想故彌勒菩薩自在威力所加持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少時間謂經無量百千萬億那由他劫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梵宫名一切衆生勝莊嚴藏於中悉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所有諸物差別影像不相雜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亦復如是於樓</w:t>
      </w:r>
      <w:r>
        <w:rPr>
          <w:rFonts w:ascii="Arial" w:hAnsi="Arial" w:cs="Arial" w:eastAsia="標楷體"/>
          <w:color w:val="000000"/>
          <w:spacing w:val="10"/>
          <w:sz w:val="27"/>
          <w:szCs w:val="27"/>
        </w:rPr>
        <w:t>閣</w:t>
      </w:r>
      <w:r>
        <w:rPr>
          <w:rFonts w:ascii="Arial" w:hAnsi="Arial" w:cs="Arial" w:eastAsia="標楷體"/>
          <w:color w:val="000000"/>
          <w:spacing w:val="10"/>
          <w:sz w:val="27"/>
          <w:szCs w:val="27"/>
        </w:rPr>
        <w:t>觀中普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境界種種差別互相涉入各各差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雜亂譬如比丘入</w:t>
      </w:r>
      <w:r>
        <w:rPr>
          <w:rFonts w:ascii="Arial" w:hAnsi="Arial" w:cs="Arial" w:eastAsia="標楷體"/>
          <w:color w:val="000000"/>
          <w:spacing w:val="10"/>
          <w:sz w:val="27"/>
          <w:szCs w:val="27"/>
        </w:rPr>
        <w:t>遍</w:t>
      </w:r>
      <w:r>
        <w:rPr>
          <w:rFonts w:ascii="Arial" w:hAnsi="Arial" w:cs="Arial" w:eastAsia="標楷體"/>
          <w:color w:val="000000"/>
          <w:spacing w:val="10"/>
          <w:sz w:val="27"/>
          <w:szCs w:val="27"/>
        </w:rPr>
        <w:t>處定若行若住若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卧隨所入定境界現前善財童子亦復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入於樓觀一切莊嚴所見境界甚深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明了譬如有人於虚空中見乾闥婆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莊嚴悉分別知無有障礙善財童子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如是見彼一切莊嚴境界甚深隨順明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礙譬如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宫殿與人宫殿同在一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相雜亦無障礙各隨其業所見不同譬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海於中印現三千世界所有色像譬如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善明幻法以幻力故現諸幻事種種作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能成善財童子亦復如是以彌勒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威神力故及不思議幻智力故得諸菩薩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力故見樓閣中一切莊嚴自在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七</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八</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彌勒菩薩摩訶薩入樓閣中攝其神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彈指出聲告善財言善男子起法性如是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菩薩知諸法智因縁聚集顯現之相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性悉不成就如幻如夢如影如像爾時善</w:t>
      </w:r>
      <w:r>
        <w:rPr>
          <w:rFonts w:eastAsia="標楷體" w:cs="Arial" w:ascii="Arial" w:hAnsi="Arial"/>
          <w:color w:val="000000"/>
          <w:spacing w:val="10"/>
          <w:sz w:val="27"/>
          <w:szCs w:val="27"/>
        </w:rPr>
        <w:br/>
      </w:r>
      <w:r>
        <w:rPr>
          <w:rFonts w:ascii="Arial" w:hAnsi="Arial" w:cs="Arial" w:eastAsia="標楷體"/>
          <w:color w:val="000000"/>
          <w:spacing w:val="10"/>
          <w:sz w:val="27"/>
          <w:szCs w:val="27"/>
        </w:rPr>
        <w:t>財聞彈指聲從三昧起彌勒告言善男子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菩薩自在解脫威神力不汝見菩薩一切</w:t>
      </w:r>
      <w:r>
        <w:rPr>
          <w:rFonts w:eastAsia="標楷體" w:cs="Arial" w:ascii="Arial" w:hAnsi="Arial"/>
          <w:color w:val="000000"/>
          <w:spacing w:val="10"/>
          <w:sz w:val="27"/>
          <w:szCs w:val="27"/>
        </w:rPr>
        <w:br/>
      </w:r>
      <w:r>
        <w:rPr>
          <w:rFonts w:ascii="Arial" w:hAnsi="Arial" w:cs="Arial" w:eastAsia="標楷體"/>
          <w:color w:val="000000"/>
          <w:spacing w:val="10"/>
          <w:sz w:val="27"/>
          <w:szCs w:val="27"/>
        </w:rPr>
        <w:t>助道等流力不汝見菩薩願智所現聚集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汝見菩薩種種莊嚴妙宫殿不汝見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行力所聚集不汝見菩薩種種功德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剎不汝見菩薩十地之中種種力不汝見</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諸波羅蜜難思果不汝見菩薩種種難</w:t>
      </w:r>
      <w:r>
        <w:rPr>
          <w:rFonts w:eastAsia="標楷體" w:cs="Arial" w:ascii="Arial" w:hAnsi="Arial"/>
          <w:color w:val="000000"/>
          <w:spacing w:val="10"/>
          <w:sz w:val="27"/>
          <w:szCs w:val="27"/>
        </w:rPr>
        <w:br/>
      </w:r>
      <w:r>
        <w:rPr>
          <w:rFonts w:ascii="Arial" w:hAnsi="Arial" w:cs="Arial" w:eastAsia="標楷體"/>
          <w:color w:val="000000"/>
          <w:spacing w:val="10"/>
          <w:sz w:val="27"/>
          <w:szCs w:val="27"/>
        </w:rPr>
        <w:t>思三昧力不汝見如來種種最勝大願力不</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聞菩薩種種出生解脫門不汝隨順解菩</w:t>
      </w:r>
      <w:r>
        <w:rPr>
          <w:rFonts w:eastAsia="標楷體" w:cs="Arial" w:ascii="Arial" w:hAnsi="Arial"/>
          <w:color w:val="000000"/>
          <w:spacing w:val="10"/>
          <w:sz w:val="27"/>
          <w:szCs w:val="27"/>
        </w:rPr>
        <w:br/>
      </w:r>
      <w:r>
        <w:rPr>
          <w:rFonts w:ascii="Arial" w:hAnsi="Arial" w:cs="Arial" w:eastAsia="標楷體"/>
          <w:color w:val="000000"/>
          <w:spacing w:val="10"/>
          <w:sz w:val="27"/>
          <w:szCs w:val="27"/>
        </w:rPr>
        <w:t>薩解脫不思議不汝隨順受菩薩三昧能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不善財白言唯然已見是善知識加持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故憶念力故威德力故聖者此解脫門其名</w:t>
      </w:r>
      <w:r>
        <w:rPr>
          <w:rFonts w:eastAsia="標楷體" w:cs="Arial" w:ascii="Arial" w:hAnsi="Arial"/>
          <w:color w:val="000000"/>
          <w:spacing w:val="10"/>
          <w:sz w:val="27"/>
          <w:szCs w:val="27"/>
        </w:rPr>
        <w:br/>
      </w:r>
      <w:r>
        <w:rPr>
          <w:rFonts w:ascii="Arial" w:hAnsi="Arial" w:cs="Arial" w:eastAsia="標楷體"/>
          <w:color w:val="000000"/>
          <w:spacing w:val="10"/>
          <w:sz w:val="27"/>
          <w:szCs w:val="27"/>
        </w:rPr>
        <w:t>何等彌勒告言此解脫門名入三世一切境</w:t>
      </w:r>
      <w:r>
        <w:rPr>
          <w:rFonts w:eastAsia="標楷體" w:cs="Arial" w:ascii="Arial" w:hAnsi="Arial"/>
          <w:color w:val="000000"/>
          <w:spacing w:val="10"/>
          <w:sz w:val="27"/>
          <w:szCs w:val="27"/>
        </w:rPr>
        <w:br/>
      </w:r>
      <w:r>
        <w:rPr>
          <w:rFonts w:ascii="Arial" w:hAnsi="Arial" w:cs="Arial" w:eastAsia="標楷體"/>
          <w:color w:val="000000"/>
          <w:spacing w:val="10"/>
          <w:sz w:val="27"/>
          <w:szCs w:val="27"/>
        </w:rPr>
        <w:t>界不忘念智莊嚴藏善男子一生菩薩得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是等不可說不可說解脫門善財白言聖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莊嚴事何處去耶彌勒告言於來處去曰</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何處來曰從諸菩薩智慧威力中來依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智慧威力而住無有少分去來之處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集無增無成無立不依於地不依於空遠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善男子譬如龍王種種雲雨不從身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從心出無有積集建立增長但以龍王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力故霈然洪霔周遍天下此是龍王難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善男子彼莊嚴事亦復如是不住於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59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不住外但由菩薩威德自在汝善根力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不見善男子譬如幻師作諸幻事無所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亦無所去無行無入無隱無顯而以幻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分明顯現彼莊嚴事亦復如是無所從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所去無集無成然以慣習不可思議幻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故及由過去大願力故如是顯現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白言大聖從何處來彌勒告言善男子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無來無去如是而來無行無住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來無處無定不没不生不住不遷不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無戀無著無業無報無起無滅不斷不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而來復次善男子菩薩從大悲處來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調伏諸衆生故從大慈處來救護逼迫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從淨戒處來隨其所樂自在生故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處來徃昔願力所加持故從神通處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處隨樂現故從無動摇處來不捨如</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不動體故從無取捨處來不役身心使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故從智慧方便處來隨順一切衆生轉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從示現變化處來猶如影像而化現故復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汝向所問何處來者善男子我從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摩羅提國房舍聚落而來於此彼有長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名瞿波洛迦爲化其人令入佛法又爲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人衆隨其根器而爲說法亦爲父母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戚眷屬婆羅門等演說大乗令其趣入故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而從彼來善財言聖者何者是菩薩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彌勒答言善男子菩薩有十種生處何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十所謂發菩提心是菩薩生處生菩薩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深心是菩薩生處生善知識家故諸地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生處生波羅蜜家故大願是菩薩生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妙行家故大悲是菩薩生處生四攝家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理觀察是菩薩生處生般若波羅蜜家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乗是菩薩生處生方便善巧家故成熟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是菩薩生處生成等正覺家故智慧方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菩薩生處生無生法忍家故修行諸法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生處生三世一切如來家故善男子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菩薩十種受生處復次善男子菩薩摩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以般若波羅蜜爲母方便善巧爲父檀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爲乳母尸羅波羅蜜爲養母忍辱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爲莊嚴具精進波羅蜜爲養育者禪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波羅蜜爲</w:t>
      </w:r>
      <w:r>
        <w:rPr>
          <w:rFonts w:ascii="Arial" w:hAnsi="Arial" w:cs="Arial" w:eastAsia="標楷體"/>
          <w:color w:val="000000"/>
          <w:spacing w:val="10"/>
          <w:sz w:val="27"/>
          <w:szCs w:val="27"/>
        </w:rPr>
        <w:t>浣</w:t>
      </w:r>
      <w:r>
        <w:rPr>
          <w:rFonts w:ascii="Arial" w:hAnsi="Arial" w:cs="Arial" w:eastAsia="標楷體"/>
          <w:color w:val="000000"/>
          <w:spacing w:val="10"/>
          <w:sz w:val="27"/>
          <w:szCs w:val="27"/>
        </w:rPr>
        <w:t>濯人善知識爲教授師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提分爲伴</w:t>
      </w:r>
      <w:r>
        <w:rPr>
          <w:rFonts w:ascii="標楷體" w:hAnsi="標楷體" w:cs="標楷體" w:eastAsia="標楷體"/>
          <w:color w:val="000000"/>
          <w:spacing w:val="10"/>
          <w:sz w:val="27"/>
          <w:szCs w:val="27"/>
        </w:rPr>
        <w:t>侣</w:t>
      </w:r>
      <w:r>
        <w:rPr>
          <w:rFonts w:ascii="Arial" w:hAnsi="Arial" w:cs="Arial" w:eastAsia="標楷體"/>
          <w:color w:val="000000"/>
          <w:spacing w:val="10"/>
          <w:sz w:val="27"/>
          <w:szCs w:val="27"/>
        </w:rPr>
        <w:t>一切善法爲親屬一切菩薩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兄弟菩提心爲家如理修行爲家法諸地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爲家處得諸忍法爲家族大願現前爲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以清淨智滿足諸行爲順家法勸發勤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斷大乗爲紹家業法水灌頂一生所繫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王太子成就廣大真實菩提爲淨家族</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菩薩如是超凡夫地入菩薩位生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家住佛種性能修諸行不斷三寳善能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菩薩種族淨菩薩種生處尊勝於諸世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生過惡一切天人及諸魔梵沙門婆羅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種族具足而得成就最勝佛種得大願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能出生諸菩薩行善男子菩薩摩訶薩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如是尊勝家已智了諸法如影像故於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處無所惡賤知一切法如變化故於諸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趣無所染著覺悟諸法無有我故調伏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疲厭以大慈悲爲體性故不趣寂滅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衆生了達生死猶如夢故經一切劫而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熱惱了知五蘊皆如幻故現處生死而無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倦知諸界處即法界故於諸境界無有瘡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想如陽焰故入於諸趣不生倒惑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法皆如幻故入魔境界自在無染成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身淨妙體故一切煩惱不能欺誑成就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遍趣行故於諸生處而得自在善男子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普生一切法界等一切衆生差別色相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殊異言音等一切衆生種種名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一切衆生種種樂欲等一切衆生種種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儀隨順世間教化調伏等能顯示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受生等隨順入一切衆生甚深勝解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菩薩大願變化於如是等無量品類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其身種種相貌種種威德充滿法界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我爲成熟與我徃昔同修諸行今時退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者示現生此閻浮提中爲欲調伏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母親屬及婆羅門令其離於種族憍慢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種性中故生摩羅提國房舍聚落婆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家善男子我於南方及住於此毗盧遮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莊嚴藏大樓閣中隨諸衆生心之所樂種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便教化調伏善男子我爲隨順諸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欲成熟</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天中同行大故爲欲示現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福智莊嚴變化超過一切諸欲界故令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渴愛諸欲樂故令照諸行皆無常故令知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盛必衰故爲欲示現降生瑞相與一生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共宣說大智法門故爲欲攝受一切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諸衆生故爲欲教化釋迦如來所遣來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如蓮華悉開悟故而於此没生</w:t>
      </w:r>
      <w:r>
        <w:rPr>
          <w:rFonts w:ascii="Arial" w:hAnsi="Arial" w:cs="Arial" w:eastAsia="標楷體"/>
          <w:color w:val="000000"/>
          <w:spacing w:val="10"/>
          <w:sz w:val="27"/>
          <w:szCs w:val="27"/>
        </w:rPr>
        <w:t>兜</w:t>
      </w:r>
      <w:r>
        <w:rPr>
          <w:rFonts w:ascii="Arial" w:hAnsi="Arial" w:cs="Arial" w:eastAsia="標楷體"/>
          <w:color w:val="000000"/>
          <w:spacing w:val="10"/>
          <w:sz w:val="27"/>
          <w:szCs w:val="27"/>
        </w:rPr>
        <w:t>率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我願滿足得菩提時汝及文殊俱來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善男子汝當徃詣文殊師利大菩薩所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問之言菩薩云何學菩薩行云何深入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門云何出生云何成熟云何廣大云何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云何隨順云何圓滿善男子彼當爲汝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顯示何以故善男子文殊師利最勝大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餘無量百千億那由他菩薩之所能有善</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文殊師利其行廣大無量無邊其願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相續不斷常能出生一切菩薩最勝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菩薩常爲無量百千億那由他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母令其證入甚深理故常爲無量百千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那由他菩薩師令其勤修深證入故普於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方常轉法輪教化成熟一切衆生常於十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爲說法師常爲不可說不可說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佛大衆會中之所讃歎住甚深智見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實性從久遠來深入一切解脫境界究竟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所行諸行善男子文殊師利善知識能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得生如來家能增長汝諸善根能發起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助道法能顯示汝真實善知識能勸發汝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習諸功德能令汝深入大願網能令汝安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門能令汝聞菩薩深宻義能顯示汝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難思行與汝徃昔同生同行是故善男子</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當徃詣文殊師利菩薩所莫生疲倦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當令汝得一切功德何以故汝先所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知識聞諸菩薩行深入解脫門滿足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海皆是文殊威神之力文殊師利於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咸得究竟時善財童子右遶彌勒經無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帀頂禮雙足慇懃瞻仰心懷戀慕辤退而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經遊一百一十城已詣蘇摩</w:t>
      </w:r>
      <w:r>
        <w:rPr>
          <w:rFonts w:eastAsia="標楷體" w:cs="Arial" w:ascii="Arial" w:hAnsi="Arial"/>
          <w:color w:val="000000"/>
          <w:spacing w:val="10"/>
          <w:sz w:val="27"/>
          <w:szCs w:val="27"/>
        </w:rPr>
        <w:br/>
      </w:r>
      <w:r>
        <w:rPr>
          <w:rFonts w:ascii="Arial" w:hAnsi="Arial" w:cs="Arial" w:eastAsia="標楷體"/>
          <w:color w:val="000000"/>
          <w:spacing w:val="10"/>
          <w:sz w:val="27"/>
          <w:szCs w:val="27"/>
        </w:rPr>
        <w:t>那城住立門所思惟文殊師利隨順憶念普</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觀察希欲奉覲爾時文殊師利童子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一十由旬外遥申右手至蘇摩那城摩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財頂作如是言善哉善哉善男子若離信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生疲厭心志下劣功行不具退失精勤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少善根而生知足不善發起一切行願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親近諸善知識由如是故不能了知如是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性如是理趣如是法門如是境界如是住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普遍知若少分知若甚深知若盡源底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若證入若獲得皆悉不能是時文殊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宣說此法示教利喜令善財童子具足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無數法門具足無邊大智光明深入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佛門無邊際陀羅尼門無邊際辯才門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際三昧門無邊際神通門無邊際願智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入普賢諸行願輪稱歎文殊</w:t>
      </w:r>
      <w:r>
        <w:rPr>
          <w:rFonts w:ascii="Arial" w:hAnsi="Arial" w:cs="Arial" w:eastAsia="標楷體"/>
          <w:color w:val="000000"/>
          <w:spacing w:val="10"/>
          <w:sz w:val="27"/>
          <w:szCs w:val="27"/>
        </w:rPr>
        <w:t>師利</w:t>
      </w:r>
      <w:r>
        <w:rPr>
          <w:rFonts w:ascii="Arial" w:hAnsi="Arial" w:cs="Arial" w:eastAsia="標楷體"/>
          <w:color w:val="000000"/>
          <w:spacing w:val="10"/>
          <w:sz w:val="27"/>
          <w:szCs w:val="27"/>
        </w:rPr>
        <w:t>本住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一切善巧時善財童子白文殊師利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聖者云何而得成就聖者國土善巧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告善財言善男子菩薩有十種法具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圓滿得我國土善巧成就善財白言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文殊師利菩薩言善男子一者證無生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圓滿二者無滅法三者不失壞法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來去法五者超言詞境界法六者無有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詞道法七者無戲論法八者不可說法九者</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寂靜法十者聖者法若諸菩薩於此十法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圓滿得我國土善巧成就善財童子白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者所言國土是何義耶文殊師利言是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菩薩住處義善財言云何是一切菩薩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文殊師利言善男子最勝第一義是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處何以故善男子最勝第一義不生不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失不壞不來不去如此語言旣非言境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不及不能記別非是戲論思度所知本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說體性寂靜唯諸聖者自內所證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此最勝第一義故諸佛如來出現世間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出世及不出世不可失壞善男子一切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爲欲證入第一義故捨大豪</w:t>
      </w:r>
      <w:r>
        <w:rPr>
          <w:rFonts w:ascii="Arial" w:hAnsi="Arial" w:cs="Arial" w:eastAsia="標楷體"/>
          <w:color w:val="000000"/>
          <w:spacing w:val="10"/>
          <w:sz w:val="27"/>
          <w:szCs w:val="27"/>
        </w:rPr>
        <w:t>富</w:t>
      </w:r>
      <w:r>
        <w:rPr>
          <w:rFonts w:ascii="Arial" w:hAnsi="Arial" w:cs="Arial" w:eastAsia="標楷體"/>
          <w:color w:val="000000"/>
          <w:spacing w:val="10"/>
          <w:sz w:val="27"/>
          <w:szCs w:val="27"/>
        </w:rPr>
        <w:t>年少王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難行能行種種苦行</w:t>
      </w:r>
      <w:r>
        <w:rPr>
          <w:rFonts w:ascii="Arial" w:hAnsi="Arial" w:cs="Arial" w:eastAsia="標楷體"/>
          <w:color w:val="000000"/>
          <w:spacing w:val="10"/>
          <w:sz w:val="27"/>
          <w:szCs w:val="27"/>
        </w:rPr>
        <w:t>剃</w:t>
      </w:r>
      <w:r>
        <w:rPr>
          <w:rFonts w:ascii="Arial" w:hAnsi="Arial" w:cs="Arial" w:eastAsia="標楷體"/>
          <w:color w:val="000000"/>
          <w:spacing w:val="10"/>
          <w:sz w:val="27"/>
          <w:szCs w:val="27"/>
        </w:rPr>
        <w:t>除鬚髮被服法衣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信出家專求妙道精勤匪懈如救頭然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無第一義者所修梵行爲何所用如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爲何所依善男子以深信有第一義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諸菩薩具足圓滿此十種法是故應當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知見如是解說於我國土善巧成就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白言聖者行何等法當得聖者淨妙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土文殊師利言若諸菩薩能於一切心無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於諸衆生生平等心於諸如來修真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我國土善財童子白言聖者云何名爲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憍慢心生平等心修真供養文殊師利言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菩薩有十種法審諦思惟具足圓滿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成就無憍慢心何等爲十一者一心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諦觀身界作是念言我今出家無殊死人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者何父母親愛朋友眷屬一切所有皆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捨故如是思惟得無憍慢二者思惟我今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服壞色衣進止威儀不同世間如是思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無憍慢三者思惟旣毀形好執持應器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匃於他如是思惟得無憍慢四者思惟我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食如旃陀羅如是思惟令心卑下得無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慢五者思惟爲求段食長養我身我之壽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宛在他手如是思惟得無憍慢六者思惟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乞之食人畜之餘彼若嫌棄我方得食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得無憍慢七者思惟我今應當於師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恭敬供養令生歡喜如是思惟得無憍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者思惟我今欲令同梵行者生歡喜故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威儀無違法式如是思惟得無憍慢九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惟我今出家於佛法中未得少分如是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惟得無憍慢十者思惟一切衆生於我</w:t>
      </w:r>
      <w:r>
        <w:rPr>
          <w:rFonts w:ascii="Arial" w:hAnsi="Arial" w:cs="Arial" w:eastAsia="標楷體"/>
          <w:color w:val="000000"/>
          <w:spacing w:val="10"/>
          <w:sz w:val="27"/>
          <w:szCs w:val="27"/>
        </w:rPr>
        <w:t>嗔</w:t>
      </w:r>
      <w:r>
        <w:rPr>
          <w:rFonts w:ascii="Arial" w:hAnsi="Arial" w:cs="Arial" w:eastAsia="標楷體"/>
          <w:color w:val="000000"/>
          <w:spacing w:val="10"/>
          <w:sz w:val="27"/>
          <w:szCs w:val="27"/>
        </w:rPr>
        <w:t>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常安忍如是思惟得無憍慢善男子是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思惟十法具足圓滿則能成就無憍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復次善男子菩薩有十種法具足圓滿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衆生得平等心何等爲十一者於諸衆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作平等二者於諸衆生心無障礙三者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衆生心無疲倦四者爲欲利益諸衆生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修行六波羅蜜五者爲諸衆生集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亦不依止無二之相六者普觀衆生同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如無所分別七者了達衆生體性平等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能證入平等心性八者願與衆生同得出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死大火九者自旣出已復能拔出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十者平等安置一切衆生無憂惱處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譬如世間長者居士生育五子平等愛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用資具等無有二而彼諸子愚小無知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處未能分別時彼長者宅舍之中欻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火起彼諸子等各居一處善男子於意云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彼長者出諸子心有先後不善財答言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者心等無先後隨所親近即先濟拔文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師利言善男子菩薩摩訶薩亦復如是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在於生死舍宅之中三毒熾火忽然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起其心愚</w:t>
      </w:r>
      <w:r>
        <w:rPr>
          <w:rFonts w:ascii="Arial" w:hAnsi="Arial" w:cs="Arial" w:eastAsia="標楷體"/>
          <w:color w:val="000000"/>
          <w:spacing w:val="10"/>
          <w:sz w:val="27"/>
          <w:szCs w:val="27"/>
        </w:rPr>
        <w:t>暗</w:t>
      </w:r>
      <w:r>
        <w:rPr>
          <w:rFonts w:ascii="Arial" w:hAnsi="Arial" w:cs="Arial" w:eastAsia="標楷體"/>
          <w:color w:val="000000"/>
          <w:spacing w:val="10"/>
          <w:sz w:val="27"/>
          <w:szCs w:val="27"/>
        </w:rPr>
        <w:t>無所分別各隨業力五趣受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等心調伏成熟但隨親近即先拔濟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安置寂靜界中善男子是爲菩薩有十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具足圓滿於諸衆生成就平等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菩薩有十種法具足圓滿則得成就修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一切如來何等爲十一者以法供養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修行諸行三者平等利樂一切衆生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慈悲心隨順攝取五者以如來力隨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六者不捨勸修一切善法七者不捨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事業八者如說能行如行能說九者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遍修心無疲厭十者常不捨離大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諸菩薩具此十法則能成就供養如來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財寳飲食衣服名真供養何以故如來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尊重法故猶如孝子尊重父母承順顏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無暫捨若復有人敬其父母其子倍復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是人諸佛如來亦復如是若諸衆生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者是真成就供養如來以諸如來尊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善男子如來從修行中來若能修行是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就供養如來諸佛出世本爲利樂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爲以慈悲攝衆生故隨順利樂而爲力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若不勸修一切善法亦不利樂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若捨菩薩所修事業是亦不能利樂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若復不能如說修行如行能說是亦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利樂衆生若心下劣而生疲厭是亦不能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衆生若暫捨離菩提心者是亦不能利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何以故善男子夫爲菩薩爲欲利樂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故勤求阿耨多羅三藐三菩提若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菩薩不成正覺善男子汝應如是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供養則得成就供養如來非以世間財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食名爲供養善男子是爲菩薩具足十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成就供養如來爾時文殊師利顯示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無量無邊微妙法義勸教善財令修習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還攝神力忽然不現爾時善財童子即見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極微塵數諸善知識悉皆親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承事供養令生歡喜於所誘誨隨順受行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長趣求一切智意於佛境界生決定解大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心海容納出生大慈教雲普覆一切於毗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遮那廣大身雲增長愛敬於諸菩薩無礙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心常安住速疾出生如來普門無著淨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一切佛修行圓滿功德大海深信如來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所修一切智體精勤速疾增一切智助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法善能迴向一切菩薩清淨深心善知三</w:t>
      </w:r>
    </w:p>
    <w:p>
      <w:pPr>
        <w:pStyle w:val="Normal"/>
        <w:spacing w:lineRule="exact" w:line="320"/>
        <w:rPr/>
      </w:pPr>
      <w:r>
        <w:rPr>
          <w:rFonts w:ascii="Arial" w:hAnsi="Arial" w:cs="Arial" w:eastAsia="標楷體"/>
          <w:color w:val="000000"/>
          <w:spacing w:val="10"/>
          <w:sz w:val="27"/>
          <w:szCs w:val="27"/>
        </w:rPr>
        <w:t>世一切如來相續不斷深入一切佛法教</w:t>
      </w:r>
      <w:r>
        <w:rPr>
          <w:rFonts w:ascii="Arial" w:hAnsi="Arial" w:cs="Arial" w:eastAsia="標楷體"/>
          <w:color w:val="000000"/>
          <w:spacing w:val="10"/>
          <w:sz w:val="27"/>
          <w:szCs w:val="27"/>
        </w:rPr>
        <w:t>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解了諸佛法輪於諸世間如影普現深</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菩薩願海盡一切劫修菩薩行得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門智照如來境增長一切菩薩諸根得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清淨光明普照十方一切法界於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教化衆生發修行心成就利益能隨順解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死種類摧煩惱業一切障山隨順證悟無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礙法入法界藏平等地中常住寂靜菩薩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脫勤求一切如來境界一切諸佛威力加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起如是等微細觀察安住普賢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深境界即聞普賢菩薩名號及普賢行最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願從初發心最勝助道最勝現前出生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微細威儀及聞普賢菩薩諸地及地處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地差別得地自在行地差別住地勇猛地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地同住旣聞此已渴仰欲見普賢菩薩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金剛海藏菩提道場如來師子座前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蓮華藏座上起等虚空界廣大心拔一切</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前執著心集一切德無染心淨一切剎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想心了一切法歡喜心觀一切境無礙心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方周遍心行一切行無障心淨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境界妙行自在心觀一切菩薩道場莊嚴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明了心深入一切如來法海廣大心調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w:t>
      </w:r>
      <w:r>
        <w:rPr>
          <w:rFonts w:ascii="Arial" w:hAnsi="Arial" w:cs="Arial" w:eastAsia="標楷體"/>
          <w:color w:val="000000"/>
          <w:spacing w:val="10"/>
          <w:sz w:val="27"/>
          <w:szCs w:val="27"/>
        </w:rPr>
        <w:t>就</w:t>
      </w:r>
      <w:r>
        <w:rPr>
          <w:rFonts w:ascii="Arial" w:hAnsi="Arial" w:cs="Arial" w:eastAsia="標楷體"/>
          <w:color w:val="000000"/>
          <w:spacing w:val="10"/>
          <w:sz w:val="27"/>
          <w:szCs w:val="27"/>
        </w:rPr>
        <w:t>一切衆生周遍心淨一切佛剎無量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一切衆會如影心住一切劫無盡心究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力無所畏不共佛法無退轉心善財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起如是心以自善根所潤澤故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加被力故普賢同分善根力故欲見普賢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種瑞相何等爲十一者見一切佛剎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如來道場莊嚴二者見一切佛剎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諸惡道一切雜類三者見一切佛剎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妙蓮華以爲莊嚴四者見一切佛剎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身心清涼五者見一切佛剎清淨</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寳爲體形色莊嚴六者見一切佛剎清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種種形色相好嚴身七者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清淨諸莊嚴雲普覆其上八者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清淨一切衆生互起慈心遞相利益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見一切佛剎清淨菩提道場形體莊嚴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見一切佛剎清淨一切衆生心常隨順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諸佛是爲十又見十種大光明相何等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一者見一切世界所有極微一一塵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極微塵數如來光網雲周遍照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二者見一一塵中出一切世界極微塵數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圓光輪雲無量無數種種色相周遍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見一一塵中出一切世界極微塵數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如來寳影像雲周遍法界四者見一一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出一切世界極微塵數種種如來光焰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周遍法界五者見一一塵中出一切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種種妙香塗香燒香華鬘等雲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十方一切法界出大音聲稱讃普賢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願大功德海六者見一一塵中出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極微塵數種種日月星宿光明雲皆放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光明遍滿法界七者見一一塵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界極微塵數種種衆生形像燈雲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佛光遍照法界八者見一一塵中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界極微塵數種種如來身影像摩尼寳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周遍法界九者見一一塵中出一切世界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種種如來影像光明身雲如大雲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說一切如來大願及威德力十者見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中出一切世界極微塵數種種菩薩圓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影像身雲隨諸衆生種種變化普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皆生愛樂如是所作周遍法界是爲十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善財童子見此十種光明相已即作是念</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0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今必見普賢菩薩於時善財住自善根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照力住諸如來所護念力能生佛法普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於普賢行現前照了於普賢願深入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際於一切如來境界深心信解於諸菩薩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境界得決定力修</w:t>
      </w:r>
      <w:r>
        <w:rPr>
          <w:rFonts w:ascii="Arial" w:hAnsi="Arial" w:cs="Arial" w:eastAsia="標楷體"/>
          <w:color w:val="000000"/>
          <w:spacing w:val="10"/>
          <w:sz w:val="27"/>
          <w:szCs w:val="27"/>
        </w:rPr>
        <w:t>習</w:t>
      </w:r>
      <w:r>
        <w:rPr>
          <w:rFonts w:ascii="Arial" w:hAnsi="Arial" w:cs="Arial" w:eastAsia="標楷體"/>
          <w:color w:val="000000"/>
          <w:spacing w:val="10"/>
          <w:sz w:val="27"/>
          <w:szCs w:val="27"/>
        </w:rPr>
        <w:t>得見普賢之</w:t>
      </w:r>
      <w:r>
        <w:rPr>
          <w:rFonts w:ascii="Arial" w:hAnsi="Arial" w:cs="Arial" w:eastAsia="標楷體"/>
          <w:color w:val="000000"/>
          <w:spacing w:val="10"/>
          <w:sz w:val="27"/>
          <w:szCs w:val="27"/>
        </w:rPr>
        <w:t>相</w:t>
      </w:r>
      <w:r>
        <w:rPr>
          <w:rFonts w:ascii="Arial" w:hAnsi="Arial" w:cs="Arial" w:eastAsia="標楷體"/>
          <w:color w:val="000000"/>
          <w:spacing w:val="10"/>
          <w:sz w:val="27"/>
          <w:szCs w:val="27"/>
        </w:rPr>
        <w:t>深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一切種智普攝諸根令其寂靜起大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進無有退轉身心普現十方世界即以普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觀察十方一切諸佛菩薩衆會諸莊嚴具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境界皆作得見普賢之想以智慧眼觀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從初發心所行之道其心廣大猶如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大悲堅固猶若金剛威德加持盡未來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願不捨離普賢菩薩以平等心行普賢行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隨順清淨自在常得安住如來境界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種種智地善財童子具足圓滿如是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即見普賢菩薩在於毗盧遮那如來應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覺前坐蓮華藏師子之座諸菩薩衆所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圍遶身相殊特世無與等智慧功德種種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不可思議一切菩薩微細觀察無有邊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與諸如來平等無二善財童子見普賢身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念念中出一切世界極微塵數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光明雲遍法界虚空界一切世界普光照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除滅一切衆生苦患見一一毛孔念念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極微塵數種種色圓光雲令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速疾增長廣大歡喜見普賢菩薩頂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兩肩一一毛孔念念中出一切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種種色香焰雲遍法界虚空界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道場雨大香雨而以普熏見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出一切佛剎極微塵數種種華雲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虚空界一切如來衆會道場雨衆妙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一一毛孔念念中出一切佛剎極微塵數</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莊嚴香</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雲遍法界虚空界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道場雨於無盡塗香末香衆妙香藏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念念中出一切佛剎極微塵數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衣服雲遍法界虚空界雨衆妙衣普覆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嚴見一一毛孔念念中出一切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種種繒綵雲種種雜寳瓔珞雲種種如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寳雲遍法界虚空界一切如來衆會道場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雨一切瓔珞繒綵令一切衆生成就愛樂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念念中出一切佛剎極微塵數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雲遍法界虚空界復從一切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流散一切星宿光雲種種莊嚴於一切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衆會道場雨諸妙寳見一一毛孔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佛剎極微塵數種種色界天衆身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法界虚空界歎菩提心見一一毛孔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出一切佛剎極微塵數種種梵天眷屬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請諸如來</w:t>
      </w:r>
      <w:r>
        <w:rPr>
          <w:rFonts w:ascii="Arial" w:hAnsi="Arial" w:cs="Arial" w:eastAsia="標楷體"/>
          <w:color w:val="000000"/>
          <w:spacing w:val="10"/>
          <w:sz w:val="27"/>
          <w:szCs w:val="27"/>
        </w:rPr>
        <w:t>同</w:t>
      </w:r>
      <w:r>
        <w:rPr>
          <w:rFonts w:ascii="Arial" w:hAnsi="Arial" w:cs="Arial" w:eastAsia="標楷體"/>
          <w:color w:val="000000"/>
          <w:spacing w:val="10"/>
          <w:sz w:val="27"/>
          <w:szCs w:val="27"/>
        </w:rPr>
        <w:t>轉妙法輪見一一毛孔念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出一切佛剎極微塵數欲界天衆身雲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護受持一切如來所說妙法見一一毛孔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中出一切佛剎極微塵數三世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雲遍法界虚空界與諸衆生無依止者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作依止無覆護者而作覆護無歸趣者而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歸趣見一一毛孔念念中出一切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清淨佛剎雲遍法界虚空界一切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中出現菩薩衆會清淨道場令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愛敬信樂皆得清淨見一一毛孔念念中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佛剎極微塵數淨不淨佛剎雲遍法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界令雜染衆生皆得清淨見一一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念中出一切佛剎極微塵數不淨淨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遍法界虚空界令純染衆生皆得清淨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毛孔念念中出一切佛剎極微塵數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身雲遍法界虚空界隨應教化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於阿耨多羅三藐三菩提而得成熟見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毛孔念念中出一切佛剎極微塵數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身雲遍法界虚空界稱揚種種諸佛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號令諸衆生增長善根見一一毛孔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佛剎極微塵數種種菩薩身雲遍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虚空界宣揚顯示諸佛菩薩從初發意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佛剎所生善根見一一毛孔念念中出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極微塵數種種菩薩身雲遍法界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一切佛剎一一剎中爲欲清淨普賢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宣揚一切菩薩願海見一一毛孔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一切佛剎極微塵數普賢菩薩行雲令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佛剎極微塵數普賢菩薩行雲令</w:t>
      </w:r>
      <w:r>
        <w:rPr>
          <w:rFonts w:ascii="Arial" w:hAnsi="Arial" w:cs="Arial" w:eastAsia="標楷體"/>
          <w:color w:val="000000"/>
          <w:spacing w:val="10"/>
          <w:sz w:val="27"/>
          <w:szCs w:val="27"/>
        </w:rPr>
        <w:t>一切</w:t>
      </w:r>
      <w:r>
        <w:rPr>
          <w:rFonts w:ascii="Arial" w:hAnsi="Arial" w:cs="Arial" w:eastAsia="標楷體"/>
          <w:color w:val="000000"/>
          <w:spacing w:val="10"/>
          <w:sz w:val="27"/>
          <w:szCs w:val="27"/>
        </w:rPr>
        <w:t>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愛樂修習速得圓滿一切智體見一一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孔念念中出一切佛剎極微塵數正覺身雲</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一切佛剎現成正覺顯示種智令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集大法速疾增長現前覺悟</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八</w:t>
      </w:r>
      <w:r>
        <w:rPr>
          <w:rFonts w:eastAsia="標楷體" w:cs="Arial" w:ascii="Arial" w:hAnsi="Arial"/>
          <w:color w:val="000000"/>
          <w:spacing w:val="10"/>
          <w:sz w:val="27"/>
          <w:szCs w:val="27"/>
        </w:rP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三十九</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善財童子見普賢菩薩如是自在神通</w:t>
      </w:r>
      <w:r>
        <w:rPr>
          <w:rFonts w:eastAsia="標楷體" w:cs="Arial" w:ascii="Arial" w:hAnsi="Arial"/>
          <w:color w:val="000000"/>
          <w:spacing w:val="10"/>
          <w:sz w:val="27"/>
          <w:szCs w:val="27"/>
        </w:rPr>
        <w:br/>
      </w:r>
      <w:r>
        <w:rPr>
          <w:rFonts w:ascii="Arial" w:hAnsi="Arial" w:cs="Arial" w:eastAsia="標楷體"/>
          <w:color w:val="000000"/>
          <w:spacing w:val="10"/>
          <w:sz w:val="27"/>
          <w:szCs w:val="27"/>
        </w:rPr>
        <w:t>境界歡喜踊躍普遍身心重復觀察見普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一一身分一一支節一一毛孔悉有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大千世界其中一切地水火風大海四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鐵圍及衆寳山國土城邑宫殿園苑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地獄餓鬼畜生閻羅王界天龍八部人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人欲界色界無色界處所有形色日月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宿風雲雷電晝夜月時及以年劫諸佛出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會道場莊嚴如是等事悉皆明見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此世界盡於東方種種世界亦復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東方南西北方四維上下亦復如是如見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在十方世界盡過去際盡未來際種種世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續不斷亦如是見各各差別互相涉入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雜亂如於此毗盧遮那如來寳蓮華藏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座上顯示如是遊戲神通於東方蓮華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祥世界賢吉祥如來所顯示一切遊戲神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亦復如是如賢吉祥如來所如是盡於東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西北方四維上下一切世界亦復如是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十方一切佛剎一一塵中皆有法界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會一一佛所皆有普賢坐寳蓮華師子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座顯示一切遊戲神通悉亦如是又於彼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普賢身中皆見三世一切境界猶如明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現其影像所謂一切佛剎一切資具一切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一切佛出興一切菩薩道場衆會又聞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種種音聲一切佛聲一切如來轉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輪聲一切如來遊戲神通聲一切菩薩善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誨聲一切菩薩神通境界菩薩智通菩薩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集菩薩說法菩薩遊戲如是等聲爾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見聞普賢菩薩如是無量不可思議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戲神通即得十種智波羅蜜何等爲十一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念念中令身遍滿一切佛剎智波羅蜜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念念中悉能徃詣一切佛所智波羅蜜</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者於念念中悉能供養一切如來智波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蜜四者於念念中普於一切諸如來所聞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受持智波羅蜜五者於念念中微細觀察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如來所有法輪智波羅蜜六者於念念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一切佛不可思議大神通事智波羅蜜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於念念中說一句法盡未來際</w:t>
      </w:r>
      <w:r>
        <w:rPr>
          <w:rFonts w:ascii="Arial" w:hAnsi="Arial" w:cs="Arial" w:eastAsia="標楷體"/>
          <w:color w:val="000000"/>
          <w:spacing w:val="10"/>
          <w:sz w:val="27"/>
          <w:szCs w:val="27"/>
        </w:rPr>
        <w:t>辨</w:t>
      </w:r>
      <w:r>
        <w:rPr>
          <w:rFonts w:ascii="Arial" w:hAnsi="Arial" w:cs="Arial" w:eastAsia="標楷體"/>
          <w:color w:val="000000"/>
          <w:spacing w:val="10"/>
          <w:sz w:val="27"/>
          <w:szCs w:val="27"/>
        </w:rPr>
        <w:t>才無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波羅蜜八者於念念中智海現前觀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智波羅蜜九者於念念中得一切法界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智波羅蜜十者於念念中得知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離衆生想智波羅蜜十一於念念中普賢慧</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皆現在前智波羅蜜善財童子旣得是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即</w:t>
      </w:r>
      <w:r>
        <w:rPr>
          <w:rFonts w:ascii="Arial" w:hAnsi="Arial" w:cs="Arial" w:eastAsia="標楷體"/>
          <w:color w:val="000000"/>
          <w:spacing w:val="10"/>
          <w:sz w:val="27"/>
          <w:szCs w:val="27"/>
        </w:rPr>
        <w:t>申</w:t>
      </w:r>
      <w:r>
        <w:rPr>
          <w:rFonts w:ascii="Arial" w:hAnsi="Arial" w:cs="Arial" w:eastAsia="標楷體"/>
          <w:color w:val="000000"/>
          <w:spacing w:val="10"/>
          <w:sz w:val="27"/>
          <w:szCs w:val="27"/>
        </w:rPr>
        <w:t>右手摩善財頂善財即得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入一切佛剎極微塵數諸大三昧各以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三昧而爲眷屬一一三昧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一切昔所未見昔所未聞一切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種種世界海諸佛大會增長一切佛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微塵數一切智助道具出現一切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一切智法門成就一切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初發一切智心深入一切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智大願海出生一切佛剎極微塵數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出要道修習一切佛剎極微塵數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智菩薩行圓滿一切佛剎極微塵數一切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速疾力得一切佛剎極微塵數一切智普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照如此娑婆世界毗盧遮那佛所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善財頂所獲法門如是十方所有世界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世界一一塵中一切世界一切佛所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悉亦如是摩善財頂所得法門亦皆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爾時普賢菩薩摩訶薩告善財言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見我此神通力不善財白言聖者唯然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見此不思議大神通事得佛智慧方能知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菩薩告善財言善男子我於不可說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劫行菩薩行求一切智一一劫中爲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菩提心故承事不可說不可說如來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劫中爲集一切智福德具故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w:t>
      </w:r>
      <w:r>
        <w:rPr>
          <w:rFonts w:ascii="Arial" w:hAnsi="Arial" w:cs="Arial" w:eastAsia="標楷體"/>
          <w:color w:val="000000"/>
          <w:spacing w:val="10"/>
          <w:sz w:val="27"/>
          <w:szCs w:val="27"/>
        </w:rPr>
        <w:t>劫</w:t>
      </w:r>
      <w:r>
        <w:rPr>
          <w:rFonts w:ascii="Arial" w:hAnsi="Arial" w:cs="Arial" w:eastAsia="標楷體"/>
          <w:color w:val="000000"/>
          <w:spacing w:val="10"/>
          <w:sz w:val="27"/>
          <w:szCs w:val="27"/>
        </w:rPr>
        <w:t>佛剎極微塵數廣大施會一切世間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無比悉皆迴向一切衆生一一劫中爲求</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智法故以不可說不可說佛剎極微塵</w:t>
      </w:r>
      <w:r>
        <w:rPr>
          <w:rFonts w:eastAsia="標楷體" w:cs="Arial" w:ascii="Arial" w:hAnsi="Arial"/>
          <w:color w:val="000000"/>
          <w:spacing w:val="10"/>
          <w:sz w:val="27"/>
          <w:szCs w:val="27"/>
        </w:rPr>
        <w:br/>
      </w:r>
      <w:r>
        <w:rPr>
          <w:rFonts w:ascii="Arial" w:hAnsi="Arial" w:cs="Arial" w:eastAsia="標楷體"/>
          <w:color w:val="000000"/>
          <w:spacing w:val="10"/>
          <w:sz w:val="27"/>
          <w:szCs w:val="27"/>
        </w:rPr>
        <w:t>數財物而爲大捨一一劫中爲求佛智故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不可說不可說佛剎極微塵數國土王位村</w:t>
      </w:r>
      <w:r>
        <w:rPr>
          <w:rFonts w:eastAsia="標楷體" w:cs="Arial" w:ascii="Arial" w:hAnsi="Arial"/>
          <w:color w:val="000000"/>
          <w:spacing w:val="10"/>
          <w:sz w:val="27"/>
          <w:szCs w:val="27"/>
        </w:rPr>
        <w:br/>
      </w:r>
      <w:r>
        <w:rPr>
          <w:rFonts w:ascii="Arial" w:hAnsi="Arial" w:cs="Arial" w:eastAsia="標楷體"/>
          <w:color w:val="000000"/>
          <w:spacing w:val="10"/>
          <w:sz w:val="27"/>
          <w:szCs w:val="27"/>
        </w:rPr>
        <w:t>營城邑聚落宫殿妻子眷屬身分支節眼耳</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鼻舌乃至身命而爲布施一一劫中爲求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智首故以不可說不可說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而爲布施一一劫中爲求一切智故於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不可說佛剎極微塵數諸如來所恭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尊重承事供養上妙衣服卧具醫藥一切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悉皆奉施於其法中出家學道受持法教</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順修行善男子我於爾所大劫海中自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未曾於一念間不順佛教爾所劫中未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生瞋害心我我所心自他差別心未曾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念離菩提心於生死中起疲厭心生下劣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懷懶惰心有障礙心起迷惑心唯住無上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沮壞一切智性大菩提心善男子我普嚴</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淨一切佛土我以大悲救護衆生教化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其清淨我供養承事一切諸佛諸善知識</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於彼諸佛善知識所爲求正法弘宣護持一</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內外悉皆能捨乃至身命亦無所</w:t>
      </w:r>
      <w:r>
        <w:rPr>
          <w:rFonts w:ascii="Arial" w:hAnsi="Arial" w:cs="Arial" w:eastAsia="SimSun;宋体"/>
          <w:color w:val="000000"/>
          <w:spacing w:val="10"/>
          <w:sz w:val="27"/>
          <w:szCs w:val="27"/>
        </w:rPr>
        <w:t>恡</w:t>
      </w:r>
      <w:r>
        <w:rPr>
          <w:rFonts w:ascii="Arial" w:hAnsi="Arial" w:cs="Arial" w:eastAsia="標楷體"/>
          <w:color w:val="000000"/>
          <w:spacing w:val="10"/>
          <w:sz w:val="27"/>
          <w:szCs w:val="27"/>
        </w:rPr>
        <w:t>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相應圓滿所行之行一切劫海說其因</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縁劫海可盡此不可盡善男子我法海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一文一句非是捨施轉輪王位而求得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非是悉捨一切所有而求得者善男子我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求法皆爲救護一切衆生念念相續微細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令最勝法速得現前願以智光照明開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世間願爲</w:t>
      </w:r>
      <w:r>
        <w:rPr>
          <w:rFonts w:ascii="Arial" w:hAnsi="Arial" w:cs="Arial" w:eastAsia="標楷體"/>
          <w:color w:val="000000"/>
          <w:spacing w:val="10"/>
          <w:sz w:val="27"/>
          <w:szCs w:val="27"/>
        </w:rPr>
        <w:t>開</w:t>
      </w:r>
      <w:r>
        <w:rPr>
          <w:rFonts w:ascii="Arial" w:hAnsi="Arial" w:cs="Arial" w:eastAsia="標楷體"/>
          <w:color w:val="000000"/>
          <w:spacing w:val="10"/>
          <w:sz w:val="27"/>
          <w:szCs w:val="27"/>
        </w:rPr>
        <w:t>示出世間智願令衆生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安樂願普稱讃一切如來所有功德我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徃昔圓滿相應行門於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劫海說不可盡是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以如是積集助道法力增長諸善根力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極深信力修行諸功德力如實觀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力成</w:t>
      </w:r>
      <w:r>
        <w:rPr>
          <w:rFonts w:ascii="Arial" w:hAnsi="Arial" w:cs="Arial" w:eastAsia="標楷體"/>
          <w:color w:val="000000"/>
          <w:spacing w:val="10"/>
          <w:sz w:val="27"/>
          <w:szCs w:val="27"/>
        </w:rPr>
        <w:t>熟</w:t>
      </w:r>
      <w:r>
        <w:rPr>
          <w:rFonts w:ascii="Arial" w:hAnsi="Arial" w:cs="Arial" w:eastAsia="標楷體"/>
          <w:color w:val="000000"/>
          <w:spacing w:val="10"/>
          <w:sz w:val="27"/>
          <w:szCs w:val="27"/>
        </w:rPr>
        <w:t>一切智慧眼力爲諸如來所加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力種種大願所引起力無邊大悲不可動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能清淨妙智通力種種善友所攝受力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等故得此究竟三世平等清淨法身及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上清淨色身超諸世間而隨衆生種種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普爲現形入一切剎遍一切處普能隨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示現神通令諸衆生靡不欣樂善男子汝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此圓滿廣大威德身不汝應微細思惟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察善男子我此妙身無邊劫海之所成就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量百千億那由他劫難得出現難得覩見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若有衆生未種善根及少善根猶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聞我名字況見我身善男子若有衆生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聞我名皆於阿耨多羅三藐三菩提得不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轉若見若念若迎若送若暫隨逐乃至夢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亦如是或有衆生一日一夜憶念於我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順修行而得成熟或七日七夜半月一月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年一年百年千年一劫百劫乃至不可說不</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可說佛剎極微塵數劫憶念於我而成熟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一生或百生乃至不可說不可說佛剎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數生憶念於我而成熟者或見我圓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放光或見色身或見神通震動佛剎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恐怖或生歡喜皆得成熟善男子我以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等佛剎極微塵數諸方便門令諸衆生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耨多羅三藐三菩提得不退轉復次善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子若有衆生見聞於我清淨剎者必得生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清淨剎中若有衆生見聞於我清淨身者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生我清淨身中善男子汝應觀我此大威</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清淨之身爾時善財童子微細觀察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身見一一毛孔中有不可說不可說諸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海一一剎海皆有諸佛出興於世遍滿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大菩薩衆海會圍遶彼諸剎海種種建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形狀種種莊嚴種種大山周帀圍遶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色雲彌覆其上種種佛出興種種演說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事各各不同如一毛孔一切毛孔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相中一一好中一一支節中皆亦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又見普賢菩薩於一一世界海中出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佛變化身雲周遍十方一切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教化衆生令於阿耨多羅三藐三菩提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成熟時善財童子隨順普賢善誘誨故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賢身及毛孔內十方一切諸世界中教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復次善財童子所見佛剎極微塵數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徃詣親近承事供養積集增長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根智慧光明比此暫見普賢菩薩所得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百分不及一千分不及一百千分不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億分數分筭分喻分優波尼沙陀分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及一善財童子從初發心乃至得見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於其中間所入剎海相續不斷今於普</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一毛孔中一念所入諸佛剎海相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斷過前不可說不可說倍如一毛孔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悉亦如是善財童子於普賢菩薩毛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中行一歩過不可說不可說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世界如是而行盡未來際劫猶不能知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毛孔中種種剎海相續</w:t>
      </w:r>
      <w:r>
        <w:rPr>
          <w:rFonts w:ascii="Arial" w:hAnsi="Arial" w:cs="Arial" w:eastAsia="標楷體"/>
          <w:color w:val="000000"/>
          <w:spacing w:val="10"/>
          <w:sz w:val="27"/>
          <w:szCs w:val="27"/>
        </w:rPr>
        <w:t>種種</w:t>
      </w:r>
      <w:r>
        <w:rPr>
          <w:rFonts w:ascii="Arial" w:hAnsi="Arial" w:cs="Arial" w:eastAsia="標楷體"/>
          <w:color w:val="000000"/>
          <w:spacing w:val="10"/>
          <w:sz w:val="27"/>
          <w:szCs w:val="27"/>
        </w:rPr>
        <w:t>剎海藏剎海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剎海出生門剎海成剎海壞剎海莊嚴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邊際亦不能知佛海出現相續佛海出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藏佛海差別佛海出生門佛海生佛海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邊際亦不能知菩薩衆會道場海相續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衆海藏菩薩衆海差別菩薩衆海出生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海集菩薩衆海散所有邊際亦不能</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入衆生界知衆生根教化調伏諸衆生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覺悟成熟諸衆生智菩薩所住自在神通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所入諸地諸道如是等海皆悉不知究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邊際善財童子於普賢毛孔剎中或有剎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日而行或有剎中一年而行乃至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說佛剎極微塵數劫如是而行不動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念念周遍無邊剎海教化調伏一切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向阿耨多羅三藐三菩提當是之時善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童子則次第得普賢菩薩諸行願海皆悉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與普賢等與諸佛等一身充滿一切世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諸行圓滿等正覺現前等神通大用等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法輪等清淨辯才等出生言</w:t>
      </w:r>
      <w:r>
        <w:rPr>
          <w:rFonts w:ascii="Arial" w:hAnsi="Arial" w:cs="Arial" w:eastAsia="標楷體"/>
          <w:color w:val="000000"/>
          <w:spacing w:val="10"/>
          <w:sz w:val="27"/>
          <w:szCs w:val="27"/>
        </w:rPr>
        <w:t>辭</w:t>
      </w:r>
      <w:r>
        <w:rPr>
          <w:rFonts w:ascii="Arial" w:hAnsi="Arial" w:cs="Arial" w:eastAsia="標楷體"/>
          <w:color w:val="000000"/>
          <w:spacing w:val="10"/>
          <w:sz w:val="27"/>
          <w:szCs w:val="27"/>
        </w:rPr>
        <w:t>等種種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聲等諸力無畏等種種佛住等大慈大悲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乃至不可思議解脫自在悉皆同等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普賢菩薩摩訶薩觀察一切菩薩衆會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財童子而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汝等應離諸疑垢</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心不亂而諦聽</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說如來滿諸度</w:t>
      </w:r>
      <w:r>
        <w:rPr>
          <w:rFonts w:ascii="Arial" w:hAnsi="Arial" w:cs="Arial" w:eastAsia="Arial"/>
          <w:color w:val="000000"/>
          <w:spacing w:val="10"/>
          <w:sz w:val="27"/>
          <w:szCs w:val="27"/>
        </w:rPr>
        <w:t xml:space="preserve">  </w:t>
      </w:r>
      <w:r>
        <w:rPr>
          <w:rFonts w:ascii="Arial" w:hAnsi="Arial" w:cs="Arial" w:eastAsia="標楷體"/>
          <w:color w:val="000000"/>
          <w:spacing w:val="10"/>
          <w:sz w:val="27"/>
          <w:szCs w:val="27"/>
        </w:rPr>
        <w:t>一切解脫真實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出世調柔勝丈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心清淨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放智日大光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世間除惑</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難可得見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億劫今乃遇</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優曇華時一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是故應聽佛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世間諸所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幻士現衆業</w:t>
      </w:r>
      <w:r>
        <w:rPr>
          <w:rFonts w:eastAsia="標楷體" w:cs="Arial" w:ascii="Arial" w:hAnsi="Arial"/>
          <w:color w:val="000000"/>
          <w:spacing w:val="10"/>
          <w:sz w:val="27"/>
          <w:szCs w:val="27"/>
        </w:rPr>
        <w:br/>
      </w:r>
      <w:r>
        <w:rPr>
          <w:rFonts w:ascii="Arial" w:hAnsi="Arial" w:cs="Arial" w:eastAsia="標楷體"/>
          <w:color w:val="000000"/>
          <w:spacing w:val="10"/>
          <w:sz w:val="27"/>
          <w:szCs w:val="27"/>
        </w:rPr>
        <w:t>但爲恱可衆生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曾一念生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一切菩薩聞此說已一心渴仰發大誓</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欲聞如來真實義諦所有功德咸作是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菩薩諸行已圓體性清淨如說能行如</w:t>
      </w:r>
      <w:r>
        <w:rPr>
          <w:rFonts w:eastAsia="標楷體" w:cs="Arial" w:ascii="Arial" w:hAnsi="Arial"/>
          <w:color w:val="000000"/>
          <w:spacing w:val="10"/>
          <w:sz w:val="27"/>
          <w:szCs w:val="27"/>
        </w:rPr>
        <w:br/>
      </w:r>
      <w:r>
        <w:rPr>
          <w:rFonts w:ascii="Arial" w:hAnsi="Arial" w:cs="Arial" w:eastAsia="標楷體"/>
          <w:color w:val="000000"/>
          <w:spacing w:val="10"/>
          <w:sz w:val="27"/>
          <w:szCs w:val="27"/>
        </w:rPr>
        <w:t>行而說一切如來共所稱讃作是念已深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渴仰爾時普賢菩薩圓滿種種功德智慧莊</w:t>
      </w:r>
      <w:r>
        <w:rPr>
          <w:rFonts w:eastAsia="標楷體" w:cs="Arial" w:ascii="Arial" w:hAnsi="Arial"/>
          <w:color w:val="000000"/>
          <w:spacing w:val="10"/>
          <w:sz w:val="27"/>
          <w:szCs w:val="27"/>
        </w:rPr>
        <w:br/>
      </w:r>
      <w:r>
        <w:rPr>
          <w:rFonts w:ascii="Arial" w:hAnsi="Arial" w:cs="Arial" w:eastAsia="標楷體"/>
          <w:color w:val="000000"/>
          <w:spacing w:val="10"/>
          <w:sz w:val="27"/>
          <w:szCs w:val="27"/>
        </w:rPr>
        <w:t>嚴身心猶如蓮華不著三界一切塵垢告諸</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言汝等皆當一心諦聽我今欲說佛功</w:t>
      </w:r>
      <w:r>
        <w:rPr>
          <w:rFonts w:eastAsia="標楷體" w:cs="Arial" w:ascii="Arial" w:hAnsi="Arial"/>
          <w:color w:val="000000"/>
          <w:spacing w:val="10"/>
          <w:sz w:val="27"/>
          <w:szCs w:val="27"/>
        </w:rPr>
        <w:br/>
      </w:r>
      <w:r>
        <w:rPr>
          <w:rFonts w:ascii="Arial" w:hAnsi="Arial" w:cs="Arial" w:eastAsia="標楷體"/>
          <w:color w:val="000000"/>
          <w:spacing w:val="10"/>
          <w:sz w:val="27"/>
          <w:szCs w:val="27"/>
        </w:rPr>
        <w:t>德海一滴之相即說偈言</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智廣大同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遍一切衆生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了世妄想皆非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起種種異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悉知三世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了一切衆生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善巧大幻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念念示現無邊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心行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徃昔諸業願樂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其所見各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佛寂然無動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處處見佛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其心不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劫中不見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信解心無我</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發意見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諂誑不淨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億劫專求莫能遇</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一切處聞佛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音美妙令心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百千萬億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心不淨故不得聞</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清淨大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三千大千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已具足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來於中儼然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此界妙無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無量劫所嚴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毗盧遮那最勝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中覺悟成菩提</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1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蓮華勝妙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賢首如來住在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菩薩衆圍</w:t>
      </w:r>
      <w:r>
        <w:rPr>
          <w:rFonts w:ascii="Arial" w:hAnsi="Arial" w:cs="Arial" w:eastAsia="標楷體"/>
          <w:color w:val="000000"/>
          <w:spacing w:val="10"/>
          <w:sz w:val="27"/>
          <w:szCs w:val="27"/>
        </w:rPr>
        <w:t>繞　</w:t>
      </w:r>
      <w:r>
        <w:rPr>
          <w:rFonts w:ascii="Arial" w:hAnsi="Arial" w:cs="Arial" w:eastAsia="標楷體"/>
          <w:color w:val="000000"/>
          <w:spacing w:val="10"/>
          <w:sz w:val="27"/>
          <w:szCs w:val="27"/>
        </w:rPr>
        <w:t>皆悉勤修普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見佛無量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觀自在等共圍</w:t>
      </w:r>
      <w:r>
        <w:rPr>
          <w:rFonts w:ascii="Arial" w:hAnsi="Arial" w:cs="Arial" w:eastAsia="標楷體"/>
          <w:color w:val="000000"/>
          <w:spacing w:val="10"/>
          <w:sz w:val="27"/>
          <w:szCs w:val="27"/>
        </w:rPr>
        <w:t>繞</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已住於灌頂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遍滿十方無量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見此三千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妙喜具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阿閦如來住在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如香象諸菩薩</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月覺大名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金剛幢等菩薩俱</w:t>
      </w:r>
      <w:r>
        <w:rPr>
          <w:rFonts w:eastAsia="標楷體" w:cs="Arial" w:ascii="Arial" w:hAnsi="Arial"/>
          <w:color w:val="000000"/>
          <w:spacing w:val="10"/>
          <w:sz w:val="27"/>
          <w:szCs w:val="27"/>
        </w:rPr>
        <w:br/>
      </w:r>
      <w:r>
        <w:rPr>
          <w:rFonts w:ascii="Arial" w:hAnsi="Arial" w:cs="Arial" w:eastAsia="標楷體"/>
          <w:color w:val="000000"/>
          <w:spacing w:val="10"/>
          <w:sz w:val="27"/>
          <w:szCs w:val="27"/>
        </w:rPr>
        <w:t>住如圓鏡妙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遍十方清淨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日藏世所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普光明清淨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與得灌頂諸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而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金剛大焰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智幢等菩薩俱</w:t>
      </w:r>
      <w:r>
        <w:rPr>
          <w:rFonts w:eastAsia="標楷體" w:cs="Arial" w:ascii="Arial" w:hAnsi="Arial"/>
          <w:color w:val="000000"/>
          <w:spacing w:val="10"/>
          <w:sz w:val="27"/>
          <w:szCs w:val="27"/>
        </w:rPr>
        <w:br/>
      </w:r>
      <w:r>
        <w:rPr>
          <w:rFonts w:ascii="Arial" w:hAnsi="Arial" w:cs="Arial" w:eastAsia="標楷體"/>
          <w:color w:val="000000"/>
          <w:spacing w:val="10"/>
          <w:sz w:val="27"/>
          <w:szCs w:val="27"/>
        </w:rPr>
        <w:t>周行一切廣大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法除滅衆生</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毛端不可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佛具相三十二</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衆會共圍</w:t>
      </w:r>
      <w:r>
        <w:rPr>
          <w:rFonts w:ascii="Arial" w:hAnsi="Arial" w:cs="Arial" w:eastAsia="標楷體"/>
          <w:color w:val="000000"/>
          <w:spacing w:val="10"/>
          <w:sz w:val="27"/>
          <w:szCs w:val="27"/>
        </w:rPr>
        <w:t>繞　</w:t>
      </w:r>
      <w:r>
        <w:rPr>
          <w:rFonts w:ascii="Arial" w:hAnsi="Arial" w:cs="Arial" w:eastAsia="標楷體"/>
          <w:color w:val="000000"/>
          <w:spacing w:val="10"/>
          <w:sz w:val="27"/>
          <w:szCs w:val="27"/>
        </w:rPr>
        <w:t>種種說法度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一一佛毛孔</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莊嚴廣大剎</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量諸佛住其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佛子皆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十方平等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w:t>
      </w:r>
      <w:r>
        <w:rPr>
          <w:rFonts w:ascii="Arial" w:hAnsi="Arial" w:cs="Arial" w:eastAsia="標楷體"/>
          <w:color w:val="000000"/>
          <w:spacing w:val="10"/>
          <w:sz w:val="27"/>
          <w:szCs w:val="27"/>
        </w:rPr>
        <w:t>令</w:t>
      </w:r>
      <w:r>
        <w:rPr>
          <w:rFonts w:ascii="Arial" w:hAnsi="Arial" w:cs="Arial" w:eastAsia="標楷體"/>
          <w:color w:val="000000"/>
          <w:spacing w:val="10"/>
          <w:sz w:val="27"/>
          <w:szCs w:val="27"/>
        </w:rPr>
        <w:t>在一極微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量菩薩悉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可說劫修諸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見一毛端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極微塵剎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業起各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毗盧遮那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世界不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清淨剎衆寳成</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住壽無量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乃至涅槃諸所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盡十方諸世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示現不思議</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心智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靡不化度令清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無上大調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十方國土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現種種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少分汝當聽</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釋迦成佛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已經不可思議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今始爲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利益諸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見此釋師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供養諸佛修行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人中最勝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顯示種種神通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見布施或持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忍或進或諸禪</w:t>
      </w:r>
      <w:r>
        <w:rPr>
          <w:rFonts w:eastAsia="標楷體" w:cs="Arial" w:ascii="Arial" w:hAnsi="Arial"/>
          <w:color w:val="000000"/>
          <w:spacing w:val="10"/>
          <w:sz w:val="27"/>
          <w:szCs w:val="27"/>
        </w:rPr>
        <w:br/>
      </w:r>
      <w:r>
        <w:rPr>
          <w:rFonts w:ascii="Arial" w:hAnsi="Arial" w:cs="Arial" w:eastAsia="標楷體"/>
          <w:color w:val="000000"/>
          <w:spacing w:val="10"/>
          <w:sz w:val="27"/>
          <w:szCs w:val="27"/>
        </w:rPr>
        <w:t>般若方便願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心皆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究竟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安住於諸地</w:t>
      </w:r>
      <w:r>
        <w:rPr>
          <w:rFonts w:eastAsia="標楷體" w:cs="Arial" w:ascii="Arial" w:hAnsi="Arial"/>
          <w:color w:val="000000"/>
          <w:spacing w:val="10"/>
          <w:sz w:val="27"/>
          <w:szCs w:val="27"/>
        </w:rPr>
        <w:br/>
      </w:r>
      <w:r>
        <w:rPr>
          <w:rFonts w:ascii="Arial" w:hAnsi="Arial" w:cs="Arial" w:eastAsia="標楷體"/>
          <w:color w:val="000000"/>
          <w:spacing w:val="10"/>
          <w:sz w:val="27"/>
          <w:szCs w:val="27"/>
        </w:rPr>
        <w:t>緫持三昧神通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悉現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修行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於菩薩堪忍位</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住於不退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法水灌其頂</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梵釋護世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現剎利婆羅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種種色相所莊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猶如幻師現衆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兠率始降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宫中受嬪御</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棄捨諸榮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離王宫行學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始生或見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示出家學異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坐於菩提</w:t>
      </w:r>
      <w:r>
        <w:rPr>
          <w:rFonts w:ascii="Arial" w:hAnsi="Arial" w:cs="Arial" w:eastAsia="標楷體"/>
          <w:color w:val="000000"/>
          <w:spacing w:val="10"/>
          <w:sz w:val="27"/>
          <w:szCs w:val="27"/>
        </w:rPr>
        <w:t>樹　</w:t>
      </w:r>
      <w:r>
        <w:rPr>
          <w:rFonts w:ascii="Arial" w:hAnsi="Arial" w:cs="Arial" w:eastAsia="標楷體"/>
          <w:color w:val="000000"/>
          <w:spacing w:val="10"/>
          <w:sz w:val="27"/>
          <w:szCs w:val="27"/>
        </w:rPr>
        <w:t>摧伏魔軍成正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見佛始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起塔遍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塔中立影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隨衆生現身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如來無量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與諸菩薩授尊記</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成真實大導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次補住於安樂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無量億千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作佛事已入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今始成菩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正修諸妙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如來清淨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在於梵世及魔宫</w:t>
      </w:r>
      <w:r>
        <w:rPr>
          <w:rFonts w:eastAsia="標楷體" w:cs="Arial" w:ascii="Arial" w:hAnsi="Arial"/>
          <w:color w:val="000000"/>
          <w:spacing w:val="10"/>
          <w:sz w:val="27"/>
          <w:szCs w:val="27"/>
        </w:rPr>
        <w:br/>
      </w:r>
      <w:r>
        <w:rPr>
          <w:rFonts w:ascii="Arial" w:hAnsi="Arial" w:cs="Arial" w:eastAsia="標楷體"/>
          <w:color w:val="000000"/>
          <w:spacing w:val="10"/>
          <w:sz w:val="27"/>
          <w:szCs w:val="27"/>
        </w:rPr>
        <w:t>自在天宫化樂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示現種種諸神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在於兠率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諸天共圍</w:t>
      </w:r>
      <w:r>
        <w:rPr>
          <w:rFonts w:ascii="Arial" w:hAnsi="Arial" w:cs="Arial" w:eastAsia="標楷體"/>
          <w:color w:val="000000"/>
          <w:spacing w:val="10"/>
          <w:sz w:val="27"/>
          <w:szCs w:val="27"/>
        </w:rPr>
        <w:t>繞</w:t>
      </w:r>
      <w:r>
        <w:rPr>
          <w:rFonts w:eastAsia="標楷體" w:cs="Arial" w:ascii="Arial" w:hAnsi="Arial"/>
          <w:color w:val="000000"/>
          <w:spacing w:val="10"/>
          <w:sz w:val="27"/>
          <w:szCs w:val="27"/>
        </w:rPr>
        <w:br/>
      </w:r>
      <w:r>
        <w:rPr>
          <w:rFonts w:ascii="Arial" w:hAnsi="Arial" w:cs="Arial" w:eastAsia="標楷體"/>
          <w:color w:val="000000"/>
          <w:spacing w:val="10"/>
          <w:sz w:val="27"/>
          <w:szCs w:val="27"/>
        </w:rPr>
        <w:t>爲彼說法令歡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淨心供養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住在夜摩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忉利護世龍神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一切諸宫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莫不於中現其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於然燈世尊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散華布髮爲供養</w:t>
      </w:r>
      <w:r>
        <w:rPr>
          <w:rFonts w:eastAsia="標楷體" w:cs="Arial" w:ascii="Arial" w:hAnsi="Arial"/>
          <w:color w:val="000000"/>
          <w:spacing w:val="10"/>
          <w:sz w:val="27"/>
          <w:szCs w:val="27"/>
        </w:rPr>
        <w:br/>
      </w:r>
      <w:r>
        <w:rPr>
          <w:rFonts w:ascii="Arial" w:hAnsi="Arial" w:cs="Arial" w:eastAsia="標楷體"/>
          <w:color w:val="000000"/>
          <w:spacing w:val="10"/>
          <w:sz w:val="27"/>
          <w:szCs w:val="27"/>
        </w:rPr>
        <w:t>從是了知深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以此道化羣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w:t>
      </w:r>
      <w:r>
        <w:rPr>
          <w:rFonts w:ascii="Arial" w:hAnsi="Arial" w:cs="Arial" w:eastAsia="SimSun;宋体"/>
          <w:color w:val="000000"/>
          <w:spacing w:val="10"/>
          <w:sz w:val="27"/>
          <w:szCs w:val="27"/>
        </w:rPr>
        <w:t>乆</w:t>
      </w:r>
      <w:r>
        <w:rPr>
          <w:rFonts w:ascii="Arial" w:hAnsi="Arial" w:cs="Arial" w:eastAsia="標楷體"/>
          <w:color w:val="000000"/>
          <w:spacing w:val="10"/>
          <w:sz w:val="27"/>
          <w:szCs w:val="27"/>
        </w:rPr>
        <w:t>遠已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初始成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住於無量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須臾即滅度</w:t>
      </w:r>
      <w:r>
        <w:rPr>
          <w:rFonts w:eastAsia="標楷體" w:cs="Arial" w:ascii="Arial" w:hAnsi="Arial"/>
          <w:color w:val="000000"/>
          <w:spacing w:val="10"/>
          <w:sz w:val="27"/>
          <w:szCs w:val="27"/>
        </w:rPr>
        <w:br/>
      </w:r>
      <w:r>
        <w:rPr>
          <w:rFonts w:ascii="Arial" w:hAnsi="Arial" w:cs="Arial" w:eastAsia="標楷體"/>
          <w:color w:val="000000"/>
          <w:spacing w:val="10"/>
          <w:sz w:val="27"/>
          <w:szCs w:val="27"/>
        </w:rPr>
        <w:t>身相光明與壽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慧菩提及涅槃</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會所化威儀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一一皆無量</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現其身極廣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譬如須彌大寳山</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跏趺不動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充滿無邊諸世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圓光一尋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千萬億由旬</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照無量國土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見充滿一切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見佛壽八十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壽百千萬億</w:t>
      </w:r>
      <w:r>
        <w:rPr>
          <w:rFonts w:ascii="Arial" w:hAnsi="Arial" w:cs="Arial" w:eastAsia="MS Mincho;ＭＳ 明朝"/>
          <w:color w:val="000000"/>
          <w:spacing w:val="10"/>
          <w:sz w:val="27"/>
          <w:szCs w:val="27"/>
        </w:rPr>
        <w:t>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住不可思議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展轉倍過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智通達淨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剎那普了三世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皆從心識因縁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生滅無常無自性</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剎中成正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剎處悉亦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入一一亦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衆生心而示現</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安住無上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十力四無畏</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智慧無障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於十二行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知苦集及滅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微細分別縁起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法義樂說辭無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因此無畏廣宣揚</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法無我無有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業性不起亦不失</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遠離如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以方便能分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如是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震十方諸國土</w:t>
      </w:r>
      <w:r>
        <w:rPr>
          <w:rFonts w:eastAsia="標楷體" w:cs="Arial" w:ascii="Arial" w:hAnsi="Arial"/>
          <w:color w:val="000000"/>
          <w:spacing w:val="10"/>
          <w:sz w:val="27"/>
          <w:szCs w:val="27"/>
        </w:rPr>
        <w:br/>
      </w:r>
      <w:r>
        <w:rPr>
          <w:rFonts w:ascii="Arial" w:hAnsi="Arial" w:cs="Arial" w:eastAsia="標楷體"/>
          <w:color w:val="000000"/>
          <w:spacing w:val="10"/>
          <w:sz w:val="27"/>
          <w:szCs w:val="27"/>
        </w:rPr>
        <w:t>宫殿山河悉摇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使衆生有驚怖</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普演廣大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根欲皆令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使發心除惑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佛未始生心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聞施戒忍精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禪定般若方便智</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聞慈悲及喜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言詞差別聲</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聞四念四正勤</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神足根力覺支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念神通止觀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量方便諸法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龍神八部人非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梵釋護世諸天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以一音爲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其品類皆令解</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貪欲瞋恚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忿覆慳嫉及憍諂</w:t>
      </w:r>
      <w:r>
        <w:rPr>
          <w:rFonts w:eastAsia="標楷體" w:cs="Arial" w:ascii="Arial" w:hAnsi="Arial"/>
          <w:color w:val="000000"/>
          <w:spacing w:val="10"/>
          <w:sz w:val="27"/>
          <w:szCs w:val="27"/>
        </w:rPr>
        <w:br/>
      </w:r>
      <w:r>
        <w:rPr>
          <w:rFonts w:ascii="Arial" w:hAnsi="Arial" w:cs="Arial" w:eastAsia="標楷體"/>
          <w:color w:val="000000"/>
          <w:spacing w:val="10"/>
          <w:sz w:val="27"/>
          <w:szCs w:val="27"/>
        </w:rPr>
        <w:t>八萬四千煩惱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聞說對治門</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白淨法未修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聞說十學處</w:t>
      </w:r>
      <w:r>
        <w:rPr>
          <w:rFonts w:eastAsia="標楷體" w:cs="Arial" w:ascii="Arial" w:hAnsi="Arial"/>
          <w:color w:val="000000"/>
          <w:spacing w:val="10"/>
          <w:sz w:val="27"/>
          <w:szCs w:val="27"/>
        </w:rPr>
        <w:br/>
      </w:r>
      <w:r>
        <w:rPr>
          <w:rFonts w:ascii="Arial" w:hAnsi="Arial" w:cs="Arial" w:eastAsia="標楷體"/>
          <w:color w:val="000000"/>
          <w:spacing w:val="10"/>
          <w:sz w:val="27"/>
          <w:szCs w:val="27"/>
        </w:rPr>
        <w:t>已能布施調伏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聞寂滅涅槃音</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志劣無慈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厭惡生死自求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其聞說三脫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使得出苦涅槃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自性少諸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厭背三有求寂靜</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其聞說諸縁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依獨覺乗而出離</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清淨廣大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施戒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親近如來具慈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聞說大乗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有國土聞一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二或三或四五</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乃至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是如來方便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涅槃寂靜無差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智行勝劣有殊異</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虚空體性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鳥飛遠近各不同</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體音聲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遍一切虚空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心智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聞所見各差別</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以過去修諸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隨所樂演妙音</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心</w:t>
      </w:r>
      <w:r>
        <w:rPr>
          <w:rFonts w:ascii="Arial" w:hAnsi="Arial" w:cs="Arial" w:eastAsia="標楷體"/>
          <w:color w:val="000000"/>
          <w:spacing w:val="10"/>
          <w:sz w:val="27"/>
          <w:szCs w:val="27"/>
        </w:rPr>
        <w:t>繫</w:t>
      </w:r>
      <w:r>
        <w:rPr>
          <w:rFonts w:ascii="Arial" w:hAnsi="Arial" w:cs="Arial" w:eastAsia="標楷體"/>
          <w:color w:val="000000"/>
          <w:spacing w:val="10"/>
          <w:sz w:val="27"/>
          <w:szCs w:val="27"/>
        </w:rPr>
        <w:t>念此與彼</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爲誰說誰不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面門放大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八萬四千數</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說法門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照於世除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圓滿清淨功德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常隨順三世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虚空無染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衆生故而顯示</w:t>
      </w:r>
      <w:r>
        <w:rPr>
          <w:rFonts w:eastAsia="標楷體" w:cs="Arial" w:ascii="Arial" w:hAnsi="Arial"/>
          <w:color w:val="000000"/>
          <w:spacing w:val="10"/>
          <w:sz w:val="27"/>
          <w:szCs w:val="27"/>
        </w:rPr>
        <w:br/>
      </w:r>
      <w:r>
        <w:rPr>
          <w:rFonts w:ascii="Arial" w:hAnsi="Arial" w:cs="Arial" w:eastAsia="標楷體"/>
          <w:color w:val="000000"/>
          <w:spacing w:val="10"/>
          <w:sz w:val="27"/>
          <w:szCs w:val="27"/>
        </w:rPr>
        <w:t>示有生老病死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示住壽處於世</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順世間如是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體性清淨如虚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國土無有邊</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根樂亦無量</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眼皆明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所應化示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十方虚空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人天大衆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其形相各不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現其身亦如是</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在沙門大衆會</w:t>
      </w:r>
      <w:r>
        <w:rPr>
          <w:rFonts w:ascii="Arial" w:hAnsi="Arial" w:cs="Arial" w:eastAsia="標楷體"/>
          <w:color w:val="000000"/>
          <w:spacing w:val="10"/>
          <w:sz w:val="27"/>
          <w:szCs w:val="27"/>
        </w:rPr>
        <w:t>　剃</w:t>
      </w:r>
      <w:r>
        <w:rPr>
          <w:rFonts w:ascii="Arial" w:hAnsi="Arial" w:cs="Arial" w:eastAsia="標楷體"/>
          <w:color w:val="000000"/>
          <w:spacing w:val="10"/>
          <w:sz w:val="27"/>
          <w:szCs w:val="27"/>
        </w:rPr>
        <w:t>除鬚髮服袈裟</w:t>
      </w:r>
      <w:r>
        <w:rPr>
          <w:rFonts w:eastAsia="標楷體" w:cs="Arial" w:ascii="Arial" w:hAnsi="Arial"/>
          <w:color w:val="000000"/>
          <w:spacing w:val="10"/>
          <w:sz w:val="27"/>
          <w:szCs w:val="27"/>
        </w:rPr>
        <w:br/>
      </w:r>
      <w:r>
        <w:rPr>
          <w:rFonts w:ascii="Arial" w:hAnsi="Arial" w:cs="Arial" w:eastAsia="標楷體"/>
          <w:color w:val="000000"/>
          <w:spacing w:val="10"/>
          <w:sz w:val="27"/>
          <w:szCs w:val="27"/>
        </w:rPr>
        <w:t>執持衣鉢護諸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歡喜息煩惱</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時親近婆羅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則爲示現羸瘦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執杖持瓶恒潔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足智慧巧談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吐故納新自充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吸風飲露無異食</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坐或立不動摇</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諸苦行摧異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持彼戒爲世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達醫方等諸論</w:t>
      </w:r>
      <w:r>
        <w:rPr>
          <w:rFonts w:eastAsia="標楷體" w:cs="Arial" w:ascii="Arial" w:hAnsi="Arial"/>
          <w:color w:val="000000"/>
          <w:spacing w:val="10"/>
          <w:sz w:val="27"/>
          <w:szCs w:val="27"/>
        </w:rPr>
        <w:br/>
      </w:r>
      <w:r>
        <w:rPr>
          <w:rFonts w:ascii="Arial" w:hAnsi="Arial" w:cs="Arial" w:eastAsia="標楷體"/>
          <w:color w:val="000000"/>
          <w:spacing w:val="10"/>
          <w:sz w:val="27"/>
          <w:szCs w:val="27"/>
        </w:rPr>
        <w:t>書數天文地衆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身休咎無不了</w:t>
      </w:r>
      <w:r>
        <w:rPr>
          <w:rFonts w:eastAsia="標楷體" w:cs="Arial" w:ascii="Arial" w:hAnsi="Arial"/>
          <w:color w:val="000000"/>
          <w:spacing w:val="10"/>
          <w:sz w:val="27"/>
          <w:szCs w:val="27"/>
        </w:rPr>
        <w:br/>
      </w:r>
      <w:r>
        <w:rPr>
          <w:rFonts w:ascii="Arial" w:hAnsi="Arial" w:cs="Arial" w:eastAsia="標楷體"/>
          <w:color w:val="000000"/>
          <w:spacing w:val="10"/>
          <w:sz w:val="27"/>
          <w:szCs w:val="27"/>
        </w:rPr>
        <w:t>深入諸禪及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昧神通智慧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言談諷詠共嬉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方便皆令住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現上服以嚴</w:t>
      </w:r>
      <w:r>
        <w:rPr>
          <w:rFonts w:ascii="Arial" w:hAnsi="Arial" w:cs="Arial" w:eastAsia="標楷體"/>
          <w:color w:val="000000"/>
          <w:spacing w:val="10"/>
          <w:sz w:val="27"/>
          <w:szCs w:val="27"/>
        </w:rPr>
        <w:t>淨　</w:t>
      </w:r>
      <w:r>
        <w:rPr>
          <w:rFonts w:ascii="Arial" w:hAnsi="Arial" w:cs="Arial" w:eastAsia="標楷體"/>
          <w:color w:val="000000"/>
          <w:spacing w:val="10"/>
          <w:sz w:val="27"/>
          <w:szCs w:val="27"/>
        </w:rPr>
        <w:t>首戴華冠</w:t>
      </w:r>
      <w:r>
        <w:rPr>
          <w:rFonts w:eastAsia="標楷體" w:cs="Arial" w:ascii="Arial" w:hAnsi="Arial"/>
          <w:color w:val="000000"/>
          <w:spacing w:val="10"/>
          <w:sz w:val="12"/>
          <w:szCs w:val="12"/>
        </w:rPr>
        <w:t>4543</w:t>
      </w:r>
      <w:r>
        <w:rPr>
          <w:rFonts w:ascii="Arial" w:hAnsi="Arial" w:cs="Arial" w:eastAsia="標楷體"/>
          <w:color w:val="000000"/>
          <w:spacing w:val="10"/>
          <w:sz w:val="27"/>
          <w:szCs w:val="27"/>
        </w:rPr>
        <w:t>高蓋</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兵前後共圍</w:t>
      </w:r>
      <w:r>
        <w:rPr>
          <w:rFonts w:ascii="Arial" w:hAnsi="Arial" w:cs="Arial" w:eastAsia="標楷體"/>
          <w:color w:val="000000"/>
          <w:spacing w:val="10"/>
          <w:sz w:val="27"/>
          <w:szCs w:val="27"/>
        </w:rPr>
        <w:t>繞　</w:t>
      </w:r>
      <w:r>
        <w:rPr>
          <w:rFonts w:ascii="Arial" w:hAnsi="Arial" w:cs="Arial" w:eastAsia="標楷體"/>
          <w:color w:val="000000"/>
          <w:spacing w:val="10"/>
          <w:sz w:val="27"/>
          <w:szCs w:val="27"/>
        </w:rPr>
        <w:t>誓衆宣威伏小王</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爲聽訟斷獄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懲惡勸善多方便</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與奪皆明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其欣敬盡欽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作輔弼諸大臣</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善用諸王治政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利益皆周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世間無有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爲粟散諸小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作飛行轉輪帝</w:t>
      </w:r>
      <w:r>
        <w:rPr>
          <w:rFonts w:eastAsia="標楷體" w:cs="Arial" w:ascii="Arial" w:hAnsi="Arial"/>
          <w:color w:val="000000"/>
          <w:spacing w:val="10"/>
          <w:sz w:val="27"/>
          <w:szCs w:val="27"/>
        </w:rPr>
        <w:br/>
      </w:r>
      <w:r>
        <w:rPr>
          <w:rFonts w:ascii="Arial" w:hAnsi="Arial" w:cs="Arial" w:eastAsia="標楷體"/>
          <w:color w:val="000000"/>
          <w:spacing w:val="10"/>
          <w:sz w:val="27"/>
          <w:szCs w:val="27"/>
        </w:rPr>
        <w:t>令諸王子婇女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皆</w:t>
      </w:r>
      <w:r>
        <w:rPr>
          <w:rFonts w:ascii="Arial" w:hAnsi="Arial" w:cs="Arial" w:eastAsia="標楷體"/>
          <w:color w:val="000000"/>
          <w:spacing w:val="10"/>
          <w:sz w:val="27"/>
          <w:szCs w:val="27"/>
        </w:rPr>
        <w:t>受</w:t>
      </w:r>
      <w:r>
        <w:rPr>
          <w:rFonts w:ascii="Arial" w:hAnsi="Arial" w:cs="Arial" w:eastAsia="標楷體"/>
          <w:color w:val="000000"/>
          <w:spacing w:val="10"/>
          <w:sz w:val="27"/>
          <w:szCs w:val="27"/>
        </w:rPr>
        <w:t>化奉修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作護世四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或作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龍等主</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爲其衆而說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皆令大欣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作忉利大天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住善法堂歡喜園</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首戴華冠說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天覲仰無能測</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住夜摩兠率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樂自在魔王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居處摩尼寳宫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真實行令調伏</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至梵天衆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說四無量諸禪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令歡喜便捨去</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而莫知其徃來相</w:t>
      </w:r>
      <w:r>
        <w:rPr>
          <w:rFonts w:eastAsia="標楷體" w:cs="Arial" w:ascii="Arial" w:hAnsi="Arial"/>
          <w:color w:val="000000"/>
          <w:spacing w:val="10"/>
          <w:sz w:val="27"/>
          <w:szCs w:val="27"/>
        </w:rPr>
        <w:br/>
      </w:r>
      <w:r>
        <w:rPr>
          <w:rFonts w:ascii="Arial" w:hAnsi="Arial" w:cs="Arial" w:eastAsia="標楷體"/>
          <w:color w:val="000000"/>
          <w:spacing w:val="10"/>
          <w:sz w:val="27"/>
          <w:szCs w:val="27"/>
        </w:rPr>
        <w:t>或至阿迦尼吒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說覺分諸寳華</w:t>
      </w:r>
      <w:r>
        <w:rPr>
          <w:rFonts w:eastAsia="標楷體" w:cs="Arial" w:ascii="Arial" w:hAnsi="Arial"/>
          <w:color w:val="000000"/>
          <w:spacing w:val="10"/>
          <w:sz w:val="27"/>
          <w:szCs w:val="27"/>
        </w:rPr>
        <w:br/>
      </w:r>
      <w:r>
        <w:rPr>
          <w:rFonts w:ascii="Arial" w:hAnsi="Arial" w:cs="Arial" w:eastAsia="標楷體"/>
          <w:color w:val="000000"/>
          <w:spacing w:val="10"/>
          <w:sz w:val="27"/>
          <w:szCs w:val="27"/>
        </w:rPr>
        <w:t>及餘無量聖功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然後捨去無知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無礙智所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其中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以無邊方便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種種教化令成熟</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幻師善幻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作種種諸幻事</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化衆生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其示現種種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淨月輪在虚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令世衆生見盈缺</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河池現影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星宿奪光色</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智月出世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以方便示增減</w:t>
      </w:r>
      <w:r>
        <w:rPr>
          <w:rFonts w:eastAsia="標楷體" w:cs="Arial" w:ascii="Arial" w:hAnsi="Arial"/>
          <w:color w:val="000000"/>
          <w:spacing w:val="10"/>
          <w:sz w:val="27"/>
          <w:szCs w:val="27"/>
        </w:rPr>
        <w:br/>
      </w:r>
      <w:r>
        <w:rPr>
          <w:rFonts w:ascii="Arial" w:hAnsi="Arial" w:cs="Arial" w:eastAsia="標楷體"/>
          <w:color w:val="000000"/>
          <w:spacing w:val="10"/>
          <w:sz w:val="27"/>
          <w:szCs w:val="27"/>
        </w:rPr>
        <w:t>菩薩心水現影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乗星宿無光色</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大海寳充滿</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清淨無濁無有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四洲所有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於中現其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身功德海亦爾</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垢無濁量無邊</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法界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靡不於中現其像</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淨日放千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動本處遍十方</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日光明亦如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去無來除世</w:t>
      </w:r>
      <w:r>
        <w:rPr>
          <w:rFonts w:ascii="Arial" w:hAnsi="Arial" w:cs="Arial" w:eastAsia="標楷體"/>
          <w:color w:val="000000"/>
          <w:spacing w:val="10"/>
          <w:sz w:val="27"/>
          <w:szCs w:val="27"/>
        </w:rPr>
        <w:t>暗</w:t>
      </w:r>
      <w:r>
        <w:rPr>
          <w:rFonts w:eastAsia="標楷體" w:cs="Arial" w:ascii="Arial" w:hAnsi="Arial"/>
          <w:color w:val="000000"/>
          <w:spacing w:val="10"/>
          <w:sz w:val="27"/>
          <w:szCs w:val="27"/>
        </w:rPr>
        <w:br/>
      </w:r>
      <w:r>
        <w:rPr>
          <w:rFonts w:ascii="Arial" w:hAnsi="Arial" w:cs="Arial" w:eastAsia="標楷體"/>
          <w:color w:val="000000"/>
          <w:spacing w:val="10"/>
          <w:sz w:val="27"/>
          <w:szCs w:val="27"/>
        </w:rPr>
        <w:t>譬如龍王降大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從身出及心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能霑洽悉周遍</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滌除炎熱使清涼</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法雨亦復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從於佛身心出</w:t>
      </w:r>
      <w:r>
        <w:rPr>
          <w:rFonts w:eastAsia="標楷體" w:cs="Arial" w:ascii="Arial" w:hAnsi="Arial"/>
          <w:color w:val="000000"/>
          <w:spacing w:val="10"/>
          <w:sz w:val="27"/>
          <w:szCs w:val="27"/>
        </w:rPr>
        <w:br/>
      </w:r>
      <w:r>
        <w:rPr>
          <w:rFonts w:ascii="Arial" w:hAnsi="Arial" w:cs="Arial" w:eastAsia="標楷體"/>
          <w:color w:val="000000"/>
          <w:spacing w:val="10"/>
          <w:sz w:val="27"/>
          <w:szCs w:val="27"/>
        </w:rPr>
        <w:t>而能開悟諸含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能滅除三毒火</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清淨妙法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三界無倫匹</w:t>
      </w:r>
      <w:r>
        <w:rPr>
          <w:rFonts w:eastAsia="標楷體" w:cs="Arial" w:ascii="Arial" w:hAnsi="Arial"/>
          <w:color w:val="000000"/>
          <w:spacing w:val="10"/>
          <w:sz w:val="27"/>
          <w:szCs w:val="27"/>
        </w:rPr>
        <w:br/>
      </w:r>
      <w:r>
        <w:rPr>
          <w:rFonts w:ascii="Arial" w:hAnsi="Arial" w:cs="Arial" w:eastAsia="標楷體"/>
          <w:color w:val="000000"/>
          <w:spacing w:val="10"/>
          <w:sz w:val="27"/>
          <w:szCs w:val="27"/>
        </w:rPr>
        <w:t>超出世間言語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本性非有亦非無</w:t>
      </w:r>
      <w:r>
        <w:rPr>
          <w:rFonts w:eastAsia="標楷體" w:cs="Arial" w:ascii="Arial" w:hAnsi="Arial"/>
          <w:color w:val="000000"/>
          <w:spacing w:val="10"/>
          <w:sz w:val="27"/>
          <w:szCs w:val="27"/>
        </w:rPr>
        <w:br/>
      </w:r>
      <w:r>
        <w:rPr>
          <w:rFonts w:ascii="Arial" w:hAnsi="Arial" w:cs="Arial" w:eastAsia="標楷體"/>
          <w:color w:val="000000"/>
          <w:spacing w:val="10"/>
          <w:sz w:val="27"/>
          <w:szCs w:val="27"/>
        </w:rPr>
        <w:t>雖無所依無不依</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無來亦無去</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空如日亦如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當於佛體如是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界有無一切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不能與佛爲譬喻</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譬如山林鳥獸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有依空而住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海摩尼無量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佛身差別亦復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來非色非非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應而現無所住</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真如及實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涅槃法性寂滅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有如是真實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可以顯示於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剎塵心念可數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大海中水可飲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虚空可量風可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人能說佛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有聞斯功德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生歡喜信樂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所稱揚悉當得</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慎勿於此生疑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方廣佛華嚴經卷第三十九</w:t>
      </w:r>
      <w:r>
        <w:rPr>
          <w:rFonts w:eastAsia="標楷體" w:cs="Arial" w:ascii="Arial" w:hAnsi="Arial"/>
          <w:color w:val="000000"/>
          <w:spacing w:val="10"/>
          <w:sz w:val="27"/>
          <w:szCs w:val="27"/>
        </w:rPr>
        <w:br/>
        <w:b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5</w:t>
      </w:r>
    </w:p>
    <w:p>
      <w:pPr>
        <w:pStyle w:val="Normal"/>
        <w:spacing w:lineRule="exact" w:line="320"/>
        <w:rPr/>
      </w:pPr>
      <w:r>
        <w:rPr>
          <w:rFonts w:ascii="Arial" w:hAnsi="Arial" w:cs="Arial" w:eastAsia="標楷體"/>
          <w:color w:val="000000"/>
          <w:spacing w:val="10"/>
          <w:sz w:val="27"/>
          <w:szCs w:val="27"/>
        </w:rPr>
        <w:t>大方廣佛華嚴經</w:t>
      </w:r>
      <w:r>
        <w:rPr>
          <w:rFonts w:ascii="Arial" w:hAnsi="Arial" w:cs="Arial" w:eastAsia="標楷體"/>
          <w:color w:val="000000"/>
          <w:spacing w:val="10"/>
          <w:sz w:val="27"/>
          <w:szCs w:val="27"/>
        </w:rPr>
        <w:t>普賢行願品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唐太原府大崇福寺清涼國師澄觀奉詔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哉真界萬法資始包空有而絕相入言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迹妙有得之而不有真空得之而不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滅得之而真常縁起得之而交映我佛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妙踐真覺廓淨塵習寂寥於萬話之域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用於一虛之中融身剎以相舍流聲光以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燭我皇得之靈鑒虛極保合大和聖文掩於</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王淳風吹於萬國敷玄化以覺夢垂天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性情是知不有太虛曷展無涯之照不有</w:t>
      </w:r>
    </w:p>
    <w:p>
      <w:pPr>
        <w:pStyle w:val="Normal"/>
        <w:spacing w:lineRule="exact" w:line="320"/>
        <w:rPr/>
      </w:pPr>
      <w:r>
        <w:rPr>
          <w:rFonts w:ascii="Arial" w:hAnsi="Arial" w:cs="Arial" w:eastAsia="標楷體"/>
          <w:color w:val="000000"/>
          <w:spacing w:val="10"/>
          <w:sz w:val="27"/>
          <w:szCs w:val="27"/>
        </w:rPr>
        <w:t>真界豈淨等空之心</w:t>
      </w:r>
      <w:r>
        <w:rPr>
          <w:rFonts w:ascii="Arial" w:hAnsi="Arial" w:cs="Arial" w:eastAsia="標楷體"/>
          <w:color w:val="000000"/>
          <w:spacing w:val="10"/>
          <w:sz w:val="27"/>
          <w:szCs w:val="27"/>
        </w:rPr>
        <w:t>大方廣佛華嚴經</w:t>
      </w:r>
      <w:r>
        <w:rPr>
          <w:rFonts w:ascii="Arial" w:hAnsi="Arial" w:cs="Arial" w:eastAsia="標楷體"/>
          <w:color w:val="000000"/>
          <w:spacing w:val="10"/>
          <w:sz w:val="27"/>
          <w:szCs w:val="27"/>
        </w:rPr>
        <w:t>者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窮斯旨趣盡其源流故恢廓宏遠包納沖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可得而思議矣指其源也情塵有經智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外妄惑非取重玄不空四句之火莫焚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之門皆入冥二際而不一動千變而非多</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事理交徹而兩亡以性融相而無盡若秦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之互照猶帝珠之相含重重交光歴歴齊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得圓至功於頃刻見佛境於塵毛諸佛心</w:t>
      </w:r>
    </w:p>
    <w:p>
      <w:pPr>
        <w:pStyle w:val="Normal"/>
        <w:spacing w:lineRule="exact" w:line="320"/>
        <w:rPr>
          <w:rFonts w:ascii="標楷體" w:hAnsi="標楷體" w:eastAsia="標楷體" w:cs="標楷體"/>
          <w:color w:val="000000"/>
          <w:spacing w:val="10"/>
          <w:sz w:val="27"/>
          <w:szCs w:val="27"/>
        </w:rPr>
      </w:pPr>
      <w:r>
        <w:rPr>
          <w:rFonts w:ascii="標楷體" w:hAnsi="標楷體" w:cs="標楷體" w:eastAsia="標楷體"/>
          <w:color w:val="000000"/>
          <w:spacing w:val="10"/>
          <w:sz w:val="27"/>
          <w:szCs w:val="27"/>
        </w:rPr>
        <w:t>內衆生新新作佛衆生心中朱佛念念證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字法門海墨書而不盡一毫之善空界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無窮與其定也冥一如之無心即萬動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恒寂海湛真智光含性空星羅法身影落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水圓音非扣而長演果海離念而心傳萬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亡照而其修漸頓無得而雙入雖四心被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八難頓超而一極唱高二乗絕聽當其器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城詢有一道棲神明正爲南方盡南矣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我爲友人皆友焉遇三毒而三德圓入一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一心淨千化部變其慮萬境順通于心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之妙智宛是初心入普賢之玄門曾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別體失其旨也徒修因於曠劫得其門也等</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於一朝杳矣妙矣廣矣大矣十乃罄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之靈府拔玄根之幽致昇慧日以廓妄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慈風以長春包性相之洪流掩群經之光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豈唯明逾朝徹靜越坐忘而以耶然玄籍百</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幽關半掩我皇御宇德合乾坤光宅萬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重譯來貢東風入律西天輸越海之誠南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御書北闕獻朝宗之敬特迴明詔再譯真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闡大猷增輝新理澄觀顧多天幸欽矚盛</w:t>
      </w:r>
    </w:p>
    <w:p>
      <w:pPr>
        <w:pStyle w:val="Normal"/>
        <w:spacing w:lineRule="exact" w:line="320"/>
        <w:rPr/>
      </w:pPr>
      <w:r>
        <w:rPr>
          <w:rFonts w:ascii="Arial" w:hAnsi="Arial" w:cs="Arial" w:eastAsia="標楷體"/>
          <w:color w:val="000000"/>
          <w:spacing w:val="10"/>
          <w:sz w:val="27"/>
          <w:szCs w:val="27"/>
        </w:rPr>
        <w:t>明奉詔譯場承旨幽贊</w:t>
      </w:r>
      <w:r>
        <w:rPr>
          <w:rFonts w:ascii="標楷體" w:hAnsi="標楷體" w:cs="標楷體" w:eastAsia="標楷體"/>
          <w:color w:val="000000"/>
          <w:spacing w:val="10"/>
          <w:sz w:val="27"/>
          <w:szCs w:val="27"/>
        </w:rPr>
        <w:t>抃</w:t>
      </w:r>
      <w:r>
        <w:rPr>
          <w:rFonts w:ascii="Arial" w:hAnsi="Arial" w:cs="Arial" w:eastAsia="標楷體"/>
          <w:color w:val="000000"/>
          <w:spacing w:val="10"/>
          <w:sz w:val="27"/>
          <w:szCs w:val="27"/>
        </w:rPr>
        <w:t>躍競惕三復竭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露滴天池喜合百川之味塵培華嶽無增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仞之高大方廣所證法也佛華嚴能證人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極虛空之可度體無邊涯大也竭滄溟之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飲法門無盡方也碎塵剎而可數用無能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廣也離覺所覺朗萬法之幽邃佛也芬敷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容耀衆德華也圓茲行德飾彼十身嚴也</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貫攝玄妙以成真光之彩經也</w:t>
      </w:r>
      <w:r>
        <w:rPr>
          <w:rFonts w:ascii="標楷體" w:hAnsi="標楷體" w:cs="標楷體" w:eastAsia="標楷體"/>
          <w:color w:val="000000"/>
          <w:spacing w:val="10"/>
          <w:sz w:val="27"/>
          <w:szCs w:val="27"/>
        </w:rPr>
        <w:t>緫</w:t>
      </w:r>
      <w:r>
        <w:rPr>
          <w:rFonts w:ascii="標楷體" w:hAnsi="標楷體" w:cs="標楷體" w:eastAsia="標楷體"/>
          <w:color w:val="000000"/>
          <w:spacing w:val="10"/>
          <w:sz w:val="27"/>
          <w:szCs w:val="27"/>
        </w:rPr>
        <w:t>斯七字爲</w:t>
      </w:r>
    </w:p>
    <w:p>
      <w:pPr>
        <w:pStyle w:val="Normal"/>
        <w:spacing w:lineRule="exact" w:line="320"/>
        <w:rPr>
          <w:rFonts w:ascii="Arial" w:hAnsi="Arial" w:eastAsia="標楷體" w:cs="Arial"/>
          <w:color w:val="000000"/>
          <w:spacing w:val="10"/>
          <w:sz w:val="27"/>
          <w:szCs w:val="27"/>
        </w:rPr>
      </w:pPr>
      <w:r>
        <w:rPr>
          <w:rFonts w:ascii="標楷體" w:hAnsi="標楷體" w:cs="標楷體" w:eastAsia="標楷體"/>
          <w:color w:val="000000"/>
          <w:spacing w:val="10"/>
          <w:sz w:val="27"/>
          <w:szCs w:val="27"/>
        </w:rPr>
        <w:t>一部之宏綱則無盡法門思過半矣</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eastAsia="標楷體" w:cs="Arial" w:ascii="Arial" w:hAnsi="Arial"/>
          <w:color w:val="000000"/>
          <w:spacing w:val="10"/>
          <w:sz w:val="27"/>
          <w:szCs w:val="27"/>
        </w:rPr>
        <w:br/>
        <w:t xml:space="preserve"> </w:t>
      </w:r>
      <w:r>
        <w:rPr>
          <w:rFonts w:ascii="Arial" w:hAnsi="Arial" w:cs="Arial" w:eastAsia="標楷體"/>
          <w:color w:val="000000"/>
          <w:spacing w:val="10"/>
          <w:sz w:val="27"/>
          <w:szCs w:val="27"/>
        </w:rPr>
        <w:t>　　　　唐罽賓國三藏般若奉　詔譯</w:t>
      </w:r>
      <w:r>
        <w:rPr>
          <w:rFonts w:eastAsia="標楷體" w:cs="Arial" w:ascii="Arial" w:hAnsi="Arial"/>
          <w:color w:val="000000"/>
          <w:spacing w:val="10"/>
          <w:sz w:val="27"/>
          <w:szCs w:val="27"/>
        </w:rPr>
        <w:br/>
      </w:r>
      <w:r>
        <w:rPr>
          <w:rFonts w:ascii="Arial" w:hAnsi="Arial" w:cs="Arial" w:eastAsia="標楷體"/>
          <w:bCs/>
          <w:color w:val="000000"/>
          <w:spacing w:val="10"/>
          <w:sz w:val="27"/>
          <w:szCs w:val="27"/>
        </w:rPr>
        <w:t>入不思議解脫境界普賢行願品</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摩訶薩稱歎如來勝功德已</w:t>
      </w:r>
      <w:r>
        <w:rPr>
          <w:rFonts w:eastAsia="標楷體" w:cs="Arial" w:ascii="Arial" w:hAnsi="Arial"/>
          <w:color w:val="000000"/>
          <w:spacing w:val="10"/>
          <w:sz w:val="27"/>
          <w:szCs w:val="27"/>
        </w:rPr>
        <w:br/>
      </w:r>
      <w:r>
        <w:rPr>
          <w:rFonts w:ascii="Arial" w:hAnsi="Arial" w:cs="Arial" w:eastAsia="標楷體"/>
          <w:color w:val="000000"/>
          <w:spacing w:val="10"/>
          <w:sz w:val="27"/>
          <w:szCs w:val="27"/>
        </w:rPr>
        <w:t>告諸菩薩及善財言善男子如來功德假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一切諸佛經不可說不可說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劫相續演說不可窮盡若欲成就此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德門應修十種廣大行願何等爲十一者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敬諸佛二者稱讃如來三者廣修供養四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懴悔業障五者隨喜功德六者請轉法輪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請佛住世八者常隨佛學九者恒順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者普皆迴向善財白言大聖云何禮敬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迴向普賢菩薩告善財言善男子言禮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者所有盡法界虚空界十方三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諸佛世尊我以普賢行願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起深信解如對目前悉以清淨身語意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常修禮敬一一佛所皆現不可說不可說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身一一身遍禮不可說不可說</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佛虚空界盡我禮乃盡而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不可盡故我此禮敬無有窮盡如是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衆生界盡衆生業盡衆生煩惱盡我禮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而衆生界乃至煩惱無有盡故我此禮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窮盡念念相續無有間斷身語意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疲厭復次善男子言稱讃如來者所有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虚空界十方三世一切剎土所有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塵中皆有一切世界極微塵數佛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皆有菩薩海會圍遶我當悉以甚深勝</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現前知見各以出過辯才天女微妙舌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舌根出無盡音聲海一一音聲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言辭海稱揚讃歎一切如來諸功德海窮未</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來際相續不斷盡於法界無不周遍如是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盡衆生界盡衆生業盡衆生煩惱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讃乃盡而虚空界乃至煩惱無有盡故我此</w:t>
      </w:r>
      <w:r>
        <w:rPr>
          <w:rFonts w:eastAsia="標楷體" w:cs="Arial" w:ascii="Arial" w:hAnsi="Arial"/>
          <w:color w:val="000000"/>
          <w:spacing w:val="10"/>
          <w:sz w:val="27"/>
          <w:szCs w:val="27"/>
        </w:rPr>
        <w:br/>
      </w:r>
      <w:r>
        <w:rPr>
          <w:rFonts w:ascii="Arial" w:hAnsi="Arial" w:cs="Arial" w:eastAsia="標楷體"/>
          <w:color w:val="000000"/>
          <w:spacing w:val="10"/>
          <w:sz w:val="27"/>
          <w:szCs w:val="27"/>
        </w:rPr>
        <w:t>讃歎無有窮盡念念相續無有間斷身語意</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無有疲厭復次善男子言廣修供養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盡法界虚空界十方三世一切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中一一各有一切世界極微塵數佛一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種種菩薩海會圍遶我以普賢行願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故起深信解現前知見悉以上妙諸供養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而爲供養所謂華雲鬘雲天音樂雲天傘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雲天衣服雲天種種香塗香燒香末香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等雲一一量如須彌山王然種種燈酥燈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燈諸香油燈一一燈炷如須彌山一一燈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大海水以如是等諸供養具常爲供養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諸供養中法供養最所謂如說修行供</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養利益衆生供養攝受衆生供養代衆生苦</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供養勤修善根供養不捨菩薩業供養不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心供養善男子如前供養無量功德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供養一念功德百分不及一千分不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百千俱胝那由他分迦羅分筭分數分喻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優婆尼沙陀分亦不及一何以故以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尊重法故以如說行出生諸佛故若諸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行法供養則得成就供養如來如是修行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真供養故此廣大最勝供養虚空界盡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盡衆生業盡衆生煩惱盡我供乃盡而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乃至煩惱不可盡故我此供養亦無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念念相續無有間斷身語意業無有疲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言懴除業障者菩薩自念我於</w:t>
      </w:r>
      <w:r>
        <w:rPr>
          <w:rFonts w:eastAsia="標楷體" w:cs="Arial" w:ascii="Arial" w:hAnsi="Arial"/>
          <w:color w:val="000000"/>
          <w:spacing w:val="10"/>
          <w:sz w:val="27"/>
          <w:szCs w:val="27"/>
        </w:rPr>
        <w:br/>
      </w:r>
      <w:r>
        <w:rPr>
          <w:rFonts w:ascii="Arial" w:hAnsi="Arial" w:cs="Arial" w:eastAsia="標楷體"/>
          <w:color w:val="000000"/>
          <w:spacing w:val="10"/>
          <w:sz w:val="27"/>
          <w:szCs w:val="27"/>
        </w:rPr>
        <w:t>過去無始劫中由貪瞋癡發身口意作諸惡</w:t>
      </w:r>
      <w:r>
        <w:rPr>
          <w:rFonts w:eastAsia="標楷體" w:cs="Arial" w:ascii="Arial" w:hAnsi="Arial"/>
          <w:color w:val="000000"/>
          <w:spacing w:val="10"/>
          <w:sz w:val="27"/>
          <w:szCs w:val="27"/>
        </w:rPr>
        <w:br/>
      </w:r>
      <w:r>
        <w:rPr>
          <w:rFonts w:ascii="Arial" w:hAnsi="Arial" w:cs="Arial" w:eastAsia="標楷體"/>
          <w:color w:val="000000"/>
          <w:spacing w:val="10"/>
          <w:sz w:val="27"/>
          <w:szCs w:val="27"/>
        </w:rPr>
        <w:t>業無量無邊若此惡業有體相者盡虚空界</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2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不能容受我今悉以清淨三業遍於法界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微塵剎一切諸佛菩薩衆前誠心懴悔後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造恒住淨戒一切功德如是虚空界盡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盡衆生業盡衆生煩惱盡我懴乃盡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虚空界乃至衆生煩惱不可盡故我此懴悔</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窮盡念念相續無有間斷身語意業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疲厭復次善男子言隨喜功德者所有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虚空界十方三世一切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如來從初發心爲一切智勤修福聚不</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惜身命經不可說不可說佛剎極微塵數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一劫中捨不可說不可說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頭目手足如是一切難行苦行圓滿種種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蜜門證入種種菩薩智地成就諸佛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及般涅槃分布舍利所有善根我皆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喜及彼十方一切世界六趣四生一切種類</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功德乃至一塵我皆隨喜十方三世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聲聞及辟支佛有學無學所有功德我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喜一切菩薩所修無量難行苦行志求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上正等菩提廣大功德我皆隨喜如是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盡衆生界盡衆生業盡衆生煩惱盡我此</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喜無有窮盡念念相續無有間斷身語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業無有疲厭復次善男子言請轉法輪者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有盡法界虚空界十方三世一切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中一一各有不可說不可說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廣大佛剎一一剎中念念有不可說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說佛剎極微塵數一切諸佛成等正覺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海會圍遶而我悉以身口意業種種方</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便</w:t>
      </w:r>
      <w:r>
        <w:rPr>
          <w:rFonts w:ascii="Arial" w:hAnsi="Arial" w:cs="Arial" w:eastAsia="標楷體"/>
          <w:color w:val="000000"/>
          <w:spacing w:val="10"/>
          <w:sz w:val="27"/>
          <w:szCs w:val="27"/>
        </w:rPr>
        <w:t>殷勤</w:t>
      </w:r>
      <w:r>
        <w:rPr>
          <w:rFonts w:ascii="Arial" w:hAnsi="Arial" w:cs="Arial" w:eastAsia="標楷體"/>
          <w:color w:val="000000"/>
          <w:spacing w:val="10"/>
          <w:sz w:val="27"/>
          <w:szCs w:val="27"/>
        </w:rPr>
        <w:t>勸請轉妙法輪如是虚空界盡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盡衆生業盡衆生煩惱盡我常勸請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轉正法輪無有窮盡念念相續無有間</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0</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斷身語意業無有疲厭復次善男子言請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住世者所有盡法界虚空界十方三世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剎極微塵數諸佛如來將欲示現般涅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者及諸菩薩聲聞縁覺有學無學乃至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善知識我悉勸請莫入涅槃經於一切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極微塵數劫爲欲利樂一切衆生如是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空界盡衆生界盡衆生業盡衆生煩惱盡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此勸請無有窮盡念念相續無有間斷身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意業無有疲厭復次善男子言常隨佛學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此娑婆世界毗盧遮那如來從初發心精</w:t>
      </w:r>
    </w:p>
    <w:p>
      <w:pPr>
        <w:pStyle w:val="Normal"/>
        <w:spacing w:lineRule="exact" w:line="320"/>
        <w:rPr>
          <w:rFonts w:ascii="標楷體" w:hAnsi="標楷體" w:eastAsia="標楷體" w:cs="標楷體"/>
          <w:color w:val="000000"/>
          <w:spacing w:val="10"/>
          <w:sz w:val="27"/>
          <w:szCs w:val="27"/>
        </w:rPr>
      </w:pPr>
      <w:r>
        <w:rPr>
          <w:rFonts w:ascii="Arial" w:hAnsi="Arial" w:cs="Arial" w:eastAsia="標楷體"/>
          <w:color w:val="000000"/>
          <w:spacing w:val="10"/>
          <w:sz w:val="27"/>
          <w:szCs w:val="27"/>
        </w:rPr>
        <w:t>進不退以不可說不可說身命而爲布施</w:t>
      </w:r>
      <w:r>
        <w:rPr>
          <w:rFonts w:ascii="標楷體" w:hAnsi="標楷體" w:cs="標楷體" w:eastAsia="標楷體"/>
          <w:color w:val="000000"/>
          <w:spacing w:val="10"/>
          <w:sz w:val="27"/>
          <w:szCs w:val="27"/>
        </w:rPr>
        <w:t>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皮爲紙</w:t>
      </w:r>
      <w:r>
        <w:rPr>
          <w:rFonts w:ascii="Arial" w:hAnsi="Arial" w:cs="Arial" w:eastAsia="標楷體"/>
          <w:color w:val="000000"/>
          <w:spacing w:val="10"/>
          <w:sz w:val="27"/>
          <w:szCs w:val="27"/>
        </w:rPr>
        <w:t>析</w:t>
      </w:r>
      <w:r>
        <w:rPr>
          <w:rFonts w:ascii="Arial" w:hAnsi="Arial" w:cs="Arial" w:eastAsia="標楷體"/>
          <w:color w:val="000000"/>
          <w:spacing w:val="10"/>
          <w:sz w:val="27"/>
          <w:szCs w:val="27"/>
        </w:rPr>
        <w:t>骨爲筆刺血爲墨書寫經典積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須彌爲重法故不惜身命何況王位城邑聚</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落宫殿園林一切所有及餘種種難行苦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下成大菩提示種種神通起種種變</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化現種種佛身處種種衆會或處一切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衆會道場或處聲聞及辟支佛衆會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場或處轉輪聖王小王眷屬衆會道場或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剎利及婆羅門長者居士衆會道場乃至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處天龍八部人非人等衆會道場處於如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衆會以圓滿音如大雷震隨其樂欲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熟衆生乃至示現入於涅槃如是一切我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隨學如今世尊毗盧遮那如是盡法界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界十方三世一切佛剎所有塵中一切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亦如是於念念中我皆隨學如是虚空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衆生界盡衆生業盡衆生煩惱盡我此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學無有窮盡念念相續無有間斷身語意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無有疲厭復次善男子言恒順衆生者謂盡</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法界虚空界十方剎海所有衆生種種差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謂卵生胎生濕生化生或有依於地水火</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1</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風而生住者或有依空及諸卉木而生住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種生類種種色身種種形狀種種相貌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壽量種種族類種種名號種種心性種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知見種種欲樂種種意行種種威儀種種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服種種飲食處於種種村營聚落城邑宫殿</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一切天龍八部人非人等無足二足四</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足多足有色無色有想無想非有想非無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是等類我皆於彼隨順而轉種種承事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種供養如敬父母如奉師長及阿羅漢乃至</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等無有異於諸病苦爲作良醫於失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者示其正路於闇夜中爲作光明於貧窮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令得伏藏菩薩如是平等饒益一切衆生何</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菩薩若能隨順衆生則爲隨順供養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若於衆生尊重承事則爲尊重承事如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令衆生生歡喜者則令一切如來歡喜何</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以故諸佛如來以大悲心而爲體故因於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而起大悲因於大悲生菩提心因菩提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成等正覺譬如曠野沙磧之中有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若</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根得水枝葉華果悉皆繁茂生死曠野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亦復如是一切衆生而爲</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根諸佛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薩而爲華果以大悲水饒益衆生則能成就</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諸佛菩薩智慧華果何以故若諸菩薩以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悲水饒益衆生則能成就阿耨多羅三藐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故是故菩提屬於衆生若無衆生一切</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終不能成無上正覺善男子汝於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應如是解以於衆生心平等故則能成就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大悲以大悲心隨衆生故則能成就供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如來菩薩如是隨順衆生虚空界盡衆生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衆生業盡衆生煩惱盡我此隨順無有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念念相續無有間斷身語意業無有疲厭</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2</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復次善男子言普皆迴向者從初禮拜乃至</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順所有功德皆悉迴向盡法界虚空界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衆生願令衆生常得安樂無諸病苦欲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法皆悉不成所修善業皆速成就關閉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諸惡趣門開示人天涅槃正路若諸衆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因其積集諸惡業故所感一切極重苦果我</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代受令彼衆生悉得解脫究竟成就無上</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提菩薩如是所修迴向虚空界盡衆生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盡衆生業盡衆生煩惱盡我此迴向無有窮</w:t>
      </w:r>
    </w:p>
    <w:p>
      <w:pPr>
        <w:pStyle w:val="Normal"/>
        <w:spacing w:lineRule="exact" w:line="320"/>
        <w:rPr/>
      </w:pPr>
      <w:r>
        <w:rPr>
          <w:rFonts w:ascii="Arial" w:hAnsi="Arial" w:cs="Arial" w:eastAsia="標楷體"/>
          <w:color w:val="000000"/>
          <w:spacing w:val="10"/>
          <w:sz w:val="27"/>
          <w:szCs w:val="27"/>
        </w:rPr>
        <w:t>盡念念相續無有間斷身語意業無有疲</w:t>
      </w:r>
      <w:r>
        <w:rPr>
          <w:rFonts w:ascii="Arial" w:hAnsi="Arial" w:cs="Arial" w:eastAsia="標楷體"/>
          <w:color w:val="000000"/>
          <w:spacing w:val="10"/>
          <w:sz w:val="27"/>
          <w:szCs w:val="27"/>
        </w:rPr>
        <w:t>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男子是爲菩薩摩訶薩十種大願具足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若諸菩薩於此大願隨順趣入則能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衆生則能隨順阿耨多羅三藐三菩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則能成滿普賢菩薩諸行願海是故善男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汝於此義應如是知若有善男子善女人以</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滿十方無量無邊不可說不可說佛剎極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塵數一切世界上妙七寳及諸人天最勝安</w:t>
      </w:r>
      <w:r>
        <w:rPr>
          <w:rFonts w:eastAsia="標楷體" w:cs="Arial" w:ascii="Arial" w:hAnsi="Arial"/>
          <w:color w:val="000000"/>
          <w:spacing w:val="10"/>
          <w:sz w:val="27"/>
          <w:szCs w:val="27"/>
        </w:rPr>
        <w:br/>
      </w:r>
      <w:r>
        <w:rPr>
          <w:rFonts w:ascii="Arial" w:hAnsi="Arial" w:cs="Arial" w:eastAsia="標楷體"/>
          <w:color w:val="000000"/>
          <w:spacing w:val="10"/>
          <w:sz w:val="27"/>
          <w:szCs w:val="27"/>
        </w:rPr>
        <w:t>樂布施爾所一切世界所有衆生供養爾所</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世界諸佛菩薩經爾所佛剎極微塵數</w:t>
      </w:r>
      <w:r>
        <w:rPr>
          <w:rFonts w:eastAsia="標楷體" w:cs="Arial" w:ascii="Arial" w:hAnsi="Arial"/>
          <w:color w:val="000000"/>
          <w:spacing w:val="10"/>
          <w:sz w:val="27"/>
          <w:szCs w:val="27"/>
        </w:rPr>
        <w:br/>
      </w:r>
      <w:r>
        <w:rPr>
          <w:rFonts w:ascii="Arial" w:hAnsi="Arial" w:cs="Arial" w:eastAsia="標楷體"/>
          <w:color w:val="000000"/>
          <w:spacing w:val="10"/>
          <w:sz w:val="27"/>
          <w:szCs w:val="27"/>
        </w:rPr>
        <w:t>劫相續不斷所得功德若復有人聞此願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經於耳所有功德比前功德百分不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千分不及一乃至優波尼沙陀分亦不及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或復有人以深信心於此大願受持讀誦乃</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至書寫一四句偈速能除滅五無間業所有</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間身心等病種種苦惱乃至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一切惡業皆得銷除一切魔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羅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鳩槃</w:t>
      </w:r>
      <w:r>
        <w:rPr>
          <w:rFonts w:ascii="Arial" w:hAnsi="Arial" w:cs="Arial" w:eastAsia="標楷體"/>
          <w:color w:val="000000"/>
          <w:spacing w:val="10"/>
          <w:sz w:val="27"/>
          <w:szCs w:val="27"/>
        </w:rPr>
        <w:t>茶</w:t>
      </w:r>
      <w:r>
        <w:rPr>
          <w:rFonts w:ascii="Arial" w:hAnsi="Arial" w:cs="Arial" w:eastAsia="標楷體"/>
          <w:color w:val="000000"/>
          <w:spacing w:val="10"/>
          <w:sz w:val="27"/>
          <w:szCs w:val="27"/>
        </w:rPr>
        <w:t>若毗舍闍若部多等飲血</w:t>
      </w:r>
      <w:r>
        <w:rPr>
          <w:rFonts w:ascii="標楷體" w:hAnsi="標楷體" w:cs="標楷體" w:eastAsia="標楷體"/>
          <w:color w:val="000000"/>
          <w:spacing w:val="10"/>
          <w:sz w:val="27"/>
          <w:szCs w:val="27"/>
        </w:rPr>
        <w:t>啗</w:t>
      </w:r>
      <w:r>
        <w:rPr>
          <w:rFonts w:ascii="Arial" w:hAnsi="Arial" w:cs="Arial" w:eastAsia="標楷體"/>
          <w:color w:val="000000"/>
          <w:spacing w:val="10"/>
          <w:sz w:val="27"/>
          <w:szCs w:val="27"/>
        </w:rPr>
        <w:t>肉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惡鬼神皆悉遠離或時發心親近守護是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誦此願者行於世間無有障礙如空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月出於雲翳諸佛菩薩之所稱讃一切人天</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3</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皆應禮敬一切衆生悉應供養此善男子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得人身圓滿普賢所有功德不</w:t>
      </w:r>
      <w:r>
        <w:rPr>
          <w:rFonts w:ascii="Arial" w:hAnsi="Arial" w:cs="Arial" w:eastAsia="SimSun;宋体"/>
          <w:color w:val="000000"/>
          <w:spacing w:val="10"/>
          <w:sz w:val="27"/>
          <w:szCs w:val="27"/>
        </w:rPr>
        <w:t>乆</w:t>
      </w:r>
      <w:r>
        <w:rPr>
          <w:rFonts w:ascii="Arial" w:hAnsi="Arial" w:cs="Arial" w:eastAsia="標楷體"/>
          <w:color w:val="000000"/>
          <w:spacing w:val="10"/>
          <w:sz w:val="27"/>
          <w:szCs w:val="27"/>
        </w:rPr>
        <w:t>當如普賢</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速得成就微妙色身具三十二大丈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若生人天所在之處常居勝族悉能破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一切惡趣悉能遠離一切惡友悉能制伏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切外道悉能解脫一切煩惱如師子王摧伏</w:t>
      </w:r>
    </w:p>
    <w:p>
      <w:pPr>
        <w:pStyle w:val="Normal"/>
        <w:spacing w:lineRule="exact" w:line="320"/>
        <w:rPr>
          <w:rFonts w:ascii="Arial" w:hAnsi="Arial" w:eastAsia="標楷體" w:cs="Arial"/>
          <w:color w:val="000000"/>
          <w:spacing w:val="10"/>
          <w:sz w:val="27"/>
          <w:szCs w:val="27"/>
        </w:rPr>
      </w:pPr>
      <w:r>
        <w:rPr>
          <w:rFonts w:ascii="標楷體" w:hAnsi="標楷體" w:cs="標楷體" w:eastAsia="標楷體"/>
          <w:color w:val="000000"/>
          <w:spacing w:val="10"/>
          <w:sz w:val="27"/>
          <w:szCs w:val="27"/>
        </w:rPr>
        <w:t>群</w:t>
      </w:r>
      <w:r>
        <w:rPr>
          <w:rFonts w:ascii="Arial" w:hAnsi="Arial" w:cs="Arial" w:eastAsia="標楷體"/>
          <w:color w:val="000000"/>
          <w:spacing w:val="10"/>
          <w:sz w:val="27"/>
          <w:szCs w:val="27"/>
        </w:rPr>
        <w:t>獸堪受一切衆生供養又復是人臨命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時最後剎那一切諸根悉皆散壞一切親屬</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悉皆捨離一切威勢悉皆退失輔相大臣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城內外象馬車乗珍寳伏藏如是一切無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相隨唯此願王不相捨離於一切時引導其</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前一剎那中即得徃生極樂世界到已即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阿彌陀佛文殊師利菩薩普賢菩薩觀自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彌勒菩薩等此諸菩薩色相端嚴功德</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具足所共圍遶其人自見生蓮華中蒙佛授</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記得授記已經於無數百千萬億那由他劫</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於十方不可說不可說世界以智慧力隨</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衆生心而爲利益不乆當坐菩提道場降伏</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魔軍成等正覺轉妙法輪能令佛剎極微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數世界衆生發菩提心隨其根性教化成熟</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乃至盡於未來劫海廣能利益一切衆生善</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男子彼諸衆生若聞若信此大願王受持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誦廣爲人說所有功德除佛世尊餘無知者</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是故汝等聞此願王莫生疑念應當諦受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已能讀讀已能誦誦已能持乃至書寫廣爲</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人說是諸人等於一念中所有行願皆得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就所獲福聚無量無邊能於煩惱大苦海中</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拔濟衆生令其出離皆得徃生阿彌陀佛極</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樂世界爾時普賢菩薩摩訶薩欲重宣此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普觀十方而說偈言</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4</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所有十方世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三世一切人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清淨身語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遍禮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賢行願威神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現一切如來前</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身復現剎塵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遍禮剎塵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塵中塵數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各處菩薩衆會中</w:t>
      </w:r>
      <w:r>
        <w:rPr>
          <w:rFonts w:eastAsia="標楷體" w:cs="Arial" w:ascii="Arial" w:hAnsi="Arial"/>
          <w:color w:val="000000"/>
          <w:spacing w:val="10"/>
          <w:sz w:val="27"/>
          <w:szCs w:val="27"/>
        </w:rPr>
        <w:br/>
      </w:r>
      <w:r>
        <w:rPr>
          <w:rFonts w:ascii="Arial" w:hAnsi="Arial" w:cs="Arial" w:eastAsia="標楷體"/>
          <w:color w:val="000000"/>
          <w:spacing w:val="10"/>
          <w:sz w:val="27"/>
          <w:szCs w:val="27"/>
        </w:rPr>
        <w:t>無盡法界塵亦然</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信諸佛皆充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各以一切音聲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出無盡妙言</w:t>
      </w:r>
      <w:r>
        <w:rPr>
          <w:rFonts w:ascii="Arial" w:hAnsi="Arial" w:cs="Arial" w:eastAsia="標楷體"/>
          <w:color w:val="000000"/>
          <w:spacing w:val="10"/>
          <w:sz w:val="27"/>
          <w:szCs w:val="27"/>
        </w:rPr>
        <w:t>辭</w:t>
      </w:r>
      <w:r>
        <w:rPr>
          <w:rFonts w:eastAsia="標楷體" w:cs="Arial" w:ascii="Arial" w:hAnsi="Arial"/>
          <w:color w:val="000000"/>
          <w:spacing w:val="10"/>
          <w:sz w:val="27"/>
          <w:szCs w:val="27"/>
        </w:rPr>
        <w:br/>
      </w:r>
      <w:r>
        <w:rPr>
          <w:rFonts w:ascii="Arial" w:hAnsi="Arial" w:cs="Arial" w:eastAsia="標楷體"/>
          <w:color w:val="000000"/>
          <w:spacing w:val="10"/>
          <w:sz w:val="27"/>
          <w:szCs w:val="27"/>
        </w:rPr>
        <w:t>盡於未來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讃佛甚深功德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以諸最勝妙華鬘</w:t>
      </w:r>
      <w:r>
        <w:rPr>
          <w:rFonts w:ascii="Arial" w:hAnsi="Arial" w:cs="Arial" w:eastAsia="標楷體"/>
          <w:color w:val="000000"/>
          <w:spacing w:val="10"/>
          <w:sz w:val="27"/>
          <w:szCs w:val="27"/>
        </w:rPr>
        <w:t>　伎</w:t>
      </w:r>
      <w:r>
        <w:rPr>
          <w:rFonts w:ascii="Arial" w:hAnsi="Arial" w:cs="Arial" w:eastAsia="標楷體"/>
          <w:color w:val="000000"/>
          <w:spacing w:val="10"/>
          <w:sz w:val="27"/>
          <w:szCs w:val="27"/>
        </w:rPr>
        <w:t>樂塗香及傘蓋</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最勝莊嚴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以供養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最勝衣服最勝香</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末香燒香與燈燭</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皆如妙高聚</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供養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以廣大勝解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深信一切三世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以普賢行願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遍供養諸如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昔所造諸惡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皆由無始貪</w:t>
      </w:r>
      <w:r>
        <w:rPr>
          <w:rFonts w:ascii="Arial" w:hAnsi="Arial" w:cs="Arial" w:eastAsia="標楷體"/>
          <w:color w:val="000000"/>
          <w:spacing w:val="10"/>
          <w:sz w:val="27"/>
          <w:szCs w:val="27"/>
        </w:rPr>
        <w:t>瞋</w:t>
      </w:r>
      <w:r>
        <w:rPr>
          <w:rFonts w:ascii="Arial" w:hAnsi="Arial" w:cs="Arial" w:eastAsia="標楷體"/>
          <w:color w:val="000000"/>
          <w:spacing w:val="10"/>
          <w:sz w:val="27"/>
          <w:szCs w:val="27"/>
        </w:rPr>
        <w:t>癡</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br/>
      </w:r>
      <w:r>
        <w:rPr>
          <w:rFonts w:ascii="Arial" w:hAnsi="Arial" w:cs="Arial" w:eastAsia="標楷體"/>
          <w:color w:val="000000"/>
          <w:spacing w:val="10"/>
          <w:sz w:val="27"/>
          <w:szCs w:val="27"/>
        </w:rPr>
        <w:t>從身語意之所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我今皆懴悔</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一切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二乗有學及無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與菩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功德皆隨喜</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所有世間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初成就菩提者</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一切皆勸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轉於無上妙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佛若欲示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悉至誠而勸請</w:t>
      </w:r>
      <w:r>
        <w:rPr>
          <w:rFonts w:eastAsia="標楷體" w:cs="Arial" w:ascii="Arial" w:hAnsi="Arial"/>
          <w:color w:val="000000"/>
          <w:spacing w:val="10"/>
          <w:sz w:val="27"/>
          <w:szCs w:val="27"/>
        </w:rPr>
        <w:br/>
      </w:r>
      <w:r>
        <w:rPr>
          <w:rFonts w:ascii="Arial" w:hAnsi="Arial" w:cs="Arial" w:eastAsia="標楷體"/>
          <w:color w:val="000000"/>
          <w:spacing w:val="10"/>
          <w:sz w:val="27"/>
          <w:szCs w:val="27"/>
        </w:rPr>
        <w:t>唯願</w:t>
      </w:r>
      <w:r>
        <w:rPr>
          <w:rFonts w:ascii="Arial" w:hAnsi="Arial" w:cs="Arial" w:eastAsia="標楷體"/>
          <w:color w:val="000000"/>
          <w:spacing w:val="10"/>
          <w:sz w:val="27"/>
          <w:szCs w:val="27"/>
        </w:rPr>
        <w:t>久</w:t>
      </w:r>
      <w:r>
        <w:rPr>
          <w:rFonts w:ascii="Arial" w:hAnsi="Arial" w:cs="Arial" w:eastAsia="標楷體"/>
          <w:color w:val="000000"/>
          <w:spacing w:val="10"/>
          <w:sz w:val="27"/>
          <w:szCs w:val="27"/>
        </w:rPr>
        <w:t>住剎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樂一切諸衆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禮讃供養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請佛住世轉法輪</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喜懴悔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迴向衆生及佛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隨一切如來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習普賢圓滿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供養過去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與現在十方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未來一切天人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意樂皆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願普隨三世學</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得成就大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十方一切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廣大清淨妙莊嚴</w:t>
      </w:r>
      <w:r>
        <w:rPr>
          <w:rFonts w:eastAsia="標楷體" w:cs="Arial" w:ascii="Arial" w:hAnsi="Arial"/>
          <w:color w:val="000000"/>
          <w:spacing w:val="10"/>
          <w:sz w:val="27"/>
          <w:szCs w:val="27"/>
        </w:rPr>
        <w:br/>
      </w:r>
      <w:r>
        <w:rPr>
          <w:rFonts w:ascii="Arial" w:hAnsi="Arial" w:cs="Arial" w:eastAsia="標楷體"/>
          <w:color w:val="000000"/>
          <w:spacing w:val="10"/>
          <w:sz w:val="27"/>
          <w:szCs w:val="27"/>
        </w:rPr>
        <w:t>衆會圍遶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在菩提</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下</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5</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十方所有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離憂患常安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獲得甚深正法利</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滅除煩惱盡無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菩提修行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趣中成宿命</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得出家修淨戒</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垢無破無穿漏</w:t>
      </w:r>
      <w:r>
        <w:rPr>
          <w:rFonts w:eastAsia="標楷體" w:cs="Arial" w:ascii="Arial" w:hAnsi="Arial"/>
          <w:color w:val="000000"/>
          <w:spacing w:val="10"/>
          <w:sz w:val="27"/>
          <w:szCs w:val="27"/>
        </w:rPr>
        <w:br/>
      </w:r>
      <w:r>
        <w:rPr>
          <w:rFonts w:ascii="Arial" w:hAnsi="Arial" w:cs="Arial" w:eastAsia="標楷體"/>
          <w:color w:val="000000"/>
          <w:spacing w:val="10"/>
          <w:sz w:val="27"/>
          <w:szCs w:val="27"/>
        </w:rPr>
        <w:t>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鳩槃</w:t>
      </w:r>
      <w:r>
        <w:rPr>
          <w:rFonts w:ascii="Arial" w:hAnsi="Arial" w:cs="Arial" w:eastAsia="標楷體"/>
          <w:color w:val="000000"/>
          <w:spacing w:val="10"/>
          <w:sz w:val="27"/>
          <w:szCs w:val="27"/>
        </w:rPr>
        <w:t>茶　</w:t>
      </w:r>
      <w:r>
        <w:rPr>
          <w:rFonts w:ascii="Arial" w:hAnsi="Arial" w:cs="Arial" w:eastAsia="標楷體"/>
          <w:color w:val="000000"/>
          <w:spacing w:val="10"/>
          <w:sz w:val="27"/>
          <w:szCs w:val="27"/>
        </w:rPr>
        <w:t>乃至人與非人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一切衆生語</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悉以諸音而說法</w:t>
      </w:r>
      <w:r>
        <w:rPr>
          <w:rFonts w:eastAsia="標楷體" w:cs="Arial" w:ascii="Arial" w:hAnsi="Arial"/>
          <w:color w:val="000000"/>
          <w:spacing w:val="10"/>
          <w:sz w:val="27"/>
          <w:szCs w:val="27"/>
        </w:rPr>
        <w:br/>
      </w:r>
      <w:r>
        <w:rPr>
          <w:rFonts w:ascii="Arial" w:hAnsi="Arial" w:cs="Arial" w:eastAsia="標楷體"/>
          <w:color w:val="000000"/>
          <w:spacing w:val="10"/>
          <w:sz w:val="27"/>
          <w:szCs w:val="27"/>
        </w:rPr>
        <w:t>勤修清淨波羅蜜</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恒不忘失菩提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滅除障垢無有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妙行皆成就</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諸惑業及魔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世間道中得解脫</w:t>
      </w:r>
      <w:r>
        <w:rPr>
          <w:rFonts w:eastAsia="標楷體" w:cs="Arial" w:ascii="Arial" w:hAnsi="Arial"/>
          <w:color w:val="000000"/>
          <w:spacing w:val="10"/>
          <w:sz w:val="27"/>
          <w:szCs w:val="27"/>
        </w:rPr>
        <w:br/>
      </w:r>
      <w:r>
        <w:rPr>
          <w:rFonts w:ascii="Arial" w:hAnsi="Arial" w:cs="Arial" w:eastAsia="標楷體"/>
          <w:color w:val="000000"/>
          <w:spacing w:val="10"/>
          <w:sz w:val="27"/>
          <w:szCs w:val="27"/>
        </w:rPr>
        <w:t>猶如蓮華不著水</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亦如日月不住空</w:t>
      </w:r>
      <w:r>
        <w:rPr>
          <w:rFonts w:eastAsia="標楷體" w:cs="Arial" w:ascii="Arial" w:hAnsi="Arial"/>
          <w:color w:val="000000"/>
          <w:spacing w:val="10"/>
          <w:sz w:val="27"/>
          <w:szCs w:val="27"/>
        </w:rPr>
        <w:br/>
      </w:r>
      <w:r>
        <w:rPr>
          <w:rFonts w:ascii="Arial" w:hAnsi="Arial" w:cs="Arial" w:eastAsia="標楷體"/>
          <w:color w:val="000000"/>
          <w:spacing w:val="10"/>
          <w:sz w:val="27"/>
          <w:szCs w:val="27"/>
        </w:rPr>
        <w:t>悉除一切惡道苦</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等與一切羣生樂</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經於剎塵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十方利益恒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常隨順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於未來一切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修普賢廣大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無上大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與我同行者</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一切處同集會</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身口意業皆同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切行願同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益我善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我顯示普賢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常願與我同集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我常生歡喜心</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常面見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及諸佛子衆圍遶</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彼皆興廣大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未來劫無疲厭</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持諸佛微妙法</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光顯一切菩提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清淨普賢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未來劫常修習</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一切諸有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修福智恒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定慧方便及解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諸無盡功德藏</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塵中有塵數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剎有難思佛</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一佛處衆會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見恒演菩提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盡十方諸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毛端三世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佛海及與國土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遍修行經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語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言具衆音聲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隨諸衆生意樂音</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一流佛辯才海</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6</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三世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於彼無盡語言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恒轉理趣妙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深智力普能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能深入於未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一切劫爲一念</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所有一切劫</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一念際我皆入</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於一念見三世</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有一切人師子</w:t>
      </w:r>
      <w:r>
        <w:rPr>
          <w:rFonts w:eastAsia="標楷體" w:cs="Arial" w:ascii="Arial" w:hAnsi="Arial"/>
          <w:color w:val="000000"/>
          <w:spacing w:val="10"/>
          <w:sz w:val="27"/>
          <w:szCs w:val="27"/>
        </w:rPr>
        <w:br/>
      </w:r>
      <w:r>
        <w:rPr>
          <w:rFonts w:ascii="Arial" w:hAnsi="Arial" w:cs="Arial" w:eastAsia="標楷體"/>
          <w:color w:val="000000"/>
          <w:spacing w:val="10"/>
          <w:sz w:val="27"/>
          <w:szCs w:val="27"/>
        </w:rPr>
        <w:t>亦常入佛境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幻解脫及威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於一毛端極微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出現三世莊嚴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塵剎諸毛端</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深入而嚴淨</w:t>
      </w:r>
      <w:r>
        <w:rPr>
          <w:rFonts w:eastAsia="標楷體" w:cs="Arial" w:ascii="Arial" w:hAnsi="Arial"/>
          <w:color w:val="000000"/>
          <w:spacing w:val="10"/>
          <w:sz w:val="27"/>
          <w:szCs w:val="27"/>
        </w:rPr>
        <w:br/>
      </w:r>
      <w:r>
        <w:rPr>
          <w:rFonts w:ascii="Arial" w:hAnsi="Arial" w:cs="Arial" w:eastAsia="標楷體"/>
          <w:color w:val="000000"/>
          <w:spacing w:val="10"/>
          <w:sz w:val="27"/>
          <w:szCs w:val="27"/>
        </w:rPr>
        <w:t>所有未來照世燈</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道轉法悟</w:t>
      </w:r>
      <w:r>
        <w:rPr>
          <w:rFonts w:ascii="標楷體" w:hAnsi="標楷體" w:cs="標楷體" w:eastAsia="標楷體"/>
          <w:color w:val="000000"/>
          <w:spacing w:val="10"/>
          <w:sz w:val="27"/>
          <w:szCs w:val="27"/>
        </w:rPr>
        <w:t>群</w:t>
      </w:r>
      <w:r>
        <w:rPr>
          <w:rFonts w:ascii="Arial" w:hAnsi="Arial" w:cs="Arial" w:eastAsia="標楷體"/>
          <w:color w:val="000000"/>
          <w:spacing w:val="10"/>
          <w:sz w:val="27"/>
          <w:szCs w:val="27"/>
        </w:rPr>
        <w:t>有</w:t>
      </w:r>
      <w:r>
        <w:rPr>
          <w:rFonts w:eastAsia="標楷體" w:cs="Arial" w:ascii="Arial" w:hAnsi="Arial"/>
          <w:color w:val="000000"/>
          <w:spacing w:val="10"/>
          <w:sz w:val="27"/>
          <w:szCs w:val="27"/>
        </w:rPr>
        <w:br/>
      </w:r>
      <w:r>
        <w:rPr>
          <w:rFonts w:ascii="Arial" w:hAnsi="Arial" w:cs="Arial" w:eastAsia="標楷體"/>
          <w:color w:val="000000"/>
          <w:spacing w:val="10"/>
          <w:sz w:val="27"/>
          <w:szCs w:val="27"/>
        </w:rPr>
        <w:t>究竟佛事示涅槃</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皆徃詣而親近</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疾周遍神通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門遍入大乗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行普修功德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威神普覆大慈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遍淨莊嚴勝福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著無依智慧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定慧方便威</w:t>
      </w:r>
      <w:r>
        <w:rPr>
          <w:rFonts w:ascii="Arial" w:hAnsi="Arial" w:cs="Arial" w:eastAsia="標楷體"/>
          <w:color w:val="000000"/>
          <w:spacing w:val="10"/>
          <w:sz w:val="27"/>
          <w:szCs w:val="27"/>
        </w:rPr>
        <w:t>神</w:t>
      </w:r>
      <w:r>
        <w:rPr>
          <w:rFonts w:ascii="Arial" w:hAnsi="Arial" w:cs="Arial" w:eastAsia="標楷體"/>
          <w:color w:val="000000"/>
          <w:spacing w:val="10"/>
          <w:sz w:val="27"/>
          <w:szCs w:val="27"/>
        </w:rPr>
        <w:t>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能積集菩提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清淨一切善業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摧滅一切煩惱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降伏一切諸魔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普賢諸行力</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能嚴淨諸剎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解脫一切衆生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善能分別諸法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能甚深入智慧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能清淨諸行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圓滿一切諸願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親近供養諸佛海</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修行無倦經劫海</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一切諸如來</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最勝菩提諸行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皆供養圓滿修</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以普賢行悟菩提</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如來有長子</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彼名號曰普賢尊</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迴向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諸智行悉同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身口意恒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諸行剎土亦復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智慧號普賢</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願我與彼皆同等</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爲遍淨普賢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文殊師利諸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滿彼事業盡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未來際劫恒無倦</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所修行無有量</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得無量諸功德</w:t>
      </w:r>
      <w:r>
        <w:rPr>
          <w:rFonts w:eastAsia="標楷體" w:cs="Arial" w:ascii="Arial" w:hAnsi="Arial"/>
          <w:color w:val="000000"/>
          <w:spacing w:val="10"/>
          <w:sz w:val="27"/>
          <w:szCs w:val="27"/>
        </w:rPr>
        <w:br/>
      </w:r>
      <w:r>
        <w:rPr>
          <w:rFonts w:ascii="Arial" w:hAnsi="Arial" w:cs="Arial" w:eastAsia="標楷體"/>
          <w:color w:val="000000"/>
          <w:spacing w:val="10"/>
          <w:sz w:val="27"/>
          <w:szCs w:val="27"/>
        </w:rPr>
        <w:t>安住無量諸行中</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了達一切神通力</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7</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文殊師利勇猛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賢慧行亦復然</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迴向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隨彼一切常修學</w:t>
      </w:r>
      <w:r>
        <w:rPr>
          <w:rFonts w:eastAsia="標楷體" w:cs="Arial" w:ascii="Arial" w:hAnsi="Arial"/>
          <w:color w:val="000000"/>
          <w:spacing w:val="10"/>
          <w:sz w:val="27"/>
          <w:szCs w:val="27"/>
        </w:rPr>
        <w:br/>
      </w:r>
      <w:r>
        <w:rPr>
          <w:rFonts w:ascii="Arial" w:hAnsi="Arial" w:cs="Arial" w:eastAsia="標楷體"/>
          <w:color w:val="000000"/>
          <w:spacing w:val="10"/>
          <w:sz w:val="27"/>
          <w:szCs w:val="27"/>
        </w:rPr>
        <w:t>三世諸佛所稱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是最勝諸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今迴向諸善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爲得普賢殊勝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願我臨欲命終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盡除一切諸障礙</w:t>
      </w:r>
      <w:r>
        <w:rPr>
          <w:rFonts w:eastAsia="標楷體" w:cs="Arial" w:ascii="Arial" w:hAnsi="Arial"/>
          <w:color w:val="000000"/>
          <w:spacing w:val="10"/>
          <w:sz w:val="27"/>
          <w:szCs w:val="27"/>
        </w:rPr>
        <w:br/>
      </w:r>
      <w:r>
        <w:rPr>
          <w:rFonts w:ascii="Arial" w:hAnsi="Arial" w:cs="Arial" w:eastAsia="標楷體"/>
          <w:color w:val="000000"/>
          <w:spacing w:val="10"/>
          <w:sz w:val="27"/>
          <w:szCs w:val="27"/>
        </w:rPr>
        <w:t>面見彼佛阿彌陀</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即得徃生安樂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旣徃生彼國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前成就此大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切圓滿盡無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利樂一切衆生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彼佛衆會咸清淨</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時於勝蓮華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親覩如來無量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現前授我菩提記</w:t>
      </w:r>
      <w:r>
        <w:rPr>
          <w:rFonts w:eastAsia="標楷體" w:cs="Arial" w:ascii="Arial" w:hAnsi="Arial"/>
          <w:color w:val="000000"/>
          <w:spacing w:val="10"/>
          <w:sz w:val="27"/>
          <w:szCs w:val="27"/>
        </w:rPr>
        <w:br/>
      </w:r>
      <w:r>
        <w:rPr>
          <w:rFonts w:ascii="Arial" w:hAnsi="Arial" w:cs="Arial" w:eastAsia="標楷體"/>
          <w:color w:val="000000"/>
          <w:spacing w:val="10"/>
          <w:sz w:val="27"/>
          <w:szCs w:val="27"/>
        </w:rPr>
        <w:t>蒙彼如來授記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化身無數百俱胝</w:t>
      </w:r>
      <w:r>
        <w:rPr>
          <w:rFonts w:eastAsia="標楷體" w:cs="Arial" w:ascii="Arial" w:hAnsi="Arial"/>
          <w:color w:val="000000"/>
          <w:spacing w:val="10"/>
          <w:sz w:val="27"/>
          <w:szCs w:val="27"/>
        </w:rPr>
        <w:br/>
      </w:r>
      <w:r>
        <w:rPr>
          <w:rFonts w:ascii="Arial" w:hAnsi="Arial" w:cs="Arial" w:eastAsia="標楷體"/>
          <w:color w:val="000000"/>
          <w:spacing w:val="10"/>
          <w:sz w:val="27"/>
          <w:szCs w:val="27"/>
        </w:rPr>
        <w:t>智力廣大遍十方</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利一切衆生界</w:t>
      </w:r>
      <w:r>
        <w:rPr>
          <w:rFonts w:eastAsia="標楷體" w:cs="Arial" w:ascii="Arial" w:hAnsi="Arial"/>
          <w:color w:val="000000"/>
          <w:spacing w:val="10"/>
          <w:sz w:val="27"/>
          <w:szCs w:val="27"/>
        </w:rPr>
        <w:br/>
      </w:r>
      <w:r>
        <w:rPr>
          <w:rFonts w:ascii="Arial" w:hAnsi="Arial" w:cs="Arial" w:eastAsia="標楷體"/>
          <w:color w:val="000000"/>
          <w:spacing w:val="10"/>
          <w:sz w:val="27"/>
          <w:szCs w:val="27"/>
        </w:rPr>
        <w:t>乃至虚空世界盡</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衆生及業煩惱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如是一切無盡時</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願究竟恒無盡</w:t>
      </w:r>
      <w:r>
        <w:rPr>
          <w:rFonts w:eastAsia="標楷體" w:cs="Arial" w:ascii="Arial" w:hAnsi="Arial"/>
          <w:color w:val="000000"/>
          <w:spacing w:val="10"/>
          <w:sz w:val="27"/>
          <w:szCs w:val="27"/>
        </w:rPr>
        <w:br/>
      </w:r>
      <w:r>
        <w:rPr>
          <w:rFonts w:ascii="Arial" w:hAnsi="Arial" w:cs="Arial" w:eastAsia="標楷體"/>
          <w:color w:val="000000"/>
          <w:spacing w:val="10"/>
          <w:sz w:val="27"/>
          <w:szCs w:val="27"/>
        </w:rPr>
        <w:t>十方所有無邊剎</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莊嚴衆寳供如來</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安樂施天人</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經一切剎微塵劫</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於此勝願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經於耳能生信</w:t>
      </w:r>
      <w:r>
        <w:rPr>
          <w:rFonts w:eastAsia="標楷體" w:cs="Arial" w:ascii="Arial" w:hAnsi="Arial"/>
          <w:color w:val="000000"/>
          <w:spacing w:val="10"/>
          <w:sz w:val="27"/>
          <w:szCs w:val="27"/>
        </w:rPr>
        <w:br/>
      </w:r>
      <w:r>
        <w:rPr>
          <w:rFonts w:ascii="Arial" w:hAnsi="Arial" w:cs="Arial" w:eastAsia="標楷體"/>
          <w:color w:val="000000"/>
          <w:spacing w:val="10"/>
          <w:sz w:val="27"/>
          <w:szCs w:val="27"/>
        </w:rPr>
        <w:t>求勝菩提心渴仰</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獲勝功德過於彼</w:t>
      </w:r>
      <w:r>
        <w:rPr>
          <w:rFonts w:eastAsia="標楷體" w:cs="Arial" w:ascii="Arial" w:hAnsi="Arial"/>
          <w:color w:val="000000"/>
          <w:spacing w:val="10"/>
          <w:sz w:val="27"/>
          <w:szCs w:val="27"/>
        </w:rPr>
        <w:br/>
      </w:r>
      <w:r>
        <w:rPr>
          <w:rFonts w:ascii="Arial" w:hAnsi="Arial" w:cs="Arial" w:eastAsia="標楷體"/>
          <w:color w:val="000000"/>
          <w:spacing w:val="10"/>
          <w:sz w:val="27"/>
          <w:szCs w:val="27"/>
        </w:rPr>
        <w:t>即常遠離惡知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永離一切諸惡道</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見如來無量光</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具此普賢最勝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人善得勝壽命</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此人善來人中生</w:t>
      </w:r>
      <w:r>
        <w:rPr>
          <w:rFonts w:eastAsia="標楷體" w:cs="Arial" w:ascii="Arial" w:hAnsi="Arial"/>
          <w:color w:val="000000"/>
          <w:spacing w:val="10"/>
          <w:sz w:val="27"/>
          <w:szCs w:val="27"/>
        </w:rPr>
        <w:br/>
      </w:r>
      <w:r>
        <w:rPr>
          <w:rFonts w:ascii="Arial" w:hAnsi="Arial" w:cs="Arial" w:eastAsia="標楷體"/>
          <w:color w:val="000000"/>
          <w:spacing w:val="10"/>
          <w:sz w:val="27"/>
          <w:szCs w:val="27"/>
        </w:rPr>
        <w:t>此人不</w:t>
      </w:r>
      <w:r>
        <w:rPr>
          <w:rFonts w:ascii="Arial" w:hAnsi="Arial" w:cs="Arial" w:eastAsia="標楷體"/>
          <w:color w:val="000000"/>
          <w:spacing w:val="10"/>
          <w:sz w:val="27"/>
          <w:szCs w:val="27"/>
        </w:rPr>
        <w:t>久</w:t>
      </w:r>
      <w:r>
        <w:rPr>
          <w:rFonts w:ascii="Arial" w:hAnsi="Arial" w:cs="Arial" w:eastAsia="標楷體"/>
          <w:color w:val="000000"/>
          <w:spacing w:val="10"/>
          <w:sz w:val="27"/>
          <w:szCs w:val="27"/>
        </w:rPr>
        <w:t>當成就</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如彼普賢菩薩行</w:t>
      </w:r>
      <w:r>
        <w:rPr>
          <w:rFonts w:eastAsia="標楷體" w:cs="Arial" w:ascii="Arial" w:hAnsi="Arial"/>
          <w:color w:val="000000"/>
          <w:spacing w:val="10"/>
          <w:sz w:val="27"/>
          <w:szCs w:val="27"/>
        </w:rPr>
        <w:br/>
      </w:r>
      <w:r>
        <w:rPr>
          <w:rFonts w:ascii="Arial" w:hAnsi="Arial" w:cs="Arial" w:eastAsia="標楷體"/>
          <w:color w:val="000000"/>
          <w:spacing w:val="10"/>
          <w:sz w:val="27"/>
          <w:szCs w:val="27"/>
        </w:rPr>
        <w:t>徃昔由無智慧力</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所造極惡五無間</w:t>
      </w:r>
      <w:r>
        <w:rPr>
          <w:rFonts w:eastAsia="標楷體" w:cs="Arial" w:ascii="Arial" w:hAnsi="Arial"/>
          <w:color w:val="000000"/>
          <w:spacing w:val="10"/>
          <w:sz w:val="27"/>
          <w:szCs w:val="27"/>
        </w:rPr>
        <w:br/>
      </w:r>
      <w:r>
        <w:rPr>
          <w:rFonts w:ascii="Arial" w:hAnsi="Arial" w:cs="Arial" w:eastAsia="標楷體"/>
          <w:color w:val="000000"/>
          <w:spacing w:val="10"/>
          <w:sz w:val="27"/>
          <w:szCs w:val="27"/>
        </w:rPr>
        <w:t>誦此普賢大願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一念速疾皆</w:t>
      </w:r>
      <w:r>
        <w:rPr>
          <w:rFonts w:ascii="Arial" w:hAnsi="Arial" w:cs="Arial" w:eastAsia="標楷體"/>
          <w:color w:val="000000"/>
          <w:spacing w:val="10"/>
          <w:sz w:val="27"/>
          <w:szCs w:val="27"/>
        </w:rPr>
        <w:t>消</w:t>
      </w:r>
      <w:r>
        <w:rPr>
          <w:rFonts w:ascii="Arial" w:hAnsi="Arial" w:cs="Arial" w:eastAsia="標楷體"/>
          <w:color w:val="000000"/>
          <w:spacing w:val="10"/>
          <w:sz w:val="27"/>
          <w:szCs w:val="27"/>
        </w:rPr>
        <w:t>滅</w:t>
      </w:r>
      <w:r>
        <w:rPr>
          <w:rFonts w:eastAsia="標楷體" w:cs="Arial" w:ascii="Arial" w:hAnsi="Arial"/>
          <w:color w:val="000000"/>
          <w:spacing w:val="10"/>
          <w:sz w:val="27"/>
          <w:szCs w:val="27"/>
        </w:rPr>
        <w:br/>
      </w:r>
      <w:r>
        <w:rPr>
          <w:rFonts w:ascii="Arial" w:hAnsi="Arial" w:cs="Arial" w:eastAsia="標楷體"/>
          <w:color w:val="000000"/>
          <w:spacing w:val="10"/>
          <w:sz w:val="27"/>
          <w:szCs w:val="27"/>
        </w:rPr>
        <w:t>族姓種類及容色</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相好智慧咸圓滿</w:t>
      </w:r>
      <w:r>
        <w:rPr>
          <w:rFonts w:eastAsia="標楷體" w:cs="Arial" w:ascii="Arial" w:hAnsi="Arial"/>
          <w:color w:val="000000"/>
          <w:spacing w:val="10"/>
          <w:sz w:val="27"/>
          <w:szCs w:val="27"/>
        </w:rPr>
        <w:br/>
      </w:r>
      <w:r>
        <w:rPr>
          <w:rFonts w:ascii="Arial" w:hAnsi="Arial" w:cs="Arial" w:eastAsia="標楷體"/>
          <w:color w:val="000000"/>
          <w:spacing w:val="10"/>
          <w:sz w:val="27"/>
          <w:szCs w:val="27"/>
        </w:rPr>
        <w:t>諸魔外道不能摧</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堪爲三界所應供</w:t>
      </w:r>
      <w:r>
        <w:rPr>
          <w:rFonts w:eastAsia="標楷體" w:cs="Arial" w:ascii="Arial" w:hAnsi="Arial"/>
          <w:color w:val="000000"/>
          <w:spacing w:val="10"/>
          <w:sz w:val="27"/>
          <w:szCs w:val="27"/>
        </w:rPr>
        <w:br/>
      </w:r>
      <w:r>
        <w:rPr>
          <w:rFonts w:ascii="Arial" w:hAnsi="Arial" w:cs="Arial" w:eastAsia="標楷體"/>
          <w:color w:val="000000"/>
          <w:spacing w:val="10"/>
          <w:sz w:val="27"/>
          <w:szCs w:val="27"/>
        </w:rPr>
        <w:t>速詣菩提大</w:t>
      </w:r>
      <w:r>
        <w:rPr>
          <w:rFonts w:ascii="Arial" w:hAnsi="Arial" w:cs="Arial" w:eastAsia="標楷體"/>
          <w:color w:val="000000"/>
          <w:spacing w:val="10"/>
          <w:sz w:val="27"/>
          <w:szCs w:val="27"/>
        </w:rPr>
        <w:t>樹</w:t>
      </w:r>
      <w:r>
        <w:rPr>
          <w:rFonts w:ascii="Arial" w:hAnsi="Arial" w:cs="Arial" w:eastAsia="標楷體"/>
          <w:color w:val="000000"/>
          <w:spacing w:val="10"/>
          <w:sz w:val="27"/>
          <w:szCs w:val="27"/>
        </w:rPr>
        <w:t>王</w:t>
      </w:r>
      <w:r>
        <w:rPr>
          <w:rFonts w:ascii="Arial" w:hAnsi="Arial" w:cs="Arial" w:eastAsia="標楷體"/>
          <w:color w:val="000000"/>
          <w:spacing w:val="10"/>
          <w:sz w:val="27"/>
          <w:szCs w:val="27"/>
        </w:rPr>
        <w:t>　</w:t>
      </w:r>
      <w:r>
        <w:rPr>
          <w:rFonts w:ascii="Arial" w:hAnsi="Arial" w:cs="Arial" w:eastAsia="標楷體"/>
          <w:color w:val="000000"/>
          <w:spacing w:val="10"/>
          <w:sz w:val="27"/>
          <w:szCs w:val="27"/>
        </w:rPr>
        <w:t>坐已降伏諸魔衆</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等正覺轉法輪</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普利一切諸含識</w:t>
      </w:r>
      <w:r>
        <w:rPr>
          <w:rFonts w:eastAsia="標楷體" w:cs="Arial" w:ascii="Arial" w:hAnsi="Arial"/>
          <w:color w:val="000000"/>
          <w:spacing w:val="10"/>
          <w:sz w:val="27"/>
          <w:szCs w:val="27"/>
        </w:rPr>
        <w:br/>
      </w:r>
      <w:r>
        <w:rPr>
          <w:rFonts w:ascii="Arial" w:hAnsi="Arial" w:cs="Arial" w:eastAsia="標楷體"/>
          <w:color w:val="000000"/>
          <w:spacing w:val="10"/>
          <w:sz w:val="27"/>
          <w:szCs w:val="27"/>
        </w:rPr>
        <w:t>若人於此普賢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讀誦受持及演說</w:t>
      </w:r>
      <w:r>
        <w:rPr>
          <w:rFonts w:eastAsia="標楷體" w:cs="Arial" w:ascii="Arial" w:hAnsi="Arial"/>
          <w:color w:val="000000"/>
          <w:spacing w:val="10"/>
          <w:sz w:val="27"/>
          <w:szCs w:val="27"/>
        </w:rPr>
        <w:br/>
      </w:r>
      <w:r>
        <w:rPr>
          <w:rFonts w:ascii="Arial" w:hAnsi="Arial" w:cs="Arial" w:eastAsia="標楷體"/>
          <w:color w:val="000000"/>
          <w:spacing w:val="10"/>
          <w:sz w:val="27"/>
          <w:szCs w:val="27"/>
        </w:rPr>
        <w:t>果報唯佛能證知</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決定獲勝菩提道</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8</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若人誦此普賢願</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我說少分之善根</w:t>
      </w:r>
      <w:r>
        <w:rPr>
          <w:rFonts w:eastAsia="標楷體" w:cs="Arial" w:ascii="Arial" w:hAnsi="Arial"/>
          <w:color w:val="000000"/>
          <w:spacing w:val="10"/>
          <w:sz w:val="27"/>
          <w:szCs w:val="27"/>
        </w:rPr>
        <w:br/>
      </w:r>
      <w:r>
        <w:rPr>
          <w:rFonts w:ascii="Arial" w:hAnsi="Arial" w:cs="Arial" w:eastAsia="標楷體"/>
          <w:color w:val="000000"/>
          <w:spacing w:val="10"/>
          <w:sz w:val="27"/>
          <w:szCs w:val="27"/>
        </w:rPr>
        <w:t>一念一切悉皆圓</w:t>
      </w:r>
      <w:r>
        <w:rPr>
          <w:rFonts w:ascii="Arial" w:hAnsi="Arial" w:cs="Arial" w:eastAsia="標楷體"/>
          <w:color w:val="000000"/>
          <w:spacing w:val="10"/>
          <w:sz w:val="27"/>
          <w:szCs w:val="27"/>
        </w:rPr>
        <w:t>　</w:t>
      </w:r>
      <w:r>
        <w:rPr>
          <w:rFonts w:ascii="Arial" w:hAnsi="Arial" w:cs="Arial" w:eastAsia="標楷體"/>
          <w:color w:val="000000"/>
          <w:spacing w:val="10"/>
          <w:sz w:val="27"/>
          <w:szCs w:val="27"/>
        </w:rPr>
        <w:t>成就衆生清淨願</w:t>
      </w:r>
      <w:r>
        <w:rPr>
          <w:rFonts w:eastAsia="標楷體" w:cs="Arial" w:ascii="Arial" w:hAnsi="Arial"/>
          <w:color w:val="000000"/>
          <w:spacing w:val="10"/>
          <w:sz w:val="27"/>
          <w:szCs w:val="27"/>
        </w:rPr>
        <w:br/>
      </w:r>
      <w:r>
        <w:rPr>
          <w:rFonts w:ascii="Arial" w:hAnsi="Arial" w:cs="Arial" w:eastAsia="標楷體"/>
          <w:color w:val="000000"/>
          <w:spacing w:val="10"/>
          <w:sz w:val="27"/>
          <w:szCs w:val="27"/>
        </w:rPr>
        <w:t>我此普賢殊勝行</w:t>
      </w:r>
      <w:r>
        <w:rPr>
          <w:rFonts w:ascii="Arial" w:hAnsi="Arial" w:cs="Arial" w:eastAsia="標楷體"/>
          <w:color w:val="000000"/>
          <w:spacing w:val="10"/>
          <w:sz w:val="27"/>
          <w:szCs w:val="27"/>
        </w:rPr>
        <w:t>　</w:t>
      </w:r>
      <w:r>
        <w:rPr>
          <w:rFonts w:ascii="Arial" w:hAnsi="Arial" w:cs="Arial" w:eastAsia="標楷體"/>
          <w:color w:val="000000"/>
          <w:spacing w:val="10"/>
          <w:sz w:val="27"/>
          <w:szCs w:val="27"/>
        </w:rPr>
        <w:t>無邊勝福皆迴向</w:t>
      </w:r>
      <w:r>
        <w:rPr>
          <w:rFonts w:eastAsia="標楷體" w:cs="Arial" w:ascii="Arial" w:hAnsi="Arial"/>
          <w:color w:val="000000"/>
          <w:spacing w:val="10"/>
          <w:sz w:val="27"/>
          <w:szCs w:val="27"/>
        </w:rPr>
        <w:br/>
      </w:r>
      <w:r>
        <w:rPr>
          <w:rFonts w:ascii="Arial" w:hAnsi="Arial" w:cs="Arial" w:eastAsia="標楷體"/>
          <w:color w:val="000000"/>
          <w:spacing w:val="10"/>
          <w:sz w:val="27"/>
          <w:szCs w:val="27"/>
        </w:rPr>
        <w:t>普願</w:t>
      </w:r>
      <w:r>
        <w:rPr>
          <w:rFonts w:ascii="Arial" w:hAnsi="Arial" w:cs="Arial" w:eastAsia="標楷體"/>
          <w:color w:val="000000"/>
          <w:spacing w:val="10"/>
          <w:sz w:val="27"/>
          <w:szCs w:val="27"/>
        </w:rPr>
        <w:t>沉</w:t>
      </w:r>
      <w:r>
        <w:rPr>
          <w:rFonts w:ascii="Arial" w:hAnsi="Arial" w:cs="Arial" w:eastAsia="標楷體"/>
          <w:color w:val="000000"/>
          <w:spacing w:val="10"/>
          <w:sz w:val="27"/>
          <w:szCs w:val="27"/>
        </w:rPr>
        <w:t>溺諸衆生</w:t>
      </w:r>
      <w:r>
        <w:rPr>
          <w:rFonts w:ascii="Arial" w:hAnsi="Arial" w:cs="Arial" w:eastAsia="標楷體"/>
          <w:color w:val="000000"/>
          <w:spacing w:val="10"/>
          <w:sz w:val="27"/>
          <w:szCs w:val="27"/>
        </w:rPr>
        <w:t>　</w:t>
      </w:r>
      <w:r>
        <w:rPr>
          <w:rFonts w:ascii="Arial" w:hAnsi="Arial" w:cs="Arial" w:eastAsia="標楷體"/>
          <w:color w:val="000000"/>
          <w:spacing w:val="10"/>
          <w:sz w:val="27"/>
          <w:szCs w:val="27"/>
        </w:rPr>
        <w:t>速徃無量光佛剎</w:t>
      </w:r>
      <w:r>
        <w:rPr>
          <w:rFonts w:eastAsia="標楷體" w:cs="Arial" w:ascii="Arial" w:hAnsi="Arial"/>
          <w:color w:val="000000"/>
          <w:spacing w:val="10"/>
          <w:sz w:val="27"/>
          <w:szCs w:val="27"/>
        </w:rPr>
        <w:br/>
      </w:r>
      <w:r>
        <w:rPr>
          <w:rFonts w:ascii="Arial" w:hAnsi="Arial" w:cs="Arial" w:eastAsia="標楷體"/>
          <w:color w:val="000000"/>
          <w:spacing w:val="10"/>
          <w:sz w:val="27"/>
          <w:szCs w:val="27"/>
        </w:rPr>
        <w:t>爾時普賢菩薩摩訶薩於如來前說此普賢</w:t>
      </w:r>
      <w:r>
        <w:rPr>
          <w:rFonts w:eastAsia="標楷體" w:cs="Arial" w:ascii="Arial" w:hAnsi="Arial"/>
          <w:color w:val="000000"/>
          <w:spacing w:val="10"/>
          <w:sz w:val="27"/>
          <w:szCs w:val="27"/>
        </w:rPr>
        <w:br/>
      </w:r>
      <w:r>
        <w:rPr>
          <w:rFonts w:ascii="Arial" w:hAnsi="Arial" w:cs="Arial" w:eastAsia="標楷體"/>
          <w:color w:val="000000"/>
          <w:spacing w:val="10"/>
          <w:sz w:val="27"/>
          <w:szCs w:val="27"/>
        </w:rPr>
        <w:t>廣大願王清淨偈已善財童子踊躍無量一</w:t>
      </w:r>
      <w:r>
        <w:rPr>
          <w:rFonts w:eastAsia="標楷體" w:cs="Arial" w:ascii="Arial" w:hAnsi="Arial"/>
          <w:color w:val="000000"/>
          <w:spacing w:val="10"/>
          <w:sz w:val="27"/>
          <w:szCs w:val="27"/>
        </w:rPr>
        <w:br/>
      </w:r>
      <w:r>
        <w:rPr>
          <w:rFonts w:ascii="Arial" w:hAnsi="Arial" w:cs="Arial" w:eastAsia="標楷體"/>
          <w:color w:val="000000"/>
          <w:spacing w:val="10"/>
          <w:sz w:val="27"/>
          <w:szCs w:val="27"/>
        </w:rPr>
        <w:t>切菩薩皆大歡喜如來讃言善哉善哉爾時</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世尊與諸聖者菩薩摩訶薩演說如是不可</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思議解脫境界勝法門時文殊師利菩薩而</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爲上首諸大菩薩及所成熟六千比丘彌勒</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而爲上首賢劫一切諸大菩薩無垢普</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賢菩薩而爲上首一生補處住灌頂位諸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菩薩及餘十方種種世界普來集會一切剎</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極微塵數諸菩薩摩訶薩衆大智舍利弗</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目犍連等而爲上首諸大聲聞并諸人</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一切世主天龍夜</w:t>
      </w:r>
      <w:r>
        <w:rPr>
          <w:rFonts w:ascii="Arial" w:hAnsi="Arial" w:cs="Arial" w:eastAsia="標楷體"/>
          <w:color w:val="000000"/>
          <w:spacing w:val="10"/>
          <w:sz w:val="27"/>
          <w:szCs w:val="27"/>
        </w:rPr>
        <w:t>叉</w:t>
      </w:r>
      <w:r>
        <w:rPr>
          <w:rFonts w:ascii="Arial" w:hAnsi="Arial" w:cs="Arial" w:eastAsia="標楷體"/>
          <w:color w:val="000000"/>
          <w:spacing w:val="10"/>
          <w:sz w:val="27"/>
          <w:szCs w:val="27"/>
        </w:rPr>
        <w:t>乾闥婆阿脩羅迦樓</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羅緊那羅摩睺羅伽人非人等一切大衆聞</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佛所說皆大歡喜信受奉行</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方廣佛華嚴經卷第四十</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南天竺烏茶國深信最勝善逝法者修行最</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勝大乗行者吉祥自在作清淨師子王上獻</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摩訶支那大唐國大吉祥天子大自在師子</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大王手自書寫大方廣佛華嚴經百千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中所說善財童子親近承事佛剎極微塵數</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善知識行中五十五聖者善知識入不思議</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解脫境界普賢行願品謹奉進上伏願大國</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聖王福聚高大超須彌山智慧深廣過四大</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海十方國土通爲一家及書此經功德願集</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彼無量福聚等虚空界一切世界海無盡衆</w:t>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12"/>
          <w:szCs w:val="12"/>
        </w:rPr>
        <w:t>639</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生界一切皆如善財童子得佛正見具足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慧見不可思議真善知識咸生歡喜得佛廣</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大普光明照離諸貪著成就無垢普賢菩薩</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最勝行願伏願書此大乗經典進奉功德慈</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氏如來成佛之時龍華會上早得奉覲大聖</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天王獲宿命智瞻見便識同受佛記盡虚空</w:t>
      </w:r>
    </w:p>
    <w:p>
      <w:pPr>
        <w:pStyle w:val="Normal"/>
        <w:spacing w:lineRule="exact" w:line="320"/>
        <w:rPr>
          <w:rFonts w:ascii="Arial" w:hAnsi="Arial" w:eastAsia="標楷體" w:cs="Arial"/>
          <w:color w:val="000000"/>
          <w:spacing w:val="10"/>
          <w:sz w:val="27"/>
          <w:szCs w:val="27"/>
        </w:rPr>
      </w:pPr>
      <w:r>
        <w:rPr>
          <w:rFonts w:ascii="Arial" w:hAnsi="Arial" w:cs="Arial" w:eastAsia="標楷體"/>
          <w:color w:val="000000"/>
          <w:spacing w:val="10"/>
          <w:sz w:val="27"/>
          <w:szCs w:val="27"/>
        </w:rPr>
        <w:t>遍法界廣度未來一切衆生速得成佛</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貞元十一年十一月十八日進奉梵夾十二年六月五日奉詔於長安崇福寺譯十四年二月二十四日譯畢進上</w:t>
      </w:r>
      <w:r>
        <w:rPr>
          <w:rFonts w:eastAsia="標楷體" w:cs="Arial" w:ascii="Arial" w:hAnsi="Arial"/>
          <w:color w:val="000000"/>
          <w:spacing w:val="10"/>
          <w:sz w:val="27"/>
          <w:szCs w:val="27"/>
        </w:rPr>
        <w:br/>
      </w:r>
      <w:r>
        <w:rPr>
          <w:rFonts w:ascii="Arial" w:hAnsi="Arial" w:cs="Arial" w:eastAsia="標楷體"/>
          <w:color w:val="000000"/>
          <w:spacing w:val="10"/>
          <w:sz w:val="27"/>
          <w:szCs w:val="27"/>
        </w:rPr>
        <w:t>罽賓國三藏賜紫沙門般若宣梵文</w:t>
      </w:r>
      <w:r>
        <w:rPr>
          <w:rFonts w:eastAsia="標楷體" w:cs="Arial" w:ascii="Arial" w:hAnsi="Arial"/>
          <w:color w:val="000000"/>
          <w:spacing w:val="10"/>
          <w:sz w:val="27"/>
          <w:szCs w:val="27"/>
        </w:rPr>
        <w:br/>
      </w:r>
      <w:r>
        <w:rPr>
          <w:rFonts w:ascii="Arial" w:hAnsi="Arial" w:cs="Arial" w:eastAsia="標楷體"/>
          <w:color w:val="000000"/>
          <w:spacing w:val="10"/>
          <w:sz w:val="27"/>
          <w:szCs w:val="27"/>
        </w:rPr>
        <w:t>東都天宫寺沙門廣濟譯語</w:t>
      </w:r>
      <w:r>
        <w:rPr>
          <w:rFonts w:eastAsia="標楷體" w:cs="Arial" w:ascii="Arial" w:hAnsi="Arial"/>
          <w:color w:val="000000"/>
          <w:spacing w:val="10"/>
          <w:sz w:val="27"/>
          <w:szCs w:val="27"/>
        </w:rPr>
        <w:br/>
      </w:r>
      <w:r>
        <w:rPr>
          <w:rFonts w:ascii="Arial" w:hAnsi="Arial" w:cs="Arial" w:eastAsia="標楷體"/>
          <w:color w:val="000000"/>
          <w:spacing w:val="10"/>
          <w:sz w:val="27"/>
          <w:szCs w:val="27"/>
        </w:rPr>
        <w:t>西明寺賜紫沙門圓照筆受</w:t>
      </w:r>
      <w:r>
        <w:rPr>
          <w:rFonts w:eastAsia="標楷體" w:cs="Arial" w:ascii="Arial" w:hAnsi="Arial"/>
          <w:color w:val="000000"/>
          <w:spacing w:val="10"/>
          <w:sz w:val="27"/>
          <w:szCs w:val="27"/>
        </w:rPr>
        <w:br/>
      </w:r>
      <w:r>
        <w:rPr>
          <w:rFonts w:ascii="Arial" w:hAnsi="Arial" w:cs="Arial" w:eastAsia="標楷體"/>
          <w:color w:val="000000"/>
          <w:spacing w:val="10"/>
          <w:sz w:val="27"/>
          <w:szCs w:val="27"/>
        </w:rPr>
        <w:t>保壽寺沙門智柔迴綴</w:t>
      </w:r>
      <w:r>
        <w:rPr>
          <w:rFonts w:eastAsia="標楷體" w:cs="Arial" w:ascii="Arial" w:hAnsi="Arial"/>
          <w:color w:val="000000"/>
          <w:spacing w:val="10"/>
          <w:sz w:val="27"/>
          <w:szCs w:val="27"/>
        </w:rPr>
        <w:br/>
      </w:r>
      <w:r>
        <w:rPr>
          <w:rFonts w:ascii="Arial" w:hAnsi="Arial" w:cs="Arial" w:eastAsia="標楷體"/>
          <w:color w:val="000000"/>
          <w:spacing w:val="10"/>
          <w:sz w:val="27"/>
          <w:szCs w:val="27"/>
        </w:rPr>
        <w:t>保壽寺沙門智通迴綴</w:t>
      </w:r>
      <w:r>
        <w:rPr>
          <w:rFonts w:eastAsia="標楷體" w:cs="Arial" w:ascii="Arial" w:hAnsi="Arial"/>
          <w:color w:val="000000"/>
          <w:spacing w:val="10"/>
          <w:sz w:val="27"/>
          <w:szCs w:val="27"/>
        </w:rPr>
        <w:br/>
      </w:r>
      <w:r>
        <w:rPr>
          <w:rFonts w:ascii="Arial" w:hAnsi="Arial" w:cs="Arial" w:eastAsia="標楷體"/>
          <w:color w:val="000000"/>
          <w:spacing w:val="10"/>
          <w:sz w:val="27"/>
          <w:szCs w:val="27"/>
        </w:rPr>
        <w:t>成都府正覺寺沙門道弘潤文</w:t>
      </w:r>
      <w:r>
        <w:rPr>
          <w:rFonts w:eastAsia="標楷體" w:cs="Arial" w:ascii="Arial" w:hAnsi="Arial"/>
          <w:color w:val="000000"/>
          <w:spacing w:val="10"/>
          <w:sz w:val="27"/>
          <w:szCs w:val="27"/>
        </w:rPr>
        <w:br/>
      </w:r>
    </w:p>
    <w:p>
      <w:pPr>
        <w:pStyle w:val="Normal"/>
        <w:spacing w:lineRule="exact" w:line="320"/>
        <w:rPr>
          <w:rFonts w:ascii="Arial" w:hAnsi="Arial" w:eastAsia="標楷體" w:cs="Arial"/>
          <w:color w:val="000000"/>
          <w:spacing w:val="10"/>
          <w:sz w:val="27"/>
          <w:szCs w:val="27"/>
        </w:rPr>
      </w:pPr>
      <w:r>
        <w:rPr>
          <w:rFonts w:eastAsia="標楷體" w:cs="Arial" w:ascii="Arial" w:hAnsi="Arial"/>
          <w:color w:val="000000"/>
          <w:spacing w:val="10"/>
          <w:sz w:val="27"/>
          <w:szCs w:val="27"/>
        </w:rPr>
      </w:r>
    </w:p>
    <w:p>
      <w:pPr>
        <w:pStyle w:val="Normal"/>
        <w:spacing w:lineRule="exact" w:line="320"/>
        <w:rPr/>
      </w:pPr>
      <w:r>
        <w:rPr>
          <w:rFonts w:ascii="Arial" w:hAnsi="Arial" w:cs="Arial" w:eastAsia="標楷體"/>
          <w:color w:val="000000"/>
          <w:spacing w:val="10"/>
          <w:sz w:val="27"/>
          <w:szCs w:val="27"/>
        </w:rPr>
        <w:t>章敬寺沙門鑒虚潤文</w:t>
      </w:r>
      <w:r>
        <w:rPr>
          <w:rFonts w:eastAsia="標楷體" w:cs="Arial" w:ascii="Arial" w:hAnsi="Arial"/>
          <w:color w:val="000000"/>
          <w:spacing w:val="10"/>
          <w:sz w:val="27"/>
          <w:szCs w:val="27"/>
        </w:rPr>
        <w:br/>
      </w:r>
      <w:r>
        <w:rPr>
          <w:rFonts w:ascii="Arial" w:hAnsi="Arial" w:cs="Arial" w:eastAsia="標楷體"/>
          <w:color w:val="000000"/>
          <w:spacing w:val="10"/>
          <w:sz w:val="27"/>
          <w:szCs w:val="27"/>
        </w:rPr>
        <w:t>大覺寺沙門道章校勘證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福寺沙門大通證禪義</w:t>
      </w:r>
      <w:r>
        <w:rPr>
          <w:rFonts w:eastAsia="標楷體" w:cs="Arial" w:ascii="Arial" w:hAnsi="Arial"/>
          <w:color w:val="000000"/>
          <w:spacing w:val="10"/>
          <w:sz w:val="27"/>
          <w:szCs w:val="27"/>
        </w:rPr>
        <w:br/>
      </w:r>
      <w:r>
        <w:rPr>
          <w:rFonts w:ascii="Arial" w:hAnsi="Arial" w:cs="Arial" w:eastAsia="標楷體"/>
          <w:color w:val="000000"/>
          <w:spacing w:val="10"/>
          <w:sz w:val="27"/>
          <w:szCs w:val="27"/>
        </w:rPr>
        <w:t>太原府崇福寺沙門澄觀詳定</w:t>
      </w:r>
      <w:r>
        <w:rPr>
          <w:rFonts w:eastAsia="標楷體" w:cs="Arial" w:ascii="Arial" w:hAnsi="Arial"/>
          <w:color w:val="000000"/>
          <w:spacing w:val="10"/>
          <w:sz w:val="27"/>
          <w:szCs w:val="27"/>
        </w:rPr>
        <w:br/>
      </w:r>
      <w:r>
        <w:rPr>
          <w:rFonts w:ascii="Arial" w:hAnsi="Arial" w:cs="Arial" w:eastAsia="標楷體"/>
          <w:color w:val="000000"/>
          <w:spacing w:val="10"/>
          <w:sz w:val="27"/>
          <w:szCs w:val="27"/>
        </w:rPr>
        <w:t>千福寺沙門虚邃詳定</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專知官右神策軍散兵馬使衙前馬軍正將兼押衙特進行鄧州司法參軍南</w:t>
      </w:r>
      <w:r>
        <w:rPr>
          <w:rFonts w:ascii="標楷體" w:hAnsi="標楷體" w:cs="標楷體" w:eastAsia="標楷體"/>
          <w:color w:val="000000"/>
          <w:spacing w:val="10"/>
          <w:sz w:val="27"/>
          <w:szCs w:val="27"/>
          <w:eastAsianLayout w:combine="true"/>
        </w:rPr>
        <w:t>珎</w:t>
      </w:r>
      <w:r>
        <w:rPr>
          <w:rFonts w:ascii="Arial" w:hAnsi="Arial" w:cs="Arial" w:eastAsia="標楷體"/>
          <w:color w:val="000000"/>
          <w:spacing w:val="10"/>
          <w:sz w:val="27"/>
          <w:szCs w:val="27"/>
          <w:eastAsianLayout w:combine="true"/>
        </w:rPr>
        <w:t>貢</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右神策軍護軍中尉兼右街功德使元從興元元從雲麾將軍右監門衞大將軍知內侍省事上柱國交城縣開國男食邑三百戶臣霍仙鳴</w:t>
      </w:r>
      <w:r>
        <w:rPr>
          <w:rFonts w:eastAsia="標楷體" w:cs="Arial" w:ascii="Arial" w:hAnsi="Arial"/>
          <w:color w:val="000000"/>
          <w:spacing w:val="10"/>
          <w:sz w:val="27"/>
          <w:szCs w:val="27"/>
        </w:rPr>
        <w:br/>
      </w:r>
      <w:r>
        <w:rPr>
          <w:rFonts w:ascii="Arial" w:hAnsi="Arial" w:cs="Arial" w:eastAsia="標楷體"/>
          <w:color w:val="000000"/>
          <w:spacing w:val="10"/>
          <w:sz w:val="27"/>
          <w:szCs w:val="27"/>
          <w:eastAsianLayout w:combine="true"/>
        </w:rPr>
        <w:t>左神策軍護軍中尉兼左街功德使元從興元元從驃騎大將軍行左監門衞大將軍知內侍省事上柱國邠國公食邑三千戶臣竇文場等進</w:t>
      </w:r>
      <w:r>
        <w:rPr>
          <w:rFonts w:eastAsia="標楷體" w:cs="Arial" w:ascii="Arial" w:hAnsi="Arial"/>
          <w:color w:val="000000"/>
          <w:spacing w:val="10"/>
          <w:sz w:val="27"/>
          <w:szCs w:val="27"/>
        </w:rPr>
        <w:br/>
      </w:r>
    </w:p>
    <w:sectPr>
      <w:footerReference w:type="default" r:id="rId2"/>
      <w:type w:val="nextPage"/>
      <w:pgSz w:w="11906" w:h="16838"/>
      <w:pgMar w:left="454" w:right="454" w:gutter="0" w:header="0" w:top="454" w:footer="567" w:bottom="623"/>
      <w:pgNumType w:fmt="decimal"/>
      <w:cols w:num="3" w:space="0" w:equalWidth="true" w:sep="false"/>
      <w:formProt w:val="false"/>
      <w:textDirection w:val="tbRl"/>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文鼎中隸;新細明體" w:hAnsi="文鼎中隸;新細明體" w:eastAsia="文鼎中隸;新細明體"/>
      </w:rPr>
      <w:t>龍藏</w:t>
    </w:r>
    <w:r>
      <w:rPr>
        <w:rFonts w:ascii="細明體;MingLiU" w:hAnsi="細明體;MingLiU" w:cs="細明體;MingLiU" w:eastAsia="細明體;MingLiU"/>
      </w:rPr>
      <w:t xml:space="preserve">  </w:t>
    </w:r>
    <w:r>
      <w:rPr>
        <w:rFonts w:ascii="文鼎中隸;新細明體" w:hAnsi="文鼎中隸;新細明體" w:cs="細明體;MingLiU" w:eastAsia="文鼎中隸;新細明體"/>
      </w:rPr>
      <w:t>第二十冊</w:t>
    </w:r>
    <w:r>
      <w:rPr>
        <w:rFonts w:ascii="細明體;MingLiU" w:hAnsi="細明體;MingLiU" w:cs="細明體;MingLiU" w:eastAsia="細明體;MingLiU"/>
      </w:rPr>
      <w:t xml:space="preserve">  </w:t>
    </w:r>
    <w:r>
      <w:rPr>
        <w:rFonts w:ascii="文鼎中隸;新細明體" w:hAnsi="文鼎中隸;新細明體" w:cs="Arial" w:eastAsia="文鼎中隸;新細明體"/>
        <w:color w:val="000000"/>
      </w:rPr>
      <w:t>大方廣佛華嚴經</w:t>
    </w:r>
    <w:r>
      <w:rPr>
        <w:rFonts w:eastAsia="文鼎中隸;新細明體" w:cs="Arial" w:ascii="文鼎中隸;新細明體" w:hAnsi="文鼎中隸;新細明體"/>
        <w:color w:val="000000"/>
      </w:rPr>
      <w:t>(</w:t>
    </w:r>
    <w:r>
      <w:rPr>
        <w:rFonts w:ascii="文鼎中隸;新細明體" w:hAnsi="文鼎中隸;新細明體" w:cs="Arial" w:eastAsia="文鼎中隸;新細明體"/>
        <w:color w:val="000000"/>
      </w:rPr>
      <w:t>四十華嚴</w:t>
    </w:r>
    <w:r>
      <w:rPr>
        <w:rFonts w:eastAsia="文鼎中隸;新細明體" w:cs="Arial" w:ascii="文鼎中隸;新細明體" w:hAnsi="文鼎中隸;新細明體"/>
        <w:color w:val="000000"/>
      </w:rPr>
      <w:t>)</w:t>
    </w:r>
    <w:r>
      <w:rPr>
        <w:rFonts w:eastAsia="細明體;MingLiU" w:cs="細明體;MingLiU" w:ascii="細明體;MingLiU" w:hAnsi="細明體;MingLiU"/>
        <w:color w:val="000000"/>
      </w:rPr>
      <w:t xml:space="preserve">  </w:t>
    </w:r>
    <w:r>
      <w:rPr>
        <w:rFonts w:ascii="文鼎中隸;新細明體" w:hAnsi="文鼎中隸;新細明體" w:cs="細明體;MingLiU" w:eastAsia="文鼎中隸;新細明體"/>
        <w:color w:val="000000"/>
      </w:rPr>
      <w:t>唐計罽賓國</w:t>
    </w:r>
    <w:r>
      <w:rPr>
        <w:rFonts w:ascii="文鼎中隸;新細明體" w:hAnsi="文鼎中隸;新細明體" w:cs="Arial" w:eastAsia="文鼎中隸;新細明體"/>
        <w:color w:val="000000"/>
      </w:rPr>
      <w:t>三藏般若譯</w:t>
    </w:r>
    <w:r>
      <w:rPr>
        <w:rFonts w:ascii="細明體;MingLiU" w:hAnsi="細明體;MingLiU" w:cs="細明體;MingLiU" w:eastAsia="細明體;MingLiU"/>
        <w:color w:val="000000"/>
      </w:rPr>
      <w:t xml:space="preserve">  </w:t>
    </w:r>
    <w:r>
      <w:rPr>
        <w:rFonts w:ascii="文鼎中隸;新細明體" w:hAnsi="文鼎中隸;新細明體" w:cs="Arial" w:eastAsia="文鼎中隸;新細明體"/>
        <w:color w:val="000000"/>
        <w:kern w:val="0"/>
      </w:rPr>
      <w:t>第</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PAGE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591</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 xml:space="preserve"> 頁，共</w:t>
    </w:r>
    <w:r>
      <w:rPr>
        <w:rFonts w:ascii="文鼎中隸;新細明體" w:hAnsi="文鼎中隸;新細明體" w:cs="Arial" w:eastAsia="文鼎中隸;新細明體"/>
        <w:color w:val="000000"/>
        <w:kern w:val="0"/>
      </w:rPr>
      <w:fldChar w:fldCharType="begin"/>
    </w:r>
    <w:r>
      <w:rPr>
        <w:kern w:val="0"/>
        <w:rFonts w:ascii="文鼎中隸;新細明體" w:hAnsi="文鼎中隸;新細明體" w:cs="Arial" w:eastAsia="文鼎中隸;新細明體"/>
        <w:color w:val="000000"/>
      </w:rPr>
      <w:instrText xml:space="preserve"> NUMPAGES \* ARABIC </w:instrText>
    </w:r>
    <w:r>
      <w:rPr>
        <w:kern w:val="0"/>
        <w:rFonts w:ascii="文鼎中隸;新細明體" w:hAnsi="文鼎中隸;新細明體" w:cs="Arial" w:eastAsia="文鼎中隸;新細明體"/>
        <w:color w:val="000000"/>
      </w:rPr>
      <w:fldChar w:fldCharType="separate"/>
    </w:r>
    <w:r>
      <w:rPr>
        <w:kern w:val="0"/>
        <w:rFonts w:ascii="文鼎中隸;新細明體" w:hAnsi="文鼎中隸;新細明體" w:cs="Arial" w:eastAsia="文鼎中隸;新細明體"/>
        <w:color w:val="000000"/>
      </w:rPr>
      <w:t>591</w:t>
    </w:r>
    <w:r>
      <w:rPr>
        <w:kern w:val="0"/>
        <w:rFonts w:ascii="文鼎中隸;新細明體" w:hAnsi="文鼎中隸;新細明體" w:cs="Arial" w:eastAsia="文鼎中隸;新細明體"/>
        <w:color w:val="000000"/>
      </w:rPr>
      <w:fldChar w:fldCharType="end"/>
    </w:r>
    <w:r>
      <w:rPr>
        <w:rFonts w:ascii="文鼎中隸;新細明體" w:hAnsi="文鼎中隸;新細明體" w:cs="Arial" w:eastAsia="文鼎中隸;新細明體"/>
        <w:color w:val="000000"/>
        <w:kern w:val="0"/>
      </w:rPr>
      <w:t>頁</w:t>
    </w:r>
    <w:r>
      <w:rPr>
        <w:rFonts w:ascii="細明體;MingLiU" w:hAnsi="細明體;MingLiU" w:cs="細明體;MingLiU" w:eastAsia="細明體;MingLiU"/>
        <w:color w:val="000000"/>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16"/>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Arial" w:hAnsi="Arial" w:eastAsia="標楷體" w:cs="Arial"/>
      <w:sz w:val="20"/>
      <w:szCs w:val="20"/>
    </w:rPr>
  </w:style>
  <w:style w:type="paragraph" w:styleId="Style16">
    <w:name w:val="結語"/>
    <w:basedOn w:val="Normal"/>
    <w:qFormat/>
    <w:pPr>
      <w:ind w:left="100" w:hanging="0"/>
    </w:pPr>
    <w:rPr>
      <w:rFonts w:ascii="Arial" w:hAnsi="Arial" w:eastAsia="標楷體"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51:00Z</dcterms:created>
  <dc:creator>蕭鎮國</dc:creator>
  <dc:description/>
  <cp:keywords/>
  <dc:language>en-US</dc:language>
  <cp:lastModifiedBy>Raymond</cp:lastModifiedBy>
  <cp:lastPrinted>2005-09-25T20:36:00Z</cp:lastPrinted>
  <dcterms:modified xsi:type="dcterms:W3CDTF">2008-04-05T12:27:00Z</dcterms:modified>
  <cp:revision>5</cp:revision>
  <dc:subject/>
  <dc:title>-華嚴(四十華嚴)(般若)</dc:title>
</cp:coreProperties>
</file>