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所說摩訶般若波羅蜜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梁扶南三藏曼陀羅仙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僧滿足千人菩薩摩訶薩十千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以大莊嚴而自莊嚴皆悉已住不退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曰彌勒菩薩文殊師利菩薩無礙辯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捨擔菩薩與如是等大菩薩俱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童眞菩薩摩訶薩明相現時從其住處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在外而立爾時尊者舍利弗富樓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多羅尼子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摩訶迦葉摩訶迦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摩訶拘絺羅如是等諸大聲聞各從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詣佛所在外而立佛知衆會皆悉集已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來從住處出敷座而坐告舍利弗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於晨朝時在門外立舍利弗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文殊師利童眞菩薩先已至此住門外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實於後晚來到耳爾時世尊問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實先來到此住處欲見如來耶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白佛言如是世尊我實來此欲見如來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我樂正觀利益衆生我觀如來如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異相不動相不作相無生相無滅相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無相不在方不離方非三世非不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二相非不二相非垢相非淨相以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觀如來利益衆生佛告文殊師利若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於如來心無所取亦無不取非積聚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積聚爾時舍利弗語文殊師利言若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說見如來者甚爲希有爲一切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如來而心不取衆生之相化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於涅槃而亦不取向涅槃相爲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莊嚴而心不見莊嚴之相爾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童眞菩薩摩訶薩語舍利弗言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所說雖爲一切衆生發大莊嚴心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衆生相爲一切衆生發大莊嚴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增不減假使一佛住世若一劫若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如此一佛世界復有無量無邊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是一一佛若一劫若過一劫晝夜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息各各度於無量恒河沙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而衆生界亦不增不減乃至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亦復如是一一諸佛說法教化各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恒河沙衆生皆入涅槃於衆生界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不減何以故衆生定相不可得故是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不增不減舍利弗復語文殊師利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不增不減何故菩薩爲諸衆生求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常行說法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諸衆生悉空相者亦無菩薩求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亦無衆生而爲說法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法中無有一法當可得故爾時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若無衆生云何說有衆生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文殊師利言衆生界相如諸佛界又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者是有量耶答曰衆生界量如佛界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衆生界量有處所不答曰衆生界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又問衆生界相爲有住不答曰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猶如空住佛告文殊師利如是修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時當云何住般若波羅蜜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以不住法爲住般若波羅蜜佛復問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不住法名住般若波羅蜜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言以無住相即住般若波羅蜜佛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是住般若波羅蜜時是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增長云何損減文殊師利言若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般若波羅蜜於諸善根無增無減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無增無減是般若波羅蜜性相亦無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減世尊如是修般若波羅蜜則不捨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取賢聖法何以故般若波羅蜜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可取可捨如是修般若波羅蜜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可樂生死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不見生死況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離不見涅槃何況樂著如是修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見垢惱可捨亦不見功徳可取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減何以故不見法界有增減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能如是是名修般若波羅蜜世尊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有生有滅是修般若波羅蜜世尊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有增有減是修般若波羅蜜世尊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不見法相有可求者是修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不見好醜不生高下不作取捨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好醜離諸相故法無高下等法性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捨住實際故是修般若波羅蜜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是諸佛法得不勝乎文殊師利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諸法有勝如相如來自覺一切法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證知佛告文殊師利如是如是如來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空法文殊師利白佛言世尊是空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勝如而可得耶佛言善哉善哉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汝所說是眞法乎佛復謂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是佛法不文殊師利言如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是名佛法何以故無法可得名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文殊師利言如是修般若波羅蜜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法器非化凡夫法亦非佛法非增長法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復次世尊修般若波羅蜜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有法可分別思惟佛告文殊師利汝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不思惟耶文殊師利言不也世尊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不見佛法亦不可分別是凡夫法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是辟支佛法如是名爲無上佛法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般若波羅蜜時不見凡夫相不見佛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諸法有決定相是爲修般若波羅蜜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修般若波羅蜜時不見欲界不見色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色界不見寂滅界何以故不見有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相是修般若波羅蜜復次修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不見作恩者不見報恩者思惟二相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是修般若波羅蜜復次修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時不見是佛法可取不見是凡夫法可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般若波羅蜜復次修般若波羅蜜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凡夫法可滅亦不見佛法而心證知是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佛告文殊師利善哉善哉汝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說甚深般若波羅蜜相是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所學法印乃至聲聞縁覺學無學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不離是印而修道果佛告文殊師利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是法不驚不畏者不從千佛所種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乃至百千萬億佛所乆植徳本乃能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般若波羅蜜不驚不怖文殊師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今更說般若波羅蜜義佛言便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修般若波羅蜜時不見法是應住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住亦不見境界可取捨相何以故如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見一切法境界相故乃至不見諸佛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況取聲聞縁覺凡夫境界不取思議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不思議相不見諸法有若干相自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思議如是菩薩摩訶薩皆已供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萬億諸佛種諸善根乃能於是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不驚不怖復次修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見縛不見解而於凡夫乃至三乗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相是修般若波羅蜜佛告文殊師利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供養幾所諸佛文殊師利言我及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相不見供養及與受者佛告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可不住佛乗耶文殊師利言如我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一法云何當得住於佛乗佛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汝不得佛乗乎文殊師利言如佛乗者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字非可得亦不可見我云何得佛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汝得無礙智乎文殊師利言我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云何以無礙而得無閡佛言汝坐道場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一切如來不坐道場我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坐道場何以故現見諸法住實際故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實際文殊師利言身見等是實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身見是實際文殊師利言身見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實非不實不來不去亦身非身是名實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言世尊若於斯義諦了決定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何以故得聞如是甚深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相心不驚不怖不没不悔彌勒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得聞如是般若波羅蜜具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即近於佛坐何以故如來現覺此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文殊師利白佛言世尊得聞甚深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能不驚不怖不没不悔當知此人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爾時復有無相優婆夷白佛言世尊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法聲聞法辟支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是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相是故於所從聞般若波羅蜜皆不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怖不没不悔何以故一切諸法本無相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舍利弗善男子善女人若聞如是甚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心得決定不驚不怖不没不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即住不退轉地若人聞是甚深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驚不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没不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聽受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不厭是即具足檀波羅蜜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波羅蜜毗棃耶波羅蜜禪波羅蜜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能爲他顯示分別如說修行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汝觀何義爲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住阿耨多羅三藐三菩提文殊師利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阿耨多羅三藐三菩提我不住佛乗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得阿耨多羅三藐三菩提如我所說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相佛讃文殊師利言善哉善哉汝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甚深法中巧說斯義汝於先佛乆種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相法淨修梵行文殊師利言若見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言無相我今不見有相亦不見無相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言以無相法淨修梵行佛告文殊師利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聲聞戒耶答曰見佛言汝云何見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我不作凡夫見不作聖人見不作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無學見不作大見不作小見不作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作不調伏見非見非不見舍利弗語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汝今如是觀聲聞乗若觀佛乗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云何文殊師利言不見菩提法不見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及證菩提者舍利弗語文殊師利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佛云何觀佛文殊師利言云何爲我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我者但有名字名字相空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如是如我但有名字佛亦但有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相空即是菩提不以名字而求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之相無言無說何以故言說菩提二俱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次舍利弗汝問云何名佛云何觀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不來不去非名非相是名爲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觀身實相觀佛亦然唯有智者乃能知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觀佛爾時舍利弗白佛言世尊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所說般若波羅蜜非初學菩薩所能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文殊師利言非但初學菩薩所不能知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二乗所作已辦者亦未能了如是說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者何以故菩提之相實無有法而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見無聞無得無念無生無滅無說無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提性相空寂無證無知無形無相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有得菩提者舍利弗語文殊師利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界不證阿耨多羅三藐三菩提耶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言不也舍利弗何以故世尊即是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法界證法界者即是諍論舍利弗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即是菩提何以故是法界中無衆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空故一切法空即是菩提無二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故舍利弗無分別中則無知者若無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無言說無言說相即非有非無非知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諸法亦復如是何以故一切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處所決定性故加逆罪相不可思議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法實相不可壞故如是逆罪亦無本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天上不墮地獄亦不入涅槃何以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業縁皆住實際不來不去非因非果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法界無邊無前無後故是故舍利弗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重比丘不墮地獄清淨行者不入涅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丘非應供非不應供非盡漏非不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於諸法中住平等故舍利弗言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退法忍文殊師利言不見少法有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名不退法忍舍利弗言云何復名不調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文殊師利言漏盡阿羅漢是名不調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結已盡更無所調故名不調若過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凡夫何以故凡夫衆生不順法界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過舍利弗言善哉善哉汝今爲我善解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阿羅漢義文殊師利言如是如是我即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眞阿羅漢何以故斷求聲聞欲及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以是因縁故名漏盡得阿羅漢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諸菩薩等坐道場時覺悟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不文殊師利言菩薩坐於道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覺悟阿耨多羅三藐三菩提何以故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相無有少法而可得者名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無相菩提誰能坐者亦無起者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不見菩薩坐於道場亦不覺證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文殊師利白佛言世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五逆五逆即菩提何以故菩提五逆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無學無學者無見無見者無知無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無分別者如是之相名爲菩提見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相亦復如是若言見有菩提而取證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輩即是增上慢人爾時世尊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汝言我是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我爲如來乎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不也世尊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如來爲如來耶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可名爲如亦無如來智能知於如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及智無二相故空爲如來但有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云何謂是如來佛告文殊師利汝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耶文殊師利言不也世尊我觀如來無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性無生無滅故無所疑佛告文殊師利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不謂如來出現於世耶文殊師利言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出現世者一切法界亦應出現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汝謂恒沙諸佛入涅槃耶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佛一相不可思議佛語文殊師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是一相不思議相文殊師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佛今住世耶佛語文殊師利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若佛住世恒沙諸佛亦應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一切諸佛皆同一相不思議相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滅若未來諸佛出興於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亦皆出世何以故不思議中無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現在相但衆生取著謂有出世謂佛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佛語文殊師利此是如來阿羅漢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所解何以故是三種人聞甚深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誹謗亦不讃歎文殊師利白佛言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思議誰當誹謗誰當讃歎佛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來不思議凡夫亦不思議文殊師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凡夫亦不思議耶佛言亦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一切心相皆不思議文殊師利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如來不思議凡夫亦不思議今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求於涅槃徒自疲勞何以故不思議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涅槃等無異故文殊師利言如是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諸佛不思議若善男子善女人乆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近善知識乃能了知佛告文殊師利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使如來於衆生中爲最勝耶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使如來於諸衆生爲最第一但衆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佛言汝欲使如來得不思議法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欲使如來得不思議法而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成就者佛告文殊師利欲使如來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耶文殊師利白佛言欲使如來說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而是說及聽者皆不可得何以故住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法界衆生無差別相佛告文殊師利汝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如來爲無上福田耶文殊師利言如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福田是無盡相無盡相即無上福田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非不福田是名福田無有明闇生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名福田若能如是解福田相深植善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佛告文殊師利云何植種不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減文殊師利言福田之相不可思議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如法修善亦不可思議如是植種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無減亦是無上最勝福田爾時大地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六種震動現無常相一萬六千人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七百比丘三千優婆塞四萬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六十億那由他六欲諸天遠塵離垢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得法眼淨爾時阿難從座而起偏袒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右膝著地白佛言世尊何因縁故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六種震動佛告阿難我說福田無差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斯瑞徃昔諸佛亦於此處作如是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之相利益衆生一切世界六種震動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白佛言世尊文殊師利是不可思議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所說法相不可思議佛告文殊師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舍利弗言汝之所說實不思議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白佛言世尊不思議不可說思議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如是思議不思議性俱不可說一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亦非不可思議佛言汝入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三昧耶文殊師利言不也世尊我即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不見有心能思議者云何而言入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我初發心欲入是定而今思惟實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而入三昧如人學射乆習則巧後雖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乆習故箭發皆中我亦如是初學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繫心一縁若乆習成就更無心想恒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俱舍利弗語文殊師利言更有勝妙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不文殊師利言若有不思議定者汝可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更有寂滅定不如我意解不可思議定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云何問有寂滅定乎舍利弗言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定不可得耶文殊師利言思議定者是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相不可思議定者不可得相一切衆生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不思議定何以故一切心相即非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不思議定是故一切衆生相及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相等無分別佛讃文殊師利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汝於諸佛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淨修梵行乃能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三昧汝今安住如是般若波羅蜜中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若我住般若波羅蜜中能作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有想便住我想若住有想我想中者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便有處所般若波羅蜜若住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我想亦名處所離此二處住無所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住安處寂滅非思議境界如是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般若波羅蜜住處般若波羅蜜處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一切法無作般若波羅蜜即不思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即法界法界即無相無相即不思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即般若波羅蜜般若波羅蜜法界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別無二無別即法界法界即無相無相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界般若波羅蜜界即不思議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界即無生無滅界無生無滅界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界文殊師利言如來界及我界即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是修般若波羅蜜者則不求菩提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提相離即般若波羅蜜故世尊若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而不可著無知無著是佛所知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無著即佛所知何以故知體本性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相云何能轉法界若知本性無體無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無物若無有物是無處所無依無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無住即無生無滅無生無滅即是有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功徳若如是知則無心想無心想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有爲無爲功徳無知即不思議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佛所知亦無取無不取不見三世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相不取生滅及諸起作亦不斷不常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是名正智不思議智如虚空無此無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比類無好惡無等等無相無貌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若如是知名不退智文殊師利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智名不退智猶如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方知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若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無能知者不退智相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行境界不念不著無起無作具足不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爾乃顯現爾時佛告文殊師利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自說己智誰當能信文殊師利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者非涅槃法非生死法是寂滅行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行不斷貪欲瞋恚愚癡亦非不斷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無滅不離生死亦非不離不修道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作是解者名爲正信佛告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如汝所說深解斯義爾時摩訶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白佛言世尊於當來世若說如是甚深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誰能信解如聞受行佛告迦葉今此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得聞此經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等於未來世若聞是法必能信解於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般若波羅蜜乃能讀誦信解受持亦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分別演說譬如長者失摩尼寳憂愁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若還得心甚歡喜如是迦葉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等亦復如是有信樂心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則生苦惱若得聞時信解受持常樂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甚大歡喜當知此人即是見佛亦即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佛告迦葉譬如忉利天上波利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樹皰初出時是中諸天見是樹已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此樹不乆必當開敷若比丘比丘尼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得聞般若波羅蜜能生信解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此人不乆亦當開敷一切佛法於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有比丘比丘尼優婆塞優婆夷聞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信受讀誦心不悔没當知是人已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會聽受是經亦能爲人聚落城邑廣說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當知是人佛所護念如是甚深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有能信樂無疑惑者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過去諸佛乆已修學植衆善根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穿珠忽遇無上眞摩尼寳心大歡喜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必已曾見如是迦葉若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修學餘法忽然得聞甚深般若波羅蜜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亦復如是當知此人已曾聞故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聞甚深般若波羅蜜心能信受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如是人等亦曾親近無數諸佛從聞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已修學故譬如有人先所經見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聚落後若聞人讃歎彼城所有園苑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泉華果林樹男女人民皆可愛樂是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大歡喜更勸令說是城園苑衆好嚴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華池泉多諸甘果種種珍妙一切愛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聞重甚歡喜如是之人皆曾見故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有聞般若波羅蜜信心聽受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樂聞不厭而更勸說當知此輩已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曾聞如是般若波羅蜜故迦葉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將來世善男子善女人得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般若波羅蜜信樂聽受以是相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亦於過去佛所曾聞修學文殊師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佛說諸法無作無相第一寂滅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有能如是諦了斯義如聞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諸如來之所讃歎不違法相是即佛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熾然般若波羅蜜相亦名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通達實相不可思議佛告文殊師利我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時修諸善根欲住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地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欲成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般若波羅蜜若善男子善女人欲解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相欲知一切衆生心界皆悉同等當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文殊師利欲學一切佛法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當學般若波羅蜜欲學一切佛成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時相好威儀無量法式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欲知一切佛不成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一切法式及諸威儀當學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何以故是空法中不見諸佛菩提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善男子善女人欲知如是等相無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學般若波羅蜜何以故般若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若生若滅若垢若淨是故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應作如是學般若波羅蜜欲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過去未來現在等相當學般若波羅蜜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法界性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欲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入法界心無罣礙當學般若波羅蜜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轉十二行法輪亦自證知而不取著當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欲得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一切衆生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齊亦不作念有衆生相當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於一切衆生不起諍論亦復不取無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相當學般若波羅蜜欲知是處非處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住佛智慧得無礙辯當學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我觀正法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得無利無生無滅無來無去無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者無作者不見般若波羅蜜亦不見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境界非證非不證不作戲論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一切法無盡離盡無凡夫法無聲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辟支佛法佛法非得非不得不捨生死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涅槃非思議非不思議非作非不作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知云何當學般若波羅蜜爾時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若能如是知諸法相是名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菩薩摩訶薩若欲學菩提自在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三昧已照明一切甚深佛法及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名字亦悉了達諸佛世界無有障礙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文殊師利所說般若波羅蜜中學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白佛言世尊何故名般若波羅蜜佛言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無邊無際無名無相非思量無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無洲渚無犯無福無晦無明如法界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齊亦無限數是名般若波羅蜜亦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處非處非不行處悉入一乗名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何以故無念無作故文殊師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當云何行能速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佛言文殊師利如般若波羅蜜所說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阿耨多羅三藐三菩提復有一行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修是三昧者亦速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文殊師利言世尊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行三昧佛言法界一相繫縁法界是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三昧若善男子善女人欲入一行三昧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聞般若波羅蜜如說修學然後能入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如法界縁不退不壞不思議無礙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欲入一行三昧應處空閑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亂意不取相貌繫心一佛專稱名字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所端身正向能於一佛念念相續即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能見過去未來現在諸佛何以故念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無量無邊亦與無量諸佛功徳無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佛法等無分別皆乗一如成最正覺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無量功徳無量辯才如是入一行三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知恒沙諸佛法界無差別相阿難所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念緫持辯才智慧於聲聞中雖爲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住量數則有限礙若得一行三昧諸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一一分別皆悉了知決定無礙晝夜常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辯才終不斷絶若比阿難多聞辯才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等分不及其一菩薩摩訶薩應作是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何逮得一行三昧不可思議功徳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佛言菩薩摩訶薩當念一行三昧常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而不懈怠如是次第漸漸修學則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行三昧不可思議功徳作證除謗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惡業重罪障者所不能入復次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譬如有人得摩尼珠示其珠師珠師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無價眞摩尼寳即求師言爲我治磨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光色珠師治已隨其磨時珠色光明映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表裏文殊師利若有善男子善女人修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三昧不可思議功徳無量名稱隨修學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相明達無礙功徳增長亦復如是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譬如日輪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無有減相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行三昧悉能具足一切功徳無有缺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照明佛法如日輪光文殊師利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皆是一味離味解脫味寂滅味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得是一行三昧者其所演說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味離味解脫味寂滅味隨順正法無錯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文殊師利若菩薩摩訶薩得是一行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滿足助道之法速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復次文殊師利菩薩摩訶薩不見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分別相及以一相速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相不可思議是菩提中亦無得佛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速得阿耨多羅三藐三菩提若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是佛法不生驚怖亦不疑惑如是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阿耨多羅三藐三菩提文殊師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以如是因速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耶佛言得阿耨多羅三藐三菩提不以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以非因得何以故不思議界不以因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非因得若善男子善女人聞如是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懈怠當知是人已於先佛種諸善根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聞說是甚深般若波羅蜜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即是從佛出家若優婆塞優婆夷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甚深般若波羅蜜心不驚怖即是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歸依處文殊師利若善男子善女人不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般若波羅蜜即是不修佛乗譬如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藥木皆依地生長文殊師利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復如是一切善根皆依般若波羅蜜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增長於阿耨多羅三藐三菩提不相違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白佛言世尊此閻浮提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當於何處演說如是甚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今此會中若有人聞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皆發誓言於未來世常得與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相應從是信解未來世中能聽是經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不從餘小善根中來所能堪受聞已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文殊師利若復有人從汝聽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應作是言此般若波羅蜜中無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亦無凡夫生滅等法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白佛言世尊若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來問我言云何如來說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答言一切諸法無諍論相云何如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般若波羅蜜何以故不見有法可與諍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衆生心識能知復次世尊我當更說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實際何以故一切法相同入實際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別勝法何以故阿羅漢法凡夫法不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故復次世尊如是說法無有衆生已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今得當得何以故無有決定衆生相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若人欲聞般若波羅蜜我當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其有聽者不念不著無聞無得當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所分別如是說者是眞說法是故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作二相不捨諸見而修佛法不取佛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凡夫法何以故佛及凡夫二法相空無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故若人問我當作是說如是安慰如是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善男子善女人應如是問作如是住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没當如法相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說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歎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如汝所說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欲見諸佛應學如是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欲親近諸佛如法供養應學如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若欲言如來是我世尊應學如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非我世尊亦應學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若欲成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學如是般若波羅蜜若欲不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亦應學如是般若波羅蜜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三昧應學如是般若波羅蜜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就一切三昧亦應學如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無作三昧無異相故一切法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故若欲知一切法假名應學如是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若欲知一切衆生修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心不退没應學如是般若波羅蜜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皆菩提相故若欲知一切衆生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相非行即菩提菩提即法界法界即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退没應學如是般若波羅蜜若欲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神通變化無相無礙亦無方所應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般若波羅蜜佛告文殊師利若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優婆塞優婆夷欲得不墮惡趣當學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一四句偈受持讀誦爲他解說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實相如是善男子善女人當知決定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則住佛國若聞如是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驚不畏心生信解當知此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印可是佛所行大乗法印若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學此法印超過惡趣不入聲聞辟支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超過故爾時帝釋三十三天以天妙華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華拘物頭華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華天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栴檀香及餘末香種種金寳作天妓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般若波羅蜜并諸如來及文殊師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其上作是供養已願我常聞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印釋提桓因復作是願願閻浮提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常使得聞是經決定佛法皆令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爲人演說一切諸天爲作擁護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告釋提桓因言憍尸迦如是如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當得決定諸佛菩提文殊師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是受持善男子善女人得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功徳無量爾時以佛神力一切大地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佛時微笑放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文殊師利白佛言世尊即是如來印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相佛言文殊師利如是如是說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已皆現此瑞爲印般若波羅蜜故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受持令無讃毀何以故無相法印不可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我今以是法印令諸天魔不能得便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爾時諸大菩薩及四部衆聞說般若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羅蜜歡喜奉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文殊師利所說摩訶般若波羅蜜</w:t>
      </w:r>
      <w:r>
        <w:rPr>
          <w:rFonts w:ascii="Arial" w:hAnsi="Arial" w:cs="Arial" w:eastAsia="標楷體"/>
          <w:color w:val="000000"/>
        </w:rPr>
        <w:t>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十二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18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文殊師利所說摩訶般若波羅蜜經 　　　　 梁扶南三藏曼陀羅仙譯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23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23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3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9:00Z</dcterms:modified>
  <cp:revision>5</cp:revision>
  <dc:subject/>
  <dc:title>-般若(文殊師利所說般若波羅蜜經)(曼陀羅仙)</dc:title>
</cp:coreProperties>
</file>