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般若波羅蜜多心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自在菩薩行深般若波羅蜜多時照見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皆空度一切苦厄舍利子色不異空空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色色即是空空即是色受想行識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舍利子是諸法空相不生不滅不垢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是故空中無色無受想行識無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舌身意無色聲香味觸法無眼界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識界無無明亦無無明盡乃至無老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老死盡無苦集滅道無智亦無得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故菩提薩埵依般若波羅蜜多故心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無罣礙故無有恐怖遠離顚倒夢想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涅槃三世諸佛依般若波羅蜜多故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故知般若波羅蜜多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咒是大明咒是無上咒是無等等咒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苦眞實不虚故說般若波羅蜜多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咒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帝揭帝　般羅揭帝　般羅僧揭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僧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多心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7     </w:t>
    </w:r>
    <w:r>
      <w:rPr>
        <w:rFonts w:ascii="文鼎中隸;新細明體" w:hAnsi="文鼎中隸;新細明體" w:cs="Arial" w:eastAsia="文鼎中隸;新細明體"/>
        <w:bCs/>
        <w:color w:val="000000"/>
        <w:spacing w:val="10"/>
      </w:rPr>
      <w:t>般若波羅蜜多心經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　　　　唐三藏法師玄奘奉  詔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18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8:00Z</dcterms:modified>
  <cp:revision>5</cp:revision>
  <dc:subject/>
  <dc:title>-般若(般若波羅蜜多心經)(玄奘)</dc:title>
</cp:coreProperties>
</file>