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摩訶般若波羅蜜大明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行深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照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空度一切苦厄舍利弗色空故無惱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空故無受相想空故無知相行空故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識空故無覺相何以故舍利弗非色異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異色色即是空空即是色受想行識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是諸法空相不生不滅不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不增不減是空法非過去非未來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故空中無色無受想行識無眼耳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無色聲香味觸法無眼界乃至無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無明亦無無明盡乃至無老死無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苦集滅道無智亦無得以無所得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依般若波羅蜜故心無罣礙無罣礙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恐怖離一切顚倒夢想苦惱究竟涅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依般若波羅蜜故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故知般若波羅蜜是大明呪無上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無等等明呪能除一切苦眞實不虚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呪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帝竭帝　波羅竭帝　波羅僧竭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僧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大明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6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摩訶般若波羅蜜大明</w:t>
    </w:r>
    <w:r>
      <w:rPr>
        <w:rFonts w:ascii="文鼎中隸;新細明體" w:hAnsi="文鼎中隸;新細明體" w:cs="Arial" w:eastAsia="標楷體"/>
        <w:bCs/>
        <w:color w:val="000000"/>
        <w:spacing w:val="10"/>
      </w:rPr>
      <w:t>呪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　　　 後秦三藏鳩摩羅什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0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9:00Z</dcterms:modified>
  <cp:revision>5</cp:revision>
  <dc:subject/>
  <dc:title>摩訶般若波羅蜜大明咒經 15至17同卷</dc:title>
</cp:coreProperties>
</file>