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實相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流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以善成就一切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正智之所建立種種殊特超於三界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寳冠摩訶瑜伽自在無礙獲深妙智證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所作功業皆已究竟隨衆生心悉令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世平等常無動壞三業堅固猶如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身住欲界他化自在天王宮殿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王宮殿種種嚴好皆以大寳摩尼所成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衆彩交映珠瓔寳鐸風動成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所遊踐咸共歎美吉祥第一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八千萬人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恭敬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初中後善其義深遠其語巧妙純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清淨圓滿其名曰金剛手菩薩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虚空藏菩薩文殊師利菩薩轉法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魔菩薩如是等菩薩摩訶薩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爾時世尊在大衆中爲諸菩薩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清淨實相般若波羅蜜法門所謂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位是菩薩位見清淨位是菩薩位深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位是菩薩位恱樂清淨位是菩薩位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位是菩薩位莊嚴清淨位是菩薩位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清淨位是菩薩位身清淨位是菩薩位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位是菩薩位意清淨位是菩薩位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位是菩薩位聲清淨位是菩薩位香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是菩薩位味清淨位是菩薩位觸清淨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位何以故一切法自性清淨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清淨即般若波羅蜜清淨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法門已告金剛手菩薩言金剛手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聞此一切法自性清淨實相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法門一經於耳是人所有煩惱障業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極重諸罪皆自消滅乃至菩提不生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能日日中受持讀誦思惟修習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現身得一切法平等性金剛三昧餘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當於一切法門而得自在遊戲快樂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獲諸佛如來金剛之身爾時如來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普光明相爲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一切諸佛寂靜性成正覺實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法門所謂金剛平等成正覺大菩提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性如金剛故義平等成正覺大菩提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法平等成正覺大菩提自性清淨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平等成正覺大菩提離一切分別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此法門已復告金剛手菩薩言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若有人得聞此四種寂靜性成正覺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法門受持讀誦思惟修習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即得超於一切惡道疾證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能調伏難調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相爲諸菩薩說一切法平等實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法門所謂貪無戲論性瞋無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論性癡無戲論性何以故一切法無戲論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法無戲論性即般若波羅蜜無戲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爾時世尊說此法門已復告金剛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金剛手若有人得聞此一切法平等實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法門受持讀誦思惟修習假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人殺害三界一切衆生終不因斯墮於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以故已受調伏心律儀故當知是人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藐三菩提爾時如來復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自性清淨相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一切法平等性觀自在智印實相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法門所謂一切世間貪性清淨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一切世間貪性清淨瞋性清淨故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垢性清淨罪性清淨一切世間垢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罪性清淨故一切世間法性清淨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一切世間法性清淨衆生性清淨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智性清淨一切世間智性清淨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清淨爾時世尊說此法門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金剛手菩薩言金剛手若有人得聞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平等觀自在智印實相般若波羅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受持讀誦正念修習是人雖在五欲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貪欲諸過所染譬如蓮華雖在淤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所著乃至疾得阿耨多羅三藐三菩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爲三界主相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一切諸佛灌頂出現智藏實相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門所謂灌頂施令一切得三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故財寳施令一切得所願滿足故淨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得諸法實性故飲食施令一切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安樂故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常住智印祕藏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說一切諸佛金剛智印甚深處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般若波羅蜜法門所謂一切諸佛所攝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身印得一切如來眞實體性故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攝持金剛語印得一切法門自在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所攝持金剛心印得一切三昧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諸佛所攝持金剛智印得最上身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金剛故爾時世尊說此法門已復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手菩薩言金剛手若有人得聞此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金剛智印甚深處實相般若波羅蜜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正念思惟當知是人則得成就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金剛印於一切智及衆事業皆得圓滿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性猶如金剛乃至當成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永離戲論相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文字轉輪品實相般若波羅蜜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一切諸法空無自性故一切諸法無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相故一切諸法無願離諸願故一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性清淨般若波羅蜜清淨故爾時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短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入廣大轉輪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入廣大轉輪實相般若波羅蜜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謂入金剛平等性得入一切如來轉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入義平等性得入一切菩薩轉輪故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性得入妙法轉輪故入一切平等性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轉輪故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3615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大善巧方便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最第一廣供養諸佛實相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法門所謂發菩提心即爲大善巧方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供養一切諸佛救護衆生即爲大善巧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廣供養一切諸佛住持正法即爲大善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廣供養一切諸佛爾時世尊說此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復告金剛手菩薩言金剛手若有人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最第一廣供養諸佛實相般若波羅蜜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若自書若教人書若自受持若教人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自讀誦若教人讀誦若自思惟若教人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若自供養若教人供養隨其所作即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巧方便廣供養一切諸佛爾時如來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能調伏相爲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能調能攝一切衆生祕密智藏實相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法門所謂一切衆生平等性是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性一切衆生調伏性是瞋調伏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眞法性是瞋眞法性一切衆生金剛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瞋金剛性何以故一切衆生調伏性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故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住平等相爲諸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一切法最勝平等性實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所謂一切法平等性故般若波羅蜜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性一切法第一義性故般若波羅蜜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性一切法法性故般若波羅蜜法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業用性故般若波羅蜜業用性爾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爲衆生依怙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說一切衆生依怙實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所謂一切衆生是如來藏普賢菩薩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衆生是金剛藏金剛藏水所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故一切衆生是正法藏是正言詞所說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衆生是妙業藏善巧妙業所運爲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無量無邊際究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相爲諸菩薩說一切法無量無邊際究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平等實相般若波羅蜜法門所謂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量故一切諸佛亦無量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故一切諸佛亦無邊般若波羅蜜一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一切諸法亦一性般若波羅蜜究竟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亦究竟盡爾時世尊說此法門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告金剛手菩薩言金剛手若有人得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際究竟盡實相般若波羅蜜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正念思惟此人所有一切障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消滅究竟無餘疾至菩提獲於如來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而得自在爾時如來復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復以一切如來離戲論祕密法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相爲諸菩薩說大安樂金剛不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決定入法性無初中後最第一實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門所謂諸菩薩能廣大承事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最上大安樂得最上大安樂故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菩提得諸佛無上大菩提故能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魔軍降伏一切魔軍故得於三界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三界皆自在故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一切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究竟最上安樂何以故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最勝智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生死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諸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入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方便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清淨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淨於諸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以於貪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頂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違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生死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不能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蓮華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所不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欲清淨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安樂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自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堅固利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法門已復告金剛手菩薩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手若有人得聞此大安樂金剛法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般若波羅蜜法門於日日中每清旦時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聞若誦念相續不絶當知是人所有罪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自消滅心常調暢第一安樂於現身中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金剛不空無礙決定入法復當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來金剛祕密堅固之身爾時如來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爲諸菩薩說如上諸法門已復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手菩薩言金剛手我此經典難可得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得聞乃至極少至於一字應知是人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已曾供養諸佛於諸佛所種諸善根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具足聽聞讀誦之者當知是人決定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供養恭敬尊重讃歎八十億那由他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諸佛若是經典所在之處此地則爲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塔若復有人愛重此經常隨守護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是人應受一切世間恭敬供養是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宿命智通能知過去無量劫事不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魔波旬之所擾亂四天大王及餘諸天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衞護一切諸佛及諸菩薩恒共攝受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土隨願徃生金剛手我今略說實相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法門功徳如是若廣說者窮劫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經已金剛手等諸菩薩天龍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修羅迦樓羅緊那羅摩睺羅伽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一切衆會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5     </w:t>
    </w:r>
    <w:r>
      <w:rPr>
        <w:rFonts w:ascii="文鼎中隸;新細明體" w:hAnsi="文鼎中隸;新細明體" w:cs="Arial" w:eastAsia="文鼎中隸;新細明體"/>
        <w:bCs/>
        <w:color w:val="000000"/>
        <w:spacing w:val="10"/>
      </w:rPr>
      <w:t>實相般若波羅蜜經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　　唐南天竺沙門菩提流志等奉  制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7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3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8:00Z</dcterms:modified>
  <cp:revision>5</cp:revision>
  <dc:subject/>
  <dc:title>-般若(實相般若波羅蜜經)(菩提流志)</dc:title>
</cp:coreProperties>
</file>