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王護國般若波羅蜜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三藏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序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城耆闍崛山中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八百萬億學無學皆阿羅漢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無爲功徳無學十智有學八智有學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三根十六心行法假虚實觀受假虚實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假虚實觀三空觀門四諦十二縁無量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皆成就復有八百萬億大仙縁覺非斷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四諦十二縁皆成就復有九百萬億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皆阿羅漢實智功徳方便智功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大乗四眼五通三達十力四無量心四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攝金剛滅定一切功徳皆成就復有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五戒賢者皆行阿羅漢十地迴向五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具足無量功徳皆成就復有十千五戒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女皆行阿羅漢十地皆成就始生功徳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功徳終生功徳三十生功徳皆成就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七賢居士徳行具足二十二品十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八除入八解脫三慧十六諦四諦四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品觀得九十忍一切功徳皆成就復有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九梵三淨三光三梵五喜樂天天定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定味常樂神通十八生處功徳皆成就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億億六欲諸天子十善果報神通功徳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復有十六大國王各各有一萬二萬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萬眷屬五戒十善三歸功徳清信行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復有五道一切衆生復有他方不可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變十方淨土現百億高座化百億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華各各座前華上復有無量化佛無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比丘八部大衆各各坐寳蓮華華上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國土一一國土佛及大衆如今無異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國土中一一佛及大衆各各說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他方大衆及化衆此三界中衆十二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集會坐九級蓮華座其會方廣九百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里大衆僉然而坐爾時十號三明大滅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智釋迦牟尼佛初年月八日方坐十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大寂室三昧思縁放大光明照三界中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頂上出千寳蓮華上至非想非非想天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爾乃至他方恒河沙諸佛國土時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雨無量變大香華香如車輪華如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雲而下十八梵天王雨百變異色華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諸天雨無量色華其佛座前自然生九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劫華上至非想非非想天是時世界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六種震動爾時諸大衆俱共僉然生疑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謂言四無所畏十八不共法五眼法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世尊前已爲我等大衆二十九年說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金剛般若波羅蜜天王問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光讃般若波羅蜜今日如來放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斯作何事時十六大國王中舍衞國主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匿王名曰月光徳行十地六度三十七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不壞淨行摩訶衍化次第問居士寳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名等八百人復問須菩提舍利弗等五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復問彌勒師子吼等十千人無能答者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斯匿王即以神力作八萬種音樂十八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六欲諸天亦作八萬種音樂聲動三千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方恒河沙佛土有縁斯現彼他方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南方法才菩薩共五百萬億大衆俱來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會東方寳柱菩薩共九百萬億大衆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入此大會北方虚空性菩薩共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俱來入此大會西方善住菩薩共十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大衆俱來入此大會六方亦復如是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亦然亦復共作無量音樂覺寤如來佛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時得衆生根即從定起方坐蓮華師子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如金剛山王大衆歡喜各各現無量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及虚空大衆而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觀空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大衆知十六大國王意欲問護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因縁吾今先爲諸菩薩說護佛果因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行因縁諦聽諦聽善思念之如法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波斯匿王言善大事因縁故即散百億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華變成百億寳帳蓋諸大衆爾時大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作禮白佛言世尊一切菩薩云何護佛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護十地行因縁佛言菩薩化四生不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如受想行識如衆生我人常樂我淨如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壽者如菩薩如六度四攝一切行如二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故一切法性眞實空不來不去無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同眞際等法性無二無別如虚空是故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界無我無所有相是爲菩薩行化十地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白佛言若諸法爾者菩薩護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化衆生耶大王法性色受想行識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淨不住色不住非色不住非非色乃至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亦不住非非住何以故非色如非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如世諦故三假故名見衆生一切生性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乃至諸佛三乗七賢八聖亦名見六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亦名見大王若以名名見一切法乃至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乗四生者非非見一切法也白佛言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有法非非法摩訶衍云何照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見非非法法若非非法是名非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性空色受想行識空十二入十八界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大法空四諦十二縁空是法即生即住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即有即空剎那剎那亦如是法生法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何以故九十剎那爲一念一念中一剎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九百生滅乃至色一切法亦如是以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空故不見縁不見諦乃至一切法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空外空內外空有爲空無爲空無始空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第一義空般若波羅蜜空因空佛果空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故空但法集故有受集故有名集故有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故有果集故有十行故有佛果故有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道一切有善男子若菩薩見法衆生我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者斯人行世間不異於世間於諸法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不到不滅無相無無相一相法亦如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僧亦如也是即初地一念心具足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般若波羅蜜即載名摩訶衍即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亦名定亦名一切行如光讃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中說大王是經名味句百佛千佛百千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名味句於恒河沙三千大千國土中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七寳施三千大千國土中衆生皆得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四果不如於此經中起一念信何況解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者句非句非非句故般若非句句非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亦非菩薩何以故十地三十生空故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住生終生不可得地地中三生空故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若非摩訶衍空故大王若菩薩見境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見說見受者非聖見也倒想見法凡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見三界者衆生果報之名也六識起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無窮名爲欲界藏空或色所起業果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藏空或心所起業果名無色界藏空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空三界根本無明藏亦空三地九生滅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中餘無明習果報空金剛菩薩藏得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三昧故或果生滅空有果空因空故空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若亦空滅果空或前已空故佛得三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智縁滅非智縁滅虚空薩婆若果空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若有修習聽說無聽無說如虚空法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聽同說同一切法皆如也大王菩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佛果爲若此護般若波羅蜜者爲護薩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十力十八不共法五眼五分法身四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一切功徳果爲若此佛說法時無量人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法眼淨性地信地有百千人皆得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菩薩教化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護十地行菩薩云何行可行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行化衆生以何相衆生可化佛言大王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是菩薩法伏忍上中下信忍上中下順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中下無生忍上中下寂滅忍上中下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菩薩修般若波羅蜜善男子初發相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衆生修行伏忍於三寳中生習種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心信心精進心念心慧心定心施心戒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心願心迴向心是爲菩薩能少分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超過二乗一切善地一切諸佛菩薩長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心爲聖胎也次第起乾慧性種性有十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四意止身受心法不淨苦無常無我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意止三善根慈施慧也三意止所謂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因忍現在因果忍未來果忍也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能化一切衆生已能過我人知見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及外道倒想所不能壞復有十道種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觀色識想受行得戒忍知見忍定忍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解脫忍觀三界因果空忍無願忍無相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二諦虚實一切法無常名無常忍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得無生忍是菩薩十堅心作轉輪王亦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四天下生一切衆生善根又信忍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善達明中行者斷三界色煩惱縛能化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千佛萬佛國中現百身千身萬身神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功徳常以十五心爲首四攝法四無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弘願三解脫門是菩薩從善地至於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此十五心爲一切行根本種子又順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謂見勝現法能斷三界心等煩惱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現一身於十方佛國中無量不可說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又無生忍菩薩所謂遠不動觀慧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三界心色等煩惱習故現不可說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神通復次寂滅忍佛與菩薩同用此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金剛三昧下忍中行名爲菩薩上忍中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薩婆若共觀第一義諦斷三界心習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盡相爲金剛盡相無相爲薩婆若超度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第一義諦之外爲第十一地薩婆若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非無湛然清淨常住不變同眞際等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大悲教化一切衆生乗薩婆若乗來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善男子一切衆生煩惱不出三界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果報二十二根不出三界諸佛應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亦不出三界三界外無衆生佛何所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言三界外別有一衆生界藏者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有經中說非七佛之所說大王我常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斷三界煩惱果報盡者名爲佛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名覺薩婆若性衆生本業是諸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所修行五忍中十四忍具足白佛言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本業清淨化衆生佛言從一地乃至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地自所行處及佛行處一切知見故本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若菩薩住百佛國中作閻浮四天王修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二諦平等心化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初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佛國中作忉利天王修千法門十善道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住十萬佛國中作熖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修十萬法門四禪定化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百億佛國中作兠率天王修百億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道品化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住千億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作化樂天王修千億法門二諦四諦八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住十萬億佛國中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化天王修十萬億法門十二因縁智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住百萬億佛國中作初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修百萬億法門方便智願智化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住百萬微塵數佛國中作二禪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修百萬微塵數法門雙照方便神通智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住百萬億阿僧祇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佛國中作三禪大梵王修百萬億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數法門四無礙智化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不可說不可說佛國中作第四禪大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三界主修不可說不可說法門得理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同佛行處盡三界原教化一切衆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境界是故一切菩薩本業化行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如來亦修是業登薩婆若果作三界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一切無量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佛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百萬億恒河沙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各從座起散無量不可思議華燒無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香供養釋迦牟尼佛及無量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聽波斯匿王說般若波羅蜜今於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偈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導師金剛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寂滅轉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辯洪音爲衆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衆得道百億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六天人出家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比丘衆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忍功徳妙法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正士能諦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賢十聖忍中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佛一人能盡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衆法海三寳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功徳攝在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菩薩發大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別三界苦輪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下品善粟散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品十善鐵輪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種銅輪二天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輪三天性種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種堅徳轉輪王　七寳金光四天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忍聖胎三十人　十信十止十堅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諸佛於中行　無不由此伏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菩薩行本源　是故發心信心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信心必不退　進入無生初地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衆生覺中行　是名菩薩初發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覺菩薩四天王　雙照二諦平等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化衆生遊百國　始登一乗無相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理般若名爲住　住生徳行名爲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住一心足徳行　於第一義而不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達開士忉利王　現形六道千國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無相第三諦　無無無生無二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慧空照熖天王　應形萬國導群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心無二三諦中　出有入無變化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覺離明三道人　能滅三界色煩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觀三界身口色　法性第一無遺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熖慧妙光大精進　兠率天王遊億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智縁寂方便道　達無生照空有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慧三諦自達明　化樂天王百億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空諦觀無二相　變化六道入無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現開士自在王　無二無照達理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諦現前大智光　照千億土教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熖勝法現無相定　能灑三界迷心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慧寂然無縁觀　還觀心空無量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達無生初禪王　常萬億土教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度報身一生在　進入等觀法流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入無縁金剛忍　三界報形永不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第三義無二照　二十一生空寂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愛習順道定　遠達正士獨諦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觀菩薩二禪王　變生法身無量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百恒土化一切　圓照三世恒劫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照樂虚無盡源　於第三諦常寂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光開士三禪王　能於千恒一時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在無爲空寂行　恒沙佛藏一念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菩薩四禪王　於億恒土化群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入金剛一切了　二十九生永已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忍中下忍觀　一轉妙覺常湛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慧灌頂三品士　除前餘習無明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習相故煩惱　二諦理窮一切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智無相三界王　三十生盡等大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寂無爲金剛藏　一切報盡無極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諦常安隱　窮源盡性妙智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賢十聖住果報　惟佛一人居淨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暫住報　登金剛原居淨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三業徳無極　我今月光禮三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無上人中樹　覆盖大衆無量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常說法非無義　心智寂滅無縁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師子爲衆說　大衆歡喜散金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萬土六大動　含生之類受妙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尊快說十四王　是故我今略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大衆聞月光王歎十四王無量功徳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法利即於座中有十恒河沙天王十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梵王十恒河沙鬼神王乃至三趣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八部阿須輪王現轉鬼身天上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生入正位者或四生五生乃至十生得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位證聖人性得一切無量報佛告諸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實天衆善男子是月光王已於過去十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龍光王佛法中爲四住開士我爲八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今於我前大師子吼如是如是如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得眞義說不可思議不可度量惟佛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知斯事善男子其所說十四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忍地地上中下三十忍一切行藏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不可思議何以故一切諸佛是中生是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是中化無生無滅無化無自無他第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非化非不化非無無相無來去如虚空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無生滅無縛解非因非果非不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煩惱我人知見受者我所者一切苦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故一切法集幻化五隂無合無散法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寂然空故法境界空空無相不轉不顚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順幻化無三寳無聖人六道如虚空故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知無見不行不縁不因不受不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照相故行道相斯行道相如虚空故法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何可有心得無心得是以般若功徳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中行而行不可五隂法中行而行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中行而行不可解中行而行是故般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而一切諸菩薩於中行故亦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一切諸如來於幻化無住法中化亦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善男子此功徳藏假使無量恒河沙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灌頂開士說是功徳百千億分中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如海一滴我今略述分義功徳有大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一切衆生亦爲過去來今無量諸如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述可三賢十聖讃歎無量是月光王分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善男子是十四法門三世一切衆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三乗一切諸佛之所修習未來諸佛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若一切諸佛菩薩不由此門得薩婆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有是處何以故一切諸佛及菩薩無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故是故一切諸善男子若有人聞諸忍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信忍止忍堅忍善覺忍離達忍明慧忍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忍勝慧忍法現忍遠達忍等覺忍慧光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頂忍圓覺忍者是人超過百劫千劫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生生苦難入此法門現身得報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十億同名虚空藏海菩薩歡喜法樂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散華於虚空中變成無量華臺上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說十四正行十八梵六欲天王亦散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各坐虚空臺上說十四正行受持讀誦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理無量諸鬼神現身修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大王汝先言云何衆生相可化若以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身見幻化者是菩薩眞行化衆生衆生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一念識異木石生得善生得惡惡爲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識本善爲無量善識本初一念金剛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於中生不可說不可說識成衆生色心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根本色名色蓋心名識蓋想蓋受蓋行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者隂覆爲用身名積聚大王此一色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色眼所得爲色耳所得爲聲鼻所得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舌得爲味身得爲觸堅持名地水名潤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熱輕動名風生五識處名根如是一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不可思議色心大王凡夫六識麤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名青黃方圓等無量假色法聖人六識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實法色香味觸一切實色法衆生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之名也若有若無但生衆生憶念名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世諦假誑幻化故有乃至六道幻化衆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幻化幻化見幻化婆羅門剎利毗舍首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我等色心名爲幻諦幻諦法無佛出世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字無義名幻法幻化無名字無體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名字無善惡果報六道名字大王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佛出現於世爲衆生故說作三界六道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是名無量名字如空法四大法心法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續假法非一非異一亦不續異亦不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非異故名續諦相待假法一切名相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不定相待如五色等法有無一切等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皆縁成假成衆生俱時因果異時因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善惡一切幻化是幻諦衆生大王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上所見衆生幻化皆是假誑如空中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住菩薩諸佛五眼如幻諦而見菩薩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若此說諸有無量天子及諸大衆得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者得空無生忍乃至一地十地不可說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二諦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波斯匿王言第一義諦中有世諦不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者智不應二若言有者智不應一一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義其事云何佛告大王汝於過去七佛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一義二義汝今無聽我今無說無聽無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一義二義故諦聽諦聽善思念之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七佛偈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第一義　無自無他作　因縁本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無他作　法性本無性　第一義空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本有法　三假集假有　無無諦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第一空　諸法因縁有　有無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本自二　譬若牛二角　照解見無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諦常不即　解心見不二　求二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謂二諦一　非二何可得　於解常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諦常自二　通達此無二　眞入第一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諦幻化起　譬如虚空華　如影三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誑有　幻化見幻化　衆生名幻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師見幻法　諦實則皆無　名爲諸佛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觀亦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菩薩摩訶薩於一義中常照二諦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佛及衆生一而無二何以故以衆生空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置菩提空以菩提空故得置衆生空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空故空空何以故般若無相二諦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空從無明乃至薩婆若無自相無他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五眼成就時見無所見行亦不受不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非行非不行亦不受乃至一切法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菩薩未成佛時以菩提爲煩惱菩薩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以煩惱爲菩提何以故於第一義而不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諸佛如來乃至一切法如故白佛言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如來一切菩薩不離文字而行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大王法輪者法本如重誦如受記如不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如無問而自說如戒經如譬喻如法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事如方廣如未曾有如論義如是名味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果文字記句一切如若取文字者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也大王如如文字修諸佛智母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根本智母即爲薩婆若體諸佛未成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佛爲智母未得爲性已得薩婆若三乗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生不滅自性常住一切衆生以此爲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故若菩薩無受無文字離文字爲非文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無修爲修修無修者得般若眞性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大王若菩薩護佛護化衆生護十地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若此白佛言無量品衆生根亦無量行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法門爲一爲二爲無量耶大王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門非一非二乃有無量一切法亦非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無相若菩薩見衆生見一見二即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不見二一二者第一義諦也大王若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者即世諦也以三諦攝一切法空諦色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諦故我說一切法不出三諦我人知見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隂空乃至一切法空衆生品品根行不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非一非二法門大王七佛說摩訶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我今說般若波羅蜜無二無別汝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受持讀誦解說是經功徳有無量不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諸佛一一佛教化無量不可說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衆生皆得成佛是佛復教化無量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衆生皆得成佛是上三佛說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八萬億偈於一偈中復分爲千分於一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說一分句義不可窮盡況復於此經中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信是諸衆生超百劫千劫十地等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受持讀誦解說者功徳即十方諸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當知是人即是如來得佛不乆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聞說是經十億人得三空忍百萬億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空忍十地性大王此經名爲仁王問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經汝等受持般若波羅蜜經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無量功徳名爲護國土功徳亦名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法藥服行無不大用護舍宅功徳亦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身即此般若波羅蜜是護國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壍牆壁刀劒鉾楯汝應受持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王護國般若波羅蜜經卷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王護國般若波羅蜜經卷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三藏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護國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大王汝等善聽吾今正說護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用汝當受持般若波羅蜜當國土欲亂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劫燒賊來破國時當請百佛像百菩薩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羅漢像百比丘衆四大衆七衆共聽請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講般若波羅蜜百師子吼高座前然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燒百和香百種色華以用供養三寳三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物供養法師小飯中食亦復以時大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二時講經汝國土中有百部鬼神是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復有百部樂聞是經此諸鬼神護汝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國土亂時先鬼神亂鬼神亂故萬民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來劫國百姓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君太子王子百官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非天地恠異二十八宿星道日月失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度多有賊起大王若火難水難風難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難亦應講此經法用如上說大王不但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亦有護福求富貴官位七寳如意行來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求慧解名聞求六天果報人中九品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亦講此經法用如上說大王不但護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禳衆難若疾病苦難杻械枷鎻檢繫其身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重罪作五逆因作八難罪行六道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苦難亦講此經法用如上說大王昔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王釋提桓因爲頂生王來上天欲滅其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帝釋天王即如七佛法用敷百高座請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講般若波羅蜜頂生即退如滅罪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大王昔有天羅國王有一太子欲登王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名班足太子爲外道羅陀師受教應取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頭以祭家神自登其位已得九百九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少一王即北行萬里即得一王名普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普明王白班足王言願聽一日飯食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禮三寳其班足王許之一日時普明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過去七佛法請百法師敷百高座一日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講般若波羅蜜八千億偈竟其第一法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王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燒終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坤洞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巨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爲灰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福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彫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62E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儀尚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有何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老病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無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與願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悲爲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深禍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瘡疣無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皆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有何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本自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成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者必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者必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蠢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如幻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響俱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亦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神無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乗四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保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樂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無常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無常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神尚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有國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法師說此偈已時普明王眷屬得法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王自證得虚空等定聞法悟解還至天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班足王所衆中即告九百九十九王言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時到人人皆應誦過去七佛仁王問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經中偈句時班足王問諸王言皆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普明王即以上偈答王王聞是法得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九百九十九王亦聞法已皆證三空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班足王極大歡喜告諸王言我爲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師所誤非君等過汝可還本國各各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講般若波羅蜜名味句時班足王以國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出家爲道證無生法忍如十王地中說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國王常誦是經現世生報大王十六大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修護國之法應亦如是汝當奉持天上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六道衆生皆應受持七佛名味句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無量小國王欲護國土亦復爾者應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說般若波羅蜜爾時釋迦牟尼佛說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時衆中五百億人得入初地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欲諸天子八十萬人得性空地復有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得無生忍得無生法樂忍復有先已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者證一地二地三地乃至十地復有八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輪王得十三昧門得三三昧門得轉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天上正受在此會者皆得自性信乃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空信吾今略說天等功徳不可具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散華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十六大國王聞佛說十萬億偈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歡喜無量即散百萬億莖華於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爲一座十方諸佛共坐此座說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無量大衆共坐一座持金羅華散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佛上成萬輪華盖盖大衆上復散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般若波羅蜜華於虚空中變成白雲臺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光明王佛共無量大衆說般若波羅蜜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大衆持雷吼華散釋迦牟尼佛及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散妙覺華於虚空中變作金剛城城中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吼王佛共十方佛大菩薩論第一義諦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中菩薩持光明華散釋迦牟尼佛上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臺臺中十方佛及諸天人散天華於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佛上虚空中成紫雲盖覆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盖中天人散恒河沙華如雲而下時諸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散華供養已願過去佛現在佛未來佛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般若波羅蜜願一切受持者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男信女所求如意常行般若波羅蜜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如是如是如王所說般若波羅蜜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受是諸佛母諸菩薩母神通生處時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現五不思議神變一華入無量華無量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華一佛土入無量佛土無量佛土入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無量佛土入一毛孔土一毛孔土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毛孔土無量須彌無量大海入芥子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入無量衆生身無量衆生身入一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六道身入地水火風身佛身不可思議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身不可思議世界不可思議佛現神足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天人得佛華三昧十恒河沙菩薩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成佛三恒河沙八部王成菩薩道十千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現身得神通三昧善男子是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世利益過去已說現在今說未來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諦聽善思念之如法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受持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月光王心念口言見釋迦牟尼佛現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神力亦見千華臺上寳滿佛是一切佛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主復見千華葉世界上佛其中諸佛各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般若波羅蜜白佛言如是無量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可說不可解不可以識識云何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於是經中明了覺解如法爲一切衆生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道大牟尼言有修行十三觀門諸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爲大法王從習忍至金剛頂皆爲法師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建立汝等大衆應如佛供養而供養之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百萬億天華天香而以奉上善男子其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者是習種性菩薩若在家婆蹉優婆蹉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比丘比丘尼修行十善自觀己身地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風空識分分不淨復觀十四根所謂五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受男女意命等根有無量罪過故即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提心常修三界一切念念皆不淨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忍觀門住在佛家修六和敬所謂三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戒同見同學行八萬四千波羅蜜道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習忍以前行十善菩薩有退有進譬如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隨風東西是諸菩薩亦復如是雖以十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行十正道發三菩提心乃當入習忍位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學三伏忍法而不可名字是不定人是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者入生空位聖人性故必不起五逆六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八輕佛法經書作反逆罪言非佛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處能以一阿僧祇劫修伏道忍行始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僧伽陁位復次性種性行十慧觀滅十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及我人知見分分假僞但有名但有受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不可得無定相無自他相故修護空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常行百萬波羅蜜念念不去心以二阿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行十正道法住波羅陁位復次道種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堅忍中觀一切法無生無住無滅所謂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三界二諦無自他相如實性不可得故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入第十第一義諦心心寂滅而受生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業習果報未壞盡故順道生復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修八萬億波羅蜜當得平等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故住阿毗跋致正位復次善覺摩訶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忍修行四攝念念不去心入無相捨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貪煩惱於第一義諦而不二爲法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縁理而滅一切相故爲智縁滅無相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初忍時未來無量生死不由智縁而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智縁滅無相無爲無自他相無無無相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方便皆現前觀實相方便者於第一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不沉不出不轉不顚倒徧學方便者非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證而一切學迴向方便者非住果非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果而向薩婆若魔自在方便者於非道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佛道四魔所不動一乗方便者於不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衆生一切行故變化方便者以願力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生一切淨佛國土如是善男子是初覺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有無相而不二是實智照巧用不證不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出不到是方便觀譬如水之與波不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乃至一切行波羅蜜禪定陁羅尼不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故而一一行成就以四阿僧祇劫行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此功徳藏門無三界業習生故畢故不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以願力故變化生一切淨土常修捨觀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登鳩摩羅伽位以四大寳藏常授與人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慧菩薩以四無量心滅三有嗔等煩惱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忍中行一切功徳故以五阿僧祇劫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觀心心常現在前入無相闍陁波羅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復次明慧道人常以無相忍中行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觀知三世法無來無去無住處心心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三界癡煩惱得三明一切功徳觀故常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阿僧祇劫集無量明波羅蜜故入伽羅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無相行受持一切法復次爾熖聖覺達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修行順法忍逆五見流集無量功徳住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洹位常以天眼天耳宿命他心身通於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中滅三界一切見亦以七阿僧祇劫行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恒河沙波羅蜜常不離心復次勝達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順道忍以四無畏觀那由他諦內道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論藥方工巧呪術故我是一切智人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疑等煩惱故我相已盡知地地有所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出道有所不出故名障道逆三界疑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無量功徳故即入斯陁含位復集行八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中行諸陁羅尼門故常行無畏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心復次常現眞實住順忍中作中道觀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集因集業一切煩惱故觀非有非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相而無二證阿那含位復於九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集照明中道故樂力生一切佛國土復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玄達菩薩十阿僧祇劫中修無生法樂忍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習因業果住後身中無量功徳皆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智盡智五分法身皆滿足住第十地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梵天位常行三空門觀百千萬三昧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弘化法藏復次等覺者住無生忍中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寂滅而無相相無身身無知知而用心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群方之方憺怕住於無住之住在有常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處空常萬化雙照一切法故知是處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乃至一切智十力觀故而登摩訶羅伽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一切國土衆生千阿僧祇劫行十力法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相應常入見佛三昧復次慧光神變者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上無生忍滅心心相法眼見一切法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空見以大願力常生一切淨土萬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集無量佛光三昧而能現百萬恒河沙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神力住婆伽梵位亦常入佛華三昧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佛菩薩住寂滅忍者從始發心至今經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阿僧祇劫修百萬阿僧祇劫功徳故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解脫住金剛臺善男子從習忍至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皆名爲伏一切煩惱而無相信滅一切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生解脫智照第一義諦不名爲見所謂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薩婆若是故我從昔以來常說惟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覺頂三昧以下至於習忍所不知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唯佛頓解不名爲信漸漸伏者慧雖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以能無生無滅此心若滅則累無不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滅入理盡金剛三昧同眞際等法性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能等無等等譬如有人登大高臺下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無不斯了住理盡三昧亦復如是常修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行滿功徳藏入婆伽度位亦復常住佛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善男子如是諸菩薩皆能一切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國土中化衆生正說正義受持讀誦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實相如我今日等無有異佛告波斯匿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滅度後法滅盡時受持般若波羅蜜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事一切國土安立萬姓快樂皆由此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是故付囑諸國王不付囑比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清信男清信女何以故無王力故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囑汝當受持讀誦解其義理大王吾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百億須彌百億日月一一須彌有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南閻浮提有十六大國五百中國十千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其國土中有七可畏難一切國王爲是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講讀般若波羅蜜七難即滅七福即生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安樂帝王歡喜云何七難日月失度時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逆或赤日出黑日出二三四五日出或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蝕無光或日輪一重二三四五重輪現當變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1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恠時讀說此經爲一難也二十八宿失度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彗星輪星鬼星火星水星風星刀星南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斗五鎮大星一切國主星三公星百官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星各各變現亦講說此經爲二難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火燒國萬姓燒盡或鬼火龍火天火山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人火樹木火賊火如是變怪亦讀說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三難也大水漂没百姓時節反逆冬雨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雪冬時雷電霹靂六月雨水霜雹雨赤水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青水雨土山石山雨沙礫石江河逆流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流石如是變時亦讀說此經爲四難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吹殺萬姓國土山河樹木一時滅没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風黑風赤風青風天風地風火風如是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亦讀誦此經爲五難也天地國土亢陽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洞然百草亢旱五穀不登土地赫然萬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盡如是變時亦讀說此經爲六難也四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來侵國內外賊起火賊水賊風賊鬼賊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荒亂刀兵劫起如是怪時亦讀誦此經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難也大王是般若波羅蜜是諸佛菩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心識之神本也一切國王之父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神符亦名辟鬼珠亦名如意珠亦名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珠亦名天地鏡亦名龍寳神王佛告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九色旛長九丈九色華高二丈千支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五丈九玉箱九玉巾亦作七寳案以經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若王行時常於其前足一百步是經常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光明令千里內七難不起罪過不生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時作七寳帳帳中七寳高座以經卷置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日供養散華燒香如事父母如事帝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我今五眼明見三世一切國王皆由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五百佛得爲帝王主是故一切聖人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來生彼國作大利益若王福盡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皆爲捨去若一切聖人去時七難必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若未來世國王受持三寳者我使五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菩薩徃護其國一金剛吼菩薩手持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輪徃護彼國二龍王吼菩薩手持金輪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護彼國三無畏十力吼菩薩手持金剛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護彼國四雷電吼菩薩手持千寳羅網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彼國五無量力吼菩薩手持五千劒輪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彼國五大士五千大神王於汝國中大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當立像形而供養之大王吾今三寳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囑汝等一切諸王憍薩羅國毗舍離國舍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摩竭提國波羅柰國迦夷羅衞國鳩尸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鳩睒彌國鳩留國罽賓國伽羅乾國乾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衞國沙陁國僧伽陁國揵拏掘闍國波提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國受持般若波羅蜜時諸大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輪王聞佛說未來世七可畏身毛爲竪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大呌而言願不生彼國時十六大國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國事付弟出家修道觀四大四色勝出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四色不用識空入行相三十忍初地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諦九地相是故大王捨凡夫身入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身捨七報身入八法身證一切行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十八梵天阿須輪王得三乗觀同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復散華供養空華法性華聖人華順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華法樂華金剛華縁觀中道華三十七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而散佛上及九百億大菩薩衆其餘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證道迹果散心空華心樹華六波羅蜜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覺華而散佛上及一切衆十千菩薩念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衆生即證妙覺三昧圓明三昧金剛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諦三昧眞諦三昧第一義諦三昧此三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是一切三昧王三昧亦得無量三昧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三昧二十五有三昧一切行三昧復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菩薩登金剛頂現成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囑累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波斯匿王我誡勑汝吾滅度後八十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百年八千年中無佛無法無僧無信男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時此經三寳付囑諸國王四部弟子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解義爲三界衆生開空慧道修七賢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行化一切衆生後五濁世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部弟子天龍八部一切神王國王大臣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王子自恃高貴滅破吾法明作制法制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比丘比丘尼不聽出家行道亦復不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作佛像形佛塔形立統官制衆安籍記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地立白衣高坐兵奴爲比丘受別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比丘共爲一心親善比丘爲作齋會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如外道法都非吾法當知爾時正法將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大王壞亂吾道是汝等作自恃威力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四部弟子百姓疾病無不苦難是破國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說五濁罪過窮劫不盡大王法末世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四部弟子國王多作非法之行橫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衆僧作大非法作諸罪過非法非律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比丘如獄囚法當爾之時法滅不乆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滅度後未來世中四部弟子諸小國王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王子乃是住持護三寳者轉更滅破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師子身中蟲自食師子非外道也多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得大罪過正教衰薄民無正行以漸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其壽日减至于百歲人壞佛教無復孝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親不和天神不祐疾疫惡鬼日來侵害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恠首尾連禍縱橫死入地獄餓鬼畜生若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兵奴果報如響應聲如人夜書火滅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存三界果報亦復如是大王未來世中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太子王子四部弟子橫與佛弟子書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戒如白衣法如兵奴法若我弟子比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立籍爲官所使都非我弟子是兵奴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統官攝僧典主僧籍大小僧統共相攝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獄囚法兵奴之法當爾之時佛法不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未來世中諸小國王四部弟子自作此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國因縁身自受之非佛法僧大王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流通此經七佛法器十方諸佛常所行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比丘多求名利於國王太子王子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破佛法因縁破國因縁其王不別信聽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橫作法制不依佛戒是爲破佛破國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爾之時正法不乆爾時十六大國王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誡所說未來世事悲啼涕出聲動三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五星二十八宿失光不現時諸王等各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受持佛語不制四部弟子出家當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爾時大衆十八梵天王六欲諸天子歎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爾之時世間空虚是無佛世爾時無量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百億菩薩彌勒師子月等百億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等五百億十八梵六欲諸天三界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阿須輪王聞佛說護佛因縁護國因縁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無量爲佛作禮受持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王護國般若波羅蜜經卷下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  第十二冊     </w:t>
    </w:r>
    <w:r>
      <w:rPr>
        <w:rFonts w:eastAsia="文鼎中隸;新細明體" w:cs="細明體;MingLiU" w:ascii="文鼎中隸;新細明體" w:hAnsi="文鼎中隸;新細明體"/>
      </w:rPr>
      <w:t xml:space="preserve">014     </w:t>
    </w:r>
    <w:r>
      <w:rPr>
        <w:rFonts w:ascii="文鼎中隸;新細明體" w:hAnsi="文鼎中隸;新細明體" w:cs="Arial" w:eastAsia="文鼎中隸;新細明體"/>
        <w:spacing w:val="10"/>
      </w:rPr>
      <w:t>仁王護國般若波羅蜜經 　　　　姚秦三藏鳩摩羅什譯</w:t>
    </w:r>
    <w:r>
      <w:rPr>
        <w:rFonts w:ascii="文鼎中隸;新細明體" w:hAnsi="文鼎中隸;新細明體" w:cs="Arial" w:eastAsia="文鼎中隸;新細明體"/>
        <w:color w:val="000000"/>
        <w:spacing w:val="1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04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1:47:00Z</dcterms:modified>
  <cp:revision>4</cp:revision>
  <dc:subject/>
  <dc:title>-般若(仁王護國般若波羅蜜經)(鳩摩羅什)</dc:title>
</cp:coreProperties>
</file>