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金剛般若波羅蜜多經</w:t>
      </w:r>
    </w:p>
    <w:p>
      <w:pPr>
        <w:pStyle w:val="Normal"/>
        <w:spacing w:lineRule="exact" w:line="320"/>
        <w:ind w:firstLine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法師玄奘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詔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室羅筏住逝多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孤獨園與大苾芻衆千二百五十人俱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於日初分整理常服執持衣鉢入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筏大城乞食時薄伽梵與其城中行乞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出還本處飯食訖收衣鉢洗足已於食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敷如常座結跏趺坐端身正願住對面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苾芻來詣佛所到已頂禮世尊雙足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三帀退坐一面具壽善現亦於如是衆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坐爾時衆中具壽善現從座而起偏袒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右膝著地合掌恭敬而白佛言希有世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如來應正等覺能以最勝攝受攝受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乃至如來應正等覺能以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囑付囑諸菩薩摩訶薩世尊諸有發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乗者應云何住云何修行云何攝伏其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語已爾時世尊告具壽善現曰善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現如是如是如汝所說乃至如來應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能以最勝攝受攝受諸菩薩摩訶薩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來應正等覺能以最勝付囑付囑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是故善現汝應諦聽極善作意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汝分別解說諸有發趣菩薩乗者應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住如是修行如是攝伏其心巨壽善現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如是世尊願樂欲聞佛言善現諸有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薩乗者應當發起如是之心所有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有情攝所攝若卵生若胎生若濕生若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色若無色若有想若無想若非有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乃至有情界施設所施設如是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皆令於無餘依妙涅槃界而般涅槃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如是無量有清令滅度已而無有情得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者何以故善現若諸菩薩摩訶薩有情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不應說名菩薩摩訶薩所以者何善現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菩薩摩訶薩不應說言有情想轉如是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想士夫想補特伽羅想意生想摩納婆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想受者想轉當知亦爾何以故善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少法名爲發趣菩薩乗者復此善現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不住於事應行布施都無所住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不住於色應行布施不住聲香味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布施善現如是菩薩摩訶薩如不住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應行布施何以故善現若菩薩摩訶薩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而行布施其福徳聚不可取量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於汝意云何東方虚空可取量不善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不也世尊善現如是南西北方四維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周徧十方一切世界虚空可取量不善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不也世尊佛言善現如是如是若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都無所住而行布施其福徳聚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量亦復如是善現菩薩如是如不住相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布施佛告善現於汝意云何可以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觀如來不善現答言不也世尊不應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具足觀於如來何以故如來說諸相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即非諸相具足說是語已佛復告具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言善現乃至諸相具足皆是虚妄乃至非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具足皆非虚妄如是以相非相應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已具壽善現復白佛言世尊頗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於當來世後時後分後五百歲正法將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分轉時聞說如是色經典句生實想不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善現勿作是說頗有有情於當來世後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分後五百歲正法將滅時分轉時聞說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色經典句生實想不然復善現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於當來世後時後分後五百歲正法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時分轉時具足尸羅具徳具慧復次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菩薩摩訶薩非於一佛所承事供養非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佛所種諸善根然復善現彼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其非一百千佛所承事供養於其非一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所種諸善根乃能聞說如是色經典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一淨信心善現如來以其佛智悉已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以其佛眼悉已見彼善現如來悉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彼一切有情當生無量無數福聚當攝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數福聚何以故善現彼菩薩摩訶薩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想轉無有情想無明者想無士夫想無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伽羅想無意生想無摩納婆想無作者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受者想轉善現彼菩薩摩訶薩無法想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非法想轉無想轉亦無非想轉所以者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若菩薩摩訶薩有法想轉彼即應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有情執命者執補特伽羅等執若有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轉彼亦應有我執有情執命者執補特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執何以故善現不應取法不應取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密意而說筏喻法門諸有智者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尚應斷何況非法佛復告具壽善現言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頗有少法如來應正等覺證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耶頗有少法如來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是所說耶善現答言世尊如我解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義者無有少法如來應正等覺證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單菩提亦無有少法是如來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等覺所說何以故世尊如來應正等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所說所思惟法皆不可取不可宣說非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法何以故以諸賢聖補特伽羅皆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之所顯故佛告善現於汝意云何若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或善女人以此三千大千世界盛滿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布施是善男子或善女人由此因縁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福聚寧爲多不善現答言甚多世尊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是善男子或善女人由此因縁所生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其量甚多何以故世尊福徳聚福徳聚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爲非福徳聚是故如來說名福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聚佛復告善現言善現若善男子或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以此三千大千世界盛滿七寳持用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若善男子或善女人於此法門乃至四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陀受持讀誦究竟通利及廣爲他宣說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如理作意由是因縁所生福聚甚多於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何以故一切如來應正等覺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皆從此經出諸佛世尊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經生所以者何善現諸佛法諸佛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爲非諸佛法是故如來說名諸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佛告善現於汝意云何諸預流者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我能證得預流果不善現答言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預流者不作是念我能證得預流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何以故世尊諸預流者無少所預故名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不預色聲香味觸法故名預流世尊若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者作如是念我能證得預流之果即爲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情命者士夫補特伽羅等佛告善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諸一來者頗作是念我能證得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果不善現答言不也世尊諸一來者不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能證得一來之果何以故世尊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法證一來性故名一來佛告善現於汝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諸不還者頗作是念我能證得不還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現答言不也世尊諸不還者不作是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能證得不還之果何以故世尊以無少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不還性故名不還佛告善現於汝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阿羅漢頗作是年握能證得阿羅漢不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答言不也世尊諸阿羅漢不作是念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得阿羅漢性何以故世尊以無少法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由是因縁名阿羅和世尊若阿羅漢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念我能證得阿羅漢性即爲執我有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者士夫補特伽羅等所以者何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說我得無諍住最爲第一世尊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是阿羅漢永離貪欲而我未曾作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阿羅漢永離貪欲世尊我若作如是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得阿羅漢永離貪欲者如來不應記說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現善男子得無諍住最爲第一以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是故如來說名無諍住無諍住佛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於汝意云何如來昔在然燈如來應正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所頗於少法有所取不善現答言不也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來昔在然燈如來應正等覺所都無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而有所取佛告善現若有菩薩作如是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成辦佛土功徳莊嚴如是菩薩非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何以故善現佛土功徳莊嚴佛土功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者如來說非莊嚴是故如來說名佛土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莊嚴佛土功徳莊嚴是故善現菩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無所住應生其心不住於色應生其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非色應生其心不住聲香味觸法應生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住非聲香味觸法應生其心都無所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生其心佛告善現如有士夫具身大身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自體假使譬如妙高山王善現於汝意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彼之自體爲廣大不善現答言彼之自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大世尊廣大善逝何以故世尊彼之自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非彼體故名自體非以彼體故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佛告善現於汝意云何乃至殑伽河中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沙數假使有如是沙等殑伽河是諸殑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寧爲多不善現答言甚多世尊甚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諸殑伽河尚多無數何況其沙佛言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告汝開覺於汝假使若善男子或善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妙七寳盛滿爾所殑伽河沙等世界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如來應正等覺善現於汝意云何是善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或善女人由此因縁所生福聚寧爲多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答言甚多世尊甚多善逝是善男子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由此因縁所生福聚其量甚多佛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善現若以七寳盛滿爾所沙等世界奉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正等覺若善男子或善女人於此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乃至四句伽陀受持讀誦究竟通利及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宣說開示如理作意由此因縁所生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甚多於前無量無數復次善現若地方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法門乃至爲他宣說開示四句伽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方所尚爲世間諸天及人阿素洛等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佛靈廟何況有能於此法門具足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書寫受持讀誦究竟通利及廣爲他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示如理作意如是有情成就最勝希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此地方所大師所住或隨一一尊重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諸有智同梵行者說是語已具壽善現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當何名此法門我當云何奉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語已佛告善現言具壽今此法門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金剛般若波羅蜜多如是名字汝當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何以故善現如是般若波羅蜜多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般若波羅蜜多是故如來說名般若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多佛告善現於汝意云何頗有少法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可說不善現答言不也世尊無有少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可說佛告善現百至三千大千世界大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寧爲多不善現答言此地微塵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甚多善逝佛言善現大地微塵如來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是故如來說名大地微塵諸世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非世界是故如來說名世界佛告善現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應以三十二大士夫相觀於如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不善現答言不也世尊不應以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大士夫相觀於如來應正等覺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三十二大士夫相如來說爲非相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名三十二大士夫相佛復告善現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使若有善男子或善女人於日日分捨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殑伽河沙等自體如是經殑伽河沙等劫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施自體復有善男子或善女人於此法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四句伽陀受持讀誦究竟通利及廣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宣說開示如理作意由是因縁所生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多於前無量無數爾時具壽善現聞法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悲泣墮淚俛仰捫淚而白坲言甚奇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最極希有善逝如來今者所說法門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發趣最上乗者作諸義利普爲發趣最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者作諸義利世尊我昔生智以來未曾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法門世尊若諸有情聞說如是甚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生眞實想當知成就最勝希有何以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諸眞實想眞實想者如來說爲非想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說名眞實想眞實想世尊我今聞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門領悟信解未爲希有若諸有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世後時後分後五百歲正法將滅時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時當於如是甚深法門領悟信解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究竟通利及廣爲他宣說開示如理作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成就最勝希有何以故世尊彼諸有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想轉無有情想無命者想無士夫想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特伽羅想無意生想無摩納婆想無作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受者想轉所以者何世尊諸我想即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諸有情想命者想士夫想補特伽羅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生想摩納婆想作者想受者想即是非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諸佛世尊離一切想作是語已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具壽善現言如是如是善現若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聞說如是甚深經典不驚不懼無有怖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成就最勝希有何以故善現如來說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波羅蜜多謂般若波羅蜜多善現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最勝波羅蜜多無量諸佛世尊所共宣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最生波羅蜜多如來說最勝波羅蜜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非波羅蜜多是故如來說名最勝波羅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復次善現如來說忍辱波羅蜜多即非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蜜多翅故如來說名忍辱波羅蜜多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現我昔過去世曾爲羯利王斷支節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都無我想或有情想或命者想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夫想或補特伽羅想或意生想或摩納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或作者想或受者想我於爾時都無有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無想何以故善現我於爾時若有我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爾時應有恚想我於爾時若有有情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者想士夫省補特伽羅想意生想摩納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作者想受者想即於爾時應有恚想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現我憶過去五百生中曾爲自號忍辱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我於爾時都無我想無有情想無命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無士夫想無補特伽羅想無意生想無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婆想無作者想無受者想我於爾時都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想亦非無想是故善現菩薩摩訶薩遠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想應發阿耨多羅三藐三菩提心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色應生其心不住非色應生其心不住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味觸法應生其心不住非聲香味觸法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心都無所住應生其心何以故善現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所住則爲非住是故如來說諸菩薩應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住而行布施不應住色聲香味觸法而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復此善現菩薩摩訶薩爲諸有情作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故應當如是棄捨布施何以故善現諸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想即是非想一切有情如來即說爲非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善現如來是實語者諦語者如語者不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者復此善現如來現前等所證法或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或所思法即於其中非諦非妄善現譬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夫入於闇室都無所見當知菩薩若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謂墮於事而行布施亦復如是善現譬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眼士夫過夜曉已日光出時見種種色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菩薩不墮於事謂不墮事而行布施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復次善現若善男子或善女人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受持讀誦究竟通利及廣爲他宣說開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作意則爲如來以其佛智悉知是人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以其佛眼悉見是人則爲如來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如是有情一切當生無量福聚復次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假使善男子或善女人日初時分以殑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等自體布施日中時分復以殑伽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自體布施日後時分亦以殑伽河沙等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布施由此異門經於俱胝那庾多百千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自體布施若有聞說如是法門不生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此因縁所生福聚尚多於前無量無數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能於如是法門具足畢竟書寫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通利及廣爲它宣說開示如理作意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善現如是法門不可思議不可稱量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冀不可思議所感異熟善現如來宣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們爲欲饒益趣最上乗諸有情故爲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益趣最勝乗諸有情故善現若有於此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受持讀誦究竟通利及廣爲他宣說開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理作意即爲如來以其佛智悉知是人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以其佛眼悉見是人則爲如來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如是有清一切成就無量福聚皆當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不可思議不可稱量無邊福聚善現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清其肩荷擔如來無上正等菩提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善現如是法們非諸下劣信解有情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聽聞非諸我見非諸有情見非諸命者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士夫見非諸補特伽羅見非諸意生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諸摩納婆見非諸作者見非諸受者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聽聞此等若能受持讀誦究竟通利及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他宣説開示如理作意無有是處復此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若地方所聞此經典此地方所當爲世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人阿素洛等之所供養禮敬右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靈廟復此善現若善男子或善女人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受持讀誦究竟通利及廣爲他宣說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如理作意若遭輕毀極遭輕毀所以者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是諸有情宿生所造諸不淨業應感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以現法中遭輕毀故宿生所造諸不淨業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消盡當得無上正等菩提何以故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憶過取於無數劫復過無數於然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先復過去曾值八十四俱胝那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千諸佛我皆承事旣承事已皆無違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我於如是諸佛世尊皆得承事旣承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皆無違犯若諸有情後時後分後五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法將滅時分轉時於此經典受持讀誦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通利及廣爲他宣說開示如理作意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先福聚於此福聚百分計之所不能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千分若百千分若俱胝百千分若俱胝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多百千分若數分若計分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若喻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鄔波尼殺曇分亦不能及善現我若具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爾時是善男子或善女人所生福聚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是善男子是善女人所攝福聚有諸有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便迷悶心或狂亂是故善現如來宣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法門不可思議不可稱量應當希冀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所敢異熟爾時具壽善現復白佛言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諸有發趣菩薩乗者應云何住云何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攝伏其心佛告善現諸有發趣菩薩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應當發起如是之心我當皆令一切有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餘依妙涅槃界而般涅槃雖度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有情令滅度已而無有情得滅度者何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現若諸菩薩摩訶薩有情想轉不應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菩薩摩訶薩所以者何若諸菩薩摩訶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說言有情想轉如是命者想士夫想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伽羅想意生想摩納婆想作者想受者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當知亦爾何以故善現無有少法名爲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薩乗者佛告善現於汝意云何如來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然燈如來應正等覺所頗有少法能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不作是語已具壽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世尊如我解佛所說義者如來昔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如來應正等覺所無有少法能證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說是語已佛告具壽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如是善現如來昔於然燈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所無有少法能證阿耨多羅三藐三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何以故善現如來昔於然燈如來應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所若有少法能證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然燈如來應正等覺不應授我記言汝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納婆於當來世名釋迦牟尼如來應正等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以如來無有少法能證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是故然燈如來應正等覺授我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摩納婆於當來世名釋迦牟尼如來應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覺所以者何善現言如來者即是眞實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增語言如來者即是無生法性增語言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即是永斷道路增語言如來者即是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不生增語何以故善現若實無生即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善現若如是說如來應正等覺能證阿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者當知此言爲不眞實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善現由彼謗我起不實執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無有少法如來應正等覺能證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善現如來現前等所證法或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或所思法即於其中非諦非妄是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一切法皆是佛法善現一切法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說非一切法是故如來說名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佛告善現譬如士夫具身大身具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即白佛言世尊如來所說士夫具身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來說爲非身是故說名具身大身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如是如是若諸菩薩作如是言我當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量有情是則不應說名菩薩何以故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頗有少法名菩薩不善現答言不也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少法名爲菩薩佛告善現有情有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非有情故名有情是故如來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有有情無有命者無有士夫無有補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等善現若諸菩薩作如是言我當成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功徳莊嚴亦如是說何以故善現佛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莊嚴佛土功徳莊嚴者如來說非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說名佛土功徳莊嚴佛土功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善現若諸菩薩於無我法無我法深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應正等覺說爲菩薩佛告善現於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來等現有肉眼不善現答言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等現有肉眼佛言善現於汝意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等現有天眼不善現答言如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等現有天眼佛言善現於汝意云何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等現有慧眼不善現答言如是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現有慧眼佛言善現於汝意云何如來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有法眼不善現答言如是世尊如來等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眼佛言善現於汝意云何如來等現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眼不善現答言如是世尊如來等現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告善現於汝意云何乃至殑伽河中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沙如來說是沙不善現答言如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逝如來說是沙佛言善現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乃至殑伽河中所有沙數假使有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殑伽河乃至是諸殑伽河中所有沙數假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等世界是諸世界寧爲多不善現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世尊如是善逝是諸世界其數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現乃至爾所諸世界中所有有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情各有種種其心流注我悉能知何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現心流注心流注者如來說非流注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說名心流注心流駐所以者何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心不可得未來心不可得現在心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告善現於汝意云何若善男子或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以此三千大千世界盛滿七寳奉施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正等覺是善男子或善女人由是因縁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福聚寧爲多不善現答言甚多世尊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佛言善現如是如是彼善男子或善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由此因縁所生福聚其量甚多何以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若有福聚如來不說福聚福聚佛告善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汝意云何可以色身圓實觀如來不善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言不也世尊不可以色身圓實觀於如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世尊色身圓實色身圓實者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圓實是故如來說名色身圓實色身圓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現於汝意云何惹以諸相具足觀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善現答言不也世尊不可以諸相具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如來何以故世尊諸相具足諸相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說爲非相具足是故如來說名諸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諸相具足佛告善現於汝意云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作是念我當有所說法耶善現汝今勿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觀何以故善現若言如來有所說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謗我爲非善取何以故善現說法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法可得故名說法爾時具壽善現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於當來世後時後分後五百歲正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滅時分轉時頗有有情聞說如是色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深信不佛言善現彼非有情非不有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善現一切有情者如來說非有情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一切有情佛告善現於汝意云何頗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應正等覺現證無上正等菩提耶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善現白佛言世尊如我解佛所說義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少法如來應正等覺現證無上正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善現如是如是於中少法無有無得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上正等菩提復次善現是法平等於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無不平等故名無上正等菩提以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無有情性無命者性無士夫性無補特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性平等故名無上正等菩提一切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現證一切善法無不妙覺善現善法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如來一切說爲非法是故如來說名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善法復次善現若善男子或善女人集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聚量等三千大千世界其中所有妙高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持用布施若善男子或善女人於此般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多經中乃至四句伽陀受持讀誦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通利及廣爲他宣說開示如理作意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說福聚於此福聚百分計之所不能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千分若百千分若俱胝百千方若俱胝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庾多百千分若數分若計分若筭分若喻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鄔波尼殺曇分亦不能及佛告善現於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頗作是念我當度脫諸有情耶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今勿當作如是觀何以故善現無少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如來度者善現若有有情如來度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應有其我執有有情執有命者執有士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有補特伽羅等執善現我等執者如來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非執故名我等執而諸愚夫異生强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善見愚夫異生者如來說爲非生故名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異生佛告善現於汝意云何可以諸相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觀如來不善現答言如我解佛所說義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以諸相具足觀於如來佛言善現善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如是如是如汝所說不應以諸相具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於如來善現若以諸相具足觀如來者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應是如來是故不應以諸相具足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如是應以諸相非相觀於如來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而說頌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以色觀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生履邪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當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觀佛法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導師法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非所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不能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現於汝意云何如來應正等覺以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具足現證無上正等覺耶善現汝今勿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如是觀何以故善現如來應正等覺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具足現證無上正等菩提復次善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發趣菩薩乗者頗施設少法若壞若斷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汝今勿當作如是觀諸有發趣菩薩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終不施設少法若壞若斷復次善現若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或善女人以殑伽河沙等世界盛滿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奉施如來應正等覺若有菩薩於諸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法中穫得堪忍由是因縁所生福聚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於彼復次善現菩薩不應攝受福聚具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現即白佛言世尊云何菩薩不應攝受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言善現所應攝受不應攝受是故說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應攝受復次善現若有說言如來若去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若住若坐若卧是人不解我所說義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善現言如來者即是眞實眞如增語都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去無所從來故名如來應正等覺復此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若善男子或善女人乃至三千大千世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地極微塵量等世界即以如是無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爲墨如極微聚善現於汝意云何是極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聚寧爲多不善現答言是極微聚甚多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甚多善逝何以故世尊若極微聚是實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不應說爲極微聚所以者何如來說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聚即爲非聚故名極微聚如來說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即非世界故名三千大千世界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世尊若世界是實有者即爲一合執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合執即爲非執故名一合執佛言善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一合執不可言說不可戲論然彼一切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異生强執是法何以故善現若作是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宣說我見有情見命者見士夫見補特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見意生見摩納婆見作者見受者見於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如是所說爲正語不善現答言不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也善逝如是所說非爲正語所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所說我見有情見命者見士夫見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伽羅見意生見摩納婆見作者見受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爲非見故名我見乃至受者見佛告善現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發趣菩薩乗者於一切法應如是知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見應如是信解如不住法想何以故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法想法想者如來說爲非想是故如來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法想法想復此善現若菩薩摩訶薩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數世界盛滿七寳奉施如來應正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或善女人與此般若波羅蜜多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乃至四句伽陀受持讀誦究竟通利如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意及廣爲他宣說開示由此因縁所生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甚多於前無量無數云何爲他宣說開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不爲他宣說開示故名爲他宣說開示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頌曰</w:t>
      </w:r>
    </w:p>
    <w:p>
      <w:pPr>
        <w:pStyle w:val="Normal"/>
        <w:spacing w:lineRule="exact" w:line="320"/>
        <w:rPr>
          <w:rFonts w:ascii="Arial" w:hAnsi="Arial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和合所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星翳燈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泡夢電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如是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薄伽梵說是經已尊者善現及諸苾芻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芻尼鄔波索迦鄔波斯迦并諸世間天人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洛健達縛等聞薄伽梵所說經已皆大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信受奉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金剛般若波羅蜜多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能斷金剛般若波羅蜜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薄伽梵在名稱大城戰勝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孤獨園與大苾芻衆千二百五十人俱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菩薩衆爾時世尊於日初分時著衣持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城乞食次第乞已還至本處飯食訖收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洗足已於先設座跏跗端坐正念而住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苾芻來詣佛所頂禮雙足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退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面爾時具壽妙生在大衆中承佛神力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座起偏袒右肩右膝著地合掌恭敬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希有世尊希有善逝如來應正等覺能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利益益諸菩薩能以最勝付囑囑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世尊若有發趣菩薩乗者云何應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云何攝伏其心佛告妙生善哉善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如汝所說如來以勝利益益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勝付囑囑諸菩薩妙生汝應諦聽極善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吾當爲汝分別解說若有發趣菩薩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如是住如是修行如是攝伏其心妙生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然世尊願樂欲聞佛告妙生若有發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乗者當生如是心所有一切衆生之類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卵生胎生濕生化生若有色無色有想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想非無想盡諸世界所有衆生如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我皆令入無餘涅槃而滅度之雖令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衆生證圓寂已而無有一衆生入圓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以故妙生若菩薩有衆生想者則不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以者何由有我想衆生想壽者想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趣想故復次妙生菩薩不住於事應行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住隨處應行布施不住色聲香味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行布施妙生菩薩如是布施乃至相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住何以故由不住施福聚難量妙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東方虚空可知量不妙生言不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南西北方四維上下十方虚空可知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妙生言不爾世尊妙生菩薩行不住施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福聚不可知量亦復如是妙生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可以具足勝相觀如來不妙生言不爾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不應以勝相觀於如來何以故如來說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即非勝相妙生所有勝相皆是虚妄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相即非虚妄是故應以勝相無相觀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妙生言世尊頗有衆生於當來世後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正法滅時聞說是經生實信不佛告妙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是說頗有衆生於當來世後五百歲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滅時聞說是經生實信不妙生當來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菩薩具戒具徳具慧而彼菩薩非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承事供養植諸善根已於無量百千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行奉事植諸善根是人乃能於此經典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信心妙生如來悉知是人悉見是人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當生當攝無量福聚何以故由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想衆生想壽者想更求趣想彼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法想非非法想非想非無想何以故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有法想即有我執有情執壽者執更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執若有非法想彼亦有我執有情執壽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更求趣執妙生是故菩薩不應取法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非法以是義故如來密意宣說筏喻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智者法尚應捨何況非法妙生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如來於無上菩提有所證不復有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所說不妙生言如我解佛所說義如來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實無所證亦無所說何以故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不可取不可說彼非法非非法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諸聖者皆是無爲所顯現故妙生於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若善男子善女人以滿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持用布施得福多不妙生言甚多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此福聚者則非是聚是故如來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聚福聚妙生若有善男子善女人以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七寳持用布施若復有人能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乃至一四句頌若自受持爲他演說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所生福聚極多於彼無量無數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妙生由諸如來無上等覺從此經出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從此經生是故妙生佛法者如來說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是名佛法妙生於汝意云何諸預流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作是念我得預流果不妙生言不爾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諸預流者無法可預故名預流不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聲香味觸法故名預流世尊若預流者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得預流果者則有我執有情壽者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趣執妙生於汝意云何諸一來者頗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得一來果不妙生言不爾世尊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彼無有少法證一來性故名一來妙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云何諸不還者頗作是念我得不還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妙生言不爾世尊何以故由彼無有少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不還性故名不還妙生於汝意云何諸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頗作是念我得阿羅漢果不妙生言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世尊由彼無有少法名阿羅漢世尊若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作是念我得阿羅漢果者則有我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情壽者更求趣執世尊如來說我得無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最爲第一世尊我是阿羅漢離於欲染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未曾作如是念我是阿羅漢世尊若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我得阿羅漢者如來即不說我妙生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住最爲第一以都無所住是故說我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住妙生於汝意云何如來昔在然燈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有少法是可取不妙生言不爾世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然燈佛所實無可取妙生若有菩薩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語我當成就莊嚴國土者此爲妄語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莊嚴佛土者如來說非莊嚴由此說爲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莊嚴是故妙生菩薩不住於事不住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色聲香味觸法應生其心應生不住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應生不住隨處心應生不住色聲香味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心妙生譬如有人身如妙高山王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是身爲大不妙生言甚大世尊何以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大身如來說爲非身以彼非有說名爲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生於汝意云何如弶伽河中所有沙數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沙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河此諸河沙寧爲多不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言甚多世尊河尚無數況復其沙妙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實言告汝若復有人以寳滿此河沙數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奉施如來得福多不妙生言甚多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生若復有人於此經中受持一頌并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而此福聚勝前福聚無量無邊妙生若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中有此法門爲他解說乃至四向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此地即是制底一切天人阿蘇羅等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爲敬禮何況盡能受持讀誦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則爲最上第一希有又此方所即爲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尊重弟子妙生於汝意云何頗有少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不妙生言不爾世尊無有少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妙生三千大千世界所有地塵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多不妙生言甚多世尊何以故諸地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非塵故名地塵此諸世界佛說非界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妙生於汝意云何可以三十二大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觀如來不妙生言不爾世尊不應以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觀於如來何以故三十二相佛說非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說爲大丈夫相妙生若有男子女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殑伽河沙等身命布施若復有人於此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一頌并爲他說其福勝彼無量無數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妙生聞說是經深解義趣涕淚悲泣而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希有世尊我從生智以來未曾得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經世尊當何名此經我等云何奉持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妙生是經名爲般若波羅蜜多如是應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佛說般若波羅蜜多則非般若波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多世尊若復有人聞說是經生實想者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是人最上希有世尊此實想者即非實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如來說名實想實想世尊我聞是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信解未爲希有若當來世有聞是經能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是人則爲第一希有何以故彼人無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衆生想壽者想更求趣想所以者何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想衆生想壽者想更求趣想即是非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諸佛世尊離諸想故妙生如是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得聞是經不驚不怖不畏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第一希有何以故妙生此最勝波羅蜜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來所說諸波羅蜜多如來說者即是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佛所宣說是故名爲最勝波羅蜜多妙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忍辱波羅蜜多即非忍辱波羅蜜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我昔爲羯陵伽王割截支體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想衆生想壽者想更來趣想我無是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所以者何我有是想者應生瞋恨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又念過去於五百世作忍辱仙人我於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無如是等想是故應離諸想發趣無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之心不應住色聲香味觸法都無所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其心不應住法不應住非法應生其心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若有所住即爲非住是故佛說菩薩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住而行布施妙生菩薩爲利益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應如是布施此衆生想即爲非想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即非衆生何以故諸佛如來離諸想故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來是實語者如語者不誑語者不異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妙生如來所證法及所說法此即非實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妙生若菩薩心住於事而行布施如人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則無所見若不住事而行布施如人有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明照見種種色是故菩薩不住於事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其施妙生若有善男子善女人能於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爲他演說如是之人佛以智眼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悉見當生當攝無量福聚妙生若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初日分以殑伽河沙等身布施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分復以殑伽河沙等身布施後日分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殑伽河沙等身布施如是無量百千萬億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布施若復有人聞此經典不生毀謗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勝彼何況書寫受持讀誦爲人解說妙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經有不可思議不可稱量無邊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發大乗者說爲發最上乗者說若有人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廣爲他說如來悉知悉見是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就不可量不可稱不可思議福業之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是人則爲以肩荷負如來無上菩提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妙生若樂小法者則著我見衆生見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見更求趣見是人若能讀誦受持此經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處妙生所在之處若有此經當知此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是制底一切世間天人阿蘇羅所應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禮圍繞以諸香華供養其處妙生若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於此經典受持讀誦演說之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爲人輕辱何以故妙生當知是人於前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造諸惡業應墮惡道由於現在得遭輕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善事能盡惡業速至菩提故妙生我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過無數劫在然燈佛先得值八十四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庾多佛悉皆供養承事無違背者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後五百歲正法滅時能於此經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解其義趣廣爲他說所得功徳以前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此功徳百分不及一千萬億分筭分勢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數分因分乃至譬喻亦不能及妙生我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說受持讀誦此經功徳或有人聞心則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亂疑惑不信妙生當知是經不可思議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者應當希望不可思議所生福聚復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白佛言世尊若有發趣菩薩乗者應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云何修行云何攝伏其心佛告妙生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趣菩薩乗者當生如是心我當度脫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悉皆令入無餘涅槃雖有如是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證於圓寂而無有一衆生證圓寂者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妙生若菩薩有衆生想者則不名菩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者何妙生實無有法可名發趣菩薩乗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生於汝意云何如來於然燈佛所頗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是所證不妙生言如來於然燈佛所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證而得菩提佛言如是如是妙生實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於然燈佛所有所證悟得大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法者然燈佛則不與我授記摩納婆汝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世當得作佛號釋迦牟尼以無所得故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與我授記當得作佛號釋迦牟尼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妙生言如來者即是實性眞如之異名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生若言如來證得無上正等覺者是爲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何以故實無有法如來證得無上正覺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來所得正覺之法此即非實非虚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一切法者即是佛法妙生一切法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者如來說爲非法是故如來說一切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是佛法妙生譬如丈夫其身長大妙生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如來說爲大身者即說爲非身是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佛告妙生如是如是若菩薩作是語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衆生令寂滅者則不名菩薩妙生頗有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名菩薩不答言不爾世尊妙生是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一切法無我無衆生無壽者無更求趣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若有菩薩言我當成就佛土嚴勝佛土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者如來說爲非是嚴勝是故如來說爲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生若有信解一切法無性一切法無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說名眞是菩薩菩薩妙生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來有肉眼不妙生言如是世尊如來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眼如來有天眼不如是世尊如來有天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有慧眼不如是世尊如來有慧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法眼不如是世尊如來有法眼如來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不如是世尊如來有佛眼妙生於汝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如殑伽河中所有沙數復有如是沙等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河隨諸河沙有爾所世界是爲多不妙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世尊妙生此世界中所有衆生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行其心流轉我悉了知何以故妙生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者如來說爲無持由無持故心遂流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妙生過去心不可得未來心不可得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心不可得妙生於汝意云何若人以滿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七寳布施是人得福多不妙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甚多世尊妙生若此福聚是聚者如來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說爲福聚福聚妙生於汝意云何可以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圓滿觀如來不不爾世尊不應以色身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觀於如來何以故色身圓滿色身圓滿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非圓滿是故名爲色身圓滿妙生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具相觀如來不不爾世尊不應以具相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如來何以故諸具相者如來說非具相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說名具相妙生於汝意云何如來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念我說法耶汝勿作是見若言如來有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者則爲謗我何以故言說法說法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可說是名說法妙生白佛言世尊於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頗有衆生聞說是經生信心不佛告妙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生信者彼非衆生非非衆生何以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者如來說非衆生是名衆生妙生於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佛得無上正等覺時頗有少法所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妙生言實無有法是佛所證佛告妙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此中無有少法可得故名無上正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妙生是法平等無有高下故名無上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菩提以無我無衆生無壽者無更求趣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性平等故名無上正等菩提一切善法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了故名無上正等正覺妙生善法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說爲非法故名善法妙生若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中所有諸妙高山王如是等七寳聚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用布施若復有人於此經中乃至一四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若自受持及爲他說以前福聚比此福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令分此以爲百分彼亦不能及一分或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億分筭分勢分數分因分乃至譬喻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一妙生於汝意云何如來度衆生不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作是見如來度衆生何以故曾無有一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如來度者若有衆生是如來度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有我見衆生見壽者見更求趣見妙生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執者如來說爲非執而諸愚夫妄爲此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生愚夫衆生如來說爲非生故名愚夫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妙生於汝意云何應以具相觀如來不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世尊不應以具相觀於如來妙生若以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觀如來者轉輪聖王應是如來是故不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具相觀於如來應以諸相非相觀於如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以色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音聲求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起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當見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觀佛法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導師法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非所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彼不能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生諸有發趣菩薩乗者其所有法是斷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汝莫作是見何以故趣菩薩乗者其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妙生若有男子女人以滿殑伽河沙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布施若復有人於無我理不生法中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解者所生福聚極多於彼無量無數妙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應取其福聚妙生言菩薩豈不取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耶佛告妙生是應正取不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是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妙生如有說言如來若來若去若坐若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人不解我所說義何以故妙生都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故名如來妙生若有男子女人以三千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世界土地碎爲墨塵妙生於汝意云何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微聚寧爲多不妙生言甚多世尊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聚性是實者如來不說爲極微聚極微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極微聚者世尊說爲非極微聚故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微聚世尊如來所說三千大千世界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世界故名三千大千世界何以故若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有如來則有聚執佛說聚執者說爲非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是故說爲聚執妙生此聚執者是世言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其體性實無可說但是愚夫異生之所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妙生如有說云佛說我見衆生見壽者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求趣見者是爲正說爲不正耶妙生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世尊何以故若有我見如來說者即是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故名我見妙生諸有發趣菩薩乗者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應如是知如是見如是解如是解者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法相亦無所住何以故妙生法想法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說爲非想故名法想法想妙生若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滿無量無數世界七寳持用布施若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能於此經乃至受持讀誦四句伽他令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利廣爲他人正說其義以是因縁所生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極多於彼無量無數云何正說無法可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正說爾時世尊說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有爲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星翳燈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泡夢電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作如是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薄伽梵說是經已具壽妙生及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苾芻苾芻尼鄔波索迦鄔波斯迦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天人阿蘇羅等皆大歡喜信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金剛般若波羅蜜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11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能斷金剛般若波羅蜜多經 　　　　玄奘義淨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33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5:00Z</dcterms:created>
  <dc:creator>蕭鎮國</dc:creator>
  <dc:description/>
  <cp:keywords/>
  <dc:language>en-US</dc:language>
  <cp:lastModifiedBy>Raymond</cp:lastModifiedBy>
  <cp:lastPrinted>2005-10-27T10:26:00Z</cp:lastPrinted>
  <dcterms:modified xsi:type="dcterms:W3CDTF">2008-04-05T11:46:00Z</dcterms:modified>
  <cp:revision>4</cp:revision>
  <dc:subject/>
  <dc:title>-般若(能斷金剛般若波羅蜜經)(玄奘義淨)</dc:title>
</cp:coreProperties>
</file>