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製金剛般若波羅蜜經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如來於舍衞城敷座說法與須菩提等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金剛般若波羅蜜經以喻法爲名以實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體以無住爲宗以斷疑爲用以大乗爲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其義甚深而明其說甚簡而切昔有領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言之旨者即成正果夫修六度萬行以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眞如之地非由此經莫能以窺其徑庭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法本於一心以心求道道即是心心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萬物而超萬物者也如來於此首指以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惟明顯其體而復彰喻其法是故無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而安住其心舍無上正等正覺其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所以是經功徳最大然不言其所以大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果最勝然不言其所以勝有能因如是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道者則知是人積累善根而成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福徳即成勝果朕惟覺路非遥履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人惟盡心以忠於君竭誠以孝於親不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行不犯五刑不纏根塵心無妄想無所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即見本性不離宗旨又能持誦此經勤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當即證大乗若比頑囂之徒積惡累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墮惡趣茍能回心向善即得罪業消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超登彼案蓋蠕動非潛皆含佛性人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靈衆善斯具但根塵所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良心然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於不泯有時發現因其發現之萌而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焉則善日長而惡日滅如淘沙取金沙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金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芟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而苗盛夫爲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山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高爲惡譬猶走坂愈趨愈下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良士知善之可爲而益爲知惡之不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爲則善愈積而惡愈消福愈盛而禍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煩惱不染於其心障業不遶於其體於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覺夫何遠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樂九年五月初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法師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千二百五十人俱爾時世尊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著衣持鉢入舍衞大城乞食於其城中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乞已還至本處飯食訖收衣鉢洗足已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坐時長老須菩提在大衆中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恭敬而白佛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尊如來善護念諸菩薩善付囑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男子善女人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應云何住云何降伏其心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須菩提如汝所說如來善護念諸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諸菩薩汝今諦聽當爲汝說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發阿耨多羅三藐三菩提心應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降伏其心唯然世尊願樂欲聞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菩薩摩訶薩應如是降伏其心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之類若卵生若胎生若濕生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色若無色若有想若無想若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我皆令入無餘涅槃而滅度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無量無數無邊衆生實無衆生得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須菩提若菩薩有我相人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壽者相即非菩薩復次須菩提菩薩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無所住行於布施所謂不住色布施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觸法布施須菩提菩薩應如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相何以故若菩薩不住相布施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不可思量須菩提於意云何東方虚空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不不也世尊須菩提南西北方四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虚空可思量不不也世尊須菩提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布施福徳亦復如是不可思量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但應如所教住須菩提於意云何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見如來不不也世尊不可以身相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何以故如來所說身相即非身相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凡所有相皆是虚妄若見諸相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見如來須菩提白佛言世尊頗有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言說章句生實信不佛告須菩提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如來滅後後五百歲有持戒修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章句能生信心以此爲實當知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佛二佛三四五佛而種善根已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佛所種諸善根聞是章句乃至一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者須菩提如來悉知悉見是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福徳何以故是諸衆生無復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相衆生相壽者相無法相亦無非法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諸衆生若心取相則爲著我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若取法相即著我人衆生壽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非法相即著我人衆生壽者是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不應取非法以是義故如來常說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知我說法如筏喻者法尚應捨何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於意云何如來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耶如來有所說法耶須菩提言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所說義無有定法名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亦無有定法如來可說何以故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皆不可取不可說非法非非法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賢聖皆以無爲法而有差別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若人滿三千大千世界七寳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是人所得福徳寧爲多不須菩提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何以故是福徳即非福徳性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福徳多若復有人於此經中受持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偈等爲他人說其福勝彼何以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諸佛及諸佛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從此經出須菩提所謂佛法者即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於意云何須陁洹能作是念我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陁洹果不須菩提言不也世尊何以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名爲入流而無所入不入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須陁洹須菩提於意云何斯陁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得斯陁含果不須菩提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以故斯陁含名一徃來而實無徃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斯陁含須菩提於意云何阿那含能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得阿那含果不須菩提言不也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那含名爲不來而實無不來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須菩提於意云何阿羅漢能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羅漢道不須菩提言不也世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實無有法名阿羅漢世尊若阿羅漢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得阿羅漢道即爲著我人衆生壽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說我得無諍三昧人中最爲第一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離欲阿羅漢我不作是念我是離欲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世尊我若作是念我得阿羅漢道世尊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須菩提是樂阿蘭那行者以須菩提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而名須菩提是樂阿蘭那行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意云何如來昔在然燈佛所於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不不也世尊如來在然燈佛所於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須菩提於意云何菩薩莊嚴佛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何以故莊嚴佛土者則非莊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莊嚴是故須菩提諸菩薩摩訶薩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清淨心不應住色生心不應住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心應無所住而生其心須菩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如須彌山王於意云何是身爲大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甚大世尊何以故佛說非身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須菩提如恒河中所有沙數如是沙等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於意云何是諸恒河沙寧爲多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但諸恒河尚多無數何況其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今實言告汝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七寳滿爾所恒河沙數三千大千世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布施得福多不須菩提言甚多世尊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善男子善女人於此經中乃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四句偈等爲他人說而此福徳勝前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随說是經乃至四句偈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一切世間天人阿修羅皆應供養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何況有人盡能受持讀誦須菩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成就最上第一希有之法若是經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之處則爲有佛若尊重弟子爾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當何名此經我等云何奉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是經名爲金剛般若波羅蜜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汝當奉持所以者何須菩提佛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則非般若波羅蜜須菩提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所說法不須菩提白佛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說須菩提於意云何三千大千世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微塵是爲多不須菩提言甚多世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諸微塵如來說非微塵是名微塵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非世界是名世界須菩提於意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十二相見如來不不也世尊不可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得見如來何以故如來說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非相是名三十二相須菩提若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以恒河沙等身命布施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乃至受持四句偈等爲他人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爾時須菩提聞說是經深解義趣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悲泣而白佛言希有世尊佛說如是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我從昔來所得慧眼未曾得聞如是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世尊若復有人得聞是經信心清淨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當知是人成就第一希有功徳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者則是非相是故如來說名實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聞如是經典信解受持不足爲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後五百歲其有衆生得聞是經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人則爲第一希有何以故此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相衆生相壽者相所以者何我相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人相衆生相壽者相即是非相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相則名諸佛佛告須菩提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復有人得聞是經不驚不怖不畏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甚爲希有何以故須菩提如來說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即非第一波羅蜜是名第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忍辱波羅蜜如來說非忍辱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如我昔爲歌利王割截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無我相無人相無衆生相無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何以故我於徃昔節節支解時若有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相衆生相壽者相應生瞋恨須菩提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於五百世作忍辱仙人於爾所世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人相無衆生相無壽者相是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離一切相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應住色生心不應住聲香味觸法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無所住心若心有住則爲非住是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心不應住色布施須菩提菩薩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衆生應如是布施如來說一切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非相又說一切衆生則非衆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眞語者實語者如語者不誑語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語者須菩提如來所得法此法無實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菩薩心住於法而行布施如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則無所見若菩薩心不住法而行布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目日光明照見種種色須菩提當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有善男子善女人能於此經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如來以佛智慧悉知是人悉見是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無量無邊功徳須菩提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初日分以恒河沙等身布施中日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恒河沙等身布施後日分亦以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布施如是無量百千萬億劫以身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聞此經典信心不逆其福勝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書寫受持讀誦爲人解說須菩提以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經有不可思議不可稱量無邊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發大乗者說爲發最上乗者說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讀誦廣爲人說如來悉知是人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皆得成就不可量不可稱無有邊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功徳如是人等則爲荷擔如來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何以故須菩提若樂小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見人見衆生見壽者見則於此經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讀誦爲人解說須菩提在在處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一切世間天人阿修羅所應供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則爲是塔皆應恭敬作禮圍繞以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而散其處復次須菩提善男子善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此經若爲人輕賤是人先世罪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道以今世人輕賤故先世罪業則爲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當得阿耨多羅三藐三菩提須菩提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阿僧祇劫於然燈佛前得值八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萬億那由他諸佛悉皆供養承事無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者若復有人於後末世能受持讀誦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徳於我所供養諸佛功徳百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萬億分乃至筭數譬喻所不能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善男子善女人於後末世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所得功徳我若具說者或有人聞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亂狐疑不信須菩提當知是經義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果報亦不可思議爾時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善男子善女人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云何應住云何降伏其心佛告須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發阿耨多羅三藐三菩提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如是心我應滅度一切衆生滅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已而無有一衆生實滅度者何以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菩薩有我相人相衆生相壽者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菩薩所以者何須菩提實無有法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者須菩提於意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然燈佛所有法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不也世尊如我解佛所說義佛於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無有法得阿耨多羅三藐三菩提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須菩提實無有法如來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若有法如來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者然燈佛則不與我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來世當得作佛號釋迦牟尼以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阿耨多羅三藐三菩提是故然燈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記作是言汝於來世當得作佛號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何以故如來者即諸法如義若有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得阿耨多羅三藐三菩提須菩提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佛得阿耨多羅三藐三菩提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得阿耨多羅三藐三菩提於是中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是故如來說一切法皆是佛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一切法者即非一切法是故名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人身長大須菩提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人身長大則爲非大身是名大身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若作是言我當滅度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名菩薩何以故須菩提實無有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故佛說一切法無我無人無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須菩提若菩薩作是言我當莊嚴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名菩薩何以故如來說莊嚴佛土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莊嚴是名莊嚴須菩提若菩薩通達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如來說名眞是菩薩須菩提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肉眼不如是世尊如來有肉眼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如來有天眼不如是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眼須菩提於意云何如來有慧眼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如來有慧眼須菩提於意云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眼不如是世尊如來有法眼須菩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有佛眼不如是世尊如來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須菩提於意云何如恒河中所有沙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不如是世尊如來說是沙須菩提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一恒河中所有沙有如是沙等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恒河所有沙數佛世界如是寧爲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佛告須菩提爾所國土中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干種心如來悉知何以故如來說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非心是名爲心所以者何須菩提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可得現在心不可得未來心不可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意云何若有人滿三千大千世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用布施是人以是因縁得福多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人以是因縁得福甚多須菩提若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有實如來不說得福徳多以福徳無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得福徳多須菩提於意云何佛可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色身見不不也世尊如來不應以具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何以故如來說具足色身即非具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名具足色身須菩提於意云何如來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足諸相見不不也世尊如來不應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相見何以故如來說諸相具足即非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是名諸相具足須菩提汝勿謂如來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當有所說法莫作是念何以故若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所說法即爲謗佛不能解我所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者無法可說是名說法爾時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須菩提白佛言世尊頗有衆生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是法生信心不佛言須菩提彼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衆生何以故須菩提衆生衆生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非衆生是名衆生須菩提白佛言世尊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爲無所得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須菩提我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乃至無有少法可得是名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復次須菩提是法平等無有高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耨多羅三藐三菩提以無我無人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壽者修一切善法則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須菩提所言善法者如來說即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善法須菩提若三千大千世界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須彌山王如是等七寳聚有人持用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若人以此般若波羅蜜經乃至四句偈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他人說於前福徳百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分乃至筭數譬喻所不能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汝等勿謂如來作是念我當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須菩提莫作是念何以故實無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度者若有衆生如來度者如來則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生壽者須菩提如來說有我者則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而凡夫之人以爲有我須菩提凡夫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則非凡夫須菩提於意云何可以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觀如來不須菩提言如是如是以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觀如來佛言須菩提若以三十二相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者轉輪聖王則是如來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我解佛所說義不應以三十二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色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求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行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若作是念如來不以具足相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須菩提莫作是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以具足相故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若作是念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說諸法斷滅莫作是念何以故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者於法不說斷滅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菩薩以滿恒河沙等世界七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布施若復有人知一切法無我得成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勝前菩薩所得功徳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菩薩不受福徳故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不受福徳須菩提菩薩所作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貪著是故說不受福徳須菩提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若來若去若坐若卧是人不解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何以故如來者無所從來亦無所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須菩提若善男子善女人以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碎爲微塵於意云何是微塵衆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甚多世尊何以故若是微塵衆實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則不說是微塵衆所以者何佛說微塵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微塵衆是名微塵衆世尊如來所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則非世界是名世界何以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實有者則是一合相如來說一合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合相是名一合相須菩提一合相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說但凡夫之人貪著其事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佛說我見人見衆生見壽者見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是人解我所說義不不也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解如來所說義何以故世尊說我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見壽者見即非我見人見衆生見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是名我見人見衆生見壽者見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者於一切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如是見如是信解不生法相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法相者如來說即非法相是名法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有人以滿無量阿僧祇世界七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布施若有善男子善女人發菩薩心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乃至四句偈等受持讀誦爲人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勝彼云何爲人演說不取於相如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幻泡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露亦如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已長老須菩提及諸比丘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一切世間天人阿修羅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大歡喜信受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0" w:hanging="145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三藏留支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品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舍婆提城祇樹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園與大比丘衆千二百五十人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食時著衣持鉢入舍婆提大城乞食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中次第乞食已還至本處飯食訖收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洗足已如常敷座結跏趺坐端身而住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付囑分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比丘來詣佛所到已頂禮佛足右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一面爾時慧命須菩提在大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偏袒右肩右膝著地向佛合掌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而立白佛言希有世尊如來應供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念諸菩薩善付囑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分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大乗中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應云何住云何修行云何降伏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須菩提善哉善哉須菩提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善護念諸菩薩善付囑諸菩薩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當爲汝說如菩薩大乗中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應如是住如是修行如是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其心須菩提白佛言世尊如是願樂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諸菩薩生如是心所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所攝若卵生若胎生若濕生若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色若無色若有想若無想若非有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所有衆生界衆生所攝我皆令入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而滅度之如是滅度無量無邊衆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得滅度者何以故須菩提若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相即非菩薩何以故非須菩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衆生相人相壽者相則不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分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不住於事行於布施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行於布施不住色布施不住聲香味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須菩提菩薩應如是布施不住於相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菩薩不住相布施其福徳聚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須菩提於汝意云何東方虚空可思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不也世尊佛言如是須菩提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北方四維上下虚空可思量不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如是如是須菩提菩薩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布施福徳聚亦復如是不可思量佛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但應如是行於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有爲分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可以相成就見如來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不也世尊不可以相成就得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所說相即非相佛告須菩提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相皆是妄語若見諸相非相則非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相非相則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空法分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頗有衆生於未來世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得聞如是修多羅章句生實相不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莫作是說頗有衆生於未來世末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修多羅章句生實相不佛復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有未來世末世有菩薩摩訶薩法欲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持戒修福徳智慧者於此修多羅章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心以此爲實佛復告須菩提當知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非於一佛二佛三四五佛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非於一佛二佛三四五佛所而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須菩提已於無量百千萬諸佛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供養無量百千萬諸佛所種諸善根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乃至一念能生淨信須菩提如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諸衆生如來悉見是諸衆生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生如是無量福徳聚取如是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何以故須菩提是諸菩薩無復我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相壽者相須菩提是諸菩薩無法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法相無相亦非無相何以故須菩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若取法相則爲著我人衆生壽者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是菩薩有法相即著我相人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壽者相何以故須菩提不應取法非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是義故如來常說筏喻法門是法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捨法故復次佛告慧命須菩提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得阿耨多羅三藐三菩提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所說法耶須菩提言如我解佛所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定法如來得阿耨多羅三藐三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定法如來可說何以故如來所說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不可說非法非非法何以故一切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以無爲法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功徳校量分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若滿三千大千世界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布施須菩提於意云何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得福徳寧爲多不須菩提言甚多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甚多修伽陀彼善男子善女人得福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是福徳聚即非福徳聚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福徳聚福徳聚佛言須菩提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滿三千大千世界七寳持用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於此經中受持乃至四句偈等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福勝彼無量不可數何以故須菩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阿耨多羅三藐三菩提法皆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切諸佛如來皆從此經生須菩提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佛法者即非佛法是名佛法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須陀洹能作是念我得須陀洹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不也世尊何以故實無有法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不入色聲香味觸法是名須陀洹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斯陀含能作是念我得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果不須菩提言不也世尊何以故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名斯陀含是名斯陀含須菩提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阿那含能作是念我得阿那含果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也世尊何以故實無有法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須菩提於意云何阿羅漢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得阿羅漢果不須菩提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實無有法名阿羅漢世尊若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得阿羅漢即爲著我人衆生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說我得無諍三昧最爲第一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離欲阿羅漢世尊我不作是念我是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阿羅漢世尊我若作是念我得阿羅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則不記我無諍行第一以須菩提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名須菩提無諍無諍行佛告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昔在然燈佛所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法不須菩提言不也世尊如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所於法實無所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告須菩提若菩薩作是言我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彼菩薩不實語何以故須菩提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莊嚴佛土者則非莊嚴是名莊嚴佛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諸菩薩摩訶薩應如是生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住不住色生心不住聲香味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應無所住而生其心須菩提譬如有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須菩提於意云何是身爲大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甚大世尊何以故佛說非身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身彼身非身是名大身佛言須菩提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中所有沙數如是沙等恒河於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恒河沙寧爲多不須菩提言甚多世尊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恒河尚多無數何況其沙佛言須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實言告汝若有善男子善女人以七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恒河沙數世界以施諸佛如來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彼善男子善女人得福多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甚多世尊彼善男子善女人得福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以七寳滿爾數恒河沙世界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布施若善男子善女人於此法門乃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四句偈等爲他人說而此福徳勝前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復次須菩提隨所有處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乃至四句偈等當知此處一切世間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皆應供養如佛塔廟何況有人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此經須菩提當知是人成就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希有之法若是經典所在之處則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尊重似佛爾時須菩提白佛言世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此法門我等云何奉持佛告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名爲金剛般若波羅蜜以是名字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何以故須菩提佛說般若波羅蜜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須菩提於意云何如來有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須菩提言世尊如來無所說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三千大千世界所有微塵是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彼微塵甚多世尊須菩提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如來說非微塵是名微塵如來說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界是名世界佛言須菩提於意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十二大人相見如來不須菩提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以故如來說三十二大人相即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三十二大人相佛言須菩提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以恒河沙等身命布施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此法門中乃至受持四句偈等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福甚多無量阿僧祇爾時須菩提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深解義趣涕淚悲泣捫淚而白佛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婆伽婆希有修伽陀佛說如是甚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昔來所得慧眼未曾得聞如是法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須菩提佛說般若波羅蜜即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世尊若復有人得聞是經信心清淨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實相當知是人成就第一希有功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相者則是非相是故如來說名實相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世尊我今得聞如是法門信解受持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難若當來世其有衆生得聞是法門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人則爲第一希有何以故此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相衆生相壽者相何以故我相即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相衆生相壽者相即是非相何以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相則名諸佛佛告須菩提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得聞是經不驚不怖不畏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甚爲希有何以故須菩提如來說第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非第一波羅蜜如來說第一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量諸佛亦說波羅蜜是名第一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來說忍辱波羅蜜即非忍辱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以故須菩提如我昔爲歌利王割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我於爾時無我相無衆生相無人相無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相無相亦非無相何以故須菩提我於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節節支解時若有我相衆生相人相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生瞋恨須菩提又念過去於五百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仙人於爾所世無我相無衆生相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壽者相是故須菩提菩薩應離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何以故若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則爲非住不應住色生心不應住聲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法生心應生無所住心是故佛說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色布施須菩提菩薩爲利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布施須菩提言世尊一切衆生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相何以故如來說一切衆生即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來是眞語者實語者如語者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須菩提如來所得法所說法無實無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分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有人入闇則無所見若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事而行布施亦復如是須菩提譬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目夜分已盡日光明照見種種色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事行於布施亦復如是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能於此法門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則爲如來以佛智慧悉知是人悉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覺是人皆得成就無量無邊功徳聚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有善男子善女人初日分以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布施中日分復以恒河沙等身布施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分復以恒河沙等身布施如是捨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身如是百千萬億那由他劫以身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若復有人聞此法門信心不謗其福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何況書寫受持讀誦修行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分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要言之是經有不可思議不可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功徳此法門如來爲發大乗者說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最上乗者說若有人能受持讀誦修行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廣爲人說如來悉知是人悉見是人皆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不可思議不可稱無有邊無量功徳聚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等則爲荷擔如來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須菩提若樂小法者則於此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讀誦修行爲人解說若有我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見壽者見於此法門能受持讀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解說者無有是處須菩提在在處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經一切世間天人阿修羅所應供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處則爲是塔皆應恭敬作禮圍遶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而散其處復次須菩提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讀誦此經爲人輕賤何以故是人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罪業應墮惡道以今世人輕賤故先世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則爲消滅當得阿耨多羅三藐三菩提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念過去無量阿僧祇阿僧祇劫於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前得值八十四億那由他百千萬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親承供養無空過者須菩提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我皆親承供養無空過者若復有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末世能受持讀誦修行此經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供養諸佛功徳於彼百分不及一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分乃至筭數譬喻所不能及須菩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於後世末世有受持讀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經所得功徳若我具說者或有人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狂亂疑惑不信須菩提當知是法門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果報亦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疑分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云何菩薩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云何住云何修行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其心佛告須菩提菩薩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者當生如是心我應滅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入無餘涅槃界如是滅度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無一衆生實滅度者何以故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衆生相人相壽者相則非菩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實無有法名爲菩薩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者須菩提於意云何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所有法得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不也世尊如我解佛所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然燈佛所無有法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言如是如是須菩提實無有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然燈佛所得阿耨多羅三藐三菩提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有法如來得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則不與我受記汝於來世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釋迦牟尼以實無有法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然燈佛與我受記作如是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於來世當得作佛號釋迦牟尼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言如來者即實眞如須菩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如來得阿耨多羅三藐三菩提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語須菩提實無有法佛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如來所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於是中不實不妄語是故如來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皆是佛法須菩提所言一切法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非一切法是故名一切法須菩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其身妙大須菩提言世尊如來說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大則非大身是故如來說名大身佛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亦如是若作是言我當滅度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則非菩薩佛言須菩提於意云何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名爲菩薩不須菩提言不也世尊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名爲菩薩是故佛說一切法無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壽者須菩提若菩薩作是言我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是不名菩薩何以故如來說莊嚴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者即非莊嚴是名莊嚴佛國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菩薩通達無我無我法者如來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菩薩須菩提於意云何如來有肉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如是世尊如來有肉眼佛言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如來有天眼不須菩提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有天眼佛言須菩提於意云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慧眼不須菩提言如是世尊如來有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言須菩提於意云何如來有法眼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如是世尊如來有法眼佛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如來有佛眼不須菩提言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有佛眼佛言須菩提於意云何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中所有沙佛說是沙不須菩提言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說是沙佛言須菩提於意云何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中所有沙有如是等恒河是諸恒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數佛世界如是世界寧爲多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世界甚多世尊佛告須菩提爾所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衆生若干種心住如來悉知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諸心住皆爲非心住是名爲心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須菩提過去心不可得現在心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心不可得須菩提於意云何若有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千大千世界七寳持用布施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是因縁得福多不須菩提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人以是因縁得福甚多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彼善男子善女人以是因縁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多須菩提若福徳聚有實如來則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聚福徳聚須菩提於意云何佛可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色身見不須菩提言不也世尊如來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色身見何以故如來說具足色身即非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色身是故如來說名具足色身佛言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如來可以具足諸相見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也世尊如來不應以具足諸相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說諸相具足即非具足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諸相具足佛言須菩提於意云何汝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作是念我當有所說法耶須菩提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何以故若人言如來有所說法即爲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能解我所說故何以故須菩提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法者無法可說是名說法爾時慧命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頗有衆生於未來世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生信心不佛言須菩提彼非衆生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何以故須菩提衆生衆生者如來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名衆生佛言須菩提於意云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耶須菩提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世尊無有少法如來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言如是如是須菩提我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乃至無有少法可得是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復次須菩提是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高下是名阿耨多羅三藐三菩提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人無壽者得平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善法得阿耨多羅三藐三菩提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言善法善法者如來說非善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須菩提三千大千世界中所有諸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如是等七寳聚有人持用布施若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般若波羅蜜經乃至四句偈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於前福徳百分不及一千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千萬分不及一歌羅分不及一數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優波尼沙陀分不及一乃至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須菩提於意云何汝謂如來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度衆生耶須菩提莫作是念何以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如來度者佛言須菩提若有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度者如來則有我人衆生壽者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來說有我者則非有我而毛道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以爲有我須菩提毛道凡夫生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非生是故言毛道凡夫生須菩提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可以相成就得見如來不須菩提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解如來所說義不以相成就得見如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須菩提不以相成就得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須菩提若以相成就觀如來者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是如來是故非以相成就得見如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色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求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行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妙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法身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不可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識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如來可以相成就得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耶須菩提莫作是念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成就得阿耨多羅三藐三菩提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作是念菩薩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說諸法斷滅相須菩提莫作是念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說諸法斷滅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摩訶薩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於法不說斷滅相故須菩提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以滿恒河沙等世界七寳持用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若有菩薩知一切法無我得無生法忍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前所得福徳須菩提以諸菩薩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故須菩提白佛言世尊菩薩不取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須菩提菩薩受福徳不取福徳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取福徳須菩提若有人言如來若去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若坐若卧是人不解我所說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者無所至去無所從來故名如來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善男子善女人以三千大千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爾許微塵世界碎爲微塵阿僧祇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是微塵衆寧爲多不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微塵衆甚多世尊何以故若是微塵衆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佛則不說是微塵衆何以故佛說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則非微塵衆是故佛說微塵衆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千大千世界則非世界是故佛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何以故若世界實有者則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相如來說一合相則非一合相是故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合相佛言須菩提一合相者則是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凡夫之人貪著其事何以故須菩提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佛說我見人見衆生見壽者見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是人所說爲正語不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何以故世尊如來說我見人見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壽者見即非我見人見衆生見壽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我見人見衆生見壽者見須菩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者於一切法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如是見如是信如是不住法相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所言法相法相者如來說即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法相須菩提若有菩薩摩訶薩以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世界七寳持用布施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發菩薩心者於此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句偈等受持讀誦爲他人說其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量阿僧祇云何爲人演說而不名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說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道分第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星翳燈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泡夢電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通分第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已長老須菩提及諸比丘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菩薩摩訶薩一切世間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乾闥婆等聞佛所說皆大歡喜信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天竺三藏法師眞諦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婆迦婆住舍衞國祇陀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給孤獨園與大比丘衆千二百五十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日前分著衣持鉢入舍衞大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乞食於其國中次第行乞還至本處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事訖於中後時收衣鉢洗足已如常敷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跗安坐端身而住正念現前時諸比丘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佛所至佛所已頂禮佛足右繞三帀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爾時淨命須菩提於大衆中共坐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命須菩提即從座起偏袒右肩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膝著地向佛合掌而白佛言希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覺知善護念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無上利益故善付囑諸菩薩摩訶薩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教故世尊若善男子善女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行菩薩乗云何應住云何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云何發起菩薩心淨命須菩提作是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須菩提須菩提善哉善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善護念諸菩薩摩訶薩無上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故善付囑諸菩薩摩訶薩無上教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故汝今一心諦聽恭敬善思念之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如菩薩發菩提心行菩薩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如是修行如是發心須菩提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告須菩提須菩提若善男子善女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行菩薩乗應如是發心所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類攝若卵生若胎生若濕生若化生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無色若有想若無想若非有想若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乃至衆生界及假名說如是衆生我皆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無餘涅槃如是般涅槃無量衆生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被涅槃者何以故須菩提若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想即不應說名爲菩薩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無我想衆生想壽者想受者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不著己類而行布施不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行於布施不著色聲香味觸法應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應如是行施不著相想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菩薩無執著心行於布施是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不可數量須菩提汝意云何東方虚空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量不須菩提言不可世尊佛言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南西北方四維上下十方虚空可數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不可世尊佛言如是須菩提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執著心行於布施是福徳聚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量須菩提汝意云何可以身相勝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不不能世尊何以故如來所說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徳非相勝徳何以故須菩提凡所有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妄無所有相即是眞實由相無相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說已淨命須菩提白佛言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時及未來世頗有菩薩聽聞正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此經章句生實想不佛告須菩提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於今現時及未來世頗有菩薩聽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等相此經章句生實想不何以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未來世實有衆生得聞此經能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復次須菩提於未來世後五百歲正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諸菩薩摩訶薩持戒修福及有智慧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諸菩薩摩訶薩非事一佛非於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已事無量百千諸佛已於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所而種善根若有善男子善女人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說如是等相此經章句乃至一念生實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如來悉知是人悉見是人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生長無量福徳之聚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是諸菩薩無復我想衆生想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受者想是諸菩薩無法想非無法想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何以故須菩提是諸菩薩若有法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執及衆生壽者受者執須菩提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應取法不應取非法爲如是義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若觀行人解筏喻經法尚應捨何況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復告淨命須菩提須菩提汝意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得阿耨多羅三藐三菩提耶如來有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耶須菩提言如我解佛所說義無所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得名阿耨多羅三藐三菩提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所說何以故是法如來所說不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非法非非法何以故一切聖人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眞如所顯現故須菩提汝意云何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遍滿七寳若人持用布施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因此布施生福多不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甚多修伽陀是善男子善女人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布施得福甚多何以故世尊此福徳聚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福徳聚是故如來說福徳聚佛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以三千大千世界遍滿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持用布施若復有人從此經中受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正說顯示其義此人以是因縁所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最多於彼無量無數何以故須菩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從此福成諸佛世尊從此福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須菩提所言佛法者即非佛法是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汝意云何須陀洹能作是念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不須菩提言不能世尊何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實無所有能至於流故說須陀洹乃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觸法亦復如是故名須陀洹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徃來實無所有能至徃來是名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名爲不來實無所有能至不來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佛言須菩提汝意云何阿羅漢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得阿羅漢果不須菩提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實無所有名阿羅漢世尊若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得阿羅漢果此念即是我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壽者執受者執世尊如來阿羅呵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讃我住無諍三昧人中最爲第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成阿羅漢離三有欲世尊我亦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是阿羅漢世尊我若有是念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如來則應不授我記住無諍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須菩提善男子最爲第一實無所住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諍住於無諍佛告須菩提汝意云何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然燈如來阿羅訶三藐三佛陀所頗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所取不須菩提言不取世尊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昔從然燈如來阿羅呵三藐三佛陀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取佛告須菩提若有菩薩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莊嚴清淨佛土而此菩薩說虚妄言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莊嚴佛土者如來說非莊嚴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清淨佛土須菩提是故菩薩應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著心不住色聲香味觸法生心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生其心須菩提譬如有人體相勝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須菩提汝意云何如是體相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不須菩提言甚大世尊何以故如來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爲有身此非是有故說有身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意云何於恒伽江所有諸沙如其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恒伽諸恒伽沙寧爲多不須菩提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但諸恒伽尚多無數何況其沙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今覺汝我今示汝諸恒伽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如是沙等世界若有善男子善女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遍滿持施如來應供正遍覺知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此人以是因縁得福多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甚多修伽陀有人以是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須菩提若善男子善女人以七寳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爾所恒伽沙世界持用布施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從此經典乃至四句偈等恭敬受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正說是人所生福徳最勝於彼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隨所在處若有人能從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句偈等讀誦講說當知此處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成支提一切人天阿修羅等皆應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人盡能受持讀誦如此經典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與無上希有之法而共相應是土地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在中或隨有一可尊重人佛說是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須菩提白佛言世尊如是經典名號云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云何奉持佛告須菩提此經名爲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以是名字汝當奉持何以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般若波羅蜜如來說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意云何頗有一法一佛說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世尊無有一法一如來說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所有微塵是爲多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世界微塵甚多世尊甚多修伽陀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此諸微塵如來說非微塵故名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世界如來說非世界故說世界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意云何可以三十二大人相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不可世尊何以故此三十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相如來說非相故說三十二大人相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有善男子善女人如諸恒河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如是沙等身命捨以布施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從此經典乃至四句偈等恭敬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正說此人以是因縁生福多彼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爾時淨命須菩提由法利疾即便悲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言希有世尊希有修伽陀如此經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我從昔來至得聖慧未曾聞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何以故世尊說般若波羅蜜即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說般若波羅蜜世尊當知是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上希有之法而共相應聞說經時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想世尊是實想者實非有想是故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實想說名實想世尊此事於我非爲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說經時我生信解世尊於未來世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恭敬受持爲他正說當知是人則與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之法而共相應世尊此人無復我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壽者想受者想何以故我想衆生想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想受者想即是非想何以故諸佛世尊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諸想盡無餘故說是言已佛告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如是當知是人則與無上希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共相應是人聞說此經不驚不怖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此法如來所說是第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此波羅蜜如來所說無量諸佛亦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名第一波羅蜜復次須菩提如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波羅蜜即非波羅蜜何以故須菩提昔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迦陵伽王斬斫身體骨肉雖碎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有我想衆生想壽者想受者想無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何以故須菩提我於爾時若有我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壽者想受者想是時則應生瞋恨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憶過去五百生中作大仙人名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於爾生中心無我想衆生想壽者想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是故須菩提菩薩摩訶薩捨離一切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應發起心不應生住色心不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聲香味觸心不應生住法心不應生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不應生有所住心何以故若心有住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住故如來說菩薩無所住心應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應如是行施爲利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此衆生想即是非想如是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即非衆生何以故諸佛世尊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故須菩提如來說實說諦說如說非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是法如來所覺是法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非實非虚須菩提譬如有人在於盲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知菩薩墮相行墮相施須菩提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目夜已曉時晝日光照見種種色如是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不墮於相行無相施復次須菩提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若有善男子善女人受持讀誦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爲他正說如是經典如來悉知是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人生長無量福徳之聚復次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於日前分布施身命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河沙數於日中分布施身命於日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施身命皆如上說諸河沙數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劫以身命布施若復有人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不起誹謗以是因縁生福多彼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人書寫受持讀誦教他修行爲人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次須菩提如是經典不可思量無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來但爲憐愍利益能行無上乗人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乗人說若復有人於未來世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修行正說是經如來悉知是人悉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無數無量不可思議無等福聚而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等人由我身分則能荷負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如是經典若下願樂人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見壽者見受者見如此等人能聽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讀誦教他正說無有是處復次須菩提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處顯說此經一切世間天人阿修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供養作禮右繞當知此處於世間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支提須菩提若有善男子善女人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教他修行正說如是等經此人現身受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等若過去世中所造惡業應感生後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以於現身受輕苦故先世罪業及苦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則爲消滅當得阿耨多羅三藐三菩提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憶徃昔從然燈如來阿羅訶三藐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後無數無量不可算計過去大劫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百千俱胝諸佛如來已成佛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承事供養恭敬無空過者若復有人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五百歲時受持讀誦教他修行正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須菩提此人所生福徳之聚以我徃昔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諸佛如來所得功徳比此功徳百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千萬億分不及一窮於算數不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乃至威力品類相應譬喻所不能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善男子善女人於後末世受持讀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經所得功徳我若具說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諦聽憶持爾所福聚或心迷亂及以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復次須菩提如是經典不可思議若人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得果報亦不可思議爾時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善男子善女人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行菩薩乗云何應住云何修行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菩薩心佛告須菩提善男子善女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者當生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安置一切衆生令入無餘涅槃如是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量衆生已無一衆生被涅槃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菩薩有衆生相想則不應說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以故須菩提實無有法名爲能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上乗須菩提汝意云何於然燈佛所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如來所得名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不也世尊於然燈佛所無有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得名阿耨多羅三藐三菩提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如是於然燈佛所無有一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名阿耨多羅三藐三菩提須菩提於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所若有一法如來所得名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然燈佛則不授我記婆羅門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當得作佛號釋迦牟尼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須菩提由實無有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名阿耨多羅三藐三菩提是故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授記作如是言婆羅門汝於來世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號釋迦牟尼多陀阿伽度阿羅訶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何以故須菩提如來者眞如別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有人說如來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人不實語何以故須菩提實無有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得名阿耨多羅三藐三菩提須菩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所得無實無虚是故如來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法須菩提一切法者非一切法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名一切法須菩提譬如有人徧身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世尊如來所說徧身大身則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故說名徧身大身佛言如是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若有菩薩說如是言我當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則不應說名爲菩薩須菩提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頗有一法名菩薩不須菩提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須菩提是故如來說一切法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壽者無受者須菩提若有菩薩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當莊嚴清淨佛土如此菩薩說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以故須菩提莊嚴佛土者如來說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是故莊嚴清淨佛土須菩提若菩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無我諸法無我如來應供正徧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是名菩薩佛言須菩提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肉眼不須菩提言如是世尊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佛言須菩提汝意云何如來有天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如是世尊如來有天眼佛言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意云何如來有慧眼不須菩提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有慧眼佛言須菩提汝意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法眼不須菩提言如是世尊如來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言須菩提汝意云何如來有佛眼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如是世尊如來有佛眼須菩提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恒伽江所有諸沙如其沙數所有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如諸恒伽所有沙數世界如是寧爲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如是世尊此等世界其數甚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須菩提爾所世界中所有衆生我悉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續住有種種類何以故須菩提心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來說非續住故說續住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心不可得未來心不可得現在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菩提汝意云何若有人以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七寳而用布施是善男子善女人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福多不須菩提言甚多世尊甚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佛言如是須菩提如是彼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是因縁得福聚多佛言須菩提若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但名爲聚如來則不應說是福徳聚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須菩提汝意云何可以具足色身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須菩提言不可世尊不可以具足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如來何以故此具足色身如來說非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色身是故如來說名具足色身佛言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意云何可以具足諸相觀如來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可世尊不可以具足諸相觀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此具足相如來說非具足相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具足相佛言須菩提汝意云何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意我今實說法耶須菩提若有人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實能說法汝應當知是人由非實有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執起誹謗我何以故須菩提說法說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名爲說法爾時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衆生於未來世聽聞正說如是等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章句生實信不佛告須菩提彼非衆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何以故須菩提彼衆生者如來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非衆生故說衆生須菩提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一法如來所得名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須菩提言不也世尊無有一法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阿耨多羅三藐三菩提佛言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乃至無有如微塵法如來所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是故說名阿耨多羅三藐三菩提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復次須菩提諸佛覺知無有差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阿耨多羅三藐三菩提復次須菩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平等無有高下是名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次須菩提由無我無衆生無壽者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等此法平等故名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由實善法具足圓滿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所言善法善法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非善法故名善法須菩提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所有諸須彌山王如是等七寳聚滿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人持用布施若人從此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乃至四句偈等受持讀誦爲他正說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以前功徳比此功徳百分不及一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分不及一窮於算數不及其一乃至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類相應譬喻所不能及須菩提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作是念我度衆生耶須菩提汝今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念何以故實無衆生如來所度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有衆生如來所度即是我執衆生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執受者執須菩提此我等執如來說非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兒凡夫衆生之所執故須菩提嬰兒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如來說非衆生故說嬰兒凡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意云何可以具足相觀如來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如我解佛所說義不以具足相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佛言如是須菩提如是不以具足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來何以故若以具足相觀如來者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應是如來是故不以具足相應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色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求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行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得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法應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法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非識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深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意云何如來可以具足相得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須菩提汝今不應作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如來以具足相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須菩提如來不由具足相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須菩提若汝作是念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說行菩薩乗人有法可滅須菩提汝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見何以故如來不說行菩薩乗人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滅及以永斷須菩提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滿恒伽沙等世界七寳持用布施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一切法無我無生得無生忍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福徳最多於彼須菩提行大乗人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取福徳之聚須菩提言此福徳聚可攝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須菩提此福徳聚可得攝持不可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故說此福徳之聚應可攝持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言如來行住坐卧是人不解我所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如來者無所行去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名如來應供正徧覺知須菩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以三千大千世界地大微塵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灰末合爲墨丸如微塵聚須菩提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隣虚聚寧爲多不須菩提言彼隣虚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何以故世尊若隣虚聚是實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則不應說名隣虚聚何以故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隣虚聚如來說非隣虚聚是故說名爲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聚如來所說三千大千世界則非世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千大千世界何以故世尊若執世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者是聚一執此聚一執如來說非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聚一執佛世尊言須菩提此聚一執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須菩提是法非可言法嬰兒凡夫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須菩提若有人言如來說我見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見受者見須菩提汝意云何是人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語不須菩提言不正世尊不正修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所說我見衆生見壽者見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是非見是故說我見衆生見壽者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須菩提若人行菩薩乗如是應知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信一切諸法如是應修爲令法想不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何以故須菩提是法想法想者如來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故說法想須菩提若有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數無量世界七寳持用布施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從此般若波羅蜜經乃至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持讀誦教他修行爲他廣說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是因縁所生福徳最多於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云何顯說此經如無所顯說故言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不動恒有正說應觀有爲法如暗翳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露泡夢電雲爾時世尊說是經已大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進歡喜及諸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衆人天阿修羅等一切世間踊躍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天竺優禪尼國三藏法師號拘羅那他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云眞諦梁武皇帝遠遣迎接經遊閩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憇梁安太守王方賒乃勤心正法性愛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仍於建造伽藍請弘茲典法師不乖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受三請而默然尋此舊經甚有脫悞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壬午年五月一日重翻天竺定文依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藪論釋法師善解方言無勞度語矚彼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玄文宣此奧說對偕宗法師法虔等並共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筆受至九月二十五日文義都竟經本一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文義十卷法虔爾日仍願造一百部流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供養并講之十徧普願衆生因此正說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至涅槃常流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0     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金剛般若波羅蜜經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 　　　　鳩摩羅什</w:t>
    </w:r>
    <w:r>
      <w:rPr>
        <w:rFonts w:ascii="文鼎中隸;新細明體" w:hAnsi="文鼎中隸;新細明體" w:cs="細明體;MingLiU" w:eastAsia="文鼎中隸;新細明體"/>
        <w:color w:val="000000"/>
        <w:spacing w:val="10"/>
      </w:rPr>
      <w:t xml:space="preserve">  留支  </w:t>
    </w:r>
    <w:r>
      <w:rPr>
        <w:rFonts w:ascii="文鼎中隸;新細明體" w:hAnsi="文鼎中隸;新細明體" w:cs="細明體;MingLiU" w:eastAsia="MS Mincho;ＭＳ 明朝"/>
        <w:color w:val="000000"/>
        <w:spacing w:val="10"/>
      </w:rPr>
      <w:t>眞</w:t>
    </w:r>
    <w:r>
      <w:rPr>
        <w:rFonts w:ascii="文鼎中隸;新細明體" w:hAnsi="文鼎中隸;新細明體" w:cs="細明體;MingLiU" w:eastAsia="文鼎中隸;新細明體"/>
        <w:color w:val="000000"/>
        <w:spacing w:val="10"/>
      </w:rPr>
      <w:t>諦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5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6:00Z</dcterms:modified>
  <cp:revision>4</cp:revision>
  <dc:subject/>
  <dc:title>金剛般若波羅蜜經(三卷)</dc:title>
</cp:coreProperties>
</file>