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通達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王舍大城耆闍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與大比丘衆四萬二千人俱皆是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永盡所作已辦捨諸重擔逮得己利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結心善解脫善得自在猶如大龍唯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在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果其名曰淨命阿若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摩訶迦葉憍梵波提薄拘羅離波多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伽婆蹉大智舍利弗摩訶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彌多羅尼子阿尼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栴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離羅睺羅如是等四萬二千人俱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七萬二千人俱悉已通達甚深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順易化善行平等一切衆生眞善知識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陀羅尼能轉不退法輪已曾供養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從他佛土爲法來集一生補處護持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不斷三寳種法王眞子紹佛轉法輪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甚深境界雖現世間世法不染其名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相菩薩寳掌菩薩寳印菩薩寳冠菩薩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菩薩寳積菩薩寳海菩薩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金剛藏菩薩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寳藏菩薩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淨藏菩薩如來藏菩薩智藏菩薩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定藏菩薩蓮華藏菩薩解脫月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觀世音菩薩觀月菩薩普音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菩薩蓮華眼菩薩廣眼菩薩普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戒菩薩智意菩薩蓮華意菩薩勝意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意菩薩金剛意菩薩師子遊戲菩薩師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菩薩大音王菩薩妙音菩薩無染菩薩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日光菩薩智光菩薩智徳菩薩賢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華徳菩薩文殊師利菩薩十六賢士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羅菩薩爲上首賢劫菩薩彌勒菩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四天王天四王爲上首三十三天帝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夜摩諸天須夜摩王爲上首兠率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王爲上首化樂天善化王爲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他化自在天自在王爲上首諸梵天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上首首陀婆娑天摩醯首羅爲上首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阿修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阿修羅王羅睺阿修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是等無量百千諸大阿修羅王復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阿耨大池龍王摩那斯龍王娑伽羅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婆修吉龍王徳叉迦龍王各將眷屬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耆闍崛山縱廣四十由旬地及虚空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間隙天龍夜叉乾闥婆阿修羅迦樓羅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一心合掌恭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爾時世尊百千大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如來面門放大光明遍照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界還至佛所右遶三帀從面門入東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過十恒河沙佛世界有佛國土名曰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號普光如來應供正徧知明行足善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爲諸菩薩摩訶薩說一乗正法彼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尚無聲聞辟支佛名況復修其法者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皆不退轉阿耨多羅三藐三菩提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生不因飲食但資禪定日月星光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唯佛光明照曜其國無諸山陵地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有一菩薩名曰離障與百千菩薩至其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偏袒右肩右膝著地合掌向佛頭面作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以何因縁有斯光明照此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時普光如來告離障菩薩摩訶薩言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西方去此過十恒河沙世界有佛國土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娑婆佛號釋迦牟尼如來應供正徧知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今欲爲諸菩薩說摩訶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放此光明時離障菩薩白彼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徃娑婆世界禮敬供養釋迦如來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彼佛告言善男子今正是時爾時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菩薩蒙佛聽許即與無量菩薩眷屬來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至耆闍崛山頂禮佛足右遶三帀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南方去此過十恒河沙世界有佛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名清淨華佛名日光十號具足菩薩名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西方去此過十恒河沙世界國名寳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功徳光明十號具足菩薩名功徳藏北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過十恒河沙世界國名清淨佛號自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名廣聞東南方去此過十恒河沙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國名火焰佛號甘露王菩薩名不退轉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去此過十恒河沙世界國名功徳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智炬菩薩名大慧西北方去此過十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世界國名恱意佛號妙音王菩薩名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東北方去此過十恒河沙世界國名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名智上菩薩名常喜上方去此過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國名不動佛號金剛相菩薩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下方去此過十恒河沙世界國名月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號金剛寳莊嚴王菩薩名寳信皆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衆中有一天王名鉢婆羅即從座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向佛頭面作禮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今欲問若蒙佛許乃敢陳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勝天王言大王如來應供正徧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疑問當爲解說爾時勝天王歡喜踊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即白佛言世尊云何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一法通達一切法佛告勝天王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快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思念之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問當分別釋善哉世尊唯然願聞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言大王菩薩摩訶薩修學一法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者所謂般若波羅蜜菩薩摩訶薩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則能通達檀波羅蜜尸羅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毗棃耶波羅蜜禪那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優波憍舍羅波羅蜜尼坻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婆羅波羅蜜闍那波羅蜜大王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般若波羅蜜行檀波羅蜜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清淨心無所希望爲他說法不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利但令滅苦不見我說不見聽者無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自性離故是名菩薩摩訶薩學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法檀波羅蜜菩薩摩訶薩學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無畏檀波羅蜜觀諸衆生猶如父母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親戚令一切衆咸親附我何以故無始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流轉六道皆爲親戚若有衆生在怖畏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尚以身命而救拔之況應加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施無畏不見受者無二無別自性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學般若波羅蜜行資生檀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隨諸衆生資養之物種種布施令受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見我施善及他受施無二無別自性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學般若波羅蜜行不望報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凡行施時不望果報菩薩法爾自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見我行不見施報無二無別自性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學般若波羅蜜行大悲檀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見諸衆生貧窮老疾無救濟者起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發誓願我得阿耨多羅三藐三菩提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歸依處以少善根迴向菩提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亦不分別我能救濟及受救者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自性離故菩薩摩訶薩學般若波羅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檀波羅蜜隨他所須菩薩摩訶薩身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物不令彼勌敬心授與不見我能敬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受敬無二無別自性離故菩薩摩訶薩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尊重檀波羅蜜於諸衆生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師僧及父母想以尊重心合掌恭敬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惠以善言不見我能尊重他可重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別自性離故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供養檀波羅蜜若見寺塔則應香華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掃灑供養若見尊像毀壞正法缺損則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葺若見衆僧四事供養不見我能供養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供者無二無別自性離故菩薩摩訶薩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無依止檀波羅蜜不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布施願得生天或求天王願得生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人王乃至阿耨多羅三藐三菩提亦不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無所得故是名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通達檀那波羅蜜大王菩薩摩訶薩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行尸羅波羅蜜作是思惟佛阿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及毗尼中說波羅提木叉菩薩摩訶薩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不見戒相及我能持不著戒不著見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菩薩摩訶薩學般若波羅蜜作是思惟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不止以持戒得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戒行戒性清涼寂靜不生自性離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學般若波羅蜜作是思惟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能斷煩惱三種貪恚愚癡又各三品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須知對治貪欲重者修不淨觀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三十六物瞋恚多者修慈悲觀多愚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修因縁觀不見能觀及所觀法無二無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故菩薩摩訶薩學般若波羅蜜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云何菩薩摩訶薩離不正思惟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生是心我行寂靜行離行空諸餘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在喧撓中不樂空行見不二別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即滅邪念菩薩摩訶薩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雖知諸法離而深畏罪業如佛所說應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修習功徳乃至般若波羅蜜少不善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共居世尊所說譬如毒藥多少皆害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般若波羅蜜常生怖畏信行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菩薩摩訶薩於空曠處獨行無侶或有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等賫持金銀瑠璃眞珠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白玉以寄菩薩不起貪著無有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是思惟世尊所說寧自割身取肉而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之財不與弗取菩薩摩訶薩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戒堅固若魔及魔眷屬以妙色形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菩薩心不動摇作是思惟世尊所說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夢幻化無二無別自性離故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雖勤持戒不求生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人王不求生天若作天王身離三失無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過意免三愆如此持戒不見我能持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相無二無別自性離故是名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通達尸羅波羅蜜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學般若波羅蜜行羼提波羅蜜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其內心常能生忍憂悲苦惱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亦學外忍若他打罵終不生瞋亦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如世尊說甚深實性無人無法不生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涅槃聞如此說心不驚怖作是思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法云何能得阿耨多羅三藐三菩提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三毒如是貪瞋於何處起何因縁生何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滅作是觀察不見有生及可生法不見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及所滅法如是忍心相續不斷於六時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境界父母國王我則須忍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威即便加惡菩薩行忍不爲報恩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義慚恥怖畏菩薩摩訶薩法應行忍若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害撾打罵辱心不傾動菩薩摩訶薩若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王等有貧賤人罵詈恥辱不示威刑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王法應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作是念我於徃昔諸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發大誓願一切衆生我皆濟拔令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今若起瞋則違本誓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良醫發如是誓世間盲瞖我悉治愈若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明豈療他疾如是菩薩爲除衆生無明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自起瞋恚安能救彼不見我能忍不見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二無別自性離故是名菩薩摩訶薩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通達羼提波羅蜜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行毗棃耶波羅蜜未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滅未度令度未脫令脫未安令安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如是行精進時有諸惡魔爲作留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言善男子莫修此法空受勤苦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徃昔時曾修此法未滅令滅未度令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脫令脫未安令安未學令學空受勤苦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利我從昔來多見菩薩修學此行並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汝可迴心以取聲聞辟支佛乗而自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菩薩摩訶薩即便覺知告言惡魔汝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我心如金剛非汝能壞汝若作障礙自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苦魔即不現若餘菩薩修五波羅蜜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般若波羅蜜者菩薩摩訶薩如是精進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亦能超過況復聲聞辟支佛乗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成就佛法衆惡悉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精進不疾不遲而發大願使我得身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等眉間白毫頂上肉髻佛轉法輪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如眞金衆寳瑩飾則爲嚴淨菩薩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亦復如是遠離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懈怠疲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覺知不正思惟離此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獲清淨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功徳而共莊嚴身不疲勞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障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一切不善皆悉滅除其有助道向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令增長少惡不起何況其多假使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世界滿中大火如阿鼻獄此世界外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可度脫者菩薩摩訶薩能從中過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衆生可作是念無上菩提不易可得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救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劫如此重擔難可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作是思惟過現諸佛皆修此行成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我亦如是正應修習寧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處地獄中使衆生度終不棄捨速取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精進心不自高於他不下不見我能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所行法無二無別自性離故是名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通達毗棃耶波羅蜜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學般若波羅蜜行禪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種善根於大乗中世世生生多習妙行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不生貧賤常在婆羅門剎利大姓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三寳增長善法因宿善根作如是念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流轉六道苦輪不息皆由貪愛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起猒離心知從虚妄分別而有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方便種種說欲過患如槊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刀如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無常云何智人貪著此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鬚髮出家修道未見令見未得令得未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證聞說受持若世諦第一義諦如實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觀察所謂正見正分別正精進正語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正命正念正定遠離喧雜不求名聞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身心精進常無休息思惟此心多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若善若惡無記境界若行善境則勤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善根三十七品以治諸惡不善之法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者貪恚愚癡貪欲三品謂上中下其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者若聞欲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戰動心踊歡恱不觀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猒離不生無慙無愧何謂無慙經遊獨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思欲境心心相續唯見妙好不知過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母及餘尊長呵彼所欲於所尊前不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諍是名無慙此人命終當生惡趣中品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離境界不恒生心下品欲者但共言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情即歇瞋亦三品上品瞋者憤恚若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目亂或造五逆若謗正法及大重罪五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惡於百分中不及其一中品瞋者以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造諸惡即生悔心下品瞋者心無嫌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口呵毀隨生悔過癡亦如是雖作是觀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幻夢響乾闥婆城虚妄不實顚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滅外境界內心寂靜不見我能行及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無二無別自性離故是名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通達禪波羅蜜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行般若波羅蜜正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不見色生不見色集不見色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復如是何以故自性皆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但虚名字而行般若波羅蜜化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爲說無業果報一切諸法如夢如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人無衆生無壽者無養育而說有業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菩薩摩訶薩如是修行般若波羅蜜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便何以故近善知識成助菩提離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法於諸如來甚深正法歡喜讃歎若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沙門婆羅門除佛正智無及菩薩不見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及所行法無二無別自性離故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般若波羅蜜通達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學般若波羅蜜行優波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波羅蜜菩薩摩訶薩善巧迴向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若見華果日夜六時供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菩薩衆以此善根迴向菩提華樹果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若聞如來修多羅中說甚深義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持爲衆生說以此善根迴向菩提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塔廟形像香華供養令諸衆生離破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獲得如來清淨戒香掃灑塗地令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齊整華蓋覆罩令諸衆生皆離惱熱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藍願諸衆生悉入涅槃若出伽藍願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出魔境界開伽藍門作如是願以出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諸衆生啓未開門若見關閉願爲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閉惡趣及以三有坐時念言願諸衆生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座若右脇卧願諸衆生皆得涅槃起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願諸衆生起離諸惑若洗脚足願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遠離塵垢禮佛旋塔願諸衆生成天人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外道邪見難化即自念言我爲彼師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信且作同學或爲弟子雖處彼衆戒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勝諸外道因爾降伏尊重爲師言必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毀其邪法爲說涅槃令入正教精修梵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三昧得諸神通見多欲者化爲女人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端正令彼愛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之頃示現無常色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脹爛壞臭處使其增惡起猒離心即復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爲菩薩像而爲說法令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成無上果見大乗人離善知識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道不得其果唐失大乗觀彼根性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入無上道未發心者化令發心已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教使堅固見持戒人犯少輕罪不解懴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退憂愁不復修道即爲說法對治懴除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勝進菩薩摩訶薩少欲知足唯求法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供養如來成就六波羅蜜說法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檀波羅蜜行不違言是尸波羅蜜若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不能壞亂是羼提波羅蜜心心相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疲倦是毗棃耶波羅蜜專心一念不縁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是禪波羅蜜說法供養不見我我所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見我能行及所行法無二無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故是名菩薩摩訶薩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方便波羅蜜大王菩薩摩訶薩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尼坻波羅蜜菩薩發願不爲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三界求二乗道作大願言一切衆生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攝皆入涅槃然後我身乃成正覺未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即令發心已發心者令其修行已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得菩提得菩提者請轉法輪乃至分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起塔供養復作願言若有世界諸佛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悉無天魔願自智慧發無上心不由外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我身常在世間一切衆生悉令成就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發意諸菩薩等若聞如來說甚深法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無邊佛道無邊佛境無邊大悲願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悉通達又願我身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不生淨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譬如病人乃須醫藥無疾不須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行及所行法無二無別自性離故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學般若波羅蜜通達願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學般若波羅蜜行婆羅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能伏天魔摧諸外道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智慧力故一切佛法無不修行無不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神通力用一毛髮能舉閻浮提乃至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三千大千世界乃至無量百千世界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取種種寳施諸衆生十方無量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佛說法無不聞持不見我能行及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無二無別自性離故是名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通達力波羅蜜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行闍那波羅蜜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觀五隂生不見實生滅非實滅作是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此五隂空無我無人無衆生無壽者無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凡夫衆生虚妄著我五隂非我隂中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五隂我中無隂凡夫愚惑不如實知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死如旋火輪一切諸法自性本空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縁合謂生縁散爲滅自性非無是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性非有是故無滅菩薩摩訶薩一切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一法不通達者修行如是智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外道不能掩蔽以智觀察從初發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皆悉明了能以一法知一切境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即是一法何以故如如一故不見我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及所修法無二無別自性離故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通達智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顯相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即從座起偏袒右肩右膝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頭面作禮而白佛言世尊是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甚深何者是般若波羅蜜相佛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言如地水火風相般若波羅蜜相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云何地相佛言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難可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是爲地相般若波羅蜜相亦復如是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如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難思量故大王一切藥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地生一切善法皆依般若波羅蜜生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土地增之不喜減之不瞋離我我所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般若波羅蜜亦復如是讃歎不增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離我我所無二相故世間行來舉足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悉依於地若求善道趣向涅槃應當依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又如大地出種種寳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復如是生出世間種種功徳又如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蟻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苦不能傾動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離我我所不可傾動又如大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師子龍象之聲終無驚怖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天魔外道不能恐懼何以故不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見有法自性空故又如水大從高赴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皆向般若波羅蜜又如水大能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得生華果般若波羅蜜亦復如是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生助道法成一切智樹得佛法果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又如水大漬草木根能使傾拔隨流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般若波羅蜜亦復如是一切諸見煩惱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根本悉滅永不復生又如水大性本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不濁般若波羅蜜亦復如是體無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清淨離諸惑故名爲無垢一相非異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濁如人夏熱遇水清涼熱惱衆生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即清涼如人患渴得水乃止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法得般若波羅蜜思願亦止又如水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入般若波羅蜜亦復如是諸佛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入又如坑坎之處水悉平等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復如是一切聲聞辟支佛及諸凡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平等又如水能洗地悉得清淨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通達般若波羅蜜離諸煩惱即得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自性清淨離諸惑故又如火大能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樹木藥草不作是念我能燒物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復如是能滅一切煩惱習氣亦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能除滅又譬如火悉能成熟一切諸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能成就一切佛法又譬如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乾竭一切濕物般若波羅蜜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諸漏流永不復起假使火聚在雪山頂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由旬至十由旬皆悉能照而無是念我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遠般若波羅蜜亦復如是皆悉能照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以菩薩亦不作念我能照彼又如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夜見火光恐怖遠避薄福凡夫及以二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般若波羅蜜恐懼捨離般若波羅蜜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尚難況復修學如夜遠行迷失道路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光即生歡喜知有聚落疾徃投趣至則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永無怖畏生死曠野有福徳人若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大歡喜歸趣受持永離煩惱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如世間火貴賤共同般若波羅蜜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凡聖等有又如婆羅門剎利咸供養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咸皆供養般若波羅蜜又如小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三千大千世界般若波羅蜜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一句則能焚燒無量煩惱大王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離垢無著寂靜無邊無邊智慧等達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猶如虚空性無所住離相境界過諸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數法無有分別無生無滅自性離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世間希有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猶如日月一切受用又譬如月能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惱般若波羅蜜亦復如是能除一切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毒又譬如月世間樂見般若波羅蜜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聖人之所樂見又如初月日日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菩薩摩訶薩親近般若波羅蜜從初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漸次增長如黑分月日日漸盡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修行般若波羅蜜煩惱結使次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如世間月婆羅門剎利咸所讃歎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親近般若波羅蜜一切世間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修羅皆所讃歎如月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復如是若色若心無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月常自莊嚴般若波羅蜜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莊嚴何以故不生不滅性本清淨遍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離故如世間日破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復如是能破無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亦不作念我破煩惱又譬如日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蓮華而不作念我開蓮華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能開菩薩亦無是念又譬如日遍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不作是念我能遍照般若波羅蜜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照無邊而無照相又如見東方赤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日出不乆若聞般若波羅蜜當知去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如閻浮提人若見日出生大歡喜若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般若波羅蜜名字一切聖人皆大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日出月及星宿光悉不現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二乗外道徳亦不現又如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方見坑坎高下之處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間乃知邪正之道何以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自相平等不生不滅性是離故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多修空行無所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修道離障遠惡知識親近諸佛心心相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不斷通達平等隨順法界神通遊戲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國土於其本處都不動摇見諸佛法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雖處世間世法不染猶如蓮華生在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菩薩摩訶薩雖處生死以般若波羅蜜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而不染著何以故般若波羅蜜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自相平等不見不著性是離故又如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不停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不得暫住又如蓮華所在悉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若在城邑聚落人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悉具戒香又如蓮華體性清淨婆羅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長者居士之所愛重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天龍夜叉乾闥婆阿修羅迦樓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菩薩諸佛咸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又如蓮華始欲敷啓能恱衆心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面門常笑曾無嚬蹙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衆生又如世人夢見蓮華亦是吉相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乃至夢中聞見菩薩行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吉祥況當眞見又如蓮華初始生時若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之所愛護菩薩摩訶薩始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諸佛菩薩釋梵諸天之所衞護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興如是心如理通達諸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滿足佛法教化衆生坐菩提樹成就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轉正法輪世間沙門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天魔釋梵所不能轉化度十方無邊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衆生平等濟拔於生死海皆悉安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無歸無依無救護者爲作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欲見佛者即爲示之作師子吼神通遊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功徳令衆渴仰其心清淨而不轉移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曲遠離邪念所謂不念聲聞辟支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煩惱身無僞行離邪威儀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巧言如實而說受恩常感輕恩重報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憾口恒輭語如是修習清淨之心不見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不見可染無二無別自性離故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能信如來三種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修多羅說如來法身寂靜身無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無量身不共身金剛身於此決定心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是名能信如來身淨復次思惟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口淨如爲凡夫受作佛記亦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成佛信如是言不相違背何以故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一切過失無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煩惱寂靜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天若魔沙門婆羅門若梵能得如來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失者無有是處是名能信如來口淨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說如來意淨諸佛世尊心所思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菩薩一切天人無能知者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之心甚深難入非諸覺觀離思量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量同虚空界如是信知心不疑惑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能信如來意淨復次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作是思惟如佛所說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怖不疲荷負重擔其心堅固曾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次第修習諸波羅蜜成就佛法無有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邊無等不共之法所言決定其性勇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來廣大之事菩薩摩訶薩於是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惑深心信受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作是思惟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時能得無礙清淨天眼天耳他心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智漏盡智於一念中通達三世平等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觀察一切世間如是衆生具身惡行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意惡行毀謗聖人邪見造邪業身壞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當墮惡道如是衆生具身善行口善行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不謗聖人正見正業身壞命終當生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實觀察衆生界已作如是念我昔發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自覺覺他此願應滿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於如是事不疑不惑如實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王菩薩成佛所名爲覺處自覺名正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名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大王如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信知如來出興於世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聞說一乗即便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何以故諸佛所說眞實不虚種種餘乗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出如閻浮提種種城邑聚落別名並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洲如是諸乗種種名說皆屬佛乗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來世尊善巧方便種種說法皆實不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說法隨衆根性是故分別說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其實一道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如來說法深遠音聲眞實不虚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釋梵天等以少功徳尚復能有深遠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何況如來無量億劫積習功徳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作如是念如來說法不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根若上中下皆使成就衆生各謂獨爲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本來無說無示菩薩摩訶薩於如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疑信解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心微細作是思惟世間熾然大火之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貪欲火瞋恚烟愚癡暗云何當令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得出離若能通達諸法平等名爲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實知法猶如幻相善觀因縁而不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作是思惟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而有業報諸佛菩薩凡所發言我知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旣知意已即思量義思量義已即見眞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眞實已濟度衆生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善巧方便爲衆說法所謂一切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悉無我無衆生無養育無人無作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無生者無見者空無所有非自在性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因和合生大王若說諸法皆悉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見者爲稱理說空無所有乃至生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大王夫其說法隨順法相是名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不違法相與法相應得入平等顯現義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巧說法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辯才所謂無著辯才無盡辯才相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不斷辯才不怯弱辯才不驚怖辯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辯才天人所重辯才無邊辯才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得清淨辯才所謂不嘶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不迷亂辯才不怖畏辯才不高慢辯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具足辯才味具足辯才不拙澁辯才應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辯才大王菩薩摩訶薩行般若波羅蜜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威徳畏故不嘶喝堅住不怯智故不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菩薩處衆如師子王故無怖畏離諸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高慢不說無義通達法相故義具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書論文字世智故味具足無量劫來習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語故不拙澁如是說法隨順四時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春說秋冬亦爾應前說者不中後說應後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前中說應中說者不前後說善知時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行般若波羅蜜所得辯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歡喜所謂愛語面門常笑不曾嚬蹙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能稱如實所說決定不欺侮人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以柔輭言令衆歡喜顏色寬和使他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隨義而說聞者悟解稱法相說爲利益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爲說心無偏黨作決定說無虚妄言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樂說隨衆根性令得歡喜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成大威徳何以故非器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故爾時勝天王即白佛言世尊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其心平等云何不爲非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佛告勝天王言大王般若波羅蜜性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不見器不見非器不見能說及以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虚妄見說不說何以故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無相分別猶如虚空一切遍滿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不生不滅聲聞辟支佛菩薩及佛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名字法假立名字云是衆生云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云有能說云有所說云有聽者第一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是一相所謂無相菩薩摩訶薩行是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威徳重故非器不聞大王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爲非器衆生說不爲外道說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尊重者說不爲不正信者說不爲求法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者說不爲貪利養者說不爲嫉妬者說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盲聾瘂說何以故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心無慳悋不祕深法非於衆生無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不捨衆生衆生宿世善根得見如來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正法諸佛如來本無說心爲此爲彼但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者雖復在近而不見聞爾時勝天王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等衆生堪聞諸佛菩薩說法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言大王具正信者諸佛菩薩即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根性純熟堪爲法器於過去佛曾種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諂曲威儀齊整不求名利親近善友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性人說文知義爲法精進不違佛旨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爲如是等衆生說法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能作法師善巧說法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巧說說法爲利益佛法而說佛法竟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雖說波羅蜜而波羅蜜竟不可得雖說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而說菩提竟不可得雖斷煩惱而說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可得雖爲涅槃而說涅槃竟不可得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須陀洹向須陀洹果乃至阿羅漢向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而四果向竟不可得雖爲辟支佛果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果竟不可得斷除我見而說我見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有業報而說業報竟不可得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字所得非是實法法非名字非言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可議非心所量名字非法法非名字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諦虚妄假名有說無名字法說爲名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是空空無所有無所有者非第一義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即是虚妄凡夫之法大王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善巧說法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方便力得無礙辯才隨衆生根性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界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即從座起偏袒右肩右膝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頭面作禮而白佛言世尊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般若波羅蜜通達甚深法界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讃勝天王言善哉大王諦聽諦聽善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勝天王白佛言世尊唯然願聞佛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言大王菩薩摩訶薩有般若故近善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勤修精進離諸障惑心得清淨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習空行遠離諸見修如實道能達法界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有般若故近善知識歡喜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猶如佛想以親近故不得懈怠滅一切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法生長善根旣滅煩惱遠離障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身口意業清淨由清淨故即生敬重以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修習空行修空行故遠離諸見離諸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行正道修正道故能見法界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何等爲法界佛告勝天王言大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實世尊云何如實大王即不變異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異大王所謂如如世尊云何如如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可智知非言能說何以故過諸文字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境界口境界故無諸戲論無此無彼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遠離思量過覺觀境無想無相過二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過諸凡夫離凡境界過諸魔事能離障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識所知住無處所寂靜聖智後無分別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境界無我我所求不可得無取無捨無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垢最勝第一性常不變若佛出世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世性相常住大王是爲法界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修此法界百種苦行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悉通達大王是名般若波羅蜜如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無分別相不可思議界眞空一切智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不二界爾時勝天王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證至此法界佛告勝天王言大王以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般若波羅蜜證後無分別智至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證與至有何差別佛告勝天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以般若波羅蜜如實見名爲證以智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名爲至勝天王白佛言世尊如佛所說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修慧通達般若波羅蜜非是出世後無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智佛告勝天王言不爾大王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甚深微妙聞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淺不能得見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思不能量出世法故修不能行大王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甚深凡夫二乗所不能見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譬如生盲不見衆色七日嬰兒不見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尚不能見況復修行大王譬如夏熱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行在於曠野復有一人從西徃東問前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熱渴何處有水清涼樹蔭彼人答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從此東行則有二路一左一右當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路有清泉水及樹蔭涼大王於意云何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名思惟徃趣能除熱渴得水味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人至彼入池洗浴飲水息樹方離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得知水味佛言如是如是大王不可以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通達眞實般若波羅蜜大王所言曠野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人謂衆生熱名煩惱渴是貪愛東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即是菩薩其右路者薩婆若道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善知生死及出世路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水者所謂般若波羅蜜樹蔭涼者即是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摩訶薩行二法故遠離凡夫及二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大王如是甚深般若波羅蜜無形無相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巧說令諸衆生得入其中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如實知力空無畏空不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戒聚空定聚慧聚解脫聚解脫知見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空第一義空而空相不可得不取空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空見不執空相不依止空如是不取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空不墮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遠離諸相不見內外相離戲論相離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求覓相離貪著相離境界相離攀縁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知所知相勝天王白佛言世尊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如是觀無相諸佛世尊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佛告勝天王言大王諸佛境界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何以故離境界故一切衆生思量佛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狂亂不知此彼何以故同虚空性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求不可得離覺觀境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尚不見有凡夫境界可得思量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亦不依止一切諸願雖行布施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報持戒忍辱精進定慧亦復如是一切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乃至涅槃亦不依著何以故離我我所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別自性離故說是般若波羅蜜法門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六種震動須彌山王目眞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山鐵圍山大鐵圍山寳山黑山大黑山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震動無量百千億諸菩薩摩訶薩脫上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爲佛敷座高如須彌無量百千釋梵護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王等合掌恭敬散諸妙華曼陀羅華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陀羅華曼殊沙華摩訶曼殊沙華白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赤蓮華紅蓮華青蓮華耆闍崛山縱廣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由旬積華遍滿至于佛膝無量天子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樂不皷自鳴空中歎言再覩佛興世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善哉閻浮提一切衆生勤修功徳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得聞如是甚深般若波羅蜜況復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能信者如是衆生悉行諸佛如來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無量百千諸大龍王即以神力普興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降注香雨灑耆闍崛山及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聽法者唯覺香潤不見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龍女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合掌讃歎無量乾闥婆以妙音樂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其夜叉衆散諸妙華十方無量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諸佛世尊皆放眉間白毫光明照此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耆闍崛山其三千大千世界幽暗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日月不照悉蒙光明照世界已還至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三帀從佛頂入無量百千婆羅門剎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長者以塗香末香旛華幢蓋而供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七十二億菩薩摩訶薩得無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量百千萬億衆生得遠塵垢法眼淨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萬億衆生發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爾時勝天王白佛言世尊般若波羅蜜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無語言云何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衆生說法佛告勝天王言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如是說法爲修習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說佛法畢竟不可得爲成熟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波羅蜜畢竟不可得爲清淨菩提而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爲涅槃離欲滅而涅槃離欲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爲須陀洹斯陀含阿那含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而須陀洹乃至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辟支佛而辟支佛畢竟不可得爲斷除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而我及取畢竟不可得菩薩摩訶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甚深般若波羅蜜心不分別一切諸相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及所分別悉不可得隨順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違生死雖在生死不逆般若波羅蜜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相勝天王白佛言世尊菩薩摩訶薩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隨順法相不違世諦佛告勝天王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隨順甚深般若波羅蜜不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不遠離欲界色界無色界不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法而不著般若波羅蜜不遠離道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巧方便故勝天王白佛言世尊何者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巧方便佛告勝天王言大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量菩薩摩訶薩具慈悲喜捨不捨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利益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無邊慈無分別慈法慈不息慈不惱慈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慈平等慈遍益慈出世慈成就如是等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世尊云何大悲佛言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衆生苦惱無歸依處即爲濟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勤求正法旣自得已爲衆生說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者教行布施無戒破戒教令持戒惡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教行忍辱懶惰懈怠教令精進散亂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行禪定愚癡之人教行般若爲度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遭苦惱終不捨離菩提之心是名大悲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大喜佛言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作是思惟三界熾然我已出離故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乆相繫著生死之繩我已割斷故生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種種覺觀及諸取相於生死海我已得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歡喜無始竪立我慢之幢我今已摧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以金剛智壞煩惱山永不復立故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我自安隱又令他安愚癡黑暗貪愛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乆寐世間今始得覺故生歡喜我今已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趣又拔衆生令出惡道衆生乆於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迷亂不知出道我今濟拔開示正路悉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薩婆若城故生歡喜是名大喜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眼所見色不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而起捨心耳聲鼻香舌味身觸意法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行般若波羅蜜成就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爾時勝天王白佛言世尊云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爲度衆生示現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佛告勝天王言大王般若波羅蜜相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薩摩訶薩相亦不可得但方便力教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示現處胎乃至涅槃何以故諸天計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墮落菩薩摩訶薩行般若波羅蜜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破此執故示現處胎因令彼天起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世間最勝最高無等不著五欲欲不能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有墮落況復餘天是故咸應勿復放逸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精進一心修道譬如見日尚有隱没則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不得乆住大王復有放逸諸天貪著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修正法雖與菩薩同在天宮不徃禮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諮受法而作是意今且遊戲朋詣菩薩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菩薩與我常共在此修行何晚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勤修精進如救頭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彼放逸示現墮落如是示現有二因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天離放逸故二令衆生咸得見故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復有下劣衆生不堪見佛成無上道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菩薩摩訶薩爲此衆生是故示現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童子後宮遊戲菩薩若作餘像說法後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則不信樂是故示現嬰兒童子大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行者常能離俗菩薩摩訶薩爲化彼故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出家大王復有天人作如是念若以端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人天樂而得聖道菩薩摩訶薩爲化此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苦行亦爲降伏諸外道故示現苦行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有天人長夜發願菩薩摩訶薩行詣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我等諸天常獻供養菩薩爲化此衆生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詣道場一切人衆皆悉獲得菩提因縁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有天人作如是念惡魔外道障礙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菩薩坐於道場降伏惡魔及諸外道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之人悉令見法菩薩摩訶薩旣成道已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於虚空中種種音聲而讃歎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出世螢火隱没此等天人悉發是言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來世皆得阿耨多羅三藐三菩提如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是衆生現坐道場大王又有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如是言願見大師成就一切智無師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不求出離根性純熟是深法器爲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示現三轉十二種法輪大王復有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聞涅槃菩薩爲化彼衆生故示現涅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修行般若波羅蜜能現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之相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難處何以故無福徳人不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名字故又復常離一切惡業佛所說戒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犯心無嫉妬已於過去無數佛所多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具足功徳智慧方便成就大願心樂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勤行精進大王菩薩摩訶薩無有惡業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性行十善故菩薩摩訶薩無有破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墮畜生性持戒故菩薩摩訶薩無有嫉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墮餓鬼不生邪見家常值善知識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過去無數佛所深種善根是故生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正見菩薩受生諸根不缺成佛法器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過去世供養諸佛聽聞正法禮敬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根具相貌端圓成佛法器大王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邊地鈍根愚癡不知善惡語言義趣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不識沙門婆羅門何以故菩薩受生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中國利根智慧言辭辯了善知語義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善知沙門及婆羅門何以故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宿世智慧力故大王菩薩不生長壽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不利衆生故菩薩所以生在欲界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出世利益衆生何以故善方便故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生空世界中此處無佛不聞正法不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僧何以故菩薩生處必具三寳宿願强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聞惡世界名即生猒離修行寂靜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怠以一切善滅諸惡法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行般若波羅蜜以是因縁不生難處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乃至夢中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失菩提之心況復覺時何以故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此心即是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此心則無有佛無佛無法無僧由此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有三寳及以天人菩薩摩訶薩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質直柔和其心清淨不疑佛法欲聽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祕深義離法嫉妬遠三塗業於初中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相行不違言護持大乗見同學者則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勸他修習讃歎大乗於說法師常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近善知識遠離惡友大王菩薩摩訶薩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成就菩提之心因由此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宿命智何以故已曾供養無量諸佛護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修清淨戒遠離惡業障礙永無心常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勤修學心不散亂心智不失何以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菩薩摩訶薩已曾供養無量諸佛則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正法由重法故廣爲人說爲護正法不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身口意業三種清淨業清淨已得離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離障礙故心常歡喜心歡喜故則勤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正直念智具足由念智故知過去生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百千乃至無數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了知過去生處旣了宿命近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由善知識於諸佛所不失三事謂見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常聽正法供養僧寳無空過時諸佛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恒恭敬禮拜尊重行住坐卧不離多聞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持淨戒者耳根常聞般若波羅蜜名字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習助道之法曾不遠離三解脫門修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常聞薩婆若名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是因縁近善知識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乃至夢中不近惡友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覺時何以故菩薩摩訶薩不與破戒人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邪見人無威儀人邪命人無義語人懶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樂住生死人背菩提人樂俗務人不與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王菩薩摩訶薩行如是法離惡知識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能得如來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身所謂平等身清淨身無盡身善修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法身不可覺知身不思議身寂靜身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智身勝天王白佛言世尊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何位中能得如來十種之身佛告勝天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初地得平等身何以故離諸邪曲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法性見平等故於第二地得清淨身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清淨戒故住第三地得無盡身何以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故第四地中得善修身何以故常勤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修佛法故住第五地則得法身何以故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諦理故住第六地得離覺觀身何以故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理非覺觀所知故住第七地得不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以故具足方便故於第八地得寂靜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離一切戲論無煩惱故住第九地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虚空身何以故身相不可量遍一切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第十地則得智身何以故成就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勝天王白佛言如來之身與菩薩身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乎佛告勝天王言身無差別但功徳異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言其義云何大王佛菩薩身無有差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諸法同一性相功徳差別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功徳而有差別佛言大王今當爲王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顯了譬如寳珠若有裝飾或不裝飾其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異佛與菩薩功徳有差法身無別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徳一切圓滿盡于十方遍衆生界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離垢障礙永無菩薩之身功徳未滿有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故譬如初月十五日月虧盈有異月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此等諸身皆悉堅固猶如金剛不可破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三毒不破世法不染惡趣人間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逼悉已遠離生老病死能伏外道過魔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向聲聞辟支佛乗以是因縁不可破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行般若波羅蜜善能將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阿修羅譬如有人善爲將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長者居士意咸用之菩薩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菩薩諸佛咸同用爲將導又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者世間國王婆羅門長者居士咸共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菩薩亦爾天龍夜叉有學無學之所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曠野險難怖畏行人疲倦遇善將導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安隱菩薩亦爾以方便力於彼生死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難將導衆生安隱得出又如貧人依富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方出險難梵志尼乾及餘外道於生死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行般若波羅蜜菩薩爾乃出離又如大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之所受用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亦復如是於生死中六道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受用又如大富長者欲過險難必要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飲食資糧皆悉具足爾乃得過菩薩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世間以功徳智慧攝一切衆生度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至薩婆若又如人遠行多賫寳物爲得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亦爾從生死海至薩婆若廣修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爲得一切智故又如世人求財無猒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樂法亦無猒心又如將導四事勝他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富最勝位高語用菩薩亦爾富功徳位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自在無異言又如人善導至於大城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善能將導至薩婆若城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善知行路不可行路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安善有水無水相貌曲直出離之道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大王菩薩摩訶薩知不倒路凡所示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衆根爲大乗人示無上道不說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路爲小乗人示聲聞道不說大乗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根示縁覺路不說薩婆若道爲著我見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道著法衆生爲說空道著二邊者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爲散亂者說奢摩他毗婆舍那不說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戲論衆生示如如道不說言語著生死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涅槃道不說世間爲迷塗者而說正道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是名菩薩知邪正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念處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即從座起偏袒右肩右膝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頭面作禮而白佛言世尊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能如是知路非路者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何住佛告勝天王言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心正不亂何以故善念身念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心念法菩薩摩訶薩凡所遊行城邑聚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利養名如佛戒說煩惱繫縛善自憶念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云何菩薩摩訶薩行般若波羅蜜念身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應惡不善法以如實智悉遠離之觀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始自足底乃至頭頂此身無我無常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但以筋脈共相連持腥臊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惡可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喜見如是觀己身中貪欲悉不復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身我以是因縁相應善法皆悉隨順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念受作是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皆苦顚倒衆生妄起樂相凡夫愚癡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樂聖人但說一切皆苦勤修精進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亦教餘人修學此法作是觀已恒自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隨受行修行斷受亦令他學云何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念心作是思惟此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而謂常住於苦謂樂無我謂我不淨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數動不住速疾轉易結使根本諸惡趣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因縁壞滅善道是不可信貪瞋癡主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心爲上首若善知心悉解衆法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皆由心造心不自見若善若惡悉由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心性迴轉如旋火輪易轉如馬能燒如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起如水作如是觀於念不動不隨心行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己若能伏心則伏衆法云何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念法惡不善法能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貪欲瞋恚愚癡及餘煩惱而修對治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對治瞋恚對治愚癡對治如是知已即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念不行彼法亦令他離云何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於境起念若見色聲香味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云何於彼不眞實法而生貪愛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凡夫愚癡所著即是不善如世尊說愛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著著即迷惑迷故不知善法惡法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於惡趣菩薩摩訶薩自不漏失不著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令他亦爾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阿蘭若念作是思惟阿蘭若者是無諍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住處寂靜住處於此處中天龍夜叉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人悉能知我心心數法不應於此起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即得捨離於法正憶勤修行之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作是思惟城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非出家人所可行處則不應徃所謂酤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王城博弈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悉遠離之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聞利養名起正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作是思惟爲生施福故受此財不由貪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出內生長子息不言我財一切貧窮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如是行者人所讃歎終不計我及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復作是念人皆稱我惠施名聞世間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須臾磨滅云何智人無常無實不恒無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彼而行起我我所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佛世尊所說念戒作是思惟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皆學此戒成無上道得至涅槃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現在亦爾如是知已精進勤修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爲化衆生及以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少欲知足著糞掃衣心常清潔信力堅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失身命於戒不犯心離高慢遊行城邑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弊衣遠離懈怠常修精進所作未辦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息於糞掃衣不見過患朽故弊壞終無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鄙但取其徳夫離欲者乃服此衣如來所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慳貪著亦不自讃我能服此於他不服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言如此行人諸天禮敬佛所讃歎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婆羅門剎利皆悉禮敬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如是修清淨行爾時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世尊高行菩薩能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著糞掃衣佛告勝天王言諸大菩薩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人何以故世間衆生樂見不同大王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菩薩高行何如世尊勝天王言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恒河沙分筭數譬喻不及其一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是大法王一切種智無有一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照了大王於意云何諸佛如來於四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人非人中示現苦行及以讃歎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功徳此何所爲王言世尊爲欲教化可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初發意諸菩薩等未斷煩惱爲說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佛言如是如是大王高行菩薩著糞掃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是故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方便利益衆生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示現世間但畜三衣何以故心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更不多求即是少欲不求索故無所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旣不積聚則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故則不生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生故即離諸惱離諸惱故則無所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故是爲漏盡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利益衆生故入城邑聚落持鉢乞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摩訶薩大悲熏心如實觀察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衆生令得富樂受彼供養若入邑聚威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整心正不亂善攝諸根前視六尺雙犁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法乞食次第而徃不越貧家以量受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長取於所得中更開一分擬施供養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信施難銷爲生福故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但一坐食而不移動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坐道場魔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亦不移動出世禪定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闍那空一切法如實聖道實際如如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於此諸法悉不移動何以故薩婆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坐得是故行一坐食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以方便力如是示現乞食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學阿蘭若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常修梵行於諸根中不起過失深樂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力堪修行離我怖畏不計著身常行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正法中出家持三輪淨戒善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如來所說爲少壯老三種人戒悉能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不隨外縁自心思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世法讃歎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根不縁惡境於阿蘭若居無難處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乞食不遠不近有清泉水盥洗便易林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無惡禽獸巖穴寂靜空閑罕人而爲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所曾聞法日夜三時勤加讀誦聲不過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太下心不縁外一念誦持常在胷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剎利來至阿蘭若處當喚令坐彼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勸觀此衆生隨其根性即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得歡喜信受修行如是具足善巧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離我心以無我故於阿蘭若不生怖畏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故樂行寂靜菩薩摩訶薩如是以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示阿蘭若行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善能觀行作是思惟世間之中一切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清淨香潔身火所觸即成不淨爛壞臭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愚癡無智愛著此身及以飲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聖智如實觀察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可樂著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作是思惟多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則起惡業我今當離直心趣道眞實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非徒口說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作是思惟若法有生即是因縁法之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從縁起云何智人於此虚妄因縁生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罪失菩薩身中有障善法即自斷除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他障善法心即生捨不起無明云何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善法不恭敬佛法僧淨戒不敬同學老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幼小自高降彼趣向五欲背捨涅槃而起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見命見人見執空起斷見執有起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遠離賢聖親近凡夫捨持戒人依破禁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附惡友遠善知識聞甚深法即生毀謗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不整口無辯說煩惱覆心具足諂曲貪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生五種慢一姓貴二種族三見勝四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五徒衆見惡則助遇善而捨讃歎女人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外道不樂阿蘭若行不解節食不親近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讀誦不知時節若見善法亦復不生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心見惡不怖如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無轡勒放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制喜起瞋忿不生慈心見苦不悲遇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於死不怖在火聚中不求免出應作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量忖難思而察非望而求不出謂出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謂路未得謂得遠大善法毀呰大乗讃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道毀大乗人讃彼小學多樂鬪亂惡口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無慈悲令他怖畏出言麤鄙語無一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著戲論而不捨離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等事名障善法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滅諸戲論修習空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所觀境界皆悉空無能觀之心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能所觀二種之異諸法一相所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思惟遣內外相不見身不見心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次第相續修奢摩他毗婆舍那毗婆舍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法奢摩他者一心不亂菩薩如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已即得淨戒戒清淨故行亦如是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觀行清淨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護持如來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聽受正法爲守護故不爲利養爲三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斷故不爲恭敬爲擁護大乗行故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爲無歸依衆生令得濟拔與安樂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者令得慧眼修小乗人示聲聞道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示現大道如是聽法爲無上智終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下劣之乗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善知毗尼所謂毗尼及毗尼行毗尼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微細淨與不淨有失無失波羅提木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毗尼菩薩毗尼大王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等毗尼皆悉善知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善知一切威儀戒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聲聞戒辟支佛戒菩薩戒旣修戒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威儀不稱衆者即應遠離非處不行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戒行威儀則應親近若婆羅門異學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勸修毗尼如是戒行修之眞實心無巧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即滅自行布施亦勸他行讃歎布施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布施心生隨喜不作是念唯當施我勿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但應思惟一切衆生多有所乏飢寒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願其得財現世安樂以聞法故後世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應當精進修道與諸衆生同得出世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無嫉妬心於諸衆生皆得平等若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普爲衆生戒忍精進禪定般若乃至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無二心修何以故所修之法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念爲境界令速成道於生死火自旣出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使他出譬如長者而有六子並皆幼稚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偏長者在外其宅火起大王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作念於此六子先後救不不也世尊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其父於子心平等故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亦復如是凡夫貪著處在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生死火宅不知出離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平等心種種方便誘化令出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寂靜界中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於法亦等所謂以法供養如來種種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供養如來如實修行供養如來利益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守護一切衆生善法隨順衆生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教化行菩薩道行不違言心無疲倦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若能如是乃得名爲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不以資生而爲供養何以故大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身若供養法即供養佛大王諸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如實修行而來悉爲利益安樂衆生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善法隨順衆生若不爾者違本誓願懈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惰不能成就菩提之心何以故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與衆生共若無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菩薩云何能得菩提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以法供養如來名眞供養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拔除我慢遠離俗務剃落鬚髮於其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兄弟親戚不復相關猶如已死形狀衣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異常執持鉢器遊入城郭至其親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家下意乞食作是思念我命屬他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食活以是因縁能除我慢復作念言我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取師僧尊長及同學意令彼歡喜昔未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得聞故若見他人瞋恚鬪諍即應忍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意避之大王菩薩摩訶薩如是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拔除我慢大王菩薩摩訶薩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生堅正信何以故多諸功徳宿世所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力强具足善因正見成就不信外道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不依餘師心行調直遠離諂曲諸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利具足般若離諸蓋障其心清淨遠惡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親近善友尋求善言不生懈怠所聞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功徳勝天王白佛言世尊唯願大慈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爲說如來功徳大威神力佛告勝天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諦聽諦聽善思念之我當爲王宣說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神徳少分善哉世尊唯然願聞佛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具足無邊大慈遍照衆生衆生所攝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盡虚空界亦皆遍照不可測量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聲聞縁覺菩薩所無何以故不共法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無一衆生大悲不照復次如來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盡普爲十方一切衆生一劫百劫千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量劫種種因縁說法無盡若衆生界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言辭一切句義諮問如來一彈指頃一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各爲分別無能壞者復次如來即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禪定境界假使一切世界衆生皆住十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三昧百千億劫觀如來定不能測量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如來身無邊量何以故隨所樂見能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示現種種如來又有清淨天眼一切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一一衆生一一世界如是一切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事如來悉見如觀掌中阿摩勒果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眼所不能見如來復有清淨天耳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其種類音聲不同如來悉聞解了其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有淨他心智一切世界有諸衆生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思想若所得報如來世尊行立坐卧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皆悉了知何以故如來常定無散亂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諸佛如來無有失念心不散亂根無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何以故離煩惱習最爲清淨寂靜無垢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者其心散亂則異攀縁如來世尊無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得一切法自在平等常在三昧三摩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故大王如來以一威儀三昧遊行乃至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有天人能得知者況復如來於無量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無量無邊萬億三昧何以故如來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思不可觀故爾時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聞如來三阿僧祇劫修行成佛云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劫修佛言不也大王何以故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修阿耨多羅三藐三菩提無量功力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辦非爾許劫時始得入法平等理稱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勝天王白佛言世尊善哉善哉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行諸善遠離障業喜樂佛果修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衆生得聞如來大神通力心生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受讃歎當知是人不乆得成此神通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有人受持讀誦書寫宣說如是人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量佛言如是大王此等衆生如來擁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種善根過去供養無數諸佛乃能得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大神通力是善男女心不疑惑於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中澡浴清淨著新潔衣香華供養一心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爾時如來即爲現身便得見佛其供養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闕少但一心念於命將盡見佛在前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白佛言世尊頗有衆生聞說如來神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起信心而謗毀不佛言有是衆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神通法門即起瞋毒不善之心於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惡知識想此人捨壽生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神通力能生信受於說法師善知識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人天乃至成佛爾時世尊出廣長舌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覆面門次至頭頂次覆遍身次覆師子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覆菩薩衆次覆聲聞衆然後乃覆釋梵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一切大衆還收舌相告大衆言如來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舌相豈當妄語汝等大衆皆應信受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安樂說是法時衆中八萬四千菩薩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無量百千衆生得遠塵離垢法眼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性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頭面作禮而白佛言希有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快說微妙大神通力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因何得此唯願世尊分別解說佛告勝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王諸佛如來所行甚深不可思議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亦爾勝天王白佛言世尊諸佛如來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名爲甚深不可思議佛告勝天王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佛如來法性因果不可思議功徳及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亦復如是勝天王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性不可思議佛言大王在諸衆生隂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中無始相續所不能染法性體淨一切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能縁起諸餘覺觀不能分別邪念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縁法離邪念無明不起是故不從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縁生名爲無相則非作法無生無滅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自相常住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知法性清淨如是無染無著遠離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煩惱超得解脫此性即是諸佛法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智慧因之而生體性明淨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我今喻說汝善諦聽王言世尊唯然願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勝天王譬如無價如意寳珠裝飾瑩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潔可愛體圓極淨無有垢濁墮在淤泥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多時有人撿得取而守護不令墮落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雖在煩惱不爲所染後復顯現大王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悉知衆生自性清淨客塵煩惱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不入自性是故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應作是念我當勇猛勤修精進爲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是甚深般若波羅蜜除其煩惱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有性淨是故於彼勿生下劣應當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我師如法恭敬菩薩摩訶薩作如是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般若闍那大悲大王菩薩摩訶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能入阿鞞跋致地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復作是念此諸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力無能自體虚妄與淨相違何以故背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故清淨法性爲諸法本自性無本虚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皆從邪念顚倒而生大王譬如四大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立空更無依煩惱亦爾依此法性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大王菩薩摩訶薩行般若波羅蜜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知不起違逆以隨順故煩惱不生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察煩惱不生染著若自染著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法令他出離是故菩薩斷滅著心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教解衆生縛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若生死中有一煩惱利益衆生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攝受菩薩摩訶薩行般若波羅蜜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昔諸佛行般若波羅蜜應如是行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如來昔在因地亦如是學成菩提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二縁是故菩薩種種方便知此法性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是法性無量無邊爲諸煩惱之所隱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生死流沉没六道長夜輪轉隨衆生故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性菩薩摩訶薩行般若波羅蜜起猒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除五塵欲修無上道是時此性名爲出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苦故名寂靜爲究竟法一切世間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求一切種智常住微妙因此法性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受法王位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初中上位觀察法性一切平等本來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悉無罣礙猶如衆色不能滿空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如實而知諸佛所說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如量修行法性功徳不可具說無有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過一異境平等一相覺觀不行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行般若波羅蜜能除二相人相法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爲執所縛不識不見不得法性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則能通達如此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若在衆生無二無別何以故如如不異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行般若波羅蜜依此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根來入三有利益衆生雖現無常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實何以故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法性故具足方便大悲願力不捨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二乗凡夫無有如此大悲本願是故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淨法性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法性一切聖人無能修者無所修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行者無所行法無心無心法無業無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無苦無樂如是觀者名得平等不異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廣大無我我所無高無下眞實無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明淨何以故一切聖法由此成就因是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顯現聖人大王諸佛如來無邊功徳不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從此性生由是性出大王一切聖人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品從此性生諸佛菩薩般若波羅蜜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性出是性寂靜過諸名相性是眞實則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顚倒性不變異故稱爲如聖智境界名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非有非無非常非斷非生死非涅槃非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淨離一離異無名無相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復作是念法性離相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無二無別何以故一切法離相即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法性離相一切衆生離相同法界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離相一切法離相如是離相求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如如衆生如如同一無二衆生如如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如同一無二法性如如一切法如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別一切法如如諸佛如如無二無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如過去未來現在如如不相違逆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未來如如亦不相違過去未來現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即是隂界入如如隂界入如如即是染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染淨如如即是生死涅槃如如生死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如如即是一切法如如大王所言如者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異無變不生無諍眞實以無諍故說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如實知見諸法不生諸法雖生如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如如雖生一切諸法如如不生是名法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變猶如虚空無等等一切三界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所能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無與似者清淨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本來不染自性明淨自性不生自性不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心意識非心意識性即是空無相無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諸衆生處一切平等無邊無量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非色不離色非受想行識不離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非地大水火風大不離地大水火風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生雖逆生死不順涅槃眼不能見耳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鼻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不能甞身不能覺意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在心意識不離心意識大王是名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通達此法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三千大千世界若閻浮提城邑聚落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悉能示現色身所現身者非色非相而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非六根境而化衆生常無休息爲說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常無我苦不淨法了知衆生有寂靜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示現無量種身善巧方便令彼受化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身無有作者亦無受者猶如木石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清淨行大王菩薩摩訶薩如是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通達法性即得自在無有移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智業遊戲神通種種示現安住自在而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威儀自在能趣一切種智皆悉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一切諸法大王般若波羅蜜如是自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相徧一切處無色現色自在徧觀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見如實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在憶念無邊數劫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不斷自在變化住解脫相自在盡漏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不證漏盡自在出世是聖智境自在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聲聞縁覺所不能測自在堅牢魔不能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道場成就佛法最爲第一自在隨順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輪自在調化一切衆生自在受位得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大王菩薩摩訶薩行般若波羅蜜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甚深法性得是自在菩薩摩訶薩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即得諸禪解脫三昧三摩跋提不繫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色無色界何以故遠離一切虚妄分別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繫縛顚倒執相若其受生於生自在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若欲現滅亦復自在隨其生處恒攝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成就佛法而於十方推求佛法竟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同一佛法非常非斷何以故推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不可得故以如實理求不可得是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有說無說亦無名相過此境界若離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是平等若法平等即無執著無可著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眞實若著眞實即是虚妄以不著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虚妄無所滯著心即無礙無礙即無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即無諍無諍即同虚空是法不繫欲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色界不繫無色界若一切處無所繫屬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色無相無形若法無色無相無形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隨彼境界而離能知亦離所知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中無有少法可覺少法能覺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通達平等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觀大慈大悲大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捨不見我不見衆生不見命不見人雖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而調伏心離戒相心而淨持戒以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行忍辱離心精進以寂靜心修習禪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縁修行般若心念四處以平等心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正勤離戲論心修諸神足分別衆生觀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離愆失心修諸根力以分別心觀察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無功用心修習正道心無所著而有淨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慧憶念諸法平等智心修諸三昧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觀般若波羅蜜以止息心修奢摩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心修毗婆舍那無所念心而修念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法界平等之心而修念法無所住心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念僧本心清淨教化衆生不起分別法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攝一切法如虚空心淨佛國土無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無生法忍無進退心得阿鞞跋致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不見有相三界平等心莊嚴道場心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諸法轉於法輪不見聽說示現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知生死本性平等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觀諸法不見能觀不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即時能得遊戲自在何以故自心清淨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衆生淨故大王譬如虚空徧滿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心亦如是說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衆中八萬四千人天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三萬二千菩薩得無生法忍八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衆生得遠塵離垢法眼淨一萬二千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皆得漏盡佛告勝天王言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心得清淨深大如海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測量菩薩摩訶薩能現出世諸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寳衆生用之乃至菩提無有盡竭菩薩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亦復不滅猶如大海多出衆寳菩薩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入聲聞縁覺無能涉者亦如大海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不入菩薩智慧廣大無邊何以故無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色無相菩薩智慧從初至後次第轉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菩提心後薩婆若菩薩法爾不與煩惱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而共止住世間智慧若入菩薩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一相一味所謂無相薩婆若無分別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一切法不見法增不見法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通達平等深法性故菩薩摩訶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力不違本願一切聖人之所依處爲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永劫說法無有窮盡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通達如是甚深法性大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能通達世諦衆法雖說諸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有推求此色終不取著受想行識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說地大而非眞實推求地大終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水火風空識亦復如是雖說眼入而非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推求眼入終不取著耳鼻舌身意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復說我而非眞實推求覓我終不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命養育人作者壽者知者見者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說世間而非眞實推求世間終不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世法而非眞實推求世法終不取著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法而非眞實推求佛法終不取著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而非眞實推求菩提終不取著大王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說名爲世諦此非眞實若無世諦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則不可說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世諦不違第一義諦即通達之知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無壞無此無彼悉離語言文字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第一義者離言寂靜聖智境界無變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佛出世若不出世性相常住是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第一義諦爾時勝天王白佛言世尊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不生不滅自性空離云何有佛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及轉法輪云何菩薩於無生法而見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勝天王言大王法不滅故不生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變異故但以世諦因縁見有生滅皆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非眞實有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見因縁法即知世諦悉空無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堅實似有如影如炎響幻不安摇動從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菩薩摩訶薩以般若波羅蜜觀諸法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從因縁生作是思惟此等諸法今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住有滅何因縁生何因縁滅即作是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因縁故生諸行依行生識識生名色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生六入六入生觸觸生受故凡夫起愛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生取以因取故則相續有由有故生生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老老故有死憂悲苦惱是故修行爲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明若斷餘十一分則亦復滅譬如人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斷命根餘根靡用大王邪見外道爲求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但欲斷死不知斷生若法不生則無有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塊擲師子師子逐人而塊自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但斷其生而死自滅犬唯逐塊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人塊終不息外道亦爾不知斷生終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大王菩薩摩訶薩如是行般若波羅蜜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因縁諸法生滅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知縁生法空無實有不起我慢若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剎利居士長者之家不起二慢尊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若生貧賤自知宿業不甚清淨得報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心起猒離即求出家作是思惟如我此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業所得更修淨業令自清淨使他亦爾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求度亦復度他自求脫離亦解他縛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即生精進不墮懈怠障道惡法皆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助道善法悉應增長勤修精進作是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負重擔應當自滅一切煩惱度脫衆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懈怠菩薩摩訶薩行般若波羅蜜親近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多聞寡聞有知無知持戒破戒但生佛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同學思惟我今依師學習修善未滿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滿足煩惱未盡斷之令盡擁護善法捨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一切種智憐愍世間大悲福田寂靜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是我大師善得吉利一切天人皆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爲大師菩薩摩訶薩行般若波羅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佛說淨戒設爲身命亦不毀犯如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隨順佛教即供養佛若婆羅門剎利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長者種種飲食信心施與如法受用不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空失果報食者施者俱得利益婆羅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居士長者以沙門名而召菩薩作福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菩薩應當如理如量修行正法即令顯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功徳福田功徳菩薩如是自行化他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休廢菩薩摩訶薩行般若波羅蜜如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則能隨順一切世間見瞋恚者生下劣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高慢人起無我想見邪曲人起正直想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人起如實言於惡口人常說愛語見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者示現柔和見慘毒人則行慈忍見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生大慈見苦衆生則起大悲見慳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行布施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隨順世智生淨佛國何以故持戒無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平等心於衆生所具大善根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名利清淨之信無所望報勤行精進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修諸禪定離散亂法以微妙慧而習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根不缺具足利智常修大慈遠離瞋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生淨佛國爾時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佛所說修戒等法生佛國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亦生佛告勝天王言大王若有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前所說種種法中淨修一行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一行得生淨土何以故一一行中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故大王菩薩摩訶薩行般若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土不爲胎汙何以故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佛像修葺伽藍如來塔前香泥塗地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供養或以香湯浴洗佛像於伽藍內掃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塗菩薩摩訶薩供養瞻省父母之身師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學及諸沙門以平等心皆悉供養迴此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爲一切衆生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清淨菩薩摩訶薩如是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離俗何以故心無取著不染朋黨背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遠離愛縁境界不染世尊說戒如實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少欲知足隨宜四事趣足過時心常怖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寂靜離大王如是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著俗法即得淨命無僞威儀口意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於施主前終不詐僞現身威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前六尺若背檀越即便縱誕於施主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下聲細語輭美之言順彼意語若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越則便自縱見他行施口言不用心實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如是名爲內心熱惱口現少欲心貪利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行般若波羅蜜悉無此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求利相若見檀越不得發言三衣弊壞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闕無或須湯藥於施主前不得發言某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越施我此物彼人謂我持戒多聞大悲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雖爾讃歎我無此徳唯當修行報施主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應如是自讃毀他隨順白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利養若施餘人勿生瞋惱不作諂曲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取財不詐親善害他取物不爲他人戲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財檀越擬施或讃歎人若說法者或擬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或復未擬或施未決菩薩不得入中取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施財不應執著此是我有此是我物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迴施沙門師僧父母及餘貧乏平等受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財物盡不以生憂少日不得心無苦惱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受施迴與二俱清淨行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心不疲勞何以故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利衆生乆處生死而不猒患若有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衆苦逼切心無退轉若人欲行二乗之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說法不憚疲勞菩薩自修助菩提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猒倦大王菩薩摩訶薩行般若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則能隨順佛正教行何以故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離諸放逸心常謹慎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自身不作諸惡不善之法口意亦爾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雖處現在恒懼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惡不善之法斷之不生言必附理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非法不言悉棄穢業純修淨行不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遠離煩惱不淨之法是名擁護如來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切諸惡不善之法悉斷離之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如是隨順佛清淨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諸衆生面門先笑曾無嚬蹙所以然者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穢濁諸根清淨不染離垢心不瞋恚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結菩薩摩訶薩如是行般若波羅蜜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觀察生死能如實知欲火熾然瞋火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愚癡之火常所迷亂亦如實知有爲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苦諸法無我世間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戲論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唯有涅槃乃爲寂靜若聞他說即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義傳以授人發大慈悲起堅固意若不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無思修是故聞慧猶如字本一切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之而生旣得多聞則護正法大王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正法滅時其有衆生樂勤修行不值法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爲說甚深之法爾時菩薩即爲演暢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法所謂般若波羅蜜令諸衆生得戒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又讃之言善男子如是末世正法滅時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能發菩薩之心求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此般若波羅蜜三世諸佛之所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若勤修則去阿耨多羅三藐三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何以故般若波羅蜜不離菩提譬如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穀已秀當知收穫必在不乆菩薩亦爾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得聞般若波羅蜜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決定去佛不遠大王若善男子善女人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更依餘法求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無有是處猶如王子捨其父王更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求爲太子決不可得菩薩亦爾求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必因般若波羅蜜得譬如犢子若欲須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依其母若就餘牛則不可得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親近般若波羅蜜常爲法王子相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好爲華嚴飾身相諸根不缺如來行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所遊行所行之道隨佛如來所覺而覺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間苦惱衆生善能通達佛所說教常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守護如來薩婆若城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爲法王子釋梵護世之所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何以故行菩薩道阿鞞跋致一切諸魔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動安住佛法通達一切空平等理不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縁如是安住佛法智慧不與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超過世間住無生法忍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能如實知一切衆心貪欲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上中下品亦如實知善心堅固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各各爲說諸對治法如是則能善化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若有衆生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受化度者菩薩摩訶薩即現佛身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應以菩薩身化度者現菩薩身應以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身而受化者即現辟支佛身應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受教化者即現聲聞身應以帝釋梵王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剎利長者居士身受教化者皆爲示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脫之大王菩薩摩訶薩如是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教化衆生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慈和正直輭善無諸諂曲嫉妬垢穢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清淨言語不麤遠離惡口多行忍辱親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大王菩薩摩訶薩如是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在處安樂所以然者具足正見及清淨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行所行境界與心相應若心相違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如是境界及染穢處斯則不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見同學人心生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財若法與他共用唯行一道所謂佛道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師不尊餘人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在處安樂具諸攝法而攝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利益施安樂施無盡施攝取衆生利益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語如法語不異語攝取衆生以財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身利益平等命利益平等資具利益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攝取衆生大王利益施者即是法施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即資生施無盡施者即示現道利益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生善有義語者令彼見理如法語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佛教不異語者說如實法財利益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食可噉可飲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A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舐及衣服等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平等者如以攝衞利益己身令他亦爾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平等者眞珠瑠璃珊瑚碼碯多爲外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具利益平等者象馬車乗一切淨財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自行與他皆悉共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行般若波羅蜜受生端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修習寂靜威儀不僞威儀清淨威儀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見內外溫善觀者無猒能恱人意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愛重其有見者皆發善心瞋恚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即得解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端正則堪依止守護衆生令煩惱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將衆生出離生死無邊曠野能度衆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險難爲無眷屬而作親友爲煩惱疾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無救護者爲之救護無歸依者爲作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明衆生爲作法炬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諸衆生而作依止治諸疾病如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王譬如善見大樹根莖枝葉華果色香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悉爲衆生療治衆病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復如是從初發心爲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種種疾諸煩惱病菩薩摩訶薩功徳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病者見聞皆差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常與功徳相應隨力所堪供養三寳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病即施湯藥若見飢渴即施食飲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凍即施衣服師僧和上盡心承奉同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合掌恭敬造立伽藍布施田園時時隨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與衆僧下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役如法料理聞有名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修道行者時時徃詣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能生諸善有巧方便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於此佛國身不移動而遊無量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諮問正法於此佛國身不移動而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世界聽受正法於此佛土身不移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量諸佛國土供養如來於此佛土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動而遊無量諸佛世界成就無上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佛土身不移動而遊無量諸佛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有菩薩成佛道者供養恭敬於此佛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移動無量世界示現成道於此佛土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動無量佛國現轉法輪於此佛土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移無量佛國示現涅槃於此佛土身不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無量佛國應得度者爲示化身皆悉令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分別有所作意爾時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菩薩摩訶薩作種種化無分別心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勝天王言大王譬如日月照四天下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我照天下爲作光明衆生業報自感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照天下菩薩摩訶薩行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雖現化身而無分別何以故衆生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宿世善業菩薩摩訶薩昔從因地修行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度衆生以此願力隨其所念皆悉應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心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便善巧教化速向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以故菩薩摩訶薩行檀具足持戒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穿缺雜戒聚清淨過諸聲聞辟支佛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忍辱精進禪定般若方便願力智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共功徳一切具足已過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王菩薩初地乃至十地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如是行得阿耨多羅三藐三菩提說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時衆中二萬天子得遠塵離垢法眼淨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菩薩摩訶薩得無生法忍八萬四千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無量百千億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那羅皆悉合掌讃歎如來遶耆闍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無量百千億夜叉衆雨諸蓮華遶耆闍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十方無量恒河沙世界菩薩來集讃歎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快說甚深般若波羅蜜爲諸菩薩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因此般若波羅蜜得有人天須陀洹向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乃至阿羅漢向阿羅漢果辟支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地十波羅蜜如來十力四無所畏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一切種智從般若波羅蜜中出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世間一切衆生悉依虚空而空無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復如是一切法本而自無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我等於未來世爲諸菩薩摩訶薩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今佛說又以種種香華散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爾時耆闍崛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及餘集者空中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憶念過去之世無量諸佛於此耆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山中說是般若波羅蜜法亦如今日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白佛言世尊空中諸天云何得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境界乆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佛說是般若波羅蜜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此諸天等皆住不可思議解脫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過去遠事大王我昔爲菩薩時亦經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神之道見無量佛成道說法乃至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讃歎合掌禮拜何以故彼天神道壽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故爾時衆中有一天子名曰光徳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合掌向佛頭面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諸佛菩薩應遊淨土娑婆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清淨云何世尊出現此土爾時佛告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天子諸佛如來所居之處無有穢土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以神力現此三千大千世界地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瑠璃所成無諸山陵堆阜荊棘處處寳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輭草流泉浴池八功徳水七寳階砌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華果咸說菩薩不退法輪無有凡夫唯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大菩薩不聞餘音唯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處處蓮華大如車輪青紅赤白一一華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菩薩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即見如來於大衆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甚深法無量百千釋梵護世前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供養恭敬尊重讃歎希有世尊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說無虚眞實不二如世尊說諸佛住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穢土衆生薄福而見不淨世尊若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得聞般若波羅蜜名字甚爲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況復書寫受持讀誦爲他演說佛言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無量百千劫以無礙心施他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復有人以淨信心書寫此經傳受與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多彼何以故財施有竭法施無盡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施財但能得世間果若人若天昔已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已墮落今還復得若以法施昔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能得所謂涅槃若三千大千世界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人教化悉令安住十善道中若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淨信心受持讀誦般若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說功徳勝彼何以故一切善法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生故若三千大千世界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教化皆得須陀洹斯陀含阿那含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辟支佛道若復有人信心受持讀誦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般若波羅蜜功徳勝彼何以故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皆從般若波羅蜜中生一切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皆從般若波羅蜜中生因此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故有佛出世般若波羅蜜所在之處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菩提道場轉法輪處應念此處即我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如來應供正徧知處在此中何以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從般若波羅蜜生故若人供養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不如供養般若波羅蜜何以故三世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因般若波羅蜜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平等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即從座起偏袒右肩右膝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合掌頭面作禮而白佛言世尊如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性平等何者是平等等何法故名爲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告勝天王言大王等觀諸法不生不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寂靜名爲平等一切煩惱虚妄分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自性寂靜名爲平等名相妄想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自性寂靜名爲平等滅諸顚倒不起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名爲平等能縁心滅無明有愛即皆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愛滅故不起我我所名爲平等我我所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寂靜名爲平等名色滅故邊見不生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平等滅斷常故身見寂靜名爲平等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所取一切煩惱障善法者依身見生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能滅身見一切諸使皆悉寂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亦息譬如大樹拔除根株枝條枯死如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首命根即絶一切煩惱亦復如是若斷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餘使自滅大王若人能觀諸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皆悉寂靜勝天王白佛言世尊云何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障眞實理佛告勝天王言大王於五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妄執有我即生我見眞實之法自性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所執我見相違是故爲障大王如是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在內不在外不在內外若無所住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即是平等遠離我見通達平等名眞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觀空無相無願自性寂靜不生不滅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遠離我見名爲平等大王所言我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去無有眞實虚妄分別法從妄有亦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菩薩摩訶薩行般若波羅蜜觀如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虚妄是故名爲寂靜平等大王能取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則名爲燃離名寂靜惑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爲寂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善巧方便行般若波羅蜜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諸煩惱滅爲增善法斷除煩惱不見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見可滅名爲平等修波羅蜜遠離魔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可修不見可離名爲平等菩薩常縁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不起聲聞辟支佛心於助菩提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不見異相名爲平等縁薩婆若心不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常修空行以大悲力不捨衆生名爲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具足方便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心縁自在心縁無相而修菩提不見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菩提異名爲平等心縁無願不捨三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無願及三界異名爲平等觀身不淨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觀行無常心住生死而不猒離觀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住涅槃樂觀法無我於諸衆生起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爲衆生說不淨藥不見貪病常說大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瞋忿常說因縁不見愚癡等集病者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樂不見等病及無常異如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方便力行般若波羅蜜於一切法心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縁離欲法爲化聲聞縁離瞋法化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縁離癡法爲化菩薩縁一切色願得佛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心縁衆聲願得如來微妙音聲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衆香願得如來清淨戒香心縁諸味願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味中第一大丈夫相心縁諸觸願得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柔輭手掌心縁諸法願得如來寂靜之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布施爲得成就相好之身心縁尸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佛之國土心縁忍辱願得如來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淨光明身心縁精進爲度衆生心縁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爲得成就諸大神通心縁般若爲斷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煩惱心縁大慈平等無礙令諸衆生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樂心縁大悲爲護正法心縁大喜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恱樂衆生心縁大捨不見衆生煩惱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大王菩薩摩訶薩以方便力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見二事名平等行心縁四攝爲教化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縁嫉妬過爲捨資財縁破戒失爲住淨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瞋恚失爲得忍辱縁懶惰失爲成佛力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失爲得如來寂靜禪定縁麤智失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礙智慧心縁聲聞及辟支佛爲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上大乗心縁惡趣爲欲濟拔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諸天知一切法悉有敗壞縁諸衆生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實心縁念佛爲得成就禪定助道心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法爲得通達諸祕密藏心縁念僧爲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心縁念捨爲無愛著心縁念戒爲得淨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念天爲成佛道諸天讃歎心縁自身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身心縁自口爲得佛口心縁自意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平等之心心縁有爲爲成佛智心縁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爲得寂靜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有一心一行空過不向薩婆若者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法而能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憂波憍舍羅觀見諸法無不趣向菩提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王譬如三千大千世界大地出生諸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不用菩薩摩訶薩行般若波羅蜜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無不利益趣向菩提譬如衆色無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四大成者如是菩薩所縁境界無有一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向菩提何以故菩薩摩訶薩修習諸行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外縁而得成立如因慳嫉人成就菩薩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因不知恩人成就菩薩尸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惡性瞋恚衆生成就菩薩忍波羅蜜因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者成就菩薩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因散亂人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薩禪波羅蜜因諸癡鈍成就菩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有衆生損惱菩薩菩薩因此不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心菩薩若見修行善法向菩提者生己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猶我子心菩薩摩訶薩若人讃歎不生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毀不瞋恚見苦衆生則起大悲若見受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大喜若因難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戾衆生菩薩則發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心因信行者菩薩即得知恩智慧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外惡縁强善因弱者菩薩則起擁護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菩薩若見因力强者種種方便令其受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見智慧開悟解義衆生則爲此人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若有智人菩薩則爲次第說法著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爲說句義若已先學奢摩他者菩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毗婆舍那若有先學毗婆舍那則應爲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三昧若著持戒爲說地獄持戒不著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之若著聞者爲說思修著三昧者說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樂阿蘭若即應爲說心遠離法若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功徳者爲說聖智爲貪欲者說不淨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瞋恚人說慈悲法爲愚癡者說縁生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集者說種種法或說不淨或說慈悲或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調化衆生爲說淨戒禪定智慧應入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而受化者爲次第說諸波羅蜜應以抑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化者先折其辭然後說法種種語言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者即應爲說因縁譬喻令其得解應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而受化者即應爲說般若波羅蜜及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無人無我無諸法相著見衆生爲說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多覺觀者爲說無相樂著有爲則說無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隂衆生爲說如幻著界衆生說無所有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生爲說如夢著欲界者爲說熾然若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爲說行苦著無色界說行無常難化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讃聖種易化衆生說諸禪定及無量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生天而受化者則爲說樂因聲聞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者爲說諸諦辟支佛法而受化者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以菩薩法而受化者爲說淨心及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行菩薩則應爲說功徳智慧阿鞞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則應爲說清淨佛國一生補處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說莊嚴道場應以佛說而受化者則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次第而說大王菩薩摩訶薩行清淨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方便力得諸自在說法利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空過說是菩薩自在法門時衆中三萬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阿耨多羅三藐三菩提心五千菩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爾時世尊忻然微笑諸佛法爾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時面門即放諸大光明青黃赤白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無邊世界上至阿迦尼吒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佛所右遶三帀從佛頂入爾時大智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即從座起偏袒右肩右膝著地合掌向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而白佛言世尊諸佛如來無大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則不現此希有瑞相世尊今者放是光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無量世界爲何因縁願世尊說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舍利弗言善男子此勝天王過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劫於諸佛所修行衆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護持如是般若波羅蜜未來之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量百千阿僧祇劫成就無上菩提資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阿耨多羅三藐三菩提佛號功徳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應供正徧知明行足善逝世間解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國名嚴淨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清淨其土豐饒人民安樂純菩薩衆彼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七寳莊嚴所謂金銀瑠璃玻瓈碼碯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眞珠七寳間錯以成其地平坦如掌香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草而嚴飾之無諸山陵塠阜荊棘旛華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種種莊嚴城名難伏七寳羅網彌覆其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懸金鈴日夜六時諸天空中自作天樂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香及天妙華其土人民受樂歡喜勝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天人天徃來不相隔礙無三惡道彼土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智無二乗名其佛世尊爲諸高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說清淨法無量無邊菩薩眷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破戒邪命著見盲瞎聾瘂傴背裸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缺者皆悉具足二十八相莊嚴其身佛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小劫人天之衆無中夭者善男子彼佛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如是等無量功徳若欲說法先放光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國土其諸菩薩遇斯光者即知世尊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法我等今者宜應徃聽爾時諸天爲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敷師子座高百由旬種種嚴飾無量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世尊坐上爲衆說法彼諸菩薩聦明利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聞悟解無我我所飲食資粮應念即得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勝天王授記法門時衆中五萬天人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皆願未來生彼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聞佛世尊爲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心大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高七多羅樹爾時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六種震動諸天妓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華以供養佛及勝天王時勝天王從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頭面禮佛退坐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相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智舍利弗白勝天王言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通達法性即應坐道場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何因縁故先修苦行降伏惡魔爾時勝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答舍利弗言善男子菩薩摩訶薩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實無苦行爲伏外道故示現之而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實不能壞是欲界主故示降伏化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舍利弗外道自謂苦行第一是故菩薩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苦行能超過彼舍利弗或有衆生但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屈一膝立或見菩薩舉兩手立或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日而立或見菩薩五熱炙身或見菩薩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立或見菩薩卧棘刺牀或卧牛糞或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方石或復卧地或見卧板或卧杵上或卧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或著板衣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或著草衣或樹皮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裸形或著茅衣或面向日隨日而轉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稗子或見食麥或食草根雜諸樹葉食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華或食薯蕷或見食芋或見食藕或六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或見食豆或食大豆或食炒穀或見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或見食米或見飲水而以度日或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度日或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或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食或見眠熟舍利弗菩薩摩訶薩示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苦行六年之中一事不虧菩薩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苦行衆生見有以諸衆生應以苦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度脫爲是等故菩薩示之有六十那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安住三乗舍利弗復有天人宿世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樂大乗則見菩薩坐七寳臺身心不動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喜笑入三昧定如是六年方從定起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復有衆生深樂大乗欲聽聞者則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說法舍利弗此是菩薩摩訶薩以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行般若波羅蜜大悲化度一切衆生能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伏諸外道菩薩摩訶薩旣經六年從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隨順世法詣尼連禪河洗浴出已於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立有牧牛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乳牛以飲一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乳用以作糜奉獻菩薩復有六億天龍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各持飲食而來奉獻作如是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受我供養正士受我供養菩薩悉受而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女天龍夜叉各不相見一一天等各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獨受其食舍利弗是等衆生因見受供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悟道是故菩薩爲示現之而此菩薩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及受供養舍利弗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方便力示現行詣道場時有地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名曰妙地與諸天神掃此大地散衆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種種香水而用灑之三千大千世界須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下諸天之衆四天王天雨諸天華三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夜摩天空中讃歎作諸妓樂兠率陀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兠率陀王以七寳網彌覆世界四角皆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鈴悉雨衆寳供養菩薩化樂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化王以閻浮檀金羅網彌覆世界作諸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雨種種華供養菩薩他化自在諸天子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樓羅緊那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各各施設種種供養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子與娑婆世界主大梵天王旣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道場即告一切諸梵天言善男子汝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此菩薩摩訶薩堅固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本誓心無猒怠一切菩薩行悉滿足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教化無量衆生菩薩諸地皆得自在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其心清淨善知根性通達如來甚深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過諸魔事一切善根不隨外縁無量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擁護能爲衆生開解脫門大將導師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魔大千世界獨爲勇猛善施法藥爲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解脫灌頂受法王位放智慧光世間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不能染如大蓮華通達一切諸陀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海安住不動如須彌山智慧清淨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垢穢如摩尼珠於一切法而得自在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善男子菩薩摩訶薩修般若波羅蜜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行詣道場欲降惡魔坐菩提樹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十力四無畏十八不共法轉大法輪作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以法布施令諸衆生皆悉飽滿爲欲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衆生法眼無上正法降伏外道欲示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成就於一切法而得自在善男子汝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徃供養菩薩舍利弗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方便力示現行詣道場足下即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輻輪相微妙光明一切地獄畜生餓鬼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明皆悉離苦而得安樂及照龍宮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龍王遇此光明即告諸龍此金色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照龍宮悉令汝等身心安樂我於過去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相有佛出興今此光明如昔不異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佛出世間可辨種種燒香塗香末香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眞珠硨磲碼碯珊瑚白玉旛華幢蓋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徃詣菩薩宮中好物悉賫供養時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與諸眷屬普興大雲降注香雨徃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諸妓樂施設供養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讃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金色光明令人喜恱決定最勝佛出無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寳莊嚴大地凡是因地生諸草木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成寳江河皆靜無風浪聲推如此瑞佛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釋梵日月光明不現惡趣清淨佛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譬如有人少失父母年旣長大忽然還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甚歡喜一切世間覩佛興出亦復如是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已曾供養過去諸佛世尊今值法王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則我受生爲不空過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以方便力取草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帀正念端坐下劣衆生見如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舍利弗復有高行諸大菩薩見八萬四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敷八萬四千大師子座衆寳合成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彌覆其上四角金鈴處處皆有旛華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繒綵羅列爾時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八萬四千座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坐而諸天子自不相見各謂菩薩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我座成阿耨多羅三藐三菩提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得未曾有皆證阿鞞跋致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以方便力即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光照諸魔宮三千大千世界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宮皆失光明時諸魔等各作是念以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等諸宮光明不現詎非菩薩坐於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證阿耨多羅三藐三菩提乎即共觀察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端坐道場菩提樹下時諸惡魔於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聚集魔軍無量千億種種諸色種種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種種相貌種種頭面持種種仗種種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音聲若有聞者耳鼻口中並皆流血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以大悲力令魔軍衆不得出聲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名菩薩摩訶薩行般若波羅蜜方便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舍利弗菩薩行般若波羅蜜以方便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劫行布施持戒忍辱精進禪定智慧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念處正勤神足根力覺道奢摩他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三明解脫身金色右臂從頂自摩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如是言衆生苦惱我欲濟拔而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爾時魔王及諸眷屬聞菩薩言即皆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仆菩薩摩訶薩以大悲力令諸魔衆聞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汝等可歸依持戒力仙能施無畏救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魔及眷屬聞此聲已猶伏在地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唯願正士大士救濟我命舍利弗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摩訶薩行般若波羅蜜以方便力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其有遇者皆離怖畏魔及眷屬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恐怖歡喜二事交懷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或有衆生見是降魔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不見此事或有衆生但見菩薩敷草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或見菩薩處大師子寳臺而坐或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而坐或見空中自然而有師子之座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安坐或有衆生見阿說他樹爲菩提樹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波利質多羅樹或見衆寳合成爲菩提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見菩提樹高七多羅樹或有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提樹高八萬四千由旬師子之座高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由旬或有衆生遥見菩薩遊戲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菩薩坐菩提樹舍利弗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以方便力示現如是種種神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衆生舍利弗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方便力現坐道場十方恒河沙世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菩薩摩訶薩皆悉來集住虚空中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言安慰菩薩安樂歡喜善哉速疾勇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大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怖懼心如金剛遊戲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益衆生一念之頃一切智現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坐道場時魔來爲亂亦不生瞋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心與般若波羅蜜相應所知見覺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舍利弗時十方恒河沙世界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口同聲讃言善哉大士通達自然智無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平等智無師智大悲莊嚴舍利弗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以方便力能作如是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示現或有衆生見此菩薩今始成道或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乆遠成道或見一世界四天王獻鉢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恒河沙世界四天王獻鉢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度衆生故即受衆鉢重疊掌中合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其諸天王各不相見皆謂世尊獨用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舍利弗菩薩摩訶薩行般若波羅蜜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示現此事說是法門時衆中三萬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得無生法忍三萬六千菩薩皆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阿耨多羅三藐三菩提八萬人天得遠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法眼淨無量無邊衆生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舍利弗復有六萬天子先來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過去願力若菩薩成道必願先受我等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爾時菩薩摩訶薩以般若波羅蜜方便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示現欲轉法輪娑婆世界主尸棄梵王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八萬梵天來世尊所頭面作禮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而發是言唯願大悲轉無上法輪唯願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轉無上法輪爾時即現大師子座高四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由旬種種莊嚴堅固安隱十方無量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悉爲如來敷師子座亦復如是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神通力一一諸天各見菩薩坐其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轉法輪菩薩摩訶薩旣坐此座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世界皆悉震動放大光明即入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三昧十方恒河沙世界一切衆生三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苦即得安樂悉離三毒各各相於猶如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復惡心時此三千大千世界靡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毛孔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樓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悉滿其中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以苦法而受化者聞佛說苦應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空寂靜離無常皆亦如是應以如幻法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者聞說如幻應以如夢水中月如影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皆亦如是應以空無相無願而受化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空無相無願法或聞如來說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或聞說諸隂或聞說諸界或聞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或聞說苦聲或聞說集聲或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說念處或聞說正勤或聞說神足或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或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或聞說毗婆舍那或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辟支佛法或聞說大乗法舍利弗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以方便力示現種種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令無量衆生隨其根性歡喜利益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勝天王言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方便力甚深境界難知難思量難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天王答舍利弗言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功徳勝事我今所說百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分乃至筭數譬喻亦不及一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乃能盡說我今所說其少分者皆承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威神之力何以故諸佛境界一生補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尚不能盡況餘菩薩舍利弗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寂靜無說後無分別智之所能了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欲入諸佛境界應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首楞嚴三昧如幻三昧金剛喻三昧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昧不動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三昧不縁境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師子自在三昧三昧王三昧功徳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寂靜意三昧超出三昧無著三昧意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三昧無等等三昧等覺三昧正覺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意三昧歡喜三昧清淨三昧火焰三昧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難勝三昧常現前三昧不相近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三昧通達三昧最勝三昧過魔界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意三昧幢相三昧大悲三昧歡喜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愛念三昧不見法三昧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以方便力通達如是等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百千億恒河沙數諸三昧已乃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境界其心安隱恐怖悉無如師子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禽狩何以故菩薩摩訶薩修如是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已有所經遊悉無怖畏不見其前有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何以故舍利弗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方便力心無所縁亦無所住譬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無色界八萬四千劫中唯是一識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亦無所縁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心無住處亦無所縁何以故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行處心無想無想處心不縁無縁處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無著處心不亂無亂處心無高下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又不違逆不喜不憂無分別離分別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心不隨智心不自住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他不依眼住不依耳鼻舌身意住不依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依聲香味觸法住心不在內亦不在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縁法心不縁智不住過去未來現在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般若波羅蜜不取一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知見無礙心行淨故見一切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垢不取見相見不分別離諸戲論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與肉眼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與天眼相應慧眼法眼佛眼悉不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天耳相應不與他心智相應不與宿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相應不與神通智相應不與漏盡智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般若波羅蜜不與一切法相應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應菩薩摩訶薩行般若波羅蜜以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於一切法得平等智能觀一切衆生心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染淨皆如實知於十力四無畏十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佛一切智咸不失念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無功用心通達一切法無心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常在寂靜三昧之中不捨三昧教化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佛事無有休息於諸佛法得無礙智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著舍利弗譬如化佛更化作佛彼所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心意識無身身業無口口業無心心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施作一切佛事利益衆生何以故佛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舍利弗菩薩摩訶薩從般若波羅蜜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亦復如是無身身業無口口業無意意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功用心常作佛事利益衆生何以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通達一切法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相心無分別而諸衆生恒聞說法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智慧不住有爲不住無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諸隂不住界入不住內外不住善法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不住世間及出世間不染不淨不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不住無漏不住過去未來現在不住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滅不住非數縁滅舍利弗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般若波羅蜜心無所住而能通達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以無礙智無功用力爲衆生說常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而教化事無有休息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宿願强故無功用心爲人說法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般若波羅蜜方便力故無諸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何以故執金剛神常守護故若行若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若卧恒不遠之舍利弗菩薩摩訶薩聞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心不驚不怖不疑不悔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何以故信受般若波羅蜜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故以此一心則能通達一切佛法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故利益衆生不見衆生與佛法異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理無二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所得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菩薩摩訶薩名須眞胝白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言如來爲大王授記乎勝天王答善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菩薩言善男子我授記如夢相又問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授記當得何法答曰善男子佛授我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無所得又問無所得者爲是何法答曰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壽者人養育隂界入悉無所得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若染若淨若有漏若無漏若世間若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若有爲若無爲若生死若涅槃悉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又問若無所得用受記爲答曰善男子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則得受記又問若如大王所說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二智一無所得二得受記答曰若有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授記何以故佛智無二諸佛世尊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記又問若智不二云何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得記答曰得記授記其際不二又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際者云何有記答曰通達不二際即是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又問大王住何際中而得授記答曰住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得授記住衆生際壽命際人際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際當於何求答曰當於如來解脫際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如來解脫際復於何求答曰當於無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愛際求又問無明有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求答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畢竟不生際求又問畢竟不生際當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求答曰當於無知際求又問無知者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云何於此際求答曰若有所知求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以無知故於此際求又問此際無言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求答曰以言語斷是故可求又問云何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斷答曰諸法依義不依語又問云何依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見義相又問云何不見答曰不生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義是可依我爲能依無此二事故名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若不見義此何所求答曰不見不取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求又問若法可求即是有求答曰不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求法者是無所求何以故若是可求則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又問何者是法答曰法無文字亦離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又問離文言中何者是法答曰文言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處滅是名爲法一切諸法皆不可說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亦不可說善男子若有所說即是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中無實法又問諸佛菩薩常有言說皆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乎答曰諸佛菩薩從始至終不說一字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虚妄又問若有所說云何過咎答曰謂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過又問言語何咎答曰謂思量過又問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咎答曰無說所說不見二相是則無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過何爲本答曰能執爲本又問執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答曰著心爲本又問著何爲本答曰虚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又問虚妄分別以何爲本答曰攀縁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又問何所攀縁答曰縁色聲香味觸法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不縁答曰若離愛取則無所縁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來常說諸法平等說此法門時衆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比丘得遠塵離垢法眼淨一萬二千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無生法忍無量無邊衆生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爾時勝天王即從座起偏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合掌向佛頭面作禮而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善男子善女人聞是般若波羅蜜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未發阿耨多羅三藐三菩提心者即能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悉成就得不退轉行常勝進而無墮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勝天王言大王諦聽善思念之當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善女人聞般若波羅蜜行得勝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退墮勝天王言善哉世尊唯然願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勝天王言大王若善男子善女人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清淨意發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具足正信親近賢聖樂聞正法遠離嫉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慳悋常修寂靜好行布施心無隔礙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穢濁正信業果心不疑惑知黑白報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不應作者終不爲之大王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行般若波羅蜜則遠離殺生不與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妄語兩舌惡口綺語貪瞋邪見心常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十善法大王善男子善女人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方便力若見沙門婆羅門正行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品清潔多聞解義常起正念心性調伏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不散口恒愛語遠離諸惡不善之法修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善不自矜高於他不下不作惡口及無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捨念處其心調直能斷有流善拔毒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重擔超出有難已度後有大王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行般若波羅蜜若見如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則應親近依止是人爲善知識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方便力而爲說法善男子施得大富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生天聽法大智又復告言此是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報此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是持戒報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辱是忍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此是精進是精進報此是禪定是禪定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般若是般若報此是愚癡是愚癡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善業身善業報是身惡業身惡業報是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口善業報是口惡業口惡業報是意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意善業報是意惡業意惡業報諸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此法應作此不應作若如是修致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樂不如是作得長夜苦大王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方便力親近善知識得聞如是次第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摩訶薩若知彼人是法器者則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般若波羅蜜所謂空無相無願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無我無衆生無命無人而說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法因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生此法滅彼法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明縁行行縁識識縁名色名色縁六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縁觸觸縁受受縁愛愛縁取取縁有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生縁老死憂悲苦惱無明滅則行滅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則識滅識滅則名色滅名色滅則六入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滅則觸滅觸滅則受滅受滅則愛滅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則取滅取滅則有滅有滅則生滅生滅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憂悲苦惱滅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方便力作如是說於眞實中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可生可滅何以故世間諸法皆因縁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作者因縁和合無一實法受生滅者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於三界中但有假名隨業煩惱而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若以般若波羅蜜如實觀察一切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無作受者若法無作是亦無行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心無所著謂不著色受想行識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識不著意法識大王菩薩摩訶薩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一切諸法自性空離不取不著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因如是說則無退失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樂見諸佛樂聞正法不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賤在所生處不離見佛聽受正法供養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面見諸佛勇猛精進志求正法不著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所資悉不貪著不染諸欲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正教憶念諸佛離俗出家如聞修行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心無求望見聽法衆常生大慈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起大悲多聞廣學不惜身命少欲知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遠離但採義理不滯言辭說法修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身唯化衆生得無上樂所謂佛智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如是修行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攝護諸根若眼見色不著色相如實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此色過患耳聲鼻香舌味身觸意法亦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縱諸根名爲放逸若能攝護名不放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調伏自心將護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名不放逸遠離貪欲心順善法覺觀瞋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根本身惡口惡及以邪念一切不善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遠離名不放逸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心常正念名不放逸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一切諸法信爲其首正信之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惡趣心不行惡聖人所讃大王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如法修行在在生處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佛遠離二乗安住正道得大自在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如來正智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安樂當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薩婆若路大王今此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得聞深般若波羅蜜已於過去無量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供養諸佛修習善根是故應當勤加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勿令退失大王若天若人能制諸根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遠離世間常修出世三業清淨習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不放逸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正信具足心不放逸勤修精進令得勝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放逸大王菩薩摩訶薩欲具正信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精進正念當學般若波羅蜜因是念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成就阿耨多羅三藐三菩提法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具足正信心不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勤修精進即得正念用是念智知有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無若修正行得正解脫是名爲有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邪行得正解脫是名爲無眼耳鼻舌身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爲有眞實中無菩薩摩訶薩勤修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菩提是名爲有懶惰菩薩得菩提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若說五隂皆從虚妄顚倒而生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若謂世法不從因縁自然生者是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是無常苦敗壞法是名爲有若言常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敗壞法是名爲無受想行識亦復如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縁行是名爲有若離無明而行生者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行縁識乃至生縁老死憂悲苦惱皆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施得大富是名爲有施得貧窮是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清淨持戒得生善道是名爲有若生惡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無乃至般若波羅蜜能得成聖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修行般若波羅蜜作凡夫者是名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多聞能得大智是名爲有得愚癡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若修正念能得出離是名爲有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若行邪念不得出離是名爲有得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我我所能得解脫是名爲有有我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解脫是名爲無若言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有五隂中我是名爲無如實修智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是名爲有若著邪智而得解脫是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若離我見衆生見壽者見人見能得空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有著我衆生壽者人見能得空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大王菩薩摩訶薩行般若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世有無能修平等了知諸法因縁而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故有不起常見知因縁法本性自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斷見於諸佛教如實通達大王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爲菩薩說是四法世間沙門婆羅門及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天心皆著常爲破此執說行無常有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貪著樂爲破此計說一切苦外道邪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中我爲破此執而說無我又復爲破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人是故而說涅槃寂靜說無常者令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究竟之法爲說苦者令離願求說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顯空門說寂靜者令達無相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如是修學於諸善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退墮速成阿耨多羅三藐三菩提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白佛言世尊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何等行擁護正法佛告勝天王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行不違言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尊長隨順正法心行調直諸根寂靜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不善之法修習善根名護正法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修身業慈悲口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意業慈悲不求名利持戒清白遠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護正法大王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隨愛行不隨瞋行不隨癡行不隨畏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護正法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慙愧名護正法大王菩薩摩訶薩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說法修行悉如所聞名護正法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世諸佛爲護正法是故擁護天王人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法乆住說是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姪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吼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羅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羅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臼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柘柘柘柘柘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拏簉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多叉延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也莎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祢柯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甌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甌塿婆底杞羅婆底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祢莎羅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柂跋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多羺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裒多羺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履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羺悉蜜履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龍夜叉乾闥婆阿修羅迦樓羅緊那羅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一切衆生皆得安隱大王此大神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爲護正法擁護天王人王宜應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怨賊惡難魔障正法皆悉消滅諸佛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正法乆住世故護天人王使其護法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神呪法門時一切天宮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大海皆悉震動衆中八萬衆生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爾時勝天王以七寳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覆佛上而白佛言世尊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修何等法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不移動佛告勝天王言大王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修無礙大慈無猒大悲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大事勤加精進學空三昧修平等智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則能通達清淨大智明了如實三世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障礙履三世佛所行之道大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修如是法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不移動勝天王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云何行般若波羅蜜聞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事不怖不畏不驚不悔佛告勝天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宜應具足般若具足闍那近善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樂聞深法了知諸法皆悉如幻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著猶如虚空知一切法生必有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修如是法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思議事不怖不畏不驚不悔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處而得自在佛告勝天王言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修五神通具足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諸解脫門四禪四無量心方便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於一切處而得自在勝天王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得何等門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言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闍那門能入衆生諸根利鈍得般若門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句義得陀羅尼門緫知一切語言音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門說法不盡大王是名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得是諸門勝天王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得何等力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言大王得寂靜力成就大悲故得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成就阿鞞跋致故得多聞力成就大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信樂力成就解脫故得修行力成就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得忍辱力愛護衆生故得菩提心力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見故得大悲力教化衆生故得無生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成就十力故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成就如是等力說是法門時衆中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無生法忍八千天子得阿鞞跋致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天子得遠塵離垢法眼淨四萬人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證勸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勝天王言過去之世阿僧祇阿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不可數不可思量此時有佛名功徳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國名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善觀時世豐樂無諸疾惱人天徃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隔礙地平如掌無有山陵塠阜荊棘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草柔輭青紺如孔雀毛長可四寸下足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舉步隨昇種種名華須摩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伽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輭草皆悉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寒不熱四時調和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瑠璃以成其地世界衆生心性柔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不隨之行時功徳寳王佛有聲聞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三千那由他人菩薩摩訶薩衆六十二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時人壽命三十六億那由他歲無復中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國土名無垢莊嚴其城南北廣一百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由旬東西八十由旬十千園苑以爲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十千小國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轉輪聖王名曰治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具足王四天下已曾供養無量諸佛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不退阿耨多羅三藐三菩提心有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苑妙華莊嚴功徳恱意孔雀遊戲四時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城壁厚十六由旬門堞樓觀悉用七寳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池皆廣半由旬七寳爲岸閻浮檀金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階道底布金沙池中之水具八功徳生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鳧鴈鵝鵠鴛鴦猩猩遊戲其中岸列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白檀赤檀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上有鸚鵡舍利迦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翔集遊戲王之內宮七十千人相貌端正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寳女咸悉發心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千子大力勇健能摧怨敵具二十八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相莊嚴其身悉已發心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功徳寳王如來與無量天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人非人等前後圍遶入無垢莊嚴大城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聖王即與七寳千子宮人奉迎世尊施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微妙供養爾時世尊及諸大衆受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歸本處王與七寳千子內人出城奉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即還宮時治世王忽自歎曰人身無常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如夢諸根不缺正信甚難值佛聞法如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華時彼千子知其父王戀仰世尊樂聞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爲營造牛頭栴檀七寳莊嚴妙臺其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兩直閻浮提此臺東西廣十由旬南北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由旬四角大柱衆寳莊嚴一千寳輪諸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送奉獻聖王時王受已而讃歎曰善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欲詣佛聽受正法爾時千子於此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師子座安處聖王及諸宮人其臺四邊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旛蓋覆七寳網角垂金鈴種種諸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華須摩那華優鉢羅華拘勿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迦摩羅華而散臺上燒無價香泥香塗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以散爾時千子共捧此臺人各一輪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虚空猶如鵝王徃詣佛所安詳不摇至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下即到佛前頭頂禮足右遶世尊及諸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凡七帀已退立一面爾時聖王及諸宮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寳臺下王脫寳冠各脫革屣至世尊前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右遶世尊及諸大衆凡七帀已退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爾時寳莊嚴王佛即告之言聖王今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正法乎爾時治世聖王即從座起齊整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頭頂禮足而白佛言世尊所說正法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乎爾時世尊讃治世王言善哉善哉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天人作是深問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大王分別解說治世聖王即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然願聞爾時佛告治世聖王言大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通達一切法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所謂四念處四正勤四如意足五根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分八聖道分空無相無願通達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正法治世聖王白佛言世尊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行般若波羅蜜於大乗中恒得勝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退墮佛告治世聖王言大王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因正信故而得勝進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信知一切法不生不滅自性寂靜常能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正行之人不應作法終不造作心離散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正法不見說者不見我聽勤修精進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神通身心輕舉教化衆生不見我有神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化衆生受化何以故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見我不見衆生二處平等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進而不退墮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攝護諸根不令取著一切資生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想知法寂靜命如假借大王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般若波羅蜜於大乗中心不放逸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行般若波羅蜜於其夢中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失菩提之心教化衆生令修佛道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迴向阿耨多羅三藐三菩提見佛神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大王菩薩摩訶薩如是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則能速成阿耨多羅三藐三菩提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勤精進莫生放逸菩薩摩訶薩欲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勿著五欲大王一切凡夫於欲無猒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者則能捨棄人身無常壽命短促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離世間求出世道大王今者供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得善根應作如是四種迴向自在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盡智無盡辯才無盡此四迴向與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無盡大王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應淨身口意戒何以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修故以方便力教化衆生以般若力降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願力成就行不違言爾時治世轉輪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佛所說甚深般若波羅蜜心生歡喜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即取寳冠自解瓔珞供養如來捨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皆以奉佛作如是願常修梵行學此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以決定心趣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王宮女人聞佛說法皆生歡喜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脫上分衣及寳纓絡供養如來治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即捨寳臺以奉上佛而求出家爾時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王佛讃治世轉輪聖王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今日所行不違昔願大王善修布施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定智慧過去諸佛已修此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道未來諸佛亦修此法當得成佛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治世聖王白佛言世尊菩薩摩訶薩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爲與般若波羅蜜異不佛告治世聖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夫布施者若無般若波羅蜜但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非波羅蜜以般若波羅蜜故乃得名爲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持戒忍辱精進禪定智慧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性平等故功徳莊嚴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法時治世聖王得無生法忍佛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言菩薩摩訶薩行般若波羅蜜應如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時治世轉輪聖王即然燈佛是其王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賢劫千佛是爾時勝天王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行般若波羅蜜修學速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道佛告勝天王言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修習大慈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起惱心具足勤行諸波羅蜜及以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四無量心助菩提法修學神通了達優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舍羅一切善法無不修滿如是行者則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阿耨多羅三藐三菩提大王菩提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信心清淨心離諂曲心行平等心施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心令諸衆生咸悉親附勤行布施果報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堅持淨戒而無障礙修行忍辱離諸瞋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加精進修行則易以有禪定不起散亂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般若能善通達有大悲故終無退轉有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故能恱彼心修行大捨不起分別無三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諸棘刺不著色聲香味觸故滅諸戲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煩惱故遠離怨敵捨二乗念其心廣大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能出衆寳大王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學者速成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爾時勝天王白佛言世尊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現何色貌教化衆生佛告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菩薩摩訶薩行般若波羅蜜示現色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定相何以故隨諸衆生心之所樂即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色貌如是或現金色或現銀色或玻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或瑠璃色或碼碯色或硨磲色或眞珠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黃色赤色白色或日月色火色焰色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色梵王色霜色雌黃色朱色占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色婆利師迦色波頭摩色拘勿頭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色功徳天色鵝色孔雀色珊瑚色如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色虚空色天見是天人見是人大王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中一切衆生色形相貌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悉現如是何以故菩薩摩訶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捨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取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各不同是故菩薩種種示現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摩訶薩過去世中有大願力隨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所樂見而受化者即爲示現所欲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大王如淨明鏡本無影像隨諸外色若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醜種種悉現亦不分別我體明淨能現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菩薩摩訶薩行般若波羅蜜亦復如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用心隨衆生樂種種示現悉令恱彼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我能現身大王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於一座中隨諸聽衆或見菩薩說法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說法或見辟支佛說法或見聲聞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帝釋或見梵王或見摩醯首羅或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天或見四天王或見轉輪聖王或見沙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婆羅門或見剎利或見毗舍首陀或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或見長者或見坐寳臺中或見坐蓮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或見行在地上或見飛騰虚空或見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入三昧大王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衆生無一形相及一威儀不示現者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般若波羅蜜無形無相猶如虚空遍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譬如虚空無諸戲論般若波羅蜜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諸語言又如虚空世所受用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復如是一切凡聖之所受用又如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般若波羅蜜亦復如是無分別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容受衆色般若波羅蜜亦能容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譬如虚空能現衆色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能現一切佛法譬如空中一切草木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華果依之增長般若波羅蜜亦復如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根依之增長譬如虚空非常無常非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般若波羅蜜亦復如是非常無常悉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大王世間沙門婆羅門若釋若梵無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般若波羅蜜者大王般若波羅蜜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可爲譬喻若善男子善女人信受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所獲功徳不可思量若此功徳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形者空界不容何以故般若波羅蜜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及出世間一切善法若人若天若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須陀洹向須陀洹果乃至阿羅漢向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辟支佛道菩薩十地十波羅蜜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一切種智十力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法皆從般若波羅蜜生說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時衆中五萬菩薩摩訶薩得不退轉一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天子得無生法忍一萬二千天人遠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得法眼淨恒河沙數衆生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諸天空中作衆妓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散衆天華供養如來般若波羅蜜天龍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阿修羅迦樓羅緊那羅摩睺羅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散種種華及諸寳物供養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異口同音一時讃曰善哉善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快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述徳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摩訶薩即從座起偏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合掌向佛頭面作禮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菩薩摩訶薩於幾劫數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供養幾佛而能如是對揚如來說甚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勝天王爾時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男子如此之事不可思量若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億劫修習衆行種善根者則不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名善男子十方恒河沙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恒河沙數尚可知是菩薩摩訶薩幾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供養幾佛數不可知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過去無量無邊阿僧祇不可思議劫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多聞如來應供正遍知明行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日光劫名增上時多聞佛爲諸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說清淨法門諸善男子勤修精進莫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時彼會中有一菩薩摩訶薩名曰進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偏袒右肩右膝著地合掌向佛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禮而白佛言世尊所說勤修精進莫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如我解佛所說義者菩薩摩訶薩應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爾乃速成阿耨多羅三藐三菩提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若勤精進是則不能乆住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菩薩摩訶薩行般若波羅蜜斷伏煩惱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生死終無自度速證涅槃不化衆生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處生死中用之爲樂不以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樂也何以故世尊菩薩摩訶薩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之爲樂隨彼所樂即用方便說種種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安樂若證漏盡不能利益一切衆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故菩薩觀察生死起大悲心不捨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本願世尊菩薩摩訶薩具方便力乆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得見無量無邊諸佛及聞無量無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無量無邊衆生是故菩薩摩訶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生死不樂涅槃世尊菩薩摩訶薩若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起驚怖則墮非道不能利益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如來甚深境界云何非道所謂貪樂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於諸衆生無大悲心何以故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道即非菩薩摩訶薩道何以故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怖畏生死求速出離功徳智慧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以是義故非菩薩道爾時多聞世尊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菩薩摩訶薩言善哉善哉善男子如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菩薩摩訶薩應修自行勿習非道進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何者是菩薩摩訶薩自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爾時多聞世尊告進力菩薩摩訶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成就一切功徳智慧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力不捨衆生遠離聲聞辟支佛地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智不捨三有心無求望而增善根方便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波羅蜜以智慧力無分別心生諸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盡智無量功徳無一法生方便現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方便教化知一切法皆自性離觀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猶如虚空而以方便嚴淨佛土知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身無像方便示現相好莊嚴隨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須欲即能應與菩薩身心常寂靜離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種種說法亦以方便遠離喧撓修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知自性空悉能通達甚深智慧而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他說法不證聲聞辟支佛果求佛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菩薩一切道行善男子是名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文殊師利進力菩薩從多聞世尊聞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境界得未曾有即白佛言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我解佛所說義者菩薩摩訶薩具足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一切諸法無非其道世尊譬如虚空悉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受一切衆色如是菩薩具足方便所行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攝一切法又如虚空樹木藥草果樹香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之增長如是諸物不染虚空亦不能淨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瞋亦不令喜如是菩薩摩訶薩有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縁一切法皆悉是道若凡夫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人法辟支佛法若菩薩法若如來法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摩訶薩悉通達故又譬如火若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竹草必無退還是等草木皆利益火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明諸法亦爾悉是菩薩摩訶薩道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自體堅密刀不能斫火不能燒水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毒不能害菩薩摩訶薩方便智慧聲聞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及諸外道一切煩惱所不能壞世尊如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珠若在濁水即爲之清菩薩摩訶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珠能使一切衆生煩惱悉得清淨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妙藥珠寳毒不共居能消衆毒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方便不與一切煩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俱悉能斷滅世尊以是因縁一切諸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道文殊師利進力菩薩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時衆中八千菩薩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二百菩薩得無生法忍文殊師利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多聞佛所進力菩薩今勝天王是爾時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白佛言世尊云何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得堅固力擁護正法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言善男子菩薩摩訶薩寧棄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捨正法於他卑恭不起憍慢無勢力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恥辱其心能忍飢渴衆生即便惠施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飲食在厄難者施其無畏於諸疾病如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貧窮衆生令豐財寳諸佛塔廟白灰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惡事則掩光揚善事苦惱衆生則施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摩訶薩行般若波羅蜜修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得堅固力擁護正法文殊師利菩薩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菩薩摩訶薩行般若波羅蜜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調伏心佛告文殊師利菩薩言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不濫他事先思後行心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直離諂曲行不自矜高意常柔輭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摩訶薩如是行者能調伏心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白佛言世尊菩薩摩訶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是等行當生何道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菩薩摩訶薩如是行般若波羅蜜者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中或生人中若生天中則爲帝釋值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或大梵王娑婆國主值佛出世若生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轉輪聖王長者居士值佛出世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摩訶薩調伏心行得如是生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白佛言世尊正信流出何法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正信流出得善知識世尊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何法佛言流出大富世尊多聞流出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流出般若波羅蜜世尊持戒流出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流出一切善道世尊忍辱流出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流出容受衆生世尊精進流出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能成就一切佛法世尊思惟流出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流出寂靜世尊般若流出何法佛言流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煩惱世尊聽法流出何法佛言流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疑網世尊如法問流出何法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智世尊住寂靜流出何法佛言流出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及諸神通世尊正修流出何法佛言流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道世尊無常聲流出何法佛言流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護世尊苦聲流出何法佛言流出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我聲流出何法佛言流出滅我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空聲流出何法佛言流出寂靜世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流出何法佛言流出聖正見世尊聖心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何法佛言流出三昧神通世尊聖道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何法佛言流出聖果世尊信樂流出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流出成就諸解脫世尊佛生流出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流出一切助菩提法爾時勝天王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佛生佛告勝天王言如發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世尊云何發菩提心佛言大王如生大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生大悲佛言不捨一切衆生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捨一切衆生佛言如不捨三寳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捨三寳佛言無煩惱者爾時勝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希有世尊希有修伽陀諸佛世尊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甚深微妙常說一切法空無生無滅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不破所修善惡果報遠離斷常世尊於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頗有衆生聞如是法不起正信敬重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毀謗不世尊是等衆生過去之世因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得受人身親近惡知識故不信如是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之法則爲孤負過去善業諸佛世尊恩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重假使自割身肉出血供養如來亦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以佛恩故我等今日增長善根得大法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自在世尊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佛恩近善知識當學佛行令得佛果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衆中二萬五千菩薩得無生法忍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五千人天發阿耨多羅三藐三菩提心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天子得遠塵離垢法眼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化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菩薩摩訶薩白勝天王言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化佛更能化不爾時勝天王答善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今對世尊以爲明證佛所化佛更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恒河沙數無量化佛種種色相神通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利益衆生善男子諸佛宿世願力清淨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善思惟菩薩白勝天王言大王善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之法諸佛宿世願力清淨唯願大王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令此般若波羅蜜乆住世間無有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勝天王答善思惟菩薩言善男子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一切諸佛之所護持何以故文字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文字不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隱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所顯義亦不生不盡無有隱没善男子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甚深般若波羅蜜亦不隱没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故若法無生此則無滅即是如來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之教若佛出世若佛不出性相常住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曰如如名不異際隨順因縁而不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是爲正法其性常住無有隱没善思惟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勝天王言大王能護正法是何等人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答善思惟菩薩言善男子若不違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者名護正法何以故無有諍論不違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名護正法又問云何不違道理答曰若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不違道理無所諍論名護正法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凡夫皆著諸見順道理者則常說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間而起諍論如是凡夫愛重有法順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者於此則輕世間說有常樂我淨順道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無常苦不淨無我是故世間而生諍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凡夫順世間流順道理者逆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流是故世間則生諍論一切凡夫著隂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順道理者說一切法悉無所著是故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諍論善男子隨順世者不行道理順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者與世相違善思惟菩薩白勝天王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者取何等法勝天王答善思惟菩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取人不取法又問云何不取答曰我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法離是離悉不可得過去未來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離不可得諸佛離諸佛不離佛國土離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不離法離法不離善男子如是之行名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理無取不取爾時善思惟菩薩讃勝天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大士善哉正士能說如是甚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取無著無名無字滅諸戲論離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及所思惟爾時衆中有一天子名曰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即從座起偏袒右肩右膝著地合掌向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而白佛言世尊如勝天王所說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者爲是何法佛告賢徳天子言無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寂靜何以故取可取無離我我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息是名無分別法善男子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者能護正法不見能護及以所護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時衆中十千比丘心得解脫一千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遠塵離垢法眼淨爾時善思惟菩薩白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言何等辯才能如是說甚深之法勝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答善思惟菩薩言善男子一切煩惱習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所得辯才能如是說過言語道不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第一義智如是辯才能作此說爾時善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菩薩問賢徳天子言善男子云何無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辯才說爾時賢徳天子答善思惟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摩訶薩不住無生無滅法中則無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說甚深法何以故遠離戲論不見所縁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能縁心無所住是故能說不住人法不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唯住清淨第一義諦是故能說爾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菩薩即白佛言世尊賢徳天子甚爲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乃能通達甚深之法辯才無盡佛告善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菩薩言善男子此賢徳天子從妙喜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佛所而來至此娑婆世界聽受甚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復告善思惟菩薩言賢徳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過去無量百千億劫修習陀羅尼門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說法亦無終盡善思惟菩薩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陀羅尼佛言善男子名衆法不入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善男子此陀羅尼過諸文字言不能入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量內外衆法皆不可得善男子無有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入此者故名衆法不入陀羅尼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平等無有高下亦無出入無一文字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來入亦無一字從此法出又無一字住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亦無文字共相見者亦不分別法與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諸文字說亦不減不說無增從本以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造者無壞滅者善男子如文字心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心一切法亦如是何以故法離言語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思量本無生滅故無出入是名衆法不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若能通達此法門者辯才無盡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通達不斷無盡法故善男子能入虚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入此陀羅尼門善男子菩薩摩訶薩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此陀羅尼門心得清淨身口亦爾所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理般若堅固一切衆魔無有能亂一切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敢視瞻一切煩惱莫之能壞身力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怯弱所說無盡能宣甚深一切聖諦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多聞猶如大海安住三昧喻須彌山處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如師子王世法不染猶彼蓮華利益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譬之大地洗諸垢穢喻如大水成熟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大火清涼平等能恱衆心類之如月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暗譬其以日摧煩惱怨名爲勇健心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猶如大龍能震法雷大雲爲喻普雨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譬之大雨爲諸衆生除煩惱病猶彼良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治世譬如國王能護衆生及護正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於人天中財富最勝猶如帝釋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譬大梵王自在王領娑婆世界身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鳥教示衆生如世間父能出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王能出衆寳功徳智慧之所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衆生見者無不利益諸佛世尊之所稱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衆咸擁護之善男子菩薩摩訶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法不入陀羅尼門種種自在利益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法而不窮盡心無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名利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平等無有嫉妬持戒清淨於身口意永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失忍辱清淨離諸瞋惱精進清淨所作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禪定清淨善調伏心般若清淨悉無疑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無量猶如梵王行諸三昧三摩跋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最勝修無上道具諸功徳一切智慧受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位說是陀羅尼法門時衆中六萬四千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不退轉三萬菩薩得無生法忍二萬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得遠塵離垢法眼淨無量無邊人天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陀羅尼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摩訶薩即從座起偏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合掌向佛頭面作禮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希有世尊如來所說菩薩摩訶薩得是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入陀羅尼所成功徳無量無邊爾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菩薩言善男子如是功徳假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百千年說亦復不盡爾時衆中有一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名寂靜意白文殊師利菩薩言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是陀羅尼爲佛世尊之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之人善得大利自行化彼皆悉不空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菩薩答寂靜意菩薩摩訶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第一義中無法可讃無色無相無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有何可讃無可讃故於何歡喜寂靜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文殊師利菩薩言如我聞佛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一切法無我我所無能令喜無能令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平等菩薩應學譬如大地住在水上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鑿井池即得用水其不鑿者無由致之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境界遍一切法若有勤修般若方便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之其不修者云何能得是故菩薩欲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得懈怠勤修精進如是之法則在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善男子如生盲人不能見色如是煩惱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能見法如人有眼無外光明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行人如是雖有智慧無善知識不能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有天眼不假外明自能見色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法流者自然勝進如在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增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自見菩薩摩訶薩勤行精進亦不自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增長而能成就一切佛法譬如雪山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樹王不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勤修精進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行不退不失譬如轉輪聖王出現於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具七寳菩薩摩訶薩發菩提心具七法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布施持戒忍辱精進禪定智慧及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又如轉輪聖王遊四天下於諸衆生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菩薩摩訶薩以四攝法利益衆生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又如轉輪聖王所在之處則無諍訟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實說法亦無諍論譬如三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初成即有須彌山王及以大海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若發阿耨多羅三藐三菩提心即有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及以大悲譬如日出其高山者先照光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般若炬高行菩薩善根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照其光譬如大地荷負一切華果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平等菩薩摩訶薩得是陀羅尼門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其心平等爾時世尊讃寂靜意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善男子如汝所說善男子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是陀羅尼門凡有所說一文一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語善男子此所說法離色聲香味觸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非世法故無盡無邊能入一切身心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假使百千佛前說者亦不怯弱何以故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佛住持力故心無所著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著衆生不著法即得清淨法界清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清淨實際得法無盡字無盡說無盡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得般若故得闍那故無疑網故說是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法門時衆中八千菩薩得此衆法不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一萬二千菩薩得不退轉五千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一萬六千天子得遠塵離垢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無量無邊衆生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爾時世尊告寂靜意菩薩言此陀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衆魔破諸外道及憎嫉法人滅煩惱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般若燈擁護法師令至涅槃調伏自心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外衆美身威儀見者歡喜爲正行人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實觀察衆生根性不前不後說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世界諸須彌山及以大海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諸天雨華曼陀羅華摩訶曼陀羅華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摩訶曼殊沙華優鉢羅華拘物頭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迦摩羅華諸天空中作衆音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爾時世尊告寂靜意菩薩言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之世無量無邊不可數不可數劫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名曰寳月如來應供正遍知明行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無毀劫名歡喜聲聞弟子三十二億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復數量是佛成道無有苦行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天魔時彼衆中有一菩薩名寳功徳辯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妙種種說法爾時大衆請佛住世勿入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時寳功徳菩薩告大衆言如來世尊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何用勸請勿入涅槃若虚空入涅槃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入涅槃若實際眞如法界不思議界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如來乃入涅槃何以故如來之法無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無染無淨非世出世有爲無爲非斷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假令一口而有十舌是一一舌復生百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一舌復生千舌亦不能說如來成壞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菩薩說此法時八萬六千菩薩得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七千菩薩得無邊功徳陀羅尼恱意陀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無礙陀羅尼歡喜陀羅尼大悲陀羅尼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陀羅尼月光陀羅尼日愛陀羅尼日光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須彌山陀羅尼大海陀羅尼徳王陀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萬六千人天得遠塵離垢法眼淨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意菩薩言爾時寳功徳菩薩豈異人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汝身是以此因縁汝能說是陀羅尼門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如妙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療衆惑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彼天甘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永不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功徳華王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無文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顯緫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大悲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文字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王即從座起偏袒右肩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頭面作禮而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不可思議諸佛說法亦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所行所說亦不可思議我等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之中善根深厚得值如來聞說是法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天諸寳華天華天香散佛如來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爾時世尊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王言大王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供養佛如來者當修三法所謂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護持正法如聞修行大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行此三法者是人名爲供養如來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假使如來壽命一劫住世說此供養福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窮盡是故大王若欲供養佛如來者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法乃名供養大王若有護持如來一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偈是人則爲擁護過去現在未來諸佛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何以故諸佛如來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法供養者名眞供養一切資財所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供養者諸供養中最爲第一爾時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王言我念過去無量無邊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阿僧祇劫數行菩薩道時聞虚空中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遠離大寳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賊水火所去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劫法難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不持不施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爲本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心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利他平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我於徃昔初聞此偈即爲他說有八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阿耨多羅三藐三菩提心是故大王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最爲第一何以故一切諸佛從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誡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即從座起偏袒右肩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頭面作禮而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甚深般若波羅蜜於未來世末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頗有衆生能信受不若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修多羅生信不謗如此等人成何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菩薩言未來末世有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無量佛所修持淨戒禪定般若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子能信此修多羅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A7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可稱計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勝法從般若生淨心信受我今爲汝略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說文殊師利閻浮提洲縱廣七千由旬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南狹其中人面亦似地形洲內遍滿須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陀含阿那含阿羅漢辟支佛等密如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甘蔗荻林中無少空及以間缺若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四事供養畢聖人壽或復七寳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此洲積至梵天一一聖人各施爾許畢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壽日夜三十牟尤多相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文殊師利於意云何此人以是因縁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文殊師利菩薩白佛言甚多婆伽婆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修伽陀佛告文殊師利菩薩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不謗此修多羅功徳勝彼百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百千萬分不及一乃至筭數譬喻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文殊師利瞿耶尼洲縱廣八千由旬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人面亦爾洲內遍滿須陀洹斯陀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阿羅漢辟支佛密如竹麻甘蔗荻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少空及以間缺若有善男子善女人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畢聖人壽至涅槃後舍利起塔或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遍滿此洲積至梵天一一聖人各施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畢是善男子善女人壽日夜三十牟尤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文殊師利於意云何此人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福多不文殊師利菩薩白佛言甚多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甚多修伽陀佛告文殊師利菩薩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信此修多羅功徳勝彼百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千分百千萬分不及一乃至筭數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文殊師利弗于逮洲縱廣九千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形如滿月人面亦爾洲內遍滿須陀洹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辟支佛密如竹麻甘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荻林中無少空及以間缺若有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四事供養畢聖人壽或復七寳遍滿此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至梵天一一聖人各施爾許畢是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壽日夜三十牟尤多相續不斷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於意云何此人以是因縁得福多不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白佛言甚多婆伽婆甚多修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文殊師利鬱單越洲辟方十千由旬人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方洲內遍滿須陀洹斯陀含阿那含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密如竹麻甘蔗荻林中無少空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間缺若善男子善女人四事供養畢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或復七寳遍滿此洲積至梵天一一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施爾許畢是善男子善女人壽日夜三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尤多相續不斷文殊師利於意云何此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得福多不文殊師利菩薩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婆伽婆甚多修伽陀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善男子善女人受持讀誦此修多羅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勝彼百分不及一千分百千萬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筭數譬喻所不能及文殊師利娑婆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悉爲微塵爾許聖人若有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供養畢聖人壽爾許塵數三千大千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滿中七寳積至阿迦尼吒天一一聖人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爾許畢是善男子善女人壽文殊師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功徳多不文殊師利菩薩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之福徳已不可思議況此功徳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流通此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爲他宣說功徳勝彼百分不及一千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分不及一乃至筭數譬喻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此功徳若不迴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爾許微塵數劫作他化自在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許劫數作化樂天王爾許劫數作兠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王爾許數劫作夜摩天王爾許數劫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況復轉輪聖王迴向薩婆若故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般若波羅蜜阿耨多羅三藐三菩提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閻浮提中遍滿須陀洹斯陀含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辟支佛密如竹麻甘蔗荻林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皆悉殺害爾許賢聖文殊師利於意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人以此因縁得罪多不文殊師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殺一聖人尚於一劫墮阿鼻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何況爾許其罪甚多不可稱計佛告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言有人謗此修多羅者其罪重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一千分百千萬分不及其一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譬喻亦不能及文殊師利瞿耶尼中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須陀洹斯陀含阿那含阿羅漢辟支佛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竹麻甘蔗荻林若有惡人皆悉殺害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於意云何此人以是因縁得罪多不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白佛言世尊此罪不可聞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人無有出阿鼻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有人不信此修多羅其罪重彼百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千分百千萬分不及一乃至筭數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所不能及文殊師利若四天下悉爲微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許塵數諸佛如來若有惡人皆悉殺害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財滅法財破世財文殊師利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罪多不文殊師利菩薩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罪不可聞不可計不可思量佛告文殊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若復有人障礙此修多羅毀謗不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重彼百分不及一千分百千萬分不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乃至筭數譬喻所不能及假使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衆生悉成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此惡人猶故不出阿鼻地獄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人無一世界阿鼻地獄不經入者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地獄畜生餓鬼何以故毀壞三世諸佛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假使如前微塵數劫得離三塗若生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薩闍病又經爾許微塵數劫得無舌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手報各經爾劫文殊師利我若住世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減一劫以佛神力說是惡人所得罪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究盡文殊師利若求現在未來世樂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此修多羅中毀謗不信作大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行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菩薩言菩薩摩訶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宜應成就前後般若波羅蜜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摩訶薩有二種行成就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文殊師利菩薩白佛言世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教化衆生佛告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從初般若乃至後際離功用心說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中不間隟爲脫三有惡趣之報安諸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善道得三聖果文殊師利是名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教化衆生文殊師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成就無邊無爲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自行何以故成就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菩薩白佛言世尊何等法與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般若波羅蜜相應佛告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一切種智眞實之法遠離思量微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道理甚深不可得見難以通達常住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清涼遍滿無有分別無著無礙隨順道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執大寂極靜一切法中最爲無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等者文殊師利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修此等法與薩婆若相應文殊師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菩薩摩訶薩於何境界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告文殊師利菩薩言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甚深境界廣大境界功徳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文殊師利甚深境界者體是無爲不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不著二邊脫離諸障自性清淨不可思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知不與聲聞辟支佛共文殊師利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摩訶薩行般若波羅蜜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切功徳般若波羅蜜摩訶迦樓那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體離分別相無功用心利益衆生皆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意無時暫捨文殊師利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與一切功徳相應三十二相八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佛威神力悉能示現種種相貌隨諸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欲性行或昇兠率或從彼下或現處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初生或現童子或園遊戲或現出家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苦行或詣菩提樹或現成佛或現轉法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涅槃如是種種爲諸衆生盡竭生死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名菩薩摩訶薩行般若波羅蜜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文殊師利菩薩白佛言希有世尊如此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諸佛境界不可思議佛告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言如是如是如汝所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不共法不可思議何以故一切凡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不能通達非其境界故除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得者何以故如如之理義甚深故自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無漏界攝教化衆生利益圓滿是以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境界過諸語言第一義攝無有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思量絶諸譬類一切法中最爲上品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生死不住涅槃文殊師利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凡有五事不可思議一者自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方處三者住四者一異五者利益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云何自性不可思議色即是如求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色有如求不可得受想行識亦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即如求不可得離地求如亦不可得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大一切皆爾眼入即如求不可得離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亦不可得耳鼻舌身意一切皆爾有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求不可得無法是如亦不可得若在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可思議若離欲界亦不可思議色無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皆爾若在東方不可思議若離東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南西北方四維上下一切皆爾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住不可思議寂靜住不可思議有心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無心住不可思議三世如來同在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自性清淨無漏法界若一若異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神力同一法界般若方便二相平等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無量利益不可宣說過言語境而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衆生根性作種種說種種示現三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隨衆生意如是現之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何等名爲三十二相八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佛告文殊師利菩薩言如來相好無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說不可盡隨順世法是以略說三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一足下平滿二行步平正三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輪相悉具轂輞千輻莊嚴四手指纎長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節骨不現五身大方正六手足指網縵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鵞王七手掌如紅蓮華八踝骨不現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尼鹿王腨十身輭直十一隂馬藏十二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滿足如尼拘盧陀樹十三身毛右旋十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孔一毛皮膚細滑不受塵垢十五身金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圓光一丈十七七處滿十八師子臆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兩臂平正腋下滿二十兩臂圓直如象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立垂過膝二十一口四十齒齊密相連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珂雪二十二上下四牙狀如初月二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額二十四頭團圓二十五咽喉具足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脈二十六胷骨如那羅延二十七頂骨自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起二十八舌相廣長如蓮華葉二十九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如梵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眼目青色如優鉢羅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一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牛王三十二眉間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文殊師利是名三十二相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悉能成就如是功徳文殊師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八十種好一無能見頂二頂骨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三額廣平正四眉高而長形如初月紺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色五目廣長六鼻高圓直而孔不現七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廣長埵輪成就八身堅實如那羅延九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可壞十身節堅密十一合身迴顧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十二身有光明十三身調直十四常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老十五身恒潤澤十六身自將衞不待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十七身分滿足十八識滿足十九容儀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二十威徳遠震二十一一切向不背他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住處安隱不危動二十三面門如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不長二十四面廣而平二十五面圓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二十六無顇容二十七進止如象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容儀如師子王二十九行步如鵞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頭如摩陀那果三十一身色光恱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趺厚三十三爪如赤銅鐷三十四行時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現地三十五指文莊嚴三十六指文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暗三十七手文明直三十八手文長三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手文不斷四十手足如意四十一手足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色如蓮華四十二孔門相具四十三行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四十四步不過四十五行步安平四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厚狀如盤蛇團圓右轉四十七毛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紅如孔雀項四十八毛色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九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右靡五十口出無上香身毛皆爾五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色赤潤如頻婆果五十二脣潤相稱五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舌形薄五十四一切樂觀五十五隨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和恱與語五十六於一切處無非善言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若見人先與語五十八音聲不高不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樂五十九說法隨衆生語言六十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著六十一等觀衆生六十二先觀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三發一音答衆聲六十四說法次第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六十五無有衆生能見相盡六十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無猒六十七具足一切音聲六十八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善色六十九剛强之人見則調伏恐怖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得安隱七十音聲明淨七十一身不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七十二身分大七十三身長七十四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七十五光遍身各一丈七十六光照身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七十七身清淨七十八光色潤澤猶如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七十九手足滿八十手足徳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即從座起偏袒右肩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頭面作禮而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徳希有無等不可思議三世諸佛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無別若見如來或聞功徳此等衆生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我等今日重見世尊轉大法輪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得未曾有爾時文殊師利菩薩即昇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高七多羅樹合掌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大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無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當有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二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無等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等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習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盡無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若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及佛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獨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不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釋若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難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善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天子名蘇樓波即從座起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合掌向佛頭面作禮說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或說等佛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言名口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法王最極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虚妄爲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之儔正問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折我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降魔及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世間至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四辯無窮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妙藥施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觀諸法智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念中不減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平等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心世不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了知根欲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樂聞而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差別非一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無量對治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說因縁無如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以利益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聞法不得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生度極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名應渴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世尊無限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能令心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聞正教出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名號大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世尊恒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詣佛生慧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教勤修成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品清淨故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第一心澄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惠最勝故難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清淨如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喜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離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慈衆生如一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徳深厚無能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破諸結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摧天魔幻化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已說三有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示涅槃無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天子名蘇那摩即從座起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合掌向佛頭面作禮說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行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可度智與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令調達最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其餘衆生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愜爲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正行報佛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已證無漏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佛恩未爲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修行佛正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乆勤苦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恩罕能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開顯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修行兼化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如來不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受大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善道唯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聞三塗苦惱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受苦無免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繫縛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能解他毒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飜爲大悲之所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世間大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教正修離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違佛教不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永無生善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佛起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不樂聞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生甚可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永當處黑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世尊自知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等如來乃能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非我所量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敬禮十方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智力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世尊獨圓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無猒超衆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開敷不暫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華我今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善知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無上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敬禮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功徳正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諸垢穢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本來內外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眞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娑婆世界主大梵天即從座起偏袒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向佛頭面作禮以偈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智慧佛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不暫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雨甘露令衆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能利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勝可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猶故恭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斯盡衆善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無等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有一行不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救拔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度生死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救世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微妙金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所說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清淨無垢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一切功徳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大梵天言善哉善哉如大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讃世尊此事眞實何以故諸佛如來於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修習種種功徳智慧是故得果無不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何以故具足檀波羅蜜尸波羅蜜羼提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棃耶波羅蜜禪波羅蜜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清淨口清淨意清淨以是清淨故能通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實際諸佛世尊住此實際所言不虚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梵天即從座起偏袒右肩右膝著地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頭面作禮而白佛言唯願世尊以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力令此般若波羅蜜乆在世間佛告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十方三世諸佛住持力咸皆擁護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世間若天若魔沙門婆羅門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作障礙者何以故我念過去世有佛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月如來應供正遍知明行足善逝世間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國名不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衆中有二比丘而爲法師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法一名智盛二名實與是二比丘隨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正經一劫三千大千世界百億諸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受化發菩提心爾時扇多意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從座起偏袒右肩右膝著地合掌向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而白佛言世尊寳月如來爲猶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已入涅槃佛告扇多意菩薩言善男子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過十百千億諸佛世界有一世界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毀佛壽十千劫彼佛國土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有天魔及諸外道能爲障礙皆悉發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智盛比丘即文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是實與比丘即勝天王是此等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巧方便種種擁護令般若波羅蜜乆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十方佛土說般若波羅蜜此之二人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聽受猶我今日放大光明尋光來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付囑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言汝可受持此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修多羅爾時阿難即從座起偏袒右肩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頭面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持佛告阿難言受持此修多羅有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何等爲十一者書寫二者供養三者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四者諦聽五者自讀六者憶持七者廣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口誦九者思惟十者修行阿難此十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受持此修多羅阿難譬如大地一切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華藥皆依而生一切善法皆依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生阿難譬如轉輪聖王若在世間七寳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般若波羅蜜亦復如是此修多羅若在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則三寳種常不斷絶爾時大衆一時咸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來面異口共音俱發聲言諸善男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滅後誰能荷負世尊如是之大重擔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劫所可修習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衆中有一萬二千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法故即從座起偏袒右肩右膝著地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頭面作禮說偈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捨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未來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甚深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五百天子賢王爲上首即從座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向佛頭面作禮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悲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甚深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尸棄大梵毗沙門天王即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合掌向佛頭面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說偈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微妙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治一切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頂戴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神即從座起偏袒右肩右膝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合掌向佛頭面作禮說偈讃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名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悲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頂戴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尸棄梵天言梵天佛有三事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上何等爲三一者能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二者護持正法三者如聞修行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如此三法最爲無上若復有人能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名爲供養如來佛若在世一劫若減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說彼功徳不能究盡梵天若護持如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偈是人功徳尚不可量況復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三世佛母何以故梵天諸佛如來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生以法供養即是供養諸佛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而爲供養法供養者諸供養中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一梵天有人護持如來正法當知此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世安樂是故梵天應須護持甚深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梵天以擁護法故得見賢劫千佛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主梵天於此穢土護持正法須臾之間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淨土過一劫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是故宜應勤加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擁護正法爾時世尊復告釋提桓因言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所在之處有此般若波羅蜜修多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是如來得菩提處轉法輪處示涅槃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憍尸迦一切菩薩一切善法一切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從此修多羅生憍尸迦若有法師流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修多羅處此地即是如來所行於彼法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善知識心尊重之心猶如佛心見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恭敬歡喜尊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我住世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減一劫說是流通此修多羅法師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究盡憍尸迦若此法師所行之處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宜應刺血灑地令塵不起如是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未足爲多何以故如來法輪難受持故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提桓因白佛言世尊未來世中說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處我及眷屬擁護彼地及說法者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修多羅處即生前四種處心爾時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天帝釋言善哉善哉憍尸迦以此修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憍尸迦未來末世擁護流通爾時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佛言世尊我等諸天得生善道皆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修多羅故求阿耨多羅三藐三菩提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由此修多羅故我當不顧身命擁護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如聞修行善哉善哉佛說是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已勝天王及十方諸大菩薩衆一切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天龍夜叉乾闥婆阿修羅迦樓羅緊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聞佛所說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王般若波羅蜜經卷第七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</w:tabs>
        <w:spacing w:lineRule="atLeast" w:line="240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隸</w:t>
      </w:r>
      <w:r>
        <w:rPr>
          <w:rFonts w:eastAsia="標楷體" w:cs="細明體;MingLiU" w:ascii="Arial" w:hAnsi="Arial"/>
          <w:color w:val="000000"/>
          <w:sz w:val="36"/>
          <w:szCs w:val="36"/>
        </w:rPr>
        <w:tab/>
      </w:r>
      <w:r>
        <w:rPr>
          <w:rFonts w:ascii="Arial" w:hAnsi="Arial" w:cs="細明體;MingLiU" w:eastAsia="標楷體"/>
          <w:color w:val="000000"/>
          <w:sz w:val="36"/>
          <w:szCs w:val="36"/>
        </w:rPr>
        <w:t>隷</w:t>
      </w:r>
      <w:r>
        <w:rPr>
          <w:rFonts w:eastAsia="標楷體" w:cs="Arial" w:ascii="Arial" w:hAnsi="Arial"/>
          <w:color w:val="000000"/>
          <w:sz w:val="36"/>
          <w:szCs w:val="36"/>
        </w:rPr>
        <w:tab/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89560" cy="312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97180" cy="3124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1475" cy="396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04800" cy="3200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97180" cy="3200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04800" cy="3200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97180" cy="3200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97180" cy="3200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04800" cy="3200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97180" cy="3200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297180" cy="3200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4000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38925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4000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38925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4000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830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4000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4000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70205" cy="4000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drawing>
          <wp:inline distT="0" distB="0" distL="0" distR="0">
            <wp:extent cx="361950" cy="38925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   </w:t>
      </w:r>
    </w:p>
    <w:sectPr>
      <w:footerReference w:type="default" r:id="rId6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09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勝天王般若波羅蜜經 　　　　陳優禪尼國王子月婆首那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448.htm#bm_0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4448.htm#bm_02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a/yda/yda04448.htm#bm_023_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a/yda/yda04448.htm#bm_010_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a/yda/yda04448.htm#bm_011_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40.111.1.40/yitia/yda/yda04448.htm#bm_03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40.111.1.40/yitia/yda/yda04448.htm#bm_009_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40.111.1.40/yitia/yda/yda04448.htm#bm_036_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140.111.1.40/yitia/yda/yda04448.htm#bm_021_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140.111.1.40/yitia/yda/yda04448.htm#bm_01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140.111.1.40/yitia/yda/yda04448.htm#bm_02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140.111.1.40/yitia/yda/yda04448.htm#bm_01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140.111.1.40/yitia/yda/yda04448.htm#bm_029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140.111.1.40/yitia/yda/yda04448.htm#bm_030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140.111.1.40/yitia/yda/yda04448.htm#bm_008_1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140.111.1.40/yitia/yda/yda04448.htm#bm_001_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140.111.1.40/yitia/yda/yda04448.htm#bm_024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140.111.1.40/yitia/yda/yda04448.htm#bm_02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140.111.1.40/yitia/yda/yda04448.htm#bm_026_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140.111.1.40/yitia/yda/yda04448.htm#bm_016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140.111.1.40/yitia/yda/yda04448.htm#bm_018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140.111.1.40/yitia/yda/yda04448.htm#bm_015_1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140.111.1.40/yitia/yda/yda04448.htm#bm_007_1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140.111.1.40/yitia/yda/yda04448.htm#bm_025_1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140.111.1.40/yitia/yda/yda04448.htm#bm_034_1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140.111.1.40/yitia/yda/yda04448.htm#bm_006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140.111.1.40/yitia/yda/yda04448.htm#bm_002_1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140.111.1.40/yitia/yda/yda04448.htm#bm_005_1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140.111.1.40/yitia/yda/yda04448.htm#bm_003_1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140.111.1.40/yitia/yda/yda04448.htm#bm_004_1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7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4:00Z</dcterms:modified>
  <cp:revision>5</cp:revision>
  <dc:subject/>
  <dc:title>-般若(勝天王般若波羅蜜經)(月婆首那)</dc:title>
</cp:coreProperties>
</file>