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王舍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與大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不可計弟子善業第一及大衆菩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敬首爲上首是時十五齋日月滿佛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善業此衆菩薩集會樂汝說菩薩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無極欲行大道當由此始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賢者說明度道自己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佛聖恩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知其意而答曰敢佛弟子所說皆乗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士之作所以者何從佛說法故有法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子賢者女得法意以爲證其爲證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所誨所言一切如法無諍所以者何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爲斯樂者族姓子傅相教如經意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善業言如世尊教樂說菩薩明度無極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道當由此始夫體道爲菩薩是空虚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道爲菩薩亦空虚也何等法貌爲菩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有法爲菩薩也吾於斯道無見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如菩薩不可見明度無極亦不可見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何有菩薩當說明度無極若如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意志不移不捨不驚不怛不以恐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不息不惡難此微妙明度與之相應而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行則是可謂隨教者也又菩薩大士行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當學受此如受此者不當念是我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所以者何是意非意淨意光明賢者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鷺子曰云何有是意而意非意善業曰若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者爲有爲無彼可得耶曰不可也善業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非意有與無不可得不可明其合此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豈有是意意非意哉曰如是者何謂非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曰謂其無爲無雜念也鶖鷺子曰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佛稱賢者說山澤行實爲第一菩薩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上正眞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觀而不休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當以知此欲學弟子地當聞是經擇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欲學縁一覺地若學佛地當聞是經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奉持所以者何是明度道說法甚廣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所學善業白佛言吾以爲菩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可見名亦不可得又所匡政皆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者當何爲菩薩說法如是世尊所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著吾與物也斯不可得貲貨費耗皆非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但以名爲菩薩至于佛亦名也然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所以者何名不可得是故名者非住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若爲菩薩說深明度意不移不捨不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不有惡難不驚不怛不以恐受以體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性入是爲住不退轉應於無處當以知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修行明度無極不以色住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想行不以識住所以者何若止於色爲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行止痛想行爲造識非爲應受明度無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應受受此其不具足明度無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得一切知鶖鷺子曰菩薩何行而受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善業曰以不取色不取痛想行識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色無彼受痛想行識無有彼受若此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受爲非色痛想行識無有彼受爲非識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之道無有彼受所以者何吾受如取影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是爲明度無極之行也是名曰菩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諸法無受之定場廣趣大而無有量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諸縁一覺所不能持也又一切知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受所以者何無想見故若想見者終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若異學先泥之信不得一切知彼先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道學度入慧亦不取色不取痛想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色見慧不內色見慧不外色見慧不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色見慧不以異色見慧於痛想行如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識不以內外異識見慧如是究暢從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得道地法意作量以爲脫便無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解得度滅明度不爲智想如是世尊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是道不取色痛想行識亦不中道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而具如來十力四無所畏佛十八不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也又菩薩大士行明度無極當以觀此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智慧何所爲明度何以明諸法無所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故謂之明度無極如是觀省察思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怛不移不疲如是菩薩爲不中休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此鶖鷺子曰何故菩薩知己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爲如於色休色本性於痛想行休識本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痛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識本性明度無極休智本性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曰如是賢者其於色也休色自然於痛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休識自然明度無極休識自然明度無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智自然行此道者於智休止智之自然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止相之自然者休矣鶖鷺子曰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其學此者必出一切智善業曰然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此出一切知所以者何其於諸法無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如是學故逮得佛坐又妙賢者菩薩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明度無極若行色爲想行若行色占爲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行色不占爲想行若行色興爲想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敗爲想行若行色滅爲想行若行色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想行若行色空爲想行若行色非身爲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痛想行識如上說皆爲想行若識有是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欲得行設有如是行如是惟爲惟行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菩薩大士爲行得想之行無善權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休於明度無極鶖鷺子曰菩薩何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行有善權方便而不休於明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答曰不行色不行色占不行色興不行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不行色滅不行色想不行色空不行色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痛想行識如上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吾當得行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道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大士爲無想無得行爲有善權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休於明度無極又菩薩大士行明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於此不近爲不行不近行不行不近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斯不否行斯不近行斯不近不行斯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行不行於不近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否行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近鶖鷺子曰何故不近善業曰如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近無從度是名菩薩大士一切諸法無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定場曠趍大而無有量一切弟子諸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不能持行斯定者疾得無上正眞之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不覺乗佛聖旨善業曰是菩薩大士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於徃昔如來至眞等正佛者乃行斯定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見無見爲定其於定者不知吾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定吾依定也彼於是中一切不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云何菩薩爲昔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當得佛者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定是定者乎答曰不也所以者何如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行明度無極者爲非不想所以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明故是以定者非想非不想佛言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業說山澤行爲第一辯菩薩大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學此如此爲學明度無極鶖鷺子曰佛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學學智慧道者是爲學何法佛言如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是菩薩爲無所法學何以故是法不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如凡愚人專著者也曰當何用明知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當知不明無所明知明之謂也凡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專著欲明故爲不明由不明礙兩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見不明諦法而欲於法從法思欲專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以專著故而不知此無所用聦明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知見亦不思惟不觀不省故墮愚數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信不解不用是故謂之凡愚專著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計如此學菩薩大士不學一切智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此學不學一切智如是曉了乃爲學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能出一切法善業白言如世尊言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人學一切智已學一切智乃出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言之當云何佛言吾因是以問汝所安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對曰甚善佛言云何幻與色異乎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幻與痛想行識爲有異乎不也世尊色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痛想行識猶爲幻云何善業明是中想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行五隂而爲菩薩對曰菩薩學如幻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持如幻者即五隂所以者何如佛說識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若此識六根亦然何者意幻爲三界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即六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六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五隂鶖鷺子言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得無懈怠佛言設爲惡友所制必持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若得善友終不懈也善業白佛何以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惡友佛言其不慕樂明度無極欲棄捨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愚占文飾違此深智更說經道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惡友曰何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佛言未起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者即勸使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之令入斯道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邪行說邪之害是邪行是邪害使遠離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爲菩薩大士弘誓之鎧善友者也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呼道人爲菩薩其句義爲奈何佛言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一切諸法學無罣礙已學無礙能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謂菩薩大士者其義云何佛言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聚大衆爲之合家是故爲大士也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吾亦樂其爲大士者於見身見性見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見丈夫見有見無見斷滅見常在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見何者爲說上法度諸見潤是故爲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曰夫大士者如一切知意無齊同志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縁一覺在彼無著所以者何悉知意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無漏無受無滅以悉知意大照菩薩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士鶖鷺子問何故菩薩大士亦彼悉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意不著善業曰以無意故於彼悉知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賢者滿慈子言吾亦樂其爲大士者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昇於大乗而有弘誓之鎧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士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白佛何謂弘誓之鎧佛言菩薩束已自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滅度無央數人已度無量無數人民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泥洹知其無法得滅度也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如幻師與幻弟子於四衢道化作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以爲化人而斬其首汝知云何彼有所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死者乎不也世尊如是善業度無數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人得滅度也菩薩聞是不驚不怛不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受不移不捨不疲而無慘悴是爲有弘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能昇大乗當以知此滿慈子曰吾省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得當知是義爲無帶甲所以者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業無造佛一切法無作成諸法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造衆生者如是義者無弘誓鎧善業曰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束帶菩薩大士爲無弘誓所以者何色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著不縛不解故鶖鷺子曰何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痛想行識而云不著不縛不解善業曰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人故不著不縛不解痛想行識爲如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著不縛不解無有之色不著不縛不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之痛想行識不著不縛不解五隂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然是故菩薩所爲誓者無有誓也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問焉知菩薩正昇大乗何謂大乗何乗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孰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斯乗何出佛言大乗之爲乗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乗爲衆生之無量所以者何人種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菩薩爲之生大悲意以斯大乗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一切知乃建大乗乗無從出所以者何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出則爲二法若不起不致於諸法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無所生無從出善業曰大哉斯乗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質諒王諸世間出上善業乗與空等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苞容衆生無有量數恒以虚閑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極而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故爲大乗不見其反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出如此乗者不從始得不從終得亦不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三塗等故爲大乗佛言如是善業以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乗故謂之菩薩大士鶖鷺子曰佛請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明度無極而道大乗者有檀知耶善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吾說明度無極得無過乎佛言不也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中善業言菩薩大士不於始近不於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亦不中近色無際道無際痛想行識道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是故菩薩無近無得無知無明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不明不致不得痛想行識亦如是都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於一切無知無明無致無得當爲何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明度無極尚不見菩薩何用見明度無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但名耳猶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專著我者空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審明我不可明道何可知如是諸法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著何等爲色色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固何等爲痛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識無生無牢固諸法無生無有牢固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專固者不是法不非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主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知亦無異處可得菩薩行道也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其聞是言不驚不怛不捨不疲不有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如此知行是菩薩爲能惟明度無極所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行此經時以如是法孰觀斯道是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近色不近色者不見滅也所以者何於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色而不起爲非色若色費耗亦非色來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衰我者此爲無二事如爲之色是我即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我色是爲造計痛想行識如法觀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近識於自然識而不起爲非識若識費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識來無興衰我者此爲無二事如謂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我即由是爲我識彼爲造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吾省是語於義菩薩爲無所起若無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故菩薩行艱難行爲衆生更苦無量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曰吾不樂菩薩艱難行而大士者無艱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以行道也所以者何行艱難苦想者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人民建大利也是以當爲安隱易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爲衆生建若母想父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想姊妹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想女想當生是想行菩薩道於一切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親想以是想將導之見衆生爲若己都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於身不明是外內爲生法想斯一切爲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此無量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怒意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鬱毒終不爲苦想也如賢者言菩薩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以其無起故爲菩薩鶖鷺子曰云何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起者於道人法於一切知一切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善業曰然於佛法都無所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在佛法而無起者其於凡人及凡人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將無起答曰然於凡人法亦無所起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如是菩薩於道人法從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凡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無起者是爲不近不起得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曰不起之法無欲得要也不起之念亦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可擇取也有得佛者我以爲諍曰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從未生法擇已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生死法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至乎答曰云何生法不生而不生法生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子曰不生法者不起法也樂不起法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樂起語也如賢者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之不要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曰如是當樂不起不要賢者所樂吾亦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鶖鷺子曰如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都講最不可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在所問如應答法意不摇其言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答曰是法意也諸佛弟子所問應答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者於一切所倚故也鶖鷺子曰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上辯何謂菩薩諸法無倚答曰是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即爲菩薩諸法無倚曰不一切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悉明度無極故爲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倚菩薩於是無方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以默取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要如無取焉是爲行諸法而無倚行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菩薩說是奧知不疑不望而能深解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知行者已爲不休如是念矣鶖鷺子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休此行爲休是念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爲不休此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行而不休者是謂常行等念等也已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等者則一切人必常有紹此行而得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者如是衆生亦將不休此念此行所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人不當廢是念也善業曰善哉善哉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勸助爲說是致要語如賢者言行等念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一切人不廢此行夫衆生自然念亦自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知此衆生恢廓念恢廓當以知此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正覺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正覺亦不正覺當以知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念吾樂菩薩思惟念此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問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與四萬天子四天王與二萬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衆天與萬天子梵輔天與五千天子俱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坐諸天子宿命功徳光耀巍巍持佛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徹照釋問善業言是諸天子大會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說智度無極云何闓士大士於大明中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善業曰諸天子樂聞者聽我說因持佛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智度何天子未求闓士道者今皆當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溝港道者不可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何以故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道已正使是輩求者我代其喜不斷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悉欲使取經中極尊法使上至佛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勸樂開士學乃爾乎善業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當報恩終不敢違之所以然者徃昔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所著正眞道最正覺皆與弟子爲諸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說智度如來時亦在中學斯經妙行今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作佛用是故當報恩我作是說法開士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勸樂勸樂以大道疾令作佛釋欲所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聽所問矣問曰開士云何立智度中乎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持空法立如是釋問開士大士以影弘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所至奏五隂不當於中住溝港頻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應儀縁一覺至於佛不當於中住五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當於中住於苦樂好醜是我所非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於中住溝港道不動成就不當於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七死七生便度去頻來道不動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於中住何以故一死一生便度去不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動成就不當於中住何以故於上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儀道不動成就不當於中住何以故應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成已便盡於滅度中而滅訖縁一覺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成就不當於中住何以故不能逮佛道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訖是故不當於中住如來無所著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用無量人故作功徳我皆當令滅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於佛中住佛所作皆究竟已乃滅訖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住鶖鷺子問設使開士大士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五隂溝港頻來不還應儀縁一覺上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云何住善業言如來無所著正眞道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有住處乎答曰不也何以故佛無所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動摇不動摇處住亦不不住亦無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切無是如如來住當作是住不當住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不當住無住當作是住學無所住矣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子心念諸鬼神所語悉可了知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善業所說經道了不可知善業知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語諸天子是經難了難了所以者何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道說所教起都爲空矣以斯故難聞聞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了諸天子心復作是念是語當解當解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善業深入於法身即告諸天子設使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溝港頻來不還應儀縁一覺無上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其道中住皆當學明度當持守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念所說乃爾當復於何處更索經師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天子欲知我所說法者如幻人無所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諸天問今在是聞法者是人爲非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善業言人如幻幻如人如求溝港頻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應儀縁一覺正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幻幻如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復問乃至佛亦復如幻如人乎曰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滅度亦如幻如人諸天子言滅度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人乎曰設使有法過於滅度者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人矣善業告諸天子是幻是人泥洹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俱無所有尊者鶖鷺子滿祝子問說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誰能持奉行之答曰賢者不退轉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能持奉行之其應儀等無能受持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我所說法爲無所說亦無所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所處法已無所囑累法以是故亦無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者釋心念尊者善業雨法寳我寧可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花以散其上便化作甘香花以散佛及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諸比丘上花至其膝善業即知言是華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忉利天上釋所散花出於幻耳釋言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從樹出如賢者善業所可說斯事本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幻樹出矣釋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幻樹出也不從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者爲非是非是者爲非花釋言明度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答曰然所以者何無所逮得亦無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尊者處深微妙明度於法不諍處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法無所動答曰然法非動法當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不學溝港頻來不還應儀縁一覺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者爲學一切智出於諸法爲不生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學受身行不學受餘法鶖鷺子問如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受一切智乎不學亡失不學受他法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然是爲學一切智出於諸法釋聞法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鶖鷺子當云何於其中求報言於善業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品中求釋問善業持何威神恩當學知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持如來威神恩知釋所問明度開士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求不可從五隂求不可離之求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明度非五隂亦不離之不起之爲無所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明度矣釋言大士爲大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無底報言五隂皆無邊以是故當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人無底當知法無底身與作復作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之與大明等無異無中邊亦無本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量一切不可得以是故明度無邊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不可計計爲多釋問人云何無底善業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釋意何所法中名爲人於法中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爲人者何以故不見有所從來處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人本未皆空無所有故設使有來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止者但名耳何以故於名字中學有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曰不也善業曰用名字無所有故無作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故人無底正使如來無所著正眞道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壽如恒沙劫口說名人人復人寧有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不釋言一切無生滅者善業言所以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一切人淨故無所起名非名不可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人無底明度無極名無底當作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無央數同時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鳴經乎鳴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是尊者善業所說道深矣斯大明弘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由出矣有聞者學之誦之我敬視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佛告諸天子誠然昔錠光如來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正眞道最正覺時有宮宮中有是經我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錠光佛受我決言若後當爲人中持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佛智作佛名能儒如來無所著正眞道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三界最尊安定於法中極明號曰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天子白佛言少有及者天中天有持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爲受一切智矣時佛在衆中央坐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饉衆除饉女清信士清信女今是四部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愛欲天梵天無結愛天皆知佛告釋言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學斯定持誦其文衆邪不得其便令橫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忉利諸天子求佛道者未學誦獲其奧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天子皆徃到是學持誦者所若於空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隈處亦不恐不怖也四天王釋梵及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各白佛言我當護是學持誦者釋復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難及天中天是明度學者心無動摇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六度已佛言然善聽我說上中下言皆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受教佛言我經中有欲害亂者起惡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未至道亡後所作終不成何以故用是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學是經故譬若有藥其名神丹有蛇索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逢蟲物蛇欲噉蟲即到神丹藥所蛇聞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即還去何以故是藥力所却如是是輩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其欲害者便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是明度威神力所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也佛言設有亂者便於彼間自壞不成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皆護入經如行者自在所爲所語如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言重成道瞋恚貢高諸惡不生四天王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以然者學明度故心自生念有諍起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近我求索佛道義不可隨是瞋恚語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疾逮好心斯高士所作悉見善像釋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難勝天中天乃過諸惡無與等者佛言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人或當過劇難之中終不恐無能害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士當誦惟斯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死至若怨在中欲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如佛所語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橫死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刃向者不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所以然者斯定諸佛神呪呪中之王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呪者不自念惡不念人惡都無惡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中之雄自致作佛爲護衆生夫學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疾成佛道是經書已雖不學誦者當持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人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2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不能害矣宿命重殃唯斯不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得佛處若人若鬼神禽獸從一面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害者何以故用得佛處故其威神護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當來索佛道者皆當於中得佛道人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不恐無畏明度所止天人鬼龍皆爲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恭敬護視用經徳尊故釋白佛言若有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承事供養天寳名華栴檀珍琦香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旛若有持如來無所著正眞道最正覺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起塔自歸作禮承事供養天寳華香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其福孰多佛言我問若隨所樂報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一切智成是身出現於世從何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從明度義得佛言不用是身舍利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乃從一切智生得佛身我滅度後舍利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故若善人書是經學持諷誦自歸作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供養具足如前則爲供養一切智已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中得功徳無比復白佛言閻浮提人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供養者爲不知是福尊無比耶佛言有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人信佛信經信比丘僧釋言信者少耳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溝港頻來不還應儀縁一覺至求佛者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矣佛言無量人行求佛道至於在不退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立者若一若兩耳學是法會成佛當爲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恭敬何以故用曉佛法世少有故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如來求佛道者皆從是成我時亦在中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滅度後取舍利起七寳塔盡形壽自歸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供養天寳華香具悉如前滿四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三千大千國土衆生悉得人道各作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以妓樂樂之復過是如恒邊沙佛剎人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七寳塔供養劫復劫都是欲界中諸妓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繒蓋皆具如上所說其福徳益多不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甚多天中天佛言不如書持經卷自歸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福多無量何以故從中出如來一切智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百倍恒邊沙佛剎人皆起七寳塔不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中如是千萬億無數倍不在明度淨定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爾時四萬天子與釋俱來大會諸天子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尊者當取誦是經佛言當學當持當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若質諒神興兵欲與忉利天戰其念誦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質諒神衆即去釋言大尊呪天中天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過去當來今現在十方諸佛皆起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自致作佛出十誠功徳開士大士從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未出於世時開士悉出說照明四棄四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四事空五通譬如月盛滿時從空中出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於星開士求功徳盛滿如是皆從權徳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中出當作是知學持誦是經爲至徳悉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佛言其人終不爲邪毒水火兵刃王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死何以故是明度所擁護若復有餘事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至王所及太子傍臣所與之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笑所以然者以其普慈等濟恕惠群生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用是故見者悉起立爾時有異道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佛大會欲壞亂坐衆疾至佛所釋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當云何盡我壽在佛邊受誦是法即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受誦彼異道人遥遠繞天中天一帀從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道徑去鶖鷺子念是中云何異道人從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道徑去心念是佛即知鶖鷺子釋念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人無善意來故弊邪念佛與四部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坐愛欲天梵天諸天子悉復在中會無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開士大士受決者會當爲人中之將自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我當徃亂之是弊邪乗一轅之車駕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至佛所釋作是念弊邪所乗非國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沙非波斯匿非釋種非維耶利四馬車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類之正是弊邪所作也邪常晝夜索佛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世人能常持心究竟明度邪便道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翼天子持天花在空中立便散佛上四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而尊嘆曰究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之謂也閻浮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乃得聞見復持雜華四散佛上曰其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者守者終不爲邪衆所害也是輩人民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弘大何況乃學持諷誦用是法住其人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已得見佛淨心供養欲一切知得一切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當從明度索之佛言然阿難白佛言無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布施重戒忍辱精進棄定但舉明度名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天中天佛言明度於度中最尊云何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不布施持戒忍辱精進禪定智者當縁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一切知乎阿難言唯然天中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行不爲六度誠非大明度無極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明矣佛言然大明最尊譬如地種散其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出生衆生得命如是阿難明度如地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如種從中生成釋白佛言如來所說善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持誦明度者功徳未竟佛語釋我不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未竟我自說書持經卷承事作禮華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雜繒蓋旛功徳者耳釋白言我身護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佛語釋誦明度者有若干千天到是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經不解義者欲問所疑用慈於經中即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是人作功徳悉自見知若於四部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經時其心無所難若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不畏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明度所護凶試者去佛言我不見人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者人亦不見明度明度所猒也無有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不恐怖無所畏父母重之沙門哀之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賢友愛之或惡事來持忠正法爲解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士所作功徳悉自見心當作是知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國諸天人鬼龍質諒神執樂神胷臆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似人形神皆至經師所問訊聽受作禮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繞畢各去斯行徳使然四天大王忉利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不驕樂天化應聲天梵天梵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輔天大梵天水行天水微天無量水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音天約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淨明天守妙天玄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福徳天徳純天近際天快見天無結愛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天子皆徃問訊聽受作禮繞竟各去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結愛天尚悉來下在諸天中何況是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國土諸愛欲無色天子耶彼所處常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無嬈者除宿不請餘不能動其功徳悉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諸天來當知之釋言云何知天中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善士女歡喜時知來已當避去聞鬼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或龍鬼神蛇軀神來到聞鬼神香以爲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當避去當淨身體用清淨故鬼神皆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小天見大天來便避去尊天威神巍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重明稍安徐徃尊天入至經所是善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則踊躍喜所止處悉當淨住是人病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所止處常安隱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惡夢夢中但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塔聞明度但見諸弟子見極過度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見自然經輪見粗欲成佛時見諸佛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自然新經輪見若干開士見六度種種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當作佛見餘佛剎見佛及尊經無與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某方剎如來無所著正眞道最正覺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來在其中說是輩善士夢如是已安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身體淨潔且輕不復思食身輭美飽若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得定自定覺心輭不思食身輭美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鬼神不敢近是欲取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功徳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帝釋是天下如來舍利滿中施與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度無極書施與爾取何所釋言我取智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我不敢不敬舍利天中天舍利由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出天人所尊矣如我與諸天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牀我未至諸天子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繞以去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故吾於斯受經諸天於彼爲禮如是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明度出如來無所著正眞道最正覺之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智從中生身用是故兩分中取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三千大千國土滿中舍利爲一分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爲二分取書何以故從中出舍利供養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譬如負債人與國王參正無復問者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何以故在王邊有力故也譬如無價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珠有是寳者其徳無等所著處鬼神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便不爲所中若士女持明月珠所著鬼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去若中熱風寒持明月珠著身熱風寒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夜著冥中即明熱涼寒溫衆毒向已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示之諸毒即滅如是天中天明月珠尊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目痛冥近之即愈其徳巍巍在著何所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珠色正使持若干種繒裹珠著水中水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珠色水濁即爲清是珠徳無比阿難問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獨彼有珠耶斯土亦有乎釋言亦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言如我所說者異天下寳輕不如彼徳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百千萬億倍若以著篋函中其明徹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出去處明如故天中天一切知徳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滅度後是一切知舍利徧布供養如故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千大千國土滿中如來舍利正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佛剎滿中舍利爲一分是經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兩分取是經佛語釋過去如來皆從中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成佛甫當來及十方無數佛剎現在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從中出爲人中將自致成釋言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所求如來從明度悉了知佛言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晝夜求明度釋言惟求大明不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度乎佛言六度無極皆求開士布施持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一心分諸經不及求明度譬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種樹若干色種種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各異其影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影影相類如是五度從明度出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成無異釋白佛言景明徳尊其爲難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天中天若有書是經承事供養華香繒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若復授與人其福孰多釋言自供養復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福太多佛言如是書經供養華香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名繒蓋旛若有書經供養復分與人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經師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本淨其福甚多復次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皆令持十戒置是四天下復置小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國二千三千大國土如恒沙佛剎人民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持十戒其福寧多不對曰甚多天中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如書是經分與人使書學之其福倍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上十戒皆令作四棄四拔苦四事空及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皆成得云何其福寧轉倍多不對曰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是書經卷與人使書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其福倍多復次學解中慧其福甚多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云何學明度解中慧佛言有當來善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無上正眞道最正覺樂學明度惡友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末智何等爲末智佛言來世比丘得經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惡友教之五隂無常學五隂無常求作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失大明獲末智佛言求者不壞五隂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何以故本無故如斯當爲景明之學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復次一天下人皆令得溝港頻來不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儀縁一覺道皆令成就又如恒沙佛剎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皆求無上正眞道福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定廣說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者皆由斯定得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經徳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學成佛無蓋佛出即生溝港頻來不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儀縁一覺并發意求佛獲斯定者福最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若有善願欲疾作佛以經施之令成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斯定者其福難盡釋白佛言如是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安隱是開士大士疾近佛用是故受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倍多何以故其得是法疾近佛坐善業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善哉善哉當作是解開士受淨定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所作行當如淨不得景定不得作佛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變謀明慧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慈氏開士語善業有開士大士代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分徳法雖或布施持戒所守分徳法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蓋徳被無表善業言當從是代歡喜分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何以故十方無量佛剎一一剎土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數滅度以是本所起無上正眞道最正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自致滅度處其功徳極度所致之徳諸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作布施持戒守法分徳彼徳最尊過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功徳都天中天持戒身定身慧身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身度知見身安隱大慈不可具計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諸功徳都計合積之代歡喜徳福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以斯喜行用求無上正眞道心念言持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我作無上正眞道當作是行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慈氏語善業作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是施者善業言有不施者當從何得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守從何出生若意悔還爲墮四顚倒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無常謂常苦謂樂空謂實無身謂有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悔還所信還持是心求佛作是施與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慈氏語善業新學士女不當於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慧也何以故其所信樂所造徳本恐亡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不退轉說之若在善友邊乆者解說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懼者也如是代歡喜極尊持是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心作是施與代歡喜是心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處不可見何心作是施與得無上正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心是心心無兩對心無身當作何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釋言恐新學士或怖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云何作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最尊代歡喜云何以作施與得無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善業言斯土開士大士悉具足供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破壞衆惡以等行如一降伏邪黨棄捐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所有福徳罪垢都寂戒定慧解脫度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已獲十方無數剎土有滅訖者所作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其尊無上何因開士不悔心想云何不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想持是施與作上行者正使是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了知之作是曹想不悔心想如悔所喜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心念復了知是心作是爲想悔心悔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正使開士持其心了知作是爲想覺持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施與持何所心了知作是覺持何等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何所心了知是心諸法何所法持是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等與不及作是施諸過去當來今現在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功徳及弟子未得道者天龍鬼神諸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初發心學者都合積累代喜最尊矣持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復知是法盡滅無處亦無法作是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悔無心悔無喜悔作是衆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施與他有分徳不諦明之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與何故所致無所有代喜分徳亦空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作此明之諸佛所滅度者持所施與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悉得之如一作是知所行作無上正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所作不在想過去所知盡滅想無處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念得作是想非施與也不作是想爲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學開士大士權徳當於是中索之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明度不得入是法中所持分徳中無得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聽身識是有徳之人有想便著反欲苦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所著正眞道最正覺不樂持施與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見虚空何以故極大得滅訖視佛有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礙施是與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作是還如來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何以故雜毒病故作是施譬作美飯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著中色好甚香無不喜者不知飯中有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食之歡喜飽滿其食欲消時必危身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夫不知取施之義者不曉將護兩礙之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如毒飯之說也若高士欲施常如徃古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諸佛持戒身定身慧身解脫身度知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慧身及諸弟子於中所作功徳是所佛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施與持是功徳都代歡喜施與以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持是想施與時悔謂之有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雜毒飯如是有徳之人當作是覺知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現在佛云何施與何因成就出無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隨如來教持是施與知所作功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身相經所得了知成時我作是代歡喜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佛道無過也終不離如來法不雜毒也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施與如戒如定如慧如解脫如度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所現身無欲處無色處無空處亦無徃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從中來者譬若無所有是所施與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是爲成施與中無毒也若作異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反施唯開士所施是法若佛皆更知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自致作佛今我施已作無上正眞道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業所作如佛又三千大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使念四等心不如上施其尊無蓋也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三千大國人皆作無上正眞道使如恒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人共供養之震越衣服飲食牀卧病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事事具足如恒沙劫隨恣所樂云何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寧多不善業言甚多天中天佛言代喜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福過其上善業言功徳如恒沙佛剎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也佛言善哉善哉持明度者是所施與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來福出其上爾時四天王與二萬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面著佛足却白佛言弘慈普施明度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巍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斯乎何以故學明度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所歡樂故忉利天鹽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不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天化應聲天諸天子各以寳樹名華雜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佛上繒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歡心貢佛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極大施與天中天大士權徳乃作是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明度徳大士所歡樂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梵輔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水行天水微天無量水天水音天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徧淨天淨明天守妙天玄妙天福徳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純天近際天快見天無結愛天諸天子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面著佛足作是言開士學明三界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天子置是三千大國土中人皆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者更復異恒沙佛剎人都共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開士大士其隨所喜復過是者不及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施與三世佛天中天持戒身定身慧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身度知見身及諸弟子在中作功徳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積累合會雖爾代喜過上善業問言從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佛言求開士道有徳人當知徃古來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取無放無想無見從是法中無所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盡法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法我作是代喜施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復次於三世佛所作布施持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一心明慧代歡喜無所罣礙法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成亦無所罣礙十方無數佛剎現在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著不縛不脫以是法作無上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代喜施無能過者無能壞之如恒沙佛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壽劫亦然使彼人供養爾所開士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彼多劫如戒忍辱精進棄定法乃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布施代歡喜徳尊出其上無量之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地獄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子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道弘普入景慧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明度無極天中天行寂無穢去冥示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至尊無不成熟天中天無目惑者授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無生無滅苦者得安悉入無想明度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大士之母拔生死根大神已足三合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明度天中天開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於中立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敬明度當如敬佛於中立自歸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歸佛釋心念鶖鷺子比丘何因發是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報之曰是明度護於開士代歡喜功徳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上正眞道之恩也若有布施持戒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定皆不若譬人生墮地盲若士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前導者欲有所至不知行夫五度如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開士離明度欲入一切知中不知所行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將護五度與目與名鶖鷺子白佛言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明度中守佛言觀五隂無從生滅見五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滅處明度亦然又白佛言作是守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何法曰逮無所逮法無所逮法名曰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白佛言明度不逮一切知耶佛言不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者無所著無名無識釋問復當云何逮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無所逮故能逮釋言少有及者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明度諸法無生無滅善業白佛言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者離明度佛言明度空無所有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不近不成不壞問曰信此爲信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不信五隂不信溝港頻來不還應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善業言大明度是開士法佛問何縁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開士明度乎對曰五隂不大不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不亂如來一切智有十種力不强不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不亂何以故不退不亂一切智不廣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天中天若有是念想爲不求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是爲著何以故人本無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壞明度義然人所出生力如來現力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鶖鷺子白佛言若有信是法者不疑者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從何來生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幾時乃得解中義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從他方佛剎來生已問其義聞即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師如佛念曰吾已見佛矣善業白言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聞見不曰不可得見也開士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何時隨此法佛言非一輩學也各有本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前供養若干千佛具持經戒未時聞斯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而不敬來世佛所聞當復棄去佛言其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隨身意受愚癡心自用以斯罪自弊聞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明度復止之止此者爲止一切知爲止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來今將導明眼矣以斯愚罪斷於經法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應儀受不信之道死入無擇獄其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毒痛不可具言天地壞時當適他方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展轉三塗劫數無量鶖鷺子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等於五逆微喻之耳佛言其罪難爲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是明度學誦時若有心念非如來所說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學者自壞復壞人自飲毒復飲人是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亡不曉明度復誤他人學士無見斯人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言笑通好飲食也何以故斷是經故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冥中復投人於冥中其人自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也斷經之愚人信其言罪苦等矣誹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爲謗十二部經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佛未說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經罪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其形類如受身大小願哀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必恐中熱沸血由面七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焦損命由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于盛日萎枯而喪愚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然也其身長大醜惡臰處無不惡見吾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毀尊法人處地獄中所受形類也又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願說其罪令來世人敬奉明法畏慎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謗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重痛如彼佛言以示人大明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聞者誹謗得罪在地獄中苦痛無期其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矣善業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常當護身口意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謗明法乃致斯罪佛言癡人於我法中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誹謗明度言非止斷者爲止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部經爲斷三世諸佛道爲斷比丘僧者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劫罪善業問謗誹斷經者凡用幾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斯士女無戒爲邪所中故不樂深經以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斷明度矣又用四事一者隨惡師言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以順學三者不承開士法四者主行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經法好索人短以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是爲四事善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不覩深歸少有信者世尊曰然重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少信佛佛言徃古來今五隂不著不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脫所以然者以其無形明度義然故少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清淨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少曉明度無極未狎習者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清淨道清淨道清淨五隂亦清淨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五隂清淨一切智清淨一切智清淨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亦清淨等無異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前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前亦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等無異鶖鷺子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清淨天中天佛言清淨鶖鷺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無瑕穢無所有無不徧無生欲無色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天中天佛言清淨矣又曰五隂清淨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不知不隨不想清淨矣又曰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不增不減何以故無所有經護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清淨矣善業白佛言意清淨五隂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清淨意亦清淨天中天佛言本清淨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知清淨道亦清淨佛言本清淨矣五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意亦無邊佛言本清淨矣大士明照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故明度本清淨不在彼不在此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清淨矣善業白佛言開士有想便離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佛言善哉如爾言有名想便著曰難及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是明度如來安濟群生說是於著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問善業何所爲著答曰念五隂空著念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來今皆著釋問善業何因著答曰心想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無上正眞道心無當何等施是善人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教人於本空如是無過如佛所教出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中去佛言善哉汝爲開士大士依空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若有深著想念如來隨所想便爲著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來今佛無所著法代歡喜以施作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者法無徃古來今一切不得有施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見無聞無心不念心對曰甚深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明度本清淨矣善業言自歸明度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作者無作無上正眞道者善業言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無作者佛言不兩法本無一本無是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是本無者如是一切疾過著去對曰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天中天佛言如是無得佛者對曰明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也佛言然心不自知心善業言無作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天中天佛言無師作者求明度不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空五隂求爲求明度五隂不滿爲非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不求爲求明度對曰難及天中天著無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著無著是者爲不著佛言五隂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爲求明度五隂著爲不求明度溝港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應儀縁一覺著爲不求何以故著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知中如是開士著不著爲出爲守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對曰難逮天中天甚深所說法說之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不增佛言如是不減不增所以然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盡稱譽虚空亦不增減譬如幻人譽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其有喜慼增減矣吾經說衆生各學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經亦不增減慊苦求明度守者不懈不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轉隨是教不捨還何以故作是守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守空諸天人鬼龍皆當爲作禮以其服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法鎧與虚空戰濟衆生之禍現世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也善業言被鎧譽虚空舉三處人至大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上勇猛天中天法如虚空故索無上正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欲得平等最正覺有異比丘心念自歸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爲無生滅法釋語善業作是求隨是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隨是教善業言明度隨是教者爲隨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釋白佛言學明度者當說幾聞善業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見法不當所護者隨是教者衆生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便也行明度護爲護虚空云何釋有力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響不曰不能也如響亦無想念爲求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持佛威神三千大千諸釋梵四天王諸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一切皆來爲佛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一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千佛號字形容被服所出國土皆如釋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其弟子字皆如善業問明度者皆如釋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教授時皆同一處開士大士皆被大鎧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佛告善業慈氏開士作無上正眞平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時亦當於是說明度曰云何說五隂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空說不著說不脫五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清淨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五隂清淨明度清淨如空也對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穢天中天佛言無穢矣善業言學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橫死也諸尊天常隨之經師月八日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十五日說經時諸開士常來大會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士女得功徳甚多難計所以然者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近法無所取經無有無得無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想是爲求明度無所觀見法諸天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同聲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天下乃再見經輪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業不兩經輪轉無所從生法不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如是善業言求安開士諸法皆無所罣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正眞道平等正覺佛言無經輪轉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還何所爲輪轉無見經還何所爲經輪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經無觀法何以故諸經所生如虚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去作是說便爲說經無說經者無聞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證是說經者爲滅度是說經爲無人善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如虚空無極悉明度平觀諸法無不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天中天本空無上諸法不可逮無著無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來無有無持無盡無根無所從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作無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想無所罣礙無適無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如幻無見如夢無我清淨無穢不可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定不動摇無念平等不動法不移無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異無所生向無想去垢盡恚恨無人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不觀法無所起不至邊無所止不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無不入諸應儀縁一覺所不能及不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無所生起無苦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侵無我無所著空諸法無所出力無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不可計出計去無所畏心不懈如來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無師無爲寂寞明度無極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悉持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作是念今見佛聞明度無極者過去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也何況學持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教住其人前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若干佛從問事已是善士爲更見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正覺從是深法聞說時不疑不恐不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難鶖鷺子白佛言是深明度開士大士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視當如不退轉何以故本精進故釋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法甚深從斯定難乃爾乎聞其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信者彼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未乆以斯爲難矣自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爲自歸一切智矣夫一切智者是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明當作是住解慧釋白佛言云何於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中住解慧佛言善哉釋若今作是問持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使若發此問耳開士求明度五隂中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爲應行五隂不究竟爾故不於中住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佛言甚深天中天是法難見無邊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甚不住不隨不入五隂中鶖鷺子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開士當於前說之聞是慧法不猒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鶖鷺子未受決開士若於前說將有何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未受決者聞之或恐退若大士聞斯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定者疾近受決不乆或見一佛若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或自於斯中受決得無上正眞道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求佛乃從乆來當作是知未受決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見是法鶖鷺子白佛言我樂是語樂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安佛言樂者當於佛前說之鶖鷺子言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開士至徳自於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座坐當知斯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但欲成佛如是天中天是明度若有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欲成滿近佛佛言善哉是語乃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佛威神復白佛譬若欲行萬里若二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到大深澤中遥見牧牛羊者境界居舍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心中作是念想郡縣聚落將聞見之稍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但欲近郡縣不復畏盜賊如是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得是法今近受決不乆不復恐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儀縁一覺道中何以故上正想見已欲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者便稍稍徃想見其山林明慮諦見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遠即不想見矣若但欲至無復山樹之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得此法者雖不見佛從受決今作佛不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春時樹葉稍欲生出當知此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實當成熟何以故上想見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當知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斯土有眼者大歡喜用見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故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如是開士大士上想受決不乆今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正眞道佛言善哉善哉鶖鷺子持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使若說明度善業白佛言難及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豫了署開士大士作如來無所著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佛言用是故開士大士晝夜愍傷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使其安自致無上正眞道成作佛時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經善業言云何求得成就作佛佛言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是觀五隂不過爲求明度不觀見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明度對曰不可計天中天所說佛言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不可計不可求對曰誰當信是者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開士大士佛言何所爲求正使求者但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耳是中開士大士明度力四事佛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近何以故力不可計四事佛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可計五隂諸法亦然也正使作是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求爲求明度正使作是求但爲名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言甚深天中天斯乃寳將中王與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勇徳難勝令佛行業傳之無窮佛言然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開士欲疾書是經至死何以故於寳中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斷起善業言弊邪存想欲使經斷佛言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斷經會不能勝鶖鷺子問持誰恩不能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佛言十方現在諸佛威神悉共擁護是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佛所授定邪不能斷也又白佛言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若念誦持學書者諸佛威神皆共擁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言我眼視是學持誦者最後書持卷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輩如來眼所見是至徳受持是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功徳如來去後是法當在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國彼賢學已轉至會多尼國在中學已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在中學已却後我經但欲斷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斯知已爾時持是明度最後有書者佛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見其人已佛所稱譽也鶖鷺子問佛鬱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當有幾開士大士學斯定佛言少耳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說時聞不恐不難爲疾近如來其人前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已學開士至徳持戒完具多所度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索佛道者我知是高士近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志尚所歸當學斯義欲求無上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行尊邪終不能動使捨佛志也聞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極歡樂尊得大乗徳逮近無上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見我後世得是法爲面見佛佛說斯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矣儻有求道者當共教勸令學佛道我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代歡喜有作是教者心復心轉轉相明自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何方佛剎所生異方面見佛說經時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後教人求佛鶖鷺子白佛言難及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云何乃有是如來徃古來今斯高士何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何求不得云何乃有是決甫當求佛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爲精進逮入六度中學佛言是輩人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經不求者會值經法願不離經索無止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索自得六度鶖鷺子問有覩斯明度定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由之出乎佛言有解明度者諸經出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然者是佛教法當教一切人勸令取佛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自學斯經深義彼諸高士所生逢佛獲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覺邪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問佛高士種類欲學當何以覺其難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曰欲學明度無極心不喜者當覺邪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疾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學卒鬪亂起若書是經雷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怖開士轉相調戲左右顧視書是經邪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經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去自念我不受決法不在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中便亂心起內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我鄉土郡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邑不聞是經意悔捨去其人却後若干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餘道經喜不能任明度而隨異經便墮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縁一覺道中是爲枝葉譬若男子得象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脚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曰不也天中天佛言如是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道棄明度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餘經得應儀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曰不也天中天天尊曰譬若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海而覩陂水曰斯巨海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曰不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尊曰開士棄深明度取餘經墮應儀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中有智無對曰不也天尊曰譬若作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殿舍匠師意欲齊日月宮殿於善業意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對曰終不能也斯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對曰不也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曰求開士道間明度已復棄去學應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道法欲於中求佛是人黠不曰不也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譬若欲見飛行皇帝反見小王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被服諦熟觀之曰斯但是飛行皇帝也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黠不對曰不也天中天佛言甫當來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法已復棄去入應儀法中欲求佛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無對曰不也譬若大飢得百味飯不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欲得六十味飯商人得無價明月珠持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塗明月珠欲令合同是人黠不對曰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甫當來開士得明度經反比應儀道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入應儀法中欲得作佛復次當書時邪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利從他方來聞利便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書成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邪爲書是經時莫言我書莫作是語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經中聞決作是言者邪得其便矣不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邪界空書時意或著世兵賊鬪亂親屬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飯食病瘦醫藥念父母兄弟及衆餘念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當明覺斯爲邪使復次我有名深經邪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讀之便行亂學明度者意令釋本崇末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變謀明慧佛言開士大士欲說變謀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從明度索之而今逮得復棄去於應儀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索變謀明慧是開士黠不曰不也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受經人欲聞法師便不安正使安欲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受經人捨去師徒不和書不成也學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受師欲至他方兩不和矣或念在衣食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受經人亦無用施本不得明度如是當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爲受經人正使無所愛惜不逆師師有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弟子問事師不肯解之受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師欲說受者不恱也師若身疲不能起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學士志銳而不得學者當覺邪爲復次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時書時儻有來者說地獄餓鬼禽獸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當早斷之作應儀無荷重患矣若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譽天上樂云於彼五所欲自恣所存亦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空然雖獲所念會當別離受彼衆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於斯索溝港頻來不還應儀道莫與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虚空從事復次師尊貴心自念有敬歸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與明度不者則止學人自歸不避劇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不肯授欲到四劇怖中又告之曰穀貴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虎狼賊中五空澤間我樂徃彼爾諦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我行忍此勤苦不得後悔弟子憂曰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解奧不肯相授吾奈之何乎師徒志乖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書學誦經經行之時弟子慍猒不復受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捨就俗令經法義雍當覺邪爲復次師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方便欲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便謟語學者我當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處有所問訊如是不知當學誦經行時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當覺邪爲復次弊邪常索其便如斯之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受深法者善業問何因如茲佛言弊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行誹謗明度言我有深經其義玄妙餘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也是故新學開士心疑恐非明度無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學邪事一起時有開士深守禪行便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溝港道是爲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明十方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佛說明度無極照明於世何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天尊曰如來持五隂示於世又問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現壞五隂現世耶不壞現世乎天尊曰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本無壞不壞何以故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壞不壞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壞無所識無壞不壞五隂本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無所識明度示現於世無量人心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得明度悉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本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心本人本等無異如是明度出如來示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復次善業疾心如來從明度悉知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疾心亂心即知經本出入於心中本無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亦無出經心故爲經本經故爲心本本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疾不亂即知何等爲疾心即知隨其疾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爲無所有爲心如無所有不疾亂是爲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知如是明度出如來示現於世愛欲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即知瞋恚心本即知愚癡心本即知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瞋恚愚癡心本即知愛欲心本非愛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瞋恚心本非瞋恚心愚癡心本非愚癡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心本不現無想無想是無愛欲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是爲本無如本經無本如是明度出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愛欲瞋恚愚癡心斷即知何等心斷即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斷非愛欲也非瞋恚也非愚癡也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心斷本瞋恚心斷本愚癡心斷本皆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出無有本無所從生諸法無所從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愛欲斷無瞋恚瞋恚斷無愚癡愚癡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見如是明度出如來示現世間爲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爲人故曠大心即知無大小無益心無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以故心本斷如是出如來用有徳用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邊幅心即知是心不去不來不住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本空無所出本無不來不去不住如是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可量心即知不增心身中心知如虚空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如是心知明度出如來不可計人未見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何以故無想一切見經諸法如心等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法想非諸法諸法非心想何等想非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等非想心諸法無想心亦無想不見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明度出如來欲得是致是用有徳用人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欲得是致是一切欲得致在五隂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從是便致是善業如來云何欲得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是從死致死是爲色從死致不死是爲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不死致不死是爲色不有死不無死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五隂如是有世無我是爲色無世有我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色有世有我無世無我是爲色不有世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不無世不無我是爲色如是得世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我本源是爲色不得世本源不得我本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色有本源無本源是爲色不有本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源是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命是身是爲色非命非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色五隂亦爾是爲欲得是因致是從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起如來用人所著所縛所故即知爲知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如來知時知今如來知時知何等知色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無五隂亦爾如來五隂何等爲知如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隂本無如來本無作是見本無五隂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本無諸法亦本無溝港頻來不還應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本無如來亦本無一本無無異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無所止無想無盡如是本無無異如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中出悉知之是故名佛矣善業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天中天誰當信是者獨得應儀及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乃信耳佛言本無無盡時如來所說無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與萬天子俱梵衆天與二萬天子俱到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著佛足却住一面愛欲天子梵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白佛言天中天所說法甚深云何其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天子虚空著無相無願無所住如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罣礙諸天龍鬼神不能動也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五隂不能作想人非人所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告諸天子若言有作虚空者寧信不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曰不信也天中天無作虚空者何以故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天尊曰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有佛無佛是想住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悉知是諸天子白佛言是想甚深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悉知無所罣礙明度是如來自在道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處也佛告善業如來恭敬於經承事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何謂是經明度是經如來從是得無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用是故我恭敬經當報經恩諸法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無持來是爲報經恩善業白佛言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不見何等爲明度出如來示現於世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曰諸法無所住如是悉知見出如來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五隂不見作是示現於世何等不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因縁不見不見是爲明度出如來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世如虚空示現於世示現於世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是爲示現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可計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極大究竟明度無極無量無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佛言然如來無師一切智是故明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量安隱究竟無與等者善業白佛言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天中天如來無師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不可計量諸法亦爾五隂無邊諸法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幅無獲其際者用何等故五隂諸法亦盡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善業虚空可計盡不對曰不可盡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諸法亦然用是故如來法諸法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用法無量故發心起學無量明度如是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譬如虚空無心無念有心有念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作是說不可稱計時五百比丘二十比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得應儀六十清信士清信女皆得溝港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開士逮得無所從生法樂皆當於是賢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決對曰甚深天中天明度極大安隱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佛言如爾云矣出一切智諸開士縁一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悉從中出譬若轉輪聖王一切國土皆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隷王無所憂佛法縁一覺法應儀法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立五隂不受不入溝港頻來不還應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一切智道不受不入善業問何等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不受不入佛言云何若見應儀等所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對曰不見也天中天佛言善哉善哉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如來所入處如我無所入一切智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愛欲天子梵天子俱白佛言甚深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明度難了也正使三千國土人民過去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作功徳一切皆信已具足過一劫方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明度中樂一日念不可量深出彼徳有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天子正使復有賢人聞是深法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疾使彼輩所信樂過一劫其功徳不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諸天子聞是頭面著佛足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稍却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復現各自還去善業白佛若有開士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信是明度者從何來生佛言譬如新生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離母如是開士大士聞明度已終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師爲從人道中來生善業白言若有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有從他方佛剎來生者無佛言有他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供養已從彼來生於兠術天上從慈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問慧今欲求是法不懈持是功徳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經若有前世時聞不問中慧今生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中有疑猒不信樂其人前世不從師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事復次開士大士前世時聞是問其中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日至五日持是功徳今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經便信樂之若有欲樂聞時用是亂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數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乍低乍仰從新學來如是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當墮兩處應儀縁一覺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譬喻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業譬若大海中船卒壞其船中人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板檣不能得渡必於水死若得板若檣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者乗騎便不死當知順隨海水出也開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有信樂有定行有精進欲得無上正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而不得明度變謀明慧不得學當中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儀縁一覺道其有信樂定行精進欲逮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得學明度權慧者終不中道懈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應儀縁一覺去正在無上正眞道中立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士女持坏瓶取水知不乆必壞所以然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故學不逮此深法終不能逮一切智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猒却墮二道中譬若持瓦瓶行擔水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歸至何以故已成故學得深法知終不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心上無上正眞道譬若大海中船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以財物著中至於道壞財物離散亡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寳如是開士大士正使至意學不得深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中道猒便亡名寳中道懈怠墮二道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有人施張大海中故船補治持財物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所至不中道壞必到其處如是開士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有信樂定行精進學又得深法終不中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中立終不墮兩道正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門譬如人年老而身病云何是人能從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起不善業言不能天中天或時起無力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致正使病愈能自起會不能行步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開士大士具如上所行學不得深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逮無上正眞道終不至佛當中道懈墮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譬如老病人除愈欲起行有健人來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告曰無恐我自相送終不中道相棄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所樂處如是具有上行開士學得此深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變謀明慧當知終不中道懈必能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於中得無上正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云何阿闍浮開士學明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當與善友從事以善意隨明度教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教所布施持戒忍辱精進棄定智慧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作無上正眞道莫著五隂何以故明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所著莫得樂於應儀縁一覺道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業阿闍浮開士稍入明度中善業言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慊苦天中天欲索無上正眞道者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慊苦安靖於世爲十方護爲自歸爲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爲臺爲導何等爲護生死勤苦悉護教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爲護生老病死悉度之是爲自歸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最正覺得如來爲說經無所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舍又問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佛言五隂不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是五隂無所從生無所從滅是爲開士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爲世間舍何等開士得無上正眞道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爲世間度度五隂非五隂五隂爲度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法善業言如佛說度爲諸法諸經得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何以故無所著故佛言如是無所著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慊苦念法不懈得無上正眞道最正覺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如是爲度世間何等爲世間臺譬如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臺其水兩避行如是五隂過去當來今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斷五隂斷者諸法學亦斷諸法斷者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爲甘露爲泥洹開士念法如是便爲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無上正眞道時爲世間臺何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得如上說五隂諸法空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如虚空無異無想無處無識無所從生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如幻無邊無異善業白佛言甚深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了是者佛言求佛以來乆遠乃信之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時於彼所作功徳如是人者乃明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又問何謂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乆遠佛言去離於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復有之乃明是深法如是開士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善業言是爲人中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然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得如上所行爲無量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大盟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之人誓不縛於五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應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者不捨一切智不縛於諸法是故爲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善業言開士求深明度不愛三處應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至佛甚深天中天不有守者不無守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明度中爲無所出法爲守定爲不守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守無所有爲守無極爲守無所著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在明度中者當如是不退轉開士於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所適著終不隨凡夫語不信餘道不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不懈怠當作是知其人於過去佛已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復白佛言開士不恐不畏不懈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當念明度中觀視佛言心向一切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觀何謂心向一切智佛言心向如空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視不視不可計一切智如不可計是爲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不入不得不知不有知不無知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敗無作者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迹無所見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如是不可限虚空不可計一切智亦然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無得佛者無從五隂中得佛者亦不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得佛愛欲天子梵天子白佛言甚深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難曉難知佛語諸天子如是如來視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隱甚深是知悉知不退轉無上最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最正覺諸天子白佛言希有信是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世間故說之世人所欲皆著佛言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本無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諸法隨次無所著無想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無所從生諸法索之無所得愛欲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子言善業所爲如如來教但說虚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言如來是隨如來教何謂隨教如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爲隨教是爲本無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去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如來亦本無無異隨本無是爲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本無如來本無立爲隨如來教與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無異本無無作者一切皆本無亦復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等無異於眞法中本無諸法本無無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今現在如來亦爾是爲眞本無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無如來名地爲六震是爲如來說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弟子善業隨如來教復次五隂溝港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還應儀縁一覺不受是爲隨教鶖鷺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本無甚深天中天當說本無時二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得應儀五百比丘尼得溝港道五百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所從生法樂於中立六十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新學得應儀道佛語鶖鷺子是六十人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各供養五百佛皆布施持戒忍辱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定不知空雖空不得明度變謀明慧之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墮應儀道中開士有道得空無色無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明度變謀明慧便中墮彼兩道譬若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其身二萬里無翅從天上自投中欲還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對曰不能至地欲令身不痛寧能不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對曰不能或悶或死何以故其身大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正使開士如恒沙劫作布施持戒忍辱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求色定不入空不入明度不得變謀明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起索佛道一切欲作佛便中道得應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若於佛所具如上行又聞佛一切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念求如色是爲不持如來戒定慧不知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但聞聲心相如聞耳便從是作無上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最正覺會不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想如聞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見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平等最正覺會不能得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墮彼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得深法故鶖鷺子白佛言如佛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慧開士離深法便得應儀縁一覺若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無上正眞道最正覺者當學明度變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愛欲天子梵天子白佛言難曉明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善業言難了天中天如我念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上正眞道易得耳何以故無有當何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何以故諸法皆空索法不可得當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索法無所得是求佛易得耳鶖鷺子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難得何以故空不念當作佛是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設易得者何以恒沙開士皆逮報言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五隂逮乎曰不也離五隂逮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鶖鷺子曰五隂本無寧逮乎曰不也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法逮者不曰不也云何是本無使逮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離之有法使逮不曰不也是法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法使逮者鶖鷺子曰如子所說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逮者佛說三有徳之人求應儀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至佛道於三不計三爲求一道如善業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滿祝子語鶖鷺子善業說一道當問鶖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說一道我用是故問答曰云何於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三道耶曰不見也何以故從本無中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三事善業言本無一事得乎曰不也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中得一道乎曰不也善業言設是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者何故復說應儀縁一覺佛如所說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無異聞本無心不懈怠是必得最正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爾無異持佛威神使若說本無等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鶖鷺子問何等爲覺佛言無上正眞道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善業問佛何等爲成就於開士佛言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皆等視慈心加哀不得瞋恚作是立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退轉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問佛不退轉開士大士當何以比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知是佛言如逮得禪者不動不摇如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地如縁一覺地如佛地如本無終不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本無聞者不言非虚空本無本無是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亦不言非如聞已若轉於餘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終不疑不言是非如本無立其所言誠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不說不軌凡夫逆道之作不觀視用是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具足知是不退轉大士復次不形相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梵志面貌是別之諦知諦見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施天亦不教他人爲用是比相行具足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惡處不作婦人身用是比相行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又不退轉大士持戒身自不殺教人不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不盜教人不盜身自不婬教人不婬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兩舌惡口妄言綺語嫉妬恚癡是十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持復教彼守行夢中自護十戒面見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用是比相行具足知又學諸法用是心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令群生安隱爲說經持是經受令分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群生令得斯淨定以明自立用是比相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知又大士深法說時終不疑不言不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輭美少睡卧行步出入不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徐行安諦擇地而行被服衣中常清淨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亦無憂身中無八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開士大士六度功徳過於賢聖稍欲成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淨潔悉受高志善業白佛言云何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開士大士心淨潔佛言所作功徳轉增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心無所礙功徳悉逮是心淨潔過應儀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上用是比相行具足知又有來供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喜一切無慳於深經說未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中若餘處欲聞經者持是明度爲說之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道所不正者持明度爲正之經中所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持無常之事以語之諸世間經書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者持是明度爲解之用是相行具足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弊邪稍稍來到其所便於邊化作八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有諸開士便指言斯人皆從前佛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今皆墮地獄中佛爲授若地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當疾悔之言我非不退轉設若言爾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入地獄中當生天上佛言設是心不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是不退轉用是相行具足知邪復化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被服徃至其所若前從我聞所受悉棄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可用若疾悔之隨我言者我日來問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我言終不復來莫復說此事我不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皆外事耳更受我言是佛所說也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設令動轉者當知其人不從過去佛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未升大士舉中在不退轉地設令不動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經虚空所致作是思惟不信邪言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得應儀不受邪言眼見經證是爲空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終不可動如應儀縁一覺所念法終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是大士向佛亦然矣正在不退轉地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度用是相行具足知弊邪復徃到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作異人言若所求者爲求苦耳非求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負斯難用之爲求若在惡道歷世彌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得爲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自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所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是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早取應儀用佛爲求乎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不轉者邪復捨去更作方便化作若干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在其邊立復徃指言若見是開士皆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沙佛衣食卧具醫藥具足受法問慧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所求悉學如法住如法求皆入中作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佛汝縁得乎佛言設是不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去不遠化作比丘輩言是應儀過世時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開士道取應儀已若何從得佛佛言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開士大士作是行從他處聞心不轉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復覺知邪爲佛所語無異求大明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若茲者設不得佛佛語爲謬佛語不欺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當作是求諦護是教心不動轉從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邪用是相行具足知是不退轉矣又邪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如虚空是經行無邊不可得極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義可知觀其所趣皆虚空矣爲中勤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覺知邪事邪作是經耳云何欲得佛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所說佛言夫賢士女視明慮長諦議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妖邪多巧以逆爲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傾牢如須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相行具足知是不退轉也作一禪二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禪四禪是定隨是四禪不録禪是所禪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用入欲中故不退轉開士大士不隨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淨過定上用是相行具足知又有共稱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徳者不以喜心不動亂常正心設在家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重婬若時有欲如過大空澤中飲食時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盜賊欲疾去自念我何時當出是空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念婦人惡露不淨非我淨法當作是念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念使十方人安隱故佛言如是其福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得明度威神力使作是念用是相行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又惒夷洹翼從防衞餘鬼神不敢附不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志不妄起心身無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雅具聖雄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顯不誘他婦女若符呪藥不行之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婬泆穢行不以歷口非法惡念無由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用是相行具足知復次善業將以何行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退轉不退轉者不與無道主佞嬖臣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偷寇軍謀殘生非法士女蠱道婬泆錢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酒祀繒綵香熏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戲入海投難求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利如斯之徒終始不友開士從事不離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常譽賢者以爲談首遠愚近聖尊戴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爾故誓曰不退轉開士常願生異方佛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高誓重必獲徃生用是故常見佛得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願從欲處色處空處從彼來生中國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家大明卿八正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典逆事不豫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地無佛處性淨眞不犯法如是相行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不退轉不退轉開士不言我是不疑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中疑譬如得溝港道於其地終不疑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適起即覺知寧殞命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於其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疑不懈無應儀縁一覺心心不念佛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住其地心大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而無勝何以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無能過者用是故邪愁毒便化作佛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謂之曰若於是可取應儀證若未受無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最正覺決何以故若不得是相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得乎知非佛也是邪耳如佛所說思惟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邪所爲欲使我轉佛言設不動者知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佛受無上正眞道最正覺決其悉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忠正者代不惜身命一切法悉受徃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諸佛明法悉護持之用是故不惜身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懈無厭時如來及諸弟子說經時不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何以故逮得無所從生法樂於中立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悉具足知是不退轉開士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恒竭清信女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不退轉開士從大功徳起當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明度令入深法佛言善哉善哉居內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入深法何等爲深空爲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滅泥洹是爲限又白佛言泥洹是限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佛言諸法甚深色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何等爲五隂甚深如本無爾故甚深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言難及天中天安稍去色便爲泥洹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與明度相應當作是住如明教學開士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思惟念一日如中教却幾劫生死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婬士寳彼女色與之期會女不自由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寧有盛想不善業言士以色故想彼面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其愚情佛言一日之中有幾意念對曰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天中天佛言如彼人念一日心轉多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欲學淨行一日爲去惡於罪甚多若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正使布施如恒沙劫不如也又使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劫等并前行溝港頻來不還應儀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至佛不得明度行不如中教皆不如此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教開士又復壽如前布施持戒具足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明度念起說經其徳出彼上以經布施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自深入教其徳轉高自深入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明度所護未甞離時其徳甚多善業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識有著者天中天此二何功徳爲多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開士所識若求明度樂於無所有樂盡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念是爲不離明度得徳不可計稱數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問佛不可計復言稱數將有何異乎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數者其數無盡不可計者謂無邊量也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不可計稱數善業言佛說不可計五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佛言若所問者有所因使五隂不可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善業問佛何等爲無量佛言於空中計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可計佛言云何善業我不嘗言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對曰如是天中天如來所說悉空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悉空不可盡計經慧無有各爲異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但分別說耳不可盡量是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是滅度隨所喜說作是說示現教化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是善業白佛言難及天中天經本空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復於空中說經是經不可逮如我了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逮佛言如是諸法不可逮計法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如佛所說本不可逮願解不可逮慧有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減佛言不也善業言不可逮慧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等然若其不增何因開士近無上正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爲正學設不減者開士求守明度變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不念布施增之與減不作是念是但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度無極耳所施與念持是功徳與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戒忍辱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皆如是開士求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守之得變謀明慧不作是念增減皆但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念發心如無上正眞道我作是施與何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佛言本無是也本無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是念不離爲近矣善業問言開士以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近無上正眞道耶以後來意近乎斯兩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何等功徳出生長大之者佛言譬如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然用初出明燒炷乎後來明耶善業言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明亦不離初明非後明亦不離後明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用初意得無上正眞道亦不離初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後意亦不離後意得是爲得正覺云何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滅後復生乎善業言不也天中天云何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可滅乎對曰不可云當所滅者寧可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乎對曰不可佛言寧可住本無乎對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住本無當如本無住佛言設令在本無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寧可使乆堅乎對曰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甚深曰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寧有心也曰離本無寧有心乎對曰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見本無乎對曰不見作是求爲深求乎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天中天作是求無所求何以故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可得見佛言開士大士求明度爲求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對曰爲求空求空爲求何等爲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對曰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善業言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不作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天中天何以故開士求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者即可得應儀開士變謀明慧不滅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向無相隨是教矣鶖鷺子謂善業有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向定守定門空不願無相是爲三有益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不但晝益夜於夢中亦復益何以故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夢中佛說等無異善業語鶖鷺子若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晝日有益夜於夢中亦有益又問夢中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寧有所得不如經等之善業曰夢中作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喜爲益惡者慍慼爲減設於夢中殺人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之云何善業言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皆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若見聞若念爲因縁是故知耳從是中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有所著或無所著是爲不妄爾皆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鶖鷺子言所作爲空耳何因心有所縁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即因縁興矣鶖鷺子言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布施持是施與作無上正眞道有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也報言彌勒開士近在前旦暮當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子欲知當從問鶖鷺子問彌勒彌勒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字彌勒當色解慧耶當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乎持是身解乎若空五隂解五隂空無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所解法不見亦不見當所解人得道者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鷺子曰所說爲有證不答曰我所說不得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便作是念彌勒所入慧甚深甚深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行明度以來乆遠佛言云何見若作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不乎曰不也天中天佛言開士不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決是法若於法中得正覺亦無得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是行爲求明度不恐我不得正覺隨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教是故勇無所畏至大劇處虎狼中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噉我者爲當布施行布施度無極近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願我作佛時令我剎中無禽獸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賊中設於中死心念言我身會當棄捐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我我不當瞋恚爲具足行忍辱度無極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我作佛時令我剎中無賊盜至無水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心念言人民無徳使爾我作佛時令我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民皆得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切故當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至穀貴處念當精進取佛願曰吾作佛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剎中無穀貴處皆使人民在所願所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悉在前如忉利天上所有用衆生故當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有惡歲正使身遭惡歲死我心無異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邪官屬行精進索佛道我作佛時令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人民無惡歲死亡者我所語後我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異復次鶖鷺子開士聞是便呼無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或却後乆遠乃得佛者亦不恐怖從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以來呼如一意轉頃何以故無本際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心安然不恐怖時有清信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禮長跪言我聞是不怖必除恐怖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索佛道得佛已當說經佛笑口中金光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女即持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上佛威神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阿難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長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不妄笑旣笑當有所說佛語阿難是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清信女却後當來劫名星宿中有佛名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清信女後於此時棄女爲男後當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佛剎從一剎生一佛剎譬如金輪聖王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觀遊一觀從生至終足不蹈地是清信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從一佛剎到一佛剎未甞不見佛足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地自致得佛阿難心念如無怒佛剎諸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會者是爲佛會耳佛即知阿難心所念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阿難諸會者悉度生死已清信女後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度不可計應儀令三毒盡剎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賊盜斷水穀處病瘦及餘惡事悉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佛清信女從何佛作功徳佛言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作功徳初發意求佛時亦持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願持是功徳施與作無上正眞道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持五華散錠光佛上即逮得無所從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中立佛即授我決却後九十一劫若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名釋迦文是清信女爾時見我從佛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其心念我當受決得無上正眞道阿難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清信女所求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守空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開士大士行明度無極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空爲空定佛言色痛癢思相生死識空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作是觀不見法於法中不作證佛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空中作證云何開士於定中立而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佛言是開士悉具足念空不得證作是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觀入處甫欲向是時不取證不入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著不失開士法本無中道取證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都護衆生爲興弘慈念具功徳不中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開士大士得明度證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斯大力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勇悍能却敵爲人端正猛健無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悉持兵法六十四奇悉曉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人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所至處無不得力者從是所得者轉分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其心歡喜若有他事與父母妻子俱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劇道其人安親曰莫有恐怖今但免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重讎雖來其人多變以濟親害送歸本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門康休怨亦無損所以然者以其巧變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其人勇慧能幻化作士衆讎覩恐懼各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散鄉土稱徳靡不歡喜者是開士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行大慈心過應儀出縁一覺地去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中立於衆生悉愍傷無所見於是中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入空中深不作應儀作是行向定向泥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空取證如鳥飛行空虚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觸礙如是行甫欲向空至空向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欲具佛諸法譬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射空虚中後箭中前箭續後射轉中前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欲令箭墮乃爾墮如是行明度爲變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所護自於其地不中道取證墮二道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功徳逮得無上正眞道成滿便得佛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本中觀不取證善業白佛言慊苦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中道取證佛言悉護衆生守定向滅度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分別何等爲分別守空定分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變謀明慧護使不中道取證何因變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護之心念護衆生持是所念不中道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復次深入觀苦空定向滅度門用是故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乆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人民所因縁想中求無上正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說經當使棄是因縁守空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定向滅度門不中道取證復次開士念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人民呼常有想有我想有好想各各求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正眞道時有人民故爲說經使斷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悉斷求云何斷是常非常是樂皆苦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身是好皆醜開士思念爲變謀明慧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定向滅度門不中道取證若開士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衆生從乆遠來求因縁求想求欲求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求空想求開士言我使衆生無斯想普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至故得變謀明慧是法觀空想願識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齊限不中道取證法當作是知開士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求明度曉習法中心何縁求入守空定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門守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識無所從生定向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門是開士不得慧故守空念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所從生念定意有來問者不即持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心爲解者知是非不退轉開士也何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開士心無央數悉知用是行不具足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不退轉之明矣善業言不可計人求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少有能解者佛言作是解者已受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中極殊所知法應儀縁一覺諸天人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質諒神所不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遠離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業夢中開士大士不入應儀縁一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亦不教人入中諸法夢中視心志常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不退轉相夢中與若干百千弟子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說經與除饉衆相隨最在前如來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是不退轉開士相夢中在虚空中坐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除饉說經還自見七尺光自在變化於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作爲如佛說經夢中不恐怖不畏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郡縣其中兵起展轉相攻水火之災虎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害見斬人首者如是餘變勤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窮飢渴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厄難悉作是見其心不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即起坐念如夢中所見覩是三處我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經徧教當知是不退轉相從何知是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成作佛時其境內一切無惡正是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若見畜生相食人民疾疫其心稍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使我界中一切無惡用是故知於夢中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若見城郭火起時便作是念可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相見之不怖用是相行具足是爲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開士今我審應是所向者當無是異變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當滅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去不復見佛言假令火即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於徃佛受尊決矣假令火不滅知未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設火神燒一舍置一舍復起燒一里置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知其家人前世時斷經所致斯人之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悉自見宿所作惡於是悉除從是來斷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殃悉盡知是未得不退轉用是視持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說令知之或時男女爲鬼神所取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或我受決已過去如來授我無上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悉淨却應儀縁一覺心會當作佛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無不知見證者今如來悉知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念鬼神當用我故去不去者未受決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審至誠者弊邪徃到前曰若本作是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字某以受決欲以是語亂之開士言我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決者鬼神即當去邪神念曰我當使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鬼即去所以然者天邪極尊有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當開士反念用我威神故去耳便自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6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人無所敬録言我於過去如來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已自可貢高反起瞋恚更生罪念當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不成爲成當覺邪爲捨善友去爲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困當覺是事邪反覆徃說昔受決事并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父母中外示家姓子若在某國縣鄉生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前世亦作是輭語隨其人性行聦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凶窮達貴賤貧富因扶獎踧言若前世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開士心念想我將爾邪復言若已受決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其人聞之心大歡喜自謂審然便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調輕易同學用是字故便失其本行墮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用受是字故不覺邪爲自謂得無上正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邪復言若作佛時當字某聞是名心念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無然我生本有斯志佛言是開士於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少無變謀智慧反作是念若邪天共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饉爲之所迷佛言我所署開士不教令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遠離一切智亡權徳遠大明釋賢友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愚斯輩會墮兩道若後乆遠勤苦乃復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耳用明度恩故當自致作佛佛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受是字時不即覺悔如是當墮兩道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饉教重禁四事法若復他事所犯毀是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沙門不爲佛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言我於某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郡縣鄉生作是念時於除饉四事法其罪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置是四事重法是爲五逆當意生念受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意信之其罪太重當作是知用是字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入深罪邪復徃作是語遠離法正當爾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覺所稱佛語善業我不作是說遠離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大士於樹間閑處止善業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何所復有異遠離佛言正使各有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隨是行念縁一覺隨是行念各有開士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於城外行遠離一切惡不得犯若當於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樹間閑止了行開士大士法我樂使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使遠行到絶無人處於中止持是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晝夜勤行是故言行遠離當於城傍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是爾時弊邪當徃教行遠離法語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於獨處樹間止當作是行隨邪教便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法邪語之言道等耳應儀縁一覺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佛言是開士所願未得反隨其行於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了反自用輕餘開士自貢高誰能過我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城傍明淨心所念不入應儀縁一覺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所有惡不受禪脫棄定於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具足度佛言其無變謀明慧開士正使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澤中禽獸羅剎所不至處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復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知遠離法會無所益邪便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立言善哉善哉是眞遠離法如來所說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是遠離行疾得無上正眞道是人聞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到城傍遠離成就有徳高行反輕言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法非佛言如是諸行者中有正行呼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行呼是不當敬者而敬之當所敬者而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之邪語是開士言我行遠離有飛人來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善哉善哉審是遠離法正當隨是行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相語若在城傍行誰當來語若佛言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有徳人而反輕之如是當作是知如擔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種無所中直反呼是開士有短是爲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厭開士高行爲天人大賊正使如沙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處開士之中由亦是賊無與從事交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笑何以故多瞋恚怒越敗人好心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當護法常自堅持當淨其心立心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當諦持常當正心畏怖勤苦處無得入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器輩所在三處止常當持慈心哀念令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愍傷之自護所念使吾無生穢濁惡心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不善疾使棄之是開士大士所行極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友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業開士大士盛志欲得無上正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當與善友從事恭敬三尊善業問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當何以知佛言有爲人說明度無極者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是定是開士大士善友六度無極是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是善徳是護是將是去如來最正覺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十方無稱數佛剎如來皆從明成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道用四事護衆生何等四一者布施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勸樂三者饒益四者等與是爲四徳爲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爲舍爲臺爲度爲自歸爲導是故六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度開士大士學六度用衆生故都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其根學明度相何所是明度相無罣礙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相是相爲得諸法佛言如是無有相得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是所相得諸法何以故諸法各空是相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爲明度善業問佛正使天中天諸法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何縁人民欲生無滅盡時空無增時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各虚空無形無上正眞道最正覺不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各各虚空不得無上正眞道最正覺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天中天是法當何以知決佛言爾群生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望欲得是因致是作是求爾見我得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善業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自作是得是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對曰如空天中天佛言但用是故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時對曰如是天中天極安隱人民欲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致是勤苦無休佛言人民所欲故便著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知人民所生本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所取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者不作是無是無滅盡時無生增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曉知是開士大士求明度善業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爲不求五隂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求明度爲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求諸應儀縁一覺所不及有徳之人求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之道無能逮者當作是行晝夜疾近無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最正覺佛言云何四天下群生都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當求無上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索佛道各盡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與無上正眞道於善業意云何其福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對曰甚多天中天佛言得明度淨定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如中教作是念行是福過彼何以故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無能及是慈者斯高士深入智中曉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悉具足是世間勤苦即興普慈愍傷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道眼徹視見群生成就具足高志行無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以其不懈得是彼開士弘慈普至不以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住亦不用餘住其智大明雖未住無上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一切剎土皆共尊舉正上眞道終不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供養衣服飯食牀卧醫藥是明度心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立所受施除去近一切智所食無罪益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示道住無邊極處悉照明之諸在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者悉度脫之示其道眼隨是行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異念持短入明度中高行莫懈譬如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珠已復亡之大愁毒坐起憂念想如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作是念云何我亡是寳欲索珍寳者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心無得失一切智何以故明度虚空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減善業言虚空云何開士大士成就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近無上正眞道佛言開士大士亦不增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經中說時聞之不恐不怖當知是高士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明度矣善業言如是明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求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也有離明度得耶佛言不也善業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五隂求佛言不也又問離五隂頗有所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也善業言云何求大明佛言若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所法求明度對曰不見天中天佛言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徧見是明度何所開士求之對曰不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設使徧見法有所生處不對曰不見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開士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從生法樂悉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決無上正眞道最正覺所至處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畏悉作是護是求是行是力爲還佛慧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自在慧一切智慧如來慧設作是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言爲有異善業言設使諸法無所生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無上正眞道佛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言云何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得無上正眞道佛言見所當受決者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不見法當作無上正眞道佛言如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從中得開士不作是念持是法當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天帝釋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於衆中白佛言甚深明度無極難了難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徳大值說斯定聞之書持學者其福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佛語釋閻浮提人民皆持十戒悉具足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百千萬億倍不如是善人聞明度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學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除饉語釋出卿上去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持心一念出我上何況書持學隨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作是立者明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群生之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溝港頻來不還應儀縁一覺復過是上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度無極若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及變謀明慧亦復過其上開士大士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狎習中行天人鬼龍含毒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作是堅持疾近一切智不離如來名佛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懈怠不生爲學佛不學應儀縁一覺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當徃問訊疾學四部弟子當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正眞道當作是學四天王常自徃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何況餘天子阿難作是念是釋自持智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持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釋知阿難心所念語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持佛威神佛言是中阿難或時開士大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念求學明度三千國土中邪一切皆悉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欲共壞亂使中道取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貢高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開士隨時各學明度無極隨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時一佛界邪各驚念言我使開士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儀莫使得無上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邪見開士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明度深爲愁毒四面放火怖諸開士念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轉佛言邪不身徧行亂開士若遠離善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邪所亂愁毒以不深解明度心狐疑念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無乎昔所翫習而今惡聞或結不知將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守明度乎疑網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得其便教餘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言若用是爲寫學我尚不了其事若能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自言所行是若所行非所爲顚倒用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在地獄禽獸餓鬼中其罪日增如是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若開士與行應儀道諍又與開士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時邪言兩離佛遠矣若未得不退轉開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退轉諍隨念恚恨心一轉念轉却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是惡不捨一切智劫數無極始當從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起阿難白佛言心所念惡寧可悔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却就爾所劫佛言我法廣大可得悔若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念惡有恨又喜以教彼斯人不可使悔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慚悔過我當爲十方人作橋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泥洹寧可有惡意與人諍耶當如啞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心不當起恚爲應儀道者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開士大士與相共止法當云何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視當如視佛心念當言共一師一船一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學我亦當學欲喜應儀縁一覺道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同願其有忍苦欲求佛者當與相隨若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法學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學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開士學無常爲學一切智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學去婬妷學滅度爲學一切智佛告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若所問學無常爲學一切智者云何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無隨因縁得如來本無字寧有盡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不也如此爲學一切智明度無極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十種力四無所畏爲悉學諸佛法開士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作是學邪及官屬不能中壞疾得不退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近佛樹下坐爲學佛道爲學習法慈悲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普濟群生學三合十二法輪爲轉學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爲稍稍上至佛道學入甘露法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之人乃能學是作是學者爲學十方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死不入地獄禽獸餓鬼終不生邊地愚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中不受衆痛之疾不毀十戒不從流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祠遠不持十戒人不願生不想天上從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中出變謀明慧威神入禪不隨禪不隨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開士學如是爲得淨力無所畏力佛法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善業白佛言諸法本皆淨何等開士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佛言開士學如斯爲學無所得淨法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如是開士行明度時不悔不厭是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道者愚癡不曉是法不見其事開士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常精進人當効我用是得力精進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作是學一切智者若出金之地其地少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索轉輪聖王之人少耳小王者多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索應儀縁一覺者旣有初發意開士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隨明度教得不退轉者開士當力學及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開士行明度不以恚意向人不求人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慳貪不毀戒懷恨懈怠迷亂心無癡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明度爲照明諸度悉入其門道徳備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是我所便外著十二品悉供養一佛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盡壽命不如守明度淨定彈指頃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是疾得無上正眞道能給視十方窮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境界佛之智慧如師子獨步欲得佛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明度學明度者爲學諸法善業言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學應儀法耶佛言開士學一切智應儀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不於中住開士學十方人無能過者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中不壞不滅若念持是明度當得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不行明度無極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守行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天帝釋在會中坐作是念開士行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能過者豈況佛乎人身難得壽安又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發意求佛者甚難何況至心求佛道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方作明度導者乎是時釋化作甘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佛上作是說行開士道者乃及於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悉成爲護成佛諸經一切智如來經法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退轉法示人有至心索佛於是法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念終不還我欲使人於法中益念不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苦以一切衆生苦故當忍勤苦之行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諸未度者吾當度之恐怖者吾當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諸未滅度者吾當滅度之復問佛新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開士隨次第上至不退轉至一生補處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其喜得何等福佛言須彌山尚可稱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浮開士行人勸助歡喜其福無極一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海水取一髮破爲百分從中取一分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水水盡可知幾滴不退轉開士行勸助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其福不可量稱數一佛剎虚空持一斛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斛一斗半斗一升半升可量知幾所此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不可極釋白佛言邪及官屬從邪天來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不助勸將有縁乎佛言發意索佛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邪界心不離佛法除饉衆如是其助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近佛用是功徳世世所生爲人所敬養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有惡聲不恐入三惡道當生天上在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尊何以故此勸助之徳爲等施群生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初發意人稍稍增多自致作佛滅度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善業白佛言心譬如幻何因得佛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學見幻不對曰不見化幻亦不見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也佛言不見化幻幻心見有異法當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對曰離化幻心不離幻心不見當來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見當說何等法得耶不得也是法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遠離亦無若得不得也本無所生亦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設不有是法亦不得作佛善業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明度離本無對曰法本無對無證無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無法當有所得何以故離明度本無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本無遠離何因當於明度中得佛佛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所有何所離本無無所有當得佛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爾所言離本明度離本一切智俱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雖離本本亦無所從生開士當作是惟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守定是故離本無所有得作佛雖知離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無所有是爲不守明度不具足行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作佛如善業所言不用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佛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不可離明度得作佛開士所行勤苦深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不可取泥洹如是所說事開士不爲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何以故無作證者無明度得證者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得證者開士聞是不恐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行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雖作是行亦不見行是爲行明度近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應儀縁一覺不見不念譬如虚空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近遠者也何以故明度無形類譬如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人不作是念師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觀人離我遠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現於水中或近或遠不念近遠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無形明度如是無是念應儀縁一覺道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佛道爲近適無憎愛無著無生譬如匠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師刻作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関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作雜畜不能自起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對摇木人本不念言我當動摇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觀者喜如海中大船作者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客船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曠野之地萬物百穀草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其中地不念言我當生不生也如明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出諸寳如日照於四天下其明不言我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照如水如風無所不至不念當有所至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上忉利天爲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不念我以忉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莊嚴若大海悉出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海不念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中出珍寳明度無極出生諸經法如是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無形無念譬如佛出生諸功徳慈悲喜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諸群生明度成諸淨法其義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强弱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子問善業開士大士行明度無極爲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耶報言我從佛聞行明度爲無高行諸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天念當爲十方發意爲開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禮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行深明度開士誓忍衆苦究竟佛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取證寂滅度矣善業語諸天雖不墮落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取證是不爲難也爲十方衆生被法鎧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度斯乃爲難斯人本無索不可得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欲度十方欲度空何以故虚空無近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人本亦爾欲度人爲度空爲被法鎧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人本無其知人本無所有是爲度人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聞斯不恐怖斯爲行明度離人本無人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離諸法本無五隂及諸經法開士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懈佛言何因不恐不懈對曰本無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本淨故不懈何以故索懈怠本本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因懈怠亦復無有也諸天釋梵皆爲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言不但諸釋梵上至約淨天徧淨天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愛諸天皆爲作禮十方不可計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念擁護知是行明度開士不退轉恒沙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人悉使爲邪一邪者化作如恒沙官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共害不能中道壞得其便有二事法行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邪不能中道得其便何謂二事一者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空不失本願二者不捨十方人諸佛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視諸天徃至開士所問深經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不乆常隨是教法立諸困苦者皆得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自歸者爲得自歸爲人故作法舍無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慧眼佛語善業譬如我讃說羅蘭那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佛十方諸佛亦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明度開士如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行開士道未得不退轉者亦復讃歎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白佛行開士何道爲佛所歎佛言開士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怒佛前世爲開士時及羅蘭那枝頭佛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開士時所行隨是教用是故十方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之開士大士行明度諸經法信本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尚未得無所從生法樂於中立信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空如滅度尚未獲不退轉隨是法教立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不退轉有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諸佛讃歎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爲度應儀道正向佛道地開士聞深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信不狐疑念如佛說諦無異也劫後當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怒佛所聞是法爲在不退轉地立若聞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徳甚大何況隨法教立者爲疾入一切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設離本本無法無所得亦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作佛者有說經者佛言如是設離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得何所法有作佛者亦無說法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無本何所有於本無中立者釋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甚深開士勤苦行乃自致成作佛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字法無所得在本無中立者亦無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說經者聞是不恐怖不疑不厭善業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帝釋開士勤苦聞是深法不疑不厭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皆空何所有疑厭者釋言如所說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談空事爲無著譬如射空也善業所說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亦然矣釋白佛如我所說爲隨佛法教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增減也佛言與佛說無異如善業所說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事善業亦不見明度不見行者行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見得佛者一切智如來無所從生法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力四無所畏上尊諸淨法都不覩有索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所以然者諸法本淨故爲無得斯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也衆應儀縁一覺地所不及欲爲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特尊當隨佛法教立是時忉利天上數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天化作甘香華散佛上作是說言我曹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教時座中百六十比丘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爲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已手中各有化甘香華持散佛上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亦當隨法教立時佛笑口中出若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至十方佛國悉爲其明還繞佛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入阿難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正衣服爲佛作禮長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佛不妄笑願說笑意佛言是百六十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及諸天甫當來世有劫名導是比丘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於導劫作佛皆同一字字優那拘泥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比丘僧數各等其壽二萬歲隨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各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累教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作是立者爲如佛立欲如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當隨明度教應是行者當知從人道或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術天上來乆聞明度或行所以然者佛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法於世間現或於兠術天上現有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者復轉教人歡樂合福知供養若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於應儀縁一覺品中作功徳有受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之若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開士如面見佛無異其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徳用求應儀縁一覺會必得佛矣行法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遠離此二道佛語阿難持是明度囑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餘經若所受悉捨忘之其過少耳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受明度若忘捨之其過甚多諦學悉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受書字莫令缺減徃古來今佛經等無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慈心於佛者當受此法敬禮供養爲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三世佛報佛恩備矣若慈孝於佛不如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明度慎莫忘失一句囑累若麤觕說耳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欲離於經法比丘僧三世佛者不當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三世諸佛皆由斯生所以然夫六度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諸開士大士之母佛不可盡經法之藏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教人盡佛界中令得應儀道雖有是教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報佛恩不如具足爲開士說明度雖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一日可不能一日食時可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應儀開士大士思惟中慧得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應儀縁一覺上會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不中道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說是明度時四部弟子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佛界中持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一切悉見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佛及比丘應儀諸開士亦無央數忽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語阿難譬如見國中人已不復見無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開士應儀士諸經索不見亦如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法不念法何以故諸經法無念無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益佛語阿難諸經法皆空無所持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念譬如幻師化作人諸經法亦然無念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何以故無形故開士作是行作是學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明度在學中最尊百千萬倍是爲安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生困厄者爲隨佛法學也有應是學者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舉一佛剎又復著故處人無覺者從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礙惠法十方三世無數諸佛悉從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亦不增不減是故不可盡虚空亦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盡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善業念佛所說明度無極義甚深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譬如虚空開士當何縁思惟之佛言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不可盡當作是惟十二因縁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開士初坐樹下時以不共法惟十二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時一切智慧具足開士行明度時惟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出應儀縁一覺道正住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作是惟者便中道得應儀縁一覺道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還者用惟行明度變謀明慧故視十二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可盡所視法生滅者皆有因縁法無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是思惟十二因縁不見五隂不見佛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因法當見佛界是爲開士行明度當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邪大愁毒譬如喪親矣善業白佛言一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餘邪復然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一佛界邪各於所止不安開士隨教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如是者諸天世凶群生猛毒不能害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佛者當行明度行明度者爲具布施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一心變謀明慧若邪事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之悉欲得變謀明慧諸度無極者當守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思惟十方現在諸佛悉從明度出生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如諸佛悉得經法作是念如彈指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布施具足如恒沙劫不如是行者爲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地爲諸佛所念終不還餘道會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歸三惡道開士未甞離佛時行當如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揵陁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在無怒佛國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白佛言開士何因隨明度無極教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法無能壞者開士隨教當然虚空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五隂四大無形沙羅伊擅六事本空無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隨教當然發心求佛願濟群生其願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莫與爲倫佛有四事不護各自異端徳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開士隨教當然爲衆生作慈護是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悉斷之虚空之中音響無形隨教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譬如大海不可斛量如須彌巔奇寳各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釋梵各自有教如月滿如日明徧至人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但字耳本無所生與滅度等開士隨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當如幻化及野馬有名無形如地水火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事無極佛身相本無色佛界本無界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法本無無說無教譬如衆鳥飛行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五根五力七覺意棄脫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欲臨作佛時乃得行是開士隨教當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無極量無從生無因出臨作佛時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悉具足成滅度虚空無所有諸經法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無所因佛所作爲變化無極一切無索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者無得佛者爾乃能度無央數人開士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教當然去離諛謟貢高强梁非法自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富僥倖世事衆穢棄身不惜壽命適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念佛業安慰群生開士行能然者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悉得一切智功徳當字爲佛何以故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不乆若有開士以是教甫當來世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字佛在世若滅度後亦當隨明度無極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普慈開士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業開士疾欲得佛者索明度無極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普慈開士善業言今普慈所在佛言在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過六百三十億佛國佛名香積其剎名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又言彼何因索明度佛言前世積行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所致前已供養無央數佛時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出天人於夢中告曰若求大法寤即求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惆悵欲得佛聞大明法時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國無開士所行淨法是故哀慟如人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在國王所財物悉没父母及身閉在牢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忉利天人下觀見開士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知有至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求道天人即於其親屬中學字開士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世有佛名景法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FF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王已滅度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不聞經不見比丘僧時復於夢中見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人告曰前有佛字景法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FF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王夢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字則寤寤已大歡喜則捐家入山投命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所貪慕而大啼哭自念惡所致不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經不得開士所行法是時空中有聲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士止無哀慟矣有大法名明度若有守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其得佛疾若當求是法得聞守行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身三十二相八十種好若當得之亦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經法教十方人問空中聲何縁得聞當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方索作何方便空中聲報言從是東行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休息若行時莫念左右前後上下行止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恐怖歡喜食飲坐起行道中止莫念婬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莫念守行有所得莫念內外五隂眼耳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身心地水火風空莫念衆生吾我壽命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空有道無道有經無經生天上世間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善惡一切念斷適無所著從是東行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毀者今得明度不乆過去諸佛行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求之如此得明度隨其教精進行必早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開士聞之大歡喜言當隨天教報言莫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言畢不復聞聲隨是教則東行適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行道中念曰去是幾所乃當得明度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慟上方空中有化佛言善哉善哉若所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甚難作是精進者今得不乆普慈開士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仰視化佛身金色放十億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歡喜叉手白佛言願佛說法我從佛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欲得之佛言受我教法悉念持之諸經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恐懼本淨無端緒住諸經法無端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說住無所說教如虚空無形住如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無所從生無形住如幻如水中影如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見其等無異佛音聲如是當隨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守淨從是東行去是二萬里國名香淨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法治處其國豐樂人民衆多其城縱廣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十里皆以七寳作之其城七重間有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奇樹上有雜寳羅縠帷幔以覆城矣其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交露垂鈴城四門外有無極戲廬繞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重池水中有雜種青蓮及諸名華其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光色遐燿行者近華身衣如之皆在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池間陸地有薝蔔華忍中華奇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種池中有衆鳥鳧鴈鴛鴦異類之鳥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有七寳船其人乗船遊戲池中羅列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幢旛雜色華蓋街巷周徧譬如忉利天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殿懸旛之聲道徳爲本晝夜不休聞者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如彼天上難檀洹戲廬音樂之聲快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城中皆是開士有成就者有發意者服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炫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無量中有開士字法來衆聖中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百八十萬玉女妻諸開士常敬之於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施高座隨次轉下黃金座白銀座瑠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水精座其上皆布文繡綩綖座間皆散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華上施寳蓋中外周帀燒衆名香法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常於高座爲諸開士說明度中有聽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有學有諷誦守者若到彼所當爲若說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數千億世常爲若師是若發意時師也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時若所聞見慎莫疑殆何以故若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變謀明慧當諦覺邪事善士慎於邪教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師在深宮以之懈怠敬當如佛用經法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念財利無貪爲寳當貢所尊慈孝於師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者今得大法矣開士從化佛聞是教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身入見十方佛定諸佛皆遥歎言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士我曹本求開士道時用精進故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成爲一切智三十二相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事不護十八不共亦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歎若尋佛迹當則吾等作斯行者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若當具足得之普慈開士從定寤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佛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來去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惟已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哀慟念佛教我至法來所便從是去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國國名邪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外園中止宿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法寳難得聞我當盡力供養於師今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加復貧窮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及香華供養於師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街里自衒云誰欲買我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邪在城外戲與萬婇女共遊邪聞開士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衒聲便念開士自賣身欲供養法來志存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出我界度人衆多今當壞子令一國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見其形不聞其聲如是城中人悉不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形聲開士賣身不售便自宛轉卧地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呼曰吾賣身以奉師都無買我者當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遥見開士精進乃爾來下試之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至誠索佛道但諛謟乎便化作梵志問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士將欲何求勤苦乃爾用何等故宛轉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報言不須問也又問至三所欲勑使願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今欲相助開士報言我自賣身以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梵志曰吾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人血肉髓心卿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者我益與卿寳開士聞之心大歡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刺兩臂以血與之復割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又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以髓與之適欲刺其胷時樓上有長者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大愍傷之與諸妓女五百人下至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言高士年尚幼少端正如是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截身體乃爾乎報言我出血割肉取髓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供養師女問設供養師者能得何等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誰在何方止開士報言在東方字法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我說明度聞者當守淨行可疾得佛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十種力四無所畏四事不護十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得法輪轉度十方人女聞之喜曰如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上天下無比卿何其自苦乃爾乎我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寳身與衆女願從子行供養明師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經開士言甚善梵志言善哉善哉開士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難及吾非梵志也是天王釋矣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子子欲何求我悉與子報言天王哀我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身平復願則如舊瘡愈身强力氣踰前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去長者女語普慈言願見吾親索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開士覩彼女親具陳之親曰甚善吾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傷年西垂體違心願矣若欲所得便自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女言我欲得珎寳奇物父母言自恣取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便取奇物織成栴檀名香及雜諸寳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車悉載自重五百侍女自副諸女啓長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親欲侍貴女隨開士行親許即行以漸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遥見香淨國七寳城郭幢旛光色衆寳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鐘鈴樂音寳樹戲廬車步諸妓香風四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上開士及諸女遥見如斯忻豫無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曰吾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下車步行入城共從西門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路人曰彼何等臺七寳服飾姝好乃爾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人曰賢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開士字法來人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61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不供養作禮者是開士用明度故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其中有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紫磨黃金爲素書明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函中有若干百種名香法來開士日日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持雜華名香然燈懸旛華蓋雜寳正音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盡禮供養餘開士亦然忉利天人晝夜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持天名華供養明度普慈開士及諸女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大喜俱以雜香金縷織成雜衣有散上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敷地者畢俱至法來開士高座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去不遠遥見在高座上爲人幼少顏貌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光燿徹射爲巨億万人說明度與法來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持雜種香若干寳衣以上師矣作禮繞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帀自歸言願吾等進高行獲尊經法來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慰勞之曰多賀來到得無疲倦他所勑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得者莫自疑難我是度人之師適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惜普慈開士言我本索明度時於山中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空中有化佛身有三十二相紫磨金色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光熖出佛歎我言善哉善哉索明度當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東行二萬餘里其國名香淨中有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法來人中最尊常反覆教人若至彼聞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明度前巨億萬劫常爲若師斯若初發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師也我聞師名心大歡喜不自勝用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得悉見十方佛定是時諸佛讃歎我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我曹求佛索明度亦然自致成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則不見我自念言佛爲從何所來去至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師爲我說法來言賢者善聽空不願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本無所從來去亦無所至佛亦爾無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形幻化野馬夢中人滅度想像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長無所適經界本端無所從來去亦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欲知佛亦爾普慈開士聞深法如是比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即於座上得六萬定門何等爲定門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定脫諸邪中不恐定脫於愛欲之本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出患難定不可計諸法句入定譬若海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多少慧所入定莊須彌山功徳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五隂四大六衰無形觀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定開士定道諸經無形見說定珎寳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悉觀珎寳入定悉念諸佛定開士上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定眞不退轉及法輪爲轉定莊佛功徳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衆事無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及淨定所聞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所獲無過定樂經音聲徧至定經法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旗旛定如來身無形入定諸經無形徧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開士印定如來目見定照明境界定佛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具足定解十方難定臨成佛莊嚴定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色定多珎寳定法輪常轉定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遠聞入要定入十方人本定諸三界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至定成佛諸功徳定無能過六度開士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時定壞餘外道羅網定如來見飛定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莊嚴定諸珎寳智慧功徳定一切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定悉淨自定悉徧照明定悉入十方人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定根智慧出中定三世悉等定如是比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開士得六萬定爾時法來開士起入宮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來開士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普慈開士安隱從定覺起與諸婇女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來宮門外立自念言我用經法故來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內我無宜坐卧矣須師出上高座說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爾乃坐矣諸女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是時法來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中宮諸婇女說經道已沐浴澡洗更著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上明度臺坐惟諸定如斯七歲不動不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慈開士及諸女亦復經行七歲不坐不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天人於空中語之言却後七日法來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定起聞天人語聲自念言我當爲師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灑令淨皆到說經處特爲師施高座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各取著身衣服敷座上是時邪自念言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有是開士今施高座用敬索佛故精進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無休懈時得道者當出我界度脫衆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吾當壞子邪悉壞諸開士座皆令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石荊棘枯骨汙座普慈及諸女見地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荊棘枯骨在其座間自念言今師當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及諸弟子皆當來聽我更掃除整頓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整已地輙有塵土來坌師及諸開士今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之即行索水邪令水竭念曰我曹索水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當云何當取身血以灑之時普慈及諸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取刀處處刺身出血灑地用慈於法故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自念言今世乃有是人精進恭敬慈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讃言善哉善哉賢者誠難及今聞明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會當得佛賢者今他所勑使願相告矣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賢者輩我當護所欲得者悉當與之普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我欲所得者自當知之是時釋化地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作水精瑠璃其上有金沙使普慈及諸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悉平復如故座四面化作瑠璃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周帀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欄楯及四寳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兩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樹若干百種行列殊好開士及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開士儲水天雨衆華光色燿國甘香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聞者心輭凡四千石釋上普慈開士語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持是華供養明度及散法來諸開士上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五百領法來在座以衣敷上普慈即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便爲呪願是時法來開士七歲以後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覺起到高座與二百億開士共坐於前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甚衆多是時普慈及諸女皆共散華并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擣香及名雜香諸珎寳散法來諸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前以頭面著足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以微意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來大會方四十里滿其中人法來開士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者用經法故即爲說明度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且聽諸經法本端悉等如來智慧無所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如幻無形如風本端不可計明度亦然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我所悉斷本本淨明度亦本淨譬如野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人本無如夢中有欲其欲本無如所名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如應儀滅度空無所生明度亦然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亦等無異明度本等譬如然火則時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無所從來去亦無所至如夢中見須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本無如佛現飛本無所有明度亦然前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相娛計之無所有如人名聲無所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於前見者念所作因見明度念所作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如幻師化作像本無所有如虚空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如幻師學無所不示徃古來今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合爲一明度者亦無三世當作是知名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形罷字有形明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無不入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空本無色明度譬如虚空無不至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入於地水火風空入於彼此五隂入人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有徳無徳入於欲不欲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入於生中入於日月星宿質諒神龍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執樂神似人形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臆行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軀神亦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餓鬼地獄蜎飛蠕動蚑行喘息入於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富貴賢者聖智仙人溝港頻來不還應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入於開士入於佛入於滅度四意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斷四神足五根五力七覺意八道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智十種力四無所畏四事不護十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佛經世經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宿命所行展轉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苦無苦自在不自在度脫好不好善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智不智明不明徃古來今可見不可見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有無所有一切有形無形無不入矣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善業法來開士爲普慈說明度所入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具說晝夜七日是時人聽經呼如飯頃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法來開士威神力恩普慈開士聞大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諸女共持天衣及八百石雜寳供養法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釋復持天上名華以散法來及諸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以增功徳是時一佛界中樹木華樹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樹悉傾曲躬爲法來開士作禮雨蜜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華其華香聞一佛剎中一切人聞是華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各遥見法來開士在高座上說經并見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及諸女心皆樂之柔弱歡喜皆遥作禮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悉震動是時巨億萬人悉得無數經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復計開士皆得不退轉時諸女前白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言我等願以身命自歸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使并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爲我等忍大衆苦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佛今蒙大恩乃得聞尊經無絲髮之疑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爲師給使巨億萬劫尚未能報須臾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普慈受之前白法來開士言今以身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上大師師哀我等願受之使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功徳法來開士欲使普慈成其功徳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受之反遺普慈言以是諸女可爲給使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珍寳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給忉利天上諸天人各歎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普慈衆寳悉以施師是意難得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巨憶萬人共到法來所聽經普慈歡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座上得六萬定門何等爲定願樂定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定月盛滿定日光焰定如來行定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定開士生定樂智慧定度脫堅住定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中無所住定國土種種嚴入定如來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十方人無形印封定如來出生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樂定棄捐珍寳定如來力莊嚴定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明樂定諸法無所從來解事定淨如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定三世悉等入定嚴佛藏定佛音聲悉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如是定輩得六萬門開士從定覺悉得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入諸經法中普慈白言願師爲我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當何以知之法來曰賢者明聽譬如箜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一事成有柱有絃有人摇手鼓之其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同自在欲作何等曲欲知佛聲音亦然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有本發意累世作功徳教授問佛事合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乃得佛身音聲亦爾其法皆從因縁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開士行得不離行得不從佛身得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得賢者欲知佛身音聲合會是事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耳復次賢者譬如吹笙師其音調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相入笙者以竹爲本有人工吹合會是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乃悲如來身不以一事二事成以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累世作功徳教人入道本願所致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相及種好悉見如是譬如佛滅度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佛形像端正姝好如佛無異人見莫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持華香繒綵供養者賢者謂佛神在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中耶對曰不也所以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者但欲使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自警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福耳亦不用一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成有金有智人若有見佛時人佛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念佛故作像欲使十方供養得其福法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如賢者言成佛身不用一事二事有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之行有本索佛時人若有常見佛作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成佛身智慧變化飛行及諸種好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身譬如鼓有竹木革桴有人擊之其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出欲知佛身亦爾用若干百千事乃成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有初發意有六度無極行曉知本無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之事坐於樹下降伏邪官屬諸經法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幻無異以是成佛身譬如畫師有壁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筆手畫之乃成畫人佛身亦爾用數千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不犯十惡常隨善師等心哀衆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者世世見佛開士聞行堅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守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謟常行至誠又譬如無結愛天所止觀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燿天上端正姝好是天第舍不自作不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作者本無所從來去亦無所至因縁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前世作徳所致用布施衆生故得生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舍中止賢者欲知佛身因縁所生用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佛其人前世有功徳遠離八惡處生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於佛佛所以現身者欲度衆生故如山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不用一事二事有山有呼人有耳聽乃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無形亦無所著因縁所生世世習行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因縁佛悉曉之本無生死亦無滅度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示現作是說譬如幻師化作轉輪王慈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衆聞者皆喜人索珍寳所愛被服悉恣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在衆中坐起行步容儀安諦人有見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敬禮不以一事二事成有師有呪有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所喜化現之有黠者知爲化矣斯幻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去亦無所至本空化所作黠者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由佛身亦然用衆事有功徳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群生使安隱具開士願分布經法教授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棄定思惟分別爲人說經使學諸天人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歡喜中有自貢高者不知慚者婬亂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者强梁自用者喜鬪不可諫者婬怒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者行惡不可計者佛在衆中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行步法儀安諦衆惡已盡唯有諸徳使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亦自行佛事本空無著如幻師所作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見佛身如是雖爾不著無諸想念雖知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恭敬作禮供養無極徃古來今諸佛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事各有縁生開士作是念守行者得佛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來開士說佛身時四萬八千開士即解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之行百億開士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問皆能報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開士得不退轉八百億開士皆得阿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住法是時天持名華來雨散法來及諸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上持法來威神都一佛界諸有音樂皆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聲數千萬天從虚空中散天衣作音樂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來及諸開士衣皆行列覆一佛界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雜香其香分散亦徧一佛界地悉震動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普見諸佛諸佛皆遥歎法來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諸佛授普慈開士決後當作佛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祇陁頗羅耶如來無所著正眞道最正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即化爲男世世所生不離諸佛常以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教授十方以求作佛佛告善業開士疾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索明度無極精進恭敬如普慈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阿難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以明度無極經累汝諦持念了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莫使缺減左右顧望此是無盡經藏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從中出無量經卷種種異慧所見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若干種所喜所行道經所入慧一切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明度藏中出若干種所見相種種所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根癡種慧種人民所求盡所求慧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從明度中出是經如來無所著正眞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母是慧眼并我身皆從是出生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敬我所說法爲敬事我若自敬身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孝於佛持是奉事明度悉爲供養諸佛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口心有慈孝於佛不言無孝若常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常如法心常淨無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佛不言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爲報佛恩已我語若阿難是明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一句一字捨之不書若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於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不敬於佛爲無供養爲背佛恩佛言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諦念明度用慈孝於佛故承用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乃徃古來今佛天中天之所施教也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者若於衆生爲大慈爲以親近持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滅度後若當護是經莫令減少我手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開士大士開士大士持是所致諸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生死牢獄悉破壞諸無智者爲癡所繫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放解諸邪官屬無不降伏諸所欲法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正眞道人民無目者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者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與正法第一大道無兩正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最正覺慧是爲明度決我滅度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國土其中人民若悉教入法中悉令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得應儀道曰教示乃爾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劫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經令得滅度雖爾尚不足爲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我不如持一句教開士爲具供養佛已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於是稱譽若囑累明度至一劫百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竟麁觕說耳佛從袈裟中出臂舉右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阿難頭上摩頭又以著阿難肩上云何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慈於佛不阿難言佛天中天自當知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至三佛復問云何若孝於佛不復三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佛天中天自當知之佛言若以弘慈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備矣尊奉明法恭矣受經義句當令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心所念餘棄之一心於是中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正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逗取時持時學時當諦受與開士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上下句逗相得書時好筆好素上當自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作禮供養華香擣香燒香澤香繒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上所有潔淨香著麻油中好燈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頭面著地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加敬作禮承事佛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度無極時在王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衆弟子諸開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坐佛年三十得佛十二月十五日過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說經畢諸弟子開士諸天質諒神龍鬼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大歡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大明度無極經卷第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08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大明度無極經 　　　　吳月支優婆塞支謙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0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0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4:00Z</dcterms:modified>
  <cp:revision>5</cp:revision>
  <dc:subject/>
  <dc:title>-般若(大明度無極經)(吳支謙)</dc:title>
</cp:coreProperties>
</file>