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天竺沙門曇摩蜱共竺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道行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耆闍崛山中與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百五十比丘俱皆是羅漢於生死以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所語如言已脫於心度於智慧其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了皆悉上士所作已辦離於重擔是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所有已盡其智已脫心即從計除賢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告須菩提今日樂不爲諸菩薩說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菩薩當從是學成舍利弗心念今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爲諸菩薩說般若波羅蜜自用力說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威神說乎須菩提知舍利弗心所念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敢佛弟子所說法所成法皆承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何以故佛所說法法中所學皆有證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便能有所成展轉能相成教於諸法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所以者何怛薩阿竭所說無有異若有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欲學是法於中終不諍須菩提白佛言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菩薩說般若波羅蜜菩薩當從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菩薩有字爲在何法而字菩薩亦不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法字菩薩亦不見菩薩亦不能得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般若波羅蜜亦不能得亦不見菩薩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亦不見般若波羅蜜亦不能得何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爲說般若波羅蜜說是時菩薩聞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懈不怯不恐不難不畏是故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應般若波羅蜜菩薩摩訶薩當作是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當念作是住是爲學須菩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摩訶薩行般若波羅蜜當作是學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不當自念我是菩薩何以故心無心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淨舍利弗謂須菩提云何有心心無心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語舍利弗心亦不有亦不無亦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知處舍利弗謂須菩提何等心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心不無心亦不能得亦不能知處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從對雖有心心無心如是心亦不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造者以是亦不有有心亦不無無心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善哉善哉須菩提爲佛所舉作所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妄空身空身慧所說最第一從是中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署得阿惟越致舉名終不復失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摩訶薩以應中住欲學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地當聞般若波羅蜜當學當持當守欲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地當聞般若波羅蜜當學當持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欲學菩薩道地當聞般若波羅蜜當學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當守所以者何般若波羅蜜法甚廣大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學須菩提白佛我熟念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可得亦不知處亦不可見而可得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說何所是菩薩摩訶薩般若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逮說菩薩字字處無有處如是字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止無所住作是說者菩薩聞之心不懈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惓不恐不難不畏以應阿惟越致其畏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住以如是住悉了知不復還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色中不當住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不當於中住想色住爲行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想痛癢思想生死識住爲行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生死識設住其中不隨般若波羅蜜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應薩芸若爲受色故不當受色以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不受痛癢思想生死識不受色者爲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受痛癢思想生死識者爲非識復不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是菩薩摩訶薩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不受三昧字廣大所入不受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乃至薩芸若都不受所以者何不當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想亦如外外小道而有信於薩芸若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外道未得解脫雖不受色亦受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以不受亦未曉尚未成不見慧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色見慧亦不外色見慧亦不異色見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內痛癢思想生死識見慧亦不於外識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亦不於內外識見慧亦不異識見慧雖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欲得脫欲知薩芸若事於法而作限謂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脫以爲得法於法亦爲無所得亦未得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不以泥洹自貢高是爲菩薩摩訶薩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所以者何爲不受色爲不受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亦不中道般泥洹悉得十種力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佛十八事不同是故爲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復次天中天菩薩摩訶薩入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行者當作是視何所是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在何所法了不能知不能得處是故爲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當作是念菩薩摩訶薩聞是不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怯不恐不難不畏知是菩薩以住不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舍利弗問須菩提何因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離般若波羅蜜住離色色之自然痛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識之自然般若波羅蜜離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之自然須菩提語舍利弗離色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然痛癢思想生死識離識之自然離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般若波羅蜜之自然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爲離相故相之自然爲離故相自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之自然離相舍利弗謂須菩提學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薩芸若須菩提言以學是者爲入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於諸法爲無所入菩薩摩訶薩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便自致至薩芸若坐是菩薩摩訶薩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薩芸若種復次舍利弗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精進作是語我欲學設使行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想色行爲行想設生色行爲行想設壞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想設滅色行爲行想設空色行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設我行立欲得爲行想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爲行想識生行爲行想壞識行爲行想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行爲行想空識行爲行想我行立欲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想是菩薩摩訶薩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守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不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行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無有護行舍利弗問須菩提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當云何行般若波羅蜜不行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色行不生色行不壞色行不滅色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色行不痛癢思想生死識行不生識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識行不滅識行不空識行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無見亦無行亦無見行無行亦不見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行亦不無行如是爲不見何以故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從來亦無所持是菩薩摩訶薩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字法不受是三昧無有邊無有極無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羅漢辟支佛所不能知菩薩摩訶薩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疾得阿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須菩提承佛威神說是言時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皆得受決前過去怛薩阿竭自致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時得成至佛隨是三昧者亦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亦不言我知三昧亦不念我三昧已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想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三昧亦不言我三昧已隨是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都無有短舍利弗問須菩提何所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隨是三昧行者前過去佛得決時自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可得見三昧處不須菩提言不可得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三昧亦不知亦不曉亦不了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不知不了則答言亦不得亦無有三昧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字佛言善哉善哉須菩提如我所說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慧菩薩摩訶薩作是者爲隨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菩薩摩訶薩爲學般若波羅蜜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菩薩摩訶薩如是學天中天爲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語舍利弗是菩薩摩訶薩爲學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舍利弗白佛如是者爲學何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菩薩摩訶薩爲學無學法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逮得莫癡如小兒學舍利弗問佛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逮得法者佛語舍利弗無所得是故得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所得法莫癡如小兒學謂有字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學習入法適爲兩礙耳亦不知亦不見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法以有便可得色是故法不可知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亦不知亦不可見若小兒癡謂有身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便不信以不解中住故曰小兒舍利弗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摩訶薩作是學爲不學薩芸若佛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作是學爲不學薩芸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作是學爲學薩芸若以成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須菩提白佛若有問者天中天幻爲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得作佛或時作是問當何以報之佛語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我故問汝隨所報之於須菩提云何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色爲有異乎幻與痛癢思想生死識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須菩提報佛言無有異幻與色天中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色是幻幻是色幻與痛癢思想生死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佛言云何須菩提所問等不隨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五隂字菩薩須菩提言如是天中天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學欲作佛爲學幻耳何以故作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隂色如幻無所有色六衰五隂如幻痛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皆空無所有但有字六衰五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須菩提白佛言若新學菩薩摩訶薩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得無恐怖佛語須菩提設使新學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與惡師相得相隨或恐或怖設與善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不恐不怖須菩提白佛何所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惡師當何以知之佛語須菩提其人不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摩訶般若波羅蜜教人棄捨去遠離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反教作想令學雜經隨雜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餘經聲聞若辟支佛事卷卷令諷誦之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魔事魔主行壞敗菩薩爲種種說生死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言菩薩道不可得是故爲菩薩摩訶薩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須菩提白佛何所是菩薩摩訶薩善師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從知之佛語須菩提其人尊重摩訶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稍稍教人令學成教語魔事令覺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遠離諸魔是故菩薩摩訶薩摩訶僧那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摩訶衍三拔致諦是爲菩薩摩訶薩善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問佛何因菩薩名爲菩薩天中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學諸經法悉曉了於諸法無所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故字爲菩薩須菩提復問佛悉曉知諸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爾故字菩薩何以故復呼摩訶薩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摩訶薩者於天上天下最尊爾故字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舍利弗白佛我亦樂聞何以故爲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佛語舍利弗樂聞者當爲若說之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悉自了見悉了知一切人世間所有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人壽命悉了知悉了知著斷之事便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樂爲說法以是故名爲摩訶薩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摩訶薩者天中天以得摩訶薩字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無有心與心等者無有能逮心者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所不能及心無所著心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薩芸若心故用無有餘故以是心無所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號爲摩訶薩舍利弗問須菩提何因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無所著須菩提心無所思故無所著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弗白佛何因摩訶薩摩訶薩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菩薩爲摩訶僧那僧涅摩訶衍者大乗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諦三拔諦者等住佛言是菩薩即爲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須菩提白佛摩訶僧那僧涅者何因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摩訶僧那僧涅佛言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當度不可計阿僧祇人悉令般泥洹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賜般泥洹而無有法般泥洹者何以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譬若如幻師於廣大處化作衆人滿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悉斷所化人頭於須菩提意云何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傷死者不須菩提言無有中傷死者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須菩提度不可計阿僧祇人賜般泥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人般泥洹者聞是不恐當知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即爲摩訶僧那僧涅須菩提白佛如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聞念其中事如是不爲摩訶僧那僧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無有作薩芸若者無有供養無有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何所人當作僧那僧涅色天中天無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痛癢思想生死識天中天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分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弗問須菩提色無著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痛癢思想生死識無著無縛無脫乃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不著不縛不脫乃有痛癢思想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縛不脫何所色須菩提無著無縛無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痛癢思想生死識無著無縛無脫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分漫陀尼弗色如幻無著無縛無脫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如幻無著無縛無脫無有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恍惚無著無縛無脫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是故菩薩摩訶薩摩訶僧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涅須菩提白佛何因菩薩摩訶薩爲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三拔諦何所是摩訶衍從何所住衍衍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所當從何所立衍中佛語須菩提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摩訶衍者無有極不可得邊幅從何所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立衍摩訶衍者從三界出立薩芸若中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衍有所立不立何以故立不立者於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法何所法當立者須菩提白佛言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摩訶衍者於天上天下人中極過上其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空等如虚空覆不可計阿僧祇人爾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衍菩薩摩訶薩亦不見來時亦不見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亦不見住處於摩訶衍天中天不能得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能得當所來亦不能得中間於三界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爲摩訶衍佛言善哉善哉須菩提爾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爲摩訶衍分漫陀尼弗白佛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佛使說般若波羅蜜乃說摩訶衍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須菩提白佛言我說般若波羅蜜得無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語須菩提所說般若波羅蜜不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毫毛適得其中復次天中天亦不見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亦不見當來菩薩亦不見菩薩中間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邊菩薩亦無有邊色菩薩不可逮亦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亦不可得如是天中天菩薩摩訶薩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亦不可得當以何般若波羅蜜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說之亦不得菩薩亦不見菩薩當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說般若波羅蜜菩薩轉復相字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天中天何所字我我天中天我者亦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法之自然何所是色其要不滅者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爲是痛癢思想生死識亦爾識者無有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無有邊菩薩了不知處亦不可見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一切菩薩摩訶薩了無有處亦無可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是菩薩摩訶薩當爲說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都不可得見亦不知處當從何法中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菩薩摩訶薩爲得字者如是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我天中天我亦滅是法之自然何所識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滅者何所識於法之自然而不滅不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法作亦不無不滅何無滅者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所說不作異滅當從何法自致菩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行者其聞是者不恐不畏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般若波羅蜜者天中天熟思惟是時爲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色何以得色無所生爲非色設非色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無有生從其中無所得字是色爲法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是時菩薩摩訶薩爲行般若波羅蜜當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思惟深入中是時亦不入痛癢思想生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何以故識無所生爲非識設非識爲無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生從其中無所得字是識爲法作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須菩提所說法無所出生設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出生者菩薩用何等故勤苦行菩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設用一切人故何能忍是勤苦須菩提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亦不使菩薩忍是勤苦行菩薩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行是菩薩之道不自念我忍勤苦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菩薩心不作是念便能爲不可計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人而作本令悉安隱念之如母念之如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如子念之如身菩薩摩訶薩當持心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一切於菩薩不見亦不知處於內外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念當作是行作是行者爲忍勤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菩薩舍利弗不見出生菩薩爲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謂須菩提設使菩薩無所生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生須菩提語舍利弗薩芸若亦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舍利弗復謂須菩提薩芸若無所生凡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生須菩提言凡人者亦無所生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謂須菩提菩薩無所生菩薩法亦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無所生薩芸若法亦無所生凡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生凡人法亦無所生菩薩無所從生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薩芸若須菩提言不從無所生法可入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無無所從生法逮得舍利弗復問其生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乃能逮得法不須菩提言無所從生法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生無無所生法是爲逮得舍利弗復言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者爲從無所生生須菩提言無所生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樂聞舍利弗語須菩提無所樂生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樂須菩提言無所生聞是爲聞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聞所語須菩提語舍利弗無無所語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所語無所樂是故語是故樂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須菩提所說於法中爲尊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須菩提隨所問即答悉報之須菩提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佛弟子所說法皆悉如事隨其所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解何以故隨法如事故亦不知所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善哉善哉須菩提從何波羅蜜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須菩提語舍利弗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說是法時若諷誦讀菩薩摩訶薩當知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不疑有隨是法不增不隨是法者不減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謂須菩提隨是法不增不隨是法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隨法教一切人隨法者不失一切人皆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菩薩摩訶薩何以故一切人悉學法其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如故須菩提言善哉善哉舍利弗所解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舍利弗言無異何以故人之自然當念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知恍惚人身難了知當念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舍利弗菩薩摩訶薩法當作是守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問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與四萬天人俱來共會四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天上二萬天人俱來共會梵迦夷天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天人俱來共會首陀譮天與五千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來共會諸天宿命有徳光明巍巍得佛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諸天光明悉不復見釋提桓因白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干萬千天人大會欲聽須菩提說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云何菩薩摩訶薩於般若波羅蜜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須菩提語釋提桓因拘翼是若干萬千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樂聞者皆聽我當持佛威神力廣爲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般若波羅蜜何所天人未發菩薩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皆當行以得須陀洹者不可復得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閉塞生死故正使是輩人索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勸助之不斷其功徳悉使取法中極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使極上佛言善哉善哉須菩提勸樂諸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爾須菩提白佛言我當報恩不得不報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過去時怛薩阿竭皆令弟子爲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般若波羅蜜怛薩阿竭時亦在其中學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中今自致作佛天中天因是故當報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復說般若波羅蜜菩薩亦當復受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我亦復勸樂菩薩摩訶薩疾得成佛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拘翼當所問者且聽所問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般若波羅蜜菩薩摩訶薩以空住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摩訶薩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衍三拔諦色不那中住痛癢思想生死識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住須陀洹不那中住斯陀含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不那中住阿羅漢不那中住辟支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那中住佛不那中住有色不那中住有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不那中住有須陀洹不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有斯陀含不那中住有阿那含不那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阿羅漢不那中住有辟支佛不那中住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那中住色常無常不那中住痛癢思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常無常不那中住色若樂若苦不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痛癢思想生死識若苦若樂不那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若空不空不那中住痛癢思想生死識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不空不那中住色是我所非我所不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痛癢思想生死識是我所非我所不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須陀洹道不動成就不那中住須陀洹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已不那中住何以故七死七生便度去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陀洹道不那中住斯陀含道不動成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那中住斯陀含道成已不那中住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一死一生便度去是故斯陀含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住阿那含道不動成就不那中住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道成已便於天上般泥洹是故阿那含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那中住阿羅漢道不動成就不那中住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羅漢道成已便盡是間無有餘泥洹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是故羅漢道不那中住辟支佛道不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不那中住辟支佛道成已過聲聞道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逮佛道便中道般泥洹是故辟支佛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住自致成佛爲阿僧祇人作本教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僧祇人皆當般泥洹佛所作爲皆究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般泥洹亦不那中住舍利弗心念言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住須菩提知舍利弗心所念便即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云何舍利弗佛爲在何所住舍利弗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無所住怛薩阿竭心無所住止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不動處止亦無動處止須菩提語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作是學如怛薩阿竭不住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亦無無住當作是學住諸天人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各作是念諸閱叉若大若小所語悉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尊者須菩提所說了不可知須菩提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心之所念即報言是語難了難了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聞亦不可知諸天人心各各復念是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解當解今尊者須菩提所知深入深入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即復知諸天人心所念語諸天人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道證以得須陀洹道不忍不那中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度去欲得斯陀含道證以得斯陀含道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那中住便度去欲得阿那含道證以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道不忍不那中住便度去欲得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道證已得羅漢道不忍不那中住便度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辟支佛道證已得辟支佛道不忍不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住便度去欲得佛道證已得佛道不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住便度去諸天人皆念言尊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乃爾誰當聽受是法者須菩提知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所念語諸天人幻人者當聽我法當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法何以故從我聞法已亦不作證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各各復念云何幻人聽法與人等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知諸天人心所念語諸天人幻如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幻須菩提言我說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道亦如幻耳正使佛道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亦復如幻諸天人謂須菩提乃至佛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幻須菩提語諸天人乃至泥洹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諸天人復問須菩提乃至泥洹亦復如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須菩提言諸天人設復有法出於泥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復如幻何以故幻人泥洹賜如空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分漫陀尼弗摩訶拘絺羅摩訶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等共問須菩提般若波羅蜜實重深何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受是法者賢者阿難亦爾須菩提報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言阿惟越致菩薩當受是法若成就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者復有是法無有持者何以故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說相如是從中無所出何以故法中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聞無所得如是法比無所聞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法從是法中無所受釋提桓因心念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尊者須菩提所說我寧可化作華持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上釋提桓因即化作華散尊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上須菩提即言是華不出於忉利天上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華爲從幻化釋提桓因所化散我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從心樹出不從樹木出生是華爲從心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釋提桓因言如所說華爲從心樹出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是拘翼釋提桓因言亦不從心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須菩提言以是故爲非華釋提桓因言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所入慧甚深甚深所說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說法如須菩提教菩薩摩訶薩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須菩提語釋提桓因拘翼所言如語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是菩薩摩訶薩所學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學須陀洹斯陀含阿那含阿羅漢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道是菩薩爲學薩芸若作是學者爲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阿僧祇法不生色學不生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學不學受色不學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受想法樂亦不學受有所失作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薩芸若爲如薩芸若舍利弗語須菩提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者亦不受薩芸若亦不失學爲學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爲如薩芸若須菩提語舍利弗作是學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薩芸若亦不失學是爲學薩芸若爲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釋提桓因問舍利弗菩薩摩訶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求般若波羅蜜舍利弗言當問尊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釋提桓因問尊者須菩提當持何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而所學須菩提言所學者悉承用佛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屬拘翼所問菩薩摩訶薩當云何求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亦不可從色求亦不可離色求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從痛癢思想生死識求亦不可離識求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般若波羅蜜非色亦不離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非痛癢思想生死識般若波羅蜜亦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般若波羅蜜釋提桓因問須菩提摩訶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有邊摩訶波羅蜜無有極須菩提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摩訶波羅蜜無有邊無有極波羅蜜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見無有極波羅蜜了不可極人無極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亦無極如是拘翼當云何求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無有極無有邊際亦無中間亦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限波羅蜜者亦復如是復次拘翼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無限無有極無有中間無可得者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云何尊者須菩提人無極波羅蜜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須菩提語釋提桓因都盧不可議計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倍復倍人亦無極波羅蜜亦復無極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何縁人無極波羅蜜亦無極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拘翼意云何何所法中說人人之本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無有法作是說者亦無法留置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出者但字耳無有作者但以字耳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於釋提桓因云何能有人可得見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不可得見須菩提報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作者何所有人正使怛薩阿竭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如恒邊沙劫說有人生者滅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無有人何以故本淨淨故以是拘翼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極當作是念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天竺沙門曇摩蜱共竺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功徳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因坻天諸梵天諸波耶和提天諸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天諸那提乹天同時三反作是稱譽法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所說法甚深怛薩阿竭皆從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者若諷誦讀有行者我輩恭敬視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我輩恭敬視菩薩摩訶薩持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佛語諸天人如是如是昔我於提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羅佛前逮得般若波羅蜜我便爲提和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所授決言却後若當爲人中之導悉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佛智慧却後無數阿僧祇劫汝當作佛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釋迦文天上天下於中最尊安定世間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極明號曰爲佛諸天人白佛言甚善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天中天行般若波羅蜜自致行到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佛於天會中告諸比丘比丘尼優婆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夷今以四輩爲證欲天梵天阿陂譮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證知佛語釋提桓因拘翼若有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其有學般若波羅蜜持誦者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魔若魔天若人若非人終不能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便亦不得橫死復次拘翼忉利天上諸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其有行佛道者未得般若波羅蜜學誦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天人皆當徃到善男子善女人所其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誦般若波羅蜜者若行空閑屏隈之處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怖無所畏懼四天王白佛言我輩自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是善男子善女人學般若波羅蜜持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者梵摩三鉢天及諸梵天人俱白佛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自共擁護是善男子善女人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持誦者釋提桓因白佛言我自擁護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學般若波羅蜜持誦者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復白佛言難及天中天若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學般若波羅蜜者便得現在法其受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天中天爲悉受六波羅蜜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拘翼其受般若波羅蜜者爲悉受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次拘翼若善男子善女人學持諷誦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拘翼且聽我說其人所得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語亦善中語亦善下語亦善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教佛語拘翼其欲於我法中有所嬈害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人稍稍起惡意欲來未至中道而亡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用學般若波羅蜜持誦故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徃來至稍稍嬈害亂意自止便屈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至是者拘翼善男子善女人所作爲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得用學持誦般若波羅蜜故譬若有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名爲摩祇有蛇飢者行索食所當噉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逢蟲豸蛇欲噉之蟲行到摩祇藥所蛇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香即走還去何以故藥力所却蛇毒即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力所猒如是拘翼若善男子善女人學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般若波羅蜜者其有欲害便自消亡用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威神力所却佛言設有謀作者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處便於彼鬪破壞不復成四天王皆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善男子善女人若入般若波羅蜜中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者自在所爲所語如甘露所語悉尊重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不生不自貢高四天王皆當擁護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學持誦般若波羅蜜者所語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所言如甘露所言不輕瞋恚不起自貢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何以故用學般若波羅蜜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愛自用不愛瞋恚是善男子善女人心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若有鬪諍常當遠離面自羞慚念是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惡而不可近自念我索佛道不可隨瞋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疾使我逮好心是善男子善女人所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自見現在功徳其學持誦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釋提桓因白佛言難當天中天爲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乃過諸惡上去自在所作無有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者佛語釋提桓因復次拘翼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學持誦般若波羅蜜者或過劇難之中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正使入軍不被兵佛言我所語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當是時念誦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於中當死若冤家在中欲共害之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語無有異是善男子善女人終不於中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正使在中若有射者若有兵向者終不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何以故是般若波羅蜜者極大呪持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呪學是呪者善男子善女人不自念惡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他人惡都不念惡爲人中之雄自致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護一切人學是呪者疾成得佛復次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若書般若波羅蜜學持誦經者若人若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害之除宿命之罪不可請避若佛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處若有人從在方面來入其中若鬼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禽獸欲來嬈者終不能傷害何以故用過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佛悉從是處自致成佛以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怖無所畏懼般若波羅蜜者亦復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在所止處一切皆爲作禮恭敬護視之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白佛言若有天中天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自歸作禮承事者名華好香擣香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香燒香繒綵華蓋幢旛以是供養若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舍利起塔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作禮承事好華名香擣香雜香澤香燒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華蓋幢旛持用供養佛問拘翼如是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何所爲多者隨所樂報云何拘翼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自致薩芸若成佛身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從何法中學得阿耨多羅三耶三菩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釋提桓因報言怛薩阿竭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學得阿耨多羅三耶三菩自致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佛語釋提桓因不用身舍利故爲從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佛怛薩阿竭者爲從般若波羅蜜出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拘翼薩芸若身者爲從般若波羅蜜出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菩爲從薩芸若生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作佛身我般泥洹已後舍利亦得供養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書般若波羅蜜學持誦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作禮承事以好華名香擣香雜香澤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繒綵華蓋幢旛持用供養即爲供養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慧已復次拘翼其有書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雖不讀但供養作禮是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其中得功徳無比何以故爲供養薩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慧故釋提桓因白佛言如是天中天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不供養事般若波羅蜜者是輩人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尊當得福無比佛語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云何拘翼閻浮利人中有幾所信佛信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比丘僧者釋提桓因白佛言閻浮利人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信佛信法信比丘僧者少少耳及行須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陀含阿那含阿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少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至行佛道者亦復少少耳佛言如是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有索佛道行者亦復少少耳求佛者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僧祇人欲作菩薩行然後從其中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若兩在阿惟越致地立以是故拘翼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行求佛道者學持誦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當爲作禮承事恭敬所以者何用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故過去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本從菩薩行般若波羅蜜所學我時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中學怛薩阿竭般泥洹後菩薩摩訶薩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是般若波羅蜜怛薩阿竭般泥洹後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若善男子善女人取舍利供養起七寳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壽自歸作禮承事供養天華擣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雜香天繒華蓋幢旛如是於拘翼意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作爲福寧多不釋提桓因言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經卷自歸作禮承事供養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雜香澤香燒香繒綵華蓋幢旛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言置是塔拘翼若滿閻浮利七寳塔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盡形壽自歸作禮承事供養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好香擣香雜香澤香燒香天繒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拘翼其福寧多不釋提桓因言甚多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不如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持經卷自歸作禮承事供養名香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擣香雜香澤香燒香繒綵華蓋幢旛得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佛言且置是閻浮利所作塔滿四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拘翼若善男子善女人盡形壽自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承事供養天華好香擣香雜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繒華蓋幢旛其福寧多不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甚多天中天佛言不如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般若波羅蜜持經卷自歸作禮承事供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華好香擣香雜香澤香繒綵華蓋幢旛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甚多佛言置四天下塔拘翼譬如一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一天下如是千天下四面皆滿七寳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盡形壽自歸作禮承事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天華好香擣香雜香澤香燒香天繒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云何拘翼其福寧多不釋提桓因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甚多天中天佛言不如善男子善女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持經卷自歸作禮承事供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好香擣香雜香澤香燒香繒蓋幢旛得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佛言復置千天下拘翼復次千小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中爲二千國土四面皆滿七寳塔若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盡形壽自歸作禮承事供養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擣香雜香澤香燒香天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其福寧多不釋提桓因言甚多甚多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不如善男子善女人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持經自歸作禮承事供養名華好香擣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澤香燒香繒蓋幢旛得福甚多佛言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中國土拘翼三千大千國土四面滿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塔若有善男子善女人盡形壽自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天華擣香雜香澤香燒香天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云何拘翼其福寧多不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甚多天中天佛言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書般若波羅蜜持經卷自歸作禮承事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名華好香擣香雜香澤香燒香繒綵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得福甚多佛言置三千大千國土七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拘翼若三千大千國土中一切菩薩悉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人人作七寳塔是輩人盡形壽持倡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雜香名華擣香澤香燒香繒綵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持用供養云何拘翼是功徳福寧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其所作福徳功徳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經卷自歸作禮承事供養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雜香澤香燒香繒綵華蓋幢旛得福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釋提桓因白佛言如是如是天中天其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般若波羅蜜作禮承事者爲供養過去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現在佛薩芸若已釋提桓因復白佛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土人人人所作七寳塔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剎滿中人人人悉起七寳塔皆供養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復至一劫持天華名香擣香雜香澤香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天繒華蓋幢旛以天上天下諸妓樂持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其福功徳不如善男子善女人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持經卷自歸作禮承事供養名華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擣香雜香澤香燒香繒綵華蓋幢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得福出彼上佛語釋提桓因如是拘翼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善男子善女人從法中得福極多不可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議不可稱不可量不可極何以故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薩芸若者爲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出如是拘翼善男子善女人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持經卷自歸作禮承事供養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好香擣香雜香澤香燒香繒綵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拘翼是皆前世功徳所致佛言如恒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剎百倍皆起七寳塔不在計中千倍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計中百千倍不在計中萬億倍不在計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倍不在般若波羅蜜供養計中爾時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天子與釋共來會者皆謂釋提桓因尊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取般若波羅蜜當誦般若波羅蜜佛語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當學持誦般若波羅蜜何以故若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生念欲起兵與忉利天共戰是時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誦般若波羅蜜阿須倫即休兵衆即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般若波羅蜜極大呪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極尊呪無有輩呪佛言如是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拘翼般若波羅蜜爲極大呪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尊呪般若波羅蜜無有輩呪是呪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怛薩阿竭阿羅呵三耶三佛皆從是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作佛甫當來諸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皆學是呪自致得佛今現在諸佛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自致作佛是呪者拘翼出十善功徳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於世四禪四諦四神足五旬照明於世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因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中生十善功徳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世間復次拘翼若善男子善女人學持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便得現在法聽釋提桓因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云何當得今現在法聽佛言其人終不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終不中毒死終不於溺死終不兵死若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遭縣官若爲縣官所侵當誦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徃到其所終不得危害何以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所擁護若爲縣官所呼召當誦念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彼間若王若太子傍臣所使與相見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好語各皆歡喜何以故用學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愍傷哀念一切人蜎飛蠕動故其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不能得其便佛說是時有異道人遥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欲徃亂坐釋提桓因自念言盡我壽常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邊受誦般若波羅蜜異道人欲但來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我令不得受般若波羅蜜釋提桓因從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誦般若波羅蜜彼異道人即遥遠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一帀便從彼道徑還去舍利弗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異道人從彼間中道而去佛知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所念即言是異道人無有好意來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念般若波羅蜜以故中道還去弊魔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怛薩阿竭阿羅呵三耶三佛與四輩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坐欲天梵天諸天子悉復在中無有異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今受決者當爲人中之將自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我當徃亂之弊魔化乗一轅之車駕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稍稍欲前到佛所釋提桓因念弊魔乗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之車欲來到佛所非國王洴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之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類國王波斯匿四馬之車亦非類釋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舍利種四馬之車不類是弊魔所作常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佛便欲亂世間人釋提桓因常願欲念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般若波羅蜜即時心念般若波羅蜜且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弊魔即復道還去忉利天上人持所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飛在空中用散佛上皆言使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乆在閻浮利令人悉得聞見便復持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華已散佛上皆言其有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守般若波羅蜜者亦不爲魔及魔天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便釋提桓因白佛言其聞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輩人其福功徳不少何況學誦持者諷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已復行教人是人前世已爲見佛從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何況學持誦已行如中事者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怛薩阿竭已何以故欲得薩芸若者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譬如欲得極天寳者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大海欲得薩芸若珍寳者天中天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當從般若波羅蜜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佛言如是如是拘翼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爲從薩芸若出阿難白佛言無有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波羅蜜者亦不尸波羅蜜亦不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亦不惟逮波羅蜜亦不禪波羅蜜都無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字者但共說般若波羅蜜何以故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般若波羅蜜五波羅蜜中最尊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阿難不作薩芸若布施能爲檀波羅蜜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薩芸若淨戒忍辱精進一心智慧能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羼惟逮禪波羅蜜不阿難言如是如是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無波羅蜜者爲布施薩芸若者是檀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無波羅蜜爲戒忍辱精進一心智慧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者是般若波羅蜜佛語阿難用是故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五波羅蜜中爲最尊譬如掘地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散其中同時俱出生如是阿難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爲生五波羅蜜薩芸若者從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成以是故阿難般若波羅蜜於五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大尊自在所教釋提桓因白佛言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說善男子善女人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教學持誦者說其功徳未能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拘翼我不說諷起者功徳未竟說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書般若波羅蜜者持經卷自歸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承事供養名華好香擣香雜香澤香燒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綵華蓋幢旛我說是供養功徳耳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我自擁護視是善男子善女人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持經卷自歸供養承事名華好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香雜香澤香燒香繒綵華蓋幢旛者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翼善男子善女人誦般若波羅蜜時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天徃到其所聽聞其法若有於法不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法師適作是念用茲法故應時各解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便得今現在法聽復次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於四輩弟子中說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其心都無所難若形試者終不畏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般若波羅蜜所擁護其所形試者便即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言我了不見爲般若波羅蜜者何況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試般若波羅蜜即是不能得見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之所猒服善男子善女人無有敢輕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心亦無所畏恐是善男子善女人爲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所作功徳法復次拘翼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敬愛父母沙門道人知識兄弟宗親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或時其欲說惡事者持中正法爲解說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拘翼善男子善女人便得今現在所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法復次拘翼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經卷書四天王上諸天人索佛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到彼所問訊聽受般若波羅蜜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去忉利天上諸天人索佛道者當到彼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聽受般若波羅蜜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便去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天人索佛道者當到彼所問訊聽受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便去是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知無央數阿僧祇佛剎諸天人龍閱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阿須倫迦樓羅甄陀摩睺休人非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到是間問訊聽受般若波羅蜜作禮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各自便去是即爲施兠術天上諸天人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當到彼所問訊聽受般若波羅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繞竟便去尼摩羅提天上諸天人索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到彼間問訊聽受般若波羅蜜作禮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便去波羅尼蜜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致天上諸天人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者當到彼所問訊聽受般若波羅蜜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繞竟便去梵迦夷天梵富樓天梵波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波利陀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天阿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波利陀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波摩首天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惟番羅天阿比天阿陀首天首陀施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膩吒天等諸天人皆當到彼所問訊聽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作禮繞竟便各自去乃至阿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吒天常悉來下何況拘翼三千大千國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天人諸色天人悉皆當來問訊聽受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作禮繞竟各自還去是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在所止處常當完堅無有嬈者除其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請餘不能動是善男子善女人便得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功徳法諸天來時當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天中天是善男子善女人當何從知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來時聽受承事供養作禮佛言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若見光明知諸天若龍閱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般若波羅蜜承事作禮其心歡喜踊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已爲來復次拘翼善男子善女人曾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香若聞香當知鬼神來已復次拘翼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當淨身體用淨潔故鬼神皆大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數徃到彼所其人踊躍如小天去大天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以是譬之其威神甚尊光明巍巍是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常歡喜淨潔住其病終不著身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常得安隱未曾有惡夢夢中不見餘但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但見塔但聞般若波羅蜜但見佛所坐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法輪轉但見且欲成佛時但見諸佛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已轉法輪但見若干菩薩但見說六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種種爲解慧但見當作佛者但見餘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但聞佛尊法但見某方某剎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若干百千弟子若干億弟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其中而說法是者拘翼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所見已便安隱覺即身爲輕不復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身如食輭美而飽譬若比丘得禪從禪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其心輭好不大思食自輭美飽如是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從覺已不大思食自想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美如飽何以故拘翼其邪鬼神不敢近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爲自見今現在功徳法已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誦般若波羅蜜故若有書寫雖不誦讀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自歸作禮承事供養名華好香擣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香澤香燒香繒綵華蓋幢旛復次拘翼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中滿怛薩阿竭舍利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是二者欲取何釋提桓因言我寧取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我不敢不敬舍利天中天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者爲從般若波羅蜜出而得供養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天中而獨持坐或時不在座上敢有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來到者皆承事爲座作禮所受教處便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去般若波羅蜜出者是如天中天出怛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阿羅呵三耶三佛舍利爲從薩芸若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出生閻浮利中滿怛薩阿竭舍利正使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三千大千國土滿中舍利爲一分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經爲二分我從二分之中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以故舍利爲從中出自到得供養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負債之人天中天與王者相知得甚敬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問者亦無所畏何以故在王邊得威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天中天以從般若波羅蜜者便出舍利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般若波羅蜜譬若如王其住附者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所敬怛薩阿竭舍利爲從薩芸若出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供養是天中天薩芸若慧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耶三佛爲從般若波羅蜜出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兩分之中我取般若波羅蜜其受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者譬如無價摩尼珠天中天其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無有與等者在所著處鬼神不得其便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鬼神所害若男子女人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是摩尼珠著身其鬼神即走去若中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是摩尼寳著身上其熱即爲除若中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是摩尼珠著身上其風即爲除若中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持是摩尼珠著身上其寒不復增即得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若夜時持摩尼珠著冥中即爲悉明若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持摩尼珠在所著處即爲大涼若寒時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在所著處即爲大溫在所置處諸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不行若男子女人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蛇蟒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齧持是摩尼珠著之毒即自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珠之爲極尊若有人病目痛者若得目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摩尼珠近眼痛即爲除愈如是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之徳甚大巍巍若著水中水即如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若干種繒鄭重裹摩尼珠著其水中水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色若水濁者即時爲清摩尼之徳而無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阿難問釋提桓因云何拘翼天上亦有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閻浮利地上亦有摩尼俱同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即報阿難天上摩尼者不與人間俱同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利所有其光明自然不足言耳如我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之有異其徳甚尊十倍百千倍萬億倍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倍如我所語摩尼者若著篋中若著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其光明徹照於外假使舉珠出去其處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故般若波羅蜜者是薩芸若之慧至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般泥洹去後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得供養舍利者即爲薩芸若之函器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若三千大千國土滿中舍利乃至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佛剎滿中舍利合爲一分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爲二分我寧從二分之中取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怛薩阿竭爲從薩芸若生其舍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出自致得供養若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天中天欲見今現在阿僧祇剎土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承法如般若波羅蜜行當作是念佛語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如是拘翼過去時怛薩阿竭阿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皆從般若波羅蜜自致成佛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悉從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當自致成作佛今現在無央數阿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剎土諸佛亦從般若波羅蜜自致成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白佛言摩訶波羅蜜天中天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蜎蜚蠕動若波羅蜜悉了知之佛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用是知故晝夜行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所以但行般若波羅蜜不行餘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何佛言菩薩摩訶薩悉行六波羅蜜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於菩薩摩訶薩爲最尊若所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爲出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所犯忍辱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自守精進者不懈怠一心者而不亂悉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是菩薩摩訶薩爲行般若波羅蜜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地上拘翼種種樹木若干種色各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葉各各異華各各異實各各異種其影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異即皆悉相類如是拘翼五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般若波羅蜜出薩芸若種種展轉相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釋提桓因白佛言極大尊之徳無過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天中天不可計徳無過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天中天無有已波羅蜜天中天若有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持經卷自歸作禮承事供養名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香擣香雜香澤香燒香繒綵華蓋幢旛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書般若波羅蜜者持施與人其福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佛言故問拘翼自恣報之若有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舍利自供養復分布與他人令供養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供養舍利不分布與人其福何所多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是善男子善女人自供養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復分與人其福出彼上甚多佛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拘翼善男子善女人若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持經卷自歸作禮承事供養名華好香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雜香澤香燒香繒綵華蓋幢旛復書經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與他人令供養之其福甚大復次拘翼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在所至湊輙說經法分教於人其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大甚大復次拘翼閻浮利人悉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皆令持十善云何拘翼其福寧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甚多甚多天中天佛言不如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書般若波羅蜜持經卷與人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之若爲人讀其福倍多復次拘翼置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及四天下諸小千國土二千中國土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乃至恒邊沙佛剎人悉是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皆令持十善云何拘翼其福寧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言甚多甚多天中天佛言善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書般若波羅蜜持經卷與人使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讀其福倍多復次拘翼閻浮利人悉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皆令行四禪四諦四神足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云何拘翼其福寧多不釋提桓因言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天中天佛言不如善男子善女人書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持經卷與人使書之若爲人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倍甚益多復次拘翼置閻浮利四天下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國土乃至恒邊沙佛剎人悉是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皆令行四禪四諦四神足及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悉令得成云何拘翼其福寧多不釋提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言甚多甚多天中天佛言不如善男子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書般若波羅蜜持經卷與人使書之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讀其福轉倍復次拘翼若有人讀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復教餘人令學之其福甚倍益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拘翼若有人自學般若波羅蜜復爲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其慧得福轉甚倍多釋提桓因白佛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般若波羅蜜解中慧者天中天佛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曉者爲解說之若有當來善男子善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阿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者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反得惡師教學枝掖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釋提桓因問佛何謂爲枝掖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佛言甫當來世有比丘欲學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惡師所反教釋提桓因言何所爲反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言教人學色之無常令人於色求無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行般若波羅蜜作無常學痛癢思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於識求無常作是行般若波羅蜜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枝掖般若波羅蜜佛言其人作壞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色無常壞痛癢思想生死識行於識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視其作是行者若有黠慧當持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解之其福轉倍益多復次拘翼故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若善男子善女人皆令得須陀洹道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拘翼其福寧多不釋提桓因言甚多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不如善男子善女人書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持經卷與人使書之教令學若爲人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倍益甚多何以故須陀洹道者皆從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出復次拘翼置閻浮利正使三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乃至恒邊沙佛剎人教令得斯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其福寧多不釋提桓因言甚多甚多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不如善男子善女人書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經卷與人使書之教令學若爲人讀其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益甚多何以故薩芸若徳成法聽故從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中成得佛便出須陀洹道復次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悉得斯陀含阿那含阿羅漢道其福寧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提桓因言甚多甚多天中天佛言不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善男子善女人書般若波羅蜜持經卷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使書之若爲人讀其福甚多以是故皆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各各悉得是般若波羅蜜之所致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薩芸若法以學薩芸若法便能教成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洹斯陀含阿那含阿羅漢辟支佛置閻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人拘翼及三千大千國土乃至恒邊沙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人悉教善男子善女人皆令得成須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阿那含阿羅漢辟支佛道云何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寧多不釋提桓因言甚多甚多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如善男子善女人書般若波羅蜜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人使書之教令學若爲人讀其福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多何以故皆從般若波羅蜜因薩芸若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用是故得須陀洹斯陀含阿那含阿羅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用是故其福轉倍益多復次拘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利人都使發菩薩心不如善男子善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持般若波羅蜜經卷與人使書教令學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之若授與阿惟越致菩薩經書其人當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學深入般若波羅蜜學知般若波羅蜜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增益多守無極知因得成就以是故其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倍甚多甚多置閻浮利三千大千國土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及如恒邊沙佛剎人皆發心爲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行不如善男子善女人持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經卷與人使書之教令學爲說之及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阿惟越致菩薩經書使人當從是學深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學知般若波羅蜜者轉增益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無極知因得成就以是故其福轉倍甚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拘翼閻浮利人皆發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行不如善男子善女人持般若波羅蜜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與人使書之爲解說其慧令學之及授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摩訶薩般若波羅蜜經爲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慧其福轉倍益多置閻浮利三千大千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及至恒邊沙佛剎人皆發阿耨多羅三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心不如善男子善女人持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卷與人使書之教令學入黠慧中若授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摩訶薩般若波羅蜜經爲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慧其福轉倍益多復次拘翼閻浮利人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如阿惟越致菩薩阿耨多羅三耶三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隨教人入般若波羅蜜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拘翼其福寧多不釋提桓因言甚多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天中天佛言從是輩中若有一菩薩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我欲疾作佛正使欲疾作佛不如人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其福轉倍益多置閻浮利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國土及至恒邊沙佛剎人皆悉如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阿耨多羅三藐三菩若有教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入般若波羅蜜中云何拘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寧多不釋提桓因言甚多甚多天中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一菩薩從其中作是言我欲疾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疾作佛不如持般若波羅蜜授與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轉倍益多釋提桓因白佛言如是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極安隱者即菩薩摩訶薩今近佛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衣食牀卧具供養醫藥所當得不如持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教授人者其福轉倍益多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其得般若波羅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佛坐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釋提桓因言善哉善哉拘翼於尊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中乃作是觀諸聲聞者因是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是輩人不索佛道者菩薩摩訶薩不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學六波羅蜜不學是法者不得作佛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學疾成阿耨多羅三耶三菩便得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天竺沙門曇摩蜱共竺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權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謂須菩提若有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爲福出入布施持戒自守者上其福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極上無過菩薩摩訶薩勸助福徳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彌勒菩薩復有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諸佛所而作功徳一一剎土不可計佛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者乃從發意已來自到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成至阿惟三佛者乃至無餘泥洹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般泥洹者然後至于法盡於是中所作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其功徳度無有極乃諸聲聞作布施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守爲福於有餘功徳自致無餘諸有般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佛於其中所作功徳至有淨戒身三昧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身以脫身脫慧所見身佛法極大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佛天中天所說法於其法中復學諸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徳乃於諸般泥洹佛法所作功徳都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合之勸助爲尊種種徳中爲極是上極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者是爲勸助勸助以持作阿耨多羅三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以是爲阿耨多羅三耶三菩置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人持心能作是求阿耨多羅三耶三菩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是心欲有所得彌勒菩薩語須菩提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是求乃能有所得其作是思想者以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能生是意用思想悔還用信悔還但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故還墮四顚倒無常謂有常苦謂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謂有實無身謂有身以故思想悔還心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信悔還菩薩不當作是心有所求於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云何求阿耨多羅三耶三菩彌勒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謂須菩提不當於新學菩薩摩訶薩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何以故或亡所信亡所樂亡所喜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便從是墮當爲是菩薩摩訶薩可說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善師邊者當爲是菩薩摩訶薩可說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怖不畏是菩薩摩訶薩能勸助爲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薩芸若持心作是勸助心亦盡滅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何等心當作阿耨多羅三耶三菩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以何心作心無兩對心之自然乃能所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語須菩提新學菩薩摩訶薩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恐或怖若菩薩摩訶薩欲作功徳者當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勸助其福得作阿耨多羅三耶三菩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語彌勒菩薩當作護諸佛所破壞衆惡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愛欲等行如一降伏魔事棄捐重擔即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所有勤苦悉爲以盡其知以脫心即從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阿僧祇剎土諸般泥曰者於其中所作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福於諸聲聞中復作功徳都計之合之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爲尊種種徳中無過勸助其勸助者能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勸助以持作阿耨多羅三耶三菩何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想不還所信不悔還正使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持心作阿耨多羅三耶三菩其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想者是菩薩摩訶薩心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正使心念自了知是爲想悔還心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所信悔還正使心念復知是心則是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想悔還信悔還正使菩薩摩訶薩持心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當作是覺知盡無所有知盡者當知何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作當了知心何所心法於法有所作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爲隨法已於作眞爲是作即非邪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作若有菩薩摩訶薩於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今現在佛所作功徳若諸聲聞下至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作功徳若畜生聞法及諸天諸閱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阿須倫迦留羅眞陀羅摩睺勒諸人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聞法者發心所作功徳及初學菩薩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都計之合之積累爲上其勸助者能爲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是以極尊種種徳中無過勸助是以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勸助能爲勸助福用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正使復如是爲盡法於法無所生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所處法無所生法得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是法不了法有反用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故是爲無想不悔還心亦不悔還所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悔還作是無所求衆所不逮是爲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所作若有菩薩摩訶薩不諦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作福徳者所以者何於身恍惚於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亦復恍惚菩薩了知恍惚無所有是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般若波羅蜜若於諸般泥洹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功徳持是功徳欲作所求其知自然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耶三菩諸佛天中天所著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想過去以滅亦無有想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其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非徳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漚惒拘舍羅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般若波羅蜜者不得入已得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入勿爲身作識用之有滅以是故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有徳之人有想便礙反欲苦住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呵三耶三菩不學作是徳持勸助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用不正故視般泥曰佛而反有想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礙所作功徳爲不及逮反欲苦住其不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者是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之徳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想者譬若雜毒何以故設美飯以毒著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大甚好而香無不喜者不知飯中有毒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之人食之歡喜飽滿食欲消時乆乆不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知徳行者甚之爲難不曉將護不曉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能解知作是行徳者爲如雜毒之食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過去當來今現在佛持戒身三昧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身以脫身脫慧所見身及於聲聞中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功徳佛天中天所說若復辟支佛所而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都勸助之勸助以持是福徳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持所作爲想用是故譬若雜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當作是學何所過去當來今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功徳當云何勸助作福成得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是菩薩隨怛薩阿竭教者是即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佛功徳所生自然及其想法所有持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作勸助因其勸助自致得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菩薩摩訶薩作是施者無過終不離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佛所語皆至誠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摩訶薩當作是施如淨戒如三昧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以脫如脫慧所見身無欲界無色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色界亦無過去當來今現在亦無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施亦復無所有其作是施爲以如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有作施者爲成所施無有毒其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施者爲作反施是菩薩摩訶薩所施以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佛天中天所知是即爲施得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佛言善哉善哉須菩提所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是即爲菩薩摩訶薩所施三千大千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人悉念慈哀等護心無過菩薩摩訶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所施是即爲極尊復次須菩提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人悉作阿耨多羅三耶三菩使如恒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剎人皆供養是菩薩震越衣被飯食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如恒邊沙劫供養隨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布施云何須菩提其福寧多不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甚多天中天佛言勸助功徳福過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不可計須菩提白佛言代勸功徳福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佛土不能悉受佛言善哉善哉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若有菩薩持般若波羅蜜者所作施爲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所施上以無能過勸助所施上百倍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萬倍億倍巨億倍爾時四天王天上二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悉以頭面著佛足皆白佛言極大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菩薩摩訶薩漚惒拘舍羅乃作是施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甚大尊何以故是菩薩摩訶薩學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中勸助故忉利天上諸天人持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名香擣香雜香澤香燒香天繒華蓋幢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持用供養娛樂佛供養已皆白佛言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施天中天菩薩摩訶薩漚惒拘舍羅乃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施極大施之功徳何以故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般若波羅蜜於中勸助故鹽天上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華名香擣香雜香澤香燒香天繒華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旛妓樂持用供養娛樂佛供養已皆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極大施天中天菩薩摩訶薩漚惒拘舍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作是施極大徳之功徳何以故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學般若波羅蜜於中勸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以天華名香擣香雜香澤香燒香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繒華蓋幢旛妓樂持用供養娛樂佛供養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作是言極大施天中天菩薩摩訶薩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乃作是施極大徳之功徳何以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學般若波羅蜜於中勸助故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提天上諸天人持天華名香擣香雜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香燒香天繒華蓋幢旛妓樂持用供養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供養已皆白佛言極大施天中天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漚惒拘舍羅乃作是施極大尊之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何以故是菩薩摩訶薩學般若波羅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勸助故波羅尼蜜和耶拔致天上諸天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天華名香擣香雜香澤香燒香天繒綵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幢旛妓樂持用供養娛樂佛供養已皆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極大施天中天菩薩摩訶薩漚惒拘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乃作是施極大尊之功徳何以故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學般若波羅蜜於中勸助故梵天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夷天梵福樓天梵波利產天廅天波利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廅波摩那天阿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首訶天波利首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波摩首天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天比伊潘羅天阿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天須陀施天尼天乃至阿迦膩吒天等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悉以頭面著佛足皆言甚善天中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般若波羅蜜極爲大施之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是菩薩摩訶薩學般若波羅蜜於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故佛語首陀衞諸天人置三千大千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菩薩摩訶薩及恒邊沙佛剎人悉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復有恒邊沙佛剎人都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是輩菩薩摩訶薩震越衣服飯食去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供養如恒邊沙劫隨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施與若復過是者不及菩薩摩訶薩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之施爲過去當來今現在佛淨戒身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智慧身以脫身脫慧所見身及諸聲聞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者所作功徳都共計之合之不及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勸助者以是極尊無能過者作是勸助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作阿耨多羅三耶三菩須菩提白佛言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所說都共計之合之極尊無過勸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代勸助勸助已菩薩摩訶薩從是中得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法佛語須菩提道徳之人當知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法無所取亦無所捨亦無所知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其法者爲無所生法亦無所滅法者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從生法亦無所從滅於法中了無有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無所從有而滅是者法之所法我代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之是爲勸助作是施者疾得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是故須菩提菩薩摩訶薩勸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次須菩提菩薩摩訶薩於過去當來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所代作布施者勸助代持戒忍辱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一心智慧而勸助之代以脫者勸助之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所見身勸助之作是代勸助其脫者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布施其脫者是爲忍辱其脫者是爲精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脫者是爲一心其脫者是爲智慧其脫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脫慧其脫者是爲脫慧所見身其脫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以脫其脫者代其勸助其脫者是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當來未有如其脫者令阿僧祇剎土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中天現在者其脫者是即諸佛弟子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以過去諸佛弟子其脫者今現在諸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於是法中無縛無著無脫如是法者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所施爲從中無有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者無有能壞者是者須菩提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助之爲尊如恒邊沙佛剎中菩薩悉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劫恒邊沙佛剎人都悉供養諸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震越衣服飲食牀卧具病瘦醫藥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恒邊沙劫須菩提皆持戒忍辱於精進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於禪悉得三昧百倍千倍萬倍若干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倍不如勸助功徳福最尊出其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地獄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佛言般若波羅蜜者多所成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因般若波羅蜜無不得字者天中天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爲極照明天中天般若波羅蜜爲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天中天般若波羅蜜者無所著天中天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爲極尊天中天無目者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爲作眼天中天其迷惑者般若波羅蜜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道路天中天薩芸若者即般若波羅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般若波羅蜜者是菩薩摩訶薩母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無所生無所滅即般若波羅蜜是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具足三合十二法輪爲轉是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般若波羅蜜其困苦者悉安隱之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般若波羅蜜於生死作護天中天般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於一切法悉皆自然菩薩摩訶薩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於般若波羅蜜中住天中天佛語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世多羅者因般若波羅蜜住其敬佛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般若波羅蜜釋提桓因心念尊者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何因發是問即時釋提桓因謂舍利弗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尊者乃作是問舍利弗謂釋提桓因拘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是菩薩護因其勸助功徳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作薩芸若過菩薩之所作爲若布施持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精進禪定譬若如人從生而盲若百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千人若萬人若千萬人無有前導欲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若欲入城者不知當如行如是拘翼五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亦如盲無所見離般若波羅蜜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欲入薩芸若中不知當如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五波羅蜜之護悉與眼目般若波羅蜜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護令五波羅蜜各得名字舍利弗白佛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守入般若波羅蜜中佛語舍利弗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所入痛癢思想生死識亦不見所入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亦不見所入是爲守般若波羅蜜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天中天以爲守般若波羅蜜作是守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何法佛語舍利弗無所守是爲逮法守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釋提桓因白佛言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逮薩芸若者亦不能得逮亦不逮守於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亦無所逮當云何逮天中天佛言無所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能爲逮釋提桓因言少有及者天中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於諸法諸法無生無所滅當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無有住須菩提白佛言菩薩或時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便離般若波羅蜜佛語須菩提儻有所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念般若波羅蜜知般若波羅蜜空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近無遠是故爲菩薩摩訶薩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般若波羅蜜者爲信何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信般若波羅蜜者爲不信色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痛癢思想生死識有不信須陀洹道不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阿那含阿羅漢辟支佛道須菩提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摩訶波羅蜜者天中天即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謂須菩提云何知摩訶波羅蜜因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須菩提於色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色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亦不爲色作證痛癢思想生死識亦無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識不以爲證亦不爲識作證便於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致十種力即不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弱薩芸若無廣無狹何以故無廣無狹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知於般若波羅蜜無所行所以者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無所有若人若於中有所求謂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則爲大非何以故人無所生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與人俱皆自然人恍惚故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不可計人亦不壞般若波羅蜜亦如是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般若波羅蜜者便得成至阿惟三佛人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力故恒薩阿竭現而有力舍利弗白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甚深天中天若有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信般若波羅蜜者不說其中短亦不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其人從何所來生是間爲行菩薩道已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聞解般若波羅蜜事隨教入中者佛語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從他方佛剎來生是間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他方供養佛已從受決聞般若波羅蜜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復聞般若波羅蜜自念言我如見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須菩提白佛言般若波羅蜜可得見聞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不可得見須菩提白佛言是菩薩隨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行已來爲幾聞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非一輩學各各有以供養若干百佛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悉見已於其所皆行清淨戒已若有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聞般若波羅蜜棄捨去爲不敬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法佛說深般若波羅蜜其人棄捨去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之何以故是人前世時聞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棄捨去故亦不以身心是皆無知之人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用是罪故若聞深般若波羅蜜復止人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說之止般若波羅蜜者爲止薩芸若其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者爲止過去當來今現在佛用是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罪故死入大泥犁中若干百千歲若干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歲當受若干泥犁毒痛甚不可言其中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轉生他方摩訶泥犁中其壽復盡展轉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方摩訶泥犁中生舍利弗白佛言其罪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五逆惡佛謂舍利弗其罪雖喻不可引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諷誦讀深般若波羅蜜時其心疑於法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肯學念是言非恒薩阿竭所說止他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莫得學是爲以自壞復壞他人自飲毒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飲他人毒是輩人爲以自亡失復失亡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自不曉知深般若波羅蜜轉復壞他人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曹人者不當見之舍利弗不當與共坐起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飲食何以故是曹之人誹謗法者自在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復持他人著冥中其人自毒殺身無異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人所語有信者用其言者其人所受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等無有異所以者何用誹謗佛語故誹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爲悉誹謗諸法已舍利弗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願聞誹謗法者受形何等像類許不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大如佛謂舍利弗是誹謗法人儻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其人沸血便從面孔出或恐便死因是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痛其人聞之心便愁毒而消盡譬若斷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日中即爲萎枯舍利弗言願爲人故當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知其身受形云何當爲後世人作大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者畏懼當自念我不可誹謗斷法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佛語舍利弗是爲示人之大明以所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受其身甚大醜惡極勤苦臭處誠不可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苦痛甚大而乆劇是善男子善女人聞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自足以不敢復誹謗須菩提白佛言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聞是人但坐口所言乃致是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是愚癡之人於我法中作沙門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般若波羅蜜言非道止般若波羅蜜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止佛菩薩以止佛菩薩者爲斷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薩芸若已斷薩芸若者爲斷法以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爲斷比丘僧以斷比丘僧者爲受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阿僧祇之罪須菩提白佛言若有斷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天中天爲幾事佛語須菩提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中是善男子是善女人不信不樂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故能斷深般若波羅蜜復次須菩提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復有四事何謂四事隨惡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不隨順學不承至法主行誹謗索人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是爲四事須菩提白佛言少有信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天中天不曉了是法故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如是如是少有信般若波羅蜜者不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須菩提言云何深般若波羅蜜少有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語須菩提色無著無縛無解何以故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自然爲色痛癢思想生死識無著無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何以故識之自然爲識過去色無著無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何以故過去色之自然故當來色無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脫何以故當來色之自然色故今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色無著無縛無脫何以故色之自然色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痛癢思想生死識無著無縛無脫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過去色之自然故當來識無著無縛無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當來識之自然故今現在識無著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無脫何以故識之自然故用是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甚深少有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清淨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般若波羅蜜少有曉者將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狎習故佛語須菩提如是如是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有曉者用是不狎習之所致何以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色清淨道亦清淨故言色清淨道亦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亦清淨故言道亦清淨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識亦清淨復次須菩提色清淨薩芸若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色亦清淨是故色清淨薩芸若亦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異今不斷前前不斷後故無壞以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爲不斷舍利弗白佛言清淨者天中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佛言甚清淨舍利弗言清淨爲極明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甚清淨舍利弗言清淨無有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甚清淨舍利弗言清淨無瑕穢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甚清淨舍利弗言清淨無所有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甚清淨舍利弗言於欲無所欲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中天佛言甚清淨舍利弗言於色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清淨天中天佛言甚清淨舍利弗言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爲色甚清淨天中天佛言甚清淨舍利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於有智而無智甚清淨天中天佛言甚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舍利弗言於智者而無智者甚清淨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甚清淨舍利弗言於色而有智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甚清淨天中天佛言甚清淨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痛癢思想生死識而無有智無有智者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天中天佛言甚清淨舍利弗言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甚亦清淨天中天薩芸若者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佛言甚清淨舍利弗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清淨於諸法無所取天中天佛言甚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我者清淨色亦清淨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本清淨須菩提言故曰我清淨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亦清淨天中天佛言本清淨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我清淨道亦清淨天中天佛言本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我者清淨薩芸若亦清淨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本清淨須菩提言我者清淨無端緒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本清淨須菩提言我者清淨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色亦清淨無邊天中天佛言本清淨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我者無有邊痛癢思想生死識亦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天中天佛言本清淨須菩提言曉知清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菩薩摩訶薩般若波羅蜜是佛言本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須菩提言般若波羅蜜者亦不在彼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亦不離是亦不在中間天中天佛言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須菩提白佛言菩薩摩訶薩知是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有想者便離般若波羅蜜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佛言善哉善哉須菩提有字者便有想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故著須菩提白佛言難及波羅蜜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決於著舍利弗言問須菩提何所爲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知色空者是曰爲著知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空是曰爲著於過去法知過去法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爲著於當來法知當來法是曰爲著於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法知現在法是曰爲著知法者爲得大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發意菩薩是即爲著釋提桓因問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著須菩提心知拘翼持是知心施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心者本清淨能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善男子善女人其菩薩者勸人教人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爲說正法自於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失於佛種有所造是善男子善女人以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著爲棄本際佛言善哉善哉須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知本際爲覺著事復次須菩提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甚深微妙我今說之諦聽諦聽上中下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善須菩提白佛言願樂欲聞佛言若善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於怛薩阿竭阿羅呵三耶三佛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作想隨所想是故爲著過去當來今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天中天於無餘法代勸助之是爲勸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於法者而無法故曰無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今現在以是不可有所作亦不可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不可作因縁有不可見聞不可知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其本甚深清淨天中天佛言本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須菩提言今自歸般若波羅蜜佛言法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故得成阿惟三佛須菩提言諸法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惟三佛者佛語須菩提無有兩法用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淨故曰爲一其淨者於一切亦無作者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是以離諸著爲棄本際須菩提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般若波羅蜜者難了天中天佛言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阿惟三佛者須菩提言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天中天佛言如是須菩提非心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須菩提言爲無有作者天中天佛言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故無所著須菩提白佛言菩薩當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佛言不想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行般若波羅蜜色不滿色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色不滿爲非色行爲行般若波羅蜜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不滿爲行般若波羅蜜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難及天中天於著無所著是實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佛言不著色者爲行般若波羅蜜不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行爲行般若波羅蜜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於色爲不著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思想生死識爲不著於須陀洹斯陀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阿羅漢辟支佛道亦不著所以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過諸著故復出薩芸若中是爲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白佛言所說法甚深難逮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說不增不說者亦不減佛言如是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譬若恒薩阿竭盡壽稱譽空空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若不稱譽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減譬如稱譽幻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增不稱譽者亦不減聞善亦不喜聞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憂如是須菩提於法各各諷誦學之法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不減須菩提白佛菩薩摩訶薩甚慊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若有守般若波羅蜜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不恐不怖不動不還以何故守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爲守空故一切皆當爲菩薩摩訶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用被僧那大鎧故與空共戰爲一切人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僧那爲一切人故而舉空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極大勇猛天中天用空法故自致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得成阿惟三佛有異比丘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當自歸般若波羅蜜爲無所生法亦爲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滅法釋提桓因語須菩提菩薩隨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者爲隨何教須菩提言爲隨空教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言何所隨空教者須菩提言其欲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者是菩薩摩訶薩爲知般若波羅蜜釋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白佛言其受般若波羅蜜者天中天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幾何間須菩提謂釋提桓因云何拘翼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當所護者不而言欲護之釋提桓因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隨般若波羅蜜教作者是爲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護若人若非人終不得其便須菩提言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護空者爲隨般若波羅蜜行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拘翼能可護響不釋提桓因言不能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如是拘翼菩薩摩訶薩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其法亦如響以知是者亦復無想以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念爲行般若波羅蜜用佛威神三千大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諸四天王諸釋梵及諸尊天一切皆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佛所前爲佛作禮繞竟三帀各住一面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天王釋梵悉承佛威神念諸千佛皆字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其比丘者皆字須菩提問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如釋提桓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天竺沙門曇摩蜱共竺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本無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諸法隨次者天中天是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故曰無所損諸法者爲無有端其法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所礙如空法者爲無所生諸所生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爲法生故無所得諸欲諸梵天子俱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其寂者即佛弟子今尊者須菩提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空須菩提語諸天子言爲隨怛薩阿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佛言云何須菩提知隨怛薩阿竭教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復言如怛薩阿竭本無是爲怛薩阿竭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去當來現在悉爲本無佛言隨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怛薩阿竭教諸法亦本無如諸法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亦本無一切本無悉爲本無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以隨怛薩阿竭教無有異隨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怛薩阿竭教不異無有異隨怛薩阿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隨本無本無者是爲怛薩阿竭立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所立爲隨怛薩阿竭教如怛薩阿竭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所礙諸法亦本無無所礙是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隨怛薩阿竭教以如怛薩阿竭本無者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本無一本無等無異我者亦無作者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亦無作者一切皆本無亦復無本無如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本無我者亦爾故須菩提爲隨怛薩阿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如怛薩阿竭本無不異無有異是故諸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本無不異無有異是爲怛薩阿竭本無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亦不腐不可得是者須菩提爲隨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教怛薩阿竭與諸法俱本無無異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本無亦不有異本無悉皆是本無如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所隨者以入不可計人亦復無所入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怛薩阿竭教怛薩阿竭者是爲本無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及諸法悉皆本無故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今現在如是者須菩提爲隨怛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教以如來本無者即曰怛薩阿竭教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者即是本無當來亦本無過去亦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在亦本無以隨過去本無怛薩阿竭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本無以隨當來本無怛薩阿竭教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以隨現在本無怛薩阿竭教是爲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過去當來今現在本無怛薩阿竭教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無以如過去當來今現在本無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教是爲本無等無異如諸法本無是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等無異爲隨怛薩阿竭教等無異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菩薩之本無自致阿惟三佛亦俱等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本無者便得本無如來名地即爲六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怛薩阿竭因是本無而得成是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隨怛薩阿竭教復次須菩提爲不隨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隨痛癢思想生死識亦不隨須陀洹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隨斯陀含阿那含阿羅漢辟支佛是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爲隨怛薩阿竭教舍利弗白佛言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甚深天中天佛言如是本無實甚深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時三百比丘皆得阿羅漢五百比丘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須陀洹道五百諸天及人悉逮得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樂忍六十菩薩皆得阿羅漢道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是輩菩薩供養過去五百佛已皆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護於淨戒成於忍辱所作精進定足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以不得般若波羅蜜漚惒拘舍羅雖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有道意入空無相無願離於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者便中道爲本際作證得聲聞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鳥舍利弗其身若四千里若八千里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里若萬六千里若三萬里從忉利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欲來下至閻浮利地是鳥而無翅反從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上自投來下云何舍利弗是鳥欲中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上忉利天上寧能還不舍利弗言不能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是鳥來下至閻浮利地欲令其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痛寧能使不痛舍利弗言不能天中天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來下身不得不痛若死若當悶極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甚大而反無翅佛言如是舍利弗正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如恒邊沙劫作布施護於淨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忍辱所作精進定足於禪發心甚大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攬一切成阿惟三佛不得般若波羅蜜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者便中道墮落在聲聞辟支佛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是舍利弗菩薩摩訶薩於過去當來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所爲不持戒三昧若智慧若脫慧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慧而反作想是爲不持怛薩阿竭戒三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若脫慧若見慧爲不知怛薩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知但聞空聲想之如所聞持欲作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會不能得便中道在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地何以故如是爲不得般若波羅蜜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故舍利弗白佛言我念佛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離般若波羅蜜漚惒拘舍羅者便不能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阿耨多羅三耶三菩若有菩薩摩訶薩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阿惟三佛者當黠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漚惒拘舍羅諸欲天諸色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白佛言般若波羅蜜者甚深難曉難了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者不得阿耨多羅三耶三菩佛語諸天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般若波羅蜜者甚深難曉了泊然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須菩提白佛言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難曉了天中天如我念是慧其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泊然者乃能得阿耨多羅三耶三菩何以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於是有得阿惟三佛者故曰法空無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三佛用法空故於法亦不能得當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者故諸法悉空於法無所有是爲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無作阿惟三佛故曰法空無作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亦無得阿惟三佛者其念一切諸法悉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者天中天而泊然得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成阿惟三佛舍利弗謂須菩提如所說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泊然得阿耨多羅三耶三菩是爲甚難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不念我當作阿耨多羅三耶三菩成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如是法者易得阿惟三佛何以故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邊沙等菩薩云何轉還須菩提言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爲泊然者難得阿耨多羅三耶三菩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謂舍利弗用色還不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答言不用痛癢思想生死識還不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答言不能有異色得法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阿耨多羅三耶三菩答言不能有異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思想生死識得法還不作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答言不色本無寧還不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答言不痛癢思想生死識本無寧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阿耨多羅三耶三菩答言不云何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能有異色本無於法得還不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答言不能有異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於法得還不作阿耨多羅三耶三菩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云何舍利弗本無爲還不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答言不能有異本無於法得還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阿耨多羅三耶三菩答言不設於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何所法還者作阿耨多羅三耶三菩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謂須菩提如所說法無有菩薩還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菩薩之人而有三徳是怛薩阿竭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佛衍菩薩而不計三如須菩提所言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文陀尼弗語舍利弗須菩提所說一道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問之舍利弗謂須菩提欲問所說一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衍菩薩事須菩提欲問所說一道佛衍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事須菩提言云何舍利弗於本無中能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道是爲聲聞辟支佛佛語舍利弗言不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中得二事者須菩提言云何舍利弗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者爲一不是故曰得若菩薩摩訶薩聞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不懈怠是菩薩摩訶薩會致至菩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須菩提如所說無異悉佛威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致是爲菩薩摩訶薩本無無有異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不懈怠會至菩薩舍利弗白佛言何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佛語舍利弗成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須菩提白佛何謂菩薩摩訶薩欲成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住佛言視一切人皆等其心不異無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意以慈心向人若身無異其心柔輭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哀其心無瞋恚無所礙心無所嬈心視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父母無異是心菩薩摩訶薩所住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阿惟越致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阿惟越致菩薩摩訶薩當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比觀其相行知是爲阿惟越致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語須菩提於凡人及聲聞辟支佛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道地聞悉本無而不動摇亦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於其法亦本無是爲本無於不動摇是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如所聞不轉亦不有疑亦不言是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非如本無者爲無所失其所語不輕不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事但說中正他人有所作亦不觀視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觀其相行具足知是即阿惟越致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次須菩提阿惟越致菩薩摩訶薩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形沙門婆羅門面類是爲沙門是爲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所見知悉諦了終不祠祀跪拜餘天不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而奉上之如是比觀其相行具足知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阿惟越致菩薩摩訶薩復次須菩提阿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終不生惡處不作婦人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觀其相行具足知是即阿惟越致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次須菩提阿惟越致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離十善身自不殺教人不殺身自不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婬泆不兩舌不惡口不妄言不綺語不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不貪餘不疑亂身自作正教人守正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善又於夢中自護不失十善是爲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摩訶薩於夢中面自見十善如是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相行具足知是即阿惟越致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復次須菩提阿惟越致菩薩摩訶薩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法持欲安隱一切人悉爲說法是爲法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皆得法所是即爲法施於一切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觀其相行具足知是即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次須菩提阿惟越致菩薩摩訶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者爲人中之雄持所知名慧聞說深法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疑不有疑不言不信所言柔輭所語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少睡卧出入行步其心不亂徐行安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足蹈地擇地而行及所被服衣中無蚤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淨潔無有塵垢亦無有憂身中都無八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蟲所以者何是菩薩摩訶薩所有功徳過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間功徳上稍稍欲成滿其功徳轉倍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清淨心亦清淨須菩提白佛云何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心清淨當何以知佛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菩薩摩訶薩所作功徳轉倍益多稍稍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心自在而無所礙其功徳悉逮心故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過聲聞辟支佛道地是爲菩薩摩訶薩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如是比觀其相行具足知是即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菩薩復次須菩提阿惟越致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財物若供養者無有慳貪說深法時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猒極正作在知其欲聞深法者持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說之其有作餘道若世事者持般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主爲正之其不解者以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爲解之如是比觀其相行具足知是即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摩訶薩復次須菩提至者弊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來致所化作八大泥犁一泥犁化有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菩薩便指示言是輩人者皆從佛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是阿惟越致今悉墮泥犁中皆佛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決設若作阿惟越致受決已者當疾悔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阿惟越致設若言爾者便不入泥犁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上佛語須菩提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動者是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佛言我所語者無有異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生惡處者佛語爲有異如是比觀其相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知是即阿惟越致菩薩摩訶薩復次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弊魔化作沙門若用被服到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言若前從我所聞從我所受今悉棄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可用若今當自悔其過若疾悔之隨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者我日日自來問訊若設不用我言者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復來相視若莫復說是語非佛所說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他餘外道之造作今我所語是佛所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說而動轉者當知其人不從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受決來在菩薩摩訶薩舉中多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未在阿惟越致其界設不動轉者念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死念無有生死信他人言譬若比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漢者不隨他人所言眼悉見法以爲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是爲無所有終不可動是菩薩摩訶薩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動如聲聞辟支佛道地所念法衆不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是菩薩摩訶薩正向薩芸若不可復還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觀其相行具足知是即阿惟越致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復次須菩提弊魔到菩薩摩訶薩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異人若所求者甚爲勤苦非薩芸若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致負是勤苦爲若用是勤苦爲作不當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猒耶當復於何所更索是軀汝何不早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用佛爲求耶佛言設不動轉者弊魔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捨去更爲方略化作若干菩薩在其邊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指語之若見是菩薩不皆供養如恒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已皆與衣服飯食牀卧醫藥悉具足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恒邊沙佛所悉行清淨戒皆從受事聞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慧當所施行其所求者爲悉學已所住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今皆不能得阿耨多羅三耶三菩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是受已作是行已不能得薩芸若何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阿耨多羅三耶三菩佛言設是不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弊魔便去更化作比丘作是言語是悉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過去世時皆行菩薩道今悉取羅漢今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如是比丘若當從何所得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佛言是菩薩摩訶薩雖從異處聞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作其行心不動轉亦無有異心覺知魔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若有學波羅蜜隨其行者不得薩芸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從何所得佛所語者爲無有異其作是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作是行如般若波羅蜜者心不動摇設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薩芸若佛語爲有異佛所語者終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是菩薩摩訶薩當作是學用是比觀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知是即阿惟越致菩薩摩訶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弊魔徃到阿惟越致菩薩所作是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薩芸若者如空是法不可得邊幅是法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窮極有所可得何以故無阿惟越致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阿惟三佛者今得觀視其法都盧皆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之所作是爲勤苦不當覺知是魔所爲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欲得阿耨多羅三耶三菩是非佛所說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善男子善女人當如是知當作是念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其心正直而不動摇用比觀其相行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知是即阿惟越致菩薩摩訶薩復次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阿惟越致菩薩摩訶薩欲作第一禪第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第三至于第四禪三摩越隨是四禪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禪目是爲三摩越爲人欲故用是比觀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行具足知是即阿惟越致菩薩摩訶薩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須菩提阿惟越致菩薩摩訶薩不求稱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名字者若稱說者不念所欲其心廣大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一切悉令得安行步坐起其心不亂出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意當而至誠不求有力不他婬欲若欲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自患其欲於欲常有恐怖譬若男子過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澤之中若欲飲食畏於賊盜疾欲發去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何時當到聚落安隱之處疾得脫去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亦復如是於愛欲有徃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自念所作是爲不可是即爲非皆悉不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法之所作亦不念餘惡何以故欲使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皆得安隱佛言其作是念皆是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威神之力用是比觀其相行具足知是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摩訶薩復次須菩提和夷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閱叉常隨從阿惟越致菩薩摩訶薩其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不敢附之終不失志其心不亂其身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起身體完具無所缺減爲人雄不誘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婦女若爲作符若咒若藥都不爲是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爲亦不教人爲是爲菩薩之淨不說男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亦不說婦人事都無是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比觀其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知是即阿惟越致菩薩摩訶薩復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阿惟越致菩薩摩訶薩不與聚會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亦不與王者亦不與賊亦不與兵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軍亦不與聚邑亦不與城郭亦不與世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與女人亦不與男子亦不與餘道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穀亦不與須亦不與祠亦不與雜色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華亦不與香亦不與調戲亦不從海亦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利亦不作若干種亦不與所有從事但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從事不離薩芸若常念不忘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鬪從事自守如法常行中正不從非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稱譽賢者以爲上頭常於人欲作親厚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怨惡但求怛薩阿竭法則欲求生異方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作是求將不生彼間用是故常得見佛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供養阿惟越致菩薩摩訶薩或從欲從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色去其彼間來生中國若在善人家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中生若在生談語之中若在曉經書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不喜豫少事有生於邊地悉生大國中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法用是比觀其相行具足知是即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復次須菩提阿惟越致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亦不言我是阿惟越致亦不念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阿惟越致亦不自疑我不在阿惟越致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男子得須陀洹道於其道地終不有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事雖起即悉覺知旣起者不隨其計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菩薩摩訶薩亦如是自於道地終不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亦不懈怠魔事雖起即悉覺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其計譬若男子作惡逆者其心終不有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于命盡其心終不可轉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者終不可移其心忠正立於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心終不可動天上天下終不可轉魔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起即悉覺知旣起者不隨其計自於道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有疑亦無聲聞辟支佛心終不念言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難得其地安隱端自堅住無有勝者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是住者無有能過弊魔大愁便化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其所言若當聚羅漢證證如來受決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何以故若不得比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相其如心比者用是相行具足能爲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或尚不得阿耨多羅三耶三菩若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因得佛言設是菩薩摩訶薩心不動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摩訶薩從過去怛薩阿竭阿羅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所受決已設復作是念者知魔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像來是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非佛是魔所爲其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以應阿惟越致地如佛所說魔事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作是視其作是念知魔所爲欲使我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設不動者是菩薩摩訶薩從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呵三耶三佛所以受決住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已何以故用是比觀其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知是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如是比觀其相行具足知是即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越致菩薩摩訶薩復次須菩提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用法故不貪所有亦不惜身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是菩薩摩訶薩欲悉受法爲護過去當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佛所有法其欲護過去當來今現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以爲人數是即爲決是爲護法用是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惜亦不惜命身未曾懈時無有猒極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比觀其相行具足知是阿惟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復次須菩提阿惟越致菩薩摩訶薩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阿羅呵三耶三佛之所說法未曾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亦不言非須菩提白佛怛薩阿竭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疑不言非爲於聲聞說法亦不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言非諸聲聞之所說法於其中亦不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言非何以故須菩提是菩薩摩訶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所從生法樂忍用是比觀其相行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阿惟越致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恒架調優婆夷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大哉阿惟越致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大功徳自致阿惟越致乃從恒邊沙等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應相今天中天說深法是菩薩摩訶薩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行佛言善哉善哉須菩提汝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甚深是即爲空無相無願無生死無所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無所欲是爲滅泥洹者是爲限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泥洹者是限非是諸法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甚深何以故色者甚深須菩提痛癢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生死識亦甚深隂亦甚深如色甚深者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須菩提痛癢思想生死識之甚深有甚深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非色之甚深是爲色之甚深痛癢思想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識亦爾是識爲甚深須菩提白佛言大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色之稍從泥洹佛語須菩提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爲稍從泥洹甚深甚深者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菩薩摩訶薩思惟念是爲住如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教爲學般若波羅蜜是菩薩摩訶薩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惟念如空教應行一日甚深不可言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是菩薩摩訶薩應行一日者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幾劫之生死佛語須菩提譬若婬妷有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愛端正女人與共期會女人不得自在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須菩提其男子寧念不須菩提言用女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思念甚多無有忘時佛言如是男子所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其心不轉是菩薩摩訶薩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應行一日却生死若干劫已其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教如中所說學思念隨行一日者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却惡除罪已若菩薩摩訶薩離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正使布施如恒邊沙劫不如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隨般若波羅蜜教應行一日者其功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彼上復次須菩提若菩薩摩訶薩壽如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沙等劫持所布施與須陀洹斯陀含阿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阿羅漢辟支佛而離般若波羅蜜若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隨般若波羅蜜教其功徳出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壽如恒邊沙劫布施持戒者上若有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念般若波羅蜜起便說法其功徳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彼菩薩上復次須菩提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施其功徳復轉倍若菩薩摩訶薩作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是爲阿耨多羅三耶三菩若有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法施者而不守中其功徳不如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作法施而復守中若有持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離守中是菩薩摩訶薩其功徳甚多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一切無生死若有不動天中天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事何功徳爲甚多佛語須菩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福生死於功徳生死所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空樂於無所有樂於盡樂於無所得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爲不離般若波羅蜜若不離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者是菩薩摩訶薩得不可計阿僧祇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天中天之所說何謂不可計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功徳有何差特佛語須菩提阿僧祇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可盡極不可計者不可量計之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得邊幅爾故爲不可計阿僧祇須菩提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不可計者色亦不可計痛癢思想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亦不可計佛語須菩提如所言色亦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痛癢思想生死識亦不可計須菩提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不可計佛語須菩提如空故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故言不可計如是者不可計即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空亦無異法佛言云何須菩提我言諸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空不須菩提言如是天中天所說法悉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佛言如是須菩提諸法悉空不可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法各各異者有所差特分別可得不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即怛薩阿竭得不可盡不可計如空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願無生死無所生無所有無所起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如泥洹隨所喜在所說是爲怛薩阿竭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大哉天中天之所說法是法實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逮如我念佛之所語諸法亦不可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如是諸法不可逮悉法如空故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逮須菩提言如佛說本不可逮願解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佛言不須菩提言六波羅蜜爲不可逮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布施無增無減尸波羅蜜羼波羅蜜惟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禪波羅蜜般若波羅蜜爲不增不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六波羅蜜不增不減何謂於六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不增是爲菩薩摩訶薩自致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何縁近佛坐是菩薩摩訶薩而不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自致阿耨多羅三耶三菩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如本不可逮不增不減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爲行般若波羅蜜漚惒拘舍羅者不念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檀波羅蜜之所增減是爲般若波羅蜜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字是爲檀波羅蜜持所有而布施心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功徳施作阿耨多羅三耶三菩其施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者是菩薩摩訶薩爲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其行般若波羅蜜是爲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不念尸波羅蜜之增減但爲有字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是爲持戒心念以是功徳施作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施如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爲行般若波羅蜜羼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逮禪波羅蜜亦爾是菩薩摩訶薩爲行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漚惒拘舍羅者不念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增減但爲有字爲般若波羅蜜者即是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發心持是功徳施作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阿耨多羅三耶三菩者是能爲施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何等爲阿耨多羅三耶三菩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本無者是爲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不增不減常隨是念終不離行今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坐如是須菩提其本無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逮亦不增不減思惟念是爲無所失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減是菩薩摩訶薩思惟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離阿耨多羅三耶三菩坐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持心初發心當近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坐若持後心近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初心後心是二者無有對後心初心亦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對何等功徳而出生者佛語須菩提譬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炷之然其炷用初明得然若用後明得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亦非初明得然亦不離初明得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後明得然亦不離後明得然佛言云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爲如是不須菩提言如是如是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語須菩提菩薩摩訶薩亦不初心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亦不離初心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亦不後心得阿耨多羅三耶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後心得阿耨多羅三耶三菩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因縁者甚深天中天菩薩摩訶薩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初心得阿耨多羅三耶三菩菩薩亦不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心得阿耨多羅三耶三菩亦不後心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亦不離後心得阿耨多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云何須菩提前心爲滅耶後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耶須菩提言不天中天云何須菩提心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爲滅不須菩提言其法爲滅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須菩提其法當所滅者寧可滅不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不天中天云何須菩提寧可住如本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言其欲住者當如本無云何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令住如本無將無有異須菩提言不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云何須菩提本無爲甚深不須菩提言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天中天云何須菩提本無爲有心不答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天中天云何須菩提能有異本無有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答言不天中天云何須菩提本無見意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答言不天中天云何須菩提其作是行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不答言其作是行天中天爲無所行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作是不見行爲不可見行佛語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行般若波羅蜜者爲行何等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爲行爲行審諦天中天云何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諦者爲行想不答言不天中天云何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菩薩摩訶薩爲識想念不答言不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云何須菩提爲不識想念爲念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而不爲是云何須菩提不作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應行具足一切佛法不爲聲聞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菩薩摩訶薩漚惒拘舍羅者於無想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貪舍利弗問須菩提若菩薩摩訶薩於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三事三昧念脫門空空無相無相無願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三昧是爲有益般若波羅蜜於晝日復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若夜夢中時亦復有益何以故佛之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日若夜夢中俱等無有異須菩提語舍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菩薩摩訶薩晝日念般若波羅蜜夜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亦復倍益念般若波羅蜜舍利弗言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須菩提若於夢中有所作寧有所有不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一切諸法說亦如夢中之所有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舍利弗夢中所作善覺即大喜是者爲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所作惡而不喜者是即爲減舍利弗言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有殺其心大喜覺已言我殺是大快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云何須菩提言不妄皆有因縁心不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會有所縁若見若聞若念覺即知之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故令人心爲所著便有所得何謂所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所因縁乃受其罪不從無因縁受其罪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因縁生故舍利弗言一切所作因縁皆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皆爲空耳云何天中天從何因縁而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答言爲從想因縁得生舍利弗言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於夢中布施持是施與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爲有施與無須菩提報舍利弗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彌勒菩薩摩訶薩今近在是旦暮當補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問者可問之即能發遣舍利弗白彌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今我所問須菩提言大彌勒菩薩即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彌勒菩薩語舍利弗如我字爲彌勒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解者當以色解若當以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色者即空當以無所有解之若痛癢思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識空解亦不見法當所解者何所得解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法所解當得阿耨多羅三耶三菩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白彌勒菩薩所說者爲已得證彌勒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語舍利弗所說法不言得證舍利弗便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彌勒菩薩所入慧爲甚深所以者何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以來乆遠佛言云何舍利弗若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作羅漢者不舍利弗言不天中天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菩薩摩訶薩行般若波羅蜜亦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我從是法受決不從是法得決若於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當得阿耨多羅三耶三菩自致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其作是作爲行般若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得阿惟三佛隨是教者爲行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是菩薩摩訶薩爲以無所畏何以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劇難處虎狼之中不畏不怖心念言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噉我者當爲布施是爲具足行檀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阿耨多羅三耶三菩願我作佛令其剎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禽獸之道若菩薩摩訶薩至大劇賊之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畏怖何以故設令於其中死心念言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會當棄捐設殺我者我不瞋恚是爲具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行羼波羅蜜當近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我作佛時令其剎中人無有賊盜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至大無水漿之處亦不畏怖心念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念悉無徳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漿願我作佛時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剎中常有八味之水使一切人悉得用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世間人故常爲精進若菩薩摩訶薩至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之處亦不畏怖心念言我當堅其精進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阿耨多羅三耶三菩成阿惟三佛時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中無有惡皆使一切人在所願飲食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在前如忉利天上所有是善男子用一切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故精進自致阿耨多羅三耶三菩成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若菩薩摩訶薩在惡賊時亦不畏怖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不見法當所痛者用是故無所畏假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遭是病死心不有異必當精進願我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成至佛時令其剎中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皆無惡穢者死亡者是菩薩摩訶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如佛語而無異復次舍利弗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乆當成阿耨多羅三耶三菩自致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三佛自於其法亦不恐怖何以故從本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來發心呼言不乆其本際者爲若干爲乆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爲甚大乆心如一轉頃是爲本際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今近阿耨多羅三耶三菩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故日聞是而不恐怖爾時優婆夷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爲佛作禮長跪白佛我聞是語不恐不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後欲爲一切人說法令不恐怖應時佛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五色光出笑竟訖以優婆夷者即以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持散佛上用佛威神其華在佛上亦不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阿難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整衣服前爲佛作禮却長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佛怛薩阿竭所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所說佛語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怛架調優婆夷者却後當來世其劫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星宿當於是劫中作佛號字曰金華佛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阿難是優婆夷者後當棄女人形體更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身便生阿閦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天竺沙門曇摩蜱共竺佛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守空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白佛言云何爲空所作不貪云何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即是三昧佛語須菩提菩薩摩訶薩行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者觀色空觀痛癢思想生死識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觀者爲一心如所觀於法亦爲無所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中而不作證須菩提白佛言佛所說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空作證云何菩薩摩訶薩於三昧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作證耶佛語須菩提是菩薩摩訶薩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色所有皆空亦不作證作是觀者爲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不作證觀即無所貪是者爲觀以無所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觀欲向是時而不證不貪其時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三昧因縁是者爲念爾時爲不失菩薩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中道得證何以故所作功徳法甚深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是時故不取證以從般若波羅蜜得護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若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却敵者爲人端正猛健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能悉知兵法六十四變悉索五曉爲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敬在所致處無不得利從是所得轉分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人其心人俱莫不歡喜若有他事與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俱過大劇難之中其人便自安其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妻子言莫恐莫怖今當俱出是難之中若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怨家卒來其人慧黠應時出其父母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送歸鄉里皆得完具亦無有惡及於怨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所中傷何以故用無所不曉其人勇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變化勝於怨家怨家見者莫不恐怖而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去其父母妻子得出難中歸其處所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如是須菩提菩薩摩訶薩於一切人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心是時菩薩摩訶薩持慈心悉施於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垢濁魔之所部復出聲聞辟支佛道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菩薩於三昧中立而無所盡用波羅蜜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空爲無所貪作是行時是菩薩摩訶薩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空三昧向脫門亦不以有相不以無相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證譬若飛鳥須菩提飛行空中無所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是菩薩摩訶薩爲行空至空向無相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向無願至無願不以空無相無願故墮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具足佛諸法譬如工射之人須菩提射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箭在空中復以一箭中前箭後復射前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中之而不墮地其人欲令前箭墮爾乃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是須菩提菩薩摩訶薩行般若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爲漚惒拘舍羅之所護持自於本際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道取證成滿其功徳悉逮得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於功徳以成滿者得佛能爲本際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是菩薩摩訶薩爲行般若波羅蜜是法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生須菩提白佛言菩薩摩訶薩實慊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學而不中道取證大哉天中天從本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安隱自致得成佛佛語須菩提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欲護一切人故是爲本願之所致故能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而得度脫是爲守空三昧向脫門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分別何等爲分別守空三昧爲分別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爲分別無願三昧爲分別而不中道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取證何以故爲漚惒拘舍羅之所護初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時念欲護一切故持是所念得入漚惒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故不中道取證復次須菩提若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深入處脫者若空三昧向脫門無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向脫門無願三昧向脫門用是故其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之是人已來乆遠所因其行令棄所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阿耨多羅三耶三菩之所說法是爲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昧向脫門守無相三昧向脫門守無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向脫門是爲無願三昧向脫門本心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蒙漚惒拘舍羅不中道爲本際作證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慈無所損是爲護等哀三昧所以者何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惒拘舍羅故是菩薩摩訶薩益於法便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智成於力無所不覺復次須菩提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之所念是人已來從乆遠而有益於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所知成其力無所不覺復次須菩提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之所念知人從乆遠有想識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有我作阿耨多羅三耶三菩時用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說其法令作無相三昧向脫門發心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漚惒拘舍羅用是故不中道爲本際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是爲於慈無所損是爲護等哀三昧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益於法得所知成其力無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復次須菩提是爲菩薩摩訶薩之所念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乆遠已來想無常想其苦想其空想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自念言我作阿耨多羅三耶三菩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一切人故爲說其法無常者爲從樂其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從有無我皆從我用是念故得漚惒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羅是爲行般若波羅蜜知佛不三昧而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但欲具足佛諸法是爲無願向脫門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證菩薩摩訶薩當作是知何所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發心之所發者是人所發者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爲從乆遠已來其所行者而無所行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而不想行於其想行求而不行想於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想聚而不行想聚於其所行有而不行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於其行不正而不行不正念使一切人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是菩薩摩訶薩念是時爲以明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作是念時是爲漚惒拘舍羅是爲甚深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觀視其法是者爲空即爲無相無願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即爲無所生即爲無所有是者須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爲菩薩摩訶薩慧法爲無所生其於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知者來有所問是菩薩摩訶薩欲成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故以是故欲知其法當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發珍寳心於菩薩摩訶薩不以空而作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相亦不無願亦不生死亦不有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以無念作證是爲念般若波羅蜜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菩薩摩訶薩爲已受決所念如空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願無生死無所從生念如無所有其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發善心者不能知是其能解者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爲從過去佛所聞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事其心以不轉已何以故復有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念法而不能明其有問者亦不能解遣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未在菩薩道地不應阿惟越致其界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若不聞波羅蜜之所言其有聞者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聞者能解其慧是菩薩摩訶薩爲阿惟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須菩提言其爲菩薩者甚多天中天少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者佛語須菩提少有菩薩在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地其受決者乃能解之是菩薩摩訶薩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爲甚大非是諸天及人阿須倫世間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遠離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其諦者菩薩摩訶薩於夢中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聲聞辟支佛道地於三界不念有所求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那中有所索視諸法若夢不那中作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須菩提當知菩薩摩訶薩是爲阿惟越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復次須菩提菩薩摩訶薩於夢中與若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若干千若干億千弟子共會在其中坐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比丘僧說法如怛薩阿竭阿羅呵三耶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所說法是者須菩提阿惟越致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知是爲阿惟越致相復次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夢中飛在空中坐爲比丘僧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還自見七尺光自在所變化於餘處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爲如佛之所說法其於夢見是者當知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是爲阿惟越致相復次須菩提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夢中不恐不怖不難不畏若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縣其中兵起展轉相攻伐若火起若見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師子及餘獸若見斷人頭者如是餘變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劇苦多有困窮若飢渴者見其厄難心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恐不畏不驚不動摇夜於夢中所見覺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坐作是念世界所有譬若如夢我作佛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說法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之當知菩薩摩訶薩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相復次須菩提云何知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當得阿耨多羅三耶三菩成阿惟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其境內一切無有惡正是菩薩摩訶薩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於夢中若畜生相食人民疾疫其心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有念願我作佛時使我境界中一切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用是故知其相爲清淨當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阿惟越致相復次須菩提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得覺若見灾邪火起便作是念我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所見其心等無異持是比用是相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菩薩摩訶薩阿惟越致若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如我審應相行者當如所言無異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城郭所起火者當爲悉滅消去不復見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火悉爲消滅去者知是菩薩摩訶薩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過去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知是爲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火不滅消去者知是菩薩未受決設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一舍置一舍復越燒一里置一里是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某家居人前世時爲斷法罪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覺是輩人所作皆是宿命念以見在所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令悉除其所斷法殃因是皆得消盡用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須菩提當知是菩薩摩訶薩即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復次須菩提用是比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行具足當視是菩薩摩訶薩如阿惟越致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是故說其比相行當令知之或時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男子女人爲鬼神所下若爲所持是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作是念設我受決以過去怛薩阿竭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三耶三佛授我阿耨多羅三耶三菩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慊苦有異當得阿耨多羅三耶三菩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若於阿耨多羅三耶三菩阿惟三佛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皆清淨者爲却羅漢辟支佛心設以却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辟支佛心者會當作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不成自致阿惟三佛若當得佛爲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者阿僧祇剎土現在諸佛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者無不證者今怛薩阿竭阿羅呵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悉知我所念無有異我審作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阿惟三佛者審如我之所言是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即當去便告言是男子女人爲何鬼神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鬼神聞其所言即去說是語時設不去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爲未受決過去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不授阿耨多羅三耶三菩若說是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即去者知是菩薩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呵三耶三菩所授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佛語須菩提其人審至誠者弊魔徃到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若菩薩言我審至誠者已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阿耨多羅三耶三菩是邪鬼神即當去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用是故作好心化令邪鬼神悉去所以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弊魔極尊有威神故諸邪鬼神不敢當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皆魔威神之所辟用是故悉爲除去若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自念用我威神故是彼菩薩摩訶薩以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是便反自貢高輕易於人形笑他人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録語人言我從過去怛薩阿竭阿羅呵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所授決以其餘人者悉未受決爲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佛所授決以其餘人者悉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爲阿耨多羅三耶三菩用是故自可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恚怒稍增即離薩芸若大遠失阿耨多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慧知是輩菩薩無漚惒拘舍羅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便在二道地墮聲聞辟支佛地是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須菩提持不成作成不知魔爲反捨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而去亦不與從事亦不録視用是故爲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困是菩薩摩訶薩當覺知魔爲以何占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知魔來在菩薩前魔作變化爲異被服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作是言語菩薩摩訶薩若從過去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阿羅呵三耶三佛之所授決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若本字某若母字某若父字某若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某若姊字某若弟字某親厚知識字某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兄字某若七世祖父字某若母外家字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父外家字某若在某城生若在某國生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某郡生若在某縣生若在某鄉生若常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若令作是語者皆乃前世之所致亦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輭語或時高才者便復隨形言若前世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高明或見自守或見乞食或時一處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就飯者或時先食果菜却食飯或時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墓間或時寂寞處或時樹間止或時受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時不受請或時多少取足或時一處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麻油不塗身或時聲好或時互談何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魔復言是因縁者皆前世時徳之所致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是若前世時某家子若剎利姓若復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前世有是徳今故亦爾彼菩薩心便作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想我且爾是弊魔便復作是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怛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授若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用是因縁功徳故若是阿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佛語須菩提我所說阿惟越致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不爾持是比相行占之如我所說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得反自用者當知是菩薩輩終不成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壞何以故用是比觀其相行知是即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菩薩摩訶薩者終不有是意是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魔乃語名字心大歡喜自謂審然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行形笑人輕易同學而反自用是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須菩提用受是字因失其本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魔網復次須菩提用受字故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覺魔爲反自呼得阿耨多羅三耶三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復作是言若當作阿耨多羅三耶三菩若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時當字某是菩薩聞是字心中作是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將得無然我亦先時念復如是佛言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知爲甚少無漚惒拘舍羅反作是念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名字自我作阿耨多羅三耶三菩字當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言如魔所教者爲從魔天今作比丘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迷自念是我本發心之所致今得是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所言過去怛薩阿竭阿羅呵三耶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決以爲阿耨多羅三耶三菩佛語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我所說阿惟越致菩薩摩訶薩用是比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不爲是其以字自念我是便輕餘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用是輕故離薩芸若阿耨多羅佛慧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以爲離般若波羅蜜以爲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師以爲得惡師是菩薩會墮二道若聲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道地若大乆遠勤苦以後乃復求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用般若波羅蜜恩故當復得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自致成阿惟三佛佛言爾時發意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字時不即覺改悔者如是當墮聲聞辟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地佛言比丘有四重事禁若復他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故不復成沙門不復爲佛子是壞菩薩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重於比丘四事禁是菩薩言我字某生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國心作是念其罪最重於四事禁復過五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惡所以罪重者何爲受字故不知魔事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微妙復次須菩提遠離之徳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弊魔須於前作是言遠離之法正當如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之所稱譽佛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我不作是說遠離教菩薩摩訶薩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獨處樹間閑處須菩提白佛云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有異遠離佛語須菩提正使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念恍惚是爲聲聞之所念念恍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是辟支佛之所念行恍惚者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雖在城郭續爲行遠離行恍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於一切惡法而無所起行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摩訶薩若獨處樹間閑處止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續行遠離是者我樂使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行是遠離之行當晝夜念之是爲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遠離行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雖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傍續行恍惚若在獨處樹間閑處止者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惚若在獨處樹間閑處止者行恍惚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自念我以知遠離爾時弊魔便徃教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行遠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當於獨處樹間閑處止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行是菩薩隨魔所教便亡遠離魔復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爲悉等聲聞辟支佛道皆作是念無有異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作是者爲具足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菩薩摩訶薩所念法非清淨謂以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反自用輕餘菩薩自念誰能過我輕易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傍行菩薩清淨者其心所念不入聲聞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法所有惡心不受禪恱三昧三摩越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得所願悉具足度佛言無漚惒拘舍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者正使在四千里空澤之中禽獸所不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賊所不至羅剎不至處雖在彼間若一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歲若千歲若百千歲若百千萬歲若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歲正使復過是者不知遠離會無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不能具足爲菩薩摩訶薩遠離自念謂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已悉明已弊魔便徃飛在空中作是言善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善男子是眞遠離怛薩阿竭阿羅呵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菩所說正當隨是遠離行如是者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阿耨多羅三耶三菩阿惟三佛是菩薩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聞是便從遠離起去徃到城傍遠離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若比丘成就有道人所而自貢高反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言若所行法是即爲非佛言其隨恍惚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菩薩摩訶薩爲正反呼言非中有反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呼爲是不當敬者而反敬之當所敬者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向之言我所行遠離用是故有非人來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言善哉善哉若所行審是遠離若在城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誰當來語若誰當告若者佛言是菩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徳人而反輕之如是須菩提菩薩當知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擔死人種無所復中反呼菩薩有短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怨家其爲猒菩薩者以是天上天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大賊正使如沙門被服亦復是賊於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有徳人中亦復是賊是曹輩者須菩提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與共從事不當與共語言亦不當恭敬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何以故當知是輩多瞋怒起敗人好心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菩提是菩薩摩訶薩不釋薩芸若不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若菩薩摩訶薩不釋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者是故阿耨多羅三耶三菩阿惟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人故作依是輩菩薩不當與壞人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不敬之不當與會所當護法當自堅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念之常畏怖生死勤苦之處不當入中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而不與交是彼壞菩薩輩在所止處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慈心哀愍護之自念使我無得生是惡心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有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4A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有不善疾使我棄之當用學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須菩提菩薩摩訶薩之爲上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知識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須菩提其諸菩薩摩訶薩欲得阿耨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阿惟三佛者當親近善師與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事恭敬承事須菩提白佛言何所是天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摩訶薩善師當何以知佛語須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者是菩薩摩訶薩善師有說般若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從其所聞般若波羅蜜是即爲度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入中當作是知爲是菩薩摩訶薩善師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是菩薩善師六波羅蜜是舍怛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者是道六波羅蜜者是爲去冥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者是即爲臺六波羅蜜者是即爲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怛薩阿竭阿羅呵三耶三佛皆從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出甫當來怛薩阿竭阿羅呵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從六波羅蜜出今現在阿僧祇諸剎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薩阿竭阿羅呵三耶三佛皆從六波羅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成薩芸若皆從四事雜施於人一者布施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歡樂三者饒益四者等與是者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舍怛羅是即爲母是即爲父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舍是即爲臺是即爲護是即爲歸是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導是皆六波羅蜜是爲益於一切人者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學六波羅蜜者用無有極故欲斷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之狐疑以是故當學般若波羅蜜須菩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何所是天中天般若波羅蜜相佛語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無所罣礙是般若波羅蜜相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中天所說是相實般若波羅蜜如是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得諸法佛言如是須菩提其如相爲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如是相者爲得諸法何以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諸法皆是恍惚諸法皆是空以是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恍忽與空是爲般若波羅蜜相諸法之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亦恍忽是空亦恍惚須菩提天中天說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恍惚是空何然人欲有生無有盡時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者無欲其恍惚者而無生其空者無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空者無所生恍惚與空無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阿惟三佛亦不從異法恍惚空得阿耨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耶三菩阿惟三佛云何天中天所說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可得知佛語須菩提人從乆遠念言是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非我所有用是故因致是須菩提言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中天所說人實從乆遠念言是我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所有佛言云何須菩提是我所有爲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言是爲空天中天佛言云何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非我所有爲空不須菩提言是爲空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語須菩提人用是故自念言是我所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用是故在於生死無有已時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天中天人用是故在於生死無有休時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者須菩提人從欲便著於人之中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知不當有所求後便不復著其諦者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有所增益不當念是我所有非我所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行般若波羅蜜是者須菩提其所生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不作是生是菩薩摩訶薩爲行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須菩提白佛作是行者天中天爲不行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痛癢思想生死識是所行者天中天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所念爲隨俗是爲菩薩摩訶薩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諸聲聞辟支佛所不及一切人之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彼極過去以是所得處無能逮者是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之極上天中天是所念者爲般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菩薩摩訶薩晝夜作是行如所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疾近阿耨多羅三耶三菩阿惟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云何須菩提若閻浮利人及一切菩薩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作人皆行阿耨多羅三耶三菩發心索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盡壽作布施持是施與作阿耨多羅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於須菩提意云何是菩薩摩訶薩作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布施其福寧多不須菩提言甚多甚多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天佛言不如菩薩摩訶薩專念般若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一日之行其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彼上或是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專念般若波羅蜜如其所行是者都於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爲極上尊何以故其餘人無有是慈除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無有與摩訶薩等者是善男子所入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曉了悉知見於世間是即大憫其眼徹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見不可計人悉欲見之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念於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而不作想亦無有異是者須菩提即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之大明雖未作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阿惟三佛者是即所行其行極尊出於世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之上於阿耨多羅三耶三菩終不復還受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衣被飯食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藥悉具心住於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者雖受施與其徳已淨所作福徳令近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芸若坐是故須菩提菩薩摩訶薩有所食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罪欲益於一切人悉欲示人道徑其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明欲甚度大無有極諸在牢獄之中悉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欲使一切人眼皆悉清淨是爲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之所念行隨是教念般若波羅蜜者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不動摇何以故其作動者所念有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非般若波羅蜜是即非護當作如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行晝夜念之譬如男子須菩提摩尼珠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所不得却後得之歡喜踊躍得摩尼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亡之用亡是故便大愁毒坐起有憂而無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解已如是須菩提菩薩摩訶薩欲索珍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常堅持心無得失薩芸若念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念爲離自然云何菩薩摩訶薩念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芸若不離於念佛語須菩提設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作是知爲不失般若波羅蜜何以故須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般若波羅蜜者是空不增不減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天中天實爲是空云何是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增於般若波羅蜜成就其行近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耶三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須菩提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亦不有增亦不有減說是法時聞之不恐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怖當知是善男子爲行般若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般若波羅蜜者是爲空行報言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能有異空而行般若波羅蜜者報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菩提爲是色行報言不須菩提爲痛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生死識行報言不須菩提能有異色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報言不須菩提能有異痛癢思想生死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報言不須菩提云何天中天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佛言云何須菩提爲自見法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之所行般若波羅蜜須菩提言不見天中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言云何須菩提菩薩摩訶薩能自見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須菩提言不見天中天佛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須菩提能見法有所生處不須菩提言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天中天佛語須菩提是爲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樂忍如是者即爲受決阿耨多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耶三菩是怛薩阿竭阿羅呵三耶三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畏是菩薩摩訶薩所作行是力者爲逮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是即大慧而自在慧薩芸若慧怛薩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慧其不爲是不能自能是處須菩提白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爲從無所生受決爲阿耨多羅三耶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佛語須菩提不須菩提白佛云何天中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菩薩摩訶薩決得阿耨多羅三耶三菩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須菩提能自見法授決爲阿耨多羅三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須菩提言我不見法當作阿耨多羅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菩佛語須菩提諸法不可得作是念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成阿惟三佛其不作是不自致阿惟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釋提桓因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從衆會中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般若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天中天難了菩薩事之爲恍惚其有徳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般若波羅蜜者便書持學其福不小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拘翼若閻浮利人都皆持十善其功徳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千倍萬倍萬億倍巨億倍若復過是不啻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善男子善女人聞般若波羅蜜書持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一比丘語釋提桓因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拘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上去釋提桓因報是比丘持心一反念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我上去何況聞般若波羅蜜以書持學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是教立都出諸天阿須倫世間人上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菩薩摩訶薩行般若波羅蜜者不獨過諸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須倫世間人上乃至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斯陁含阿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阿羅漢辟支佛都悉過是若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般若波羅蜜者不獨過辟支佛上亦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菩薩行檀波羅蜜無漚惒拘舍羅離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上去是菩薩摩訶薩行般若波羅蜜者不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過檀波羅蜜亦復及行尸波羅蜜羼波羅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惟逮波羅蜜禪波羅蜜無漚惒拘舍羅離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上去若菩薩摩訶薩復諷起行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者都合會諸天阿須倫世間人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能勝行般若波羅蜜菩薩摩訶薩用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尊親近般若波羅蜜故是菩薩摩訶薩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薩芸若言無所斷是菩薩摩訶薩不離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竭字是爲菩薩摩訶薩獲不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所有懈怠不復生是菩薩摩訶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學爲學尊不學聲聞辟支佛學是學爲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學四天王當徃問訊令樂得疾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學當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致阿耨多羅成阿惟三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當度四部弟子菩薩摩訶薩作是學者四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當徃問訊何況餘天子是菩薩摩訶薩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般若波羅蜜者常爲怛薩阿竭阿羅呵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三佛之所念般若波羅蜜者是菩薩行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有勤苦之疾是身會無此惡是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行般若波羅蜜之所致便得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福阿難作是念釋提桓因自以智說耶持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神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知阿難心所念即語</w:t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我所說者持佛威神佛言如是如是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是釋提桓因所說悉佛威神之所致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菩薩摩訶薩於是深念般若波羅蜜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tabs>
          <w:tab w:val="clear" w:pos="480"/>
          <w:tab w:val="left" w:pos="960" w:leader="none"/>
        </w:tabs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念學般若波羅蜜爾時三千大千剎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一切皆爲愁毒欲使菩薩摩訶薩中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本際作證令得聲聞若辟支佛道若使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耶三菩疾成阿惟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鈔經卷第五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  第十二冊     </w:t>
    </w:r>
    <w:r>
      <w:rPr>
        <w:rFonts w:eastAsia="文鼎中隸;新細明體" w:cs="細明體;MingLiU" w:ascii="文鼎中隸;新細明體" w:hAnsi="文鼎中隸;新細明體"/>
      </w:rPr>
      <w:t xml:space="preserve">007     </w:t>
    </w:r>
    <w:r>
      <w:rPr>
        <w:rFonts w:ascii="文鼎中隸;新細明體" w:hAnsi="文鼎中隸;新細明體" w:cs="Arial" w:eastAsia="文鼎中隸;新細明體"/>
        <w:color w:val="000000"/>
        <w:spacing w:val="10"/>
      </w:rPr>
      <w:t xml:space="preserve">摩訶般若波羅蜜鈔經　  符秦天竺沙門曇摩蜱共竺佛念等譯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0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1:5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3:00Z</dcterms:modified>
  <cp:revision>5</cp:revision>
  <dc:subject/>
  <dc:title>-般若(摩訶般若波羅蜜鈔經)(曇摩蜱等)</dc:title>
</cp:coreProperties>
</file>