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小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般若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經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秦長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者窮理盡性之格言菩薩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弘軌也軌不弘則不足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異指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性不盡則物何以登道場成正覺正覺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成群異之所以一何莫由斯道也是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慇懃三撫以之頻發功徳疊校九增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屢至如問相摽玄而玄其玄幻品忘寄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其忘道行坦其津難問窮其源隨喜忘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要終照明不化以即玄章雖三十貫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言雖十萬倍之者行行凝然後無生道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補處及此而變一切智也法華鏡本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凝照般若冥末以解懸解懸理趣菩薩道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凝照鏡本告其終也終而不泯則歸途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實之跡權應不夷則亂緒紛綸有惑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異是以法華般若相待以期終方便實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一以俟盡論其窮理盡性夷明萬行則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照取其大明眞化解本無三則照不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是故歎深則般若之功重美實則法華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微此經之尊三撫三囑未足惑也有秦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者寓跡儲宮擬韻區外翫味斯經夢想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准悟大品深知譯者之失會聞究摩羅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神授其文眞本猶存以弘始十年二月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請令出之至四月三十日校正都訖考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譯眞若荒田之稼芸過其半未詎多也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正文凡有四種是佛異時適化廣略之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其多者云有十萬偈少者六百偈此之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乃是天竺之中品也隨宜之言復何必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多少議其煩簡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雅質案本譯之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巧不足檏正有餘矣幸冀文悟之賢略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而幾其實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初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耆闍崛山中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僧千二百五十人俱皆是阿羅漢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已盡如調象王所作已辦捨於重擔逮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利盡諸有結正智解脫心得自在唯除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爾時佛告須菩提汝樂說者爲諸菩薩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成就般若波羅蜜舍利弗即作是念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自以力說爲承佛神力須菩提知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心所念語舍利弗言佛諸弟子敢有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佛力所以者何佛所說法於中學者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諸法相證已有所言說皆與法相不相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以法相力故爾時須菩提白佛言世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我爲諸菩薩說所應成就般若波羅蜜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言菩薩菩薩者何等法義是菩薩我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法名爲菩薩世尊我不見菩薩不得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不見不得般若波羅蜜當教何等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若菩薩聞作是說不驚不怖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不退如所說行是名教菩薩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世尊菩薩行般若波羅蜜時應如是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是菩薩心所以者何是心非心心相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爾時舍利弗語須菩提有此非心心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語舍利弗非心心可得若有若無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不也須菩提語舍利弗若非心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有無者應作是言有心無心耶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何法爲非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不壞不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聞作是說不驚不怖不没不退當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離般若波羅蜜行若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學聲聞地當聞是般若波羅蜜受持讀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修行欲學辟支佛地當聞是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受持讀誦如說修行欲學菩薩地亦當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受持讀誦如說修行所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般若波羅蜜中廣說菩薩所應學法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世尊我不得不見菩薩當教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般若波羅蜜世尊我不見菩薩法來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與菩薩作字言是菩薩我則疑悔世尊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字無決定無住處所以者何是字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故無所有亦無定無處若菩薩聞是事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不怖不没不退當知是菩薩畢竟住不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地住無所住復次世尊菩薩行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不應色中住不應受想行識中住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住色中爲作色行若住受想行識中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識行若行作法則不能受般若波羅蜜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習般若波羅蜜不具足般若波羅蜜則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就薩婆若何以故色無受想受想行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受想若色無受則非色受想行識無受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識般若波羅蜜亦無受菩薩應如是學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是名菩薩諸法無受三昧廣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定一切聲聞辟支佛所不能壞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三昧不可以相得若是三昧可以相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尼梵志於薩婆若智不應生信先尼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以有量智入是法中入已不受色不受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是梵志不以得門見是智不以內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智不以外色見是智不以內外色見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亦不離內外色見是智不以內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智不以外受想行識見是智不以內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見是智亦不離內外受想行識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先尼梵志信解薩婆若智以得諸法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得解脫得解脫已於諸法中無取無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涅槃亦無取無捨世尊是名菩薩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受色不受受想行識雖不受色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受想行識未具足佛十力四無所畏十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終不中道而般涅槃復次世尊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應如是思惟何等是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誰般若波羅蜜若法不可得是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耶若菩薩作是思惟觀時不驚不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没不退當知是菩薩不離般若波羅蜜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語須菩提若色離色性受想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離識性般若波羅蜜離般若波羅蜜性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說菩薩不離般若波羅蜜行須菩提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舍利弗色離色性受想行識離識性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離般若波羅蜜性是法皆離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相亦離舍利弗言若菩薩於是中學能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薩婆若耶須菩提言如是舍利弗菩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者能成就薩婆若所以者何一切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成就故若菩薩如是行者則近薩婆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語舍利弗言菩薩若行色行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相若生色行爲行相若滅色行爲行相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色行爲行相若空色行爲行相我行是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行相若行受想行識行爲行相若生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爲行相若滅識行爲行相若壞識行爲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若空識行爲行相我行是行亦是行相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能如是行者是行般若波羅蜜亦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相當知是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方便舍利弗語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今菩薩云何行名爲行般若波羅蜜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若菩薩不行色不行色生不行色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色壞不行色空不行受想行識不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行識滅不行識壞不行識空是名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念行般若波羅蜜不念不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行不行亦不念非行非不行是名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所以者何一切法無受故是名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受三昧廣大無量無定一切聲聞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所不能壞菩薩行是三昧疾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須菩提承佛威神而作是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行是三昧不念不分別是三昧我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三昧我今入我已入無如是分別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已從諸佛得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記舍利弗語須菩提菩薩所行三昧得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受阿耨多羅三藐三菩提記是三昧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示不須菩提言不也舍利弗何以故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不分別是三昧所以者何三昧性無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讃須菩提言善哉善哉我說汝於無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人中最爲第一如我所說菩薩應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若如是學者是名學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舍利弗白佛言世尊菩薩如是學爲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佛告舍利弗菩薩如是學於法無所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舍利弗是諸法不爾如凡夫所著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白佛言世尊今云何有佛言如無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有如是諸法無所有故名無明凡夫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無明貪著無明墮於二邊不知不見於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憶想分別貪著名色因貪著故於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不知不見不出不信不住是故墮在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貪著數中舍利弗白佛言世尊菩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亦不學薩婆若佛告舍利弗菩薩如是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學薩婆若如是學亦名學薩婆若成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須菩提白佛言世尊若有問幻人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當成就薩婆若不世尊我當云何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我還問汝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答於意云何幻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色異幻幻異受想行識耶須菩提言幻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色色不異幻幻即是色色即是幻幻不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識不異幻幻即是識識即是幻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於意云何五受隂名爲菩薩不如是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告須菩提菩薩學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當如幻人學何以故當知五隂即是幻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說色如幻說受想行識如幻識是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五隂世尊新發意菩薩聞是說者將無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退没耶佛告須菩提若新發意菩薩隨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則驚怖退没若隨善知識聞是說者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驚怖没退須菩提言世尊何等是菩薩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佛言教令遠離般若波羅蜜使不樂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又教令學取相分別嚴飾文頌又教學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經法又與作魔事因縁是名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惡知識世尊何等爲菩薩善知識若教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爲說魔事說魔過惡令知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魔過惡已教令遠離須菩提是名發大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大莊嚴菩薩摩訶薩善知識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所言菩薩菩薩有何義佛告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學一切法無障礙亦如實知一切法是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義須菩提白佛言世尊若知一切法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義復以何義名爲摩訶薩佛言當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作上首名爲摩訶薩義舍利弗白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亦樂說所以爲摩訶薩義佛言樂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說舍利弗白佛言世尊菩薩爲斷我見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見壽者見人見有見無見斷見常見等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是名摩訶薩義於是中心無所著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摩訶薩義舍利弗問須菩提何故於是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著須菩提言無心故於是中心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富樓那彌多羅尼子白佛言世尊菩薩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莊嚴乗大乗故是名摩訶薩義須菩提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所言菩薩發大莊嚴云何名爲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莊嚴佛言菩薩作是念我應度無量阿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衆生度衆生已無有衆生滅度者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爾譬如工幻師於四衢道化作大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斷化人頭於意云何寧有傷有死者不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不也世尊佛言菩薩亦如是度無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衆生已無有衆生滅度者若菩薩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不驚不怖當知是菩薩發大莊嚴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如我解佛所說義當知是菩薩發大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而自莊嚴何以故薩婆若是不作不起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故發大莊嚴是衆生亦是不作不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以故色無縛無解受想行識無縛無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富樓那語須菩提色無縛無解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無解耶須菩提言色無縛無解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縛無解富樓那言何等色無縛無解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受想行識無縛無解須菩提言幻人色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無解幻人受想行識是無縛無解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故無縛無解離故無縛無解無生故無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解是名菩薩摩訶薩發大莊嚴而自莊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云何爲大乗云何爲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發趣大乗是乗住何處是乗從何處出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大乗者無有量無分數故是乗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出住何處者是乗從三界出住薩婆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乗是乗出者何以故出法出者俱無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當出須菩提白佛言世尊所言摩訶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者勝出一切世間天人阿脩羅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與虚空等如虚空受無量阿僧祇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摩訶衍亦如是受無量阿僧祇衆生是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如虚空無來處無去處無住處摩訶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不得前際不得中際不得後際是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等是故名爲摩訶衍佛讃須菩提言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諸菩薩摩訶薩摩訶衍應如汝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富樓那彌多羅尼子白佛言世尊佛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說般若波羅蜜乃說摩訶衍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所說將無離般若波羅蜜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須菩提汝所說隨順般若波羅蜜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得過去世菩薩亦不得未來現在世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色無邊故菩薩亦無邊受想行識無邊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無邊世尊如是一切處一切時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菩薩不可得當教何等菩薩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得不見菩薩當教何法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言菩薩菩薩者但有名字譬如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法畢竟不生世尊一切法性亦如是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何等是色不著不生何等是受想行識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不生色是菩薩不可得受想行識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不可得亦不可得世尊一切處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種菩薩不可得當教何法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世尊菩薩但有名字如我畢竟不生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亦如是此中何等是色不著不生何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受想行識不著不生諸法性如是是性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生亦不生世尊我今當教不生法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耶何以故離不生法不可得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阿耨多羅三藐三菩提若菩薩聞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驚不怖當知是菩薩行般若波羅蜜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菩薩隨行般若波羅蜜時作是觀諸法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色何以故色無生即非色色無滅即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生無滅無二無別若說是色即是無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菩薩行般若波羅蜜時不受受想行識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識無生即非識識無滅即非識無生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二無別若說識即是無二法舍利弗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如我解須菩提所說義菩薩即是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菩薩無生何以故有難行爲衆生故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須菩提言我不欲使菩薩有難行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難行想苦行想不能利益無量阿僧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衆生生易想樂想父母想子想我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則能利益無量阿僧祇衆生如我法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一切時一切種不可得菩薩於內外法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如是想若菩薩以如是心行亦名難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舍利弗所言菩薩無生如是舍利弗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生舍利弗言但菩薩無生薩婆若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須菩提言薩婆若亦無生舍利弗言薩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生凡夫亦無生須菩提言凡夫亦無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語須菩提若菩薩無生菩薩法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薩婆若無生薩婆若法亦無生凡夫無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法亦無生今以無生得無生菩薩應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須菩提言我不欲令無生法有所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無生法不可得故舍利弗言生生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汝所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爲生爲無生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生所言無生樂說亦無生如是樂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善哉善哉須菩提汝於說法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第一何以故須菩提隨所問皆能答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法應爾諸佛弟子於無依止法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能答何以故一切法無定故舍利弗言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是何波羅蜜力須菩提言是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力舍利弗若菩薩聞如是說如是論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不悔不難當知是菩薩行是行不離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舍利弗言若菩薩不離是行不離是念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亦不離是行不離是念一切衆生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是菩薩何以故一切衆生不離是念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善哉善哉舍利弗汝欲離我而成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所以者何衆生無性故當知念亦無性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離故念亦離衆生不可得故念亦不可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我欲令菩薩以是念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釋提桓因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與四萬天子俱在會中四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與二萬天子俱在會中娑婆世界主梵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與萬梵天俱在會中乃至淨居天衆無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種俱在會中是諸天衆業報光明以佛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光明故皆不復現爾時釋提桓因語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是諸無數天衆皆共集會欲聽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說般若波羅蜜義菩薩云何住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須菩提語釋提桓因及諸天衆憍尸迦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承佛神力說般若波羅蜜若諸天子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者今應當發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已入正位則不堪任發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何以故已於生死作障隔故是人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我亦隨喜終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其功徳所以者何上人應求上法爾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須菩提言善哉善哉汝能如是勸樂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須菩提言世尊我當報佛恩如過去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弟子教如來住空法中亦教學諸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如來學是法得阿耨多羅三藐三菩提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今亦當如是護念諸菩薩以我護念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諸菩薩當疾得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語釋提桓因言憍尸迦汝一心聽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般若波羅蜜憍尸迦菩薩發大莊嚴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乗以空法住般若波羅蜜不應住色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住受想行識不應住色若常若無常不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受想行識若常若無常不應住色若苦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應住受想行識若苦若樂不應住色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若不淨不應住受想行識若淨若不淨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住色若我若無我不應住受想行識若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我不應住色若空若不空不應住受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若空若不空不應住須陀洹果不應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不應住阿那含果不應住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不應住辟支佛道不應住佛法不應住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洹無爲果不應住須陁洹福田不應住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洹乃至七往來生死不應住斯陁含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不應住斯陁含福田不應住斯陁含一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間當得盡苦不應住阿那含無爲果不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阿那含福田不應住阿那含彼間滅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住阿羅漢無爲果不應住阿羅漢福田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住阿羅漢今世入無餘涅槃不應住辟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無爲果不應住辟支佛福田不應住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過聲聞地不及佛地而般涅槃不應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利益無量衆生滅度無量衆生爾時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作是念菩薩當云何住須菩提知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心所念語舍利弗於意云何如來爲住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舍利弗言如來無所住無住心名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住有爲性亦不住無爲性舍利弗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亦應如是住如如來住於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住非不住爾時衆中有諸天子作是念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衆語言章句尚可知義須菩提所說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難可得解須菩提知諸天子心所念語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言是中無說無示無聽諸天子作是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欲令此義易解而轉深妙須菩提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心所念語諸天子言若行者欲證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洹果欲住須陁洹果不離是忍欲證斯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阿那含果阿羅漢果欲證辟支佛道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佛法亦不離是忍爾時諸天子作是念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人能隨順聽須菩提所說須菩提知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心所念語諸天子言幻人能隨順聽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而無聽無證諸天子作是念但聽者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如幻須陁洹果乃至辟支佛道亦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須菩提知諸天子心所念語諸天子言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衆生如幻如夢須陁洹果亦如幻如夢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含果阿那含果阿羅漢果辟支佛道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如夢諸天子言須菩提亦說佛法如幻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須菩提言我說佛法亦如幻如夢我說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亦如幻如夢諸天子言大徳須菩提亦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如幻如夢耶須菩提言諸天子設復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過於涅槃我亦說如幻如夢諸天子幻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無二無別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富樓那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尼子摩訶拘絺羅摩訶迦栴延問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是說般若波羅蜜義誰能受者時阿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說般若波羅蜜義阿毗跋致菩薩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正見者滿願阿羅漢是等能受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般若波羅蜜義無能受者所以者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般若波羅蜜中無法可說無法可示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無能受者爾時釋提桓因作是念長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爲雨法雨我寧可化作華散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釋提桓因即化作華散須菩提上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釋提桓因今所散華我於忉利天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未曾見是華從心樹出不從樹生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知須菩提心所念語須菩提言是華非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亦非心樹生須菩提語釋提桓因言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汝言是華非生華亦非心樹生若非生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爲華釋提桓因作是念長老須菩提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甚深不壞假名而說實義念已語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如是須菩提如須菩提所說菩薩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學菩薩如是學者不學須陁洹果斯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阿那含果阿羅漢果辟支佛道若不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地是名學佛法學薩婆若若學佛法學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則學無量無邊佛法若學無量無邊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不爲增減色學不爲增減受想行識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受色學不爲受受想行識學是人於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取無所滅故學舍利弗語須菩提行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取薩婆若不爲滅薩婆若故學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如是舍利弗菩薩乃至薩婆若不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故學如是觀時能學薩婆若能成就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爾時釋提桓因語舍利弗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當於何求舍利弗言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當於須菩提所轉中求釋提桓因語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誰神力須菩提言是佛神力憍尸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般若波羅蜜當於何求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色中求不應受想行識中求亦不離色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受想行識求何以故色非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離色亦非般若波羅蜜受想行識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離受想行識亦非般若波羅蜜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言摩訶波羅蜜是般若波羅蜜無量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般若波羅蜜無邊波羅蜜是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須菩提言如是如是憍尸迦摩訶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般若波羅蜜無量波羅蜜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無邊波羅蜜是般若波羅蜜憍尸迦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故般若波羅蜜無量受想行識無量故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無量縁無邊故般若波羅蜜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邊故般若波羅蜜無邊憍尸迦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無邊故般若波羅蜜無邊諸法無前無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後是故縁無邊般若波羅蜜無邊復次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諸法無邊前際不可得中際後際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故縁無邊般若波羅蜜無邊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長老須菩提云何衆生無邊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憍尸迦衆生無量筭數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邊般若波羅蜜無邊釋提桓因言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須菩提衆生有何義須菩提言衆生義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義於意云何所言衆生衆生有何義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言衆生非法義亦非非法義但有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是名字無本無因强爲立名名爲衆生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於意云何此中實有衆生可說可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也須菩提言憍尸迦若衆生不可說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示云何言衆生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若如來住壽如恒河沙劫說言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實有衆生生滅不釋提桓因言不也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衆生從本已來常清淨故憍尸迦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衆生無邊般若波羅蜜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般若波羅蜜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般若波羅蜜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塔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梵天王自在天王及衆生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女等皆大歡喜同時三唱快哉快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故須菩提乃能演說是法爾時諸天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俱白佛言世尊若菩薩能不離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行當視是人如佛佛告諸天子如是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我於衆華城燃燈佛所不離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記我於來世過阿僧祇劫當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號釋迦牟尼如來應供正遍知明行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調御丈夫天人師佛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諸天子白佛言希有世尊諸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能攝取薩婆若佛因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欲色界諸天子及四衆比丘比丘尼優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優婆夷等憍尸迦若有善男子善女人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般若波羅蜜如所說行魔若魔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非人不得其便終不橫死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受持讀誦般若波羅蜜故忉利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未受持讀誦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來至其所復次憍尸迦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受持讀誦般若波羅蜜時若在空舍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道路若或失道無有恐怖爾時四天王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善男子善女人受持讀誦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如所說行我等皆當護念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若善男子善女人受持讀誦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所說行我當護念梵天王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俱白佛言世尊若善男子善女人受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般若波羅蜜如所說行我等亦當護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白佛言希有世尊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般若波羅蜜得如是現世功徳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受持般若波羅蜜者則爲受持諸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佛言如是如是憍尸迦受持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爲受持諸波羅蜜復次憍尸迦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受持讀誦般若波羅蜜所得功徳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善聽當爲汝說釋提桓因受教而聽佛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若有欲毀亂違逆我此法者雖有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漸漸自滅終不從願何以故憍尸迦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受持讀誦般若波羅蜜種種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違逆事起法應皆滅是故此人終不從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善男子善女人受持讀誦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得如是現世功徳譬如有藥名爲摩醯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飢行求食見有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欲食之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聞藥氣即迴還去所以者何藥力能消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故憍尸迦善男子善女人亦如是若受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般若波羅蜜種種毀亂違逆事起以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力故即自消滅復次憍尸迦若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般若波羅蜜護世四天王皆當護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憍尸迦是人終不說無益之語有所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人所信受少於瞋恚終不懷恨不爲我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覆不爲瞋恚所使善男子善女人若瞋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能作是念若我瞋者則壞諸根顏色變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欲求阿耨多羅三藐三菩提云何當隨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是思惟即得正念憍尸迦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受持讀誦般若波羅蜜亦得是現世功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白佛言希有世尊般若波羅蜜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故不爲高心佛告憍尸迦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受持讀誦般若波羅蜜若人軍陣誦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若住若出若失壽命若被惱害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若刀箭向者終不能傷何以故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大呪術無上呪術善男子善女人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術不自念惡不念他惡不兩念惡學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術得阿耨多羅三藐三菩提得薩婆若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觀一切衆生心復次憍尸迦若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經卷住處若讀誦處人若非人不得其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業行必應受者憍尸迦譬如道場四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若畜生無能惱者何以故過去未來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佛此中得道已得今得當得是處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恐無畏無能惱害憍尸迦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故是處則吉人所恭敬供養禮拜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白佛言世尊若善男子善女人書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受持經卷供養恭敬尊重讃歎以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瓔珞塗香燒香末香雜香繒蓋幢旛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供養若復有人以如來舍利供養恭敬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讃歎以好華香瓔珞塗香燒香末香雜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蓋幢旛而以供養其福何所爲多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還問汝隨汝意答於意云何如來行何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薩婆若所依止身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釋提桓因白佛言世尊如來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故得是身得阿耨多羅三藐三菩提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佛不以身故名爲如來以得薩婆若故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來憍尸迦諸佛薩婆若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身薩婆若智所依止故如來因是身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智成阿耨多羅三藐三菩提是身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所依止故我滅度後舍利得供養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若善男子善女人書般若波羅蜜受持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供養恭敬尊重讃歎以好華香瓔珞塗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末香雜香繒蓋幢旛而以供養是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即是供養薩婆若智是故若人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供養恭敬尊重讃歎當知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福徳何以故供養薩婆若智故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白佛言世尊閻浮提人不供養恭敬尊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般若波羅蜜爲不知得如是大利益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憍尸迦於意云何閻浮提有幾所人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得不壞信幾所人於法於僧得不壞信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言少所人於佛得不壞信於法於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壞信世尊閻浮提少所人得須陁洹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含阿那含阿羅漢得辟支佛者轉復減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菩薩道者亦復轉少如是如是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少所人於佛得不壞信乃至能發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行菩薩道者亦復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憍尸迦無量無邊阿僧祇衆生發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於中若一若二住阿毗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地是故當知善男子善女人發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乃至能受持讀誦供養恭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讃歎般若波羅蜜何以故是人作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行菩薩道時從是中學我等亦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中學般若波羅蜜是我大師憍尸迦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現在若我滅後菩薩常應依止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若善男子善女人於我滅後以供養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七寳塔盡其形壽以好華香塗香末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幢旛供養是塔於意云何是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以是因縁故得福多不釋提桓因言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世尊佛言憍尸迦若善男子善女人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卷恭敬尊重讃歎以好華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末香衣服幢旛而以供養其福甚多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置是一塔若滿閻浮提七寳塔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盡其形壽以好華香乃至妓樂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塔於意云何是人以是因縁故得福多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言甚多世尊佛告憍尸迦若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供養般若波羅蜜經卷恭敬尊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以好華香塗香末香衣服幢旛其福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憍尸迦置是滿閻浮提七寳塔若滿四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七寳塔若人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壽以華香供養乃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若復有人供養般若波羅蜜其福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置是滿四天下七寳塔若滿周棃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千世界七寳塔若人盡其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好華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乃至幢旛若復有人供養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甚多憍尸迦置是周棃迦小千世界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塔若滿二千中世界七寳塔若人盡其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以華香供養乃至幢旛若復有人供養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其福甚多憍尸迦置是二千中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七寳塔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三千大千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塔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盡其形壽以華香供養乃至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憍尸迦於意云何是人以是因縁故得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不釋提桓因言甚多世尊佛告憍尸迦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人供養般若波羅蜜經卷恭敬尊重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華香乃至幢旛其福甚多憍尸迦置是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七寳塔假令三千大千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一時皆得人身是一一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塔盡其形壽以一切好華名香幢旛妓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舞供養是塔憍尸迦於意云何是人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得福多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世尊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憍尸迦若善男子善女人供養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經卷恭敬尊重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乃至幢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甚多釋提桓因言如是如是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供養般若波羅蜜即是供養恭敬過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現在諸佛薩婆若世尊置是三千大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一衆生所起七寳塔若滿十方恒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世界衆生皆得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塔若於一劫若減一劫以好華香乃至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供養是塔若復有人供養般若波羅蜜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恭敬尊重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乃至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甚多佛言如是如是憍尸迦是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以是供養般若波羅蜜經卷因縁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甚多無量無邊不可得數不可思議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憍尸迦一切諸佛薩婆若智皆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生憍尸迦以是因縁故若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供養般若波羅蜜經卷恭敬尊重讃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乃至妓樂供養於前功徳百分不及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分萬分百千萬億分不及一乃至筭數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所不能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明呪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與四萬天子在會中者語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言憍尸迦應受持讀誦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釋提桓因憍尸迦汝受持讀誦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若阿脩羅生念欲與忉利諸天共鬬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汝當誦念般若波羅蜜以是因縁故阿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惡心即滅釋提桓因白佛言世尊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大明呪般若波羅蜜是無上呪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是無等等呪佛言如是如是憍尸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是大明呪般若波羅蜜是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般若波羅蜜是無等等呪何以故憍尸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因是明呪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未來諸佛亦因是呪當得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今十方現在諸佛亦因是呪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憍尸迦因是明呪十善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現於世四禪四無量心四無色定五神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現於世因菩薩故十善道出現於世四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量心四無色定五神通出現於世若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出於世但因菩薩故十善道四禪四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心四無色定五神通出現於世譬如月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時星宿光明照於世間如是憍尸迦世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所有善行正行皆從菩薩出生菩薩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皆從般若波羅蜜生復次憍尸迦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供養般若波羅蜜經卷恭敬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讃歎得是現世福徳釋提桓因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得何等現世福徳憍尸迦是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毒不能傷火不能燒終不橫死又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若官事起誦念般若波羅蜜官事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求短者皆不得便何以故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護故復次憍尸迦善男子善女人誦念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若至國王若王子大臣所皆歡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訊與共語言何以故憍尸迦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慈悲一切衆生故出是故憍尸迦諸求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不得便爾時外道出家百人欲求佛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向佛所釋提桓因作是念是諸外道出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人欲求佛短來向佛所我從佛所受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今當誦念是諸外道來至佛所或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說般若波羅蜜如是思惟已即誦念從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般若波羅蜜時諸外道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道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舍利弗作是念何因縁故是諸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佛知舍利弗心所念告舍利弗是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誦念般若波羅蜜如是外道乃無一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心者皆持惡意來求佛短是故外道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復道而去爾時惡魔作是念今是四衆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色界諸天子在佛前坐其中必有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者我當壞亂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四種兵向佛所爾時釋提桓因作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嚴四兵來至佛所四種兵相摩伽陁國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娑羅王之所無有憍薩羅國波斯匿王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無有諸釋子所無有諸黎車所無有今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相必是惡魔所作是魔長夜欲求佛短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衆生我當誦念般若波羅蜜釋提桓因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般若波羅蜜隨其所誦惡魔稍稍復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爾時忉利諸天化作天華在於空中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上作是念願般若波羅蜜乆住閻浮提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人當得誦習是時諸天復以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作是言世尊若有衆生行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般若波羅蜜魔若魔天不得其便爾時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白佛言世尊若人得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已曾親近諸佛不從小功徳來何況受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如所說學如所說行何以故世尊諸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當於般若波羅蜜中求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譬如大寳當於大海中求世尊諸佛薩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大寳應於般若波羅蜜中求佛言如是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憍尸迦諸佛薩婆若皆於般若波羅蜜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爾時阿難白佛言世尊世尊不讃說檀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名不讃說尸羅波羅蜜羼提波羅蜜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耶波羅蜜禪波羅蜜名何以故但讃說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佛告阿難般若波羅蜜導五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阿難於意云何若布施不迴向薩婆若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不阿難言不也世尊若持戒忍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禪定智慧不迴向薩婆若成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阿難言不也世尊阿難是故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爲五波羅蜜導阿難譬如大地種散其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和合即得生長不依此地終不得生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如是五波羅蜜住般若波羅蜜中而得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爲般若波羅蜜所護故得向薩婆若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般若波羅蜜爲五波羅蜜作導爾時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白佛言世尊是善男子善女人受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般若波羅蜜如所說行所得功徳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猶亦未盡佛告憍尸迦我不但說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般若波羅蜜如所說行功徳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若有善男子善女人供養般若波羅蜜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恭敬尊重讃歎以好華香乃至幢旛我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所得功徳釋提桓因白佛言世尊我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護念是善男子善女人供養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恭敬尊重讃歎以好華香乃至幢旛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憍尸迦是善男子善女人受持讀誦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若干百千諸天大衆爲聽法故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其所是法師爲諸天說法時非人益其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若法師疲極不樂說法諸天恭敬法故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樂說憍尸迦是亦善男子善女人得是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功徳復次憍尸迦是善男子善女人於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說般若波羅蜜時其心不畏有來難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詰責者何以故是人爲般若波羅蜜護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見有人得般若波羅蜜短者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無短可得是人如是爲般若波羅蜜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故無畏有來難問詰責者憍尸迦是亦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現世功徳復次憍尸迦是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讀誦般若波羅蜜故爲父母所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宗親知識沙門婆羅門所敬衰惱鬬訟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度憍尸迦是亦善男子善女人現世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復次憍尸迦般若波羅蜜經卷所住處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天上諸天發阿耨多羅三藐三菩提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來至般若波羅蜜所受持讀誦供養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而去忉利天夜摩天兠率陁天化樂天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自在天上諸天發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皆來至般若波羅蜜所受持讀誦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而去梵天梵世天梵輔天梵衆天大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光天少光天無量光天光音天淨天少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無量淨天遍淨天無隂行天福生天廣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無熱天妙見天善見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膩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諸天發阿耨多羅三藐三菩提心者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般若波羅蜜所受持讀誦供養作禮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憍尸迦汝勿謂但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膩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爲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故來三千大千世界中欲色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者皆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般若波羅蜜所受持讀誦供養作禮而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應作是念十方無量阿僧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中所有諸天龍夜叉乾闥婆阿脩羅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羅緊那羅摩睺羅伽人非人是等來至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所受持讀誦供養作禮時我當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法施善男子善女人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經卷所住處若殿堂若房舍無能毀壞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行業必應受者憍尸迦亦是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現世功徳釋提桓因白佛言世尊是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云何知諸天來受持讀誦供養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般若波羅蜜時佛言憍尸迦若善男子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見大光明必知天龍夜叉乾闥婆等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其所復次憍尸迦善男子善女人若聞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之香必知諸天來至其所復次憍尸迦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所住之處應令淨潔以淨潔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皆大歡喜來到其所是中先住小鬼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大力諸天威徳故皆悉避去隨大力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來故其心轉樂大法所住處四邊不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有臭穢不淨復次憍尸迦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疲極卧起安隱不見惡夢若其夢時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佛諸佛塔廟阿羅漢衆諸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學薩婆若淨佛世界又聞佛名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甲佛於某方某國與若干百千萬億衆恭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而爲說法憍尸迦善男子善女人夢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如是覺已安樂氣力充足身體輕便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不貪飲食譬如坐禪比丘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起以學禪故不貪飲食何以故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益其氣力故善男子善女人欲得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現世功徳當受持讀誦般若波羅蜜如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行憍尸迦善男子善女人若不能受持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般若波羅蜜如所說行當書寫經卷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讃歎以好華香塗香末香燒香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衣服幢旛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舍利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釋提桓因言憍尸迦滿閻浮提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以爲一分般若波羅蜜經卷以爲一分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之中爲取何分釋提桓因白佛言世尊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般若波羅蜜何以故世尊我於舍利非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以舍利從般若波羅蜜生故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所熏故得供養世尊我於忉利天上善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堂中我有坐處忉利諸天子來供養我故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在座上諸天子爲我坐處作禮恭敬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而去作是念釋提桓因於此處坐爲忉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說法諸佛舍利亦如是從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薩婆若所依止故得供養是故世尊我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分之中取般若波羅蜜世尊置滿閻浮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若滿三千大千世界舍利以爲一分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經卷以爲一分二分之中我取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何以故諸佛舍利因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得供養世尊譬如負債人常畏債主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親近奉事王故債主反更恭敬怖畏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依恃國王其力大故世尊舍利亦如是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般若波羅蜜故得供養世尊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舍利如親近王人如來舍利依止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故得供養世尊諸佛一切智慧亦從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生是故我於二分之中取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世尊譬如無價寳珠有如是功徳其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非人不能得便若男若女若大若小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所持寳珠至其處非人則去若有熱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能除滅若有風病以珠著身上風患即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冷病以珠著身上冷患亦除是珠住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時能爲明熱時能爲涼寒時能爲溫珠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蛇毒不入若男若女若大若小爲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螫以珠示之毒即除滅若諸目患以珠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上目患即除世尊又是寳珠若著水中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同色若以白繒裹著水中水色即白若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黃紫赤種種色繒裹著水中水即各隨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水濁即爲清是珠成就如是功徳爾時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問釋提桓因此是閻浮提寳爲是天上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言此是天上寳閻浮提人亦有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但功徳少而重天上寳珠功徳多而輕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比天寳筭數譬喻所不能及世尊若是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篋中雖舉珠去以珠功徳故其篋則貴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般若波羅蜜薩婆若智功徳故如來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舍利得供養以如來舍利是薩婆若智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故我於二分之中取般若波羅蜜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是滿三千大千世界舍利若滿如恒河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世界中舍利以爲一分般若波羅蜜經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一分二分之中我取般若波羅蜜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佛如來薩婆若智皆從般若波羅蜜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所熏故舍利得供養復次世尊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欲如實見十方無量阿僧祇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當行般若波羅蜜當脩般若波羅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如是憍尸迦過去諸佛皆因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得阿耨多羅三藐三菩提未來諸佛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般若波羅蜜得阿耨多羅三藐三菩提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十方無量阿僧祇世界諸佛亦因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得阿耨多羅三藐三菩提釋提桓因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摩訶波羅蜜是般若波羅蜜佛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皆知一切衆生心心所行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憍尸迦菩薩摩訶薩長夜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釋提桓因白佛世尊菩薩但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行餘波羅蜜耶佛言憍尸迦菩薩皆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若布施時般若波羅蜜爲上首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若忍辱若精進若禪定若觀諸法時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爲上首譬如閻浮提種種樹種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種種色種種葉種種華種種果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差別五波羅蜜亦如是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有差別世尊是般若波羅蜜有大功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無邊功徳有無等等功徳世尊若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般若波羅蜜經卷供養恭敬尊重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以好華香乃至幢旛若復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他人是二功徳何所爲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憍尸迦我還問汝隨意答我於意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得佛舍利但自供養若復有人得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自供養亦與他人令供養是二功徳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多釋提桓因言世尊若人得佛舍利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亦與他人令供養其福甚多佛言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憍尸迦若善男子善女人寫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經卷供養恭敬尊重讃歎以好華香乃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不如善男子善女人書寫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自供養亦與他人令供養其福甚多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憍尸迦若善男子善女人在在處處爲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般若波羅蜜其福甚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般若波羅蜜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般若波羅蜜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佐助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釋提桓因言憍尸迦若有善男子善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教閻浮提人令行十善道於意云何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得福多不釋提桓因言甚多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憍尸迦不如善男子善女人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經卷與他人令得書寫讀誦其福甚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置是閻浮提衆生若復有人教四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衆生令行十善道置是四天下若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千世界若二千中世界若三千大千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教十方如恒河沙等世界衆生令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道於意云何是人以是因縁故得福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釋提桓因言甚多世尊佛言憍尸迦不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以般若波羅蜜經卷與他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書寫讀誦其福甚多復次憍尸迦若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教閻浮提衆生令行四禪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心四無色定五神通是人以是因縁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多不釋提桓因言甚多世尊佛言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善男子善女人以般若波羅蜜經卷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令得書寫讀誦其福甚多憍尸迦置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及三千大千世界衆生乃至教十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等世界衆生令行四禪四無量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色定五神通於意云何是人以是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多不釋提桓因言甚多世尊佛言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不如善男子善女人以般若波羅蜜經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他人令得書寫讀誦其福甚多復次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若有善男子善女人以般若波羅蜜經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他人令得書寫讀誦不如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爲他人讀誦其福甚多復次憍尸迦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自爲他人讀誦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善男子善女人自爲他人解說其義其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是時釋提桓因白佛言世尊應爲何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解說般若波羅蜜義佛言憍尸迦若有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不知般若波羅蜜義故應爲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義何以故憍尸迦未來世當有相似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於是中欲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聞是相似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違錯釋提桓因言世尊何等是相似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憍尸迦當來世有比丘欲說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而說相似般若波羅蜜世尊云何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說相似般若波羅蜜佛言諸比丘說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是無常若如是求是爲行般若波羅蜜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是無常若如是求是爲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憍尸迦是名說相似般若波羅蜜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色故觀色無常不壞受想行識故觀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不作如是觀者是名行相似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憍尸迦以是因縁故菩薩說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其福甚多復次憍尸迦若有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教閻浮提衆生令得須陁洹果於意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以是因縁其福多不釋提桓因言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佛言憍尸迦不如善男子善女人以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經卷與他人令得書寫讀誦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當得是應般若波羅蜜功徳其福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須陁洹果從般若波羅蜜出故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置是閻浮提及三千大千世界乃至教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如恒河沙等世界衆生令得須陁洹果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是人以是因縁其福多不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甚多世尊佛言憍尸迦不如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般若波羅蜜經卷與他人令得書寫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作是言汝當得是應般若波羅蜜功徳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甚多何以故須陁洹果從般若波羅蜜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次憍尸迦若有善男子善女人教閻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衆生令得斯陁含果阿那含果阿羅漢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道於意云何是人以是因縁其福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釋提桓因言甚多世尊佛言憍尸迦不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以般若波羅蜜經卷與他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書寫讀誦作是言汝當得是應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功徳其福甚多何以故汝隨學是法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薩婆若法隨得薩婆若法當隨得斯陁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阿那含果阿羅漢果辟支佛道憍尸迦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閻浮提及三千大千世界乃至教十方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世界衆生令得斯陁含果阿那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阿羅漢果辟支佛道於意云何是人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其福多不釋提桓因言甚多世尊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不如善男子善女人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與他人令得書寫讀誦作是言汝當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應般若波羅蜜功徳其福甚多何以故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學是法當得薩婆若法隨得薩婆若法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得斯陁含果阿那含果阿羅漢果辟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復次憍尸迦若滿閻浮提衆生皆發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若有善男子善女人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卷與之令得書寫讀誦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其福多不釋提桓因言甚多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憍尸迦不如善男子善女人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經卷與一阿毗跋致菩薩作是念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是中學當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般若波羅蜜以是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般若波羅蜜增廣流布福多於彼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是閻浮提及三千大千世界衆生乃至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如恒河沙等世界衆生皆發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若有善男子善女人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經卷與之令得書寫讀誦於意云何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是因縁其福多不釋提桓因言甚多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言不如善男子善女人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與一阿毗跋致菩薩作是念是菩薩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學當能修習般若波羅蜜以是因縁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增廣流布福多於彼復次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所有衆生皆發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若有善男子善女人以般若波羅蜜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與之爲解其義於意云何是人以是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多不釋提桓因言甚多世尊佛言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不如善男子善女人以般若波羅蜜經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一阿毗跋致菩薩爲解其義福多於彼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置是閻浮提及三千大千世界衆生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教十方如恒河沙等世界衆生皆發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若有善男子善女人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卷與之爲解其義於意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以是因縁其福多不釋提桓因言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善男子善女人以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經卷與一阿毗跋致菩薩爲解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福多於彼復次憍尸迦閻浮提所有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阿毗跋致菩薩若有善男子善女人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義教之於意云何是人以是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其福多不釋提桓因言甚多世尊佛言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於是中有一菩薩疾得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若有人以般若波羅蜜義教之福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憍尸迦置是閻浮提及三千大千世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乃至十方如恒河沙等世界衆生皆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跋致菩薩若有善男子善女人以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義教之於意云何是人以是因縁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多不釋提桓因言甚多世尊佛言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中有一菩薩疾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有人以般若波羅蜜義教之福多於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白佛言如是如是世尊隨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近阿耨多羅三藐三菩提轉應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義教之亦轉應以衣服飲食卧具醫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供養之其福甚多何以故世尊法應爾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阿耨多羅三藐三菩提得福轉多爾時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讃釋提桓因言善哉善哉憍尸迦汝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弟子法應佐助諸菩薩以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安慰護念若佛初發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時過去諸佛及諸弟子若不以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安慰佐助者不能得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憍尸迦佛初發意時過去諸佛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以六波羅蜜應安慰佐助故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迴向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彌勒菩薩語須菩提菩薩摩訶薩隨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於餘衆生布施持戒脩禪福徳最大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最上最妙爾時須菩提問彌勒菩薩若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十方無量阿僧祇世界過去無量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是諸佛從初發心乃至得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入無餘涅槃乃至法欲滅時於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所有應六波羅蜜善根福徳及諸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布施持戒脩禪福徳所有學無學無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及諸佛戒品定品慧品解脫品解脫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品大慈大悲利安衆生無量佛法及其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從是法中衆生受學是諸衆生所有福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佛滅後衆生所種福徳合集稱量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以最大最勝最上最妙心隨喜隨喜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阿耨多羅三藐三菩提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此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當得阿耨多羅三藐三菩提若菩薩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以是心迴向阿耨多羅三藐三菩提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縁是諸縁諸事爲可得不彌勒言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諸事不可得如心取相須菩提言若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諸事不爾者是人將無想顚倒見顚倒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顚倒無常謂常苦謂樂不淨謂淨無我謂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想顚倒見顚倒心顚倒若諸縁諸事如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菩提亦如是心亦如是若諸縁諸事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心無異者何等是隨喜心迴向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彌勒言須菩提如是迴向法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於新發意菩薩前說所以者何是人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恭敬淨心皆當滅失須菩提如是迴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應於阿毗跋致菩薩前說若與善知識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者說是人聞是不驚不怖不没不退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福徳應如是迴向薩婆若所用心迴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即盡即滅何等心是迴向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若用心心迴向是二心不俱又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可得迴向爾時釋提桓因語須菩提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菩薩聞是事將無驚怖耶菩薩今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隨喜福徳如實迴向爾時須菩提因彌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是言菩薩於過去諸佛道已斷行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戲論盡滅棘刺除重擔得己利盡有結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解脫心得自在無量阿僧祇世界中滅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有善根福徳勢力及諸弟子於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所種善根合集稱量是諸福徳以最大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最上最妙心隨喜隨喜已迴向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是菩薩今當云何不墮想顚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顚倒心顚倒若是菩薩用是心迴向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於是心中不生心相則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阿耨多羅三藐三菩提若是菩薩於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而生心相則墮想顚倒見顚倒心顚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隨喜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迴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盡滅相如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盡滅相盡滅相法則不可迴向迴向心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相所迴向法亦如是相若能如是迴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正迴向菩薩摩訶薩應以隨喜福徳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迴向若菩薩於過去諸佛所有福徳并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及凡夫人乃至畜生聞法種善根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叉乾闥婆阿脩羅迦樓羅緊那羅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人非人等聞法發應薩婆若心合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量是諸福徳以最大最勝最上最妙心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隨喜已迴向阿耨多羅三藐三菩提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念是諸法皆盡滅所迴向處亦盡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隨喜福徳正迴向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又菩薩如是知無有法能迴向法是名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阿耨多羅三藐三菩提若菩薩如是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則不墮想顚倒見顚倒心顚倒何以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貪著迴向故是名無上迴向若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福徳作起法取相分別則不能以此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迴向何以故是作起法皆是離相隨喜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亦是離相若菩薩知所念作起法皆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行般若波羅蜜又諸過去滅度佛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福徳亦如是迴向所用迴向法性相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若能如是知是名正迴向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何以故諸佛不許取相迴向故若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盡滅是法無相不可以相得若如是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名取相若如是亦不分別是名正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云何不取相分別而能迴向菩薩以是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應學般若波羅蜜方便若不聞不得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方便則不能入是事若不聞不得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方便能以諸福徳正迴向者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何以故是人於過去諸佛身及諸福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已滅度而取相分別得是福徳欲以迴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迴向諸佛不許亦不隨喜何以故是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有所得故所謂於過去滅度諸佛取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有所得而迴向即是大貪著以是有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心迴向者諸佛不說有大利益何以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名爲雜毒衰惱譬如美食其中有毒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好色香美以有毒故不可食之愚癡無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若食此食初雖香美可意食欲消時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報如是有人不正受讀誦不解其義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諸弟子迴向語言善男子來如過去未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諸佛戒品定品慧品解脫品解脫知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并諸聲聞弟子及凡夫人所種善根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與衆生授辟支佛記是辟支佛所種善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菩薩受阿耨多羅三藐三菩提記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種善根合集稱量是諸福徳隨喜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已迴向阿耨多羅三藐三菩提是人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是迴向取相分別故名爲雜毒如雜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有所得者無有迴向何以故是有所得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雜毒故以是故菩薩應如是思惟過去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諸佛善根福徳應云何迴向名爲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至阿耨多羅三藐三菩提若菩薩欲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諸佛應如是迴向如諸佛所知福徳何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性何體何實我亦如是隨喜我以是隨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阿耨多羅三藐三菩提菩薩如是迴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咎不謗諸佛如是迴向則不雜毒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隨諸佛教復次菩薩應以隨喜福徳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如戒品定品慧品解脫品解脫知見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繫欲界不繫色界不繫無色界非過去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非現在以無繫故是福徳迴向亦無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迴向法亦無繫迴向處亦無繫若能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則不雜毒若不如是迴向名爲邪迴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迴向法如三世諸佛所知迴向我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迴向阿耨多羅三藐三菩提是名正迴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讃須菩提言善哉善哉須菩提汝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摩訶薩作佛事須菩提若有三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衆生皆行慈悲喜捨心四禪四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定五神通不如是菩薩迴向福徳最大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最上最妙復次須菩提若有三千大千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衆生皆發阿耨多羅三藐三菩提心是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菩薩於恒河沙等劫以有所得心供養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世界衆生衣服飲食卧具醫藥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樂具如是一一菩薩皆於恒河沙等劫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得心供養是諸衆生衣服飲食卧具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一切樂具於意云何是諸菩薩以是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多不須菩提言甚多世尊不可譬喻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福徳有形恒河沙等世界所不能受佛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善哉善哉須菩提若菩薩爲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所護故能以是福徳迴向於前有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心布施福徳百分不及一千萬億分不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乃至筭數譬喻所不能及爾時四天王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二萬天子合掌禮佛作是言世尊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名爲大迴向以方便故勝於有所得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布施福徳何以故是菩薩迴向爲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所護故爾時忉利天上十萬天子以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塗香末香天衣幢旛天諸妓樂而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皆作是言世尊是菩薩迴向名爲大迴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便故勝於有所得菩薩布施福徳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菩薩迴向爲般若波羅蜜所護故夜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十萬天子兠率陁天上十萬天子化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十萬天子他化自在天上十萬天子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天華天香乃至妓樂而供養佛皆作是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菩薩迴向名爲大迴向以方便故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所得菩薩布施福徳何以故是菩薩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爲般若波羅蜜所護故梵世諸天子大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言是菩薩迴向名爲大迴向以方便故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所得菩薩布施福徳何以故是菩薩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爲般若波羅蜜所護故梵輔天梵衆天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光天少光天無量光天光音天淨天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天無量淨天遍淨天無雲行天福生天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天無廣天無熱天妙見天善見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諸天子合掌禮佛皆作是言世尊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求佛道者甚爲希有爲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所護故能勝有所得菩薩布施福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菩薩迴向爲般若波羅蜜所護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淨居諸天子置是三千大千世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十方恒河沙等世界衆生皆發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是一一菩薩於恒河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劫以有所得心供養十方如恒河沙等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衆生衣服飲食卧具醫藥一切樂具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菩薩皆於恒河沙等劫以有所得心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是諸衆生衣服飲食卧具醫藥一切樂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於過去未來現在諸佛所有戒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品慧品解脫品解脫知見品并諸聲聞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及凡夫人所種善根合集稱量是諸福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最大最勝最上最妙心隨喜隨喜已迴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其福甚多爾時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世尊如佛所說是諸福徳合集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以最大最勝最上最妙心隨喜隨喜已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阿耨多羅三藐三菩提世尊云何名爲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最勝最上最妙隨喜佛告須菩提若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過去未來現在諸法不捨不念不得於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有法若已生滅若今生滅若當生滅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實相隨喜迴向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須菩提是名菩薩最大最勝最上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隨喜迴向復次須菩提菩薩若欲於過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現在諸佛布施持戒忍辱精進禪定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解脫解脫知見隨喜應如是隨喜如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亦如是解脫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解脫知見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解脫信解亦如是如解脫隨喜亦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解脫未來未生法亦如是如解脫過去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世界諸佛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亦如是如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今現在十方無量阿僧祇世界諸佛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亦如是如解脫未來無量阿僧祇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亦如是是諸法相不繫不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不脫以是迴向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故須菩提是名菩薩最大最勝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最妙隨喜迴向以是迴向勝於十方如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世界諸菩薩以有所得心皆於恒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劫供養十方如恒河沙等世界衆生衣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卧具醫藥一切樂具以有所得心布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忍辱精進禪定於此隨喜迴向福徳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不及一百千萬億分不及乃至筭數譬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泥犁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白佛言世尊是般若波羅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般若波羅蜜世尊般若波羅蜜能作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世尊般若波羅蜜所應敬禮世尊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能與光明世尊般若波羅蜜除諸闇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般若波羅蜜無所染汙世尊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多所利益世尊般若波羅蜜多所安隱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般若波羅蜜能與盲者眼世尊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能令邪行者入正道世尊般若波羅蜜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薩婆若世尊般若波羅蜜是諸菩薩母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般若波羅蜜非生法者非滅法者世尊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具足三轉十二相法輪世尊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能爲孤窮者作救護世尊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能滅生死世尊般若波羅蜜能示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世尊應云何敬視般若波羅蜜佛言如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佛敬禮般若波羅蜜如敬禮佛爾時釋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心念舍利弗何因縁作是問念已問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何因縁作是問舍利弗言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般若波羅蜜隨喜福徳迴向薩婆若故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諸菩薩所有布施持戒忍辱精進禪定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最勝是故我作是問憍尸迦譬如盲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百千萬衆無有導者不能進趣城邑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憍尸迦五波羅蜜離般若波羅蜜亦如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導不能修道至薩婆若若五波羅蜜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所護則爲有目般若波羅蜜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五波羅蜜得波羅蜜名舍利弗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生般若波羅蜜佛言若菩薩不生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般若波羅蜜不生受想行識則生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如是生般若波羅蜜爲成何法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如是生般若波羅蜜於法無所成若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則名般若波羅蜜釋提桓因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不成薩婆若耶憍尸迦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成薩婆若但不如名相作起法成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當云何成佛言如不成如是成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希有世尊般若波羅蜜不爲生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故有須菩提白佛言世尊菩薩如是亦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則失般若波羅蜜則遠離般若波羅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有是因縁若菩薩謂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所有則失般若波羅蜜則遠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須菩提是名菩薩般若波羅蜜世尊說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爲示何法須菩提說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示色不示受想行識不示須陁洹果斯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阿那含果阿羅漢果辟支佛道不示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須菩提言世尊摩訶波羅蜜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佛言須菩提於意云何以是因縁摩訶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般若波羅蜜須菩提言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色不作大不作小不作合不作散於受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不作大不作小不作合不作散世尊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於佛十力不作强不作弱四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乃至薩婆若不作合不作散世尊菩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分別則不行般若波羅蜜何以故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如是相我當度若干衆生即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計有所得所以者何衆生不生故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生衆生無性故般若波羅蜜無性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離相故般若波羅蜜離相衆生不滅故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滅衆生不可思議故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可思議衆生不可知故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知衆生力集故如來力亦集舍利弗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菩薩若能信是深般若波羅蜜不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悔不難隨順解義是人從何處終來生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佛言舍利弗是菩薩於他方佛土命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間舍利弗菩薩從他方佛土來者曾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供養諸佛問其中義今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生歡喜如從佛聞若見般若波羅蜜如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須菩提白佛言世尊般若波羅蜜可聞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耶佛言不也世尊是菩薩發心已來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習般若波羅蜜須菩提是事應分別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值若干百千萬億佛於諸佛所修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有於大衆聞深般若波羅蜜無恭敬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捨去須菩提當知是人本於過去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般若波羅蜜捨去故於今聞深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捨去身心不和起無智業積集無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因縁故誹謗拒逆般若波羅蜜須菩提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拒逆深般若波羅蜜者即誹謗拒逆薩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誹謗拒逆薩婆若者即誹謗拒逆三世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須菩提是愚癡人起如是破法重罪業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百千萬劫受大地獄罪從一大地獄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大地獄從一大地獄至一大地獄受罪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火劫起墮他方大地獄於彼亦從一大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至一大地獄從一大地獄至一大地獄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時若彼火劫起復墮他方大地獄墮他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獄已復從一大地獄至一大地獄從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獄至一大地獄受罪時若彼火劫起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墮此大地獄中是人於此復從一大地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大地獄受諸劇苦如是展轉乃至火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起受是無量苦惱業報何以故起惡口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爾時舍利弗白佛言世尊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似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罪舍利弗汝勿謂此破法罪似五逆罪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人聞說深般若波羅蜜誹謗拒逆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不應學是法是法非佛所說以是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罪轉增故亦令他人離般若波羅蜜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自壞身亦壞他人身自飲毒亦飲他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自亡失亦亡失他人自不知不解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教他人不知不解舍利弗我尚不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出家何況於我法中而受供養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爲汙法者當知是人爲是糟粕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濁黑若有衆生信受其言者亦當受是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重罪何以故舍利弗若破般若波羅蜜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般若波羅蜜當知是人破法汙法者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白佛言世尊不說是人受身大小佛告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置是人身量大小不須說也是人若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身量熱血當從口出若死若近死若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身量自知此罪憂愁深入身體乾消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須說其受身大小舍利弗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佛說是人身量令後世人得爲明戒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罪業故受是大身佛告舍利弗是事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後世衆生作大明戒積集如是罪業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受如是無量無邊乆劇苦惱舍利弗是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爲善人作大明戒須菩提白佛言世尊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應善守護身業口業意業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口業因縁故得如是重罪耶佛告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以口業因縁故得如是重罪須菩提我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多有如是等癡人誹謗拒逆深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須菩提誹謗拒逆深般若波羅蜜者即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拒逆阿耨多羅三藐三菩提誹謗拒逆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者即誹謗拒逆過去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諸佛薩婆若誹謗拒逆薩婆若者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拒逆法寳誹謗拒逆法寳者即誹謗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僧寳誹謗拒逆三寳故即起無量無邊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之業須菩提白佛言世尊若人誹謗拒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有幾因縁須菩提是癡人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所使於深妙法不信不解復次須菩提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人得惡知識不樂不喜修習善法又深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常求他過自高其身卑下他人須菩提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故誹謗拒逆深般若波羅蜜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不精進者信解般若波羅蜜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佛言如是如是須菩提不精進者信解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甚難世尊云何不精進者信解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甚難須菩提色無縛無解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眞性是色受想行識無縛無解何以故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性是識復次須菩提色前際無縛無解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色前際眞性是色色後際無縛無解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色後際眞性是色現在色無縛無解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現在色眞性是色須菩提受想行識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無縛無解何以故識前際眞性是識識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無縛無解何以故識後際眞性是識現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縛無解何以故現在識眞性是識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甚深不精進者信解甚難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須菩提深般若波羅蜜不精進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甚難須菩提色淨即是果淨色淨故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淨受想行識淨即是果淨受想行識淨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亦淨復次須菩提色淨即是薩婆若淨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淨故色淨須菩提色淨薩婆若淨無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別無異無壞受想行識淨即是薩婆若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淨故受想行識淨須菩提薩婆若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淨無二無別無異無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般若波羅蜜經卷第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般若波羅蜜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淨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白佛言世尊是淨甚深佛言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是淨明佛言淨故世尊是淨不生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生色界不生無色界佛言淨故世尊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垢無淨佛言淨故世尊是淨無得無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淨故世尊是淨不作不起佛言淨故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淨無知佛言淨故世尊是淨不知色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受想行識佛言淨故世尊般若波羅蜜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不增不減佛言淨故世尊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淨故於法無所取佛言淨故爾時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淨故色淨佛言畢竟淨故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淨故受想行識淨佛言畢竟淨故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淨故果淨佛言畢竟淨故世尊我淨故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淨佛言畢竟淨故世尊我淨故無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佛言畢竟淨故世尊我無邊故色無邊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畢竟淨故世尊我無邊故受想行識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畢竟淨故世尊如是如是名菩薩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耶須菩提畢竟淨故世尊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非此岸非彼岸非中流佛言畢竟淨故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菩薩若如是亦分別即失般若波羅蜜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般若波羅蜜佛言善哉善哉須菩提從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生著希有世尊善說般若波羅蜜中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語須菩提何因縁故名爲著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若善男子善女人分別色空即名爲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受想行識空即名爲著分別過去法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現在法即名爲著初發心菩薩得若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即名爲著釋提桓因問須菩提言何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名爲著憍尸迦是人分別是心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迴向阿耨多羅三藐三菩提憍尸迦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可迴向是故菩薩若欲教他化人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應如諸法實相示教利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則不自傷是佛所許是佛所教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亦離諸著爾時佛讃須菩提言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汝能示諸菩薩著法須菩提我當更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著法汝今善聽須菩提言唯然受教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善男子善女人取相念諸佛隨所取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名爲著過去未來現在諸佛所有無漏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隨喜隨喜已迴向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亦是著何以故須菩提諸法性非過去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非現在不可取相不可縁不可見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不可覺不可知不可迴向世尊諸法性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佛言畢竟離故世尊我敬禮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佛得是無作法故世尊佛得一切法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如來得一切法須菩提法性唯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無三是性亦非性非作須菩提菩薩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則離諸著世尊般若波羅蜜甚爲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須菩提無有知者故世尊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須菩提般若波羅蜜不可以心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般若波羅蜜無所作須菩提作者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世尊菩薩當云何行般若波羅蜜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菩薩不行色即行般若波羅蜜不行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即行般若波羅蜜若不行色不滿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行般若波羅蜜不行受想行識不滿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行般若波羅蜜不行受想行識不滿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行般若波羅蜜何以故色不滿足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受想行識不滿足則非識若能如是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相即行般若波羅蜜須菩提言希有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諸著中說無所著須菩提若菩薩不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(L11/1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)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著相即行般若波羅蜜不行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相即行般若波羅蜜菩薩如是行於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著於受想行識不生著於須陁洹果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含果阿那含果阿羅漢果辟支佛道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乃至薩婆若亦不生著何以故過諸著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礙薩婆若須菩提菩薩欲過諸著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般若波羅蜜須菩提白佛言希有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法甚深若說不減不說亦不減若說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不說亦不增佛言如是如是須菩提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壽稱讃虚空虚空不減不稱讃亦不減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不增不稱讃亦不增須菩提譬如稱讃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人亦不喜不稱讃亦不瞋須菩提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亦如是若說亦不增不說亦不減世尊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爲甚難修行般若波羅蜜時心無增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退不轉世尊修習般若波羅蜜如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世尊菩薩爲度一切衆生故發大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敬禮世尊菩薩爲衆生故發大莊嚴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與虚空共鬬世尊菩薩爲衆生故發大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如人與虚空諍訟世尊是菩薩名爲發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世尊菩薩爲衆生故發大莊嚴如人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虚空世尊是菩薩名爲度精進彼岸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名爲同虚空諸法故發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爾時會中有一比丘作是念我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般若波羅蜜中無有法生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滅爾時釋提桓因語須菩提若菩薩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爲修習何法憍尸迦若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深般若波羅蜜即是修習虚空釋提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白佛言世尊若人能受持讀誦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我當守護須菩提語釋提桓因汝見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守護耶釋提桓因言不見也憍尸迦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般若波羅蜜所說行即是守護若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遠離般若波羅蜜人若非人則得其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若人欲守護行般若波羅蜜者則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守護虚空憍尸迦於意云何汝能守護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釋提桓因言不能也憍尸迦菩薩亦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知一切法空如響如是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當知是爲行般若波羅蜜爾時佛以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令三千大千世界所有四天王天及諸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娑婆世界主諸梵天王皆來至佛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禮佛足却住一面四天王諸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梵天王等以佛神力得見千佛如是相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說般若波羅蜜品者皆名須菩提難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如釋提桓因彌勒菩薩當成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亦於此土說般若波羅蜜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彌勒菩薩成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時於是處云何說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彌勒菩薩成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說般若波羅蜜不說色空不說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說色縛不說色解不說受想行識縛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受想行識解須菩提言世尊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佛言色淨故般若波羅蜜清淨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淨故般若波羅蜜清淨佛言虚空淨故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清淨色無染故般若波羅蜜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無染故般若波羅蜜清淨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染故般若波羅蜜清淨世尊若有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能受持讀誦般若波羅蜜者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橫死若干百千諸天皆共隨從若月八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日十五日二十三日二十九日三十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在處處說般若波羅蜜其福甚多佛言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須菩提是人說般若波羅蜜得福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須菩提般若波羅蜜多有留難何以故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是大珍寳於法無所著無所取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謂諸法無所有不可得故須菩提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無所得故無能染汙何以故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以無法故名爲無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故諸法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若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不分別名爲行般若波羅蜜須菩提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無有法若見若不見無有法若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捨是時若干百千諸天子踊躍歡喜於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同聲唱言我於閻浮提再見法輪轉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語諸天子非初轉非二轉何以故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法中無轉無還佛告須菩提摩訶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菩薩般若波羅蜜所謂於一切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無著得阿耨多羅三藐三菩提亦無所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時亦無所轉無法可還無法可示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可見是法不可得故何以故須菩提空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不還無相無作無起無生無所有不轉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如是說名爲說般若波羅蜜無聽者無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證者亦無以法作福田者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無邊波羅蜜是般若波羅蜜虚空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故世尊正波羅蜜是般若波羅蜜諸法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世尊離波羅蜜是般若波羅蜜諸法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故世尊不可破波羅蜜是般若波羅蜜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得故世尊無處波羅蜜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諸法無形無名故世尊無去波羅蜜是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諸法無來故世尊無奪波羅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諸法不可取故世尊盡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諸法無盡故世尊無生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般若波羅蜜諸法無生故世尊無作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般若波羅蜜作者不可得故世尊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波羅蜜是般若波羅蜜出者不可得故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不至波羅蜜是般若波羅蜜無退没故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無垢波羅蜜是般若波羅蜜諸煩惱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無汙波羅蜜是般若波羅蜜處不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不滅波羅蜜是般若波羅蜜諸法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際故世尊幻波羅蜜是般若波羅蜜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故世尊夢波羅蜜是般若波羅蜜意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故世尊不戲波羅蜜是般若波羅蜜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平等故世尊不念波羅蜜是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念不生故世尊不動波羅蜜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法性常住故世尊離欲波羅蜜是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諸法不虚誑故世尊不起波羅蜜是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諸法無分別故世尊寂滅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諸法相不可得故世尊無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波羅蜜是般若波羅蜜諸法無過咎故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無衆生波羅蜜是般若波羅蜜衆生際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世尊不斷波羅蜜是般若波羅蜜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起故世尊無二邊波羅蜜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諸法無著故世尊不異波羅蜜是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諸法不和合故世尊不著波羅蜜是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分別聲聞辟支佛地故世尊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波羅蜜是般若波羅蜜諸分別平等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量波羅蜜是般若波羅蜜量法不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虚空波羅蜜是般若波羅蜜諸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故世尊不生波羅蜜是般若波羅蜜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起故世尊無常波羅蜜是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失故世尊苦波羅蜜是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苦惱故世尊無我波羅蜜是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諸法無所貪著故世尊空波羅蜜是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諸法無所得故世尊無相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諸法相不可得故世尊無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是般若波羅蜜諸法無所成故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波羅蜜是般若波羅蜜諸法不可破故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無量佛法波羅蜜是般若波羅蜜過筭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世尊無所畏波羅蜜是般若波羅蜜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没故世尊如波羅蜜是般若波羅蜜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故世尊自然波羅蜜是般若波羅蜜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可思議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作是念若人得聞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當知是人已曾供養諸佛何況受持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如所說學如所說行若人聞說深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受持讀誦如所說行當知是人已曾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廣問其義於過去諸佛聞深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驚不怖爾時舍利弗白佛言世尊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能信解深般若波羅蜜當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阿毗跋致何以故世尊若人於過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不乆行深般若波羅蜜則不能信解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誹謗拒逆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誹謗拒逆般若波羅蜜何以故是人於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無有信心無清淨心亦不問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佛弟子所疑爾時釋提桓因語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是般若波羅蜜甚深若不乆行菩薩道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解有何可怪若人敬禮般若波羅蜜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敬禮薩婆若智舍利弗言如是如是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若人敬禮般若波羅蜜即是敬禮薩婆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從般若波羅蜜生諸佛薩婆若智從薩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智還生般若波羅蜜菩薩應如是住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應如是習般若波羅蜜釋提桓因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云何菩薩行般若波羅蜜名爲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名爲習般若波羅蜜佛告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言善哉善哉憍尸迦汝能問佛是義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者皆是佛力憍尸迦若菩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住色若不住色即是習色不住受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若不住識即是習識復次憍尸迦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習色若不習色即不住色不習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若不習識即不住識如是憍尸迦是名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習般若波羅蜜住般若波羅蜜舍利弗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般若波羅蜜甚深無量無底佛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菩薩摩訶薩不住色甚深是爲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甚深不住受想行識甚深是爲習識甚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若菩薩摩訶薩不習色甚深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住色甚深不習受想行識甚深是爲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識甚深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應於阿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致菩薩前說是人聞是不疑不悔爾時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語舍利弗若於未受記菩薩前說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咎憍尸迦若未受記菩薩得聞深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當知是菩薩乆發大乗心近於受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必得受記若過一佛二佛當得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記佛言如是如是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未受記菩薩得聞深般若波羅蜜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乆發大乗心舍利弗白佛言世尊我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譬喻佛言樂說便說世尊譬如求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夢坐道場知是菩薩當近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若求菩薩道者得聞深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當知是菩薩乆發大乗心善根成就近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記不乆必得受記佛言善哉善哉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承佛神力復更說之世尊譬如有人欲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道若百由旬若二百若三百若四百若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由旬欲出難時先見諸相若見放牛羊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壃界若見園林見如是相故當知此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城邑聚落見是相已作是念如我所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城邑聚落去此不遠其心安隱不復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怨家賊害世尊菩薩亦如是若得聞深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當知是菩薩近於受記不乆必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記爾時不畏墮聲聞辟支佛地何以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是本相所謂得見深般若波羅蜜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深般若波羅蜜世尊譬如有人欲見大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稍稍前行若見樹若樹相若見山若山相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中去海尚遠若不見樹無樹相不見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山相當知大海去是不遠大海深故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樹是人雖不見海知必近之世尊菩薩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得聞深般若波羅蜜雖未於現在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受記自知必近阿耨多羅三藐三菩提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我得見聞供養深般若波羅蜜故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春時樹葉零落當知此樹華葉果實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乆何以故本相現故閻浮提人見樹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皆悉歡喜作是念是樹不乆當生華葉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世尊菩薩亦如是若得見聞深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當知是菩薩善根成就宿世善根因縁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會中曾有見佛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皆大歡喜作是念先諸菩薩亦有如是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本相是菩薩不乆當得受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世尊譬如女人懷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不便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疲極不樂事務眠卧不安食飲轉少苦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身不欲語言猒本所習不復憶樂本相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知是女將產不乆菩薩善根成就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若得見聞思惟深般若波羅蜜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乆得受阿耨多羅三藐三菩提記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舍利弗汝所樂說者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爾時須菩提白佛言希有世尊如來善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事須菩提是諸菩薩摩訶薩長夜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利益多所安隱多所安樂憐愍世間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爲諸天人演說法要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世尊菩薩摩訶薩云何得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行般若波羅蜜須菩提若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不見色增是爲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見受想行識增是爲行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色減是爲行般若波羅蜜不見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是爲行般若波羅蜜乃至不見法不見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爲行般若波羅蜜世尊如佛所說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須菩提色不可思議受想行識不可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若菩薩不分別色不可思議不分別受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不可思議是爲行般若波羅蜜世尊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是誰能信解須菩提若乆行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者世尊云何菩薩得名乆行須菩提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般若波羅蜜不分別佛十力四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乃至不分別薩婆若是名乆行何以故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不可思議四無所畏十八不共法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乃至薩婆若不可思議色不可思議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不可思議一切法亦不可思議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者是名無處所行而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乆行世尊般若波羅蜜甚深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是珍寳聚如虚空清淨希有世尊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多起留難若欲書寫者乃至一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疾書成佛言如是如是須菩提若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欲書寫讀誦如所說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歲當疾疾爲之須菩提珍寳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怨賊世尊般若波羅蜜惡魔常欲伺求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須菩提惡魔雖欲伺求斷絶亦不能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佛言世尊誰神力故惡魔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留難般若波羅蜜舍利弗佛神力故惡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留難舍利弗亦是十方無量世界現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神力故惡魔不能留難諸佛皆共護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故惡魔不能得便何以故舍利弗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諸佛所護者法應無有留難何以故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若人書寫讀誦說般若波羅蜜十方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現在諸佛法應護念若有誦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菩薩佛護念故能誦通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善男子善女人能受持讀誦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當知是人佛眼所見舍利弗若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能受持讀誦般若波羅蜜乃至書寫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佛眼所見舍利弗若求佛道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受持讀誦般若波羅蜜則近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乃至自書若使人書書已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以是因縁其福甚多舍利弗如來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當流布南方從南方流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從西方流布北方舍利弗我法盛時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滅相北方若有乃至書寫受持供養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是人亦爲佛眼所見所知所念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白佛言世尊後五百歲時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廣流布北方耶舍利弗後五百歲當廣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北方其中善男子善女人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修習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發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世尊北方當有幾所菩薩能受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修習般若波羅蜜舍利弗北方雖多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般若波羅蜜少能誦利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行者是人得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驚不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曾已見佛諮請問難當知是人爲能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行菩薩道爲阿耨多羅三藐三菩提故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無量衆生何以故舍利弗我爲是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說應薩婆若法是人轉身亦復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阿耨多羅三藐三菩提一心和同乃至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不能壞其阿耨多羅三藐三菩提心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般若波羅蜜心大歡喜心得清淨令多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種阿耨多羅三藐三菩提善根是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於我前作是言我等行菩薩道常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示教利喜無量百千萬衆生令住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舍利弗我觀其心則生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是人行菩薩道當以法示教利喜無量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衆生令住阿耨多羅三藐三菩提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心樂大乗願生他方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說法之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續復廣聞說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於彼佛土亦復以法示教利喜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萬衆生令住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佛言希有世尊如來於過去未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諸法無法不知無法不識如來於未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諸菩薩以多欲多精進勤求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善女人有求而得有不求而得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悉知舍利弗多有善男子善女人精進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故般若波羅蜜不求而得世尊是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餘經應六波羅蜜者亦不求而得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有餘應諸波羅蜜深經是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亦不求而得何以故舍利弗法應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爲諸衆生示教利喜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亦自於中學是人轉身應諸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深經亦不求而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魔事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白佛言世尊已說善男子善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功徳云何起留難須菩提若說法者不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菩薩當知是爲魔事復次須菩提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樂說不止菩薩當知是爲魔事須菩提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說不究竟菩薩當知是爲魔事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讀誦說般若波羅蜜時慠慢自大菩薩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魔事須菩提書讀誦說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互相嗤笑菩薩當知是爲魔事須菩提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說般若波羅蜜時互相輕懱菩薩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魔事須菩提書讀誦說般若波羅蜜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散亂菩薩當知是爲魔事須菩提書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說般若波羅蜜時心不專一菩薩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魔事須菩提行者作是念我於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得氣味從座而去菩薩當知是爲魔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行者作是念我於般若波羅蜜中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受記心不清淨從座而去菩薩當知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事須菩提行者作是念般若波羅蜜中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名心不清淨菩薩當知是爲魔事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行者作是念般若波羅蜜中不說我生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城邑聚落以是因縁不樂聞說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便棄捨去隨所起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若干劫數乃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菩薩當知是爲魔事復次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諸經不能至薩婆若者菩薩捨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而讀誦之是菩薩則爲捨本而取枝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菩薩因般若波羅蜜能成就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法學般若波羅蜜能學世間出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捨般若波羅蜜菩薩當知是爲魔事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譬如有狗捨主所與食分反從作務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如是須菩提當來世或有菩薩捨深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反取餘聲聞辟支佛經菩薩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魔事須菩提譬如人得象不觀反尋其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是人爲智不不也世尊須菩提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如是得深般若波羅蜜而棄捨之反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經求薩婆若於意云何是人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不也世尊菩薩當知是爲魔事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人欲見大海見已反求牛跡水作是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水能多是耶於意云何是人爲智不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須菩提當來世菩薩亦如是得深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而棄捨之反讀誦聲聞辟支佛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是人爲智不不也世尊菩薩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魔事須菩提譬如工匠欲造如帝釋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而反揆度日月宮殿於意云何是人爲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也世尊須菩提當來世菩薩亦如是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而棄捨之反於聲聞辟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求薩婆若於意云何是人爲智不不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當知是爲魔事須菩提譬如人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轉輪王見已不知作是念轉輪王形貌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云何見諸小王取其形貌作是言轉輪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貌威徳如是相耶於意云何是人爲智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須菩提當來世菩薩亦如是得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而棄捨之反於聲聞辟支佛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求薩婆若於意云何是人爲智不不也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菩薩當知是爲魔事須菩提譬如飢人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味食反食六十日飯於意云何是人爲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也世尊須菩提菩薩亦如是得深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而棄捨之反於聲聞辟支佛經中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於意云何是人爲智不不也世尊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當知是爲魔事須菩提譬如人得無價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而比水精於意云何是人爲智不不也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須菩提當來世菩薩亦如是得深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而比聲聞辟支佛經於中求薩婆若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是人爲智不不也世尊菩薩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魔事復次須菩提書讀誦說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若多說餘事妨廢般若波羅蜜菩薩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魔事須菩提白佛言世尊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書讀誦說耶不也須菩提若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書寫文字而作是念我書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魔事須菩提爾時應教是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汝等勿謂但以書寫文字便作是念言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般若波羅蜜諸善男子以是文字示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義是故汝等勿著文字若著文字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當知是爲魔事若不貪著即捨魔事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書讀誦說般若波羅蜜時憶念諸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城邑聚落國王怨賊戰鬬之事憶念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兄弟姊妹惡魔令生如是等念妨廢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菩薩皆應覺之須菩提如是當知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魔事復次須菩提書讀誦說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供養事起衣服飲食卧具醫藥資生之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妨廢般若波羅蜜菩薩皆應覺之須菩提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當知亦爲魔事復次須菩提惡魔作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菩薩得諸深經有方便菩薩於此深經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貪著無方便菩薩捨般若波羅蜜取是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須菩提我於般若波羅蜜中廣說方便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求而反於餘深經聲聞辟支佛法中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方便於意云何是人爲智不不也世尊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是當知亦爲魔事復次須菩提聽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欲聞般若波羅蜜說法者疲懈不樂爲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如是不和合亦爲魔事復次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者身不疲極樂說般若波羅蜜聽法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至餘國不得書讀誦說般若波羅蜜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和合亦爲魔事復次須菩提聽法者有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智力樂欲聽受讀誦般若波羅蜜說法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至餘國不得書讀誦說般若波羅蜜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和合亦爲魔事復次須菩提說法者貴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衣服飲食聽法者惜不與之不得書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說般若波羅蜜如是不和合亦爲魔事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聽法者有信樂心欲供養說法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法者誦習不利聽法者不樂聽受不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讀誦說般若波羅蜜如是不和合亦爲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復次須菩提說法者心樂爲說聽法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聽受不得書讀誦說般若波羅蜜如是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亦爲魔事復次須菩提說法者身重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睡眠所覆不樂言說聽法者樂欲聽受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和合亦爲魔事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書讀誦說般若波羅蜜時有人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三惡道苦地獄中有如是苦畜生餓鬼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苦不如於是身盡苦取涅槃何用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受是諸苦如是須菩提菩薩當知亦爲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復次須菩提若書讀誦說般若波羅蜜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來讃歎天上快樂欲界中有極妙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快樂色界中有禪定快樂無色界中有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定樂是三界樂皆無常苦空壞敗之相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身可取須陁洹果斯陁含果阿那含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果不須更受後身菩薩當知亦爲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復次須菩提說法者愛樂徒衆作是言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隨我當與般若波羅蜜若不隨我則不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以此因縁多人隨從時說法者欲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命之處語諸人言善男子汝等知不何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我經此險難善自籌量無得後悔而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故至此飢餓怨賊之中說法者以此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因縁捨離諸人聽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是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相非與般若波羅蜜相不得書讀誦說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是不和合菩薩當知亦爲魔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說法者欲經惡獸虎狼師子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毒害無水之處說法者語諸人言汝等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我所至處經過惡獸怨賊毒害無水之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豈能受如是苦說法者以此細微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捨離之諸人不復隨從作是念是捨離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與般若波羅蜜相即便退還須菩提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難菩薩當知亦爲魔事復次須菩提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重於檀越以此因縁常數往返以是事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聽法者諸善男子我有檀越應往問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念言是爲不與我般若波羅蜜相即時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不得學習書讀誦說如是不和合菩薩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亦爲魔事復次須菩提惡魔勤作方便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人讀誦修習般若波羅蜜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惡魔云何勤作方便令人不得讀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般若波羅蜜須菩提惡魔詭誑諸人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此非眞般若波羅蜜我所有經是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須菩提惡魔如是詭誑衆人未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者當於般若波羅蜜中生疑疑因縁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讀誦修習般若波羅蜜如是須菩提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亦爲魔事復次須菩提復有魔事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即證實際取聲聞果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菩薩當知亦爲魔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小如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般若波羅蜜多有如是諸留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須菩提白佛言如是如是世尊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多有留難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多有怨賊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如是若人不受持讀誦修習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當知是人新發道意少智少信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大法爲魔所攝如是如是須菩提若人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修習般若波羅蜜當知是人新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少智少信不樂大法爲魔所攝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雖多有如是魔事及諸留難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有能受持書讀誦說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是佛力何以故惡魔雖復勤作方便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般若波羅蜜諸佛亦復勤作方便而守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須菩提譬如母人多有諸子若十若百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萬其母有疾諸子各各勤求救療皆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願我等要當令母乆壽身體安隱無諸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風雨寒熱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螫當以諸藥因縁令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何以故生育我等賜與壽命示悟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恩甚重須菩提今十方現在諸佛常念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皆作是言般若波羅蜜能生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示薩婆若何以故諸佛薩婆若皆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生故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若今得若當得皆因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須菩提般若波羅蜜如是示十方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薩婆若亦示世間須菩提白佛言世尊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般若波羅蜜示諸佛世間世尊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間佛言五隂是世間世尊云何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示五隂佛言般若波羅蜜示五隂不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何以故須菩提空是不壞相無相無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相般若波羅蜜如是示世間復次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佛隨無量無邊衆生性故如實知其心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般若波羅蜜示諸佛世間復次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衆生亂心攝心是亂心攝心佛如實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云何如來知諸衆生亂心攝心以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知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故知心非亂如是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心云何如來知攝心須菩提如來知心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實知盡相如是知攝心復次須菩提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染心如來如實知染心恚心癡心如實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心癡心云何如來如實知染心如實知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實知癡心須菩提染心如實相即非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恚心癡心如實相即非恚心癡心如是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諸佛從般若波羅蜜生薩婆若智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離染心如實知離染心離恚心如實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恚心離癡心如實知離癡心須菩提離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無離染心相離恚心中無離恚心相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心中無離癡心相如是須菩提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示諸佛世間復次須菩提如來因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衆生廣心如實知廣心云何如來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心如實知廣心須菩提是衆生心不增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不離離相故如是須菩提如來因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衆生廣心如實知廣心復次須菩提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因般若波羅蜜衆生大心如實知大心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來衆生大心如實知大心須菩提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心無來無去無住如是須菩提如來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衆生大心如實知大心復次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來因般若波羅蜜衆生無量心如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量心云何如來衆生無量心如實知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心須菩提如來知是心不住住於寂滅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止如虚空無量知心相亦爾如是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來因般若波羅蜜衆生無量心如實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心復次須菩提如來因般若波羅蜜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可見心如實知不可見心云何如來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可見心如實知不可見心如來以無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如實知不可見心如是須菩提如來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衆生不可見心如實知不可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復次須菩提如來因般若波羅蜜衆生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心如實知不現心云何如來衆生不現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不現心是心五眼所不見如是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來因般若波羅蜜衆生不現心如實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心復次須菩提如來因般若波羅蜜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諸出没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没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出没皆依色生依受想行識生何等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出没所謂我及世間常是見依色依受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我及世間無常常無常非常非無常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依色依受想行識世間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依色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邊有邊無邊非有邊非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是見依色依受想行識死後如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依受想行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後不如去死後如去不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死後非如去非不如去是見依色依受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身即是神是見依色依受想行識身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異是見依色依受想行識如是須菩提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因般若波羅蜜知衆生諸出没復次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來因般若波羅蜜知色相云何知色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如須菩提如來知受想行識相云何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相知如如須菩提五隂如即是如來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没如五隂如即是世間如五隂如即是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如一切法如即是須陀洹果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阿那含果阿羅漢果辟支佛道如辟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如即是如來如是諸如皆是一如無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無盡無量如是須菩提如來因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得是如相如是須菩提般若波羅蜜示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間能生諸佛諸佛知世間如如實得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故名爲如來須菩提白佛言世尊是如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諸佛阿耨多羅三藐三菩提從是如生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來得是深法能爲衆生說是如相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相誰能信者唯有阿毗跋致菩薩及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滿願阿羅漢乃能信之須菩提是如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佛如實說無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相無相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及欲界萬天子梵世二萬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俱詣佛所頭面禮佛足却住一面白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法甚深於此法中云何作相佛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諸法以空爲相以無相無作無起無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無依爲相諸天子言如來說是諸相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所依如是諸相一切世間天人阿脩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壞何以故一切世間天人阿脩羅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其相故世尊是諸相非可作是諸相不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數不在受想行識數是諸相非人非非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佛告欲色界諸天子若人問言虚空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作是人爲正問不不也世尊虚空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何以故虚空無爲故諸天子此諸相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有佛無佛常住不異諸相常住故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諸相已名爲如來諸天子言如來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甚深諸佛智慧無礙故能示是如亦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般若波羅蜜行相世尊般若波羅蜜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行處亦如是示諸佛世間復次須菩提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依止於法供養恭敬尊重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則是般若波羅蜜諸佛供養恭敬尊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嘆般若波羅蜜何以故般若波羅蜜出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故須菩提如來知恩知報恩者若人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何等是知恩知報恩者當答佛是知恩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恩者須菩提云何佛是知恩知報恩者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行道所行法得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護念是道是法以是事故當知佛是知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報恩者復次須菩提如來知一切法無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如來知作恩者須菩提如來因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知一切法無作相得如是智慧以是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般若波羅蜜亦如是示諸佛世間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切法無知者無見者云何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諸佛世間須菩提如是如是一切法無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見者須菩提云何一切法無知者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故云何一切法無見者一切法無所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一切法無知者無見者須菩提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般若波羅蜜得如是法是故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示諸佛世間不見色故示世間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故示世間般若波羅蜜如是示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間世尊云何名不見色故示世間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見受想行識故示世間須菩提若不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生色是名不見色若不縁受想行識生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不見識若如是不見世間是名眞見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復次須菩提世間空般若波羅蜜如實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空世間離相般若波羅蜜如實示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相世間淨般若波羅蜜如實示世間淨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寂滅般若波羅蜜如實示世間寂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般若波羅蜜亦如是示諸佛世間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般若波羅蜜爲大事故出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爲不可思議事不可稱事不可量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等事故出佛言如是如是須菩提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爲大事故出爲不可思議事不可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可量事無等等事故出須菩提云何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爲大事故出爲不可思議事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事不可量事無等等事故出須菩提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法自然法一切智人法廣大不可思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籌量是故須菩提般若波羅蜜爲大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事故出云何般若波羅蜜爲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事不可量事故出須菩提如來法佛法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法一切智人法不可稱不可量是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般若波羅蜜爲不可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量事故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般若波羅蜜爲無等等事故出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與如來等者何況有勝是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爲無等等事故出世尊但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法自然法一切智人法不可思議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不可量色亦不可思議不可稱不可量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亦不可思議不可稱不可量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亦不可思議不可稱不可量受想行識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不可稱不可量一切法亦不可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不可稱不可量何以故須菩提諸法實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心無心數法須菩提色不可稱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不可稱一切法亦不可稱此中無有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故須菩提色不可量受想行識亦不可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亦不可量須菩提何以故色不可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不可量一切法不可量須菩提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所有不可得受想行識量無所有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法量無所有不可得須菩提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量無所有不可得受想行識量無所有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一切法量無所有不可得須菩提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受想行識無所有故一切法無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量不可得須菩提於意云何虚空有心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法不不也世尊須菩提以是因縁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滅諸籌量故名不可思議滅諸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不可稱須菩提稱者即是識業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者過諸量故須菩提如虚空不可思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不可量諸如來法佛法自然法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法亦如是不可思議不可稱不可量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可思議無等等法時五百比丘二十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不受一切法故漏盡心得解脫六萬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三萬優婆夷於諸法中得法眼淨二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無生法忍於此賢劫皆當成佛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是深般若波羅蜜爲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故出乃至爲無等等事故出佛言如是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是深般若波羅蜜爲大事故出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爲無等等事故出諸佛薩婆若皆在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一切聲聞辟支佛地皆在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須菩提譬如灌頂剎帝利王若諸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諸聚落事皆付大臣王無所憂如是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諸如來亦如是所有聲聞事辟支佛事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皆在般若波羅蜜中般若波羅蜜能成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事是故須菩提當知般若波羅蜜爲大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出乃至爲無等等事故出須菩提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受不著色故出不受不著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出不受不著須陁洹果斯陁含果阿那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阿羅漢果辟支佛道故出乃至薩婆若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不著故出須菩提白佛言世尊云何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受薩婆若不著薩婆若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汝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法可受可著不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我不見是法可生著者佛言善哉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須菩提我亦不見如來法以不見故不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是故須菩提薩婆若不可受不可著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欲色界諸天子白佛言世尊是深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難解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信解深般若波羅蜜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已於先世供養諸佛世尊若三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衆生皆作信行於信行地中修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劫若減一劫若人一日行深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籌量思惟觀忍通利是福爲勝佛告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善男子善女人聞是深般若波羅蜜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涅槃是人於信行地中修行若一劫若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所不能及爾時欲色界諸天子頭面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而出去此不遠忽然不現欲界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還至欲天色界諸天子還至色天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若菩薩能信解深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是人於何命終來生此間佛告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菩薩聞是深般若波羅蜜即時信解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不悔不難樂見樂聞常行是念不離說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者須菩提譬如新產犢子不離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菩薩亦如是聞深般若波羅蜜不離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乃至得讀誦書寫般若波羅蜜須菩提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菩薩人中命終還生人中世尊頗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成就如是功徳因縁於他方世界供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彼命終來生此間不須菩提有菩薩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如是功徳於他方世界供養諸佛於彼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來生此間復次須菩提有菩薩成就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於兠率天上聞彌勒菩薩說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問其中事於彼命終來生此間復次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人先世聞是深般若波羅蜜不問其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若生人中心續疑悔難決須菩提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於前世不問所致何以故於是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心疑悔難決故復次須菩提若人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若一日若二日三日四日五日聞是深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問其中事而不隨所說行是人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續得聞深般若波羅蜜問其中事信心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若離法師不復問難還爲因縁所牽失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何以故須菩提法應爾若人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問難是深般若波羅蜜不能隨所說行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樂聞深般若波羅蜜或時不樂其心輕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少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毳當知是菩薩新發大乗是菩薩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若不爲般若波羅蜜所護於二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當墮一處若聲聞地若辟支佛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船喻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須菩提譬如大海中船卒破其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不取木若板若浮囊若死屍當知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到彼岸没水而死須菩提其中人若取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板浮囊死屍當知是人不没水死安隱無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彼岸須菩提菩薩亦如是於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有信有忍有樂有淨心有深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欲有解有捨有精進不取般若波羅蜜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中道退没墮聲聞辟支佛地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於阿耨多羅三藐三菩提有信有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樂有淨心有深心有欲有解有捨有精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般若波羅蜜爲般若波羅蜜所守護故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退過聲聞辟支佛地當住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須菩提譬如有人持坏瓶詣河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泉取水當知是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爛壞還歸於地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瓶未熟故須菩提菩薩亦如是於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有信有忍有樂有淨心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有欲有解有捨有精進不爲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方便所護故當知是人未得薩婆若中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須菩提云何爲菩薩中道退轉所謂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聲聞地若墮辟支佛地須菩提譬如有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熟瓶詣河井池泉取水當知是瓶堅固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持水而歸何以故是瓶熟故須菩提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於阿耨多羅三藐三菩提有信有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樂有淨心有深心有欲有解有捨有精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般若波羅蜜方便所護故當知是菩薩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道退轉安隱得到薩婆若須菩提譬如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未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1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推著水邊載諸財物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船中道漏没散失財物以是賈客無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多失財物自致憂惱須菩提菩薩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耨多羅三藐三菩提有信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般若波羅蜜方便所護故未到薩婆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道而退失於大寳而自憂惱失大珍寳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没者墮聲聞辟支佛地失大珍寳者失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寳須菩提譬如大海邊船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1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堅牢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水中載諸財物當知是船不中道没隨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處必能得到須菩提菩薩亦如是於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有信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爲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方便所護故當知是菩薩不中道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阿耨多羅三藐三菩提何以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應爾若菩薩於阿耨多羅三藐三菩提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爲般若波羅蜜方便所護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聲聞辟支佛地但以是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須菩提譬如老人年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而有雜病風寒冷熱須菩提於意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能從牀起不不也世尊須菩提是人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能起世尊假令能起不能遠行若十里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里何以故是人已爲老病所侵雖復能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遠行須菩提菩薩亦如是雖發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有精進於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有信乃至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不爲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方便所護故未得薩婆若中道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墮聲聞辟支佛地須菩提是百二十歲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有風寒冷熱之病欲從牀起有二健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扶一腋安慰之言隨意所至我等好相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勿懼中道有所墜落須菩提菩薩亦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耨多羅三藐三菩提有信乃至有精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般若波羅蜜方便所護故當知是菩薩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道退轉能至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如品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白佛言世尊新發意菩薩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學般若波羅蜜佛告須菩提新發意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學般若波羅蜜先當親近善知識能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是人如是教善男子來汝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布施皆應迴向阿耨多羅三藐三菩提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亦莫貪著阿耨多羅三藐三菩提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是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是何以故是薩婆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可著者善男子汝所有持戒忍辱精進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智慧皆應迴向阿耨多羅三藐三菩提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貪著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是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是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薩婆若非可著者汝善男子亦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聲聞辟支佛道須菩提如是新發意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漸教令入深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發阿耨多羅三藐三菩提心欲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所爲甚難如是如是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菩薩發阿耨多羅三藐三菩提心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所爲甚難是人爲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世間故發心爲安樂世間故發心我當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爲世間作救爲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歸爲世間作舍爲世間作究竟道爲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洲爲世間作導師爲世間作趣須菩提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得阿耨多羅三藐三菩提時爲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救菩薩爲斷生死中諸苦惱故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名菩薩得阿耨多羅三藐三菩提時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救云何菩薩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時爲世間作歸衆生法老病死法憂悲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法是菩薩能度衆生於此生法老病死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苦惱法須菩提是名菩薩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時爲世間作歸云何菩薩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時爲世間作舍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阿耨多羅三藐三菩提時爲不著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世尊云何名不著須菩提若色不縛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不生不滅是名色不著若受想行識不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不生不滅是名識不著如是須菩提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不縛不解故不著菩薩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時能爲衆生說如是法是名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間作舍云何菩薩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時爲世間作究竟道須菩提色究竟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受想行識究竟不名識如究竟相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如是世尊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相一切法亦爾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皆應得阿耨多羅三藐三菩提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無有分別故如是如是須菩提是中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分別諸菩薩如是觀如是知其心不没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得阿耨多羅三藐三菩提時應爲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如是法須菩提是名菩薩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時爲世間作究竟道云何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時爲世間作洲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陸地斷流之處名之爲洲如是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色前際後際斷受想行識前際後際斷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際後際斷故一切法都斷若一切法都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寂滅微妙如實不顚倒涅槃須菩提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得阿耨多羅三藐三菩提時爲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洲云何菩薩得阿耨多羅三藐三菩提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間作導師須菩提菩薩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時不爲色生滅故說法但爲實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法不爲受想行識生滅故說法但爲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說法不爲須陁洹果斯陁含果阿那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阿羅漢果辟支佛道薩婆若生滅故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實相故說法須菩提是名菩薩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時爲世間作導師云何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阿耨多羅三藐三菩提時爲世間作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得阿耨多羅三藐三菩提時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色趣空說受想行識趣空一切法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空不來不去何以故色空不來不去受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空不來不去乃至一切法空不來不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法趣空不過是趣一切法趣無相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趣無起趣無生趣無所有趣夢趣無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無邊趣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趣涅槃趣不還趣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一切法不過是趣世尊如是法者誰能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須菩提若菩薩於先佛所乆修道行成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乃能信解世尊能信解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離滅欲恚癡性是信解相如是人能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世尊是菩薩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深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如是趣得是趣相能爲無量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趣如是如是須菩提是菩薩如是趣能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作趣須菩提是名菩薩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時能爲無量衆生作趣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所爲甚難能作如是大莊嚴爲滅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衆生而衆生不可得如是如是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所爲甚難爲滅度無量無邊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發大莊嚴而衆生不可得須菩提是爲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莊嚴不爲色不爲受想行識不爲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不爲薩婆若故發大莊嚴不爲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一切法故是菩薩發大莊嚴世尊菩薩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深般若波羅蜜則不墮二地若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辟支佛地須菩提汝見何義說如是事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行深般若波羅蜜則不墮二地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地世尊是般若波羅蜜甚深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脩法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以故世尊是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中無決定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世尊不修一切法是修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無邊是修般若波羅蜜修無著是修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須菩提應以深般若波羅蜜試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菩薩若不貪著般若波羅蜜不隨他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有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若聞說深般若波羅蜜時不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怖不没不退其心喜樂當知是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先世已曾聞深般若波羅蜜何以故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深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驚不怖不没不退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阿惟越致菩薩世尊若菩薩聞說深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驚不怖不没不退應云何觀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菩薩應隨薩婆若心觀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名爲隨薩婆若心觀須菩提隨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觀名爲隨薩婆若心觀般若波羅蜜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隨薩婆若心觀即非觀何以故無量是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無量即無色無受想行識無智無慧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無得無果無生無滅無作無作者無方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無住無量即墮無量數須菩提如虚空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薩婆若亦無量無法可得亦無得者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色得不可以受想行識得不可以檀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得不可以尸波羅蜜得羼提波羅蜜毗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禪那波羅蜜般若波羅蜜得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色即是薩婆若受想行識即是薩婆若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即是薩婆若尸羅波羅蜜羼提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毗棃耶波羅蜜禪波羅蜜般若波羅蜜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薩婆若爾時欲色界諸天子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甚深難解難知佛言如是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般若波羅蜜甚深難解難知以是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而不說法作是念我所得法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無有得者無法可得無所用法可得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法相如是甚深如虚空甚深故是法甚深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故一切法甚深不來不去甚深故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甚深欲色界諸天子白佛言希有世尊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一切世間難可得信世間行貪著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無貪著故說爾時須菩提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隨順一切法何以故世尊是法無障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無障礙相如虚空世尊是法無生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世尊是法無處一切處不可得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欲色界諸天子白佛言世尊是長老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爲隨佛生有所說法皆爲空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欲色界諸天子言汝等所說長老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何法生故名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須菩提隨如來生如如來如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去須菩提如從本已來亦不來不去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隨如來生又如來如即是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切法如即是如來如如來如者即非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須菩提隨如來生如如來如一切處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處常不壞不別須菩提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於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壞不別是故須菩提隨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如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非住非不住須菩提如亦如是是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隨如來生如來如無障礙處一切法如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處是故須菩提隨如來生又如來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皆是一如無二無別是如無作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如者若是如無非如者是故是如無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是故須菩提隨如來生又如來如一切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不別一切法如亦不壞不別如是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不可分別故無壞無別是故須菩提隨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如如來如不離諸法如是如不異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無非如時常是如須菩提如不異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故如實隨如行亦無所行是故須菩提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生如如來如非過去非未來非現在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如亦如是非過去非未來非現在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隨如行生故名爲隨如來生又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如來如如來如即是過去如過去如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如如來如即是未來如未來如即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如來如即是現在如現在如即是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即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現在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如即是如來如過去未來現在如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無二無別一切法如須菩提如亦無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別是故須菩提隨如來生菩薩如即是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時如菩薩以是如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名爲如來佛說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六種震動以是如故須菩提隨如來生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不隨色生不隨受想行識生不隨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果生不隨斯陁含果生不隨阿那含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隨阿羅漢果生不隨辟支佛道生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隨如來生爾時舍利弗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甚深佛言如是如是舍利弗是如甚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是如三千比丘不受諸法故漏盡心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舍利弗五百比丘尼於諸法中遠塵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得法眼淨五千天人得無生法忍六千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受諸法漏盡心得解脫舍利弗是六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已曾供養親近五百諸佛於諸佛所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持戒忍辱精進禪定不爲般若波羅蜜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所護故今不受諸法漏盡心得解脫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雖行空無相無作道不爲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方便所護故證於實際作聲聞乗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鳥身長百由旬二三四五百由旬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成就欲從忉利天上來至閻浮提便自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舍利弗於意云何是鳥中道作是念我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忉利天上寧得還不不也世尊舍利弗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復作是願至閻浮提身不傷損得如願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是鳥至閻浮提身必傷損若死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死苦何以故世尊法應爾其身旣大翅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故舍利弗菩薩亦如是雖於恒河沙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持戒忍辱精進禪定發大心大願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事欲得阿耨多羅三藐三菩提而不爲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方便所護故則墮聲聞辟支佛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菩薩雖念於過去未來現在諸佛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戒品定品慧品解脫品解脫知見品而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相是菩薩取相念故不知諸佛戒品定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品解脫品解脫知見品不知不見故聞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名字取是音聲相迴向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當知是菩薩墮於聲聞辟支佛地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舍利弗菩薩離般若波羅蜜故法應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世尊如我解佛所說義若菩薩離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則於阿耨多羅三藐三菩提狐疑未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薩摩訶薩欲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當善行般若波羅蜜方便爾時欲色界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白佛言世尊般若波羅蜜甚深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難得佛言如是如是諸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甚深阿耨多羅三藐三菩提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須菩提白佛言世尊如佛所說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甚深阿耨多羅三藐三菩提難得如我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義阿耨多羅三藐三菩提易得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法可得諸法空中無有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者無法可得無所用法可得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空故諸所說法爲有所斷是法亦空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阿耨多羅三藐三菩提法得者所用法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所用法如是法皆空世尊以是因縁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則爲易得諸可得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同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語須菩提若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易得者恒河沙等諸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退轉以是因縁故當知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難得舍利弗於意云何色於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退轉不不也須菩提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於阿耨多羅三藐三菩提退轉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須菩提舍利弗離色有法可得於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退轉不不也須菩提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離受想行識有法可得於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退轉不不也須菩提舍利弗色如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退轉不不也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受想行識如於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退轉不不也須菩提舍利弗離色如有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於阿耨多羅三藐三菩提退轉不不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舍利弗離受想行識如有法可得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退轉不不也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離諸法如有法可得於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退轉不不也須菩提舍利弗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求不可得爲何等法於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退轉者舍利弗言如須菩提所說義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有菩薩退轉若爾者佛說三乗人則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爾時富樓那彌多羅尼子語舍利弗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須菩提汝欲令有一菩薩乗不舍利弗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須菩提欲令有一菩薩乗耶須菩提言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可有三乗人不若聲聞辟支佛佛乗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中無有三相差別舍利弗如有一相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須菩提舍利弗如中乃至見有一乗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也須菩提舍利弗如是實求是法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汝云何作是念是聲聞乗是辟支佛乗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乗者如是三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中無差別若菩薩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不驚不怖不没不退當知是菩薩則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菩提爾時佛讃須菩提言善哉善哉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汝所樂說皆是佛力所謂如中求三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有差別若菩薩聞是事不驚不怖不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當知是菩薩能成就菩提爾時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是菩薩成就何等菩提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成就無上菩提舍利弗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欲成就阿耨多羅三藐三菩提應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行佛言於一切衆生應行等心慈心不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謙下心安隱心不瞋心不惱心不戲弄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心兄弟心與共語言舍利弗若菩薩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阿耨多羅三藐三菩提應如是學應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惟越致相品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白佛言世尊何等是阿惟越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相貌我當云何知是阿惟越致菩薩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所有凡夫地聲聞地辟支佛地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地是諸地於如中不壞不二不別菩薩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入諸法實相亦不分別是如此是如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是如入諸法實相出是如已更聞餘法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不悔不言是非見一切法皆入於如是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凡有所說終不說無益事言必有益不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長短須菩提以是相貌當知是阿惟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復次須菩提阿惟越致菩薩不觀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沙門婆羅門言說實知實見又阿惟越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禮事餘天不用華香供養須菩提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相貌當知是阿惟越致菩薩復次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菩薩終不墮三惡道不受女人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以是相貌當知是阿惟越致菩薩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阿惟越致菩薩自不殺生亦不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殺生自不偷劫不邪婬不妄語不兩舌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口不無益語不貪嫉不瞋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邪見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教他令行邪見是十善道身常自行亦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行是菩薩乃至夢中不行十不善道乃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亦常行十善道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貌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惟越致菩薩復次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誦讀經典作如是念我欲令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樂故當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以是法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滿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法施與一切衆生共之須菩提以是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當知是阿惟越致菩薩復次須菩提阿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菩薩聞深法時心無疑悔節言輭語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眠卧若來若去心常不亂行不卒疾常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徐步視地而行須菩提如是相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阿惟越致菩薩復次須菩提阿惟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衣服卧具無有垢穢常樂清淨威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身常安隱少於疾病須菩提凡夫身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惟越致菩薩身中無有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須菩提是菩薩善根超出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善根增長故得心清淨身清淨須菩提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何等爲菩薩心清淨須菩提隨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根增長諂曲欺誑漸漸自滅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清淨以心清淨故能過聲聞辟支佛地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心清淨須菩提以是相貌當知是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致菩薩復次須菩提阿惟越致菩薩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利養少於慳嫉聞深法時其心不没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故一心聽法所可聞法皆應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因般若波羅蜜世間諸事皆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不見資生之事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以是相貌當知是阿惟越致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若惡魔至菩薩所化作八大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一一地獄化作若干百千萬菩薩作是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佛皆與授阿惟越致記而今墮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獄中汝若受阿惟越致記者即受地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汝今若能悔是心者不墮地獄當生天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若聞是語心不動恚而作是念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菩薩若墮惡道無有是處須菩提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貌當知是阿惟越致菩薩復次須菩提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化作沙門至菩薩所作是言汝先所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悔捨汝若捨離不復聽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常至汝所汝所聞者非佛所說皆是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莊校之辭我所說經眞是佛語若聞是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動恚當知是菩薩未從諸佛受記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菩薩未住阿惟越致性中須菩提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聞是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動恚但依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無起不隨他語如漏盡阿羅漢現前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法故不爲惡魔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須菩提菩薩亦如是求聲聞辟支佛者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破不復退轉必至薩婆若住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中不隨他語須菩提以是相貌當知是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致菩薩復次須菩提若惡魔至菩薩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汝所行者是生死行非薩婆若行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可於此身盡苦取涅槃若能如是則不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生死諸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尚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欲受後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若聞是事心不動恚惡魔復作是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欲見諸菩薩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諸佛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飲食卧具醫藥皆於恒河沙等諸佛所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梵行親近諮請爲菩薩乗故多所問難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云何應住云何應行是諸菩薩於諸佛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聞事皆能修行如是教如是學如是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尚不能得阿耨多羅三藐三菩提不住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何況汝當得阿耨多羅三藐三菩提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聞是事心不動恚惡魔即時復化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作是言是諸比丘皆漏盡阿羅漢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心欲求佛道而今皆住阿羅漢地何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當得阿耨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從他聞爲無所失若心不轉不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念如是魔事若菩薩如是行諸波羅蜜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諸波羅蜜不得薩婆若無有是處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菩薩如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隨所聞學隨所聞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是道不離薩婆若念不得薩婆若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須菩提以是相貌當知是阿惟越致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次須菩提阿惟越致菩薩若惡魔來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薩婆若同於虚空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無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法得道者何以故若得道者得道法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用法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虚空知者知法所用法皆同虚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唐受苦惱若言得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即是魔事非佛所說菩薩於此應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令離薩婆若者是爲魔事於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中應生堅固心不動心不轉心須菩提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相貌當知是阿惟越致菩薩復次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菩薩若欲入初禪第二第三第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心轉調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能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雖入諸禪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欲界法不隨禪生須菩提以是相貌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惟越致菩薩復次須菩提阿惟越致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不貪好名聞稱讃於諸衆生心無恚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安隱利益之心進止來去心不散亂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其心不失威儀須菩提是菩薩若在居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著諸欲所受諸欲心生猒離常懷怖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險道多諸賊難雖有所食猒離怖畏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安但念何時過此險道阿惟越致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在家居所受諸欲皆見過惡心不貪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邪命非法自活寧失身命不侵於人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在家應安樂衆生雖復在家而能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如是功徳何以故得般若波羅蜜力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以是相貌當知是阿惟越致菩薩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阿惟越致菩薩執金剛神常隨侍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非人近之是菩薩心無狂亂諸根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缺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善行非不賢善不以呪術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引接女人身不自爲亦不教他是菩薩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淨命不占吉凶亦不相人生男生女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事皆不爲之須菩提以是相貌當知是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致菩薩復次須菩提阿惟越致菩薩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相貌今當說之須菩提阿惟越致菩薩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世間雜事官事戰鬬事寇賊事城邑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事象馬車乗衣服飲食卧具事不樂說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女人婬女事不樂說神龜事不樂說大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樂說惱他事不樂說種種事但樂說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常不離應薩婆若心不樂鬪訟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法不樂非法樂善知識不樂冤家樂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訟不樂讒謗樂佛法中而得出家常樂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他方清淨佛國隨意自在其所生處常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須菩提阿惟越致菩薩多於欲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命終來生中國善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明解經書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占相悉能了知少生邊地若生邊地必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國有如是功徳相貌當知是阿惟越致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次須菩提阿惟越致菩薩不作是念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惟越致非阿惟越致不生是疑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阿惟越致地者終不復疑譬如須陁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證法中心無所疑種種魔事皆能覺之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隨菩薩亦如是於阿惟越致地中心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疑種種魔事皆能覺之覺已不隨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人有逆罪心常悔懼至死不捨不能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如是罪心常隨是心乃至命終須菩提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致菩薩亦復如是阿惟越致菩薩心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阿惟越致地中不可動轉一切世間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種種魔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覺之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隨所證法中其心決定無所疑惑乃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身不生聲聞辟支佛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阿耨多羅三藐三菩提自證所得法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他人自住證地無能破壞何以故成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壞智慧故安住阿惟越致性須菩提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化作佛身至阿惟越致菩薩所作是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於此身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用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爲何以故菩薩成就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相貌汝無是相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聞是語心不動異即作是念若是惡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魔所使非佛所說若佛所說不應有異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如是念是魔變身作佛欲令我遠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没當知是菩薩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先佛得受阿耨多羅三藐三菩提記安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地中何以故是人有阿惟越致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須菩提以是相貌當知是阿惟越致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阿惟越致菩薩爲護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爲正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精進作是念我不但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現在諸佛正法亦復當護未來世中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正法我亦當在未來數中而得受記我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守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菩薩見是利故守護正法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惜身命其心不没不悔須菩提以是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當知是阿惟越致菩薩復次須菩提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菩薩若從如來聞說法時心無所疑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世尊是菩薩但聞如來說法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疑聞聲聞人說法時亦無所疑耶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菩薩從聲聞人聞法時亦無所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菩薩於諸法中得無生忍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成就如是功徳相貌當知是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深功徳品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白佛言希有世尊是阿毗跋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成就大功徳世尊能說阿毗跋致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相貌說是相貌則是說深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相佛言善哉善哉須菩提汝能示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甚深之相須菩提甚深相者即是空義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相無作無起無生無滅無所有無染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遠離涅槃義世尊但是空義乃至涅槃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切法義耶須菩提一切法亦是甚深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須菩提色甚深受想行識甚深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甚深如如甚深云何受想行識甚深如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須菩提無色是色甚深無受想行識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甚深須菩提言希有世尊以微妙方便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示涅槃障受想行識示涅槃佛告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能於是深般若波羅蜜思惟觀察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教我應如是學如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應如是行是菩薩如是思惟修習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所作功徳無有限量須菩提譬如多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欲覺亦多與他端正女人共期此女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失期不至須菩提於意云何是多欲人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爲與何法相應世尊是多欲人但起欲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念憶想此女當至不乆我當與之坐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笑須菩提於意云何是人一日一夜起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念世尊是人一日一夜起念甚多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如深般若波羅蜜教思惟學習則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過惡捨若干劫數生死之難是菩薩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之中應深般若波羅蜜所作功徳勝於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遠離深般若波羅蜜於恒河沙劫布施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復次須菩提若菩薩離般若波羅蜜於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劫供養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斯陁含阿那含阿羅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諸佛於意云何其福多不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世尊無量無邊不可稱數佛言不如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深般若波羅蜜如說修行乃至一日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甚多何以故菩薩行般若波羅蜜能過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地入菩薩位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復次須菩提若菩薩於恒河沙劫離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布施持戒忍辱精進禪定智慧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其福多不須菩提言甚多世尊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菩薩於深般若波羅蜜如說修行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布施持戒忍辱精進禪定智慧其福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復次須菩提若菩薩於恒河沙劫離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法施衆生於意云何其福多不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甚多世尊佛言不如菩薩於深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如說修行乃至一日法施衆生其福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何以故若菩薩不離般若波羅蜜即是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薩婆若復次須菩提若菩薩於恒河沙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般若波羅蜜修行三十七品於意云何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多不須菩提言甚多世尊佛言不如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般若波羅蜜教住乃至一日修行三十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其福甚多何以故若菩薩不離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退失薩婆若無有是處復次須菩提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恒河沙劫離般若波羅蜜以是財施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禪定功徳迴向阿耨多羅三藐三菩提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其福多不須菩提言甚多世尊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菩薩於深般若波羅蜜如說修行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財施法施禪定功徳迴向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其福甚多何以故是第一迴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不離深般若波羅蜜須菩提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一切作起法皆是憶想分別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得福甚多須菩提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亦能觀察是作起功徳空無所有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不實無堅牢相若菩薩隨所能觀則不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隨不離深般若波羅蜜即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福徳世尊無量阿僧祇有何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須菩提阿僧祇者不可數盡無量者過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數世尊頗有因縁色亦無量受想行識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言有須菩提色亦無量受想行識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世尊無量者是何義須菩提無量者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義即是無相無作義世尊無量但是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非餘義耶須菩提於意云何我不說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耶世尊說耳須菩提若空即是無盡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即是無量是故此法義中無有差別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來所說無盡無量空無相無作無起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滅無所有無染涅槃但以名字方便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須菩提言希有世尊諸法實相不可得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今說之世尊如我解佛所說義一切法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如是如是須菩提一切法皆不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一切法空相不可得說世尊是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義無增無減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檀波羅蜜亦應無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減尸羅波羅蜜羼提波羅蜜毗棃耶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禪波羅蜜亦應無增無減若是諸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增無減菩薩云何以是無增無減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近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世尊若菩薩增減諸波羅蜜則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阿耨多羅三藐三菩提如是如是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義無增無減善知方便菩薩行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修般若波羅蜜時不作是念檀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若增若減作是念是檀波羅蜜但有名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布施時是念是心及諸善根皆如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相迴向須菩提善知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菩薩行般若波羅蜜修般若波羅蜜時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尸羅波羅蜜若增若減羼提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棃耶波羅蜜禪波羅蜜若增若減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方便菩薩行般若波羅蜜修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不作是念般若波羅蜜若增若減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般若波羅蜜但有名字修智慧時是念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阿耨多羅三藐三菩提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須菩提白佛言世尊何等是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須菩提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如如無增減若菩薩常行應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近阿耨多羅三藐三菩提如是須菩提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義雖無增減而不退諸念不退諸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菩薩以是行則近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亦不退菩薩之行作是念者得近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世尊菩薩前心近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後心近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前心後心各各不俱後心前心亦各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世尊若前心後心不俱者菩薩諸善根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得增長須菩提於意云何如然燈時爲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炷爲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非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亦不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亦不離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於意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是炷燃不世尊是炷實燃須菩提菩薩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非初心得阿耨多羅三藐三菩提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初心非後心得阿耨多羅三藐三菩提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後心得世尊是因縁法甚深菩薩非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阿耨多羅三藐三菩提亦不離初心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後心得阿耨多羅三藐三菩提亦不離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得阿耨多羅三藐三菩提須菩提於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若心已滅是心更生不不也世尊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於意云何若心生是滅相不世尊是滅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於意云何是滅相法當滅不不也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須菩提於意云何亦如是住如如住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住如如住須菩提若如是住如如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常耶不也世尊須菩提於意云何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甚深不世尊是如甚深須菩提於意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即是心不不也世尊須菩提離如是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也世尊須菩提汝見如不不也世尊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於意云何若人如是行者是甚深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人如是行者是爲無處所行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不行一切諸行須菩提若菩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於何處行世尊於第一義中行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於意云何若菩薩於第一義中行是人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不也世尊須菩提於意云何是菩薩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不不也世尊須菩提於意云何菩薩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壞諸相世尊是菩薩不如是學我行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於是身斷諸相若斷是諸相未具足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當作聲聞世尊是菩薩大方便力知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過而不取無相爾時舍利弗語須菩提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夢中修三解脫門空無相無作增益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若晝日增益夢中亦應增益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佛說晝夜夢中等無異故舍利弗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修般若波羅蜜即有般若波羅蜜是故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亦應增益般若波羅蜜舍利弗若人夢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業是業有果報不佛說一切法如夢不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果報若覺分別應有果報舍利弗若人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殺生覺已分別我殺是快是業云何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無縁則無業無縁思不生如是舍利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則無業無縁思不生有縁則有業有縁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生若心行於見聞覺知法中有心受垢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是故舍利弗有因縁起業非無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有因縁思生非無因縁舍利弗問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菩薩夢中布施迴向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布施名爲迴向不舍利弗彌勒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座佛授阿耨多羅三藐三菩提記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問之彌勒當答舍利弗即問彌勒菩薩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是事彌勒當答彌勒菩薩語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彌勒當答者舍利弗今以彌勒名字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色答耶受想行識答耶若以色空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受想行識空答耶是色空不能答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空不能答舍利弗我都不見是法能有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亦不見答者及所答人所用答法所可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我亦不見是法得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記舍利弗語彌勒菩薩如所說法證此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彌勒言我不隨所說法證得舍利弗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彌勒菩薩智惠甚深長夜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爾時佛知舍利弗心所念語舍利弗言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汝見是法以是法得阿羅漢不不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舍利弗菩薩亦如是行般若波羅蜜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故不作是念是法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已受記今受記當受記若菩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即是行般若波羅蜜不畏不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我勤行精進必當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舍利弗菩薩應常不驚不怖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惡獸之中不應驚怖何以故菩薩應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今若爲惡獸所噉我當施與願以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當近阿耨多羅三藐三菩提我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勤行精進得阿耨多羅三藐三菩提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之中無一切畜生道若菩薩在怨賊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驚怖何以故菩薩法不應惜身命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若有奪我命者是中不應生瞋恚願以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羼提波羅蜜當近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應如是勤行精進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時世界之中無有怨賊及諸寇惡若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無水處不應驚怖作是念我應爲一切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法除渴若我渴乏命終應作是念是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福徳故在此無水之處我應如是勤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得阿耨多羅三藐三菩提時世界之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水之處亦令衆生勤行精進修諸福徳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之中自然而有八功徳水復次舍利弗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在飢饉之中不應驚怖作是念我應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勤行精進得阿耨多羅三藐三菩提時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之中無有如是飢饉之患具足快樂隨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應念即至如忉利天上所念皆得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不驚不怖當知是菩薩能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復次舍利弗若菩薩在疾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應驚怖何以故是中無法可病故我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勤行精進得阿耨多羅三藐三菩提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之中一切衆生無有三病我當勤行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隨諸佛所行復次舍利弗菩薩若念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乆乃可得不應驚怖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界前際已來如一念頃不應生乆遠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念前際是乆遠前際雖爲乆遠而與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相應如是舍利弗若菩薩乆乃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不應驚怖退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恒伽提婆品第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會中有一女人字恒伽提婆從座而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袒右肩右膝著地合掌向佛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是事不驚不怖我於來世亦爲衆生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斯要即持金華散佛當佛頂上虚空中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微笑阿難從座起偏袒右肩右膝著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向佛白佛言世尊何因何縁而發微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常法不以無因縁而笑佛告阿難是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提婆女人當於來世星宿劫中而得成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轉女身得爲男子生阿閦佛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佛所常修梵行命終之後從一佛土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土常修梵行乃至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離諸佛譬如轉輪聖王從一觀至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從生至終足不蹈地阿難此女亦如是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土至一佛土常修梵行乃至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常不離佛阿難作是念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會如諸佛會佛即知阿難心所念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如是如是當知爾時菩薩衆會如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會阿難是金花佛聲聞入涅槃者無量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不可計數其世界中無諸惡獸怨賊之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飢饉疾病之患阿難是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時無如是等怖畏之難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白佛言世尊是女人於何處初種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善根阿難是女人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初種善根以是善根迴向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亦持金華散燃燈佛求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阿難爾時我以五華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然燈佛知我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授我阿耨多羅三藐三菩提記時此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我受記即發願言我亦如是於未來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受記如今是人得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阿難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然燈佛所初種善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阿難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人則爲乆習阿耨多羅三藐三菩提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是阿難是人乆習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行爾時須菩提白佛言世尊若菩薩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云何應習空云何應入空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佛告須菩提菩薩行般若波羅蜜應觀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應觀受想行識空應以不散心觀法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亦無所證須菩提言世尊如佛所說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證空云何菩薩入空三昧而不證空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菩薩具足觀空本已生心但觀空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證空我當學空今是學時非是證時不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心繫於縁中爾時菩薩不退助道法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漏何以故是菩薩有大智慧深善根故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今是學時非是證時我爲得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故須菩提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勇健多力難可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容儀端正人所愛敬善解兵法器仗精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四能皆悉具足於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愛念凡有所作皆得成辦以是利故多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衆咸宗敬倍復歡喜是人有小因縁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父母携將妻子經過險道艱難之處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喻父母妻子令無恐怖作是言此路雖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怨賊必得安隱無他躓頓其人智力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前無敵故能令父母妻子免此衆難得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邑聚落村舍無所傷失心大歡喜於諸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不生惡心何以故是人一切技術無不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於險道中化作人衆多於怨賊又所執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仗精銳彼諸怨賊皆自退散是故此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能自必安隱無患如是須菩提菩薩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繫心慈三昧過諸結使及助結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過諸魔及助魔者過聲聞辟支佛地住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而不盡漏須菩提爾時菩薩行空解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而不證無相亦不墮有相譬如鳥飛虚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墮落行於虚空而不住空須菩提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若行空學空行無相學無相行無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無作未具足諸佛法而不墮空無相無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譬如工射之人善於射法仰射虚空箭箭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拄隨意乆近能令不墮如是須菩提菩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方便所護故不證第一實際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成就阿耨多羅三藐三菩提善根故成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時乃證第一實際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菩薩行般若波羅蜜應如是思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實相而不取證須菩提白佛言世尊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爲甚難最爲希有能如是學亦不取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是菩薩不捨一切衆生故發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願須菩提若菩薩生如是心我不應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應當度之即入空三昧解脫門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作三昧解脫門是時菩薩不中道證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何以故是菩薩爲方便所護故復次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若欲入如是深定所謂空三昧解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無相無作三昧解脫門是菩薩先應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衆生長夜著衆生相著有所得我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當斷是諸見而爲說法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空三昧解脫門是菩薩以是心及先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不中道證實際亦不失慈悲喜捨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菩薩成就方便力故倍復增長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諸根通利亦得增益菩薩諸力諸覺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作是念衆生長夜行於我相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當斷是相而爲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入無相三昧解脫門是菩薩以是心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方便力故不中道證實際亦不失慈悲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三昧何以故是菩薩成就方便力故倍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諸善法善根通利亦得增益菩薩諸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覺復次須菩提菩薩作是念衆生長夜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想樂想淨想我想以是想有所作我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斷是常想樂想淨想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而爲說法是法無常非是常是苦非樂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非淨無我非我以是心及先方便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佛三昧未具足佛法未證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而能入無作三昧解脫門不中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實際復次須菩提菩薩作如是念衆生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行有所得今亦行有所得先行有相今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有相先行顚倒今亦行顚倒先行和合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行和合相先行虚妄相今亦行虚妄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行邪見今亦行邪見我當勤行精進得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爲斷衆生如是諸相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除此諸過須菩提菩薩如是念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是以心及先方便力故觀深法相若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相無作無起無生無所有須菩提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智慧若住三界若墮作起法者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處復次須菩提菩薩欲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應問餘菩薩於是諸法應云何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生心入空不證空入無相無作無起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所有不證無所有而能修習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菩薩若如是答但應念空念無相無作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無生無所有不教先心不說先心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過去佛未得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記未住阿毗跋致地何以故是菩薩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阿毗跋致菩薩不共相不能正示正答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菩薩未到阿毗跋致地世尊云何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跋致須菩提若菩薩若聞若不聞能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正答當知是爲阿毗跋致世尊以是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衆生多行菩提少能如是正答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有菩薩能得阿毗跋致記者若得受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如是正答當知是菩薩善根明淨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一切世間天人阿修羅所不能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毗跋致覺魔品第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若菩薩摩訶薩乃至夢中不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三界及聲聞辟支佛地觀一切法如夢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證須菩提當知是阿毗跋致菩薩相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若菩薩夢中見佛處在大衆高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坐無數百千萬比丘及無數百千萬億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恭敬圍遶而爲說法須菩提當知是阿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致菩薩相復次須菩提菩薩夢中自見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在於虚空爲大衆說法見身大光覺已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知三界如夢必當應得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而爲衆生說如是法須菩提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毗跋致菩薩相復次須菩提云何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阿耨多羅三藐三菩提時其世界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無三惡道名須菩提若菩薩夢中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作是願我當勤行精進得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時其世界中一切皆無三惡道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當知是阿毗跋致菩薩相復次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若見城郭火起即作是念如我夢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相貌菩薩成就如是相貌當知是阿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致菩薩若我有是相貌作阿毗跋致者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實語力故此城郭火今當滅盡若火滅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菩薩已於先佛得受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若火不滅當知是菩薩未得受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火燒一家置一家燒一里置一里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當知是衆生有破法重罪是破法餘殃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現受須菩提以是因縁當知是阿毗跋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相復次須菩提今當更說阿毗跋致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相貌須菩提若男若女爲鬼所著菩薩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應作是念若我已於先佛得受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深心欲得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我所行清淨離聲聞辟支佛心必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得阿耨多羅三藐三菩提非不應得於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十方無量阿僧祇佛是諸佛無所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不見無所不得無所不證若諸佛知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者必當得阿耨多羅三藐三菩提以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語力故今是男女爲非人所持者非人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去若是菩薩說是語時非人不去者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先佛未與授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須菩提若菩薩說是語時非人去者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已於先佛得受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記復次須菩提有菩薩未得受記而作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若我已於先佛得受記者非人今當捨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去惡魔即便來至其所令非人去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威力勝非人故非人即去菩薩於此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言是我力故非人遠去而不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之力以是事故輕懱惡賤諸餘菩薩我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佛已得受記是諸人等於先佛所未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以是因縁增長憍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憍慢因縁故遠離薩婆若佛無上智慧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少因縁生於憍慢當知是爲無有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必墮二地若聲聞地若辟支佛地如是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以是誓願因縁起於魔事菩薩於此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親近善知識者爲魔所縛轉更牢固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當知是爲菩薩魔事復次須菩提惡魔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名字因縁壞亂菩薩作種種形至菩薩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汝善男子諸佛已與汝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記汝今字是父母字是兄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妹知識字是乃至七世父母皆說其名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生某國某城某聚落某家若是人性行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便說其先世性行柔和若其性急亦復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先世性急若是人受阿練若法若乞食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納衣若食後不飲漿若一坐食若節量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死屍間若坐空地若坐樹下若常坐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若隨敷坐若少欲知足遠離若不受塗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若樂少語少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亦說其先世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練若法乃至樂少語少論汝今世有頭陁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先世亦有頭陁功徳是菩薩聞說如上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及說頭陁功徳以是因縁故憍慢心生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惡魔復作是言汝於過去已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何以故阿毗跋致功徳相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有之須菩提我所說阿毗跋致菩薩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貌是人無有須菩提當知是菩薩爲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何以故阿毗跋致菩薩相貌是人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聞惡魔所說名字則便輕賤諸餘菩薩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當知是菩薩因名字故起於魔事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復有菩薩因名字故起於魔事所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至其所作是言汝於先佛得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汝作佛時名號如是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所願名號同魔所說無智無方便故便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得阿耨多羅三藐三菩提時所願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是比丘所說同我本願便隨惡魔所著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信受其語但以名字因縁故則便輕賤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菩薩須菩提我所說眞實阿毗跋致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貌是人無有以輕慢因縁故遠離薩婆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上智慧是菩薩若離方便及善知識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知識當墮二地若聲聞地若辟支佛地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是菩薩即於此身悔先諸心遠離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地當乆在生死乃復還因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得阿耨多羅三藐三菩提何以故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罪重故譬如比丘犯四重禁若一若二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沙門非釋種子是菩薩以名字輕餘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其所獲罪重於四禁須菩提置是四禁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罪重於五逆所謂以名字故生憍慢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以是名字因縁起此微細魔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覺之覺已遠離復次須菩提惡魔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遠離行便至其所作是言善男子遠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如來常所稱讃須菩提我不說菩薩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在於阿練若處空閑處山間樹下曠絶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世尊若阿練若處空閑處山間樹下曠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不名遠離者更有何等遠離須菩提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遠離聲聞辟支佛心如是遠離若近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亦名遠離若在阿練若處空閑處山間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曠絶之處亦名遠離須菩提如是遠離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聽許若菩薩晝夜修行如是遠離若近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亦名遠離若在阿練若處空閑處山間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曠絶之處亦名遠離須菩提若惡魔所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遠離阿練若處空閑處山間樹下曠絶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是菩薩雖有如是遠離而不遠離聲聞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心不修般若波羅蜜不爲具足一切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是則名爲雜糅行者是菩薩行是遠離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清淨輕餘菩薩近聚落住心清淨者遠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心者不雜惡不善法得諸禪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捨三昧諸神通力通達般若波羅蜜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方便菩薩雖在百由旬空曠之處但有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寇賊惡鬼所行處住若百千萬億歲若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數而不能知眞遠離相遠於眞遠離不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發阿耨多羅三藐三菩提心如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憒閙行者若貪著依止如是遠離是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令我心喜何以故我所聽許遠離行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是人是人無有如是遠離須菩提復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到菩薩所住虚空中作是言善哉善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行者是眞遠離佛所稱讃以是遠離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疾得阿耨多羅三藐三菩提是菩薩從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所來至聚落見餘比丘求佛道者心性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便生輕慢汝是憒閙行者須菩提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憒閙爲眞遠離以眞遠離爲憒閙如是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過惡不生恭敬心應恭敬而反輕慢應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而反恭敬作是念我見非人念我而來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而來佛所聽許眞遠離行我則行之汝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誰當念汝誰當助汝作是念已輕餘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清淨行者須菩提當知是人是菩薩旃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當知是人汙餘菩薩臭穢不淨當知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似像菩薩當知是人一切世間天人之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沙門形賊須菩提求佛道者不應親近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人何以故如是人等名爲增上慢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菩薩愛惜薩婆若愛惜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深心欲得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利益一切衆生不應親近如是等人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者常求己利常應猒離怖畏三界於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當生慈悲喜捨之心我當如是懃行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得阿耨多羅三藐三菩提時無如是惡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起者當疾除滅須菩提如是行者是爲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智慧之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深心求菩提品第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若菩薩欲得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應當親近善知識須菩提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是菩薩善知識佛告須菩提諸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善知識何以故能教菩薩令入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故須菩提是名菩薩善知識復次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六波羅蜜是菩薩善知識六波羅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師六波羅蜜是菩薩道六波羅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光明六波羅蜜是菩薩炬須菩提過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皆從六波羅蜜生未來諸佛皆從六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生現在十方無量阿僧祇世界諸佛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六波羅蜜生又三世諸佛薩婆若皆從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生何以故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以四攝法攝取衆生所謂布施愛語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得阿耨多羅三藐三菩提須菩提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知六波羅蜜是大師是父是母是舍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是洲是救是究竟道六波羅蜜利益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欲自深智明了不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語不信他法若欲斷一切衆生疑應當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世尊又何等相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須菩提無礙相是般若波羅蜜世尊頗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如般若波羅蜜無礙相一切法亦無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耶有須菩提如般若波羅蜜無礙相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無礙相何以故須菩提一切法離相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空相是故須菩提當知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相空相一切法亦離相空相世尊若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離相空相云何衆生有垢有淨何以故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法無垢無淨空相法無垢無淨離相法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法不能得阿耨多羅三藐三菩提離離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空相更無有法能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我今云何當知是義須菩提我還問汝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答我須菩提於意云何衆生長夜著我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如是如是世尊衆生長夜著我我所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於意云何我我所空不世尊我我所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於意云何衆生以我我所往來生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如是世尊衆生以我我所故往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須菩提如是衆生名爲有垢隨衆生所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故是中實無有垢亦無受垢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受一切法則無我無我所是名爲淨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實無有淨亦無有受淨者菩薩如是行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般若波羅蜜世尊若菩薩如是行則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色不行受想行識若菩薩如是行者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天人阿脩羅不能降伏世尊菩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一切聲聞辟支佛所行住無勝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勝菩薩晝夜行是應般若波羅蜜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於阿耨多羅三藐三菩提疾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佛告須菩提於意云何假令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所有衆生一時皆得人身發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發心已盡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以是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迴向阿耨多羅三藐三菩提須菩提於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人以是因縁得福多不須菩提言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世尊佛言若菩薩乃至一日行應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念其福勝彼隨菩薩行應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能爲一切衆生而作福田何以故唯除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其餘衆生無如是深慈心如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因般若波羅蜜能生如是慧以是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衆生受諸苦惱如被刑戮菩薩即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之心得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以天眼觀諸衆生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有無間罪墮於諸難即生憐愍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住是相亦不住餘相須菩提是名諸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智光明行是道者則爲一切衆生福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退轉阿耨多羅三藐三菩提所受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飲食卧具醫藥所須之物一心修習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故能淨報施恩亦近薩婆若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欲不空食國中施若欲利益一切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欲示一切衆生正道若欲解一切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獄繫縛若欲與一切衆生慧眼常應修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般若波羅蜜念若行應般若波羅蜜念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所言說亦與般若波羅蜜相應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菩薩有所言說皆隨順般若波羅蜜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念亦隨順言說菩薩常應如是晝夜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須菩提譬如人得未曾有寳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大喜而復還失以是因縁憂愁苦惱其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我今如何失此大寳須菩提菩薩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寳者是般若波羅蜜菩薩得是已常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應薩婆若心念般若波羅蜜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一切念從本已來性常離者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不應離是應般若波羅蜜念須菩提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如是知即不離般若波羅蜜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空是中無有退失世尊若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空菩薩云何以般若波羅蜜而得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云何亦得近於阿耨多羅三藐三菩提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行般若波羅蜜亦無增無減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菩薩聞是說不驚不怖不没不退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行般若波羅蜜世尊般若波羅蜜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行般若波羅蜜不不也須菩提世尊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更有法行般若波羅蜜不不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世尊空可行空不不也須菩提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空可行空不不也須菩提世尊行色是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不也須菩提世尊行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是行般若波羅蜜不不也須菩提世尊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有法可行般若波羅蜜不不也須菩提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離受想行識有法可行般若波羅蜜不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須菩提世尊菩薩云何行名爲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須菩提於意云何汝見有法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不也世尊須菩提汝見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菩薩行處不不也世尊須菩提於意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汝所不見法頗有生不不也世尊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諸佛無生法忍菩薩能成就如是忍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受阿耨多羅三藐三菩提記須菩提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諸佛無所畏道菩薩行是道修習親近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不得佛無上智大智自然智一切智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無有是處世尊一切法無生以是得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不不也須菩提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云何名爲得受阿耨多羅三藐三菩提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於意云何汝見有法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記不不也世尊我不見有法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亦不見所用法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所得法須菩提如是一切法不可得不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是法可得是所用法可得爾時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在大會中白佛言世尊般若波羅蜜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難見難解畢竟離故若人聞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書寫受持讀誦當知是人福徳不少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於意云何假令閻浮提所有衆生成就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道其所得福不如是人聞是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受持讀誦百分不及一百千萬億分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乃至筭數譬喻所不能及時有一比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釋提桓因言憍尸迦如是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於仁者釋提桓因言此人一發心頃尚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何況得聞般若波羅蜜書寫受持讀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說行是人於一切世間天人阿脩羅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爲殊勝菩薩行般若波羅蜜不但勝於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天人阿脩羅亦勝須陁洹斯陁含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阿羅漢辟支佛菩薩行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勝須陁洹乃至辟支佛亦勝菩薩離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方便行檀波羅蜜不但勝離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方便行檀波羅蜜亦勝離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無方便行尸羅波羅蜜羼提波羅蜜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耶波羅蜜禪波羅蜜如是菩薩最爲殊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隨般若波羅蜜所說行者皆勝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天人阿脩羅一切世間天人阿脩羅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恭敬供養若菩薩行隨般若波羅蜜所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是菩薩不斷一切種智是菩薩近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是菩薩必坐道場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拯濟没溺生死衆生菩薩如是學名爲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是學名爲不學聲聞辟支佛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學時四天王持四鉢至其所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汝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坐道場時我等當奉此四鉢世尊我亦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問訊何況餘諸天子菩薩學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佛常共護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衆生種種苦惱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隨行般若波羅蜜故無是諸苦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現世功徳爾時阿難作是念是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自以智慧力如是說耶爲是佛神力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知阿難心所念語阿難言皆是佛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佛告阿難如是如是阿難如釋提桓因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皆是佛神力阿難菩薩學般若波羅蜜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般若波羅蜜時三千大千世界諸魔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是菩薩爲當中道證實際墮聲聞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爲當直至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恭敬菩薩品第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若菩薩不離般若波羅蜜行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憂惱如箭入心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雹雷電霹靂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菩薩驚怖毛竪其心退没於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乃至一念錯亂阿難惡魔不必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惱亂一切菩薩世尊何等菩薩爲惡魔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阿難有菩薩先世聞說深般若波羅蜜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受如是之人惡魔惱亂而得其便復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若菩薩聞深般若波羅蜜時心生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深般若波羅蜜耶無耶阿難如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惡魔之所得便復次阿難有菩薩離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爲惡知識所得是人不聞深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義以不聞故不知不見云何應行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云何應修般若波羅蜜阿難是人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惡魔得便復次阿難若菩薩受持邪法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爲惡魔得便惡魔作是念是人助我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餘人助我亦能滿我所願阿難是人亦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得便復次阿難菩薩云何爲惡魔得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聞深般若波羅蜜語餘菩薩言是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甚深我等猶尚不能得底汝等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聞爲是人亦爲惡魔得便阿難若菩薩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菩薩言我是遠離行者汝等無此功徳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惡魔甚大歡喜踊躍阿難若有菩薩爲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字得是名字故輕餘清淨善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是等無有阿毗跋致菩薩功徳相貌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託阿毗跋致功徳增長煩惱自高其身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他人作是言我有所功徳汝無是事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即大歡喜作是念我之宮殿則爲不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地獄餓鬼畜生惡魔加其神力故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語人皆信受信受已隨所見學隨所說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見學隨所說行已亦復增益煩惱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以顚倒心故所起身口意業果報皆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增益地獄餓鬼畜生阿難惡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利益亦大歡喜阿難若求佛道者與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人共諍惡魔復作是念是人雖遠離薩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而不大遠阿難若菩薩共菩薩諍惡魔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作是念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阿難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記菩薩瞋恨受記者而共諍競惡口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詈若愛惜薩婆若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念一念却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還得發大莊嚴阿難白佛言世尊如是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可得悔不要當畢其隨念劫數爾乃還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莊嚴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皆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法不說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菩薩聲聞皆有出罪法阿難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共菩薩諍惡口罵詈不相悔謝結恨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不說此人有出罪法是人若愛惜薩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畢其隨念劫數亦復還得發大莊嚴阿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共菩薩諍惡口罵詈即相悔謝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作是念我應謙下一切衆生我若瞋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報於人則爲大失我應當爲一切衆生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橋梁我尚不應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何況加報應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聾瘂不應自壞深心我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時當度是等云何加忿自起瞋礙阿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菩薩道者於聲聞人乃至不應生於瞋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言世尊菩薩與菩薩共住其法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佛言相視當如佛想是我大師同載一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一道行如彼所學我亦應學彼若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學若彼清淨學應薩婆若念我亦應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如是學是名同學爾時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菩薩爲盡學則學薩婆若爲無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爲離學爲滅學則學薩婆若佛告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說菩薩爲盡學則學薩婆若爲無生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離學爲滅學則學薩婆若者須菩提於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來以如得名如來是如非盡非離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耶如是世尊須菩提如是學者名爲學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學薩婆若爲學般若波羅蜜學佛十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所畏十八不共法須菩提菩薩如是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到諸學彼岸如是學者魔若魔民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如是學者疾得阿毗跋致如是學者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道場如是學者學自行處如是學者學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法如是學者學大慈大悲如是學者學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十二相法輪如是學者學度衆生如是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學不斷佛種如是學者學開甘露門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凡夫下劣不能如是學欲調御一切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如是學須菩提菩薩如是學者不墮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畜生餓鬼不生邊地如是學者不生旃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家不生竹草作家不生除糞人家不生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貧賤之家須菩提菩薩如是學者不盲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瞎不睞眼不矬短不聾啞不頑鈍不形殘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具足須菩提菩薩如是學者不奪他命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他物不邪婬不妄語不兩舌不惡口不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語不貪嫉不瞋惱不邪見不邪命活不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眷屬不畜破戒眷屬須菩提菩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者不生長壽天何以故菩薩成就方便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方便所謂從般若波羅蜜起雖能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而不隨禪生須菩提菩薩如是學者得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力清淨無畏世尊若一切法本淨相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得何等清淨法佛言如是如是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一切法本清淨相菩薩於是本淨相法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不驚不怖不没不退是名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般若波羅蜜須菩提凡夫不知不見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清淨相是故菩薩發勤精進於是中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諸力諸無畏須菩提菩薩如是學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通達一切衆生心心所行須菩提譬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所地出閻浮檀金衆生聚中亦少能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譬如衆生少有能起轉輪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多有能起諸小王業如是須菩提少有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能行般若波羅蜜道多有發聲聞辟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須菩提少有衆生能學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者於學阿耨多羅三藐三菩提中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說行者於如說行中少能隨學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者於隨學中少能得阿毗跋致者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欲在少中之少當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修習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慳煩惱品第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若菩薩如是學般若波羅蜜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煩惱心不生慳心不生破戒心不生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心不生懈怠心不生散亂心不生愚癡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如是學皆攝諸波羅蜜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六十二見皆攝在身見中須菩提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時皆攝諸波羅蜜譬如人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根滅故諸根皆滅如是須菩提菩薩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皆攝諸波羅蜜是故須菩提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攝諸波羅蜜當學般若波羅蜜於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中最爲上首須菩提於意云何三千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衆生寧爲多不世尊閻浮提衆生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何況三千大千世界是衆生皆爲菩薩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人盡形壽供養衣服飲食卧具醫藥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於意云何是人以是因縁得福多不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甚多世尊須菩提若有菩薩如彈指頃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般若波羅蜜福勝於彼如是須菩提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大利益諸菩薩能助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是故須菩提若菩薩欲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欲於一切衆生中爲無上者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救護欲得具足佛法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行處欲得佛所遊戲欲得佛師子吼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三千大千世界大會講法當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須菩提我不見菩薩學般若波羅蜜不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具足之利世尊是菩薩亦得具足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耶須菩提菩薩亦學具足聲聞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聲聞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得是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能知但不於中住作是念我亦當說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功徳教化衆生若菩薩如是學者能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作福田於聲聞辟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福田爲最殊勝菩薩如是學者得近薩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捨般若波羅蜜不離般若波羅蜜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般若波羅蜜名爲不退於薩婆若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地近阿耨多羅三藐三菩提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作是念此是般若波羅蜜是某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當得薩婆若如是分別即不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若菩薩不分別般若波羅蜜不見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言此是般若波羅蜜是某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當得薩婆若如是亦不見不聞不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即行般若波羅蜜爾時釋提桓因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菩薩行般若波羅蜜尚勝一切衆生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得阿耨多羅三藐三菩提若人樂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爲得大利壽命中最何況能發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是人則爲世間之所貪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當得調御衆生爾時釋提桓因化作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羅華滿掬散佛上作是言世尊若有人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者願令具足佛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薩婆若具足自然法具足無漏法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乃至不生一念欲使發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者有退轉世尊我見生死之中有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不生一念欲使菩薩有退轉者我亦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當勤行精進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等能發如是心則大利益一切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自得度當度未度者我自得脫當脫未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自得安當安未安者我自滅度當度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者世尊若人於初發心菩薩隨喜若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波羅蜜若於阿毗跋致若於一生補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是人爲得幾所福徳憍尸迦須彌山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可稱量是人隨喜福徳不可稱量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尚可稱量是人隨喜福徳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量釋提桓因白佛言世尊若人不能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心隨喜者則爲魔之所著當知是爲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眷屬不能於是諸心隨喜者當知是人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天命終來生此間何以故是諸心皆能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事是人隨喜福徳應迴向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若人發阿耨多羅三藐三菩提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爲不捨佛不捨法不捨僧以是故應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心而生隨喜如是如是憍尸迦若人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心隨喜當知是人疾得值佛是人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福徳善根故在所生處常得供養恭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諸惡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墮於諸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常生天上何以故是人隨喜爲欲利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衆生故是隨喜心漸漸增長能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是人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時當滅度無量衆生憍尸迦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當知是人於是諸心隨喜者即是利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衆生善根故隨喜須菩提白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心如幻云何能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須菩提於意云何汝見是人心如幻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我不見是心如幻於意云何若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幻不見如幻心離幻離如幻心更見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可得阿耨多羅三藐三菩提不不也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幻離如幻心更不見法得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世尊若我不見異法當說何法若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世尊若法畢竟離即不在有無若法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離是法不得阿耨多羅三藐三菩提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法亦不能得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般若波羅蜜畢竟離若法畢竟離則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修習如是法者不能生餘法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離故世尊般若波羅蜜畢竟離云何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亦畢竟離云何以離得離佛言善哉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須菩提般若波羅蜜畢竟離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亦畢竟離以是因縁故能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須菩提若般若波羅蜜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離者則非般若波羅蜜如是須菩提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般若波羅蜜得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以離得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稱揚菩薩品第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白佛言世尊菩薩行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即是行甚深義如是如是須菩提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即是行甚深義須菩提菩薩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甚難行甚深義而不證是義所謂若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若辟支佛地世尊如我解佛所說義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不難何以故取證者不可得所用取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可得所證法亦不可得若菩薩聞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不驚不怖不没不退當知是菩薩行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不見我行般若波羅蜜如是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當知是菩薩近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遠離聲聞辟支佛地世尊譬如虚空不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是遠是近何以故虚空無分別故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如是不作是念聲聞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去我遠阿耨多羅三藐三菩提去我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般若波羅蜜無分別故世尊譬如幻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人不作是念幻師去我近觀者去我遠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世尊幻所化人無分別故世尊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如是不作是念聲聞辟支佛地去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阿耨多羅三藐三菩提去我近何以故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無分別故世尊譬如影不作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因去我近餘事去我遠何以故影無分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般若波羅蜜亦如是不作是念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去我遠阿耨多羅三藐三菩提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近何以故般若波羅蜜無分別故世尊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憎無愛般若波羅蜜亦如是無憎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世尊如如來無諸分別般若波羅蜜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諸分別世尊如如來所化人不作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地去我遠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去我近何以故如來所化人無分別故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般若波羅蜜亦如是不作是念聲聞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去我遠阿耨多羅三藐三菩提去我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般若波羅蜜無分別故世尊如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人隨事能作而無分別世尊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如是隨所修習皆能成辦而無分別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譬如工匠於機關木人若男若女隨所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皆能成辦而無分別世尊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隨所修習皆能成辦而無分別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菩薩行般若波羅蜜即是行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義佛告須菩提菩薩行般若波羅蜜即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堅固義爾時欲界諸天子作是念若人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能行如是深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而不證實際墮聲聞地若辟支佛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菩薩所爲甚難一切世間所應敬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語諸天子菩薩行深般若波羅蜜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證不足爲難若菩薩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發大莊嚴而衆生畢竟不可得所可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可得而能發心我當度之爾乃爲難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天子是人欲度衆生爲欲度虚空何以故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離故衆生亦離是故當知是菩薩所爲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無衆生而爲衆生發大莊嚴如人與虚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鬪佛說衆生不可得衆生離故可度者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衆生離故色亦離衆生離故受想行識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衆生離故一切法亦離若菩薩聞如是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驚不怖不没不退當知是爲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佛問須菩提菩薩何因縁故不驚不怖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没不退世尊空故不没無所有故不没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故没者不可得没法亦不可得没處亦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若菩薩聞如是說不驚不怖不没不退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行般若波羅蜜須菩提菩薩如是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釋提桓因與梵天王衆生主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天王及諸天子皆共敬禮須菩提不但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梵天王衆生主自在天王及諸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是行般若波羅蜜菩薩梵世諸天梵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梵衆天大梵天光天少光天無量光天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天淨天少淨天無量淨天遍淨天無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福生天廣果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無熱天妙見天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天阿迦膩吒天上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敬禮是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菩薩須菩提今現在無量阿僧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諸佛皆念是行般若波羅蜜菩薩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菩薩行般若波羅蜜時爲諸佛所念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菩薩即是阿毗跋致須菩提假令如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世界衆生皆作惡魔一一化作爾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是諸惡魔皆不能壞是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須菩提菩薩成就二法惡魔不能壞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二一者觀一切法空二者不捨一切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成就是二法惡魔不能壞須菩提復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惡魔不能壞何等二一者隨說能行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佛所念菩薩成就是二法諸天皆來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請問安慰善男子汝行是行當疾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汝行是行無救衆生當爲作救無舍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當爲作舍無依衆生當爲作依無洲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作洲無究竟道衆生當爲作究竟道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衆生當爲作歸無明衆生爲作光明無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當爲作趣何以故是菩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行成就是四功徳現在十方無量無邊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世界諸佛與比丘僧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時悉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讃嘆說其名字須菩提譬如我今稱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嘆實相菩薩說其名字及餘菩薩於阿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修行梵行不離是般若波羅蜜行者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今現在十方諸佛亦皆稱揚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國中諸菩薩名修行梵行不離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行者須菩提白佛言世尊一切諸佛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普皆稱揚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不不也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說法時有稱讃者有不稱讃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說法時稱揚讃嘆諸阿毗跋致菩薩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未得阿毗跋致者諸佛說法時亦皆稱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菩提未得阿毗跋致者諸佛亦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讃嘆者何者是能隨學阿閦佛爲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所行道者如是菩薩雖未得阿毗跋致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佛稱揚讃嘆須菩提有能隨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行道者如是菩薩雖未得阿毗跋致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佛稱揚讃嘆復次須菩提有菩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信解一切法無生而未得無生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信解一切法空而於阿毗跋致地中未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能行一切法寂滅相而未入阿毗跋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須菩提菩薩如是行者諸佛說法時亦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阿毗跋致而爲諸佛說法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離聲聞辟支佛地近於佛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得阿耨多羅三藐三菩提記須菩提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諸佛說法時稱揚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菩薩必至阿毗跋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品第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若菩薩聞是甚深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不疑不悔不難是菩薩當於阿閦佛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所聞深般若波羅蜜亦復信解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若能信解如佛所說般若波羅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必至阿毗跋致須菩提若人但聞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尚得饒益何況信解如所說行當住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須菩提白佛言世尊若離如更無法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誰當住薩婆若誰當得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誰當說法佛告須菩提汝所問離如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可得誰當住薩婆若誰當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誰當說法者如是如是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如更無法住如中如尚不可得何況住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不能得阿耨多羅三藐三菩提離如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阿耨多羅三藐三菩提如無說法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亦無說法者爾時釋提桓因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如者無得阿耨多羅三藐三菩提者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者而菩薩聞是深法不疑不悔不難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阿耨多羅三藐三菩提是爲甚難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語釋提桓因憍尸迦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菩薩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不疑不悔不難欲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爲甚難者憍尸迦一切法空此中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疑悔難者釋提桓因語須菩提如所說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因於空而無所礙譬如仰射虚空箭去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須菩提所說無礙亦如是爾時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如是說如是答爲隨如來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法答不憍尸迦汝如是說如是答爲隨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爲隨法答皆爲正答憍尸迦須菩提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皆因於空須菩提尚不得般若波羅蜜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行般若波羅蜜者尚不得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何況得阿耨多羅三藐三菩提者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薩婆若何況得薩婆若者尚不得如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得如者尚不得無生何況得無生者尚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力何況得諸力者尚不得無所畏何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畏者尚不得法何況說法者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常樂遠離樂無所得行憍尸迦是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所行於菩薩所行百分不及一百千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分不及一乃至筭數譬喻所不能及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唯除如來所行菩薩行般若波羅蜜於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中最大最勝最上最妙菩薩所行亦於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所行最大最勝最上最妙是故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若人欲於一切衆生中最上者當行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行般若波羅蜜爾時會中忉利諸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天曼陁羅華散佛上六百比丘從座而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袒右肩右膝著地合掌向佛佛神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滿掬即以此華散佛上散已作是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皆當行是上行佛即微笑諸佛常法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時青黃赤白無量色光從口而出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遍照無量無邊世界上至梵天還遶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從頂上入阿難即從座而起偏袒右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合掌向佛白佛言世尊何因縁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諸佛不以無因縁而笑佛告阿難是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比丘當於星宿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佛同號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是諸如來比丘僧數悉皆同等壽命亦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二萬劫彼諸比丘從是已後在所生處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出家其世界常雨五色好華是故阿難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欲行上行當行般若波羅蜜若菩薩欲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行當行般若波羅蜜阿難若菩薩行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當知是人從人間命終若於兠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命終來生人間何以故人中兠術天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易故阿難若菩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信樂受持讀誦書寫書寫已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示教利喜諸餘菩薩當知是人爲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當知是人於諸佛所種諸善根不於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所種善根阿難若菩薩學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不畏信樂受持讀誦如所說行當知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現在佛所若有信般若波羅蜜不謗不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已供養諸佛阿難若人於佛所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求阿羅漢辟支佛是善根不虚亦不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是故阿難我今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囑累於汝阿難我所說法唯除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受持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失其過尚少汝若受持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乃至忘失一句其過甚重是故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我以般若波羅蜜囑累於汝汝所聞受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應讀誦悉令通利善念在心當令章句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何以故般若波羅蜜是過去未來現在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藏故阿難若人於今現在欲以慈心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供養我者是人當以是心供養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受持讀誦如所說行即是供養於我阿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不但供養於我亦爲恭敬供養過去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諸佛阿難汝若愛重不捨於我亦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愛重不捨般若波羅蜜乃至一句慎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失阿難我爲囑累般若波羅蜜因縁故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劫百劫千萬億那由他劫乃至如恒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劫說不可盡阿難今但略說如我今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過去現在十方諸佛於一切世間天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中亦爲大師般若波羅蜜亦於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天人阿脩羅中而作大師有如是等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因縁故我於一切世間天人阿脩羅中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囑累於汝佛告阿難若人愛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愛重法愛重僧愛重過去未來現在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當以是愛重愛重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此則是我所用教化阿難若有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般若波羅蜜當知是人則爲受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現在諸佛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般若波羅蜜欲斷絶時若欲護助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則是護助過去未來現在諸佛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何以故阿難諸佛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皆從般若波羅蜜生阿難若過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阿耨多羅三藐三菩提皆從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生未來諸佛阿耨多羅三藐三菩提亦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生現在無量阿僧祇世界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亦從般若波羅蜜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阿難若菩薩欲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當善學六波羅蜜何以故阿難諸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母能生諸佛若菩薩學是六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當得阿耨多羅三藐三菩提是故阿難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六波羅蜜重囑累汝何以故是六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無盡法藏阿難汝若因小乗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小乗人說三千大千世界衆生皆以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阿羅漢汝爲弟子功徳蓋少若以六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爲菩薩說汝爲弟子功徳具足我則喜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若人以是小乗法教三千大千世界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阿羅漢證是諸布施持戒修善福徳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多不阿難言甚多世尊佛告阿難是福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不如聲聞人爲菩薩說般若波羅蜜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其福甚多阿難置此一日若從旦至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置從旦至食時乃至一漏刻頃置是一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刻頃乃至須臾爲菩薩說法是人於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善根福徳不可相比若菩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如是念於阿耨多羅三藐三菩提退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有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見阿閦佛品第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般若波羅蜜是時會中四衆比丘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優婆塞優婆夷天龍夜叉乾闥婆阿脩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羅緊那羅摩睺羅伽人非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故見阿閦佛在大會中恭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如大海水不可移動時諸比丘皆阿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諸漏已盡無復煩惱心得自在及諸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其數無量佛攝神力大會四衆等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見阿閦如來及聲聞菩薩國界嚴飾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一切法亦如是不與眼作對如今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閦佛及阿羅漢諸菩薩衆皆不復現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見法法不知法阿難一切法非知者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無作者無貪著不分別故阿難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猶如幻人一切法無受者不堅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如是行者名爲行般若波羅蜜於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著菩薩如是學者名爲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阿難若菩薩欲到一切法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何以故阿難學般若波羅蜜於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中最爲第一安樂利益諸世間故阿難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者無依止者爲作依止如是學者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許諸佛所讃諸佛如是學已能以足指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三千大千世界阿難諸佛學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於過去未來現在一切法中得無礙知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是故般若波羅蜜最上最妙阿難若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量般若波羅蜜即是稱量虚空何以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無量故阿難我不說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有限有量阿難名字章句語言有量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量世尊何因縁故般若波羅蜜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難般若波羅蜜無盡故無量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離故無量阿難過去諸佛皆從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出而般若波羅蜜不盡未來諸佛皆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出而般若波羅蜜不盡現在無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諸佛皆從般若波羅蜜出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盡是故般若波羅蜜已不盡今不盡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阿難若人欲盡般若波羅蜜爲欲盡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爾時須菩提作是念是事甚深我當問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白佛言世尊般若波羅蜜無盡耶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無盡虚空無盡故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世尊應云何出生般若波羅蜜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盡故是生般若波羅蜜受想行識無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生般若波羅蜜須菩提菩薩坐道場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十二因縁離於二邊是爲菩薩不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若菩薩如是觀因縁法不墮聲聞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疾近薩婆若必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須菩提若諸菩薩有退轉者不得如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菩薩行般若波羅蜜云何以無盡法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須菩提若諸菩薩有退轉者不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方便之力須菩提若諸菩薩不退轉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如是方便之力所謂菩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以如是無盡法觀十二因縁若菩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時不見諸法無因縁生亦不見諸法常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作者受者須菩提是名菩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觀十二因縁法須菩提若菩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時不見色不見受想行識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世界不見彼佛世界亦不見有法見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彼佛世界須菩提若有菩薩能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是時惡魔憂愁如箭入心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甚大憂毒菩薩亦如是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惡魔甚大憂毒世尊但一惡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惡魔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耶須菩提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魔皆悉憂毒各於坐處不能自安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如是行般若波羅蜜一切世間天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無能得便不見有法可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欲得阿耨多羅三藐三菩提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般若波羅蜜菩薩如是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則具足檀波羅蜜尸羅波羅蜜羼提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毗棃耶波羅蜜禪波羅蜜菩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則具足諸波羅蜜亦能具足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是菩薩行般若波羅蜜諸有所作生便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故須菩提菩薩欲得方便力者當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當修般若波羅蜜須菩提若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生般若波羅蜜時應念現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世界諸佛諸佛薩婆若智皆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生菩薩如是念時應如是思惟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所得諸法相我亦當得須菩提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應生如是念須菩提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能生如是念乃至彈指頃勝於如恒河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布施福徳何況一日半日當知是菩薩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毗跋致當知是菩薩爲諸佛所念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爲諸佛所念者不生餘處必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是菩薩終不墮三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常生好處不離諸佛須菩提菩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生般若波羅蜜乃至彈指頃得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何況一日若過一日如香象菩薩今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閦佛所行菩薩道常不離般若波羅蜜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法時諸比丘衆一切大會天人阿脩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隨知品第二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一切法無分別當知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如是一切法無壞當知般若波羅蜜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法但假名字當知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法以言說故有當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又此言說無所有無處所當知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如是一切法虚假爲用當知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如是一切法無量當知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如是色無量當知般若波羅蜜亦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無量當知般若波羅蜜亦如是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相當知般若波羅蜜亦如是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相當知般若波羅蜜亦如是一切法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清淨當知般若波羅蜜亦如是一切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當知般若波羅蜜亦如是一切法同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當知般若波羅蜜亦如是一切法如涅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般若波羅蜜亦如是一切法不來不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當知般若波羅蜜亦如是一切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我當知般若波羅蜜亦如是賢聖畢竟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當知般若波羅蜜亦如是捨一切擔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如是何以故色無形無處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無故受想行識無形無處自性無故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熱當知般若波羅蜜亦如是一切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無離當知般若波羅蜜亦如是何以故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故無染無離受想行識無所有故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無離一切法性清淨當知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法無繫著當知般若波羅蜜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法是菩提覺以佛慧當知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如是一切法空無相無作當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如是一切法是藥慈心爲首當知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如是一切法梵相慈相無過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當知般若波羅蜜亦如是大海無邊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如是虚空無邊當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如是日照無邊當知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色離當知般若波羅蜜亦如是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離當知般若波羅蜜亦如是一切音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當知般若波羅蜜亦如是諸性無邊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如是集無量善法當知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如是一切法三昧無邊當知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如是佛法無邊當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法無邊當知般若波羅蜜亦如是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當知般若波羅蜜亦如是心心數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當知般若波羅蜜亦如是諸心所行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般若波羅蜜亦如是善法無量當知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如是不善法無量當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如是如師子吼當知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何以故色如大海受想行識如大海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受想行識如虚空色如須彌山莊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如須彌山莊嚴色如日光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如日光色如聲無邊受想行識如聲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如衆生性無邊受想行識如衆生性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如地受想行識如地色如水受想行識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色如火受想行識如火色如風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風色如空種受想行識如空種色離集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受想行識離集善相色離和合法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離和合法色三昧故無邊受想行識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邊色色離色性色如是佛法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離識性識如是佛法色相無邊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邊色空無邊受想行識空無邊色心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無邊受想行識心所行故無邊色中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不可得受想行識中善不善不可得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壞受想行識不可壞色是師子吼受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是師子吼當知般若波羅蜜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般若波羅蜜經卷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般若波羅蜜經卷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薩陁波崙品第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若菩薩欲求般若波羅蜜當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陁波崙菩薩今在雷音威王佛所行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須菩提白佛言世尊薩陁波崙菩薩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般若波羅蜜佛告須菩提薩陁波崙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求般若波羅蜜時不依世事不惜身命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利養於空林中聞空中聲言善男子汝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東行當得聞般若波羅蜜行時莫念疲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念睡眠莫念飲食莫念晝夜莫念寒熱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事莫念莫觀亦莫思惟離諂曲心莫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身卑下他人當離一切衆生之相當離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利養名譽當離五蓋當離慳嫉亦莫分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法外法行時莫得左右顧視莫念前莫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莫念上莫念下莫念四維莫動色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何以故若動色受想行識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佛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生死如是之人不能得般若波羅蜜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波崙報空中聲言當如教行何以故我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作光明故集諸佛法空中聲言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善男子汝應信解空無相無作法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相離於有見離衆生見人見我見求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善男子應離惡知識親近善知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者能說空無相無作無生無滅法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能如是不乆得聞般若波羅蜜若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聞若從法師聞善男子汝所從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當於是人生大師想當知報恩應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所從聞般若波羅蜜則是我善知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聞般若波羅蜜當不退於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不離諸佛不生無佛世界得離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如是功徳利故於法師所生大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善男子莫以世俗財利心故隨逐法師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愛重恭敬法故隨逐法師又善男子應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事惡魔或時爲說法者作諸因縁令受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聲香味觸說法者以方便力故受是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汝於此中莫生不淨之心應作念言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力法師或爲利益衆生令種善根故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法諸菩薩者無所障礙善男子汝於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應觀諸法實相何等是諸法實相佛說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垢何以故一切法性空一切法無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一切法如幻如夢如響如影如炎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若如是觀諸法實相隨逐法師不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善知般若波羅蜜又善男子復應覺知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若法師於求般若波羅蜜者心有嫌恨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顧録汝於此中不應憂惱但以愛重恭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心隨逐法師勿生猒離須菩提薩陁波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受空中如是教已即便東行東行不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念我向者云何不問空中聲東行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當從誰聞般若波羅蜜即住不行憂愁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哭作是念言我住於此若一日二日乃至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不念疲極不念睡眠不念飲食不念晝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寒熱要當得知我從誰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譬如有人唯有一子愛之甚重一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甚大憂惱唯懷憂惱無有餘念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陁波崙亦如是無有餘念但念我當何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般若波羅蜜須菩提薩陁波崙菩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憂愁啼哭時佛像在前立讃言善哉善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過去諸佛本行菩薩道時求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如汝今是故善男子汝以是勤行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愛樂法故從是東行去此五百由旬有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衆香七寳合成其城七重縱廣十二由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七寳多羅之樹周遍圍遶豐樂安靜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熾盛街巷相當端嚴如畫橋津如地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七重城上皆以閻浮檀金而爲樓閣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樓閣七寳行樹種種寳果其諸樓閣次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寳繩連綿寳鈴羅網以覆城上風吹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其音和雅如作五樂甚可愛樂以是音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衆生其城四邊流池清淨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船七寳嚴飾是諸衆生宿業所致娛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諸池水中種種蓮華青黃赤白衆雜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色具足遍滿其上三千大千世界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華悉皆具有其城四邊有五百園觀七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甚可愛樂一一園中有五百池水池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縱廣十里皆以七寳雜色莊嚴諸池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皆有青黃赤白蓮花大如車輪彌覆水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色青光黃色黃光赤色赤光白色白光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水中皆有鳧鴈鴛鴦異類衆鳥是諸園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沼適無所屬皆是衆生宿業果報長夜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深法行般若波羅蜜福徳所致善男子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城中有大高臺曇無竭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上其宮縱廣五十里皆以七寳校成雜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重皆亦七寳七寳行樹周帀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其宮舍中有四圍觀常所娛樂一名常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無憂三名華飾四名香飾一一園中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池水一名爲賢二名賢上三名歡喜四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上五名安隱六名多安隱七名必定八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跋致諸池水邊面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黃金白銀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u w:val="single"/>
        </w:rPr>
        <w:t>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玫瑰爲底金沙布上一一池側有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梯階種種寳物以爲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階陛間有閻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金芭蕉之樹諸池水中皆有青黃赤白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覆其上鳧鴈鴛鴦孔雀衆鳥鳴聲相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可愛樂諸池水邊皆生花樹香樹風吹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墮池水中其池成就八功徳水香若栴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味具足曇無竭菩薩與六萬八千婇女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具足共相娛樂及城中男女俱入常喜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賢等池中共相娛樂善男子曇無竭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婇女遊戲娛樂已日日三時說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衆香城中男女大小爲曇無竭菩薩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城內多聚人處敷大法座其座四足或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金或以白銀或以瑠璃或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u w:val="single"/>
        </w:rPr>
        <w:t>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以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綖雜色茵蓐以迦尸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覆其上座高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施諸幃帳其地四邊散五色華燒衆名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法故曇無竭菩薩於此座上說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善男子彼諸人衆如是供養恭敬曇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菩薩爲聞般若波羅蜜故於是大會百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衆諸天世人一處集會中有聽者中有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中有持者中有誦者中有書者中有正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中有如說行者是諸衆生已度惡道皆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於阿耨多羅三藐三菩提善男子汝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當於曇無竭菩薩所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菩薩世世是汝善知識示教利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阿耨多羅三藐三菩提善男子曇無竭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本行菩薩道時求般若波羅蜜亦如汝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汝東行莫計晝夜不乆當得聞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陁波崙菩薩心大歡喜譬如有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毒箭所中更無餘念唯念何時當得良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出毒箭除我此苦如是薩陁波崙菩薩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餘念但念何時得見曇無竭菩薩爲我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我聞般若波羅蜜斷諸有見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薩陁波崙即於住處一切法中生無決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三昧門所謂諸法性觀三昧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三昧破諸法無明三昧諸法不異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諸法不壞三昧諸法照明三昧諸法離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諸法不相續三昧諸法性不可得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華三昧不受諸身三昧離幻三昧如鏡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一切衆生語言三昧一切衆生歡喜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隨一切善三昧種種語言字句莊嚴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三昧性常默然三昧無礙解脫三昧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垢三昧名字語言莊嚴三昧一切見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礙際三昧如虚空三昧如金剛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負三昧得勝三昧轉眼三昧畢法性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隱三昧師子吼三昧勝一切衆生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三昧無垢淨三昧華莊嚴三昧隨堅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出諸法得力無畏三昧通達諸法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一切法印三昧無差別見三昧離一切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離一切闇三昧離一切相三昧離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三昧離一切懈怠三昧深法照明三昧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三昧不可奪三昧破魔三昧生光明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佛三昧薩陁波崙菩薩住是諸三昧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見十方諸佛爲諸菩薩說般若波羅蜜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各各安慰讃言善哉善哉善男子我等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時求般若波羅蜜亦如汝今得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亦如汝今得是諸三昧已了達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住阿毗跋致地我等得是諸三昧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善男子是爲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所謂於諸法無所念我等住於無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得如是金色之身三十二相大光明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智慧諸佛無上三昧無上智慧盡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邊如是功徳諸佛說之猶不能盡況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是故善男子汝於是法倍應恭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重生清淨心得阿耨多羅三藐三菩提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爲難汝於善知識應深恭敬愛重信樂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菩薩爲善知識所護念者疾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薩陁波崙菩薩白諸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是我善知識諸佛答言善男子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世世教誨成就汝於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令汝得學般若波羅蜜方便之力曇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菩薩是汝善知識汝應報恩善男子汝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劫若二劫三劫乃至百劫若過百劫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戴恭敬以一切樂具而供養之若以三千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妙好色聲香味觸盡以供養亦未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須臾之恩何以故以曇無竭菩薩因縁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令汝得如是諸深三昧及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諸佛如是教授安慰薩陁波崙菩薩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不現薩陁波崙菩薩從三昧起不見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是念是諸佛向從何來今至何所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故即大憂愁作是念曇無竭菩薩已得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諸神通力已曾供養過去諸佛世世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善知識常利益我我至曇無竭菩薩所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諸佛從何所來去至何所爾時薩陁波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曇無竭菩薩益加愛重恭敬信樂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念我今貧窮無有華香瓔珞燒香塗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旛蓋金銀眞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u w:val="single"/>
        </w:rPr>
        <w:t>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瑚無有如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可以供養曇無竭菩薩我今不應空往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竭菩薩所我若空往心則不安當自賣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財物爲般若波羅蜜故供養曇無竭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何以故我世世已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數於無始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中爲欲因縁故在於地獄受無量苦未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清淨之法是時薩陁波崙菩薩中道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大城至市肆上高聲唱言誰欲須人誰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人爾時惡魔作是念薩陁波崙菩薩爲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自賣身以供養曇無竭菩薩爲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方便云何菩薩行般若波羅蜜疾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亦得多聞如大海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諸魔所壞能盡一切諸功徳邊於此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無量衆生是諸衆生出我境界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我今當往壞其道意即時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隱蔽諸人乃至不令一人得聞唱聲唯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女魔不能蔽薩陁波崙菩薩賣身不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一處立流淚而言我爲大罪故欲自賣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曇無竭菩薩爲聞般若波羅蜜而無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爾時釋提桓因作是念我今當試是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實以深心爲愛法故捨是身不即化作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在薩陁波崙菩薩邊行問言善男子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何故憂愁啼哭薩陁波崙言我以貧窮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財寳欲自賣身供養曇無竭菩薩爲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而無買者婆羅門言善男子我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人今欲大祠當須人心人血人髓能與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薩陁波崙自念我得大利定當得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方便以婆羅門欲買心血髓故即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語婆羅門汝所須者盡當相與婆羅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須何價答言隨汝所與薩陁波崙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執利刀刺右臂出血復割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破骨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髓時一長者女在閣上遥見薩陁波崙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臂出血割其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欲破骨出髓作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善男子何因縁故困苦其身我當往問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女即便下閣到薩陁波崙菩薩所問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因縁故困苦其身用是血髓爲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波崙言賣與婆羅門供養般若波羅蜜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菩薩長者女言善男子汝賣血髓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是人得何等利薩陁波崙言是人當爲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般若波羅蜜方便力我隨中學當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金色之身三十二相常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光大慈大悲大喜大捨十力四無所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礙智十八不共法六神通不可思議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品定品智慧品解脫品解脫知見品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上智慧無上法寳分布施與一切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長者女語薩陁波崙汝所說者甚爲希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第一爲一一法乃可應捨恒河沙身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今所須金銀眞珠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u w:val="single"/>
        </w:rPr>
        <w:t>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琥珀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瑚諸好珍寳及華香瓔珞旛蓋衣服盡當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供養曇無竭菩薩莫自困苦我今亦欲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至曇無竭菩薩所種諸善根爲得如是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法故爾時釋提桓因即復其身在薩陁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崙菩薩前立作是言善哉善哉善男子汝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愛法如是過去諸佛行菩薩道時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求聞般若波羅蜜方便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善男子我實不須人心血髓故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試汝願何等當以相與薩陁波崙言與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釋提桓因言我無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乃能辦之更求餘願當以相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陁波崙言汝於此中若無力者還使我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復如故薩陁波崙身即平復無有瘡瘢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釋提桓因忽然不現時長者女語薩陁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崙菩薩言可至我舍當白父母求索財寳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故供養曇無竭菩薩薩陁波崙菩薩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女俱到其舍長者女入白父母言與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瓔珞種種衣服及諸寳物願聽我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五百侍女與薩陁波崙菩薩共往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曇無竭菩薩曇無竭菩薩當爲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法故我等當得諸佛之法父母語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陁波崙菩薩今在何處女言今在門外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發心求阿耨多羅三藐三菩提欲度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生死苦惱爲愛法故欲自賣身而無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憂愁啼哭立在一處作是言我欲賣身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買者時一婆羅門作是言汝今何故欲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賣身答言我愛法故欲供養曇無竭菩薩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從彼得諸佛法婆羅門言我不須人今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祠當須人心人血人髓即時是人心大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手執利刀刺臂出血復割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破骨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髓我在閣上遥見此事心自念言是人何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困苦其身當往問之我即往問答我言我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無有財寳欲賣心血髓與婆羅門我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言善男子持是財物欲作何等答我言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法故供養曇無竭菩薩我復問言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是中得何等利答我言我於是中當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不可思議功徳之利我聞是無量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諸佛功徳心大歡喜作是念是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爲希有乃能自受如是苦惱爲愛法故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身我當云何不供養法我今多有財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事中當發大願我時語言善男子汝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困苦其身我當多與財物供養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我亦隨汝至曇無竭菩薩所欲自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欲得無上佛法如上所說父母今當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隨是善男子及給財物供養曇無竭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報言汝所讃者希有難及是人一心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第一必能安樂一切衆生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求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我今聽汝隨去我等亦欲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菩薩是女爲供養曇無竭菩薩故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言我不敢斷人功徳是女即時莊嚴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乗車勑五百侍女亦皆莊嚴持種種色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色衣種種雜香末香塗香金銀寳華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雜色妙好瓔珞諸美飲食與薩陁波崙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各載一車五百侍女恭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漸東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見衆香城其城七重七寳莊嚴甚可愛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重壍七重行樹其城縱廣十二由旬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安靜人民熾盛五百街巷端嚴如畫橋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地寬博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曇無竭菩薩於城中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座上坐無量百千萬衆圍繞說法心即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譬如比丘得第三禪見已作是念我等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載車趣曇無竭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皆下車步進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波崙與五百侍女恭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持種種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諸物俱詣曇無竭菩薩所曇無竭菩薩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寳臺牛頭栴檀而以校飾眞珠羅網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鈴間錯四角各懸明珠以爲光明有四白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爐燒黑沉水供養般若波羅蜜其寳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寳大牀牀上有四寳函以眞金鍱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置是函中其臺四邊垂諸寳旛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薩陁波崙菩薩與五百侍女遥見妙臺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珍寳以爲挍飾又見釋提桓因與無量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諸天以天曼陁羅華天金銀華天栴檀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散臺上天於空中作諸妓樂即問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憍尸迦汝以何故與諸天衆以天曼陁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天金銀華天栴檀華散此臺上於虚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妓樂釋提桓因言善男子汝不知耶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摩訶般若波羅蜜是諸菩薩母菩薩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學當得盡諸功徳一切佛法疾得薩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薩陁波崙言憍尸迦摩訶般若波羅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母爲在何處我今欲見善男子在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黃金鍱上曇無竭菩薩七處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我不得示汝爾時薩陁波崙菩薩與五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各持種種華香瓔珞旛蓋衣服金銀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以半供養般若波羅蜜以半供養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薩陁波崙菩薩以種種華香瓔珞旛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金銀寳花作諸妓樂供養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向曇無竭菩薩所復以種種華香瓔珞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栴檀金銀寳華供養法故散曇無竭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即住虚空合成寳蓋其蓋四邊垂諸寳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陁波崙菩薩及五百女人見此神力心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作是念未曾有也曇無竭大師神力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未成佛道神通之力尚能如是況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時五百女人敬重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故皆發阿耨多羅三藐三菩提心我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善根因縁於未來世當得作佛行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時亦得如是功徳如今曇無竭菩薩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般若波羅蜜爲人演說成就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亦如曇無竭菩薩薩陁波崙及五百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禮曇無竭菩薩足合掌恭敬却住一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陁波崙白曇無竭菩薩言我本求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於空林中聞空中聲言善男子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行當得聞般若波羅蜜我即東行東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便作是念我云何不問空中聲去當遠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誰得聞般若波羅蜜憂愁懊惱即住七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飲食及世俗事但念般若波羅蜜我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問空中聲去當近遠從誰得聞即時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現在我前作是言善男子從是東行五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有城名衆香城中有菩薩名曇無竭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說般若波羅蜜汝於是中當得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我於是處一切法中生無依止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無量諸三昧門我住是諸三昧即見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佛爲諸大衆說般若波羅蜜諸佛讃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善男子我等本行菩薩道時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諸三昧住是諸三昧中能成就諸佛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安慰示教我已皆不復現我從諸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已作是念諸佛從何所來去至何所不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來去因縁故即作是念曇無竭菩薩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供養過去諸佛深種善根善學方便必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諸佛從何所來去至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爲我說諸佛從何所來去至何所令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不離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曇無竭品第二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曇無竭菩薩語薩陁波崙菩薩言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佛無所從來去無所至何以故諸法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故諸法如即是如來善男子無生無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無生即是如來實際無來無去實際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空無來無去空即是如來斷無來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斷即是如來離無來無去離即是如來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來無去滅即是如來虚空性無來無去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性即是如來善男子離是諸法無有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如諸如來如皆是一如無二無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如唯一無二無三離諸數無所有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譬如春末後月日中熱時見野馬動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逐之謂當得水善男子於意云何是水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來爲從東海來南西北海來薩陁波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大師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尚無有水況有來處去處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愚人無有智故於無水中而生水想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水善男子若有人以如來身色音聲而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如是人等分別諸佛有去來相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愚癡無智如無水中而生水想何以故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不應以色身見諸佛如來皆是法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男子諸法實相無來無去諸佛如來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善男子譬如幻師幻作象兵馬兵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步兵無來無去當知諸佛無來無去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如人夢中見有如來若一若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十若二十若五十若百若過百數覺已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見有一如來善男子於意云何是諸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從何所來去至何所薩陁波崙白大師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無定法皆是虚妄善男子如來說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如夢若人不知諸法虚妄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色身名字語言章句而生貪著如是人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佛而有來去不知諸法相故若人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分別來去當知是人凡夫無智數受生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來六道離般若波羅蜜離於佛法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實知佛所說一切諸法虚妄如夢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法則不分別若來若去若生若滅若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人則以諸法實相而觀如來若以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知如來者是人則不分別如來若來若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諸法相是人則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阿耨多羅三藐三菩提是名眞佛弟子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受人信施是爲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善男子譬如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種種珍寳不從東方來南西北方四維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來衆生福業因縁海生此寳非無因而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滅時亦不至十方以衆縁合則有衆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則無善男子諸如來身亦復如是無有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從十方來亦不無因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本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生衆縁合則有衆縁滅則無善男子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箜篌音聲無所從來去無所至屬衆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絃有槽有棍有人以手鼓之衆縁合則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是聲不從絃出槽出棍出手出衆縁合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聲而無所從來衆縁散則滅而無所至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諸如來身亦復如是屬衆因縁無量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之所成就不從一因縁一福徳而生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無縁而有以衆縁合則有而無所從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縁散則滅而去無所至善男子應當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如來來去之相亦應如是觀諸法相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諸如來及一切法無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無生無滅必至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了達般若波羅蜜方便說是如來無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法時三千大千世界地大震動諸天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亦皆震動諸魔宮殿皆不復現三千大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草木華樹悉皆傾向曇無竭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樹皆出非時妙華釋提桓因及四天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空中雨天名華天末栴檀散曇無竭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上語薩陁波崙菩薩言因仁者故我等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聞第一義一切世界所難值遇貪身見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及爾時薩陁波崙菩薩白曇無竭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何因縁故地大震動曇無竭言以汝向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如來無來無去我答汝時有八千人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八十那由他衆生發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八萬四千衆生遠塵離垢於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得法眼淨薩陁波崙菩薩心即歡喜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今則爲大得善利聞般若波羅蜜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來無去利益如是無量衆生我之善根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具足於阿耨多羅三藐三菩提心無疑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作佛薩陁波崙聞法生歡喜因縁即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高七多羅樹作是念我今當以何物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曇無竭菩薩釋提桓因知薩陁波崙心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即以天曼陁羅華與薩陁波崙作是言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曇無竭菩薩善男子我等應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汝以汝因縁故利益無量衆生善男子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人甚難得值能爲一切衆生故於無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往來生死爾時薩陁波崙菩薩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曼陁羅華散曇無竭菩薩上從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下頭面作禮白大師言我從今日以身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奉上大師作是語已合掌一面立爾時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女及五百侍女白薩陁波崙菩薩言我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以身奉上持是善根因縁當得如是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世世常共供養諸佛常相親近薩陁波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諸女言汝若以身與我誠心隨我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當受汝諸女白言我等誠心以身奉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隨所行爾時薩陁波崙菩薩與五百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寳物莊嚴之具及五百乗車奉上曇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菩薩白言大師以是五百女人奉給大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乗車隨意所用爾時釋提桓因讃薩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崙菩薩言善哉善哉菩薩摩訶薩應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一切捨法菩薩有是一切捨者則能疾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諸菩薩爲聞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及方便故應如汝今供養於師過去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本行菩薩道時亦皆如汝住是捨中爲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供養於師爲聞般若波羅蜜及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故得阿耨多羅三藐三菩提爾時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欲令薩陁波崙菩薩善根具足故受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女人及五百乗車受已還與薩陁波崙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還入宮中是時日没薩陁波崙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爲法不應坐卧當以二事若行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以待法師出宮說法爾時曇無竭菩薩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常入菩薩無量三昧無量般若波羅蜜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觀薩陁波崙菩薩滿七歲中若行若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睡眠不念於欲不念美味但念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何時當從禪起我當爲敷法座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當坐說法我當掃灑令地清淨布種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曇無竭菩薩當說般若波羅蜜及方便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女及五百女人亦皆七歲隨薩陁波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行之事爾時薩陁波崙菩薩聞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言善男子曇無竭菩薩却後七日從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當於城中法座上說法薩陁波崙菩薩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聲心大歡喜與五百女人欲爲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敷大法座是時諸女各脫上衣以爲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作是念曇無竭菩薩當坐此座說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及方便薩陁波崙菩薩欲灑法座處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水不得惡魔隱蔽令水不現作是念薩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崙求水不得或當憂悔心動變異善根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智慧不照薩陁波崙求水不得即作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刺身出血以用灑地何以故此中塵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坌於大師我今何用此身此身不乆必當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我寧爲法以滅於身終不空死又我常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因縁喪無數身往來生死未曾得爲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也薩陁波崙即以利刀周遍刺身以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地五百女人亦斆薩陁波崙菩薩各各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以血灑地薩陁波崙菩薩及五百女人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念無有異心魔不能壞障其善根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作是念未曾有也薩陁波崙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法堅固發大莊嚴不惜身命深心趣於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當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度脫無量衆生生死苦惱即時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變灑地血爲天赤栴檀水法座四邊面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天栴檀氣流布遍滿釋提桓因讃言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善男子汝精進力不可思議愛法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最爲無上善男子過去諸佛亦皆如是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精進愛法求法以此修集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爾時薩陁波崙作是念我爲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已敷法座掃灑清淨當於何所得好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莊嚴此地曇無竭菩薩在座說法當以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釋提桓因知薩陁波崙心所念即以三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曼陁羅華與薩陁波崙菩薩作是言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取是曼陁羅華莊嚴此地供養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薩陁波崙菩薩受此華已以半散地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供養曇無竭菩薩爾時曇無竭菩薩過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已從三昧起與無量百千萬衆恭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法座所坐法座上說般若波羅蜜薩陁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崙見曇無竭菩薩心大喜樂譬如比丘入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禪爾時薩陁波崙及五百女人散華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禮足却坐一面曇無竭菩薩因薩陁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崙爲大衆說言諸法等故般若波羅蜜亦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離故般若波羅蜜亦離諸法不動故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不動諸法無念故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念諸法無畏故般若波羅蜜亦無畏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味故般若波羅蜜亦一味諸法無邊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無邊諸法無生故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無生諸法無滅故般若波羅蜜亦無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無邊般若波羅蜜亦無邊如大海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般若波羅蜜亦無邊如須彌山莊嚴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莊嚴如虚空無分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分別色無邊故般若波羅蜜亦無邊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無邊故般若波羅蜜無邊地種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般若波羅蜜無邊水種火種風種空種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故般若波羅蜜無邊如金剛等故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等諸法無壞故般若波羅蜜無壞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不可得故般若波羅蜜性不可得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故般若波羅蜜無等諸法無所作故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無所作諸法不可思議故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可思議是時薩陁波崙菩薩即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諸法等三昧諸法離三昧諸法不動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諸法無念三昧諸法無畏三昧諸法一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諸法無邊三昧諸法無生三昧諸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三昧虚空無邊三昧大海無邊三昧須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莊嚴三昧虚空無分別三昧色無邊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無邊三昧地種無邊三昧水種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風種空種無邊三昧如金剛等三昧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三昧諸法性不可得三昧諸法無等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諸法無所作三昧諸法不可思議三昧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六百萬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品第二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須菩提薩陁波崙菩薩得六百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門已即見十方如恒河沙等世界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衆恭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是文字章句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說般若波羅蜜如我今於此三千大千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與諸大衆恭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文字章句相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般若波羅蜜薩陁波崙從是已後多聞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不可思議如大海水世世所生不離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諸佛常生其所一切衆難皆悉得斷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當知是般若波羅蜜因縁能具足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故諸菩薩若欲得一切智慧應當信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讀誦正憶念如說修行廣爲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亦當了了書寫經卷供養恭敬尊重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瓔珞末香塗香旛蓋妓樂等則是我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阿難於意云何佛是汝大師不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是我大師如來是我大師佛告阿難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汝大師汝是我弟子汝以身口意業於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供養恭敬尊重於我我滅度後汝當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供養恭敬尊重般若波羅蜜第二第三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我以般若波羅蜜囑累於汝慎莫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莫作最後斷種人也阿難隨爾所時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在世當知爾所時有佛在世說法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若有書寫般若波羅蜜受持讀誦正憶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說行廣爲人說供養恭敬尊重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乃至妓樂當知是人不離見佛不離聞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親近佛佛說般若波羅蜜已彌勒等諸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舍利弗須菩提目揵連摩訶迦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聲聞衆一切世間天人阿脩羅等聞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歡喜信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品般若波羅蜜經卷第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24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  <w:r>
        <w:rPr>
          <w:rFonts w:ascii="Arial" w:hAnsi="Arial" w:cs="Arial" w:eastAsia="標楷體"/>
          <w:color w:val="000000"/>
          <w:sz w:val="32"/>
          <w:szCs w:val="32"/>
        </w:rPr>
        <w:drawing>
          <wp:inline distT="0" distB="0" distL="0" distR="0">
            <wp:extent cx="361950" cy="361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32"/>
          <w:szCs w:val="32"/>
        </w:rPr>
        <w:drawing>
          <wp:inline distT="0" distB="0" distL="0" distR="0">
            <wp:extent cx="370205" cy="381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17" r="-12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60" w:leader="none"/>
        </w:tabs>
        <w:spacing w:lineRule="atLeast" w:line="24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</w:t>
      </w:r>
      <w:r>
        <w:rPr>
          <w:rFonts w:ascii="Arial" w:hAnsi="Arial" w:cs="Arial" w:eastAsia="標楷體"/>
          <w:color w:val="000000"/>
          <w:sz w:val="32"/>
          <w:szCs w:val="32"/>
        </w:rPr>
        <w:drawing>
          <wp:inline distT="0" distB="0" distL="0" distR="0">
            <wp:extent cx="361950" cy="4000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60" w:leader="none"/>
        </w:tabs>
        <w:spacing w:lineRule="atLeast" w:line="24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8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  第十二冊     </w:t>
    </w:r>
    <w:r>
      <w:rPr>
        <w:rFonts w:eastAsia="文鼎中隸;新細明體" w:cs="細明體;MingLiU" w:ascii="文鼎中隸;新細明體" w:hAnsi="文鼎中隸;新細明體"/>
      </w:rPr>
      <w:t xml:space="preserve">006     </w:t>
    </w:r>
    <w:r>
      <w:rPr>
        <w:rFonts w:ascii="文鼎中隸;新細明體" w:hAnsi="文鼎中隸;新細明體" w:cs="Arial" w:eastAsia="文鼎中隸;新細明體"/>
        <w:color w:val="000000"/>
        <w:spacing w:val="10"/>
      </w:rPr>
      <w:t xml:space="preserve">小品般若波羅蜜經 　　　　姚秦三藏法師鳩摩羅什譯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77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77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3002.htm#bm_00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a/yda/yda03002.htm#bm_00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40.111.1.40/yitia/yda/yda02600.htm#bm_003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1:58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1:43:00Z</dcterms:modified>
  <cp:revision>5</cp:revision>
  <dc:subject/>
  <dc:title>-般若(摩訶般若波羅蜜經)(鳩摩羅什)</dc:title>
</cp:coreProperties>
</file>