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行般若波羅蜜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晉襄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道安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哉智度萬聖資通咸宗以成也地合日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不周不恃不處累彼有名旣外有名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無形兩忘玄莫隤然無主此智之紀也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壽莫美乎上乾而齊之殤子神偉莫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虚而同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34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至徳莫大乎眞人而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種高妙莫大乎世雄而喻之幻夢由此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亮爲衆聖宗矣何者執道御有卑高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爲之域耳非據眞如遊法性冥然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據眞如遊法性冥然無名者智度之奧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名教遠想者智度之蘧廬也然在乎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矉其生無而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乎邇者莫不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冥而誕誹道動必反優劣致殊眩誹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乎不其宜乎要斯法也與進度齊軫逍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遊千行萬定莫不以成衆行得字而智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名諸法叅相成者求之此列也具其經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咨第一義以爲語端退述權便以爲談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細而不歷數無微而不極言以煩而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宗義似重而各有主璅見者慶其邇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寤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望其遠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目陟者彌高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階陟者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測謀者慮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者度不能盡旣窈冥矣眞可謂大業淵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矣者哉然凡諭之考文以微其理者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者也察句以驗其義者迷其旨者也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考文則異同每爲辭尋句則觸類每爲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則喪其卒成之致爲旨則忽其始擬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若率初以要其終或忘文以全其質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玄通居可知也從始發意逮一切智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決著八地無染謂之智也故曰遠離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照空四非明有統鑑諸法因後成用藥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亡謂之觀也明此二行於三十萬言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諸掌乎顚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無起無此也佛泥曰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國高士抄九十章爲道行品桓靈之世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京師譯爲漢文因本順旨轉音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順聖言了不加飾也然經旣抄撮合成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音殊俗異譯人口傳自非三達胡能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縁故乎由是道行頗有首尾隱者古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之徃徃有滯仕行恥此尋求其本到于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送詣倉垣出爲放光品斥重省刪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婉便若其悉文將過三倍善出無生論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傳譯如是難爲繼矣二家所出足令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煥爾闡幽支讖全本其亦應然何者抄經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削所害必多委本從聖乃佛之至戒也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末學庶幾斯心載詠載玩未墜于地檢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事本終始猶令折傷玷缺戢然無際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光何由解斯經乎永謝先哲所蒙多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集所見爲解句下始況現首終隱現尾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見異銓其得否舉本證抄敢增損也幸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瑕讁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行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羅閱祇耆闍崛山中摩訶比丘僧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諸弟子舍利弗須菩提等摩訶菩薩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彌勒菩薩文殊師利菩薩等月十五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時佛告須菩提今日菩薩大會因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般若波羅蜜菩薩當是學成舍利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今使須菩提爲諸菩薩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用力說耶持佛威神說乎須菩提知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心所念便語舍利弗言敢佛弟子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法皆持佛威神何以故佛所說法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皆有證皆隨法展轉相教展轉相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終不共諍何以故時而說法莫不喜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善男子善女人而學須菩提白佛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爲諸菩薩說般若波羅蜜菩薩當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成佛使我說菩薩菩薩有字便著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無字何而法中字菩薩了不見有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字了無亦不見菩薩亦不見其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菩薩當教般若波羅蜜作是說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聞是心不懈怠不恐不怯不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菩薩當念作是學當念作是住當念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入中心不當念是菩薩何以故有心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謂須菩提云何有心無心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有亦不無亦不能得亦不能知處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何而心亦不有亦不無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亦不能知處者如是亦不有亦不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有心亦不無無心須菩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心亦不無無心舍利弗言善哉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學佛而學者不說空身慧空身慧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第一菩薩從是中已得阿惟越致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失般若波羅蜜如是菩薩以在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住欲學阿羅漢法當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當持當守欲學辟支佛法當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學當持當守欲學菩薩法當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學當持當守何以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甚深菩薩如學須菩提白佛言我熟念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不可得亦不可知處亦不可見何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般若波羅蜜亦不能及說亦不能逮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字菩薩無有處處了不可得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如入亦無如住亦無如止何以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了不可得故無如住無如止作是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聞是心不懈倦不難不恐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阿惟越致中悉了知不可復退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色不當於中住痛痒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當於中住何以故住色中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中爲行識不當行識設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爲不隨般若波羅蜜教何以故行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不行般若波羅蜜不行者菩薩不得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舍利弗謂須菩提菩薩當云何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得般若波羅蜜須菩提言菩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色不受痛癢思想生死識不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色者爲無色不受痛癢思想生死識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識般若波羅蜜不受何以故不受如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無所得故不受菩薩行般若波羅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字法不受是故三昧無有邊無有正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所不能及復次舍利弗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何以故菩薩不當持想視薩芸若設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者爲不了爲如餘道人不信薩芸若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反謂有身正使餘道人信佛信佛已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道入佛道中入佛道中已不受色痛癢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不受不受已亦未曉尚未成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慧亦不於內見慧亦不於外見慧亦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處見慧亦不於內痛癢思想生死識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於外痛癢思想生死識餘處見慧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處脫以學成就佛了知從法中以脫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法等一泥洹菩薩莫作是行莫內外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吁與般若波羅蜜等一切無所受無所從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無所持無所收亦無所泥洹想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亦不受色痛癢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受亦不中道般泥洹悉具十種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佛十八事是故菩薩般若波羅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般若波羅蜜中行當作是視何所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在何所般若波羅蜜中法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了不能知處是故般若波羅蜜菩薩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聞是不懈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畏不難知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離般若波羅蜜菩薩了知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須菩提菩薩何因曉般若波羅蜜色離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痛癢思想生死識離本識般若波羅蜜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般若波羅蜜須菩提言如是舍利弗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須菩提菩薩設使出是中便自致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如是菩薩出是中便自致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薩芸若無所從生無所從生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疾近作佛菩薩行般若波羅蜜於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所罣礙舍利弗言善哉菩薩精進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設使行色爲行想設生色行爲行想設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行爲行想設滅色行爲行想設空色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想設識行立欲得爲行想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行爲行想生識行爲行想觀識行爲行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識行爲行想空識行爲行想如是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行想作是守行者爲不守般若波羅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般若波羅蜜若想行者菩薩護行當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中舍利弗謂須菩提菩薩當云何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須菩提言不行色不生色行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行不滅色行不空色行不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行不生識行不觀識行不滅識行不空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行色不色想行不色生行不色觀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滅行不識空行亦無見亦無行亦無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無見亦復無行亦無止行如是爲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法無所從來亦無所持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一切字法不受字是故三昧無有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正諸阿羅漢辟支佛所不能及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隨三昧者疾得作佛持佛威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說是語菩薩皆得阿惟越致字前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作佛隨三昧亦不見三昧亦無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不作三昧亦不念識三昧亦不想識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亦不言我三昧已隨是法者無有疑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何所三昧隨行菩薩已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字前過去佛時得作佛可得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須菩提言不可得見也舍利弗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亦不了舍利弗謂須菩提何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了須菩提言亦不得三昧亦無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字佛言善哉須菩提如我所說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作是爲諸菩薩爲隨般若波羅蜜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爲學般若波羅蜜也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菩薩學如是爲學般若波羅蜜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佛言如是爲學何法佛言如是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無所學法何以故法無所逮得莫癡如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學舍利弗言誰能得是法佛言無所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無所得法莫癡如小兒學者謂有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欲學習入法中適爲兩癡耳亦不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曉亦不了法何以故學字是色欲得是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了法所念亦不逮如是不曉不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法中住反呼有身是故癡如小兒學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菩薩作是學爲不學佛言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爲不學佛不作是學爲學佛得作佛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天中天若有問者是幻爲學佛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是問當何以教之佛言我故自問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報之於須菩提意云何幻與色有異無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痛癢思想生死識有異無須菩提報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天中天幻與色無異也色是幻幻是色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痛癢思想生死識等無異佛言云何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想等不隨法從五隂字菩薩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中天菩薩學欲作佛爲學幻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幻者當持此所有當如持五隂幻如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衰五隂如幻痛癢思想生死識作是語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衰五隂須菩提白佛言若有新學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得無恐怖佛言設使新學菩薩與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得相隨或恐或怖與善師相得相隨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惡師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知之佛言其人不尊重摩訶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教人棄捨去遠離菩薩心反教學諸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隨雜經心喜樂復教學餘經若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法教學是事勸乃令諷誦爲說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因行壞敗菩薩爲種種說生死勤苦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不可得是故菩薩惡師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菩薩善師何行從知之佛言其人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稍稍教人令學成教語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令覺知令護魔是故菩薩善師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天中天何因爲菩薩何故正字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佛言諸經法悉學悉曉了知諸經法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爲菩薩須菩提言悉曉了知諸經法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菩薩何以故復呼摩訶薩佛言摩訶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最尊爾故字摩訶薩舍利弗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亦樂聞何以故爲摩訶薩佛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樂聞者佛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摩訶薩者悉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十方天下人十方所有悉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知人壽命知有惡無惡樂不樂有志無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曉了知見爲說法如是無所著爾故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須菩提白佛言請問摩訶薩者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摩訶薩設是菩薩心無有與等者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心者諸阿羅漢辟支佛所不能及心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無所著心無所出無所入設佛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無所入爲無所著心爾故復爲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上無有與等者舍利弗問須菩提何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無所著須菩提言心無所生爾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邠祁文陀弗白佛言何因呼菩薩爲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那僧涅摩訶衍三拔致佛說號如是爾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摩訶僧那僧涅摩訶衍三拔致須菩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因菩薩摩訶薩爲摩訶僧那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從知菩薩摩訶薩爲摩訶僧那僧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心念如是我當度不可計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人悉令般泥洹如是悉般泥洹是法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一人也何以故本無故譬如幻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大處化作二大城作化人滿其中悉斷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頭於須菩提意云何寧有所中傷死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無菩薩摩訶薩度不可計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令般泥洹無不般泥洹一人也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恐不畏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去就餘道知是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僧那僧涅須菩提白佛言如我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其中事如是不爲摩訶僧那僧涅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爲者無有作薩芸若無所供養人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何等所人作摩訶僧那僧涅色無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痛癢思想生死識無著無縛無脫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祁文陀弗謂須菩提色無著無縛無脫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無著無縛無脫何謂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著無縛無脫痛癢思想生死識無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邠祁文陀弗言何謂色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謂痛癢思想生死識無著無縛無脫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語邠祁文陀弗色如幻無著無縛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如幻無著無縛無脫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著無縛無脫譬如空無著無縛無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著無縛無脫是故菩薩摩訶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那僧涅須菩提白佛言何因爲摩訶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致何所是摩訶衍從何所當住衍中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衍中誰爲成衍者佛語須菩提摩訶衍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者無有正也不可得邊幅須菩提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欲知衍從何所出生從三處出自致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中住亦無有從中出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出者何以故天中天佛言正使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出者假令有兩法者不可得法設不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從何法出須菩提白佛言摩訶衍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下人中正過上無有與等者衍與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覆不可復計阿僧祇人摩訶衍覆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計阿僧祇人爾故呼摩訶衍摩訶衍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來時亦不見去時亦不見住處亦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見亦不於是聞見亦無所見亦不於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字如是天中天爾故爲摩訶衍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爾故爲摩訶衍邠祁文陀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須菩提佛使說般若波羅蜜及至說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事爲須菩提白佛言須菩提說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無過天中天佛言若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也適得其中須菩提言菩薩亦不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亦不於是間念亦不無中央念色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菩薩亦無有邊色與菩薩不可逮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不可得不可逮何所是菩薩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何從說菩薩都不可得見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處當從何所說般若波羅蜜菩薩轉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菩薩云何天中天想如字耳何如爲意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處意無形形意本是形法何等爲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見亦無有身是中何所有色者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識不可得見菩薩亦不可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識了不知處處亦不可見一切菩薩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可見何所爲菩薩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是說菩薩都不可得見亦不可知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無所有當從何所法中說般若波羅蜜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字爲菩薩如是如是字想亦無字亦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爲意意誰字意至本本意生意是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持至本亦無所持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識如是法形形亦無有本設無有本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誰作亦無有本本無有本當何從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無有異處亦無有本菩薩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有行菩薩聞是不恐不畏不難則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行般若波羅蜜法當熟思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時爲不入色何以故色無所生爲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爾非色爲無色亦無有生從其中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爲色法中本無無是菩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法思惟深入法是時亦不入痛癢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何以故識無所生爲非識故亦不出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不入識中法中計了無所有舍利弗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我聽須菩提所說法中事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出生設菩薩無所出生者菩薩用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慊苦行菩薩道設用十方天下人故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是慊苦須菩提語舍利弗我亦不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是慊苦也行菩薩之道者菩薩自念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是慊苦行何以故菩薩心不當作是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慊苦心未曾有念是不當作是念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不可計阿僧祇人故欲令安隱念之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如母念之如子念之如身無異常當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菩薩當作是持心一切菩薩不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處如是內法外法當作是念當作是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行不爲忍慊苦舍利弗設使如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菩薩不見出生菩薩爲無所出生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須菩提設使菩薩無所出生薩芸若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生須菩提言如是薩芸若無所出生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設使菩薩如是所語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出生菩薩爲無所出生舍利弗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菩薩無所出生薩芸若亦無所出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如是薩芸若無所出生舍利弗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設使薩芸若無所出生悉逮得禪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須菩提言如是悉逮得禪亦無所生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是中菩薩無所生菩薩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薩芸若亦無所生薩芸若法爲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逮得禪具足亦無所生悉逮得禪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是爲無所逮得菩薩爲無所逮得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須菩提言無所生法逮得無所生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逮得亦無無無所生逮得舍利弗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設使無無無所生逮得無所生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逮法須菩提言設使無所生法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所生是故無所生逮得舍利弗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設使須菩提無所生無無所生是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須菩提無所生須菩提語舍利弗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樂聞舍利弗無所生樂是故爲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語舍利弗無所生聞是爲聞舍利弗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聞是語須菩提語舍利弗無無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語無所語是爲樂無所樂是故語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舍利弗言善哉須菩提於法中第一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尊者須菩提隨所問則報須菩提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佛弟子所說法十方亦不知所化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隨所問則解何以故十方法亦不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舍利弗言善哉須菩提從何所法中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須菩提言從般若波羅蜜中生說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讀時菩薩信不疑菩薩當知之有隨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隨是法不減舍利弗謂須菩提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增不隨是法亦不減隨法教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者不失一切人皆使得菩薩摩訶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人悉學法其法俗如故須菩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舍利弗所解法如舍利弗言無異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人身當諦念當作是了知人身若干種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念亦若干種空當了知是人身難了知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了知舍利弗菩薩當作是學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難問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與四萬天子相隨俱來共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四天王與天上二萬天子相隨來共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迦夷天與萬天子相隨來共會坐梵多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與五千天子相隨來共會坐諸天子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光明巍巍持佛威神持佛力諸天子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徹照釋提桓因白須菩提言賢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干千萬天子大會欲聽須菩提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云何菩薩於般若波羅蜜中住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語釋提桓因言拘翼是若干千萬天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聽我當說須菩提持佛威神持佛力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說般若波羅蜜何所天子未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其未行者今皆當行以得須陀洹道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菩薩道何以故閉塞生死道故正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行菩薩道者我代其喜我終不斷功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使欲取中正尊法正欲使上佛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勸樂諸菩薩學乃爾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當報恩不得不報恩何以故過去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皆使諸弟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般若波羅蜜怛薩阿竭時亦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學如是中法令自致作佛用是故當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我亦復作是說般若波羅蜜菩薩亦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菩薩法我復勸樂我皆受已皆勸樂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疾逮作佛須菩提言拘翼當所問者聽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云何住般若波羅蜜中持空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般若波羅蜜中住拘翼菩薩摩訶薩僧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涅摩訶衍三拔致色不當於中住痛癢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不當於中住須陀洹不當於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不當於中住阿那含不當於中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不當於中住辟支佛不當於中住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住有色無色不當於中住有痛癢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無痛癢思想生死識不當於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須陀洹無須陀洹不當於中住有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斯陀含不當於中住有阿那含無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於中住有阿羅漢無阿羅漢不當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有辟支佛無辟支佛不當於中住有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當於中住色無無常不當於中住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無無常不當於中住色若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當於中住痛癢思想生死識若苦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於中住色若好若醜不當於中住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若好若醜不當於中住色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不當於中住痛癢思想生死識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不當於中住須陀洹道不動成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住須陀洹道成已不當於中住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陀洹道七死七生便度去是故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當於中住斯陀含道不動成就不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斯陀含道成已不當於中住何以故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道一死一生便度去是故斯陀含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住阿那含道不動成就不當於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道成已不當於中住何以故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成已便於天上般泥洹是故阿那含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住阿羅漢道不動成就不當於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道成已不當於中住何以故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成已便盡是間無處所於泥洹中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羅漢道不當於中住辟支佛道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當於中住何以故辟支佛道成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道不能及佛道便中道般泥洹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不當於中住佛道不當於中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用不可計阿僧祇人故作功徳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阿僧祇人我皆當令般泥洹正於佛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道不當於中住舍利弗心念言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須菩提知舍利弗心所念便問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云何佛在何所在舍利弗謂須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怛薩阿竭阿羅呵三耶三佛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止不在動處止亦無動處止須菩提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菩薩當作是學如怛薩阿竭阿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住亦不可住當作是住學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諸天子心中作是念諸閱叉輩尚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閱叉若大若小所語悉可了知尊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語了不可知須菩提知諸天子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謂諸天子言是語難了亦不可聞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諸天子心中復作是念是語當解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深入深知須菩提復知諸天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念語諸天子言已得須陀洹道證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不樂因出去已得斯陀含道證若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樂因去以得阿那含道證若於中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因去已得阿羅漢道證若於中住不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已得辟支佛道證若於中住不樂因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道證若於中住不樂因去諸天子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尊者須菩提所說乃爾當復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更索法師如須菩提言者須菩提知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心中所念語諸天子言法師如幻欲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亦無所聞亦不作證諸天子心中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云何法作是聞人如是須菩提知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心中復作是念語諸天子言幻如人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乎我呼須陀洹斯陀含阿那含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悉如幻正使佛道我呼亦如幻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語須菩提乃至佛道亦復呼如幻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乃至泥洹亦復如幻諸天子問須菩提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泥洹泥洹及泥洹亦復如幻須菩提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設復有法出於泥洹亦復如幻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人泥洹賜如空無所有舍利弗邠祁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弗摩呵拘私摩呵迦旃延問須菩提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般若波羅蜜相從何等法中出須菩提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從是法中出阿惟越致菩薩是爲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如是諸弟子聞法悉具足疾成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須菩提言般若波羅蜜中說相如是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所出何以故法中無所有無所聞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法比丘無所聞法無所得法從是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受釋提桓因心念言尊者須菩提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雨法寳我寧可作華持散尊者須菩提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則化作華散須菩提上須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了知言是華不出忉利天上我曾見是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華所出生散我上者化作耳化成耳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華亦不從樹出釋提桓因所作華用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者從心樹出不從樹生也釋提桓因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此華無所從出生尊者須菩提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樹出須菩提言拘翼說言是華無所從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不從心樹出爲非華釋提桓因言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深知說不增不減作是說法如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教也菩薩當作是學須菩提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拘翼是語無有異菩薩當作是學入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菩薩作是學者爲不學須陀洹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阿羅漢辟支佛道爲學佛道爲學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道作是學者爲學不可計阿僧祇經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色學不生痛癢思想生死識學不學受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學受亦不學失不學失爲學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出薩芸若舍利弗謂須菩提學是學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失爲學薩芸若爲出薩芸若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舍利弗作是學亦不受亦不失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薩芸若爲出薩芸若釋提桓因問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般若波羅蜜菩薩當云何行舍利弗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尊者須菩提釋提桓因問尊者須菩提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威神恩當學知須菩提言持佛威神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知拘翼所問般若波羅蜜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從色中行亦不可離色行亦不可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中行亦不可離痛癢思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行何以故般若波羅蜜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般若波羅蜜亦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釋提桓因言摩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有邊無有底波羅蜜云何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摩訶波羅蜜無有邊波羅蜜無有底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摩訶波羅蜜了不可得無有邊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可見無有底波羅蜜了不可得底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復無無底無底復無無底波羅蜜等無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無底波羅蜜無底復無無底亦無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亦無有本端了不可量了不可逮知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法中底波羅蜜底無底復無無底復次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法無底復無端底無有中邊無有盡時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無底復無無底波羅蜜釋提桓因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須菩提何以故人無底波羅蜜無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謂釋提桓因是事都盧不可計正使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復倍人無底波羅蜜無底釋提桓因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爾人無底波羅蜜無底須菩提言於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何所法中作是教人本所生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無有法作是教者亦無法作是教住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有出者但字耳設有住止者但字耳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字字著言耳有所住止處但字耳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但以字字著言耳人復人所本末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須菩提言於拘翼意云何人可得見不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人不可得見須菩提言拘翼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作意者何所人底正使怛薩阿竭阿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壽如恒邊沙劫盡度人人展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度其所生者寧有斷絶時不釋提桓因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斷絶時何以故人無有盡時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有底般若波羅蜜無底菩薩學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當作是知行般若波羅蜜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功徳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因坻天諸梵天諸波那和提天諸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天諸那提乾天同時三反作是稱譽法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所說法甚深怛薩阿竭皆從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聞者若諷誦讀有行者我輩恭敬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我輩恭敬視菩薩摩訶薩持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佛語諸天人如是如是昔我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竭羅佛前逮得般若波羅蜜我便爲提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羅佛所受決言却後若當爲人中之導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逮佛智慧却後無數阿僧祇劫汝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字釋迦文天上天下於中最尊安定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極明號字爲佛諸天人同時白佛言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天中天行般若波羅蜜自致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爾時佛在衆會中央諸天中坐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今四部爲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梵天阿會亘修天皆證知佛語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其有學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持者其有誦者是善男子善女人魔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天終不能得其便拘翼善男子善女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非人終不能得其便拘翼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得橫死拘翼忉利天上諸天人其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者未得般若波羅蜜未學者未誦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天人皆徃到善男子善女人所拘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學般若波羅蜜者持者誦者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閑處若於僻隈處亦不恐亦不怖亦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白佛言我輩自共護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學般若波羅蜜者持者誦者梵摩三鉢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梵天諸天人俱白佛言我輩自共護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學般若波羅蜜者持者誦者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白佛言我自護是善男子善女人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持者誦者釋提桓因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難及也有學般若波羅蜜者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無所動摇般若波羅蜜其受者爲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佛言如是拘翼其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悉受六波羅蜜復次拘翼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持者誦者善男子善女人且聽拘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上語亦善中語亦善下語亦善當念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釋提桓因從佛聽言受教佛語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我法中有嬈者有害者有亂者欲嬈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欲亂者其人稍稍起惡意欲徃未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亡欲嬈者欲害者欲亂者其後所作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諧何以故用是善男子善女人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故持故誦故其人稍稍齎惡來未至便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其後所願終不得拘翼善男子善女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爲悉自見得學般若波羅蜜者持者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拘翼有藥名摩蚳有蛇飢行索食道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蟲行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蚳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蛇聞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去何以故藥力所却蛇毒即歇藥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猒如是拘翼善男子善女人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持者誦者其有欲害者便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威神所却般若波羅蜜力所猒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設有謀作者從所來處便於彼間自斷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成四天王皆擁護是善男子善女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思惟者自在所爲所語如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所語不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不生自貢高不生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護是善男子善女人學般若波羅蜜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誦者所語無有異所語如甘露所語不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恚不起自貢高不生何以故用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不受自嗔恚不受自貢高不受自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心自生念若有鬪諍起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身遠離不喜是事面自慙自念是曹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近自念我索佛道不可隨嗔恚語疾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逮得好心善男子善女人所作爲悉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般若波羅蜜學者持者誦者釋提桓因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般若波羅蜜能過諸惡上去自在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與等者佛語釋提桓因復次拘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般若波羅蜜學者持者誦者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劇難之中終不恐不怖正使入軍不被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所語無有異拘翼如佛言無有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男子善女人當是時若誦若持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若念正使死來至若當於中死若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中欲共害者如佛所語無有異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終不於中橫死正使在其中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者若兵向者終不中其身何以故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極大祝人中之猛祝學是祝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不自念惡亦不念他人惡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念善爲人中之雄自致作佛爲護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飛蠕動學是祝者疾成佛道也復次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書已雖不能學不能誦者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經卷若人若鬼神不能中害其有宿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不可請譬若拘翼初得佛之處四面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直從一面來入若鬼神若禽獸無有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鬼神若禽獸欲嬈人欲來害人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何以故用佛得道處故佛威神所護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佛天中天皆爲人中尊悉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佛甫當復出索佛道者皆當於其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若有人入是處者不恐不怖無所畏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如是般若波羅蜜所止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人民阿須倫鬼神龍皆爲作禮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視用是故般若波羅蜜威神所護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若有天中天般若波羅蜜書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者自歸作禮承事供養名華擣香澤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繒綵華蓋旗旛若般泥洹後持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塔自歸作禮承事供養名華擣香澤香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繒綵華蓋旗旛如是其福何所爲多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故問汝拘翼隨所樂報我云何拘翼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呵三耶三佛薩芸若成是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怛薩阿竭從何法中學得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釋提桓因報佛言怛薩阿竭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學得阿耨多羅三耶三佛佛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不用身舍利從薩芸若中得佛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爲出般若波羅蜜中如是拘翼薩芸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中出怛薩阿竭阿羅呵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薩芸若身薩芸若身生我作佛身從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得作佛身從薩芸若生我般泥洹後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供養如故若有拘翼善男子善女人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學持誦行自歸作禮承事供養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擣香澤香雜香繒綵華蓋旗旛薩芸若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以如是拘翼般若波羅蜜寫已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經卷善男子善女人從其法中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何以故薩芸若者則爲供養已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如是閻浮利人不供養承事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是曹之人爲不知其尊耶供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其福尊無比般若波羅蜜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供養之佛語釋提桓因云何拘翼閻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有幾所人信佛信法信比丘僧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閻浮利人少所信佛信法信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少少耳及行須陀洹斯陀含阿那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至行佛道者復少少耳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拘翼少少耳人至有索佛道行求佛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至其然後作佛少少耳如是不可計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人初行求佛道至其然後從其中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若兩在阿惟越致地住耳如是拘翼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行求佛道會後成佛如是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學般若波羅蜜者持經者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當爲作禮承事恭敬何以故用曉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事故少有過去時怛薩阿竭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三耶三佛過去時菩薩行佛道者皆於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學成我時亦共在其中學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般泥洹後諸菩薩摩訶薩悉當受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拘翼善男子善女人怛薩阿竭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後取舍利起七寳塔供養盡形壽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承事持天華天擣香天澤香天雜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天蓋天旛如是於拘翼意云何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作是供養其福寧多不釋提桓因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甚多天中天佛言不如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般若波羅蜜持經卷自歸作禮承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華擣香澤香雜香繒綵華蓋旗旛得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言置是塔拘翼若復有閻浮利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塔若有善男子善女人盡形壽自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供養天華天擣香天澤香天雜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天蓋天旛云何拘翼善男子善女人其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多不釋提桓因言甚多甚多天中天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善男子善女人書般若波羅蜜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自歸作禮承事供養名華擣香澤香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華蓋旗旛得福多佛言置閻浮利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拘翼滿四天下七寳塔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盡形壽自歸作禮承事供養天華天擣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澤香天雜香天繒天蓋天旛其福寧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甚多甚多天中天佛言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書般若波羅蜜持經卷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承事供養名華擣香澤香雜香繒綵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旗旛得福多佛言置四天下塔拘翼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天下復次一天下如是千天下四面皆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七寳塔若有善男子善女人盡形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作禮承事供養天華天擣香天澤香天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天繒天蓋天旛云何拘翼其福寧多不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甚多甚多天中天佛言不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書般若波羅蜜持經卷自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供養名華擣香澤香雜香繒綵華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旗旛得福多佛言復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天下拘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二千天下四面皆滿其中七寳塔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盡形壽自歸作禮承事供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天擣香天澤香天雜香天繒天蓋天旛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拘翼其福寧多不釋提桓因言甚多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不如是善男子善女人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持經卷自歸作禮承事供養名華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澤香雜香繒綵華蓋旗旛得福多佛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是中二千天下拘翼若三千天下四面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七寳塔若有善男子善女人盡形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作禮承事供養天華天擣香天澤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天繒天蓋天旛云何拘翼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其福寧多不釋提桓因言甚多甚多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不如是善男子善女人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持經卷自歸作禮承事供養名華擣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香雜香繒綵華蓋旗旛得福多佛言復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千天下七寳塔拘翼若三千大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和薩皆使得人道了了皆作人已令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七寳塔是輩人盡形壽供養持諸伎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諸擣香諸澤香諸雜香若干百種香諸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蓋諸旛復持天華天擣香天澤香天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繒天蓋天旛如是等薩和薩及三千大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薩和薩悉起是七寳塔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拘翼其功徳福祐寧多不釋提桓因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供養者其福祐功徳甚多甚多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是善男子善女人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自歸作禮承事供養名華擣香澤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繒綵華蓋旗旛得福多釋提桓因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天中天極安隱般若波羅蜜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作禮承事供養過去當來今現在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薩芸若則爲供養作禮承事自歸爲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至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是三千大國土中七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一恒邊沙佛國土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悉起作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皆供養一劫復過一劫皆持天華天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天澤香天雜香天繒天蓋天旛都盧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諸妓樂持供養如是拘翼其福祐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多不釋提桓因言甚多甚多天中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善男子善女人書般若波羅蜜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自歸作禮承事供養名華擣香澤香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華蓋旗旛得福多佛語釋提桓因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不如是善男子善女人從法中得福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可復計不可復議不可復稱不可復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復極何以故從般若波羅蜜中出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呵三耶三佛薩芸若如是拘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書般若波羅蜜持經卷自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供養名華擣香澤香雜香繒綵華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旗旛如是拘翼功徳所致福祐所致及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所致佛福祐所致佛言百倍恒邊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薩和薩皆起七寳塔不在計中千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計中百千倍不在計中萬億倍不在計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倍不在般若波羅蜜供養計中爾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天人與釋提桓因共來大會諸天人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尊者當取般若波羅蜜當諷誦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語釋提桓因當學拘翼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持經卷當諷誦何以故阿須倫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生念欲與忉利天共鬪阿須倫即起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是時拘翼當誦念般若波羅蜜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衆即還去釋提桓因白佛言極大祝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般若波羅蜜極尊祝般若波羅蜜無有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祝般若波羅蜜佛言如是拘翼極大祝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極尊祝般若波羅蜜無有輩祝般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尊祝般若波羅蜜無有輩祝無有輩祝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拘翼持是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呵三耶三佛皆從是祝自致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甫當來諸怛薩阿竭阿羅呵三耶三佛皆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祝自致作佛今現在十方諸佛皆起是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作佛拘翼是祝故出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照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四禪四諦四神足般遮旬照明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從般若波羅蜜中生十戒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悉徧至四禪四諦四神足般遮旬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於世間今怛薩阿竭阿羅呵三耶三佛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時菩薩悉照明四禪四諦四神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旬譬如月盛滿時拘翼從空中出照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如是拘翼菩薩行功徳盛滿亦如是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未出世間時菩薩爲出照明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皆從漚惒拘舍羅般若波羅蜜中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知復次拘翼若有善男子善女人持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學誦者爲至徳悉具足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天中天何謂至徳悉具足佛言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中毒死不於水中溺死不爲兵刃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若時有縣官起若橫爲縣官所侵當誦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若坐若經行時縣官終不能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何以故般若波羅蜜所擁護故若復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悉當誦念般若波羅蜜徃至彼間若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太子傍臣所便與共好語與共談言與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歡喜何以故用學般若波羅蜜故念善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一切人民蜎飛蠕動悉令其善持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哀用是故人見之悉起立如拘翼若有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者不能危害爾時有異道人遥見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稍前欲壞亂坐稍來至佛所釋提桓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當云何盡我壽常在佛邊受誦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異道人欲亂我斷是法釋提桓因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般若波羅蜜即受誦彼異道人即遥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繞佛一匝便從彼間道徑去舍利弗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中云何令異道人從彼間道徑便去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心所念佛即知佛語舍利弗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般若波羅蜜如是異道人便還去異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善意來都盧持惡意來故弊魔便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怛薩阿竭阿羅呵三耶三佛與四部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坐欲天梵天及諸天人悉復在其中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人悉菩薩摩訶薩受決者會當爲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將自致成作佛我當行欲壞亂之弊魔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轅之車駕四馬稍稍前行至佛所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作是念弊魔乗四馬之車來欲到佛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魔車馬無異非國王洴沙四馬車不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國王波斯匿四馬車不類亦非釋種四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不類亦非墮舍利四馬車不類是弊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晝夜弊魔常索佛便常亂世間人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常作是願我會當念般若波羅蜜常念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心諷誦究竟釋提桓因心中誦念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且欲究竟弊魔便復道還去忉利迦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持天華飛在空中立便散佛上及散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言般若波羅蜜斷絶甚乆閻浮利人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乃得見便復持天華若干種四面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有行般若波羅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不爲魔及魔官屬所得便釋提桓因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輩人其福祐功徳不小聞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何況乃學持誦念學已持已誦已取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用是法住其人前世時見佛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耳聞者何況乃學持誦學已持已誦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事如是法住具足則爲供養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是人如是何以故薩芸若從是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譬如天中天欲得極大寳者當從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之欲得薩芸若珍寳成怛薩阿竭阿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者當從般若波羅蜜中索之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從其中出怛薩阿竭阿羅呵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阿難白佛言無有說檀波羅蜜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尸波羅蜜亦不說羼提波羅蜜亦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逮波羅蜜亦不說禪波羅蜜亦無有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但共說般若波羅蜜者何以故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般若波羅蜜於五波羅蜜中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阿難不作布施當何縁爲檀波羅蜜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不作戒當何縁爲尸波羅蜜不作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縁爲羼提波羅蜜不作精進當何縁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逮波羅蜜不作一心當何縁爲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智慧當何縁爲般若波羅蜜薩芸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如是天中天不行布施不爲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不行戒不爲尸波羅蜜不行忍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羼提波羅蜜不行精進不爲惟逮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一心不爲禪波羅蜜不行智慧不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薩芸若爲非般若波羅蜜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般若波羅蜜於五波羅蜜中最尊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極大地種散其中同時俱出其生大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般若波羅蜜者是地五波羅蜜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從其中生薩芸若者從般若波羅蜜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般若波羅蜜於五波羅蜜中極大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所教釋提桓因白佛言怛薩阿竭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三耶三佛所說善男子善女人功徳未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者持者誦者云何佛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我不說行者功徳未竟我自說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書般若波羅蜜者持經卷自歸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供養名華擣香澤香雜香繒綵華蓋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我說是供養功徳耳釋提桓因白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護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經卷自歸作禮承事供養名華擣香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雜香繒綵華蓋旗旛我護是供養功徳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釋提桓因善男子善女人誦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若干千天人到經師所聽法不解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天人適欲問法師天神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故其人即自了知諸天所不解者便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善男子善女人所作功徳悉自見知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善男子善女人書般若波羅蜜於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都盧無所難若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若試者終不畏何以故般若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故其所欲形試者便自去佛云我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當般若波羅蜜者人亦不見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所猒伏善男子善女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輕者心亦不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懼亦無所畏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所作功徳悉自了見復次拘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父母皆重若沙門道人皆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識兄弟外家宗親皆尊貴敬愛之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惡事者持中正法爲解之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作功徳悉自見之復次拘翼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書般若波羅蜜持經卷者天上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諸天人索佛道者徃到彼所問訊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以去忉利天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索佛道者徃到彼所問訊聽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作禮遶竟已去鹽天上諸天人索佛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彼所問訊聽受般若波羅蜜作禮繞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去善男子善女人心當作是知十方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國諸天人諸龍阿須倫諸閱叉鬼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鬼神諸甄陀羅鬼神諸乾陀羅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摩睺勒鬼神諸人諸非人都盧賜來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問訊法師聽受般若波羅蜜作禮繞竟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去皆賜功徳無異兠術陀天上諸天人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者徃到彼所問訊聽受般若波羅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繞竟以去尼摩羅提羅憐耨天上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佛道者徃到彼所問訊聽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繞竟已去波羅尼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致天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索佛道者徃到彼所問訊聽受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作禮繞竟已去梵天上諸天人索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梵迦夷天梵弗還天梵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摩呵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天波利陀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摩那天阿會亘修天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天波栗多修呵天阿波摩修天修乾天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天波栗惟呵天阿波修天惟于潘天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潘天阿陀波天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耨天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等天上諸天人皆徃到彼所問訊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作禮繞竟已各自去及諸阿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吒天尚悉來下在諸天輩中何況拘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國土諸欲天人諸色天人悉來問訊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般若波羅蜜作禮繞已畢竟各各自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男子善女人彼所止處當完堅無有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除其宿罪不請餘不能動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悉受得是時諸天人來當知之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云何天中天善男子善女人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天人來到是間聽受般若波羅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佛言善男子善女人當作是知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受般若波羅蜜作禮承事何用知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時或時善男子善女人歡喜踊躍意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知諸天人來以知當捨去若天若龍若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鬼神若甄陀羅鬼神來到彼間復次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聞鬼神香以爲曾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小鬼神當避起去大鬼神來前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善男子善女人常當淨潔身體用淨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故鬼神皆大歡喜小天見大天來到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大尊天威神巍巍其光重明稍稍安徐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人至經所入至經所已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踊躍歡喜所止處悉當淨潔住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病終不著身所止處常安隱未常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不見餘但見佛但見塔但聞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但見諸弟子但見極過度但見佛坐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法輪但見且欲成佛時但見諸佛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但見新自然法輪但見若干菩薩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種種解脫但見當作佛但見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但見了了佛尊法無有與等者但見某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國土怛薩阿竭阿羅呵三耶三佛若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若干千弟子若干萬弟子怛薩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耶三佛在其中說法拘翼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夢如是見已安隱覺身體淨潔且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復思食身自輭美飽拘翼譬如比丘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禪覺輭心不大思食自輭美飽如是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覺已不大思食自想身輭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何以故拘翼鬼神不敢近氣故欲取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悉自見欲取佛者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當誦正使不學不持不誦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但書寫持經卷自歸作禮承事供養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澤香雜香繒綵華蓋旗旛復次拘翼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利地上怛薩阿竭舍利滿其中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書已舉施與欲取何所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寧取般若波羅蜜何以故我不敢不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天中天從中出舍利供養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舍利從中得供養如我有時與諸天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上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乃至自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有天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我所承事我我未及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我不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人皆爲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繞竟已便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釋提桓因於是間坐受法忉利天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爲作禮如是天中天般若波羅蜜出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呵三耶三佛舍利薩芸若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從中出生身用是故天中天兩分之中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除是閻浮利地上滿其中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舍利正使天中天三千大國土滿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一分般若波羅蜜經爲二分我從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取般若波羅蜜何以故從中出舍利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譬如負債人天中天與王相隨出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敬重之無有問者亦無所畏何以故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有威力故天中天從般若波羅蜜中出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從中出供養是經天中天如王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譬如是王雄猛得供養怛薩阿竭舍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中出生得供養如是天中天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呵三耶三佛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生當作是知兩分中我取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受持者譬如無價摩尼珠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有是寳無有與等者若持有所著所著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鬼神不得其便不爲鬼神所中害若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女人持摩尼珠著其身上鬼神即走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熱持摩尼珠著身上其熱即除去若中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摩尼珠著身上其風不增即除去若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摩尼珠著身上其寒不復增即除去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摩尼珠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中即時明熱時持摩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所著處即爲涼寒時持摩尼珠所著處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熱所至處毒皆不行餘他輩亦爾中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所齧者若男子若女人持摩尼珠示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毒即去如是天中天摩尼珠極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病若目痛若目冥持摩尼珠近眼眼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除愈如是天中天摩尼珠徳巍巍自在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何所著水中水便隨作摩尼珠色持繒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水中水便如摩尼色正使持若干種繒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水中水便如摩尼珠色水濁即爲清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徳無有比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釋提桓因云何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亦有摩尼珠閻浮利地上亦有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語阿難言天上亦有摩尼珠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地上亦有摩尼珠不足言如我所說異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利地上寳輕耳不如彼珠徳尊十倍百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倍萬倍億億萬倍我所語摩尼珠者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若篋中若函中其光明倍徹出正使舉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去餘處續明如故般若波羅蜜薩芸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至怛薩阿竭阿羅呵三耶三佛般泥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供養如故薩芸若舍利徧分布天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故復次阿難十方無央數佛國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欲見者善男子善女人當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守般若波羅蜜佛語釋提桓因如是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時怛薩阿竭阿羅呵三耶三佛皆從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出爲人中之將自致成作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出生甫當來怛薩阿竭阿羅呵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般若波羅蜜中出爲人中之將自致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復如十方無央數佛國今現在諸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中出爲人中之將自致成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釋提桓因白佛言摩訶波羅蜜天中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民蜎飛蠕動之類心所念怛薩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耶三佛從般若波羅蜜悉了知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菩薩摩訶薩晝夜行般若波羅蜜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但行般若波羅蜜不行餘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都盧六波羅蜜皆行菩薩摩訶薩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菩薩與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般若波羅蜜出上持戒忍辱精進一心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諸經教人不及菩薩摩訶薩行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也拘翼譬如閻浮利地上種種好樹若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各異葉葉各異華華各異實實各異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枝掖其影無有異其影如一影相類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五波羅蜜從般若波羅蜜出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出薩芸若種種展轉相得無有異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極大尊徳般若波羅蜜天中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徳般若波羅蜜天中天無有極與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天中天若有書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自歸作禮承事供養名華擣香澤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繒綵華蓋旗旛若有書經與他人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何所爲多者佛言我故問若拘翼自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若有怛薩阿竭舍利自供養復分布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令供養若復有舍利自供養亦不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其福何所多者釋提桓因言天中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自供養舍利復分布與他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大多佛言如是拘翼善男子善女人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持經卷自歸作禮承事供養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澤香雜香繒綵華蓋旗旛復分布與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福大多復次拘翼法師所至到處輙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其徳其福甚大多大多復次拘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人若善男子善女人皆令持十戒云何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其福寧多不釋提桓因言甚多甚多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不如是善男子善女人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持經卷與他人使書若爲讀之其福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多復次拘翼置四天下諸小國土中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國土二千國土三千大國土如恒邊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善男子善女人皆令持十戒云何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寧多不釋提桓因言甚多甚多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是善男子善女人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經卷與他人使書若爲讀其福倍益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拘翼閻浮利人善男子善女人皆令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四諦四神足及行般遮旬云何拘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寧多不釋提桓因言甚多甚多天中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如是善男子善女人書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與他人使書若爲讀其福倍益多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拘翼置閻浮利四天下小國土中國土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二千國土三千大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國人善男子善女人皆令行四禪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神足及行般遮旬皆令成得云何拘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寧轉倍多不釋提桓因言大甚多大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不如是善男子善女人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持經卷與他人使書若爲讀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倍多復次拘翼持般若波羅蜜經卷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使書若令學若自學其福甚倍多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若有人自學般若波羅蜜解中慧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倍多釋提桓因白佛言天中天云何學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學解中慧其福甚倍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不曉學何以故有當來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欲得阿耨多羅三耶三菩阿惟三佛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學般若波羅蜜反得惡知識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掖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釋提桓因問佛言何等爲枝掖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言甫當來世比丘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欲學惡知識反教學色無常行色無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曹學行般若波羅蜜痛癢思想生死識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識無常作是曹學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是爲枝掖般若波羅蜜佛言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不壞色無常視不壞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常視何以故本無故拘翼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黠慧學其福倍益多復次拘翼置閻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上三千大國土如恒邊沙佛國人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皆令得須陀洹道云何拘翼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多不釋提桓因言甚多甚多天中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善男子善女人書般若波羅蜜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與他人使書若令學若爲讀其福倍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何以故須陀洹道皆從般若波羅蜜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復次拘翼閻浮利人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教令得斯陀含阿那含阿羅漢皆令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拘翼其福寧轉倍多不釋提桓因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甚多天中天佛言不如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般若波羅蜜者持經卷與他人使書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若爲讀其福倍益多何以故薩芸若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徳一切從般若波羅蜜中學成佛便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道斯陀含道阿那含道阿羅漢道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置閻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置三千大國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佛國中人若善男子善女人皆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道斯陀含道阿那含道阿羅漢道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云何拘翼其福寧多不釋提桓因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甚多天中天佛言不如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書般若波羅蜜者持經卷與他人使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學若爲讀其福倍益多何以故皆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學得成薩芸若成法徳用是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生須陀洹道斯陀含道阿那含道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道辟支佛道用是故其福轉倍多復次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閻浮利人都盧皆使行佛道已信入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佛道心已生若善男子善女人持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卷與他人使書若令學若爲說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書經卷授與之其人當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深入般若波羅蜜中學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增多守無有極智悉成就得其福轉倍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閻浮利拘翼三千大國土及如恒邊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人皆行阿耨多羅三耶三菩皆發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若善男子善女人持般若波羅蜜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人使書若令學若爲說及至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書經卷授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當從是學深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學智慧般若波羅蜜轉增多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極智慧悉成就得其福轉倍多復次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閻浮利人都盧皆行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者皆發意求佛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持般若波羅蜜經卷與他人使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說其中慧教令學及至阿惟越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持般若波羅蜜經卷授與使入黠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其福轉倍多置閻浮利三千大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佛國中人皆行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者皆發意求佛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持般若波羅蜜經卷與他人使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學入黠慧中者若有阿惟越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持般若波羅蜜經卷爲書授與使學入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中其福轉倍多復次拘翼閻浮利人都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行阿惟越致菩薩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教入般若波羅蜜中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拘翼其福寧多不釋提桓因言甚多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從是輩中若有一菩薩出便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欲疾作佛正使欲疾作佛若有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卷書授與者其福轉倍多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利三千大國土乃至恒邊沙佛國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盧皆令行阿惟越致菩薩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若有善男子善女人教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云何拘翼其福寧多不釋提桓因言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天中天佛言若有一菩薩從其中出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我欲疾作佛正使欲疾作佛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般若波羅蜜經卷書授與者其福轉倍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白佛言如是天中天極安隱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疾近佛般若波羅蜜若教人若授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福轉倍多何以故天中天佛言其得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疾近佛者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善哉善哉拘翼當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尊弟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作是受疾作佛所爲作者當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從中出是輩人不索佛道者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當於其中學六波羅蜜不學是法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隨法學疾作阿耨多羅三耶三佛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漚惒拘舍羅勸助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謂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勸助爲福出人布施持戒自守者上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尊極上無過菩薩摩訶薩勸助福徳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謂彌勒菩薩復有菩薩摩訶薩於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諸佛所而作功徳一一剎土不可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般泥洹者乃從本發意已來自致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成至阿惟三佛者乃至無餘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界而般泥洹者然後至于法盡於是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徳其功徳度無極及諸聲聞作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自守爲福於有餘功徳自致無餘諸有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佛於其中所作功徳至有淨戒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智慧身已脫身脫慧所現身佛法極大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佛天中天所說法於其法中復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功徳乃於諸般泥洹佛所作功徳都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合之勸助爲尊種種徳中爲極是上其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者是爲勸助勸助已持作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以是爲阿耨多羅三耶三菩署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之人持心能作是求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乃至作是心欲有所得彌勒菩薩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其不作是求乃能有所得其作思想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意用思想悔還用信悔還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無黠故還墮四顚倒無常謂有常苦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空謂有實無身謂有身以故思想悔還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還信悔還菩薩不當作是心有所求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處所云何求阿耨多羅三耶三菩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謂須菩提不當於新學菩薩摩訶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何以故或亡所信亡所樂亡所喜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便從是修當爲阿惟越致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若乆在善師邊者當爲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聞者不恐不怖不畏是菩薩摩訶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爲作薩芸若持心作是勸助心亦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無所見何等心當作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者當以何心作之心無兩對心之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所作釋提桓因語須菩提新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聞是或恐或怖若菩薩摩訶薩欲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者當云何勸助其福徳作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須菩提語彌勒菩薩當作護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諸佛所破壞衆惡而斷愛欲等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降伏魔事棄捐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自從所有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已盡其知已脫心即從計從阿僧祇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諸佛般泥洹者於其中所作功徳福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中復作功徳都計之合之勸助爲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徳中無過勸助其勸助者能爲勸助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持作阿耨多羅三耶三菩何所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想不悔還心不悔還信所不悔還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持心作阿耨多羅三耶三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想者是菩薩摩訶薩心得作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正使心念自了知是心則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爲想悔還心悔還所信悔還正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持心了知當作是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盡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盡者當持何心有所作當了知心何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法有所作如法者爲隨法已於作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即非邪作是菩薩摩訶薩所作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過去當來今現在佛所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聲聞下至凡人所作功徳若畜生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諸天龍閱叉健陀羅阿須倫迦樓羅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摩睺勒諸人若非人聞法者發心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及初學菩薩道都計之合之積累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勸助者能爲勸助是以極尊種種徳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勸助是故勸助所當勸助能爲勸助持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福用作阿耨多羅三耶三菩正使復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盡法於法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滅無處所持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得作阿耨多羅三耶三菩是法不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反用作阿耨多羅三耶三菩故是爲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還心亦不悔還所信不悔還作是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衆所不逮是爲阿耨多羅三耶三菩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摩訶薩不諦曉了知作福徳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於身恍惚於勸助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恍惚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了知恍惚無所有是故爲菩薩摩訶薩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若於諸般泥洹佛所而作功徳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欲作所求其智自然能爲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諸佛天中天所知不著想過去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無有想而不作想其作想者爲非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當學漚惒拘舍羅未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不得入已得般若波羅蜜乃得入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識用之有滅以是故無有身有徳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便礙反欲苦住怛薩阿竭阿羅訶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不樂作是徳持用勸助何以故用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視般泥洹佛而反有想以是故爲礙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爲不及逮爲反苦住其不作想者是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呵三耶三佛之徳其作想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雜毒何以故若設美飯以毒著中色大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而香無不喜者不知飯中有毒愚闇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歡喜飽滿食欲消時乆乆大不便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徳者甚之爲難不曉將護不曉誦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中事不能解知作是行徳者爲如雜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佛語善男子善女人過去當來今現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身三昧身智慧身已脫身脫慧所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聲聞中所作功徳佛天中天所說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辟支佛所而作功徳都勸助之勸助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徳作阿耨多羅三耶三菩持所爲想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譬若雜毒菩薩摩訶薩當作是學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今現在佛功徳當云何勸助作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得阿耨多羅三耶三菩是菩薩隨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教者是即爲作知佛功徳所生自然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法所有持是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勸助因其勸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得阿耨多羅三耶三菩菩薩摩訶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無有過上終不離怛薩阿竭阿羅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作是施者爲不雜毒怛薩阿竭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三耶三佛所說皆至誠復次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施如淨戒如三昧如智慧如已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慧所現身無欲界無色界無欲無色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去當來今現在亦無所有所作施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其作是施爲已如法法亦無所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者爲成所施無有雜毒其作異施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反施是菩薩摩訶薩所施以如法者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所知是則爲施得作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佛言善哉善哉須菩提所作爲如佛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所施三千大千國土人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哀護等心無過菩薩摩訶薩上頭所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極尊復次須菩提三千大千國土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耨多羅三耶三菩便如恒邊沙佛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供養是菩薩震越衣服飲食牀卧具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如恒邊沙劫供養隨其喜樂作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須菩提其福寧多不須菩提言甚多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天中天佛言勸助功徳福過其上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代勸助功徳福者如恒邊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不能悉受佛語善哉善哉須菩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持般若波羅蜜者所作施爲過其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上已無能過勸助所施上百倍千倍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億倍巨億萬倍爾時四王天上二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頭面著佛足皆白佛言極大施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漚惒拘舍羅乃作是施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大尊何以故是菩薩摩訶薩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於中勸助故忉利天上諸天人持天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擣香澤香雜香燒香天繒華蓋幢旛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供養娛樂佛供養已皆白佛言極大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菩薩摩訶薩漚惒拘舍羅乃作是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之功徳何以故是菩薩摩訶薩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於中勸助故炎天上諸天人持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香擣香澤香雜香燒香天繒華蓋幢旛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用供養娛樂佛供養已皆白佛言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天中天菩薩摩訶薩漚惒拘舍羅乃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極大徳之功徳何以故是菩薩摩訶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於中勸助故兠術天上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天華名香擣香澤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天繒華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妓樂持用供養娛樂佛供養已皆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極大施天中天菩薩摩訶薩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作是施極大徳之功徳何以故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般若波羅蜜於中勸助故尼摩羅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諸天人持天華名香擣香澤香雜香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天繒華蓋幢旛妓樂持用供養娛樂佛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已皆白佛言極大施天中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乃作是施極大尊之功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摩訶薩學般若波羅蜜於中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波羅蜜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拔致天上諸天人持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香擣香澤香雜香燒香天繒華蓋幢旛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用供養娛樂佛供養已皆白佛言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天中天菩薩摩訶薩漚惒拘舍羅乃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極大尊之功徳何以故是菩薩摩訶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於中勸助故梵天梵迦夷天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天梵波利產天摩訶梵天廅天波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廅波摩那天阿會亘修天首訶天波利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天訶波摩首訶天首訶迦天比伊潘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比耶陀天須陀施尼天乃至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天人悉以頭面著佛足皆言甚善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摩訶薩學般若波羅蜜極爲大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何以故是菩薩摩訶薩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勸助故佛語首陀衛諸天人置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國土中菩薩摩訶薩乃如恒邊沙佛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作阿耨多羅三耶三菩復有異恒邊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人都共供養是輩菩薩摩訶薩震越衣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牀卧具病瘦醫藥供養如恒邊沙劫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喜樂作是施與若復過是者不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勸助之所施爲過去當來今現在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身三昧身智慧身已脫身脫慧所現身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在其中者所作功徳都共計之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勸助者若勸助者以是極尊無能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勸助勸助已持作阿耨多羅三耶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屬天中天所說都共計之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極尊無過勸助悉代勸助勸助已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從是中得何等佛語須菩提菩薩道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常知過去當來今現在法無所取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捨亦無所知亦無所得其法者爲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有滅法亦無所從生法亦無所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中了無有生者法亦無所從有而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法之所法我代勸助之是爲勸助作是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疾得作阿耨多羅三耶三菩是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勸助爲尊復次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過去當來今現在佛所代作布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之代持戒忍辱精進一心智慧而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代已脫者勸助之代脫慧所現身勸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代勸助其脫者是爲布施其脫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其脫者是爲忍辱其脫者是爲精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是爲一心其脫者是爲智慧其脫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脫慧其脫者是爲脫慧所現身其脫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脫其脫者代其勸助其脫者是爲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來有如其脫者今阿僧祇剎土諸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現在者其脫者是即諸佛弟子其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過去諸佛弟子其脫者今現在諸佛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法中無著無縛無脫如是法者持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所施爲從中無有能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壞者是者須菩提菩薩摩訶薩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尊如恒邊沙佛剎中菩薩悉壽如恒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劫恒邊沙佛剎人都悉供養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震越衣被飲食牀卧具病瘦醫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劫須菩提皆持戒成忍辱於精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於禪悉得三昧百倍千倍萬倍億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巨億萬倍不如勸助之功徳福最尊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泥犁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般若波羅蜜者多所成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因般若波羅蜜無不得字者天中天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極照明天中天般若波羅蜜爲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天中天般若波羅蜜爲無所著天中天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極尊天中天無目者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作眼目天中天其迷惑者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授道路天中天薩芸若者即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中天般若波羅蜜者是菩薩摩訶薩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無所生無所滅即般若波羅蜜是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具足三合十二法輪爲轉是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天中天般若波羅蜜其困苦者悉安隱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般若波羅蜜於生死作護天中天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一切法悉皆自然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於般若波羅蜜中住天中天佛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世多羅者因般若波羅蜜住其敬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歸般若波羅蜜釋提桓因心念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何因發是問即時釋提桓因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尊者乃作是問舍利弗謂釋提桓因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般若波羅蜜者是菩薩護因其勸助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持作薩芸若過菩薩之所作爲若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禪上譬若如人從生而盲若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千人若萬人若千萬人無有前導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若欲入城者不知當如行如是拘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亦如盲無所見離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欲入薩芸若中不知當如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即五波羅蜜之護悉與眼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護令五波羅蜜各得名字舍利弗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云何守入般若波羅蜜中佛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不見所入痛癢思想生死識亦不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視五隂亦不見所入是爲守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天中天以爲守般若波羅蜜作是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還何法佛語舍利弗無所守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爲般若波羅蜜釋提桓因白佛言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還薩芸若者亦不能得逮若所問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逮薩芸若亦不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還天中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逮故能爲逮釋提桓因言少有及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如般若波羅蜜於諸法無所生無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所可住無所住須菩提白佛言菩薩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便離般若波羅蜜佛語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儻有所因於所因便念般若波羅蜜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空無所有無近無遠是故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般若波羅蜜須菩提白佛言信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信何法佛語須菩提信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不信色亦不信痛癢思想生死識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須陀洹道不信斯陀含阿那含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佛道須菩提白佛言摩訶波羅蜜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即般若波羅蜜是佛語須菩提云何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波羅蜜因般若波羅蜜是須菩提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大無小不以色爲證亦不爲色作證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亦無大亦無小於識不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亦不爲識作證便於怛薩阿竭阿羅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致十種力即不復爲弱薩芸若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無狹何以故無廣無狹薩芸若知於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所行所以者何般若波羅蜜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人於中有所求謂有所有是即爲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人無所生般若波羅蜜與人俱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人恍惚故般若波羅蜜俱不可計人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般若波羅蜜亦如是人如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成至阿惟三佛人亦有力故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而有力舍利弗白佛言般若波羅蜜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天中天若有菩薩摩訶薩信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不說中短亦不狐疑其人何所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間爲行菩薩道已來幾聞解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事隨教入中者佛語舍利弗從他方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是間是菩薩摩訶薩於他方供養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受問聞深般若波羅蜜故以是復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自念言我如見佛無異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般若波羅蜜可得見聞不佛言不可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須菩提問佛是菩薩隨深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已來爲幾聞佛語須菩提是非一輩學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行若有已供養若干百佛若干千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於其所皆行清淨戒已若有於衆中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棄捨去爲不敬菩薩摩訶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深般若波羅蜜其人亦棄捨去不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以故是人前世時聞說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棄捨去故亦不以身心是皆無知罪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用是罪故若聞深般若波羅蜜復止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說之止般若波羅蜜者爲止薩芸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薩芸若者爲止過去當來今現在佛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法罪故死入大泥犁中若干百千歲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萬歲當更若干泥犂中具受諸毒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言其中壽盡轉生他方摩訶泥犂中其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盡展轉復到他方摩訶泥犂中生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其罪爲隨五逆惡佛謂舍利弗其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所喻不可引譬若諷誦說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其心疑於法者亦不肯學念是言非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所說止他人言莫得學是爲以自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壞他人自飲毒已復飲他人毒是輩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亡失復亡失他人自不曉知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轉復壞他人是曹人者不當見之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不當與共坐起言語飲食何以故是曹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誹謗法者自在冥中復持他人著冥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飲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異斷法之人所語有信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者其人所受罪俱等無有異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誹謗佛語故誹謗般若波羅蜜者爲悉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諸法已舍利弗白佛言願聞誹謗法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何等像類訖不知其身大如佛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誹謗法人儻聞說是事其人沸血便從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出或恐便死因是被大痛其人聞之心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毒如自消盡譬如斷華著日中即爲萎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願爲人故當說之令知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形云何當爲後世人作大明其有聞畏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念我不可誹謗斷法如彼人佛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爲示人之大明已所因罪受其身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惡極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誠不可說其苦痛甚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劇是善男子善女人聞是語自足已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誹謗須菩提白佛言善男子善女人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口意人但坐口所言乃致是罪佛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愚癡之人於我法中作沙門反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言非道止般若波羅蜜者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已止佛菩薩者爲斷過去當來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薩芸若已斷薩芸若者爲斷法已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斷比丘僧已斷比丘僧者爲受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之罪須菩提問佛若有斷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天中天爲有幾事佛語須菩提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中是男子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不樂用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能斷深般若波羅蜜復次須菩提斷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復有四事何謂爲四隨惡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不隨順學二不承至法三主行誹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人短自貢高是爲四事須菩提白佛言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般若波羅蜜者天中天不曉了是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如是如是少有信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曉了是法故須菩提言云何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少有信者佛語須菩提色無著無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以故色之自然故爲色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著無縛無脫何以故識之自然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著無縛無脫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自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識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著無縛無脫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之自然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著無縛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之自然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色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縛無脫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著無縛無脫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之自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著無縛無脫何以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自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識無著無縛無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識之自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須菩提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甚深少有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清淨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般若波羅蜜少有曉者將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狎習故佛語須菩提如是如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曉者用未狎習之所致何以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清淨道亦清淨故言色清淨道亦清淨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亦清淨故言道清淨是故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清淨道俱清淨復次須菩提色清淨薩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亦清淨故言薩芸若清淨色亦清淨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亦清淨等無異今不斷前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後故無壞以是故前爲不斷故言痛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清淨薩芸若亦清淨是故薩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清淨識亦清淨薩芸若清淨識亦清淨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今不斷前前不斷後故無壞以是故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斷舍利弗白佛言清淨者天中天爲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佛言甚清淨舍利弗言清淨爲極明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甚清淨舍利弗言清淨無有垢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甚清淨舍利弗言清淨無瑕穢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甚清淨舍利弗言清淨無所有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甚清淨舍利弗言於欲而無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甚清淨舍利弗言於色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天中天佛言甚清淨舍利弗言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色甚清淨天中天佛言甚清淨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於有智而無智甚清淨天中天佛言甚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舍利弗言於智如無智者甚清淨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甚清淨舍利弗言於色如有智無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甚清淨天中天佛言甚清淨舍利弗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如有智無有智者甚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甚清淨舍利弗言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清淨薩芸若者不增不減天中天佛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舍利弗言般若波羅蜜甚清淨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取天中天佛言甚清淨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清淨色亦清淨天中天佛言本清淨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故曰我清淨痛癢思想生死識亦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中天佛言本清淨須菩提言我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清淨天中天佛言本清淨須菩提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薩芸若亦清淨天中天佛言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我者清淨無端緒天中天佛言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須菩提言我者清淨無有邊色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天中天佛言本清淨須菩提言我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痛癢思想生死識亦無有邊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本清淨須菩提言般若波羅蜜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亦不在是亦不在中間天中天佛言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須菩提白佛言菩薩摩訶薩知是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有想者便離般若波羅蜜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言善哉善哉須菩提有字者便有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著須菩提白佛言難及般若波羅蜜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安隱決於著舍利弗問須菩提何所爲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知色空者是曰爲著知痛癢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空者是曰爲著於過去法知過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爲著於當來法知當來法是曰爲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法知現在法是曰爲著如法者爲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發意菩薩是即爲著釋提桓因問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著須菩提言心知拘翼持是知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作阿耨多羅三耶三菩心者本清淨能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善男子善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菩薩者勸人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耶三菩爲正法自於身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於佛種有所造是善男子善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爲棄本際佛言善哉善哉須菩提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知本際爲覺著事復次須菩提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妙我今說之諦聽諦聽上中下言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須菩提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聞佛言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怛薩阿竭阿羅呵三耶三佛念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想隨所想者是故爲著過去當來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中天於無餘法代勸助之是爲勸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於法者而無法故曰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今現在以是不可有所作亦不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不可作因縁有不可見聞如心可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其本甚深清淨天中天佛言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須菩提言今自歸般若波羅蜜佛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故得阿惟三佛須菩提言諸法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惟三佛者佛語須菩提無有兩法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故曰爲一其淨者於一切無有作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淨於一切亦無作者佛語須菩提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著爲棄本際須菩提白佛言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難了天中天佛言如是無有得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須菩提言般若波羅蜜不可計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須菩提非心之所知須菩提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天中天佛言無有作者故無所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問佛菩薩當云何行般若波羅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色行爲行般若波羅蜜不想痛癢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行爲行般若波羅蜜不滿色行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滿痛癢思想生死識行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色不滿爲非色行爲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痛癢思想生死識不滿爲非識行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須菩提白佛言難及天中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所著是著實爲不著佛言不著色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般若波羅蜜不著痛癢思想生死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行般若波羅蜜是爲菩薩摩訶薩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不著於痛癢思想生死識爲不著於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斯陀含阿那含阿羅漢辟支佛佛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所以者何以過諸著故復出薩芸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般若波羅蜜須菩提白佛言所說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難逮天中天若所說者不減不說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若所說者不增不說者亦不增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譬如怛薩阿竭盡壽稱譽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若不稱譽空空亦不減譬如稱譽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亦不增若不稱譽者亦不減聞善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惡不怒如是須菩提於法各各諷誦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增不減須菩提白佛言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般若波羅蜜若有守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不懈不恐不怖不動不逮何以故守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爲守空故一切皆當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禮用被僧那大鎧故與空共戰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故著僧那鎧與空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極大鎧用一切人故而舉空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大勇猛天中天用空法故自致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得成阿惟三佛有異比丘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當自歸般若波羅蜜爲無所生法亦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滅法釋提桓因語須菩提菩薩隨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教者爲隨何教須菩提言爲隨空教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何所爲隨空教者須菩提言其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者是菩薩摩訶薩爲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其學般若波羅蜜者當護幾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須菩提謂釋提桓因云何拘翼能見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者不而言欲護之釋提桓因言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隨般若波羅蜜教住者是爲以得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非人終不能得其便須菩提言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護空者爲隨般若波羅蜜行已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能可護響不釋提桓因言不能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拘翼菩薩摩訶薩行般若波羅蜜者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響以知是者亦復無想以無想念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用佛威神三千大千國土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諸釋梵及諸尊天一切皆來到佛所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繞竟三匝各住一面諸四天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及諸尊天悉承佛威神念諸千佛皆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其比丘者皆字須菩提問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皆如釋提桓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嘆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彌勒菩薩摩訶薩作阿耨多羅三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阿惟三佛時亦當於是處說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云何彌勒菩薩摩訶薩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說般若波羅蜜佛語須菩提彌勒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是成阿惟三佛時不受色說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空色說般若波羅蜜不受痛癢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說般若波羅蜜亦不空識說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不脫色說般若波羅蜜亦不縛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不脫痛癢思想生死識說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不縛識說般若波羅蜜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般若波羅蜜甚清淨天中天佛言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清淨須菩提言故般若波羅蜜清淨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亦清淨須菩提言故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清淨佛言如是空之清淨須菩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清淨佛言色清淨無瑕穢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如是痛癢思想生死識清淨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穢般若波羅蜜亦如是佛言如空無瑕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亦清淨須菩提白佛言其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誦般若波羅蜜者終不橫死若干百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千天常隨侍之若善男子善女人爲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月八日十四日十五日說法時得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復計佛言如是如是須菩提得其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復計若守般若波羅蜜者其功徳出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何以故須菩提般若波羅蜜者即是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法無有作者亦無有得法者亦無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法甚深故亦不可見亦不可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得者須菩提亦不見般若波羅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亦不可名亦無有見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所索不可得亦不見般若波羅蜜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亦無有生處般若波羅蜜無所行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行般若波羅蜜亦無有持法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法者如空無所取無所持無所見亦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亦不無見三千大千剎土諸天子飛在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皆觀便舉聲共嘆曰於閻浮利地上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轉佛謂須菩提無兩法輪爲轉亦不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法輪轉不轉是者即般若波羅蜜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如是天中天極安隱摩訶波羅蜜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所罣礙法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阿惟三佛是無有法成阿惟三佛者何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爲轉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還法爲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恐者無有法而憂者何以故若有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不可得何所法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法轉者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空無所轉亦無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至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有佛語須菩提空者無所轉亦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願亦無生死亦無所從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轉亦不轉還作是說者是爲說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亦無所得亦無有證作是說法亦不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作是說法亦無有盡須菩提白佛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波羅蜜如空無有極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諸法悉平等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惚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空天中天三無上波羅蜜於諸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波羅蜜無有身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波羅蜜無所至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所持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波羅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波羅蜜無所滅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波羅蜜無有造者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所得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到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波羅蜜用淨故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波羅蜜無所得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波羅蜜無瑕穢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波羅蜜無有處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動摇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波羅蜜悉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摇波羅蜜法不移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波羅蜜本無故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所向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波羅蜜無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恚波羅蜜無有恨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波羅蜜本無故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法無所從起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邊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所止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腐波羅蜜無有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入波羅蜜諸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及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波羅蜜無有誤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波羅蜜無有小法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波羅蜜於諸法無所罣礙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波羅蜜無所生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有壞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苦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相侵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波羅蜜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求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波羅蜜於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想波羅蜜於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波羅蜜於諸法爲有勝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佛法波羅蜜於諸法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去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波羅蜜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亦無自然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持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作是念其聞般若波羅蜜者皆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時人何況學持諷誦學持諷誦已如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是人前世供養若干佛已今復聞深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學持諷誦如教住其人從過去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問事已是善男子善女人爲更見過去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從聞深般若波羅蜜以不疑不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不畏舍利弗白佛言菩薩摩訶薩信受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當視之如阿惟越致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般若波羅蜜甚深本用精進信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設有輕般若波羅蜜其人前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輕般若波羅蜜已所以者何用不信樂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不問佛及弟子之所致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之釋提桓因語尊者舍利弗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爲甚深難及其有說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信者其人爲未行菩薩道反持作難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般若波羅蜜者爲自歸薩芸若慧已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語釋提桓因如是如是拘翼歸薩芸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爲自歸般若波羅蜜何以故從是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薩芸若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是般若波羅蜜之所照明於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住者無不解慧釋提桓因白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般若波羅蜜云何於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住云何解般若波羅蜜中慧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拘翼乃作是問今發汝者皆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致若菩薩摩訶薩行般若波羅蜜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中如色不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行於痛癢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中不住如是識不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中不究竟如色不究竟者爾故不於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痛癢思想生死識不究竟如識不究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故不於識中住舍利弗白佛言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甚深天中天般若波羅蜜者難得見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幅天中天佛語舍利弗色亦甚深不住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不住如是色甚深不住者是即爲解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甚深不住如識甚深不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甚深不住者是即爲解色亦甚深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色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如是色甚深不住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不住是爲色甚深不隨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甚深不隨如是識甚深不隨如是識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甚深不住是爲識甚深不隨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般若波羅蜜甚深天中天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前說之聞是慧法不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之釋提桓因問舍利弗菩薩摩訶薩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者於前說之將有何等異舍利弗言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求佛已來大乆遠爲已受決若未受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便於中受決亦復不乆若見一佛若見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便受決作阿耨多羅三耶三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未受決者聞是恐畏即捨還去佛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是如是菩薩摩訶薩求佛道以來大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若受決未受決者聞深般若波羅蜜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白佛言我亦樂喜聞是語天中天樂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佛語舍利弗若樂者於我前說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譬若是菩薩摩訶薩天中天自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坐佛座知今近阿耨多羅三耶三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惟三佛如是天中天菩薩摩訶薩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者是菩薩摩訶薩學已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今受決不復乆其功徳欲成滿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作是知其得深般若波羅蜜者其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欲成滿佛言善哉善哉舍利弗乃樂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佛威神之所致舍利弗白佛言譬如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行萬里天中天若數萬里者到大空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牧牛者若牧羊者若見界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廬舍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u w:val="single"/>
        </w:rPr>
        <w:t>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作是想念如見郡如見縣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聚落若欲見聞作是想稍稍前行且欲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復畏盜賊菩薩摩訶薩得深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亦如是天中天今受決不復乆亦不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墮阿羅漢辟支佛道地何以故上頭有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見得深般若波羅蜜譬若男子欲見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天中天便行之大海若見樹有樹想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有山想當知大海尚遠稍稍前行不見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樹想不見山亦無山想心亦念知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至亦不乆於中道無復有樹亦無樹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山亦無山想是男子尚未見大海是應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至是菩薩摩訶薩當作是知天中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得深般若波羅蜜雖不見佛從受決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今作佛不乆若聞得深般若波羅蜜者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春時樹天中天其葉稍稍欲生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當有華實何以故是樹本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葉若華實閻浮利人者皆大歡喜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樹想知不乆葉華實當成熟如是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見深般若波羅蜜者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滿今於般若波羅蜜中自致成就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當知之過去世時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欲成滿之所致以是故復得聞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天上諸天無不代喜者想見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受決時知是菩薩摩訶薩今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不乆作阿耨多羅三耶三菩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娠天中天稍稍腹大身重不如本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便飲食欲少行步不能稍稍有痛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卧起不安其痛欲轉當知是婦人今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菩薩摩訶薩亦如是天中天其功徳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滿若得聞見深般若波羅蜜其念行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摩訶薩今受決不乆得作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佛言善哉善哉舍利弗若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佛威神之所致須菩提白佛言難及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怛薩阿竭阿羅呵三耶三佛悉豫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署菩薩摩訶薩佛語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念世間悉使得安隱傷念天上天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自致阿耨多羅三耶三菩成作佛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須菩提白佛言如是菩薩摩訶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行般若波羅蜜者當云何行得成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菩薩摩訶薩行般若波羅蜜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色過爲行般若波羅蜜不觀痛癢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過爲行般若波羅蜜不觀色無過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觀痛癢思想生死識無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見是法爲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非法爲行般若波羅蜜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中天所說不可計佛語須菩提色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痛癢思想生死識亦不可計不知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行般若波羅蜜不知痛癢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行般若波羅蜜須菩提白佛言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是者天中天是爲菩薩摩訶薩行佛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所爲行正使菩薩摩訶薩行者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耳是菩薩摩訶薩行般若波羅蜜者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近於四事無所畏亦無所近於佛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近於薩芸若亦無所近何以故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四事無所畏亦不可計佛法亦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亦不可計色亦不可計痛癢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亦不可計諸法亦不可計心亦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菩薩摩訶薩作是行者爲無所行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正使作是行者爲得字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般若波羅蜜者甚深珍寳中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般若波羅蜜者大將中王天中天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與空共鬪無能勝者天中天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得斷佛言如是如是須菩提欲疾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至一歲乃竟何以故是善男子於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有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至使中斷須菩提言於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弊魔常使欲斷佛語須菩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弊魔欲斷是經者會不能得勝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舍利弗問佛言持誰威神恩弊魔不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斷之佛告舍利弗皆佛威神及十方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剎土現在諸佛復假威神之恩諸佛悉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悉共授之悉共護之菩薩摩訶薩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護佛所授者舍利弗弊魔不能得中道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以故十方阿僧祇剎土現在諸佛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般若波羅蜜若有念說誦者若有學受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是諸佛威神之所致舍利弗白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若有念誦者若持學書者以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之所擁護佛語舍利弗皆是諸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恩是菩薩摩訶薩學般若波羅蜜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佛所護舍利弗言若有學持誦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佛以眼悉視之佛語舍利弗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以佛眼視學持誦般若波羅蜜者最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持經卷者當知是輩悉爲怛薩阿竭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佛語舍利弗菩薩至徳之人學受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是菩薩摩訶薩今近佛坐爲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最後若有書持是經者是輩人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得大功徳如是舍利弗怛薩阿竭去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當在南天竺其有學已從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當轉至西天竺其有學已當從西天竺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到北天竺其有學者當學之佛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經法且欲斷絶時我悉知持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若最後有書者佛悉豫見其人稱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舍利弗問佛最後世時是般若波羅蜜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北天竺耶佛言當到北天竺其在彼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復行問之當知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衍已來大乆遠以故復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北天竺當有幾所菩薩摩訶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佛語舍利弗北天竺亦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少有學般若波羅蜜者若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聞之不恐不難不畏是人前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呵三耶三佛以是菩薩至徳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戒完具欲爲一切人作本多所度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人索佛道者我知是善男子善女人今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作是學者在所生處常學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是善男子善女人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貴魔終無那何不能動還令捨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是善男子善女人聞是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極尊勸樂摩訶衍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是善男子善女人雖不見我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般若波羅蜜者爲已面見佛說是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爲菩薩行當所施行其有若干百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千人索阿耨多羅三耶三菩者當共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共勸樂之當爲說法皆令歡喜學佛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我勸助是善男子善女人至徳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有作是教者心心展轉相明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有代勸助者是輩欲行菩薩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百人若干千人索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共教之當共勸樂之當令勸喜學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善男子善女人心中踊躍歡喜者願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佛剎以生異方者便面見佛說法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皆悉了了知之復於彼剎教若干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行佛道舍利弗白佛言難及也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過去當來今現在法無所不了悉知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令是輩不懈精進學入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佛言是善男子善女人有行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者必得若所不求會復自得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本願之所致不離是法雖不有所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得六波羅蜜舍利弗問佛從是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可出經卷耶佛語舍利弗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深入般若波羅蜜者於是中自解出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以爲經卷何以故舍利弗其有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教者便能教一切人勸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皆令歡喜學佛道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復學是法用是故所生處轉得六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魔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問佛言善男子善女人於學中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驗天中天當何以覺其難佛語須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喜者當覺知魔爲菩薩摩訶薩心卒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覺知魔爲菩薩摩訶薩書是經時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電畏怖當覺知魔爲菩薩摩訶薩書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展轉調戲當覺知魔爲菩薩摩訶薩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時展轉相形當覺知魔爲菩薩摩訶薩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時左右顧視當覺知魔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是經時心邪念不一當覺知魔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心不在經上數從坐起當覺知魔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自念我未受決在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亂便起去當覺知魔爲菩薩摩訶薩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字不在般若波羅蜜中心不喜樂當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爲菩薩摩訶薩自念我鄉里郡國縣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及所生處了不聞是其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便即捨去其人却後當復更劫數乃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甫當於若干劫中喜學餘經不住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深般若波羅蜜去若學餘經者爲以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取其末有學般若波羅蜜者亦知俗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道法譬若狗子從大家得食不肯食之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作務者索食如是須菩提當來有菩薩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反索枝掖般若波羅蜜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經術便墮聲聞辟支佛道地譬若男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觀其脚於須菩提意云何是男子爲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爲不黠佛言是菩薩有徳之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輩中有棄深般若波羅蜜去反修學餘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辟支佛道於須菩提意云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黠不須菩提言爲不黠佛言如是當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魔爲佛語須菩提譬若男子欲見大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未見大海若見大陂池水便言是水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海於須菩提意云何是男子爲黠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爲不黠佛言如是菩薩有徳之人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去反學餘經墮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地於須菩提意云何是菩薩摩訶薩爲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爲不黠佛言是菩薩摩訶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魔爲譬若絶工之師能作殿舍意欲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日月宮殿令高無不見者於須菩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作不須菩提言日月宮殿甚高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言於須菩提意云何是男子爲黠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爲不黠佛言如是須菩提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者得聞深般若波羅蜜不可意便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去反明聲聞辟支佛法於中求薩芸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意云何是菩薩爲黠不須菩提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黠佛言是菩薩摩訶薩當覺知魔爲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欲見遮迦越羅者未見遮迦越羅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王想其形容被服諦熟觀之便呼言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迦越羅於須菩提意云何是男子爲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爲不黠佛言如是須菩提甫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得聞深般若波羅蜜反不可意便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入聲聞法中欲求薩芸若於須菩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菩薩爲黠不須菩提言爲不黠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當覺知魔爲譬若男子大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百味之食不肯食之更食六十味之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意云何是男子爲黠不須菩提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黠佛言如是須菩提甫當來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聞深般若波羅蜜而不可意便棄捨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聲聞法中求薩芸若欲得作佛於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菩薩摩訶薩爲黠不須菩提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黠佛言是菩薩摩訶薩當覺知魔爲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得無價摩尼珠持水精比之欲令合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須菩提意云何是男子爲黠不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黠佛言如是甫當來有行菩薩道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深般若波羅蜜反持比聲聞法於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欲得薩芸若作佛於須菩提意云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黠不須菩提言爲不黠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覺知魔爲復次須菩提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若有財利起聞是言便棄捨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爲自作留難須菩提問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書成般若波羅蜜不佛言不能得書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善男子當覺知魔爲佛言須菩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多少書是經者其言我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想聞其決欲有所得常覺知魔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想求者爲墮魔界復次須菩提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意念鄉里若念異方若念異國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若念有賊若念兵若念鬪意念父母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姊妹親屬復有餘念魔復益其念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意爲作留難當覺知魔爲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有財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越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牀卧具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悉具足來聞菩薩耳令意亂不得學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成般若波羅蜜當覺知魔爲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魔從次行亂之令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樂欲得漚惒拘舍羅便不可意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我廣說菩薩摩訶薩事其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者當從般若波羅蜜索之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般若波羅蜜便棄捨去爲反於聲聞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漚惒拘舍羅於須菩提意云何是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不須菩提言爲不黠佛言如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覺知魔爲復次須菩提若受經之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法師身得不安如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覺知魔爲復次須菩提法師適安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般若波羅蜜其受經者欲復轉去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亦不得書成般若波羅蜜如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覺知魔爲復次須菩提學經之人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般若波羅蜜其心歡恱法師欲至他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得學書成般若波羅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覺知魔爲復次須菩提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有所得若衣服財利受經之人亦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得學成般若波羅蜜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當覺知魔爲復次須菩提受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所愛惜在所索者不逆其意法師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而不肯現亦不順解其受經者便不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得學書成般若波羅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覺知魔爲復次須菩提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欲有所說其受經之人不欲聞知如是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亦不得聞般若波羅蜜如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覺知魔爲復次須菩提法師若身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卧欲不起不樂有所說受經之人欲得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得聞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是菩薩摩訶薩當覺知魔爲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欲書般若波羅蜜若欲說時於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儻有來者反說誹謗用是爲學多負勤苦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犂禽獸薜荔甚大勤苦語人言當早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根如是者菩薩摩訶薩當覺知魔爲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欲書般若波羅蜜若欲說時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人坐於衆中稱譽天上快樂五欲悉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其作禪者可得在色天中念空者可得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之天是皆無常勤苦之法不如於是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道斯陀含阿那含阿羅漢道便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生死從事如是須菩提菩薩摩訶薩當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魔爲復次須菩提法師念我是尊貴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自歸者我與般若波羅蜜若有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者我不與之受經之人自歸作禮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避處難法師意悔不欲與弟子經聞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穀貴語受經人言善男子知不能與我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間不諦自念之莫得後悔弟子聞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大愁毒即自念言我悉見經已不肯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奈之何如是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得學書成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須菩提菩薩摩訶薩當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爲復次須菩提法師欲到極劇之處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人言善男子能知不其處無穀有虎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五空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樂徃至彼間諦自思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我忍是勤苦不復以深好語與共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猒已心不復樂稍稍賜還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作是礙不得學般若波羅蜜如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覺知魔爲復次須菩提法師健行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方略殊不肯與弟子經反欲懈墮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便語受經人言善男子知不我當有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所問言如是兩不和合不得學書成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菩薩摩訶薩當覺知魔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弊魔常索其方便不欲令有學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般若波羅蜜者須菩提問佛弊魔何因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其方便不欲令有學誦受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弊魔主行誹謗是非波羅蜜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一一深經快不可言是故爲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弊魔主行誹謗之令新學菩薩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狐疑便不復學誦書是經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知魔爲復次須菩提魔事一起時令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爲本際作證便墮聲聞中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如是菩薩摩訶薩當覺知魔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照明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於般若波羅蜜中多有起魔因縁者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斷須菩提白佛言如天中天所說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多有危害所以者何用極大尊爲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至使有害般若波羅蜜亦如是天中天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因縁者及新學發意者所知甚少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大法亦不諷誦般若波羅蜜是人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得佛語須菩提如若所言新發意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甚少其心不入大法亦不諷誦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爲魔所得已自起魔因縁至使得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取持學般若波羅蜜諷誦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是佛威神何以故弊魔不能制令得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以爲怛薩阿竭阿羅呵三耶三佛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持譬若母人一一生子從數至于十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尚小母而得病不能制護無有視者若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他便自養長其子令得生活寒溫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將護視之是者即世間之示現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怛薩阿竭阿羅呵三耶三佛念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其所持者若有諷誦書者復十方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念般若波羅蜜是者即怛薩阿竭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三耶三佛於薩芸若而示現怛薩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耶三佛者從是中自致得薩芸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以成佛者若未成佛甫當成佛皆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自致成阿惟三佛怛薩阿竭阿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是薩芸若慧之所致照明皆從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是故示現世間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呵三耶三佛於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照明於世間何謂般若波羅蜜照明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何所是怛薩阿竭持於世間佛語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持五隂示現世間須菩提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般若波羅蜜示現五隂何所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示現於五隂者佛語須菩提無所壞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示現亦無無壞而示現空者無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壞亦無想亦無願亦無壞亦無有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示現於世間佛語須菩提及不可計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心怛薩阿竭悉曉知皆是自然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然人如是須菩提怛薩阿竭以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曉知不可計人不可計心怛薩阿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示現持世間復次須菩提若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亂心怛薩阿竭悉知之何謂怛薩阿竭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疾心亂心其法本者無疾無亂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何謂知疾知亂其有當盡者以盡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知之其有愛欲心者知是爲愛欲心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者知是爲瞋恚心其有愚癡心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愚癡心知愛欲心之本無愛欲心知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之本無瞋恚心知愚癡心之本無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者須菩提令我得薩芸若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以故怛薩阿竭無愛欲心用無愛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其心之本亦無愛欲心以是故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心無有愛欲何以故怛薩阿竭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無瞋恚心悉知其心之本亦無瞋恚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怛薩阿竭心無有瞋恚何以故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無愚癡心用無愚癡心悉知其心之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愚癡心以是故怛薩阿竭心無有愚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怛薩阿竭阿羅呵三耶三佛因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示現持世間復次須菩提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用人故因般若波羅蜜其心廣大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謂怛薩阿竭用人故因般若波羅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廣大無所不知其心者亦無廣亦無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亦無所至以是故怛薩阿竭用人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其心廣大無所不知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怛薩阿竭用人故因般若波羅蜜廣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不知何謂怛薩阿竭用人故因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廣大其心無所不知其心者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無所住如是須菩提怛薩阿竭用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般若波羅蜜廣大其心無所不知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怛薩阿竭用不可計人不可計心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所不知何謂怛薩阿竭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人不可計心故因般若波羅蜜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心者無所住亦無所從來滅以無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知其心若空故知不可計人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悉知如是須菩提怛薩阿竭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知不可計人不可計心悉知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用人故因般若波羅蜜知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悉知何謂怛薩阿竭用人故因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知不可見心悉知其心者本淨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如是須菩提怛薩阿竭用人故因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知不可見心悉知復次須菩提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用人故因般若波羅蜜知不可見心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怛薩阿竭用人故因般若波羅蜜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心悉知其心者不可以眼見如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怛薩阿竭用人故因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知不可見心悉知復次須菩提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人故因般若波羅蜜知欲得是者致是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謂怛薩阿竭用人故因般若波羅蜜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是者致是知一切色從不可得獲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痛癢思想生死識亦不可得獲而生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怛薩阿竭云何知欲得是者因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從死至死是即爲色從死至不死是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從不死至不死是亦爲色亦不有死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死是亦爲色痛癢思想生死識從死至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爲色識者從死至不死是亦爲色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不死至不死是亦爲色識者亦不有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死是亦爲色識有人無我世者是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人有我世者是亦爲色有望無望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者是亦爲色亦不有望亦不無望亦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是亦爲色有望有我有世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亦爲色無望無我無世無識是亦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望亦不有望亦無我識是亦爲色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與世是亦爲色我世不可極是亦爲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極無極是亦爲色我與世亦不有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極是亦爲色痛癢思想生死識亦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識亦不可極是亦爲色我與世識有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是亦爲色我與世識亦不有極亦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是亦爲色是命是身是亦爲色非命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爲色痛癢思想生死識亦爾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怛薩阿竭知欲得是者因致是何謂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知欲得是者因致是怛薩阿竭知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如知色本無痛癢思想生死識亦爾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知識知識之本無何所是本無是欲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是亦本無怛薩阿竭亦本無因慧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所本無世間亦是本無何所是本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本無如諸法本無須陀洹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斯陀含道亦本無阿那含道亦本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道辟支佛道亦本無怛薩阿竭亦復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本無無有異無所不入悉知一切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般若波羅蜜即是本無怛薩阿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自致成阿耨多羅三耶三佛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持世間是爲示現怛薩阿竭因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悉知世間本無無有異如是須菩提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悉知本無爾故號字爲佛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本無甚深天中天是佛菩薩事悉自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信是者獨有得阿羅漢道者若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怛薩阿竭成阿惟三佛乃能說之佛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本無無有盡時怛薩阿竭所說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盡時釋提桓因與諸欲萬天子俱梵迦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與二萬天子俱前至佛所頭面著佛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諸欲梵天子俱白佛言天中天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甚深云何作其相佛語諸天子言且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相著已無想無願無生死所生無所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是者作其相其相者若如空住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呵三耶三佛所住相諸天阿須倫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不能動移何以故是相不可以手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作相痛癢思想生死識亦不作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人若非人所不能作佛語諸天子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空有作者寧能信不諸天子白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有作空者何以故無有能作空者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天子其相者常住有佛無佛相住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者故怛薩阿竭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三佛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即是本無如來諸天子白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甚深怛薩阿竭從是成阿惟三佛其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所知無所罣礙慧皆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即佛之藏佛語須菩提怛薩阿竭因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示現持世間如是須菩提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恭敬承事是法自致得成皆從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故怛薩阿竭之所恭敬因是得佛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報恩何謂是怛薩阿竭之所報恩者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爲從是衍得阿耨多羅三耶三菩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皆從是衍爲無所著以是故現於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復次須菩提怛薩阿竭知識法無有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得阿惟三佛亦不無作故成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爲怛薩阿竭報恩故示現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呵三耶三佛於諸法無所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般若波羅蜜以是故示現持世間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諸法不可知不可見何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出怛薩阿竭示現持世間佛語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法不可知不可見者謂諸法悉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可知諸法不可獲持以是故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不可知不可見者皆從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諸法不可知不可見爲從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出怛薩阿竭成阿惟三佛示現持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故色爲不可見痛癢思想生死識亦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者般若波羅蜜示現持世間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天中天色不可見何謂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爲不可見佛言不色因縁生識是故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亦不痛癢思想生死識因縁生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識爲不可見如色痛癢思想生死識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亦不見其相者亦不見是世間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從般若波羅蜜何謂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持世間其憂世間是亦爲空其憂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爲恍惚其憂世間是亦爲寂其憂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爲淨是者即爲世間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可計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極大究竟般若波羅蜜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究竟不可量究竟無有與等者究竟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究竟佛言極大究竟般若波羅蜜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可量究竟無有與等者究竟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安隱般若波羅蜜不可計究竟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無師薩芸若是故般若波羅蜜不可計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何等般若波羅蜜不可量究竟不可量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無師薩芸若不可議不可稱是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可量究竟何等般若波羅蜜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究竟無有與等者怛薩阿竭誰能過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無有與等者究竟何等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有邊究竟無有邊怛薩阿竭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是故般若波羅蜜無有邊究竟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云何怛薩阿竭無師薩芸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不可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佛言色痛癢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諸法亦不可計諸法了無所法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可計色痛癢思想生死識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量色痛癢思想生死識無有邊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邊色痛癢思想生死識邊幅了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法邊幅了不可得用何等故色痛癢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無有邊幅諸法無有邊幅色痛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邊幅了不可得無有盡處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幅了不可得無有盡處用何等故色痛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諸法了不可得邊幅無有盡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云何佛言空處可計盡不耶須菩提言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盡佛言諸法不可計不可稱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幅用是故怛薩阿竭法如是比不可計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無有邊怛薩阿竭發心起學不可計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無有邊本無心無念譬如空無心無念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念因隨是生死無有邊怛薩阿竭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邊是法如空不可計作是說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無有邊佛說是經時五百比丘僧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比丘尼皆得阿羅漢六十優婆塞三十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皆得須陀洹道三十菩薩皆還得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樂皆當於是婆羅劫中受決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般若波羅蜜甚深極大安隱究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般若波羅蜜甚深極大安隱究竟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斯陀含阿那含阿羅漢辟支佛道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經出譬如遮迦越王所當爲者一切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所有郡國人民皆屬王亦無所復憂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佛若諸法皆從般若波羅蜜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經所立佛言色痛癢思想生死識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須陀洹斯陀含阿那含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道不受不入須菩提問佛言何等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不受何等薩芸若不入佛言云何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見若羅漢所入處不須菩提言不見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不見是法我所入處佛言善哉須菩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怛薩阿竭所入處如我怛薩阿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薩芸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入處愛欲天子梵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白佛言天中天般若波羅蜜甚深難了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時所作功徳是輩人於是間聞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信者正使三千大千國土人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者皆信皆信已來行過一劫於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樂一日念無量深出彼徳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愛欲天子梵天子正使復有人聞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得證決所信樂過一劫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是輩愛欲天子梵天子皆前以頭面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繞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却行乆遠乃旋各歸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歎佛說功徳須菩提白佛言若有菩薩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者從何所來而生是間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信者心無有疑不猒不喜樂聞念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經師譬如新生犢子心終不遠離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從人道中來生是間前世學人今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深般若波羅蜜便信樂不遠離也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若有菩薩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若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佛剎來若供養佛乃有從彼來生是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佛言有是輩菩薩於他方佛剎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從彼來生是間持是功徳於是間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若復有菩薩從兠術天上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間或從彌勒菩薩聞是深經中慧今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間持是功徳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般若波羅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前世佛時聞深般若波羅蜜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慧來生是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深般若波羅蜜心便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樂不問中慧何以故前世有疑故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前世聞深般若波羅蜜問中慧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日三日若至七日持是功徳今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常樂聞喜問信受若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欲聞般若波羅蜜或不欲聞其心亂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轉如稱乍低乍仰是輩人適學未發故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信不樂得深般若波羅蜜便猒不欲學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去如是終不成就墮羅漢辟支佛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譬喻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譬如大海中船卒破壞知中人皆當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没死終不能得度是船中有板若檣有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之騎其上順流墮深得出知是人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水中死也何以故用得板檣故菩薩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有定行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深般若波羅蜜不學漚惒拘舍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便墮阿羅漢辟支佛道中菩薩有信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行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得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學漚惒拘舍羅是菩薩終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懈惰過出阿羅漢辟支佛道去正在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中住譬如有人持坏瓶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知是瓶不能乆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壞何以故瓶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有菩薩有信樂有定行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不得深般若波羅蜜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終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猒却墮阿羅漢辟支佛道中譬若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成瓶行取水知當安隱持水來歸至也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其瓶已成故若有菩薩有信樂有定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得深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學漚惒拘舍羅知是菩薩終不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墯休止恣心正上阿耨多羅三耶三菩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海中有故壞船不補治之便推著水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財物置其中欲乗有所至知是船終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便中道壞亡散財物若有菩薩有信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行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不學漚惒拘舍羅知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猒便亡失名珍寳更棄大珍寳去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珍寳佛是也是菩薩便中道墮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中譬若有黠人拖張海邊故壞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治之以推著水中持財物置其中便乗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至知是船不中道壞必到所至處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信樂有定行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得學深般若波羅蜜漚惒拘舍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終不中道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在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中住何以故是菩薩一心有信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行有精進故終不復墮羅漢辟支佛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向佛門譬若有人年百二十歲老極身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若病寒熱寢卧牀褥此人寧能自起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不能也何以故是人老極無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正使病愈由不能自起居行步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信樂有定行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不得學深般若波羅蜜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不能至佛當中道休墮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何以故不得學深般若波羅蜜漚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故佛言但是人風寒病愈身體强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起行有兩健人各扶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一臂徐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行其人語病者言安意莫恐我自相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至到義不中道相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能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至處不須菩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有定行有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般若波羅蜜學漚惒拘舍羅是菩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中道懈墯能究竟於是中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云何阿闍浮菩薩學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當與善知識從事當樂善知識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隨般若波羅蜜教何等爲隨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教是菩薩所布施當施與作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莫得著色痛癢思想生死識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薩芸若無所著若持戒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當持是作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莫得著色痛癢思想生死識何以故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所著無得樂阿羅漢辟支佛道阿闍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稍入般若波羅蜜中如是須菩提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慊苦欲得阿耨多羅三耶三菩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慊苦安隱於世間護爲世間自歸爲世間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度爲世間臺爲世間導何等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護死生勤苦悉護教度脫是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何等爲世間自歸生老病死悉度之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自歸何等爲世間舍菩薩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阿惟三佛得怛薩阿竭名時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說經無所著是爲世間舍何等爲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著無縛是色無所從生無所從滅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亦爾諸法亦無著無縛如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世間度是色非色爲度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識非識爲度度爲諸法須菩提言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度爲諸法得阿惟三佛何以故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如是無所著菩薩爲慊苦念法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阿惟三佛因說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世間度何等爲世間臺譬若水中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兩避行色痛癢思想生死識過去當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兩斷如是斷者諸法亦斷設使諸法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定是爲甘露是爲泥洹菩薩念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得阿惟三佛是爲世間臺何等爲世間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阿惟三佛便說色痛癢思想生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說諸法空是亦無所從來亦無所從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諸法無有想諸法無有處諸法無有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從生諸法空諸法如夢諸法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幻諸法無有邊諸法無有是皆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須菩提白佛言般若波羅蜜甚深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是耶佛言菩薩求以來大乆遠乃從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於其所作功徳以來如是輩人乃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耳須菩提言何謂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佛言去離於色痛癢思想生死識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爾乃曉知是深般若波羅蜜須菩提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世間導耶佛言如是菩薩得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不可計阿僧祇人作導須菩提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慊苦是爲摩訶僧那僧涅爲般泥洹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阿僧祇人佛言如是菩薩爲慊苦是爲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僧那僧涅是故爲僧那僧涅無縛色痛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無縛亦不於阿羅漢辟支佛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薩芸若諸法無縛是故爲僧那僧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菩薩求深般若波羅蜜不當索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何因縁菩薩求深般若波羅蜜不當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處須菩提言般若波羅蜜甚深亦不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者亦不無守者從般若波羅蜜中爲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法守般若波羅蜜爲守空守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守諸法守般若波羅蜜爲守無所有守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守無所著佛言在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當知是阿惟越致菩薩於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無所適著終不隨他人語不信餘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畏不懈怠從過去佛問是深經中慧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深般若波羅蜜心續不恐畏不懈怠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若有菩薩聞深般若波羅蜜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畏不懈怠何因縁當念般若波羅蜜中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佛言心向薩芸若是爲觀視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何謂心向薩芸若佛言心向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觀薩芸若觀薩芸若是爲不觀不可計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如不可計色爲非色如不可計痛癢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爲非識亦不入亦不出亦不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亦不有知亦不無知亦無所生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亦無所作者亦無所從來亦無所從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亦無所在如是不可限空不可計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不可計無有作佛者無有得佛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色痛癢思想生死識中得佛者亦不從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波羅蜜羼提波羅蜜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般若波羅蜜得佛也愛欲天子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白佛言般若波羅蜜甚深難曉難了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語諸天子深般若波羅蜜甚深難曉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難知怛薩阿竭安隱甚深是經悉知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無有作阿惟三佛亦無有阿惟三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如空甚深無有與等者如諸法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去愛欲天子梵天子等白佛言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人希有信是深經者世間人所欲皆著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故當爲說是深經耳佛言如是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希有信是深經者所欲皆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故當爲說深經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本無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諸法隨次無所著諸法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如空是經無所從生諸法索無所得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梵天子白佛言弟子須菩提所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教但說空慧佛言如是諸天子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教諸天子問佛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如法無所從生爲隨怛薩阿竭教乎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天子諸法無所從生爲隨怛薩阿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隨怛薩阿竭教是爲本無本無亦無所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無所從去怛薩阿竭本無諸法亦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本無怛薩阿竭亦本無無異本無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隨本無是爲怛薩阿竭本無怛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本無住如是須菩提住隨怛薩阿竭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本無無異本無無異也諸法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異怛薩阿竭本無無所罣礙諸法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怛薩阿竭本無諸法本無礙一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無異本無無有作者一切皆本無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無如是怛薩阿竭本無不壞亦不腐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須菩提隨諸法教怛薩阿竭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等無異於眞法中本無須菩提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教怛薩阿竭本無無有過去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諸法本無過去當來今現在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怛薩阿竭教怛薩阿竭本無過去本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無今現在怛薩阿竭本無等無異是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爲眞本無菩薩得是眞本無如來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六反震動怛薩阿竭說本無須菩提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教須菩提不受色痛癢思想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受須陀洹斯陀含阿那含阿羅漢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是須菩提爲隨怛薩阿竭教舍利弗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本無甚深天中天佛言是本無甚深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本無時二百比丘僧皆得阿羅漢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皆得須陀洹道五百諸天人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生法樂於中立六十新學菩薩皆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道佛言是六十菩薩過去世時各各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五百佛布施求色持戒忍辱精進求色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空離空不得般若波羅蜜漚惒拘舍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取阿羅漢道菩薩有道得空得無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是菩薩不得般若波羅蜜漚惒拘舍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中道得阿羅漢道不復還譬若有大鳥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長八千里若二萬里復無有翅欲從忉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自投來下至閻浮利地上未至是鳥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道還上忉利天上寧能復還不耶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不能復還佛言是鳥來下至閻浮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欲使其身不痛寧能使不痛不耶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能也是鳥來其身不得不痛若當悶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死何以故其身長大及無有翅佛言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如恒中沙劫布施求色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求色禪亦不入空不得深般若波羅蜜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拘舍羅起心欲索佛道一切欲作佛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辟支佛道是菩薩於過去當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所持戒精神三昧智慧聞佛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念求色是爲不持怛薩阿竭戒精進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曉知薩芸若但想如聞聲耳便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阿耨多羅三耶三菩會不能得便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辟支佛道何以故不得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漚惒拘舍羅故舍利弗言如佛所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慧菩薩離般若波羅蜜漚惒拘舍羅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辟支佛道若有菩薩莊嚴事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阿惟三佛者當黠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漚惒拘舍羅愛欲天子梵天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般若波羅蜜難曉難了難知欲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難得也須菩提白佛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甚深難曉難了難知如我念是中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阿耨多羅三耶三菩易得耳何以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當何從得阿耨多羅三耶三菩諸法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之了不可得當作阿惟三佛索法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作阿惟三佛亦無有得阿惟三佛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聞諸法空求阿耨多羅三耶三菩易得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謂須菩提如須菩提所說者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難得也何以故空不念我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是法空設易得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恒沙菩薩悉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云何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用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不也離色法逮乎不也痛癢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逮乎不也色本無寧逮不不也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有法逮不不也痛癢思想生死識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逮不不也離識本無有法逮不不也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使逮不不也離本無有法使逮不不也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可得何所法使逮者舍利弗言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說法無有菩薩逮者佛所說三有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求阿羅漢辟支佛佛是三不計三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說爲一道耳分漫陀尼弗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一道當問舍利弗謂須菩提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說一道我用是故問須菩提言云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中見三道不舍利弗言不見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無中不可得三事須菩提言本無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乎不也云何於本無中可得一道不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是諦不可得者故復說阿羅漢辟支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是說道本無無有異若菩薩聞本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怠是菩薩會當得佛也佛言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持佛威神使若說是耳菩薩聞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異心不懈怠會當得佛舍利弗言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成阿耨多羅三耶三菩者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何等爲成就於菩薩佛言一切人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中與共語言當善心不得有害意向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與語不得瞋恚皆當好心中心菩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惟越致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阿惟越致菩薩當何以比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觀其行當何以相當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知是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佛言阿惟越致菩薩如逮得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摇如羅漢辟支佛地佛地是佛地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終不動佛說本無聞不言非空是中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本無是所本無如本無亦不言非如是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入中以聞是本無以若轉於餘處聞心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亦不言是亦不言非如是本無如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所語不輕所言不說他事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作不觀視用是比用是相行具足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阿惟越致終不形相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面類不祠祀跪拜天不持華香施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教他人爲身不生惡處不作女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十戒不殺生强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兩舌嗜酒惡口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綺語不嫉妬瞋恚罵詈不疑亦不教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身自持十戒不疑復教他人守十戒於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護十戒亦復於夢中靣目見十戒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心學諸法皆安隱爲世間人說經持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授與令得分徳住悉致願使得經令用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住阿惟越致聞說深經時終不疑不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亦不恐懼所語柔輭微妙至密少睡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出入心安諦無亂時徐舉足蹈地安隱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所斐服衣被淨潔無垢圿無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功徳稍稍欲成滿心極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受得之其功徳過出於世間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菩薩心清淨當何以知之佛言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作功徳轉增多其心極上自在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悉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是心甚清潔清潔過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道上如是阿惟越致有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受用喜一切無慳貪說深經時未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猒極也正在智中深入若餘所欲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經者持是深般若波羅蜜爲說之其有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不能正者持是深般若波羅蜜爲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經中所出法悉持無常之事相語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經書所不能解者持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之用是故弊魔來到是菩薩所便於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大八泥犂其一泥犂中有若干千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化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指示之言是輩皆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從佛受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墮泥犂中佛爲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泥犂耳設若作阿惟越致受決菩薩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疾悔之言我非阿惟越致若悔之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便不復墮泥犂中當生天上佛言設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不動轉者是阿惟越致弊魔復化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被服徃到菩薩所詭語若前從我所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悉棄捨是皆不可用也若自悔過受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之隨我言者我日來問訊汝不用我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復來視汝若莫復說是事我不復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是皆非佛所說餘外事耳汝今更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語我所說皆佛語佛言菩薩聞是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動轉者不從過去佛受決未上菩薩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在阿惟越致地設是菩薩心不動轉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經空所致作是思惟終不信他人語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比丘得阿羅漢不復隨他人語悉明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證是爲空所致終不可動如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所念法終不可復逮是菩薩爲在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地住正住向佛門終不可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用是比用是相行具足知是阿惟越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弊魔化作異人徃到菩薩所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求爲勤苦耳不求佛法也若空負是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用是勤苦之難爲求乎若在惡道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乆適今得爲人汝不當於是中思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患猒耶當復於何所更索是軀汝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早取阿羅漢道用佛爲求之是菩薩心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知是阿惟越致弊魔不能動轉捨去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方便化作若干菩薩在其邊住因指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不耶是悉菩薩皆供養如恒中沙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與衣被飲食牀卧具醫藥悉具足皆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中沙佛受行法問慧當所施行如法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求皆入中作是學作是受作是行悉以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佛若學以來甫爾當何因得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言心不動轉者弊魔復捨去不遠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比丘示之言是悉阿羅漢過去世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道不能得佛今皆取阿羅漢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從得佛菩薩聞是語心不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知魔爲佛言作是學作是求作是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中住心不動轉者如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具足知是阿惟越致佛言菩薩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作是求護是教受佛教當念行於他方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語如是心不動轉不可移覺知魔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不得佛者佛語爲有異佛語終不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弊魔復徃到菩薩所作是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不可得邊幅不可得極是經中我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皆空耳若爲是中勤苦若不當覺知魔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魔作是經云何欲於中欲得作佛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菩薩當諦覺知是魔所爲菩薩作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禪第二禪第三禪第四禪三昧越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不隨録是四禪是所禪作三昧越用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故禪三昧是菩薩終不隨禪教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過禪上去有共稱譽名字者不用喜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者亦不用作憂其心終不動亂常念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出入行步坐起常端心正志少婬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與婦人相見心不樂憙常懷恐怖與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交接念之惡露臰處不淨潔非我法也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壽命不復與相近當脫是惡露中去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行大荒澤中畏盜賊心念言我當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去當棄遠是淫泆畏懼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荒澤中亦不說其人惡何以故諸世間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安隱故也佛言如是菩薩其福具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皆深般若波羅蜜威神力使作是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羅洹化諸鬼神隨後亦不敢近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終不失志心不妄起身體完具無瘡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雄猛終不誘他人婦女若有治道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身不自爲亦不教他人爲見他人爲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也終不說男子若女人爲事亦不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事亦不生惡處用是比用是相行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阿惟越致菩薩須菩提白佛言菩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故名爲阿惟越致佛言菩薩不與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世俗城郭聚落會人從事不與盜賊若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兵刃從事不與男子女人從事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祠祀諸鬼神酒肉穀食從事不與香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若繒綵利業調戲從事不與海中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從事不與弊惡無反復好鬪亂人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但與深般若波羅蜜從事心終不遠離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常在中不志常行中正無不行時常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賢善者上頭常隨善知識不與惡知識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常求佛法願欲生異方佛剎用是故常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見供養之從欲處色處空處從彼間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國常於善人黠慧中生在工談語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家生常不好豫世俗之事生不犯法常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中生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邊地生也用是比用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足用是故名爲阿惟越致菩薩終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阿惟越致亦不言我非亦不疑我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地亦不言我是阿惟越致地譬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須陀洹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地終不疑魔事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覺知魔稍稍來不聽隨在阿惟越致地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不懈怠譬若有人作惡逆盡其壽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可轉使作善不念惡是惡心至死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是菩薩住中正在阿惟越致地心不可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十方終不能復轉其心自有道地終不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羅漢辟支佛心不念佛難得心大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安隱堅住其地無有能降之者作是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過是黠者用是故弊魔大愁毒言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如剛鐵不可轉便復更作佛形徃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若何不於是間取阿羅漢證若未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若不得是比不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菩薩用是比用是相行具足如是尚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當何因得之佛言設是菩薩聞魔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者是菩薩從過去怛薩阿竭受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是故覺知魔作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來言是非佛也魔耳欲使我心摇我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動佛言是菩薩心不可動轉者從過去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受決已授阿耨多羅三耶三菩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地何以故用是比用是相行具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阿惟越致菩薩悉得法者悉行中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代不惜身命是菩薩一切法悉受得之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佛所有法悉得持護用是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惜身命未甞懈怠無有猒時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弟子說經時心終不疑亦不言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深般若波羅蜜終心不有疑亦不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逮無所從生法樂於中立持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悉具足用是比用是相行具足是爲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怛竭優婆夷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阿惟越致菩薩極從大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常爲菩薩說深法教入深佛言善哉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乃內菩薩使入深何等爲深空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無想無願無識無所從生滅泥洹是爲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泥洹是限非是諸法佛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甚深色痛癢思想生死識甚深何等爲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甚深如本無色痛癢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本無爾故甚深須菩提言難及也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色痛癢思想生死識妄消去便爲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甚深與般若波羅蜜相應當思惟念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學如般若波羅蜜教菩薩隨是行當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念如中教應行一日是菩薩却幾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淫泆之人有所重愛端正女人與共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是女人不得自在失期不到是人寧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不耶須菩提言其人有念思想當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相見坐起宿止言語佛言其人未到之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幾意起念須菩提言是意甚多甚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念深般若波羅蜜如是一日心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却生死若干劫菩薩學般若波羅蜜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如中所說思念隨是行一日爲却惡除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遠離深般若波羅蜜正使布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中沙劫不如是菩薩隨深般若波羅蜜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其功徳出彼上若復有菩薩壽如恒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并持前所布施與須陀洹斯陀含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辟支佛佛不得深般若波羅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隨深般若波羅蜜中行如中教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出彼上若復有菩薩壽如恒中沙劫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前持戒具足若復有菩薩求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從念起說經其功徳出彼上若復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持經布施其功徳轉上得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是菩薩持經布施以來深入是中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其功徳出彼上若復有菩薩以經布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是中轉不及也若復有菩薩持經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深入是中未甞有離時爲般若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其功徳甚多甚多須菩提白佛言所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者此二何所功徳爲多佛言菩薩所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深般若波羅蜜樂於空樂無所有樂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念是爲不離般若波羅蜜如是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可計阿僧祇須菩提白佛言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阿僧祇有何等異佛言阿僧祇者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極也不可計者爲不可量計之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邊涯爾故爲不可計阿僧祇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不可計色痛癢思想生死識亦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汝所問者有因使色痛癢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不可計不可量須菩提問佛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佛言於空中計之爲不可量無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計之如是不可量須菩提言空計是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佛言云何我常不言諸法空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怛薩阿竭所說法悉空佛言諸法悉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不可計經無有各各慧無有各各異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但分別說耳空不可盡不可量是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是識是生是欲是滅是泥洹隨所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說作是現示作是爲教怛薩阿竭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言難及也天中天經本空耳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復於空中說經是經不可逮如我了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逮佛言如是諸法不可逮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不可逮空耳是爲不可逮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說本無不可逮願解不可逮慧有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佛言不也須菩提言若有不可逮慧有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減檀波羅蜜尸波羅蜜羼提波羅蜜惟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波羅蜜般若波羅蜜不增不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波羅蜜者菩薩何因近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何縁得阿惟三佛設不減波羅蜜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何因近阿耨多羅三耶三菩何縁近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坐佛言是不可逮慧不增不減菩薩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若守者如是漚惒拘舍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念檀波羅蜜增亦不念減復作是念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檀波羅蜜所布施念持是功徳施與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施如是尸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惟逮波羅蜜禪波羅蜜菩薩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若守者得漚惒拘舍羅不念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有增有減是但名爲般若波羅蜜求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者發心念持是功徳施與作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須菩提白佛言何等爲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佛言本無是也是本無不增不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念不遠離是即爲近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坐不可逮法不可逮慧若般若波羅蜜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菩薩念是不遠離爲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須菩提白佛言菩薩持初頭意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若持後頭意近之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頭意後來意是兩意無有對須菩提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意初頭意無有對何等功徳出生長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譬如然燈炷用初出明然炷用後來明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須菩提言非初頭明然炷亦不離初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然炷亦非後明然炷亦不離後明然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須菩提云何如是不須菩提言如是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菩薩不用初意得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亦不離初意得亦不用後意得亦不離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得也佛言云何是爲得阿惟三佛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阿惟三佛甚深是因縁菩薩不用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亦不離初意得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後意得亦不離後意得也佛言云何心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復生耶須菩提言不也佛言心初生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須菩提言可滅佛言當所滅者寧可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須菩提言不也佛言本無寧可使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欲住本無當如本無住佛言設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本無中住寧可使發堅不本無寧有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離本無寧有心不見本無不作是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求不須菩提言天中天作是求爲無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法了不可得亦不可見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般若波羅蜜爲求何等須菩提言爲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設不空爲求何等須菩提言爲求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去想不不也是菩薩爲不去想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作是求忘想何以故求想盡者設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即可滅也便得阿羅漢是爲菩薩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不滅想得證向無想隨是教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須菩提若有菩薩有三事向三昧門守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一者空二者無相三者無願是三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於般若波羅蜜不但晝日益夜夢中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益何以故佛說晝夜夢中等無異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菩薩晝日有益於般若波羅蜜夜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復有益舍利弗言云何若夢中有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所得不佛所說經如夢中所有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夢中所作善覺大喜爲益夢中所作惡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爲減舍利弗言設於夢中殺人其心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以言我殺是人快乎如是云何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1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皆有所因縁心不空爾會有所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若聞若念爲因縁爾故知耳從是中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有所著令人心無所著是爲不忘爾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因縁故舍利弗言所作皆空耳何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因縁須菩提言想因縁是故心因縁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起舍利弗言菩薩夢中布施持是施與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如是有施與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彌勒菩薩近前在旦暮當補佛處是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問舍利佛白彌勒菩薩我所問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彌勒菩薩能解之彌勒言如我字彌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乎當以色痛癢思想生死識解慧乎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解耶若空若色痛癢思想生死識解慧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空無力當所解是法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也亦不見當所解者是法了不見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者舍利弗言彌勒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得證彌勒言不也我所說法不得證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便作是念彌勒菩薩所入慧甚深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行般若波羅蜜以來大乆遠矣佛問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云何若自見作阿羅漢時不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也佛言如是菩薩不作是念我受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於中得阿惟三佛亦無有得阿惟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行爲求般若波羅蜜終不恐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惟三佛隨是法中教求般若波羅蜜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A4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菩薩至大劇難虎狼中時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怖心念言設有啖食我者爲當布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近阿耨多羅三耶三菩願我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令我剎中無有禽獸道菩薩至賊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怖懼設我於中死心念言我身會當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正令我爲賊所殺我不當有瞋恚爲具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行羼提波羅蜜當近阿惟三佛願我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令我剎中無有盜賊菩薩至無水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不畏怖自念言人無徳使是間無水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後得阿惟三佛時使我剎中皆有水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剎中人悉得薩芸若八味水菩薩至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中時心不恐怖自念言我當精進得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使我剎中終無穀貴令我剎中人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所索飲食悉在前如忉利天上食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疾疫中時心念言我終無恐懼正使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是中會當行精進得阿惟三佛令我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惡歲疾疫者必當降伏魔官屬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是阿耨多羅三耶三菩阿惟三佛却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乆遠乃得佛者心不恐怖從本際起意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來用不爲乆也譬如人意一轉頃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本際故佛說是時有優婆夷從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至佛所爲佛作禮長跪白佛言我聞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怖必降恐怖之處索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得阿惟三佛已當說經佛笑口中金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優婆夷即持金華散佛上持佛威神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地阿難從坐起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前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問佛言佛不妄笑旣笑當有所說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怛竭優婆夷却後當來世名星宿劫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金華佛是優婆夷後當棄女人身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男子形却後當世阿閦佛剎從阿閦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復到一佛剎從一佛剎復生一佛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終極譬如遮迦越王從一觀復遊一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至終足不蹈地是優婆夷從一佛剎復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剎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阿難心念如阿閦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會者是爲佛會耳佛知阿難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諸菩薩會者悉度生死已是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當作金華佛度不可計阿羅漢令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剎中無有禽獸盜賊無有斷水漿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貴病疫者其餘惡事悉無有阿難問佛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從何佛已來作功徳佛言乃昔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羅佛所作功徳初發意求佛提和竭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復持金華散佛上願言持是功徳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者佛言如我持五華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和竭羅佛上即逮得無所從生法樂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授我決言却後無數劫若當爲釋迦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優婆夷爾時見我從佛授決其心亦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授決得阿耨多羅三耶三菩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佛語阿難是怛竭優婆夷於提和竭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初發起本阿耨多羅三耶三菩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阿難白佛言是怛竭優婆夷所求已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已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守空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菩薩行般若波羅蜜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空何等爲守空三昧佛言菩薩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色痛癢思想生死識空觀當作是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是觀不見法如是不見法於法中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須菩提言佛所說不於空中作證云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三昧中住於空中不得證佛言菩薩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念空不得證作是觀不取證作是觀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處甫欲向是時不取證不入三昧心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時不失菩薩法本不中道得證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悉護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故爲極慈哀故自念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具足於功徳是時不取證菩薩得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獲得極大功徳悉得智慧力譬若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悍却敵爲人極端正猛健無所不能能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法六十四變皆知習之爲衆人所敬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處無不得其力者有所得者轉分布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心歡欣若有他事與父母妻子俱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劇道戹難之中安隱父母語其妻子言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恐懼當俱出是難中旣出得送父母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鄉里不逢邪惡到家莫不歡欣者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人勇悍多智慧黠健故是菩薩行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念十方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時持慈心悉施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過阿羅漢地出辟支佛地於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悉愍傷薩和薩無所見於是中不取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深不作阿羅漢菩薩作是行時爲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向泥洹門不有想不入空取證譬若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飛行空中無所觸礙菩薩行甫欲向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向無想不墮空中不墮無想悉欲具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譬若工射人射空中其箭住於空中後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前箭各各復射後箭各各中前箭其人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前箭墮爾乃墮菩薩行般若波羅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所護自於其地不中道取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辟支佛地持是功徳逮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功徳盛滿便得佛菩薩於經本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不中道取證須菩提白佛言菩薩慊苦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不中道取證佛言是菩薩悉爲護薩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守空三昧向泥洹門心念分別何等爲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守空三昧無相三昧無願三昧是爲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使是菩薩不中道取證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護之故故心念一切薩和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念故得漚惒拘舍羅不中道取證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深入觀守空三昧向泥洹門無想三昧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門無願三昧向泥洹門用是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已來人所因縁想中求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爲說經當使遠是因縁守空三昧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三昧守無願三昧向泥洹門皆不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證菩薩如是念乆遠人呼常有想常有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常有我想常有好想各各本我作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時用人故爲說經使斷有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想有我想有好想悉斷求云何斷是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樂皆苦是身非身是好皆醜菩薩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爲得漚惒拘舍羅守空守無想守無願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向泥洹門不中道取證若有菩薩心念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已來求因縁求想求欲求聚想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求是想皆現在菩薩言我一切欲使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用是念人故得漚惒拘舍羅是法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識無所從生齊限是菩薩不中道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當作是知云何菩薩求般若波羅蜜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習於法中心當何縁求心當云何入守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守無相三昧守無願三昧向泥洹門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中道取證守無識三昧守無所從生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不得決故守空三昧無相三昧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識三昧無所從生三昧念是三昧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來問者不即持不可計心爲解者知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何以故阿惟越致心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用是比行不具足知是菩薩未得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須菩提白佛言若有菩薩能解是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惟越致佛言聞深般若波羅蜜若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者即是阿惟越致須菩提言不可計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道少有能解者佛言能解者以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於是功徳中極姝所知法者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不能及諸天阿須倫龍鬼神所不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惟越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</w:t>
      </w:r>
      <w:r>
        <w:rPr>
          <w:color w:val="282800"/>
          <w:sz w:val="24"/>
          <w:szCs w:val="24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遠離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夢中菩薩摩訶薩不入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不入辟支佛地不樂索其中亦不教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中心亦不念般若中諸法夢中視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證心悉常在佛如是須菩提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知是阿惟越致相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夢中與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弟子共會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央坐不可數千弟子不可數百千弟子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在中央坐說經與比丘僧相隨最在前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呵三耶三佛說經悉見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阿惟越致菩薩摩訶薩當知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相復次須菩提菩薩摩訶薩夢中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高虚空中坐爲比丘僧說經逮自見七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自在所變化於餘處所作爲如佛說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夢中作是亦復是須菩提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摩訶薩當知是阿惟越致相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夢中不恐不怖不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夢中若見郡縣其中兵起展轉相攻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若見虎狼師子及餘獸若見斷人頭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餘變化大勤苦者多困窮者飢者渴者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厄難悉作是見其心不恐不怖不驚不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見以覺即起坐作是念如夢中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處我作佛時悉爲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亦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阿惟越致菩薩摩訶薩當知是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相復次須菩提何從知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成作佛時其境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有惡心是時須菩提菩薩摩訶薩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畜生相噉人民疾疫時其心稍稍生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願作是念我會當作佛如我作佛時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一切無有惡用是故知亦復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阿惟越致菩薩摩訶薩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相諸惡悉除賜亦復是須菩提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復次須菩提是菩薩摩訶薩於夢中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城郭火起時便作是念我於夢中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比用是相見不怖用是比用是相行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菩薩摩訶薩如是是爲阿惟越致相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持是相行具足是爲阿惟越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今我審應審至審是所向者當無異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郭火起用我故悉當滅悉當消悉當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佛言假令火賜滅已賜消已賜去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菩薩摩訶薩受決已過去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訶三耶三佛授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阿惟越致相假令火不滅不消不去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未受決設火神燒一舍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復越燒一里置一里知是須菩提其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時斷經故所致是輩之人所作宿命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宿命所作惡於是悉除賜從是以來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餘殃悉盡是宿命惡悉消如是須菩提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未得阿惟越致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復次須菩提用是比用是相行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作是視持是比持是相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令知之或時須菩提若男子女人爲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下若爲所持是彼菩薩作是念或我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過去怛薩阿竭阿羅訶三耶三佛授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阿惟三佛是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所念悉淨潔故設我當作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阿惟三佛所念皆淨潔是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却阿羅漢心却辟支佛心設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心以設却辟支佛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會當作佛不得不作佛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當作佛者十方阿僧祇剎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知者無不見者無不證者今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耶三佛悉知我所識念我審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阿惟三佛審如我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如我所爲審如我所言是鬼神當用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便告言是男子女人何等鬼神所取持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即爲去設是不去者是菩薩摩訶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當知須菩提是菩薩摩訶薩未受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怛薩阿竭阿羅訶三耶三佛不授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佛語須菩提其人審至誠者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徃到是菩薩摩訶薩前住作是語言若本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若本字某若以受決欲以亂之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是語時我是眞者鬼神當隨我語我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爲阿耨多羅三耶三菩審如我至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鬼神即當去是弊魔便作是念我當使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去何以故弊魔極尊有威神鬼神不敢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作是念鬼神用魔威神故便捨去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念用我威神故鬼神即去耳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用魔威神故去也是彼菩薩摩訶薩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審然便自貢高輕易人形笑人無所録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我於過去怛薩阿竭阿羅訶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決以其餘人悉未受決用是故自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反瞋恚起恚怒稍稍增多則離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遠失阿耨多羅三耶三菩智是輩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漚惒拘舍羅瞋怒更生起是兩地當墮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地若墮辟支佛道地是輩須菩提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覺知魔爲捨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去亦不與善知識語亦不與善知識從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録善知識用是故知爲魔所固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魔爲何以故當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知魔來在菩薩前魔時時變服徃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過去怛薩阿竭阿羅呵三耶三佛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若本字某若母字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字某若兄字某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某若弟字某若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字某若知識字某若父兄字某若七世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字某若母外家字某若父外家字某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城生若在某國生若在某郡生若在某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在某鄉生若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若今作是語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時亦復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或時高才便復隨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前世時亦復高明或見自字或見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一處飯或時就飯者或時先噉果蓏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飯或時在丘墓間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在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或時有受請者或時不受請或時少多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或時麻油不塗身或時語聲好或時巧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魔見如是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詭言若前世時亦復巧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如是若前世時施行法亦復如是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前世時淨潔行今逮得若前世時行淨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徳所致今若逮是功徳耳若前世時某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種姓亦復字某前世有是行若今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淨潔得是彼菩薩心便作是念想我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乎是弊魔便復作是語言若以受決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過去怛薩阿竭阿羅訶三耶三佛若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已用是故若得淨潔佛語須菩提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摩訶薩持是比持是相持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用占之我所說者不具足得反自用是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輩終不成就當知爲魔所壞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用是比用是相阿惟越致菩薩摩訶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了不得用魔說其功徳故說其字故是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聞魔所語心歡欣自謂審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形調人輕易同學人自貢高彼菩薩用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字故便失其本行墮魔羅網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受是字故菩薩摩訶薩不覺魔爲反自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魔復作是語言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耨多羅三耶三菩若作佛時當字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是字心中作是念我得無然乎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時念如是我本作是生意以我本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言是菩薩如是於智中少是菩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反作是念是所言我字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如我先時所念我定當作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字如是佛言如魔所教若魔天共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爲魔所迷佛語須菩提我所署菩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用是相我不教令作是爲我所教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亡是比失是相反用是字故自意念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便輕餘菩薩用是輕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薩芸若遠離阿耨多羅三耶三菩智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漚惒拘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已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得惡知識是菩薩會墮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中若後大乆遠勤苦能復求佛者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恩故當復得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自致作佛佛言爾時發意受是字時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即改不即悔如是當墮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言若有比丘教重禁四事法若復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毀是禁不復成沙門不復爲佛子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輩罪過於比丘四事法是菩薩言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國某郡某縣某鄉生作是意生念時其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重當作是知置是四事重法是爲五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意生是念時其罪重是菩薩用受其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信生是念故其罪大當作是知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用是字故爲魔入深罪復次須菩提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徳菩薩摩訶薩弊魔復徃作是語言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正當爾怛薩阿竭阿羅訶三耶三佛所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佛語須菩提我不作是說遠離教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獨處止於樹間止於閑處止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云何天中天菩薩摩訶薩遠離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異遠離乎亦不於獨處止亦不於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亦不於閑處止何等爲異遠離佛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正使各各有阿羅漢隨是行念各各有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隨是行念各各有菩薩摩訶薩城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各各行菩薩摩訶薩一切惡不得犯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行菩薩摩訶薩若當於獨處止若於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若於閑處止了了行菩薩摩訶薩是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樂使作是行不使遠行絶無人處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菩薩摩訶薩持是遠離當晝夜行當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故菩薩摩訶薩遠離於城傍行持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各各行若於獨處止若於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止若於閑處止各各行菩薩摩訶薩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遠離法如是爾時弊魔當徃教行遠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若當於獨處止若於樹間止若於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當作是行是菩薩隨魔教便亡遠離法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道等取阿羅漢法作是念無有異當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辟支佛道作是念無有異亦當隨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作是念無有異亦當隨是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難了知入中若當作是行捨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是菩薩所願未得反隨其行於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了知是菩薩摩訶薩反自用是當輕易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自念誰能過我者輕易城傍行菩薩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行菩薩了了淨潔心所念不入阿羅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不入辟支佛法中住所有惡心不受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棄定於三昧中悉逮得所願悉具足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無有漚惒拘舍羅菩薩正使於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空澤中在其中行禽獸所不至處賊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處羅剎所不至處在彼間止若百歲若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若百千萬歲正使復過是不知是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會無所益是遠離菩薩不具足自念自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以了不自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自用在遠離中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兩舌耳不得遠離也我不喜是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也我所道遠離菩薩摩訶薩不爾也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不具足知於是遠離中了不得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耳如是弊魔便徃飛在虚空中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善哉善男子是眞遠離法怛薩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耶三佛所說正當隨是遠離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耨多羅三耶三菩阿惟三佛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喜便從遠離起去徃到城傍遠離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是菩薩比丘成就有徳人也反徃輕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行法非也佛言如是諸仁者中有了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行菩薩摩訶薩反呼非中有反行反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敬者而敬之當所敬者反瞋向語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我行遠離有飛人來語我言善哉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審是遠離法正當隨是行用是故我來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耳今若當隨我所行如我所行無有比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城傍行誰當來語若誰當來告若善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菩薩有徳之人而反輕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作是知如擔死人種無所復中直反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有短是爲菩薩怨家是爲猒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天上天下之大賊也正使如沙門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是賊無異也於菩薩有徳人中亦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也是曹輩須菩提不當與共從事也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共語言也亦不當恭敬視也何以故多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起敗人好心是輩人也當作是知何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不捨薩芸若不置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是所菩薩摩訶薩不捨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阿耨多羅三耶三菩阿惟三佛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薩和薩是彼壞菩薩輩不當與從事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不當與會所當護法當自堅持常當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心立心所狎習常當諦持常當正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怖畏勤苦處無得入其中無得入三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壞菩薩輩所在彼處常當持慈心向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之令安隱愍傷之慈念之常當自護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無得生是惡心一切使我心無瑕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是不善疾使我棄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所有行極上當作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知識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在事欲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阿惟三佛是彼當與善知識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恭敬承事須菩提問佛菩薩摩訶薩善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當何以知之佛語須菩提佛天中天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知識若有說般若波羅蜜者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是經中是菩薩摩訶薩善知識六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菩薩摩訶薩善知識當作是知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舍怛羅六波羅蜜是道六波羅蜜是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是一六波羅蜜是將過去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訶三耶三佛皆從六波羅蜜出甫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怛薩阿竭阿羅訶三耶三佛皆從六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出今現在十方阿僧祇剎怛薩阿竭阿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三耶三佛亦皆從六波羅蜜出成薩芸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四事中取道用四事護薩和薩何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者布施於人二者歡樂於人三者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四者等與是爲四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是故爲舍怛羅是故爲母是故爲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舍是故爲臺是故爲度是故爲自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導是故爲六波羅蜜是故爲薩和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何因菩薩摩訶薩學六波羅蜜用無有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人民故悉欲斷其根是菩薩摩訶薩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學須菩提問佛何所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佛語須菩提無所罣礙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須菩提言是所相得般若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得諸法佛言如是須菩提無所有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所相得諸法何以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各各異諸法各各虚空如是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相各各虚空是爲般若波羅蜜相諸法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虚空如是須菩提是所相般若波羅蜜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虚空隨是相諸法各各虚空須菩提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天中天諸法各各虚空何縁人民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時各各無有減時各各無有盡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增時虚空無有息時各各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阿耨多羅三耶三菩阿惟三佛不從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虚空是法不得阿耨多羅三耶三菩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云何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阿惟三佛云何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當何以知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爾須菩提晝夜人民欲得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是作是求須菩提言如是天中天晝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欲得是因致是作是求佛言云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我欲得是空不須菩提言不也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不須菩提自作是得是空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如是天中天空佛言云何須菩提但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欲得是因致是人民用是故勤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已時須菩提言如天中天極安隱人民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因致是勤苦無有休息時佛言如是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人民所欲故便著當作是知人民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從是生從是中無可取無可取者不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了無所有如是須菩提無有減盡時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了無有生增益者作是曉知是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須菩提白佛言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者菩薩摩訶薩爲不求色不求痛癢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作是曉知行般若波羅蜜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爲悉等行諸阿羅漢諸辟支佛所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有徳之人所行道是彼極過上是所得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逮者是菩薩摩訶薩當作是念得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已當作是行菩薩摩訶薩晝夜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近阿耨多羅三耶三菩阿惟三佛佛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須菩提閻浮利人民及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飛蠕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人各各得人道已皆令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以發意索佛道各各盡壽作布施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布施施與作阿耨多羅三耶三菩於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意云何是菩薩摩訶薩作是布施其福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須菩提言甚多甚多天中天佛言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得般若波羅蜜已守一日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最後守一日如般若波羅蜜中教作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其福過彼上或時菩薩摩訶薩得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已如是法作是念行是都盧於衆中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以故其餘人無有能及是慈者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無有與等者是善男子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曉了是智悉具足悉見世間勤苦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極大愍傷念眼徹視見不可計人民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無有懈時用不懈故得是行當爾時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念悉念薩和薩不用是相住亦不用餘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須菩提菩薩摩訶薩其智極大明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耨多羅三耶三菩明如是隨是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皆共尊舉正上阿耨多羅三耶三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人衣被飲食牀卧具醫藥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者心在其中立所受施悉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近薩芸若如是須菩提菩薩摩訶薩所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益於薩和薩悉示道徑無有邊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處悉明照諸在牢獄中者悉欲度脫薩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悉欲示眼是般若波羅蜜中法當念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教用是念行是般若波羅蜜有入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行不摇行何以故隨是不動摇行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莫得作異念持短入般若波羅蜜中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晝夜入般若波羅蜜中莫懈止譬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得摩尼珠前時未得却後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歡欣踊躍得是摩尼珠已却後復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用是故大愁毒坐起憂念想如亡七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云何我直亡是珍寳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索珍寳者常當堅持心無得失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常當入是中念須菩提白佛言設使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用身亡乎云何菩薩摩訶薩念薩芸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佛語須菩提設是菩薩摩訶薩作是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失般若波羅蜜何以故須菩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虚空是般若波羅蜜亦不增亦不減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是般若波羅蜜虚空云何生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般若波羅蜜成就其行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佛言不也須菩提菩薩摩訶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亦不減正使須菩提是經中說時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聞是亦不恐亦不怖當作是知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則爲行般若波羅蜜須菩提白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空行乎不須菩提有離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行得不須菩提空行不須菩提離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須菩提敗色行不須菩提敗痛癢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行不須菩提離色頗所有行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離痛癢思想生死識頗所有行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天中天行般若波羅蜜佛言云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見是法不何所法行般若波羅蜜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見也天中天佛言云何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般若波羅蜜何所菩薩摩訶薩行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見也天中天佛言設使須菩提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是菩薩摩訶薩行般若波羅蜜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也天中天佛言設使須菩提不遍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生處不須菩提言不見也天中天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菩薩摩訶薩逮無所從生法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悉具足無所從生受決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是怛薩阿竭阿羅訶三耶三佛所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復畏悉作是護菩薩摩訶薩作是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是力爲逮佛慧極大慧自在慧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怛薩阿竭慧設見不得佛佛語爲有異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設使諸法無所從生受決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佛語須菩提不也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云何菩薩摩訶薩得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佛語須菩提見不所當受決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須菩提言我不見法當作阿耨多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佛言如是須菩提如是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中得菩薩不作是念持是法當受決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釋提桓因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於衆中白佛言甚深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了難知是人民功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深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書者持者學者佛語釋提桓因云何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閻浮利人民是都盧皆持十戒悉具足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寧多不持是功徳百倍千倍萬倍億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巨億萬倍不如是善男子善女人聞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書持學者時坐中有一異比丘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出拘翼上去已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乎釋提桓因報是比丘言持心一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我上去已何況聞般若波羅蜜書持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以隨是法隨是法教作是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盧出諸天阿須倫世間人民上都盧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阿須倫世間人民中極尊菩薩摩訶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獨過諸天阿須倫世間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也乃至須陀洹斯陀含阿那含阿羅漢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都復過是上菩薩摩訶薩行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獨過阿羅漢辟支佛上也亦復至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波羅蜜設無般若波羅蜜無漚惒拘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亦復過是上不獨過檀波羅蜜亦復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羼提波羅蜜惟逮波羅蜜禪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摩訶薩失般若波羅蜜失漚惒拘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亦復過是上去菩薩摩訶薩行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正使菩薩摩訶薩狎習般若波羅蜜中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盧合會諸天諸阿須倫諸世間人民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是菩薩摩訶薩行般若波羅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中所狎習般若波羅蜜作是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疾近薩芸若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怛薩阿竭名不遠是菩薩摩訶薩如是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佛坐不遠是菩薩摩訶薩所有懈怠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菩薩摩訶薩作是學爲學佛不學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法不學辟支佛法當作是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當作問訊言疾學是四部弟子當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當於佛座上坐作阿耨多羅三耶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菩薩摩訶薩四天王常自徃問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餘天子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菩薩摩訶薩行般若波羅蜜當作是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般若波羅蜜或時世間所有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疾是身了無有怨是爲菩薩摩訶薩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阿難作是念是釋提桓因自持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持佛威神說乎釋提桓因知阿難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言持佛威神我所說乎佛言如是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持佛威神釋提桓因所說乎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菩薩摩訶薩深念般若波羅蜜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行學般若波羅蜜當是時三千大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弊魔一切心中皆愁毒欲共壞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自共議言當何以使是菩薩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取證阿羅漢辟支佛道莫使成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貢高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菩薩隨時欲學般若波羅蜜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般若波羅蜜是時一佛界中魔各各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欲使菩薩中道得阿羅漢果莫疾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疾使得佛復次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魔愁毒爲憂見菩薩習行於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是時諸弊魔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火風恐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令畏懼衣毛當起使心一反亂念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佛語阿難魔不遍行亂菩薩若有行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行亂者阿難白佛言何等菩薩爲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佛語阿難若有菩薩聞深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弊魔便行住壞復次阿難若有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心狐疑者自念若有無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弊魔所得便復次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遠離於善師是菩薩所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深事不欲聞也亦不了也亦不知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守般若波羅蜜用是故阿難是菩薩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便者復次阿難若有菩薩與惡師從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弊魔得菩薩便是菩薩言正是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也當成我所願餘多有菩薩非我善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用是故弊魔得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聞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教餘菩薩用是爲學用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我尚不了其事汝能了耶若有時菩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菩薩轉相輕易言我所行是也汝所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爾時諸弊魔歡欣踊躍是時弊魔便作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像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汝於某國生某種姓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聞是語便輕易餘成就不貢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貢高菩薩功徳薄少無阿惟越致相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阿惟越致中功徳少自貢高輕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卿不及我所行用是故弊魔大歡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泥犂禽獸薜荔墮者不少弊魔當復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語所說多有信用者聞之者無不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作是學者瞋恚益增心所作爲顚倒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身口心所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用是故其人在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禽獸薜荔中罪益增用是故弊魔大歡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無有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菩薩道家與求羅漢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諍爾時弊魔自念菩薩離薩芸若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亦不大遠菩薩又與菩薩共諍爾時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兩離佛遠佛語阿難未得阿惟越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與阿惟越致菩薩共諍罵詈阿惟越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菩薩罵以隨心所念轉懷怨恨心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一却菩薩雖有是惡念不捨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無數劫極甫當更復從發意起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心所念惡寧可得中悔不當乃却就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乎佛語阿難於我法中廣大極可得悔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若有菩薩念惡有恨自歡欣復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人不可復使悔也若有菩薩若罵詈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自念咄我所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終不敢復作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考責人道難得用是故悉當忍於人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當與人共諍言乎我當爲十方人作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蹈我上度去我有是意寧當復與人共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住立當如聾羊諸惡悉當忍諸惡心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我作佛時悉當安十方人得般泥洹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與人共諍瞋恚於人爲用羅漢道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菩薩菩薩自相與共止法當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菩薩菩薩轉相視當如視佛心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一師共一船共一道是所學我亦當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有餘菩薩欲喜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從事設有是人者我不與從事其有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佛道者當與相隨如是學爲共一法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學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菩薩學無常爲學薩芸若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爲學薩芸若學去離淫爲學薩芸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滅爲學薩芸若佛語須菩提汝所問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學薩芸若者於須菩提意云何是怛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本無隨因縁得怛薩阿竭本無字寧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時不須菩提白佛言不佛語須菩提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如是學爲學般若波羅蜜如是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怛薩阿竭陀爲學力爲學無所畏爲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菩薩學如是者悉行諸學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學魔及魔官屬不能中道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爲疾得阿惟越致菩薩如是學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近佛樹下坐菩薩如是學爲悉學佛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學爲習法也菩薩如是學爲極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如是爲學等心菩薩學如是三合十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爲轉菩薩學如是爲學度滅十方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如是爲學甘露法門佛語須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人乃能學是作是學爲學十方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如是者不入泥犂禽獸薛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如是終不生邊地如是學不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貧窮中如是學不復盲聾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傴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爲不毀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爲不隨解除卜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遠離不持戒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尼惟先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菩薩有漚惒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故般若波羅蜜何等漚惒拘舍羅從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出漚惒拘舍羅持漚惒拘舍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入禪不隨禪法菩薩學如是爲得淨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無所畏力爲得佛法淨力須菩提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所有諸法本皆淨何等爲菩薩得法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菩薩學如是爲學無所得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淨如是須菩提菩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不猒是爲行般若波羅蜜未得道者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不曉是法不見是事菩薩用人故常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我亦當効我精進用是故菩薩得力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無所畏菩薩作是學悉知十方天下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念無能過者譬如地出金銀少所處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如是須菩提少所人隨般若波羅蜜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譬若須菩提少所人索遮迦越羅處索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多如是須菩提少所人隨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學從是中多索阿羅漢辟支佛者有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菩薩少有隨般若波羅蜜教者旣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少有得阿惟越致者菩薩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當力學慕及阿惟越致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持瞋恚意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求他人短心無慳貪心不毀戒心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心不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迷亂心不愚癡時菩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諸波羅蜜皆悉屬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照諸波羅蜜爲悉入諸波羅蜜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具足餘波羅蜜譬如人言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便外著十二品如是須菩提菩薩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屬譬如須菩提人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命盡身諸根悉滅如是須菩提菩薩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學諸波羅蜜皆悉屬菩薩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波羅蜜當學般若波羅蜜菩薩欲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學無極於須菩提意云何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所有人寧多不須菩提報佛言甚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菩薩供養一佛界中乃爾所人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盡壽命其福寧多不須菩提白佛言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不如菩薩守般若波羅蜜如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相彈頃佛語須菩提般若波羅蜜極尊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疾得佛如是須菩提菩薩欲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爲十方人中獨尊給施十方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孤獨者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境界者欲得佛智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欲得如師子獨鳴者欲得佛處者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者當學般若波羅蜜菩薩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爲悉學餘法須菩提白佛言菩薩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阿羅漢法耶佛語須菩提雖知阿羅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阿羅漢所作功徳云何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羅漢所行菩薩悉知不學不行不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作是學天下無有能過者悉過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上如是爲近薩芸若菩薩作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般若波羅蜜遠也爲行般若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學於薩芸若法中不增不減離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道菩薩若復作是念持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得薩芸若有小想爲不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不有般若波羅蜜之相當持得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念亦無見亦無所想是爲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守行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釋提桓因在大會中坐作是念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無有能過者何況自到至佛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道難得旣得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安隱有一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道者難得何況至心行佛道者乎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作導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難得是時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化作文陀羅華取持散佛上散已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行菩薩道者乃向佛道乎所願悉成爲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悉護作是行者爲悉成佛諸經法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怛薩阿竭經法悉具足阿惟越致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釋提桓因言人有至心索佛於是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反念終不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我欲使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益念不猒生死之苦一切天上天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用人故悉當忍勤苦之行心作是念諸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悉當度之諸未脫者悉當脫之諸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當安之諸未般泥洹者悉皆當令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釋提桓因問佛言新發意菩薩勸人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等福隨次第上菩薩勸人助其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得何等福乃至阿惟越致上至阿惟顏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助其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等福佛語釋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稱之尚可知斤兩從勸助代初發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歡喜其福不可量佛語釋提桓因一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尚可稱知斤兩阿闍浮菩薩行勸人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其福無有科限佛語釋提桓因一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諸海所有水取一髮破爲百分從中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以一分之髮取海水盡尚可數知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行勸人助其歡喜其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數佛語釋提桓因阿僧祇佛剎所有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持一斛半斛一斗半斗一升半升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空知幾所阿惟顏菩薩行勸人助其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可極釋提桓因白佛言爲魔所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助歡喜魔官屬人聞是不助歡喜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天上來下聞是不助歡喜者何以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索佛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境界也有發意索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助其歡喜是爲壞魔境界心不離佛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離比丘僧如是當助其歡喜佛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如釋提桓因所言助其歡喜者爲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助歡喜之功徳世世所生處爲人共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聞惡聲時不恐當歸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天上在十方常尊何以故如是人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歡喜者爲悉施護十方人何以故初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稍增自致至佛成就作佛已當度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須菩提白佛言心譬如幻何因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佛語須菩提於須菩提意云何汝寧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不須菩提言不化幻亦不見幻心離化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幻心雖離是見異法當得佛道不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化幻離幻心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亦無法亦無見當說何等法耶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乎是法本無遠離亦本無若得若不得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亦無有作佛者設無有法亦不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須菩提白佛言設爾般若波羅蜜離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法離本亦無對亦無證亦無守亦無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當有所得何以故離般若波羅蜜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故本無遠離何因當於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佛者離本無所有何所本無所有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佛語須菩提如須菩提所言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所有離本薩芸若無所有佛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本本亦無所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思惟深入守是故離本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佛佛語須菩提雖知離本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是爲不守般若波羅蜜不具足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不得作佛也佛言如須菩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用得般若波羅蜜故得佛也亦不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得作佛亦不可離般若波羅蜜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般若波羅蜜者不得作佛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行般若波羅蜜甚深難及佛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所言菩薩行般若波羅蜜甚深難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言勤苦行深奧之法不在取泥洹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如是所說事菩薩不爲勤苦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無有作證者亦無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者亦無有經法得作證者菩薩聞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怠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行般若波羅蜜雖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亦不見行是爲行般若波羅蜜雖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不見是爲行般若波羅蜜遠離羅漢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亦不見亦不念是爲行般若波羅蜜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無念若有近若有遠何以故空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形故行般若波羅蜜無有離佛遠離佛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般若波羅蜜無有形故譬如幻師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化人不作是念師離我近觀人離我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化人無有形故般若波羅蜜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是念羅漢辟支佛道離我遠佛道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也何以故般若波羅蜜無有形故譬如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水中不作是念何因影現於水中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近者不念言近若遠者亦不念言遠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影無有形故般若波羅蜜如是亦無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道爲遠耶佛道爲近乎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有形故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憎怛薩阿竭所有無所著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是亦無所生亦無所著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怛薩阿竭化作人不作是念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離我遠亦不言佛道離我近何以故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形故般若波羅蜜亦不作是念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離我遠亦不念佛道離我近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有形故譬如工匠黠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機關木人若作雜畜木人不能自起居因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而摇木人不作是念言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摇屈伸低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觀者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木人本無念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是隨人所行悉各自得之雖爾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無形亦無念譬如造作海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所以者何作欲度賈客船亦不作是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度人何以故船本無念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隨人所行悉各自得之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形亦無念亦如是譬如曠野之地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穀草木皆生其中地亦不作是念言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也不生也般若波羅蜜生諸經法亦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從中生與不生何以故般若波羅蜜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故譬如摩尼珠悉出其寳般若波羅蜜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經法分別教授雖爾般若波羅蜜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譬如日照於四天下其明亦不念言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悉照諸經法雖爾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無念譬如水無所不至水亦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言我當有所至般若波羅蜜悉至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雖爾般若波羅蜜亦無念譬如風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風亦不作是念言我當有所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成就諸經法亦如是雖爾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譬如須彌山巔以忉利天爲莊飾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亦不作是念言我當上治忉利天莊嚴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成就薩芸若雖爾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譬如大海悉出諸珍琦寳物海水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言我當從中出珍寳般若波羅蜜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經法亦如是雖爾般若波羅蜜亦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佛出生諸功徳悉覆輩等心加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般若波羅蜜成就於諸經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强弱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須菩提言菩薩摩訶薩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高行耶須菩提報言我從佛所聞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行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百千愛欲諸天作是念當爲十方人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爲菩薩道者作禮何以故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中般泥洹故如是菩薩爲勤苦行不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墮落取證須菩提語諸天言雖不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取證是不爲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方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人被法鎧度令得泥洹是乃爲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難是人本無本無索不可得也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爲欲度人度十方人爲欲度空何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空亦無有遠亦無有近亦無所有用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菩薩勤苦行索人本無有欲度人爲度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被徳鎧用人故被徳鎧欲過度人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被徳鎧如佛所說人無有本曉知人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是爲度人菩薩聞是不恐不怖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離人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色本無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本無識離諸經法本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菩薩聞是不恐不懈是爲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語須菩提何因菩薩不恐不懈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本無故不恐本淨故不懈何以故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本本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懈亦復無有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不懈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怖是則爲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行是時諸天皆爲作禮諸梵天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禮佛語須菩提不但諸天諸梵天爲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禮上至阿會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立阿波摩那阿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及上至阿迦膩吒諸天皆爲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作禮十方不可復計阿僧祇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念行般若波羅蜜菩薩悉共擁護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般若波羅蜜菩薩阿惟越致恒邊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其中所有人悉使爲魔一魔者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沙人悉使爲官屬設使爾所魔各各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官屬欲共害行般若波羅蜜菩薩不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壞不能中道得便菩薩有二事法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魔不能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二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經法視皆空二者不捨十方人悉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事菩薩有二事諸魔不能動何謂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不失本願二者十方諸佛悉護視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菩薩行般若波羅蜜時諸天徃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訊深經之事諸天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今作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是法教立旣隨是法教立者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苦者皆得護諸未得歸者爲得自歸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法舍無目者使得黠目隨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法教立者十方不可復計阿僧祇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共擁護行般若波羅蜜者諸佛各各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四部弟子中說是菩薩功徳各各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佛語須菩提譬若我今讃嘆說羅麟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佛復言今我剎界中菩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十方諸佛今亦讃嘆說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復如是須菩提白佛言諸佛悉讃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如是耶佛言不賜讃嘆佛語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菩薩道未得阿惟越致者諸佛亦復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須菩提復問佛何等爲行菩薩道爲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嘆佛語須菩提有菩薩隨阿閦佛前世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時所行及羅麟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前世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所行有菩薩隨是教用是故十方諸佛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復次須菩提菩薩摩訶薩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諸經法信本無所從生是菩薩尚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從生法樂於中立信諸法本空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尚未得阿惟越致信諸經法本無如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尚未得入阿惟越致地隨是法教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惟越致有應是法行者是故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共讃嘆是菩薩菩薩爲度阿羅漢道地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地向佛道地若有菩薩應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者爲諸佛所讃嘆知是菩薩不乆在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道地立復次須菩提菩薩聞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信不狐疑菩薩作是念如佛所說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是菩薩却後當復於阿閦佛所聞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及餘菩薩所聞亦復爾作是信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以爲在阿惟越致地立若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信者其徳甚大不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般若波羅蜜法教立者隨是法教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疾入薩芸若須菩提白佛言設離本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得何所法有作佛者何所法說有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如須菩提所言設離本本無法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法有作佛者亦無有法說經者是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何所有於本無中立無者有本無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者亦無有本法有作佛者本無無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亦不可得釋提桓因白佛言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甚深菩薩勤苦行乃自致成佛何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字法無所得在本無中立者亦無有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者亦無有說經者菩薩聞是不恐不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不猒須菩提語釋提桓因言如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所言菩薩勤苦聞深般若波羅蜜信不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不猒須菩提報釋提桓因言拘翼諸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何所有狐疑猒者釋提桓因語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須菩提所說一切爲說空事爲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譬如射虚空了無所著須菩提所說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了無所著釋提桓因白佛言如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佛法教耶爲有增減乎佛語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如佛所說法教等無異如須菩提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說空事須菩提亦不見般若波羅蜜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行般若波羅蜜者亦不見得佛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薩芸若亦不見得薩芸若者亦不見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亦無有得怛薩阿竭者亦不見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不見無所從生證得之者亦不見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亦無有索十種力者亦不見四無所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索四無所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本淨亦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隨無所得教立如是須菩提隨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教立者是菩薩爲行般若波羅蜜百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萬倍須菩提菩薩行般若波羅蜜者捨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地衆羅漢辟支佛道地不及是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欲爲十方天下人持尊當隨佛法教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時忉利天上數千萬天持化作文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散佛上散已作是說諸天言我曹亦當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立時坐中百六十比丘起整衣服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作禮已各各手中有化文陀羅華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散佛上散已作是說我曹亦當隨法教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笑口中出若干色其明至十方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明其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佛三匝從頂上入阿難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整衣服爲佛作禮長跪問佛佛不妄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笑當有意佛告阿難是百六十比丘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當於是波羅劫中作佛皆同一字字漚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拘尼摩作佛時比丘僧數各各等壽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等其壽各十萬歲隨次稍稍作佛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各各盡世雨五色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累教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作是立者無有能過菩薩作是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佛立作是立無有爲作師者是爲薩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立欲作是立者當隨般若波羅蜜教有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行者當知是人從人道中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上來是人或從人道中聞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或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上聞或從人道中行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兜術陀天上行何以故佛般泥洹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於十方見若於兜術天上見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若書者諸佛悉視護之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轉教人勸樂合偶知是菩薩供養若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於羅漢辟支佛品中作功徳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供養若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學是般若波羅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怖若有受般若波羅蜜若有學若有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解中事若有隨知是菩薩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菩薩不止亦不誹謗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供養若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語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所作功徳持用求羅漢辟支佛會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異若有菩薩摩訶薩行般若波羅蜜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遠離羅漢辟支佛道佛語阿難持是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囑累汝阿難我爲汝所說經捨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摩訶漚惒拘舍羅及諸摩訶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我每所說餘經汝所受說令悉散悉亡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其過少耳汝所從佛受般若波羅蜜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設亡其過甚大不小佛語阿難復囑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受學持法當諦學悉具足受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持書字令正無缺減過去當來今現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身等無異阿難當作是念般若波羅蜜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缺減何以故今佛現在有慈心佛恩徳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佛恩具足供養者汝設有慈心於佛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般若波羅蜜當恭敬作禮供養設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汝悉爲供養佛報恩以汝爲恭敬過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現在佛已汝慈孝於佛恭敬思念於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恭敬於般若波羅蜜慎莫亡失一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囑累汝般若波羅蜜以爲信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離於佛離於經離於比丘僧亦不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當來今現在佛者不當遠離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佛所教佛語阿難若有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持護是爲持過去當來今現在佛教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過去當來今現在佛皆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菩薩欲得佛道者當學六波羅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六波羅蜜是諸菩薩摩訶薩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囑累汝六波羅蜜六波羅蜜者佛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之藏過去當來今現在佛皆從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出生佛語阿難汝日日教人盡一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汝悉教令得阿羅漢道雖有是教尚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佛恩不如具足爲菩薩說般若波羅蜜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教人悉使得阿羅漢此所作功徳持戒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守道雖教乃爾所人其福寧多不阿難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甚多天中天佛語阿難不如持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具足爲菩薩說雖不能多一日可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一日食時可雖不能食時爲說須臾間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勝度爾所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念思惟其中事菩薩雖思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事得其功徳出衆阿羅漢辟支佛上去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其中事會當得阿惟越致設不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時四部弟子及諸天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鬼神一佛境界中持釋迦文佛威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阿閦佛及見諸比丘不可計皆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亦無央數以後不復見佛語阿難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國中人不復見阿閦佛及諸菩薩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諸經法索眼不見亦如是法不見法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諸經法無念不見亦無所益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諸經法皆空無所持亦不可念譬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化作人諸經法亦如是無念亦無痛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形故菩薩作是行爲行般若波羅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爲學般若波羅蜜悉欲得六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作是學在諸學中最尊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及者百倍千倍萬倍是爲安十方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者困厄苦者悉護視是爲隨佛法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隨佛教有應學是者持手舉一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有覺知者佛語阿難佛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學成過去當來今現在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罣礙指智慧法悉從般若波羅蜜具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般若波羅蜜限者爲欲得虚空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般若波羅蜜不可盡十方之事可計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事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事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計不可盡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過去不可復計佛悉從其中成就得佛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不增亦不減甫當來不可復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從般若波羅蜜成就得佛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增亦不減十方今現在不可復計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成就得佛般若波羅蜜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亦不減是故般若波羅蜜不可盡虚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般若不可盡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須菩提作是念佛所說般若波羅蜜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是須菩提當作是問須菩提白佛言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可盡譬如虚空亦不可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因思惟般若波羅蜜佛語須菩提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當作是思惟般若波羅蜜痛癢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不可盡當作是思惟般若波羅蜜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可盡當作是思惟般若波羅蜜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當作是思惟般若波羅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思惟十二因縁適得其中菩薩初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時不共法思惟十二因縁是時薩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悉具足佛語須菩提若有菩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思惟十二因縁不可盡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出過羅漢辟支佛道去正住佛道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行般若波羅蜜及思惟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設不作是思惟者便中道得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菩薩不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用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思惟行摩訶漚惒拘舍羅故佛語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般若波羅蜜時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者滅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法亦無有作者作是思惟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不見色不見痛癢思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不見佛境界無有所因法見佛境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行般若波羅蜜若有菩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爾時魔大愁毒譬如父母新死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毒憂思菩薩行般若波羅蜜時魔愁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白佛言一魔愁毒耶餘魔復愁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佛語須菩提一佛境界所有魔各各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止處不安菩薩隨般若波羅蜜教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如是者諸天阿須倫龍鬼神人若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害菩薩若有菩薩欲得佛道者當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行般若波羅蜜爲行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具足行尸波羅蜜亦爾行羼提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行惟逮波羅蜜亦爾行禪波羅蜜亦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具足行漚惒拘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摩訶薩行般若波羅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魔事起即覺使不至菩薩悉欲得諸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波羅蜜者當行般若波羅蜜當守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若有菩薩行般若波羅蜜守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爾時菩薩思惟十方不可計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諸佛本行菩薩道時悉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出生菩薩作是念如諸佛悉得諸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當得如是菩薩行般若波羅蜜時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念如兩指相彈頃若有菩薩布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邊沙劫不如是菩薩行般若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兩指頃菩薩如是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住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是菩薩爲諸佛所念菩薩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道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終不歸三惡道是菩薩未曾離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般若波羅蜜菩薩如兩指相彈頃間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是何況一日守般若波羅蜜者行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陀訶盡菩薩揵陀訶盡菩薩在阿閦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隨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菩薩何因隨般若波羅蜜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諸經法無有能壞者菩薩隨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教當如是虚空不可盡菩薩隨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教當如是五隂本無形菩薩隨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教當如是四大本無形菩薩隨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教當如是沙羅伊檀六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菩薩隨般若波羅蜜教當如是發心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無有與等者菩薩隨般若波羅蜜教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心行願甚廣大菩薩等心於十方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極佛有四事不護各各異端無有極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般若波羅蜜教當如是菩薩爲諸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龍鬼神甄陀羅摩睺勒人及非人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之覆護菩薩隨般若波羅蜜教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呼爲是我所非我所悉斷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般若波羅蜜教當如是虚空之中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菩薩隨般若波羅蜜教當如是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不可斗量菩薩隨般若波羅蜜教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譬如須彌山巔珍寳各各別異菩薩隨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教當如是釋梵各自有教菩薩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教當如是譬如月盛滿姝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般若波羅蜜教當如是譬如日明所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至菩薩隨般若波羅蜜教當如是諸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字耳無有處所菩薩隨般若波羅蜜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般若波羅蜜本無形但有字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般若波羅蜜教當如是般若波羅蜜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生菩薩隨般若波羅蜜教當如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等無有異菩薩隨般若波羅蜜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幻化及野馬但有名無形菩薩隨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教當如是地水火風是四事無有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隨般若波羅蜜教當如是佛身相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菩薩隨般若波羅蜜教當如是諸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虚空菩薩隨般若波羅蜜教當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本無說無教菩薩隨般若波羅蜜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譬如衆鳥飛行空中而無足跡菩薩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教當如是生死根波羅蜜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禪棄脫三昧定入禪具足悉脫愛欲臨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乃得行是菩薩隨般若波羅蜜教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經法無有極不可盡菩薩隨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教當如是諸經法無所從生無所因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般若波羅蜜教當如是臨作佛時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具足成菩薩隨般若波羅蜜教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虚空無所有菩薩隨般若波羅蜜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經法本無淨適無所因菩薩隨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教當如是佛所作爲變化無有極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隨般若波羅蜜教當如是一切無有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過者亦無有得佛過者脫無央數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般若波羅蜜教當如是諸佛說經法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隨般若波羅蜜教當如是佛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等無有異菩薩隨般若波羅蜜教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若有菩薩行般若波羅蜜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隨當作是念當作是入當作是視去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諂去離貢高去離强梁去離非法去離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去離財富去離僥倖去離世事棄身不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適無所慕但念佛所行事安隱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得佛不乆悉得薩芸若功徳不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菩薩不當字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字爲佛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佛不乆故若有菩薩隨般若波羅蜜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甫當來世爲得佛字佛在者亦當隨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教佛般泥洹後亦當隨般若波羅蜜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薩陀波倫菩薩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疾欲得佛者索般若波羅蜜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薩陀波倫菩薩於今在上方過六百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國佛名揵陀羅耶其國名尼遮揵陀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薩陀波倫菩薩於彼間止須菩提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倫菩薩本何因縁索般若波羅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乃徃乆遠世有菩薩名薩陀波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前世施行功徳所追逮本願所成世世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所致前世以供養數千萬億佛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出天人於夢中語言汝當求索大法覺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行求索了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意惆悵不樂欲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欲得聞經索之了不能得亦無有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則用是故甚大愁憂啼哭而行譬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於大王所其財產悉没入縣官父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閉在牢獄其人啼哭愁憂不可言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倫菩薩愁憂啼哭如是時忉利天人來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中觀見菩薩日日啼哭天人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啼哭天人即於菩薩父母兄弟親屬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中字菩薩爲薩陀波倫是時世有佛名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阿祝竭羅佛般泥洹以來甚乆亦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亦不見比丘僧時薩陀波倫菩薩於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人語言前有佛名曇無竭阿祝竭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菩薩於夢中聞佛名即覺覺已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即棄捐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深山中無人之處棄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貪慕而大啼哭自念言我惡所致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聞經不得菩薩所行法是時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啼哭時便聞虚空中有聲言善男子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莫復啼哭有大法名般若波羅蜜若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有守者得佛疾汝當求索是大法汝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若行若守佛所有功徳汝悉當得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八十種好汝悉當得之汝悉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教十方天下人薩陀波倫菩薩問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聲當何因縁得般若波羅蜜當到何方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當何等方便得之虚空中聲報菩薩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莫得休息汝行時莫念左莫念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前莫念後莫念上莫念下莫念行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恐怖莫念喜莫念食莫念飲莫念坐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行道莫念中止莫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怒莫念癡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守莫念有所得莫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痛癢思想生死識莫念眼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耳莫念鼻莫念口莫念身莫念心意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莫念空莫念人莫念我莫念命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空莫念無空莫念行菩薩道莫念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無經莫念生天上莫念生世間莫念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莫念菩薩惡一切所向念悉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從是東行悉斷念已作是行不缺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不乆過去諸佛行菩薩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般若波羅蜜如是得般若波羅蜜隨其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佛疾作是精進行者當疾得佛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聞虚空中教聲大歡喜當隨天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虚空中聲復報言莫失是教作是語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聞聲是時薩陀波倫菩薩聞是教法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歡喜隨是教即東行心適無所著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去是幾所乃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已住復大啼哭薩陀波倫菩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時上方虚空中化作佛在空中立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如若所索者甚難如汝作是精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般若波羅蜜不乆薩陀波倫菩薩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向視化佛身有金色身放十億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見已大歡喜叉手白化佛言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經法我從佛聞經聞經已諸佛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我皆欲悉得之是時化佛語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我所教法悉當念持之諸經法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懼本淨無端緒住諸經法一切無所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端無所因住諸經法本無所因端緒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住諸經法無所說教如虚空無形本無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緒如泥洹無有異諸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泥洹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無形住諸經法無所從生無形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形如水中見影諸經法如水中影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中所見等無有異諸經法如夢中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佛聲音都盧見如是當隨是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善男子當作是守念從是東行索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去是間二萬里國名揵陀越王治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豐熟熾盛富樂人民衆多其城縱廣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里皆以七寳作城其城七重其間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琦樹城上皆有七寳羅縠緹縵以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其間皆有七寳交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垂鈴四城門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廬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有七重池水水中有雜種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文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利華須揵提華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提華皆在池水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陸地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匐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華數千百種其池中有衆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鴈鴛鴦異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數千百種池中有七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其人乗船娛樂戲池中城中皆行列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復懸五色旛復有羅列雜色華蓋城中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巷各各周遍譬若忉利天上帝釋宮殿懸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音樂之聲數千百種日日不絶譬如忉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難檀桓戲廬其中有音樂之聲快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其城快樂亦復如是其城中無有異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中有成就者中有發意者皆共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快樂不可言其中所有服飾玄黃琦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復計其國中有菩薩名曇無竭在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高尊有六百八十萬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共相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揵陀越國中諸菩薩常共恭敬曇無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國中央施高座隨次轉下施座中有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白銀座瑠璃座水精座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繡綩綖座間皆散雜種香華座上皆施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露之蓋中外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燒名香曇無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高座上爲諸菩薩說般若波羅蜜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者中有書者中有學者中有諷者中有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從是去到揵陀越國曇無竭菩薩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般若波羅蜜當爲汝作師教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前數千億世常爲汝作師是汝本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師汝徃至師所時若見若聞莫得說其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莫念其短汝設見慎莫疑慎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未曉漚惒拘舍羅當諦覺魔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莫隨魔教莫用師在深宮尊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敬佛無有異當用經法故莫念財利貪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所有者當施與師當樂好恭敬於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不缺者今得聞般若波羅蜜不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倫菩薩從化佛聞是教即踊躍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歡喜踊躍故即得見十方諸佛三昧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皆讃嘆言善哉善哉善男子我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菩薩時用精進故得聞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得薩芸若亦復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八十種好十種力四無所畏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護十八事不共我曹爾時亦復得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佛亦復讃嘆我曹如是汝行亦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曹作是行者菩薩所有功徳汝悉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得之薩陀波倫菩薩從三昧覺作是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從何所來去至何所作是思惟已便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聲大哭復作是念諸佛教我至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薩陀波倫菩薩便從是去中道得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魔所樂國薩陀波倫菩薩便於城外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止宿自念佛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難得何況乃聞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養盡力於師今我一身加復貧窮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珍琦好物及華香持用供養於師如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者請且自賣身持用供養於師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入城街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衒言誰欲買我者時魔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外戲與五萬婇女共遊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衒賣聲魔即自念言是薩陀波倫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身欲供養曇無竭菩薩持用索佛是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我境界脫人衆多今我且壞乎令一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當不見其形不聞其聲是時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賣身不售便自宛轉卧地啼哭大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賣身持用供養於師了無有買者是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遥於天上見薩陀波倫菩薩精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自念言我當下試之知爲至誠索佛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諂是時釋提桓因來下化作婆羅門問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倫言善男子何其勤苦乃爾乎用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宛轉啼哭薩陀波倫菩薩報言不須問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婆羅門如是問至三所欲勅使願相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相佐助薩陀波倫菩薩報言道人欲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賣身欲供養於師故婆羅門語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卿欲供養於師故婆羅門語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今我欲大祠欲得人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肉欲得人髓欲得人心卿設能與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益與卿財薩陀波倫菩薩大歡喜報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與薩陀波倫菩薩即取刀自刺兩臂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持與之復割兩髀裏肉持與之復自破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髓與之適復欲自刺胸時樓觀上有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遥見之傷愍哀之時長者女與諸妓人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五百人相隨來至薩陀波倫菩薩所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年尚幼少端正如是何以故自割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體薩陀波倫菩薩報女言我欲供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故用是故出血出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欲賣持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師是時長者女問薩陀波倫菩薩言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師者能得何等福師名爲誰在何方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倫菩薩報女言師在東方師名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當爲我說般若波羅蜜我聞者當行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用疾得佛我身當得三十二相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四事不護四事無所畏十八事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法輪轉當度脫十方天下人是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語薩陀波倫菩薩如善男子所言天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無有比汝莫自困苦乃爾我自與汝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琦物我自與五百婇女相隨行我亦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供養曇無竭菩薩復欲聞經是時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薩陀波倫菩薩言善哉善哉善男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難及欲知我不善男子我是天王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故相試耳欲求索何等願我悉與卿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欲哀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身體平復如故菩薩身體即平復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即自去是時長者女語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共歸至我父母所索金銀珍寳琦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去薩陀波倫菩薩即隨至父母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爲父母說是事父母即報女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甚快難得聞我亦復欲與汝共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年老不能自行汝所欲得便自說女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金銀珍寳琦物父母言女自恣取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取金銀雜寳珍琦好物盛擣栴檀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雜碎諸寳蜜香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以五百乗車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重五百侍女自副是時五百侍女皆行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父母欲侍貴女隨菩薩行報已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俱行是時薩陀波倫菩薩與五百女人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引導而去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越國有幢旛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上懸幢旛遥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越國音樂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遥見揵陀越國城上皆有七寳緹縵七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下有七寳交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重一重間者皆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城外周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寳樹七重城外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戲廬男女遊戲娛樂其中中有乗車妓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中有步行妓自樂者香風四散分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不聞者譬如天香用是故名爲揵陀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是時薩陀波倫菩薩及五百女人皆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已皆大歡喜踊躍自念言我曹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於車上載當下步入國耳薩陀波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百女人共從西城門入薩陀波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門裏遥見高臺雕文刻鏤金銀塗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玄黃光耀炳然臺四靣四角皆反羽向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鈴旗旛音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已問城中出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臺交露七寳服飾姝好乃爾其人報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倫菩薩言賢者不知耶是中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諸人中最高尊無不供養作禮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用般若波羅蜜故作是臺其中有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函以紫磨黃金爲素書般若波羅蜜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若干百種雜名香曇無竭菩薩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供養持雜華名香然燈懸幢旛華蓋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百種音樂持用供養般若波羅蜜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供養般若波羅蜜亦復如是忉利天人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各各三持文陀羅華摩訶文陀羅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薩陀波倫菩薩及五百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大歡喜踊躍無極俱徃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臺所持雜華香散般若波羅蜜上持金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織成雜衣中有持衣散上者中有持衣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中有持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者中有持衣布施者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倫菩薩及五百女人供養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已便行至曇無竭菩薩高座大會所相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遥見曇無竭菩薩在高座上坐爲人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顏貌姝好光耀明照爲數千巨億人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薩陀波倫菩薩及五百女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已皆大歡喜踊躍持雜種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曇無竭菩薩上復持若干種寳散其上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數百種雜色珍寳衣以上菩薩爲曇無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帀已作是言我曹亦當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尊經亦當復如是爾時曇無竭菩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經好語語薩陀波倫菩薩及五百女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賀來到得無疲倦他所勅使所欲得者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疑難我是度人之師適無所愛惜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白曇無竭菩薩言我本索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於空閑山中大啼哭於上虚空中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有三十二相紫磨金色身有千億光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是時化佛嗟嘆我言善哉善哉人索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當如是也便語我言去是東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餘里其國名揵陀越廣縱四百八十里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交露服飾譬如忉利天上殿舍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於人中最尊常反覆教人汝徃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當得聞般若波羅蜜前世數千巨億萬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汝作師是汝本發意時師是時聞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歡喜踊躍不能自勝用歡喜踊躍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悉見十方諸佛三昧是時諸佛悉讃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索般若波羅蜜當如是我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佛時索般若波羅蜜如是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致得成佛如是佛爲我說經已便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自念言佛從何所來去至何所持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解之佛爲從何所來去至何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曇無竭菩薩報言賢者善聽薩陀波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報言諾當善聽曇無竭菩薩報言空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去亦無所至佛亦如是無想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去亦無所至佛亦如是無處所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去亦無所至佛亦如是無所從生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去亦無所至佛亦如是無形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去亦無所至佛亦如是幻本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至佛亦如是野馬本無所從來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至佛亦如是夢中人本無所從來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至佛亦如是泥洹本無所從來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佛亦如是想像本無所從來去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佛亦如是無有生無有長本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至欲知佛亦如是無所適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去亦無所至欲知佛亦如是虚空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去亦無所至欲知佛亦如是經果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去亦無所至欲知佛亦如是本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所從來去亦無所至欲知佛亦如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薩陀波倫菩薩聞佛深事法如是比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不可念不可量此大法如是爾時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得六萬三昧門何等爲三昧門無處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恐懼衣毛不起三昧脫諸魔中不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脫於愛欲之本三昧脫出格戰離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可計向入三昧譬如大海水不可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所入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功徳莊飾三昧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六衰無形觀三昧入諸佛界三昧悉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昧菩薩守道三昧諸經法本無形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珍寳莊飾三昧悉學珍寳入三昧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三昧菩薩上高三昧眞阿惟越致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爲轉三昧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徳三昧無瑕穢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三昧所聞衆事如大海三昧無所護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三昧樂經音聲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經法章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怛薩阿竭身無形入三昧諸經法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視三昧菩薩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怛薩阿竭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照明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所願具足三昧解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三昧臨成佛莊嚴三昧種種雜華異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多珍寳三昧法輪常轉三昧諸音聲遠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要三昧入十方人本三昧諸三界悉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成諸功徳三昧無有能過六波羅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菩薩坐樹下時壞餘外道羅網三昧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現飛三昧不可復計功徳度莊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珍寳智慧功徳三昧薩芸若地三昧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三昧悉遍照三昧悉入十方人生死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出中三昧過去當來今現在悉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等薩陀波倫菩薩得六萬三昧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曇無竭菩薩起入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月支三藏支婁迦讖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曇無竭菩薩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薩陀波倫菩薩安隱從三昧覺起并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女人共至曇無竭宮門外門外立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今我用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來師入在內我義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不可坐須我師來出上高座說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爾乃坐耳及五百女人亦皆効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立是時曇無竭菩薩適教殿中諸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道已沐浴澡洗已更著新衣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之臺坐思惟種種三昧悉入如是七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摇是時薩陀波倫菩薩及五百女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常經行七歲不坐不卧七歲已後天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虚空中語之言却後七日曇無竭菩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昧起是時薩陀波倫菩薩聞天人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今我當爲師施座掃灑令淨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及五百女人共到說經處至已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施高座時五百女人各各自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身衣布著座上當時弊魔自念言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未甞見是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倫菩薩爲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施高座持用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佛道精進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休懈得道者出我界度脫人不可計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且中道壞之是時弊魔悉壞諸菩薩所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皆令曲戾雨沙礫石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骨是時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倫菩薩及五百女人見座曲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今曇無竭菩薩當坐說經及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來聽今我曹當更掃除整頓坐席即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除整頓諸座已自念言今地大有土塵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坌師及諸菩薩當共灑之周行索水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以故弊魔所作自念言今我曹索水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當自取身血灑之耳是時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五百女人各自取刀處處刺身出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灑地用慈孝於經法故是時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世間乃有是人耶精進恭敬慈孝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故是時釋提桓因到薩陀波倫菩薩所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言善哉善哉賢者精進誠難及用精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於師故今聞般若波羅蜜不復乆賢者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願相語有是曹人者我曹悉當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得者悉當與之是時薩陀波倫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所得者釋提桓因自當知之是時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即化地悉使作瑠璃其上有金沙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使薩陀波倫菩薩及五百女人身體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平復如故於坐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瑠璃池水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邊皆有珍寳欄楯及七寳池陛俠陛兩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之樹若干百種羅列姝好是時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倫菩薩及五百女人爲諸菩薩儲水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陀羅華曼殊顏華摩訶曼殊顏華都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凡四千石釋提桓因持用與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語之言持是華供養般若波羅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曇無竭菩薩及諸菩薩上及天衣五百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在座上坐持是上之薩陀波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悉受之便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是時曇無竭菩薩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後從三昧覺起到高座上并與四萬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共坐有於前坐者甚衆多是時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五百女人俱皆散華并持栴檀擣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擣香雜碎珍寳都持散曇無竭菩薩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上前持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足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住以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視曇無竭菩薩是時曇無竭菩薩都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四十里滿其中人是時曇無竭菩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視諸來會者薩陀波倫菩薩及五百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欲得經法故即爲薩陀波倫菩薩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言善男子且聽諸經法悉等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悉等如是諸經法本端不可計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智慧無所罣礙般若波羅蜜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罣礙如是譬如幻人無形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如是譬如風無所罣礙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如是本端不可計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如是一切我所悉斷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本無如是譬如夢中與女人通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般若波羅蜜亦本無如是所名本無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本無如是阿羅漢泥洹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般若波羅蜜亦空無所生如是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本等無有異般若波羅蜜亦本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如是譬如然火火即時滅之本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亦無所至般若波羅蜜本無從來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如是譬如夢中見須彌山本無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本無如是譬如佛現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現無所有如是前於愛欲中相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計之無所有般若波羅蜜計之亦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名及聲無所有怛薩阿竭亦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見者念所作因見般若波羅蜜念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所有如是譬如幻師化作象本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本無所有如是譬如虚空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般若波羅蜜亦適無所住如是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學無所不至般若波羅蜜亦無所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過去當來今現在亦不可合爲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知名本無形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般若波羅蜜亦無所不至亦無所不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亦無所入何以故般若波羅蜜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譬如虚空無所不至無所不入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亦無所入何以故空本無色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是般若波羅蜜如是般若波羅蜜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地亦入於水亦入於火亦入於風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亦入於彼亦入於此亦入於色亦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亦入於思想亦入於生死亦入於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人亦入於壽命亦入於生亦入於有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無徳亦入於欲亦入於不欲亦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入於無亦入於想亦入於無想亦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中亦入於無願中亦入於生中亦入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亦入於日月亦入於星宿亦入於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亦入於龍亦入於鬼神亦入於揵陀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迦留勒亦入於甄陀羅亦入於摩睺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羅剎亦入於鳩垣亦入於薜荔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禽獸亦入於泥犂亦入於蜎飛亦入於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入於蚑行亦入於喘息亦入於貧賤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富貴亦入於賢者亦入於仙人亦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亦入於斯陀含亦入於阿那含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羅漢亦入於辟支佛亦入於菩薩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亦入於泥洹亦入於四意止亦入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亦入於五根亦入於五力亦入於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入於八道亦入於有智亦入於無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十種力亦入於四無所畏亦入於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世間經亦入於巫祝亦入於不巫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宿命亦入於所行亦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生死中亦入於勤苦亦入於不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亦入於自在亦入於不自在亦入於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不度脫亦入於好中亦入於不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善中亦入於不善中亦入於黠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不黠中亦入於明中亦入於不明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過去亦入於當來亦入於今現在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見亦入於不可見亦入於教亦入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有形亦入於一切無形佛語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曇無竭菩薩爲薩陀波倫菩薩說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所入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晝夜七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聽經呼如飯時頃何以故曇無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恩是時薩陀波倫菩薩聞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及五百女人共持天衣及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雜寳供養上曇無竭菩薩釋提桓因持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文陀羅華散曇無竭菩薩上及散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上持用增益功徳是時一佛境界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藥樹果樹諸雜寳樹悉傾曲躬爲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菩薩作禮天雨蜜香之華其華之香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界中一切人聞此華之香各各遥見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菩薩在高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并復見薩陀波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五百女人一切人心皆柔弱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爲曇無竭菩薩作禮其國中悉震動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巨億萬人悉得無央數經法不可復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得阿惟越致長者女及五百女人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倫菩薩言我曹輩願爲師作婢願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自歸願爲師給使共持五百乗車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以上師何以故今師爲我故甚勤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持師以當佛無有異我曹蒙大恩乃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經好語旣聞經已無有狐疑大如毛髮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曹持身爲師給使如是數千億萬劫尚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報須臾之恩用得聞尊經故是時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悉受五百女人及五百乗車珍寳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道徳故旣受已薩陀波倫菩薩欲持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白曇無竭菩薩言願持身自上及五百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五百乗車珍寳以上大師哀我曹輩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之當使我曹得功徳是時曇無竭菩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薩陀波倫菩薩成其功徳故悉受五百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五百乗車珍寳旣受已復持反遺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倫菩薩即自言持五百女人爲汝給使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乗車珍寳是時忉利天上諸天人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嗟嘆言善哉善哉薩陀波倫菩薩所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施與師是意難得是時數千巨億天人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曇無竭菩薩所聽經是時薩陀波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得六萬三昧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三昧門願樂三昧威儀三昧勸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盛滿三昧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怛薩阿竭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念佛三昧菩薩所生三昧樂智慧三昧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堅住三昧諸境界中無所住三昧國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嚴入三昧怛薩阿竭相無相入三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形印封三昧怛薩阿竭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樂三昧棄捐珍寳三昧怛薩阿竭力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經法悉明樂三昧說無所從來解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淨如梵人三昧過去當來今現在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昧本端當來端無所住三昧莊嚴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佛音聲響悉成三昧如是三昧得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薩陀波倫菩薩從三昧覺得智慧力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經法中薩陀波倫菩薩白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師願說佛音聲當何以知之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語薩陀波倫菩薩言賢者明聽譬如箜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一事成有木有柱有絃有人摇手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調好自在欲作何等曲賢者欲知佛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亦如是菩薩有本初發意世世行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教授世世問佛事合會是事乃成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聲亦如是其法皆從因縁起亦不可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得亦不可離菩薩行得亦不可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亦不可離佛身得賢者欲知佛身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合會是事乃得佛耳復次賢者譬如工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簫師其音調好與歌相入簫者以竹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工吹合會是事其聲乃悲成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耶三佛身不以一事不以二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若干百千事若世世作功徳本願所致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世世教人用是故成佛身相及諸好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譬如佛般泥洹後有人作佛形像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無不跪拜供養者其像端正姝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有異人見莫不稱嘆莫不持華香繒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者賢者呼佛神在像中耶薩陀波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報言不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以作佛像者但欲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福耳不用一事成佛像亦不用二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金有黠人若有見佛時人佛般泥洹後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作像欲使世間人供養得其福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菩薩報師言用佛般泥洹後故作像耳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菩薩報言如賢者所言成佛身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一事亦不用二事用數千萬事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有本索佛時人若有常見佛作功徳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成佛身智慧變化飛行及成諸相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是賢者復聽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一事不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成有師有革有桴有人擊之其聲乃出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知佛不用一事二事用若干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成之有初發意有六波羅蜜行曉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無所從生之事坐於樹下降伏於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悉曉知如幻無有異用是故成佛身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聽譬如畫師有壁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工師有筆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是事乃成畫人欲知佛身不用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用數百千事菩薩有本行布施有持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十事常隨善師常等心念十方人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者世世見佛聞菩薩行事堅持不忘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諛諂常行至誠賢者欲知成佛身如是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聽譬如阿迦膩吒天上天人所止觀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耀悉照天上端正姝好如天上殿舍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作亦無有持來者亦無有作者本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亦無所至因縁所生其天人本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用於此間布施故得生其上在殿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止用是故其人得宮觀賢者欲知佛身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生用世間人欲得見佛故其人前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其人遠離八惡處生其人黠慧信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欲知成佛身本無所從來去亦無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作者亦無有持來者本無有形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如阿迦膩吒天上宮殿佛所以現身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世間人故賢者復聽譬如山中響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事亦不用二事所能成有山有人有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耳聽合會是事乃成響聲賢者欲知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是無有形亦無有著因縁所生世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習行空一切生死無死生爲因縁佛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本無死生本亦無般泥洹者佛作是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作是說賢者欲知佛身如是賢者復聽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師化作一人端正姝好譬如遮迦越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所語衆人聞之無不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從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珍寳者皆悉與之有所愛重被服人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與之王在衆人中起行步皆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莫不恭敬作禮者幻人不用一事二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有幻祝有聚會人隨人所喜各化現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者同知是爲化人作是現化無所從來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至知之本空化所作黠者恭敬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賢者欲知成佛身如是因縁所作用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事乃共合成有菩薩之行有功徳有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徳令十方人使安隱具足菩薩願者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身者如是賢者欲知佛爲人故分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授與人各各使行禪三昧思惟分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經各各使學如是諸天人民聞之莫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中有自貢高者中有不知慚者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者中有慳貪者中有强梁者中有自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喜鬪者中有不用諫者中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者中有行惡不可計者佛在衆人中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姝好坐起行步安隱佛衆惡已盡但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徳佛皆使人得安隱佛亦自行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空無所著如幻人所作菩薩現身如是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姝好雖見之不著亦無諸想之意雖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恭敬作禮供養無極賢者欲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諸佛皆從數千萬事各各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生菩薩當作是念當作是習當作是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行得佛疾是時曇無竭菩薩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時四萬八千菩薩即解得盡信之行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得諸陀隣尼法二百億菩薩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問皆能報四百億菩薩皆得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八萬億菩薩皆得阿闍浮行住法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文陀羅華摩訶文陀羅華雨散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諸菩薩上曇無竭菩薩持威神都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界諸有音樂皆自作聲數千萬天人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散天衣雨曇無竭菩薩及諸菩薩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於空中作音樂共樂曇無竭菩薩諸天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列覆一佛界中天燒蜜香遍至其分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悉遍至一佛界中地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諸菩薩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央數佛是時諸佛悉遥讃嘆曇無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是時諸佛授薩陀波倫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佛時汝却後當來世作佛名迦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提陀頗羅耶怛薩阿竭阿羅訶三耶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作佛時正當號如是時五百女人却後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皆當作佛如是曇無竭菩薩世時五百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化作男子後世世生者常不離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倫菩薩及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世世常高才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佛語須菩提若有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欲得佛者若見現在佛若佛般泥洹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般若波羅蜜者常精進常當恭敬於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如是薩陀波倫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手撫阿難肩三反佛語阿難我囑累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諦持諦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相累常持諦了了取字諦了了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作字莫使缺減諦視書莫左右望一切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難諦是經中莫令字少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汝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何以故是經阿難怛薩阿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耶三佛過去當來今現在無有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藏是經鎮諸法悉從是經中出諸所有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怛薩阿竭阿羅訶三耶三佛過去當來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所爲人民說經所出不可計經卷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慧若干種經卷所見人民若干種所喜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所行人民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慧所說過去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是一切皆從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中出諸所有經法阿難若干種所見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所行若干種根若干種黠若干種癡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慧人民輩所求盡所求慧怛薩阿竭悉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悉從般若波羅蜜中出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般若波羅蜜是怛薩阿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母是諸慧明是我身皆從是中出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汝敬我所語敬我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愛承事我汝自敬身於佛汝有慈於佛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孝於佛一切恭敬於佛所汝持是慈孝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於般若波羅蜜中如是阿難汝恭敬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悉爲供養諸佛已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汝阿難汝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者悉爲已汝身亦有慈口亦有慈心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慈汝有孝於佛不言無有孝汝常得佛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不得時汝常如法不言不如法汝心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無瑕穢汝見佛不言不見佛汝如是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報佛恩已我語汝阿難是般若波羅蜜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字汝捨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書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孝於佛所汝以不復見我阿難汝以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佛阿難汝以不復隨佛教阿難汝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承事用佛言阿難汝所恭敬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了無復有供養佛設從是般若波羅蜜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句一言若擬置以爲背佛恩佛語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汝諦受諦念用慈孝於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故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當來今現在佛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所施教用是供養若於薩和薩爲極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當視如見佛當恭敬諸佛法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親近持佛藏作是諦念是般若波羅蜜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取莫得失一字佛般泥洹後汝當護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減少當持授與菩薩摩訶薩是諸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阿難我手付汝汝當持授與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阿難菩薩所作功徳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牢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破壞諸無知者爲繫著悉得救解諸魔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無不降伏諸所欲法悉除去正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以成佛道諸人民無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愚癡者悉當開解佛語阿難正第一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兩正是阿耨多羅三耶三菩阿惟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爲般若波羅蜜決佛語阿難我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都廬三千大千國界其中人民汝悉教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中悉令成就得阿羅漢道日日教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人如是一劫若百劫悉爲說經令般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爾汝常不具足承事我汝不如持是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一句教菩薩學如是爲具足承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爲具足供養佛言我今於是稱譽汝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般若波羅蜜至一劫百劫不能竟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耳佛語阿難我今問汝汝當說佛從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中出金色臂舉右手著阿難頭上摩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持手著阿難肩上語阿難言云何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於佛不阿難言佛天中天自當知如是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復問阿難云何阿難汝孝於佛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三阿難言佛天中天自當知佛言如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有慈於佛所以爲報佛恩阿難汝極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致重敬慈於是句心所念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了了分明心所念餘悉棄之一切心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書具經正字頭角所持時學時當諦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與好長素卷善書令經上下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得書時當得好筆書好素上當自歸承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供養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成擣雜香澤香繒綵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旗旛悉如天上所有香著油麻中所淨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麻好燈炷自歸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却然燈炷加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承事佛說是般若波羅蜜時在羅閱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闍崛山中在衆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坐佛年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二月十五日過食後說經佛說經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諸菩薩諸天諸阿須倫諸龍鬼神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皆大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般若波羅蜜經卷第十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叢</w:t>
      </w:r>
      <w:r>
        <w:rPr>
          <w:rFonts w:ascii="標楷體" w:hAnsi="標楷體" w:cs="標楷體" w:eastAsia="標楷體"/>
          <w:color w:val="000000"/>
          <w:sz w:val="27"/>
          <w:szCs w:val="27"/>
        </w:rPr>
        <w:drawing>
          <wp:inline distT="0" distB="0" distL="0" distR="0">
            <wp:extent cx="32385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漫</w:t>
      </w:r>
      <w:r>
        <w:rPr>
          <w:rFonts w:ascii="標楷體" w:hAnsi="標楷體" w:cs="標楷體" w:eastAsia="標楷體"/>
          <w:color w:val="000000"/>
          <w:sz w:val="27"/>
          <w:szCs w:val="27"/>
        </w:rPr>
        <w:drawing>
          <wp:inline distT="0" distB="0" distL="0" distR="0">
            <wp:extent cx="361950" cy="390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隱</w:t>
      </w:r>
      <w:r>
        <w:rPr>
          <w:rFonts w:ascii="標楷體" w:hAnsi="標楷體" w:cs="Arial" w:eastAsia="標楷體"/>
          <w:color w:val="000000"/>
          <w:sz w:val="27"/>
          <w:szCs w:val="27"/>
        </w:rPr>
        <w:drawing>
          <wp:inline distT="0" distB="0" distL="0" distR="0">
            <wp:extent cx="370205" cy="3892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05     </w:t>
    </w:r>
    <w:r>
      <w:rPr>
        <w:rFonts w:ascii="Arial" w:hAnsi="Arial" w:cs="Arial" w:eastAsia="標楷體"/>
        <w:color w:val="000000"/>
        <w:spacing w:val="10"/>
      </w:rPr>
      <w:t>道行般若波羅蜜經</w:t>
    </w:r>
    <w:r>
      <w:rPr>
        <w:rFonts w:ascii="Arial" w:hAnsi="Arial" w:cs="Arial" w:eastAsia="Arial"/>
        <w:color w:val="000000"/>
        <w:spacing w:val="10"/>
      </w:rPr>
      <w:t xml:space="preserve"> </w:t>
    </w:r>
    <w:r>
      <w:rPr>
        <w:rFonts w:ascii="Arial" w:hAnsi="Arial" w:cs="Arial" w:eastAsia="標楷體"/>
        <w:color w:val="000000"/>
        <w:spacing w:val="10"/>
      </w:rPr>
      <w:t>　　　　後漢月支國三藏支婁迦讖譯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9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9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2317.htm#bm_00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40.111.1.40/yitia/yda/yda04446.htm#bm_00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53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2:00Z</dcterms:modified>
  <cp:revision>7</cp:revision>
  <dc:subject/>
  <dc:title>-般若(道行般若波羅蜜經)(支婁迦讖)</dc:title>
</cp:coreProperties>
</file>