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王舍城耆闍崛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共摩訶比丘僧大數五千分皆是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已盡無復煩惱心得好解脫慧得好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心調柔輭摩訶那伽所作已辦棄擔能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己利盡諸有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智得解脫唯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學地得須陀洹復有五百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等皆得聖諦復有菩薩摩訶薩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及諸三昧行空無相無作已得等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閡陀羅尼悉是五通言必信受無復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已捨利養名聞說法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度深法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畏力過諸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業障悉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因縁法從阿僧祇劫以來發大誓願顏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恱常先問訊所語不麤於大衆中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無數億劫說法巧出解了諸法如幻如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月如虚空如響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城如夢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如鏡中像如化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悉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所趣以微妙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之意無罣礙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成就如實巧度願受無量諸佛國土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三昧常現在前能請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種種見纏及諸煩惱遊戲出生百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諸菩薩如是等種種無量功徳成就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羅菩薩罽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菩薩導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那羅達菩薩星得菩薩水天菩薩主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意菩薩益意菩薩增意菩薩不虚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進菩薩勢勝菩薩常懃菩薩不捨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日藏菩薩不缺意菩薩觀世音菩薩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執寳印菩薩常舉手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百千萬億那由他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一切菩薩皆是補處紹尊位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自敷師子座結跏趺坐直身繫念在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昧王三昧一切三昧悉入其中是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從三昧安詳而起以天眼觀視世界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從足下千輻相輪中放六百萬億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十指兩踝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膝兩髀腰脊腹脅背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胷徳字肩臂手十指項口四十齒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眼兩耳白毫相肉髻各各放六百萬億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從是諸光出大光明徧照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三千大千世界徧照東力如恒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南西北方四維上下亦復如是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遇斯光者必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出過東方如恒河沙等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四維上下亦復如是爾時世尊舉身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皆亦微笑而放諸光徧照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至十方如恒河沙等諸佛世界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斯光者必得阿耨多羅三藐三菩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常光明徧照三千大千世界亦至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恒河沙等諸佛世界乃至十方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有衆生遇斯光者必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爾時世尊出廣長舌相徧覆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熈怡微笑從其舌根放無量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是一一光化成千葉金色寳花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化佛結跏趺坐說六波羅蜜衆生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阿耨多羅三藐三菩提復至十方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諸佛世界皆亦如是爾時世尊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入師子遊戲三昧以神通力感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六種震動東涌西没西涌東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南涌北没北涌南没邊涌中没中涌邊没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柔輭令衆生和恱是三千大千世界中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餓鬼畜生及八難處即時解脫得生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四天王天處乃至他化自在天處是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自識宿命皆大歡喜來詣佛所頭面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足却住一面如是十方如恒河沙等世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六種震動一切地獄餓鬼畜生及八難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解脫得生天上齊第六天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衆生盲者得視聾者得聽瘂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狂者得正亂者得定裸者得衣飢渴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滿病者得愈形殘者得具足一切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等心相視如父如母如兄如弟如姊如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親族及善知識是時衆生等行十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淨修梵行無諸瑕穢恬然快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第三禪皆得好慧持戒自守不嬈衆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在師子座上坐於三千大千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徳特尊光明色像威徳巍巍徧至十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諸佛世界譬如須彌山王光色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衆山無能及者爾時世尊以常身示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一切衆生是時首陀會天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他化自在天化樂天兜率陀天夜摩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天四天王天及三千大千世界人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瓔珞天澤香天末香天青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赤蓮花白蓮花紅蓮花天樹葉香持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是諸天花乃至天樹葉香以散佛上所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寳花於此三千大千世界上在虚空中化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臺是花臺邊垂諸瓔珞雜色花蓋五色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紛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瓔珞徧滿三千大千世界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蓋瓔珞嚴飾故此三千大千世界皆作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及十方如恒河沙等諸佛國土皆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三千大千世界及十方衆生各各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獨爲我說法不爲餘人爾時世尊在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熈怡微笑光從口出徧照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光故此間三千大千世界中衆生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如恒河沙等諸佛及僧彼間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界中衆生亦見此間三千大千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及諸大衆南西北方四維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是時東方過如恒河沙等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在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多寳佛號寳積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爲諸菩薩摩訶薩說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曰普明見大光明見地大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佛身到寳積佛所白佛言世尊今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此光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寳積佛報普明言善男子西方度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娑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今現在欲爲諸菩薩摩訶薩說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是其神力是時普明菩薩白寳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今當徃見釋迦牟尼佛禮拜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及見彼諸菩薩摩訶薩紹尊位者皆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及諸三昧於諸三昧而得自在佛告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欲徃隨意宜知是時爾時寳積佛以千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普明菩薩而告之曰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釋迦牟尼佛上生彼娑婆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難勝難及汝當一心遊彼世界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明菩薩從寳積佛受千葉金色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出家在家菩薩及諸童男童女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供養恭敬尊重讃歎東方諸佛持諸花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澤香末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向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所到已頭面禮佛足一面立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如來致問世尊少惱少患起居輕利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安樂不又以此千葉金色蓮花供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迦牟尼佛受是千葉金色蓮花以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如恒河沙等諸世界中佛所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如恒河沙等諸佛世界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結跏趺坐說六波羅蜜聞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耨多羅三藐三菩提諸出家在家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童男童女頭面禮釋迦牟尼佛足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具供養恭敬尊重讃歎釋迦牟尼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出家在家菩薩及諸童男童女各各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福徳力故得供養釋迦牟尼佛多陀阿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阿羅訶三藐三佛陀南方度如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其世界最在邊世界名離一切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無憂徳菩薩名離憂西方度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世界其世界最在邊世界名滅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寳山菩薩名儀意北方度如恒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其世界最在邊世界名勝佛號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徳勝下方度如恒河沙等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界最在邊世界名善佛號善徳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上上方度如恒河沙等諸佛世界其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在邊世界名喜佛號喜徳菩薩名徳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皆如東方爾時是三千大千世界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爲寳花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懸繒旛蓋香樹花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莊嚴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世界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妙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意菩薩及餘大威神諸菩薩皆在彼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知一切世界若天若魔若梵若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及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人阿修羅等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紹尊位者一切皆集佛知衆會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佛告舍利弗菩薩摩訶薩欲以一切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當習行般若波羅蜜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摩訶薩云何欲以一切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當習行般若波羅蜜佛告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以不住法住般若波羅蜜中以無所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具足檀那波羅蜜施者受者及財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罪不罪不可得故應具足尸羅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心不動故應具足羼提波羅蜜身心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怠故應具足毘梨耶波羅蜜不亂不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具足禪那波羅蜜於一切法不著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般若波羅蜜菩薩摩訶薩以不住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不生故應具足四念處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如意足五根五力七覺分八聖道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相三昧無作三昧四禪四無量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定八背捨八勝處九次第定十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膿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念法念僧念戒念捨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入出息念死十想無常想苦想無我想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想一切世間不可樂想死想不淨想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離欲想盡想十一智法智比智他心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苦智集智滅智道智盡智無生智如實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三昧有覺有觀三昧無覺有觀三昧無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觀三昧三根未知欲知根知根知已根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欲徧知佛十力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礙智十八不共法大慈大悲當習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菩薩摩訶薩欲具足道慧當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道慧具足道種慧當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欲以道種慧具足一切智當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欲以一切智具足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習行般若波羅蜜欲以一切種智斷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當習行般若波羅蜜舍利弗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學般若波羅蜜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上菩薩位當學般若波羅蜜欲過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鞞越致地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欲住六神通當學般若波羅蜜欲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意所趣向當學般若波羅蜜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勝一切聲聞辟支佛智慧當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欲得諸陀羅尼門諸三昧門當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一切求聲聞辟支佛人布施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心過其上者當學般若波羅蜜一切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人持戒欲以隨喜心過其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一切求聲聞辟支佛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智慧解脫解脫知見欲以隨喜心過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學般若波羅蜜一切求聲聞辟支佛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禪定解脫三昧欲以隨喜心過其上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菩薩摩訶薩行少施少戒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少進少禪少智欲以方便力迴向故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功徳者當學般若波羅蜜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行檀那波羅蜜尸羅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毘梨耶波羅蜜禪那波羅蜜當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摩訶薩欲使世世身體與佛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欲具足三十二相八十隨形好當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欲生菩薩家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諸佛當學般若波羅蜜欲以諸善根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恭敬尊重讃歎隨意成就當學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欲滿一切衆生所願飲食衣服卧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車乗房舍牀榻燈燭等當學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次舍利弗菩薩摩訶薩欲使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衆生立於檀那波羅蜜立於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毘梨耶禪那般若波羅蜜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善根於佛福田中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不盡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復次舍利弗菩薩摩訶薩欲令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稱讃其名當學般若波羅蜜復次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一發意到十方如恒河沙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當學般若波羅蜜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欲發一音使十方如恒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聞聲當學般若波羅蜜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諸佛世界不斷者當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復次舍利弗菩薩摩訶薩欲住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外空內外空空空大空第一義空有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空畢竟空無始空散空性空自相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不可得空無法空有法空無法有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菩薩摩訶薩欲知諸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次第縁縁縁增上縁當學般若波羅蜜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欲知諸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當學般若波羅蜜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應如是住般若波羅蜜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數知三千大千世界中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微塵當學般若波羅蜜菩薩摩訶薩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爲百分欲以一分毛盡舉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大海江河池泉諸水而不嬈水性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三千大千世界中諸火一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譬如劫盡燒時菩薩摩訶薩欲一吹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三千大千世界中諸大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欲吹破三千大千世界及諸須彌山如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腐草菩薩摩訶薩欲以一指障其風力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當學般若波羅蜜菩薩摩訶薩欲一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趺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三千大千世界土虚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菩薩摩訶薩欲以一毛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中諸須彌山王擲過他方無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諸佛世界不嬈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欲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供養十方各如恒河沙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僧當學般若波羅蜜欲以一衣花香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塗香燒香燈燭幢旛花蓋等供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僧當學般若波羅蜜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使十方各如恒河沙等世界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具於戒三昧智慧解脫解脫知見令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斯陀含果阿那含果阿羅漢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無餘涅槃當學般若波羅蜜復次舍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行般若波羅蜜布施時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分別如是布施得大果報如是布施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大姓婆羅門大姓居士大家如是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四天王天處三十三天夜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天他化自在天因是布施得入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二禪三禪四禪無邊空處無邊識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非有想非無想處因是布施得生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因是布施能得須陀洹道乃至佛道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復次舍利弗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布施時以慧方便力故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尸羅波羅蜜羼提波羅蜜毘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那波羅蜜般若波羅蜜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菩薩摩訶薩云何布施時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故具足檀那波羅蜜乃至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告舍利弗施人受人財物不可得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檀那波羅蜜罪不罪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具足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心不動故具足羼提波羅蜜身心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不懈怠故具足毘梨耶波羅蜜不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具足禪那波羅蜜知一切法不可得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般若波羅蜜復次舍利弗菩薩摩訶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過去未來現在諸佛功徳當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次舍利弗菩薩摩訶薩欲到有爲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彼岸當學般若波羅蜜菩薩摩訶薩欲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諸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生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復次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在一切聲聞辟支佛前欲給侍諸佛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內眷屬欲得大眷屬欲得菩薩眷屬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報大施當學般若波羅蜜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欲不起慳心破戒心瞋恚心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亂心癡心當學般若波羅蜜復次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使一切衆生立於布施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福處修定福處勸導福處欲令衆生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財福法福者當學般若波羅蜜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欲得五眼當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五眼肉眼天眼慧眼法眼佛眼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以天眼見十方如恒河沙等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欲以天耳聞十方諸佛所說法欲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當學般若波羅蜜欲聞十方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聞已乃至阿耨多羅三藐三菩提不忘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復次舍利弗菩薩摩訶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過去未來諸佛世界及見現在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當學般若波羅蜜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聞十方諸佛所說十二部經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夜受記經伽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因縁經阿波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語經本生經廣經未曾有經論議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等聞與不聞盡欲誦受持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十方如恒河沙等世界中諸佛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今說當說聞已欲一切信持自行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說當學般若波羅蜜復次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過去諸佛已說未來諸佛當說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自利亦利他人當學般若波羅蜜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日月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處欲持光明普照當學般若波羅蜜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世界中無有佛名法名僧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一切衆生皆得正見聞三寳者當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欲令十方如恒河沙等諸世界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我力故盲者得視聾者得聽狂者得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裸者得衣飢渴者得飽滿當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菩薩摩訶薩若欲令十方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世界中衆生諸在三惡趣者以我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皆得人身當學般若波羅蜜欲令十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世界中衆生以我力故立於戒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智慧解脫解脫知見令得須陀洹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當學般若波羅蜜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欲學諸佛威儀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菩薩摩訶薩欲得如象王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願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時離地四指足不蹈地我當共四天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迦尼吒天無量千萬億諸天衆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至菩提樹下當學般若波羅蜜我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下坐四天王天乃至阿迦尼吒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爲座當學般若波羅蜜我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行住坐卧處欲使悉爲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復次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出家日即成阿耨多羅三藐三菩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日轉法輪轉法輪時無量阿僧祇衆生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離垢諸法中得法眼淨無量阿僧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受故諸漏心得解脫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阿耨多羅三藐三菩提得不退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我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無量阿僧祇聲聞爲僧我一說法時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座上盡得阿羅漢當學般若波羅蜜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量阿僧祇菩薩爲僧我一說法時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菩薩皆得阿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欲得壽命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具足當學般若波羅蜜我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世界中無婬欲瞋恚愚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毒之名一切衆生成就如是智慧善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戒善定善梵行善不嬈衆生當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使我般涅槃後法無滅盡亦無滅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當學般若波羅蜜我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十方如恒河沙等世界中衆生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必得阿耨多羅三藐三菩提欲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功徳者當學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奉鉢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若菩薩摩訶薩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是功徳是時四天王皆大歡喜意念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當以四鉢奉上菩薩如前天王奉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三十三天乃至他化自在天亦皆歡喜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我等當給侍供養菩薩減損阿修羅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諸天衆三千大千世界四天王天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尼吒天皆大歡喜意念言我等當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舍利弗是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增益六波羅蜜時諸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各各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我等當爲是人作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親族知識爾時四天王天乃至阿迦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皆大歡喜各自念言我等當作方便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離於婬欲從初發意常作童眞莫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色欲共會若受五欲障生梵天何況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以是故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欲出家者應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非不斷舍利弗白佛言世尊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要當有父母妻子親族知識耶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或有菩薩有父母妻子親族知識或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初發心斷婬欲修童眞行乃至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不犯色欲或有菩薩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受五欲已出家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譬如幻師若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善知幻法幻作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於中共相娛樂於汝意云何是人於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頗有實受不舍利弗言不也世尊佛告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以方便力故化作五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受樂成就衆生亦復如是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於欲種種因縁毀呰五欲欲爲熾然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穢惡欲爲毀壞欲爲如怨是故舍利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爲衆生故受五欲舍利弗白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云何應行般若波羅蜜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行般若波羅蜜時不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菩薩字不見般若波羅蜜亦不見我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不見我不行般若波羅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菩薩菩薩字性空空中無色無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離色亦無空離受想行識亦無空色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色即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即是受想行識受想行識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何以故舍利弗但有名字故謂爲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名字故謂爲菩薩但有名字故謂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諸法實性無生無滅無垢無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行亦不見生亦不見滅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垢亦不見淨何以故名字是因縁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但分別憶想假名說是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不見一切名字不見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習應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菩薩摩訶薩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思惟菩薩但有字佛亦但有字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但有字色但有字受想行識亦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字舍利弗如我但有字一切我常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壽者命者生者養育衆數人者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作者起者使起者受者使受者知者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皆不可得不可得空故但以名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如是行般若波羅蜜不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衆生乃至不見知者見者所說名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菩薩摩訶薩作如是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佛智慧過一切聲聞辟支佛上用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所以者何是菩薩摩訶薩諸名字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所著處亦不可得故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行爲行般若波羅蜜譬如滿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葦甘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叢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其數如是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舍利弗目連等欲比菩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百分不及一千分百千億分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所不能及何以故菩薩摩訶薩用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一切衆生故舍利弗置滿閻浮提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目連等若滿三千大千世界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等復置是事若滿十方如恒河沙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如舍利弗目連等智慧欲比菩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智慧百分不及一千分百千億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所不能及復次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一日修智慧出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上舍利弗白佛言世尊聲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慧若須陀洹斯陀含阿那含阿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智慧佛智慧是諸衆智無有差別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背無生性空若法不相違背無生性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別異云何世尊言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一日修智慧出過聲聞辟支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於汝意云何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一日修智慧心念我行道慧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當以一切種智知一切法度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聲聞辟支佛智慧爲有是事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舍利弗於汝意云何諸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頗有是念我等當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度一切衆生令得無餘涅槃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佛告舍利弗以是因縁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辟支佛智慧欲比菩薩摩訶薩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分不及一千分百千分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及舍利弗於汝意云何諸聲聞辟支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是念我行六波羅蜜成就衆生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佛十力四無所畏四無礙智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度脫無量阿僧祇衆生令得涅槃不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不也世尊佛告舍利弗菩薩摩訶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當行六波羅蜜乃至十八不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度脫無量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得涅槃譬如螢火蟲不作是念我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照閻浮提普令大明諸阿羅漢辟支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作是念我等行六波羅蜜乃至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得阿耨多羅三藐三菩提度脫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令得涅槃舍利弗譬如日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徧照閻浮提無不蒙明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行六波羅蜜乃至十八不共法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度脫無量阿僧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涅槃舍利弗白佛言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聲聞辟支佛地住阿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淨於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菩薩摩訶薩從初發意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住空無相無作法能過一切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住阿鞞跋致地淨於佛道舍利弗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摩訶薩住何等地能爲諸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福田佛告舍利弗菩薩摩訶薩從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六波羅蜜乃至坐道場於其中間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辟支佛作福田何以故以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因縁故世間諸善法生何等是善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十善道五戒八分成就齋四禪四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色定四念處四正勤四如意足五根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覺分八聖道分盡現於世以菩薩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六波羅蜜十八空佛十力四無所畏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十八不共法大慈大悲一切種智盡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以菩薩因縁故有剎利大姓婆羅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居士大家四天王天乃至非有想非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皆現於世以菩薩因縁故有須陀洹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那含阿羅漢辟支佛佛皆現於世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白佛言菩薩摩訶薩淨畢施福不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何以故本已淨畢故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施主施何等施諸善法何等善法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五戒乃至十八不共法一切種智以是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舍利弗白佛言世尊菩薩摩訶薩云何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般若波羅蜜與般若波羅蜜相應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習應色空是名與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相應習應受想行識空是名與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相應復次舍利弗菩薩摩訶薩習應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名與般若波羅蜜相應習應耳鼻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空是名與般若波羅蜜相應習應色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與般若波羅蜜相應習應聲香味觸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與般若波羅蜜相應習應眼界空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眼識界空是名與般若波羅蜜相應習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聲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香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味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觸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識界空是名與般若波羅蜜相應習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名與般若波羅蜜相應習應集滅道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與般若波羅蜜相應習應無明空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般若波羅蜜相應習應行識名色六入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愛取有生老死空是名與般若波羅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習應一切諸法空若有爲若無爲是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相應復次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應性空是名與般若波羅蜜相應如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行般若波羅蜜習應七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性空自相空諸法空無所得空無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無法有法空是名與般若波羅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佛告舍利弗菩薩摩訶薩習應七空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若相應若不相應不見受想行識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若不相應不見色若生相若滅相不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若生相若滅相不見色若垢相若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見受想行識若垢相若淨相不見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合不見受與想合不見想與行合不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識合何以故無有法與法合者其性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色空中無有色受想行識空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舍利弗色空故無惱壞相受空故無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空故無知相行空故無作相識空故無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何以故舍利弗色不異空空不異色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空即是色受想行識亦如是舍利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相不生不滅不垢不淨不增不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非過去非未來非現在是故空中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想行識無眼耳鼻舌身意無色聲香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法無眼界乃至無意識界亦無無明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盡乃至亦無老死亦無老死盡無苦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亦無智亦無得亦無須陀洹無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無斯陀含無斯陀含果無阿那含無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無阿羅漢無阿羅漢果無辟支佛無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亦無佛道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習應是名與般若波羅蜜相應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是菩薩摩訶薩行般若波羅蜜不見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相應若不相應不見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羼提波羅蜜毘梨耶波羅蜜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若相應若不相應亦不見色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若不相應不見受想行識若相應若不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見眼乃至意色乃至法眼色識界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識界若相應若不相應不見四念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八聖道分佛十力乃至一切種智若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相應如是舍利弗當知菩薩摩訶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相應復次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空不與空合無相不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合無作不與無作合何以故空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合與不合舍利弗菩薩摩訶薩如是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是名與般若波羅蜜相應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入諸法自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已色不作合不作不合受想行識不作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不合色不與前際合何以故不見前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色不與後際合何以故不見後際故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現在合何以故不見現在故受想行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復次舍利弗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前際不與後際合後際不與前際合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前際後際合前際後際亦不與現在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際名空故舍利弗菩薩摩訶薩如是習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與般若波羅蜜相應復次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薩婆若不與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何以故過去世不可見何況薩婆若與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世合薩婆若不與未來世合何以故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可見何況薩婆若與未來世合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現在世合何以故現在世不可見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與現在世合舍利弗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習應是名與般若波羅蜜相應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行般若波羅蜜色不與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合色不可見故受想行識亦如是眼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合眼不可見故耳鼻舌身意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與薩婆若合色不可見故聲香味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舍利弗菩薩摩訶薩如是習應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般若波羅蜜相應復次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檀那波羅蜜不與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檀那波羅蜜不可見故乃至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四念處不與薩婆若合四念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乃至八聖道分亦如是佛十力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不與薩婆若合佛十力乃至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不可見故舍利弗菩薩摩訶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應是名與般若波羅蜜相應復次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佛不與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薩婆若不與佛合菩提不與薩婆若合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不與菩提合何以故佛即是薩婆若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即是佛菩提即是薩婆若薩婆若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舍利弗菩薩摩訶薩行般若波羅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習應是名與般若波羅蜜相應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行般若波羅蜜不習色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色無受想行識亦如是不習色有常不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常受想行識亦如是不習色苦不習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受想行識亦如是不習色我不習色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如是不習色寂滅不習色不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受想行識亦如是不習色空不習色非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如是不習色有相不習色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如是不習色有作不習色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如是是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不作是念我行般若波羅蜜不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非行非不行般若波羅蜜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習應是名與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復次舍利弗菩薩摩訶薩不爲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故行般若波羅蜜不爲檀那波羅蜜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毘梨耶波羅蜜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故行般若波羅蜜不爲阿鞞跋致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般若波羅蜜不爲成就衆生故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爲淨佛世界故行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十力四無所畏四無礙智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般若波羅蜜不爲內空故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爲外空內外空空空大空第一義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無爲空畢竟空無始空散空性空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自相空不可得空無法空有法空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故行般若波羅蜜不爲如法性實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何以故是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不壞諸法相故如是習應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般若波羅蜜相應復次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不爲如意神通故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爲天耳故不爲他心智故不爲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智故不爲天眼故不爲漏盡神通故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以故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尚不見般若波羅蜜何況見菩薩神通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如是行是名與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應復次舍利弗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作是念我以如意神通飛到東方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如恒河沙等諸佛南西北方四維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復次舍利弗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作是念我以天耳聞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不作是念我以他心智知十方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念不作是念我以宿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十方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所作不作是念我以天眼見十方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此生彼舍利弗菩薩摩訶薩如是行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般若波羅蜜相應亦能度無量阿僧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舍利弗菩薩摩訶薩能如是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惡魔不能得其便世間衆事所欲隨意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各如恒河沙等諸佛皆悉擁護是菩薩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聲聞辟支佛地四天王天乃至阿迦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皆亦擁護是菩薩不令有礙是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重罪現世輕受何以故是菩薩摩訶薩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慈加衆生故舍利弗菩薩摩訶薩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與般若波羅蜜相應復次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時疾得諸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門所生處常值諸佛乃至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初不離見佛舍利弗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習應是名與般若波羅蜜相應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行般若波羅蜜時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有法與法若合若不合若等若不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菩薩摩訶薩不見是法與餘法若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合若等若不等舍利弗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習應是名與般若波羅蜜相應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行般若波羅蜜不作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疾得法性若不得何以故法性非得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如是習應是名與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相應復次舍利弗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不見有法出法性者如是習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與般若波羅蜜相應復次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時不作是念法性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法如是習應是名與般若波羅蜜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菩薩摩訶薩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是念是法能得法性若不得何以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見用是法能得法性若不得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習應是名與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復次舍利弗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法性不與空合空不與法性合如是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是名與般若波羅蜜相應復次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眼界不與空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與眼界合色界不與空合空不與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眼識界不與空合空不與眼識界合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界不與空合空不與意界合法界不與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空不與法界合意識界不與空合空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界合是故舍利弗是空相應名爲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舍利弗空行菩薩摩訶薩不墮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地能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成就衆生疾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舍利弗諸相應中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應爲最第一最尊最勝最妙爲無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菩薩摩訶薩行般若波羅蜜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空無相無作故當知是菩薩如受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若近受記舍利弗菩薩摩訶薩如是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爲無量阿僧祇衆生作益厚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不作是念我與般若波羅蜜相應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授我記我當近受記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阿耨多羅三藐三菩提當轉法輪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摩訶薩不見有法出法性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法行般若波羅蜜亦不見有法諸佛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亦不見有法得阿耨多羅三藐三菩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菩薩摩訶薩行般若波羅蜜時不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衆生相乃至知者見者相何以故衆生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不生不滅故衆生無有生無有滅若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相無有滅相云何有法當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是舍利弗菩薩摩訶薩不見衆生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衆生不受故衆生空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衆生離故爲行般若波羅蜜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於諸相應中爲最第一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空相應是空相應勝餘相應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習空能生大慈大悲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慳心不生犯戒心不生瞋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懈怠心不生亂心不生無智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徃生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世尊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能如是習相應者從何處終來生此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間終當生何處佛告舍利弗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能如是習相應者或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此間或從兜率天上來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或從人道中來生此間舍利弗從他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疾與般若波羅蜜相應與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應故捨身來生此間諸深妙法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還與般若波羅蜜相應在所生處常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舍利弗有一生補處菩薩兜率天上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是間是菩薩不失六波羅蜜隨所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陀羅尼門諸三昧門疾現在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人中命終還生人中者除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根鈍不能疾與般若波羅蜜相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諸三昧門不能疾現在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問菩薩摩訶薩與般若波羅蜜相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終當生何處者舍利弗此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值諸佛終不離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有菩薩摩訶薩不以方便入初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第四禪亦行六波羅蜜是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故生長壽天隨彼壽終來生是間得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諸佛是菩薩諸根不利舍利弗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入初禪乃至第四禪亦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以方便故捨諸禪生欲界是菩薩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鈍舍利弗有菩薩摩訶薩入初禪乃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入慈心乃至捨入虚空處乃至非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處修四念處乃至八聖道分行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乃至大慈大悲是菩薩用方便力不隨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隨無量心生不隨四無色定生在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處於中生常不離般若波羅蜜行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賢劫中當得阿耨多羅三藐三菩提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有菩薩摩訶薩入初禪乃至第四禪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乃至捨入虚空處乃至非有想非無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力故不隨禪生還生欲界若剎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婆羅門大姓居士大家爲成就衆生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有菩薩摩訶薩入初禪乃至第四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乃至捨入虚空處乃至非有想非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以方便力故不隨禪生或生四天王天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生三十三天夜摩天兜率陀天化樂天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自在天於是中成就衆生亦淨佛土常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舍利弗有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力故入初禪此間命終生梵天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王從梵天處遊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得阿耨多羅三藐三菩提未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勸請令轉舍利弗有菩薩摩訶薩一生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行般若波羅蜜以方便力故入初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禪入慈心乃至捨入虚空處乃至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無想處修四念處乃至八聖道分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相無作三昧不隨禪生生有佛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若生兜率天上隨其壽終具足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正念與無數百千億萬諸天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此間得阿耨多羅三藐三菩提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摩訶薩得六神通不生欲界色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從一佛國至一佛國供養恭敬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諸佛舍利弗有菩薩摩訶薩遊戲神通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國至一佛國所至到處無有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乃至無二乗之名舍利弗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遊戲神通從一佛國至一佛國所至到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壽無量舍利弗有菩薩摩訶薩遊戲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一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國土所至到處有無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讃佛法僧功徳諸衆生用聞佛名法名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故於此命終生諸佛前舍利弗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初發意時得初禪乃至第四禪得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心得四無色定修四念處乃至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菩薩不生欲界色界無色界中常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之處舍利弗有菩薩摩訶薩初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行六波羅蜜上菩薩位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有菩薩摩訶薩初發意時便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轉法輪與無量阿僧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益厚已入無餘涅槃是佛般涅槃後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一劫若減一劫舍利弗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時與般若波羅蜜相應與無數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菩薩從一佛國至一佛國爲淨佛國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有菩薩摩訶薩行般若波羅蜜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四無量心四無色定遊戲其中入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禪起入滅盡定從滅盡定起乃至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後四禪起入滅盡定從滅盡定起入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從虚空處起入滅盡定從滅盡定起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非有想非無想處從非有想非無想處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盡定如是舍利弗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方便力故入超越定舍利弗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修四念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不取須陀洹果斯陀含果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羅漢果辟支佛道以方便力爲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起八聖道分以是八聖道令得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乃至辟支佛道佛告舍利弗一切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及智是菩薩摩訶薩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阿惟越致地中住舍利弗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六波羅蜜莊嚴兜率天道當知是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菩薩舍利弗有菩薩摩訶薩修四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未證四諦當知是菩薩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處舍利弗有菩薩摩訶薩無量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得阿耨多羅三藐三菩提舍利弗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六波羅蜜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無益之事舍利弗有菩薩摩訶薩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常勤精進利益衆生從一佛國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斷衆生三惡道舍利弗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六波羅蜜以檀那爲首安樂一切衆生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與飲食衣服卧具瓔珞花香房舍燈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人所須盡給與之舍利弗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變身如佛爲地獄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爲畜生餓鬼中衆生說法舍利弗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六波羅蜜時變身如佛徧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恒河沙等諸佛國土爲衆生說法亦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及淨佛國土聞諸佛說法觀採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國相而已自起殊勝國土其中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皆是一生補處舍利弗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時成就三十二相諸根淨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淨利故衆人愛敬以愛敬故漸以三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度脫之如是舍利弗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應學身清淨口清淨舍利弗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六波羅蜜時得諸根淨以是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而不自高亦不下他舍利弗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初發心住檀那波羅蜜尸羅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惟越致地終不墮三惡道舍利弗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從初發心乃至阿惟越致地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十善行舍利弗有菩薩摩訶薩住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尸羅波羅蜜中作轉輪聖王安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善道亦以財物布施衆生舍利弗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檀那波羅蜜尸羅波羅蜜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世作轉輪聖王值遇無量百千諸佛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尊重讃歎舍利弗有菩薩摩訶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以法照明亦以自照乃至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終不離照明舍利弗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佛法中已得尊重舍利弗以是故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身口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妄起舍利弗白佛言世尊云何菩薩身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口業不淨意業不淨佛告舍利弗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作是念是身是口是意如是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縁是名身口意不淨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不得身不得口不得意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行般若波羅蜜時若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口若得意用是得身口意故能生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戒心瞋心懈心亂心愚心當知是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時不能除身口意麤業舍利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菩薩摩訶薩云何除身口意麤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若菩薩摩訶薩不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是菩薩摩訶薩能除身口意麤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若菩薩摩訶薩從初發意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不生聲聞心不生辟支佛心如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能除身口意麤業復次舍利弗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淨佛道時行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羅波羅蜜羼提波羅蜜毘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那波羅蜜是菩薩摩訶薩除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業舍利弗白佛言世尊何等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佛道佛告舍利弗佛道者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身不得口不得意不得檀那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尸羅波羅蜜不得羼提波羅蜜不得毘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不得禪那波羅蜜不得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得聲聞不得辟支佛不得菩薩不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是名菩薩摩訶薩佛道所謂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得故舍利弗有菩薩摩訶薩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無能壞者舍利弗白佛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六波羅蜜時無能壞者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菩薩摩訶薩行六波羅蜜時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乃至識不念有眼乃至意不念有色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法不念有眼界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念有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八聖道分不念有檀那波羅蜜乃至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念有佛十力乃至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有須陀洹果乃至阿羅漢果不念有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乃至阿耨多羅三藐三菩提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是行增益六波羅蜜無能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有菩薩摩訶薩住般若波羅蜜中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智慧用是智慧常不墮惡道不生弊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作貧窮人所受身體不爲人天阿修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憎惡舍利弗白佛言世尊何等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智慧佛告舍利弗菩薩摩訶薩用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成就見十方如恒河沙等諸佛聽法見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見嚴淨佛土菩薩摩訶薩以是智慧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想不作菩薩想不作聲聞辟支佛想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想不作佛國想用是智慧行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檀那波羅蜜乃至行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般若波羅蜜行四念處亦不得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行十八不共法亦不得十八不共法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是名菩薩摩訶薩智慧用是智慧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法亦不得一切法舍利弗有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時淨於五眼肉眼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法眼佛眼舍利弗白佛言世尊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肉眼淨佛告舍利弗有菩薩肉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百由旬有菩薩肉眼見二百由旬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眼見一閻浮提有菩薩肉眼見二天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四天下有菩薩肉眼見小千國土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肉眼見中千國土有菩薩肉眼見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國土舍利弗是爲菩薩摩訶薩肉眼淨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世尊云何菩薩摩訶薩天眼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有菩薩摩訶薩天眼見一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天所見見三十三天夜摩天兜率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他化自在天所見見梵天王所見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迦尼吒天所見菩薩天眼所見者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乃至阿迦尼吒天所不知不見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天眼見十方如恒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衆生死此生彼舍利弗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天眼淨舍利弗白佛言世尊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慧眼淨佛告舍利弗慧眼菩薩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有法若有爲若無爲若世間若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漏若無漏是慧眼菩薩亦無法不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聞無法不知無法不識舍利弗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慧眼淨舍利弗白佛言世尊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法眼淨佛告舍利弗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法眼知是人隨信行是人隨法行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行是人行空解脫門是人行無相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是人行無作解脫門得五根得五根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三昧得無間三昧故得解脫智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斷三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疑戒取是人名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得思惟道薄婬恚癡當得斯陀含增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道斷婬恚癡得阿那含增進思惟道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染無色染無明慢掉得阿羅漢是人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作解脫門得五根得五根故得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得無間三昧故得解脫智得解脫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有集法皆是滅法作辟支佛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法眼淨復次舍利弗菩薩摩訶薩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初發意行檀那波羅蜜乃至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成就信根精進根善根純厚用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爲衆生受身若生剎利大姓若生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大姓若生居士大家若生四天王天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他化自在天處是菩薩於其中住成就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隨其所樂皆給施之亦淨佛國土值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供養恭敬尊重讃歎乃至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亦不墮聲聞辟支佛地是名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法眼淨復次舍利弗菩薩摩訶薩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阿耨多羅三藐三菩提退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不退知是菩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知是菩薩未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知是菩薩到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知是菩薩未到阿惟越致地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神通知是菩薩未具足神通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具足神通飛到十方如恒河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供養恭敬尊重讃歎知是菩薩未得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當得神通知是菩薩當淨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成就衆生未成就衆生是菩薩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稱譽所不稱譽是菩薩親近諸佛不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諸佛是菩薩壽命有量壽命無量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時比丘衆有量比丘衆無量是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時以菩薩爲僧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僧是菩薩當修苦行難行不修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行是菩薩一生補處未一生補處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最後身未受最後身是菩薩能坐道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坐道場是菩薩有魔無魔如是舍利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法眼淨舍利弗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摩訶薩佛眼淨佛告舍利弗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求佛道心次第入如金剛三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爾時成就十力四無所畏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十八不共法大慈大悲是菩薩摩訶薩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一切法中無法不見無法不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知無法不識舍利弗是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時佛眼淨如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欲得五眼當學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舍利弗是六波羅蜜中攝一切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聲聞法辟支佛法菩薩法佛法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語能攝一切善法者般若波羅蜜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般若波羅蜜能生五眼菩薩學五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舍利弗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時修神通波羅蜜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波羅蜜受種種如意事能動大地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無數身無數身還爲一身隱顯自在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樹木皆過無礙如行空中履水如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出没地中如出入水身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如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身中出水如雪山水流日月大徳威力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而能摩捫乃至梵天身得自在亦不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神通神通事及己身皆不可得自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性離故自性無生故不作是念我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神通除爲薩婆若心如是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時得如意神通智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天耳淨過於人耳聞二種聲天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亦不著是天耳神通天耳與聲及己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自性空故自性離故自性無生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有是天耳除爲薩婆若心如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行般若波羅蜜時得天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智證是菩薩如實知他衆生心若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欲心離欲心如實知離欲心瞋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瞋心離瞋心如實知離瞋心癡心如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癡心離癡心如實知離癡心渴愛心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渴愛心無渴愛心如實知無渴愛心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實知有受心無受心如實知無受心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實知攝心散心如實知散心小心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小心大心如實知大心定心如實知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如實知亂心解脫心如實知解脫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心如實知不解脫心有上心如實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心無上心如實知無上心亦不著是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心非心相不可思議故自性空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離故自性無生故不作是念我得他心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除爲薩婆若心如是舍利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得他心神通智證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宿命智證通念一心乃至百心念一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百日念一月乃至百月念一歲乃至百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劫乃至百劫無數百劫無數千劫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劫乃至無數百千萬億劫世我是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姓如是名字如是生如是食如是久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壽限如是長壽如是受苦樂我是中死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彼處死生是處有相有因縁亦不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神通宿命神通事及己身皆不可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故自性離故自性無生故不作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宿命神通除爲薩婆若心如是舍利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得宿命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證是菩薩以天眼見衆生死時生時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陋惡處好處若大若小知衆生隨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身惡業成就口惡業成就意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故謗毀賢聖人受邪見因縁故身壞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生地獄中是諸衆生身善業成就口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成就意善業成就不謗毀賢聖人受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命終入善道生天上亦不著是天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天眼通事及己身皆不可得自性空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離故自性無生故不作是念我有是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除爲薩婆若心如是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得天眼神通智證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如恒河沙等國土中衆生生死乃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四神通亦如是是菩薩摩訶薩漏盡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雖得漏盡神通不墮聲聞辟支佛地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亦不依異法亦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漏盡神通漏盡神通事及己身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空故自性離故自性無生故不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漏盡神通除爲薩婆若心如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得漏盡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證如是舍利弗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具足神通波羅蜜具足神通波羅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阿耨多羅三藐三菩提舍利弗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時住檀那波羅蜜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道畢竟空不生慳心故舍利弗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住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薩婆若道畢竟空罪不罪不著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摩訶薩行般若波羅蜜時住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淨薩婆若道畢竟空不瞋故舍利弗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住毘梨耶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淨薩婆若道畢竟空身心精進不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有菩薩摩訶薩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禪那波羅蜜淨薩婆若道畢竟空不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故舍利弗有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住般若波羅蜜淨薩婆若道畢竟空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心故如是舍利弗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住六波羅蜜淨薩婆若道畢竟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來不去故不施不受故非戒非犯故非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瞋故不進不怠故不定不亂故不智不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菩薩摩訶薩不分別布施不布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犯戒忍辱瞋恚精進懈怠定心亂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不分別毀害輕慢恭敬何以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中無有受毀者無有受害者無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慢恭敬者舍利弗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得如是諸功徳聲聞辟支佛所無有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具足成就衆生淨佛國土得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復次舍利弗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衆生中生等心一切衆生中生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一切諸法等得一切諸法等已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諸法等中是菩薩摩訶薩現世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所愛念亦爲一切菩薩一切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所愛念是菩薩在所生處眼終不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色乃至意不覺不愛法如是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不減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說是般若波羅蜜品時三百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以所著衣上佛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佛爾時微笑種種色光從口中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慧命阿難從座起整衣服合掌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佛何因縁微笑佛告阿難是三百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從是已後六十一劫當作佛皆號名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百比丘捨此身當生阿閦佛國及六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天子皆發阿耨多羅三藐三菩提心於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佛法中出家行佛道是時佛之威神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四部衆見十方面各千佛是十方國土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此娑婆國土所不及爾時十千人作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修淨願行修淨願行故當生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知是善男子深心而佛微笑種種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中出阿難整衣服合掌白佛佛何因縁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佛告阿難汝見是十千人不阿難言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十千人於此壽終當生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後當作佛皆號莊嚴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歎度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舍利弗慧命大目揵連慧命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慧命摩訶迦葉如是等諸多知識比丘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諸優婆塞優婆夷從座起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白佛言世尊摩訶波羅蜜是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尊波羅蜜第一波羅蜜勝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妙波羅蜜無上波羅蜜無等波羅蜜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波羅蜜如虚空波羅蜜是菩薩摩訶薩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世尊自相空波羅蜜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般若波羅蜜世尊自性空波羅蜜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般若波羅蜜諸法空波羅蜜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波羅蜜開一切功徳波羅蜜成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波羅蜜不可壞波羅蜜是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般若波羅蜜諸菩薩摩訶薩行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等等布施具足無等等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等等身得無等等法所謂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尸羅波羅蜜羼提波羅蜜毘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那波羅蜜般若波羅蜜亦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本亦復行此般若波羅蜜具足無等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得無等等法得無等等色得無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佛轉無等等法輪過去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般若波羅蜜具足無等等布施乃至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等法輪未來世佛亦行此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無等等布施乃至當轉無等等法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尊菩薩摩訶薩欲度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一切世間天及人阿修羅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供養佛告衆弟子及諸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諸善男子是行般若波羅蜜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及人阿修羅應當作禮恭敬供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因菩薩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出生人道天道剎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婆羅門大姓居士大家轉輪聖王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乃至阿迦尼吒天出生須陀洹乃至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諸佛因菩薩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間便有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衣服卧具房舍燈燭摩尼眞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瑚金銀等諸寳物生舍利弗世間所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若人中若天上若離欲樂是一切樂具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菩薩有何以故舍利弗菩薩摩訶薩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時住六波羅蜜自行布施亦以布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衆生乃至自行般若波羅蜜亦以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成就衆生舍利弗是故菩薩摩訶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一切衆生故出現於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舌相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出舌相徧覆三千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相出無數無量色光明普照十方如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世界是時東方如恒河沙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量無數諸菩薩見是大光明各各白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是誰力故有是大光明普照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佛告諸菩薩言諸善男子西方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娑婆是中有佛名釋迦牟尼是其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大光明普照東方如恒河沙等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西北方四維上下亦復如是爲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說般若波羅蜜故是時諸菩薩各白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欲徃供養釋迦牟尼佛及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并欲聽般若波羅蜜諸佛告諸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自知時是時諸菩薩摩訶薩持諸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具無量花蓋幢旛瓔珞衆香金銀寳花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世界詣釋迦牟尼佛所爾時四天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乃至阿迦尼吒諸天各持天上天香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香天樹香葉香天種種蓮花青赤紅白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所是諸菩薩摩訶薩及諸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諸花於三千大千世界虚空中化成四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臺種種異色莊嚴分明是時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衆中有十萬億人皆從座起合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於未來世中亦當得如是法如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弟子侍從大衆說法亦爾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善男子至心於一切諸法不生不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不作得是法忍佛便微笑種種色光從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阿難白佛言世尊何因縁故微笑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衆中十萬億人於諸法中得無生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人於未來世過六十八億劫當作佛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花積佛皆號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假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慧命須菩提汝當教諸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般若波羅蜜如諸菩薩摩訶薩所應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即時諸菩薩摩訶薩及聲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諸天等作是念慧命須菩提自以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當爲諸菩薩摩訶薩說般若波羅蜜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力慧命須菩提知諸菩薩摩訶薩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天心所念語慧命舍利弗諸佛弟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所教授皆是佛力佛所說法法相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背是善男子學是法得證此法佛說如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一切聲聞辟支佛實無是力能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說般若波羅蜜爾時慧命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所說菩薩菩薩何等法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不見是法名菩薩云何教菩薩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告須菩提般若波羅蜜亦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名爲般若波羅蜜菩薩菩薩字亦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是名字不在內不在外不在中間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譬如說我名和合故有是我名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世間名字故說如衆生壽者命者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育者衆數人作者使作者起者使起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使受者知者見者等和合法故有是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但以世間名字故說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菩薩字亦如是皆和合故有是亦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但以世間名字故說須菩提譬如身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故有是亦不生不滅但以世間名字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譬如色受想行識亦和合故有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但以世間名字故說須菩提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菩薩字亦如是皆是和合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不生不滅但以世間名字故說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眼和合故有是亦不生不滅但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故說是眼不在內不在外不在中間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舌身意和合故有是亦不生不滅但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名字故說色乃至法亦如是眼界和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亦不生不滅但以世間名字故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界亦如是須菩提般若波羅蜜菩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字亦如是皆和合故有是亦不生不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世間名字故說是名字不在內不在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中間須菩提譬如內身名爲頭但有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項肩臂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皆和合故有是法及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亦不生不滅但以名字故說是名字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內亦不在外不在中間須菩提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菩薩字亦如是皆和合故有但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故說是亦不生不滅不在內不在外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須菩提譬如外物草木枝葉莖節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但以名字故說是法及名字亦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內非外非中間住須菩提般若波羅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菩薩字亦如是皆和合故有是法及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不滅非內非外非中間住須菩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過去諸佛名和合故有是亦不生不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名字故說是亦非內非外非中間住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菩薩字亦如是須菩提譬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影幻燄佛所化皆是和合故有但以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及名字不生不滅非內非外非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般若波羅蜜菩薩菩薩字亦如是如是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假施設受假施設法假施設如是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見色名字是常不見受想行識名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見色名字無常不見受想行識名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見色名字樂不見色名字苦不見色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我不見色名字無我不見色名字空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名字無相不見色名字無作不見色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不見色名字垢不見色名字淨不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生不見色名字滅不見色名字內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名字外不見色名字中間住受想行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眼色眼識眼觸眼觸因縁生諸受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意識意觸意觸因縁生諸受亦如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菩薩摩訶薩行般若波羅蜜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字菩薩菩薩字有爲性中亦不見無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不見菩薩摩訶薩行般若波羅蜜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作分別是菩薩行般若波羅蜜住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修四念處時不見般若波羅蜜不見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字不見菩薩不見菩薩字乃至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時不見般若波羅蜜不見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字不見菩薩不見菩薩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行般若波羅蜜時但知諸法實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相者無垢無淨如是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當作是知名字假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假名字已不著色不著受想行識不著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意不著色乃至法不著眼識乃至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不著眼觸乃至不著意觸不著眼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受若苦若樂若不苦不樂乃至不著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因縁生受若苦若樂若不苦不樂不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性不著無爲性不著檀那波羅蜜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提波羅蜜毘梨耶波羅蜜禪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不著三十二相不著菩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菩薩肉眼乃至不著佛眼不著智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著神通波羅蜜不著內空乃至不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不著成就衆生不著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方便法何以故是諸法無著者無著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處皆無故如是須菩提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不著一切法便增益檀那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尸羅波羅蜜羼提波羅蜜毘梨耶波羅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般若波羅蜜入菩薩位得阿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地具足菩薩神通遊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恭敬尊重讃歎諸佛爲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見諸佛供養供養之具善根成就故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亦聞諸佛所說法聞已乃至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終不忘得諸陀羅尼門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如是須菩提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知諸法名假施設須菩提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菩薩不受想行識是菩薩不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身意是菩薩不不也世尊色聲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觸法是菩薩不不也世尊眼識乃至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不不也世尊須菩提於汝意云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是菩薩不不也世尊水火風空識種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不也世尊於須菩提意云何無明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不也世尊乃至老死是菩薩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須菩提意云何離色離受想行識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老死是菩薩不不也世尊須菩提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色如相是菩薩不不也世尊乃至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是菩薩不不也世尊離色如相乃至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如相是菩薩不不也世尊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觀何等義言色非菩薩乃至老死非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色非菩薩乃至離老死非菩薩色如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乃至老死如相非菩薩離色如相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乃至離老死如相非菩薩須菩提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畢竟不可得何況當是菩薩色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色離色色如離色如是菩薩乃至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況老死離老死老死如離老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佛告須菩提善哉善哉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衆生不可得故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當作是學於須菩提意云何色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義不不也世尊受想行識是菩薩義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於須菩提意云何色常是菩薩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受想行識常是菩薩義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色無常是菩薩義不不也世尊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是菩薩義不不也世尊色樂是菩薩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受想行識樂是菩薩義不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色苦是菩薩義不不也世尊受想行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是菩薩義不不也世尊色我是菩薩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受想行識我是菩薩義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色非我是菩薩義不不也世尊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是菩薩義不不也世尊於須菩提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色空是菩薩義不不也世尊受想行識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義不不也世尊色非空是菩薩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受想行識非空是菩薩義不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色相是菩薩義不不也世尊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菩薩義不不也世尊色無相是菩薩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受想行識無相是菩薩義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色作是菩薩義不不也世尊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作是菩薩義不不也世尊色無作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不不也世尊受想行識無作是菩薩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乃至老死亦如是佛告須菩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何等義言色非菩薩義受想行識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乃至色受想行識無作非菩薩義乃至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亦如是須菩提白佛言世尊色畢竟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況色是菩薩義受想行識亦如是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常畢竟不可得何況色無常是菩薩義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識亦如是世尊色樂畢竟不可得何況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是菩薩義乃至識亦如是世尊色我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況色非我是菩薩義乃至識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色有畢竟不可得何況色空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乃至識亦如是世尊色相畢竟不可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色無相是菩薩義乃至識亦如是世尊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畢竟不可得何況色無作是菩薩義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如是佛告須菩提善哉善哉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行般若波羅蜜色義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義不可得乃至無作義不可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般若波羅蜜須菩提汝言我不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菩薩須菩提諸法不見諸法諸法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法性不見諸法法性不見地種地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性乃至識種不見法性法性不見識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不見眼色眼識性眼色眼識性不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乃至法性不見意法意識性意法意識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法性須菩提有爲性不見無爲性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見有爲性何以故離有爲不可說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爲不可說有爲如是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於諸法無所見是時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不怖心亦不没不悔何以故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不見色受想行識故不見眼乃至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乃至法不見婬怒癡不見無明乃至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見我乃至知者見者不見欲界色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不見聲聞心辟支佛心不見菩薩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不見佛不見佛法不見佛道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見故不驚不畏不怖不没不悔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世尊何因縁故是菩薩心不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佛告須菩提菩薩摩訶薩一切心心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得不可見以是故菩薩摩訶薩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不悔世尊云何菩薩心不驚不畏不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是菩薩意及意識不可得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不驚不畏不怖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一切法不可得故應行般若波羅蜜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一切行處不得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得菩薩不得菩薩名亦不得菩薩心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教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勸學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具足檀那波羅蜜當學般若波羅蜜欲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尸羅波羅蜜羼提波羅蜜毘梨耶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般若波羅蜜當學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知色當學般若波羅蜜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識當學般若波羅蜜欲知眼乃至意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色乃至法欲知眼識乃至意識欲知眼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意觸欲知眼觸因縁生受乃至意觸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受當學般若波羅蜜欲斷婬怒癡當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菩薩摩訶薩欲斷身見戒取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欲瞋恚色愛無色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無明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纏當學般若波羅蜜欲斷四縛四結四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當學般若波羅蜜欲知十善道欲知四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四無量心四無色定四念處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當學般若波羅蜜菩薩摩訶薩欲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三昧當學般若波羅蜜欲入六神通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定超越三昧當學般若波羅蜜欲得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遊戲三昧當學般若波羅蜜欲得師子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三昧欲得一切陀羅尼門當學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摩訶薩欲得首楞嚴三昧寳印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月三昧月幢相三昧一切法印三昧觀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畢法性三昧畢住相三昧如金剛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法門三昧三昧王三昧王印三昧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三昧高出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辯才三昧入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三昧觀十方三昧諸陀羅尼門印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忘三昧攝一切法聚印三昧虚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三昧三分清淨三昧不退神通三昧出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諸三昧幢相三昧欲得如是等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當學般若波羅蜜復次世尊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滿一切衆生願當學般若波羅蜜欲得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如是善根常不墮惡趣欲得不生卑賤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欲得不住聲聞辟支佛地中欲得不墮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頂者當學般若波羅蜜爾時慧命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須菩提云何爲菩薩摩訶薩墮頂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舍利弗若菩薩摩訶薩不以方便行六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入空無相無作三昧不墮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亦不入菩薩位是名菩薩摩訶薩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墮頂舍利弗問須菩提云何名菩薩生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答舍利弗言生名法愛舍利弗言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愛須菩提言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空受念著受想行識是空受念著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是名菩薩摩訶薩順道法愛生復次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色是無相受念著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相受念著色是無作受念著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作受念著色是寂滅受念著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寂滅受念著色是無常乃至識色是苦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識色是無我乃至識受念著是爲菩薩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愛生是苦應知集應斷盡應證道應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垢法是淨法如應近是不應近是菩薩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是非菩薩所應行是菩薩道是非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菩薩學是非菩薩學是菩薩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般若波羅蜜是非菩薩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般若波羅蜜是菩薩方便是非菩薩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是菩薩熟是非菩薩熟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是諸法受念著是爲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順道法愛生舍利弗問須菩提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無生須菩提言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內空中不見外空外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內空外空中不見內外空內外空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外空內外空中不見空空空空中不見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空空空中不見大空大空中不見空空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不見第一義空第一義空中不見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空中不見有爲空有爲空中不見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空有爲空中不見無爲空無爲空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爲空無爲空中不見畢竟空畢竟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無爲空畢竟空中不見無始空無始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見畢竟空無始空中不見散空散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無始空散空中不見性空性空中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空性空中不見諸法空諸法空中不見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諸法空中不見自相空自相空中不見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自相空中不見不可得空不可得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自相空不可得空中不見無法空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不見不可得空無法空中不見有法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中不見無法空有法空中不見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無法有法空中不見有法空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得入菩薩位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欲學般若波羅蜜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不念色受想行識不念眼乃至意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色乃至法不念檀那波羅蜜尸羅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毘梨耶波羅蜜禪那波羅蜜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十八不共法如是舍利弗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得是心不應念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高無等等心不應念不應高大心不應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高何以故是心非心心相常淨故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語須菩提云何名心相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須菩提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知是心相與婬怒癡不合不離諸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縛若諸結使一切煩惱不合不離聲聞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心不合不離舍利弗是名菩薩心相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舍利弗語須菩提有是無心相心不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報舍利弗言無心相中有心相無心相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舍利弗言不可得須菩提言若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問有是無心相心不舍利弗復問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心相須菩提言諸法不壞不分別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相舍利弗復問須菩提但是心不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色亦不壞不分別乃至佛道亦不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耶須菩提言若能知心相不壞不分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亦能知色乃至佛道不壞不分別爾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慧命舍利弗讃須菩提言善哉善哉汝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子從佛口生從見法生從法化生取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取財分法中自信身得證如佛所說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諍三昧中汝最第一實如佛所舉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應如是學般若波羅蜜是中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分別知菩薩如汝所說行則不離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須菩提善男子善女人欲學聲聞地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應聞般若波羅蜜持誦讀正憶念如說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學辟支佛地亦當應聞般若波羅蜜持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正憶念如說行欲學菩薩地亦當應聞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持誦讀正憶念如說行何以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廣說三乗是中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當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集散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須菩提白佛言世尊我不覺不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般若波羅蜜當爲誰說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世尊我不得一切諸法集散若我爲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字言菩薩或當有悔世尊是字不住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何以故是字無所有故以是故是字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亦不不住世尊我不得色集散乃至識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若不可得云何當作名字世尊以是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字不住亦不不住何以故是字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我亦不得眼集散乃至意集散若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云何當作名字言是菩薩世尊是眼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乃至意名字不住亦不不住何以故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無所有故以是故是字不住亦不不住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不得色集散乃至法集散若不可得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作名字言是菩薩世尊是色字乃至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亦不不住何以故是字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是字不住亦不不住眼識乃至意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觸乃至意觸眼觸因縁生受乃至意觸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受亦如是世尊我不得無明集散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老死集散世尊我不得無明盡集散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得老死盡集散世尊我不得婬怒癡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諸邪見集散皆亦如是世尊我不得六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集散四念處集散乃至八聖道分集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無作集散四禪四無量心四無色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散念佛念法念僧念戒念捨念天念善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出息念死集散我不得佛十力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集散世尊我若不得六波羅蜜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集散云何當作字言是菩薩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字不住亦不不住何以故是字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是故是字不住亦不不住世尊我不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五隂集散我亦不得如嚮如影如燄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五受隂集散亦如上說世尊我不得離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我不得寂滅不生不滅不示不垢不淨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世尊我不得如法性實際法相法位集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上說我不得諸善不善法集散我不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法有漏無漏法集散過去未來現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法集散不過去不未來不現在法集散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不過去不未來不現在所謂無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亦不得無爲法集散世尊我亦不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集散世尊我亦不得十方如恒河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聲聞集散世尊若我不得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集散云何當教菩薩摩訶薩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菩薩字不住亦不不住何以故是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以是故是字不住亦不不住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得是諸法實相集散云何當與菩薩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言是菩薩世尊是諸法實相名字不住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住何以故是名字無所有故以是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不住亦不不住世尊諸法因縁和合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施設所謂菩薩是名字於五蔭中不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入十八界乃至十八不共法中不可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和合法中亦無可說世尊譬如夢於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可說嚮影燄化於諸法中亦不可說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名虚空亦無法中可說世尊如地水火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亦無法中可說戒三昧智慧解脫解脫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名亦無法中可說如須陀洹名乃至阿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名亦無法中可說如佛名法名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中可說所謂若善若不善若常若無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苦若樂若我若無我若寂滅若離若有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世尊我以是義故心悔一切諸法集散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云何爲菩薩作字言是菩薩世尊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不住亦不不住何以故是字無所有故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是字不住亦不不住世尊若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作是說般若波羅蜜如是相如是義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没不悔不驚不畏不怖當知是菩薩必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性中住不住法故復次世尊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欲行般若波羅蜜色中不應住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中不應住眼耳鼻舌身意中不應住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香味觸法中不應住眼識乃至意識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眼觸乃至意觸中不應住眼觸因縁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乃至意觸因縁生受中不應住地種水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種空識種中不應住無明乃至老死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何以故世尊色色相空受想行識識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世尊色空不名爲色離空亦無色色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即是色受想行識識空不名爲識離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識識即是空空即是識乃至老死老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世尊老死空不名老死離空亦無老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即是空空即是老死世尊以是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行般若波羅蜜不應色中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老死中不應住復次世尊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般若波羅蜜四念處中不應住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四念處相空世尊四念處空不名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離空亦無四念處四念處即是空空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念處乃至十八不共法亦如是世尊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故菩薩摩訶薩欲行般若波羅蜜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乃至十八不共法中不應住復次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行般若波羅蜜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應住尸羅波羅蜜羼提波羅蜜毘梨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那波羅蜜般若波羅蜜中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檀那波羅蜜檀那波羅蜜相空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般若波羅蜜相空世尊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空不名檀那波羅蜜離空亦無檀那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檀那波羅蜜即是空空即是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般若波羅蜜亦如是世尊以是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欲行般若波羅蜜不應六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住復次世尊菩薩摩訶薩欲行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文字中不應住一字門二字門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字門中不應住何以故諸字諸字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如上說復次世尊菩薩摩訶薩欲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諸神通中不應住何以故諸神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相空神通空不名神通離空亦無神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即是空空即是神通世尊以是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行般若波羅蜜諸神通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復次世尊菩薩摩訶薩欲行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色是無常不應住受想行識是無常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何以故無常無常相空世尊無常空不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離空亦無無常無常即是空空即是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世尊以是因縁故菩薩摩訶薩欲行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色是無常不應住受想行識是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住色是苦不應住受想行識是苦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色是無我不應住受想行識是無我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色是空不應住受想行識是空不應住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寂滅不應住受想行識是寂滅不應住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離不應住受想行識是離不應住亦如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復次世尊菩薩摩訶薩欲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中不應住何以故如如相空世尊如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如離空亦無如如即是空空即是如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摩訶薩欲行般若波羅蜜法性法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位實際中不應住何以故實際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實際空不名實際離空亦無實際實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空空即是實際復次世尊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般若波羅蜜一切陀羅尼門中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昧門中不應住何以故陀羅尼門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門相空三昧門三昧門相空世尊陀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三昧門空不名陀羅尼門三昧門離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空即是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世尊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菩薩摩訶薩欲行般若波羅蜜如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三昧門中不應住世尊如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便故以吾我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中住是菩薩作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中住是菩薩作識行若菩薩作行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般若波羅蜜亦不具足般若波羅蜜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般若波羅蜜故不能得成就薩婆若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菩薩摩訶薩欲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故以吾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二入乃至陀羅尼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門中住是菩薩作十二入乃至作陀羅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行若菩薩作行者不受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具足般若波羅蜜不具足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能得成就薩婆若何以故色是不受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是不受色不受則非色性空故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不受則非識性空故十二入是不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陀羅尼三昧門是不受十二入不受則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入乃至陀羅尼三昧門不受則非陀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三昧門性空故般若波羅蜜亦不受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受則非般若波羅蜜性空故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行般若波羅蜜應觀諸法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是觀心無行處是名菩薩摩訶薩不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廣大之用不與聲聞辟支佛共是薩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亦不受內空故外空內外空空空大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空有爲空無爲空畢竟空無始空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空自相空諸法空不可得空無法空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無法有法空故何以故是薩婆若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行得相行有垢故何等是垢相色相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相是名垢相是相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若修可得薩婆若者先尼梵志於一切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終不生信云何爲信信般若波羅蜜分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稱量思惟不以相法不以無相法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尼梵志不取相住信行中用性空智入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中不受色不受受想行識何以故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空故不可得受是先尼梵志非內觀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非外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智慧非內外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智慧亦不無智慧觀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梵志不見是法智者知法知處故此梵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內色中見是智慧非內受想行識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非外色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非外受想行識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智慧非內外色中得是智慧非內外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中得是智慧亦不離色受想行識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智慧內外空故先尼梵志此中心得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於一切智以是故梵志信諸法實相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得故如是信解已無法可受諸法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憶念故是梵志於諸法亦無所得無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捨取捨不可得故是梵志亦不念智慧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無念故世尊是名菩薩摩訶薩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此彼岸不度故是菩薩色受想行識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法不受故乃至諸陀羅尼三昧門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一切法不受故是菩薩於是中亦不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未具足四念處乃至八聖道分未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乃至十八不共法故何以故是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四念處乃至十八不共法非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非法亦不非法是名菩薩摩訶薩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色不受乃至十八不共法不受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世尊菩薩摩訶薩欲行般若波羅蜜應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何者是般若波羅蜜何以故名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誰般若波羅蜜若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是念若法無所有不可得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爾時舍利弗問須菩提何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不可得須菩提言般若波羅蜜是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不可得禪那波羅蜜毘梨耶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尸羅波羅蜜檀那波羅蜜是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不可得內空故外空內外空空空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第一義空有爲空無爲空畢竟空無始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空性空自相空諸法空不可得空無法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無法有法空故舍利弗色法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受想行識法無所有不可得內空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不可得乃至無法有法空法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舍利弗四念處法無所有不可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無所有不可得舍利弗諸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法無所有不可得如如法無所有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法相法位法住實際法無所有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佛無所有不可得薩婆若法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一切種智法無所有不可得內空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法有法空故舍利弗若菩薩摩訶薩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如是觀時心不没不悔不驚不畏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當知是菩薩不離般若波羅蜜行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須菩提何因縁故當知菩薩不離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行須菩提言色離色性受想行識離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六波羅蜜離六波羅蜜性乃至實際離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性舍利弗復問須菩提云何是色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想行識性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實際性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所有是色性無所有是受想行識性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所有是實際性舍利弗以是因縁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色離色性受想行識離識性乃至實際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性舍利弗色亦離色相受想行識亦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乃至實際亦離實際相相亦離相性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性舍利弗問須菩提菩薩摩訶薩若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得成就薩婆若須菩提言如是如是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菩薩摩訶薩如是學得成就薩婆若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諸法不生不成就故舍利弗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因縁故諸法不生不成就須菩提言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空是色生成就不可得受想行識識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生成就不可得乃至實際實際空是實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成就不可得舍利弗菩薩摩訶薩如是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近薩婆若漸得身清淨心清淨相清淨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身清淨心清淨相清淨故是菩薩不生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生瞋心不生癡心不生憍慢心不生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心不生邪見心是菩薩不生染心乃至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邪見心故終不生母人腹中常得化生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終不離諸佛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作是行般若波羅蜜當作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相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若菩薩摩訶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欲行般若波羅蜜若行色爲行相若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爲行相若色是常行爲行相若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是常行爲行相若色是無常行爲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受想行識是無常行爲行相若色是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行相若受想行識是樂行爲行相若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行爲行相若受想行識是苦行爲行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色是有行爲行相若受想行識是有行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若色是空行爲行相若受想行識是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行相若色是我行爲行相若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行爲行相若色是無我行爲行相若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是無我行爲行相若色是離行爲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受想行識是離行爲行相若色是寂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行相若受想行識是寂滅行爲行相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菩薩摩訶薩無方便行四念處爲行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行十八不共法爲行相世尊若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時作是念我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有所得行亦是行相世尊若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念能如是行是修行般若波羅蜜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相當知是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便須菩提語舍利弗若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色受念妄解若色受念妄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色故作行若爲色故作行不能得離生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憂悲苦惱及後世苦若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無方便眼受念妄解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乃至法眼識界乃至意識界眼觸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眼觸因縁生受乃至意觸因縁生受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十八不共法受念妄解爲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作行若爲作行是菩薩不能得離生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憂悲苦惱及後世苦如是菩薩尚不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聲聞辟支佛地證何況得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無有是處舍利弗當知是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無方便舍利弗問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知菩薩摩訶薩行般若波羅蜜有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須菩提語舍利弗若菩薩摩訶薩欲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不行色不行受想行識不行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行受想行識相不行色受想行識常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色受想行識無常不行色受想行識樂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色受想行識苦不行色受想行識我不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受想行識無我不行色受想行識空不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受想行識無相不行色受想行識無作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色受想行識離不行色受想行識寂滅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舍利弗是色空爲非色離空無色離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空色即是空空即是色受想行識空爲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離空無識離識無空空即是識識即是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空爲非十八不共法離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十八不共法離十八不共法無空空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十八不共法即是空如是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當知是菩薩摩訶薩行般若波羅蜜有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是菩薩摩訶薩如是行般若波羅蜜能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是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行亦不受不行亦不受行不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受非行非不行亦不受不受亦不受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語須菩提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何因縁故不受須菩提言是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可得故不受何以故無所有法是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舍利弗以是故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行亦不受不行亦不受行不行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非行非不行亦不受不受亦不受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法性無所有不隨諸法行不受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是名菩薩摩訶薩諸法無所受三昧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之用不與聲聞辟支佛共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三昧不離疾得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但不離是三昧令菩薩摩訶薩疾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更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三昧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語舍利弗言更有諸三昧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三昧疾得阿耨多羅三藐三菩提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何等三昧菩薩摩訶薩行是疾得阿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須菩提言諸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昧名首楞嚴行是三昧令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阿耨多羅三藐三菩提有名寳印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遊戲三昧妙月三昧月幢相三昧出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印三昧觀頂三昧畢法性三昧畢幢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金剛三昧入法印三昧三昧王安立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印三昧放光三昧力進三昧出生三昧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辯才三昧入名字三昧觀方三昧陀羅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三昧不忘三昧攝諸法海印三昧徧覆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昧金剛輪三昧寳斷三昧能照耀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三昧三昧無處住三昧無心三昧淨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邊明三昧能作明三昧普徧明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淨諸三昧三昧無垢明三昧作樂三昧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三昧無盡三昧威徳三昧離盡三昧不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莊嚴三昧日光三昧月淨三昧淨明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作明三昧作行三昧知相三昧如金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心住三昧徧照三昧安立三昧寳頂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妙法印三昧法等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喜三昧到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三昧能散三昧壞諸法處三昧字等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離字三昧斷縁三昧不壞三昧無種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處行三昧離暗三昧無去三昧不動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度縁三昧集諸徳三昧住無心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覺意三昧無量辯三昧無等等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法三昧分別諸法三昧散疑三昧無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昧一相三昧生行三昧一行三昧不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昧妙行三昧達一切有底散三昧入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三昧離音聲字語三昧然炬三昧淨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破相三昧一切種妙足三昧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盡行三昧多陀羅尼三昧取諸邪正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滅憎愛三昧逆順三昧淨光三昧堅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滿月淨光三昧大莊嚴三昧能照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三昧等三昧無諍行三昧無住處樂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住定三昧壞身三昧壞語如虚空三昧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如虚空不染三昧舍利弗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諸三昧疾得阿耨多羅三藐三菩提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阿僧祇三昧門陀羅尼門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是三昧門陀羅尼門疾得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慧命須菩提隨佛心言當知諸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是三昧者已爲過去諸佛所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今現在十方諸佛亦授是菩薩記是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三昧亦不念是三昧亦不念我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三昧我今入是三昧我已入是三昧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都無分別念舍利弗問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是諸三昧已從過去佛受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須菩提報言不也舍利弗何以故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異諸三昧諸三昧不異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異般若波羅蜜及三昧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昧不異菩薩般若波羅蜜即是三昧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即是般若波羅蜜菩薩即是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昧般若波羅蜜及三昧即是菩薩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語須菩提若三昧不異菩薩菩薩不異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三昧即是菩薩菩薩即是三昧菩薩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諸法等三昧須菩提言若菩薩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是時不作是念我以是法入是三昧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故舍利弗是菩薩於諸三昧不知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舍利弗言何以故不知不念須菩提言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所有故是菩薩不知不念爾時佛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須菩提如我說汝行無諍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與此義相應菩薩摩訶薩應如是學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禪那波羅蜜毘梨耶波羅蜜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羅波羅蜜檀那波羅蜜四念處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亦應如是學舍利弗白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摩訶薩如是學爲學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告舍利弗菩薩摩訶薩如是學爲學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是法不可得故乃至學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法不可得故學四念處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法不可得故舍利弗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是法不可得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得舍利弗言世尊何等法不可得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不可得乃至知者見者不可得畢竟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五隂不可得十二入不可得十八界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畢竟淨故無明不可得畢竟淨故乃至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可得畢竟淨故苦諦不可得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滅道諦不可得畢竟淨故欲界不可得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淨故色界無色界不可得畢竟淨故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可得畢竟淨故乃至十八不共法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畢竟淨故六波羅蜜不可得畢竟淨故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不可得畢竟淨故斯陀含阿那含阿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不可得畢竟淨故菩薩不可得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淨故佛不可得畢竟淨故舍利弗白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等是畢竟淨佛言不出不生無得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名畢竟淨舍利弗白佛言世尊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若如是學爲學何等法佛告舍利弗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是學於諸法無所學何以故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諸法相不如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舍利弗白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法實相云何有佛言諸法無所有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如是無所有是事不知名爲無明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白佛言世尊何等無所有是事不知名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佛告舍利弗色受想行識無所有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法有法空故四念處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有內空乃至無法有法空故是中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以無明力渴愛故妄見分別說是無明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爲二邊所縛是人不知不見諸法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而憶想分別著色乃至十八不共法是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故於無所有法而作識知得是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何等不知不見不知不見色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亦不知不見以是故墮凡夫數如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是人不出於何不出不出欲界不出色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無色界不出聲聞辟支佛法中是人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不信何等不信色空乃至不信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空是人不住不住何等不住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不住般若波羅蜜不住阿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住十八不共法以是因縁故名爲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如小兒亦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者何等爲著著色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著眼入乃至意入著眼識界乃至意識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婬怒癡著諸邪見著四念處乃至著佛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世尊菩薩摩訶薩作如是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學般若波羅蜜不得薩婆若佛語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作如是學亦不學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得薩婆若舍利弗白佛言世尊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不學般若波羅蜜不得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告舍利弗菩薩摩訶薩無方便故想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著般若波羅蜜著禪那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尸羅波羅蜜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十八不共法一切種智想念分別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菩薩摩訶薩如是學亦不學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得薩婆若舍利弗白佛言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如是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薩婆若佛告舍利弗菩薩摩訶薩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般若波羅蜜不得薩婆若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菩薩摩訶薩今云何應學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得薩婆若佛告舍利弗若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般若波羅蜜時不見般若波羅蜜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如是學般若波羅蜜得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不可得故舍利弗白佛言世尊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佛言諸法內空乃至無法有法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幻學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須菩提白佛言世尊若當有人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幻人學般若波羅蜜當得薩婆若不幻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禪波羅蜜毘梨耶波羅蜜羼提波羅蜜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檀波羅蜜學四念處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及一切種智得薩婆若不我當云何答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我還問汝隨汝意答我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色與幻有異不受想行識與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不須菩提言不也世尊佛言於汝意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眼與幻有異不乃至意與幻有異不色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法與幻有異不眼界乃至意識界與幻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不眼觸乃至意觸眼觸因縁生受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因縁生受與幻有異不須菩提言不也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汝意云何四念處與幻有異不乃至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分與幻有異不不也世尊於汝意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無作與幻有異不不也世尊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檀波羅蜜與幻有異不乃至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與幻有異不不也世尊須菩提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阿耨多羅三藐三菩提與幻有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何以故色不異幻幻不異色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幻幻即是色世尊受想行識不異幻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受想行識識即是幻幻即是識世尊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幻幻不異眼眼即是幻幻即是眼眼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受乃至意觸因縁生受亦如是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不異幻幻不異四念處四念處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幻即是四念處乃至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異幻幻不異阿耨多羅三藐三菩提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即是幻幻即是阿耨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佛告須菩提於汝意云何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垢有淨不不也世尊須菩提於汝意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有生有滅不不也世尊若幻不生不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學般若波羅蜜當得薩婆若不不也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汝意云何五受隂假名是菩薩不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汝意云何五受隂假名有生滅垢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於汝意云何若法但有名字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身業非口非口業非意非意業不生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垢不淨如是法能學般若波羅蜜得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不不也世尊菩薩摩訶薩若能如是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當得薩婆若以無所得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菩薩摩訶薩應如是學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得阿耨多羅三藐三菩提如幻人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當知五隂即是幻人幻人即是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佛告須菩提於汝意云何是五隂學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得薩婆若不不也世尊何以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性無所有無所有性亦不可得佛告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汝意云何如夢五隂學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薩婆若不不也世尊何以故夢性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所有性亦不可得於汝意云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如燄如化五隂學般若波羅蜜當得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不也世尊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燄化性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性亦不可得六情亦如是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六情六情即是五隂如是法皆內空故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乃至無法有法空故不可得須菩提白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新發大乗意菩薩聞說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無恐怖佛告須菩提若新發大乗意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般若波羅蜜無方便亦不得善知識是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或驚或怖或畏須菩提白佛言世尊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菩薩行是方便不驚不畏不怖佛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有菩薩摩訶薩行般若波羅蜜應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心觀色無常相是亦不可得觀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常相亦不可得須菩提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復次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應薩婆若心觀色苦相是亦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如是應薩婆若心觀色無我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不可得受想行識亦如是復次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應薩婆若心觀色空相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受想行識亦如是觀色無相相是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受想行識亦如是觀色無作相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如是觀色寂滅相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乃至識亦如是觀色離相是亦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識亦如是是名菩薩摩訶薩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有方便復次須菩提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觀色無常相是亦不可得觀色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我相空相無相相無作相寂滅相離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不可得受想行識亦如是是時菩薩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當爲一切衆生說是無常法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當爲一切衆生說苦相說無我相空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相無作相寂滅相離相是亦不可得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檀波羅蜜復次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不以聲聞辟支佛心觀色無常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不以聲聞辟支佛心觀識無常亦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以聲聞辟支佛心觀色苦無我空無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寂滅離亦不可得受想行識亦如是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復次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行般若波羅蜜是諸法無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乃至離相忍欲樂是名菩薩摩訶薩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復次須菩提菩薩摩訶薩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應薩婆若心觀色無常相亦不可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離相亦不可得受想行識亦如是應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不捨不息是名菩薩摩訶薩毘梨耶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復次須菩提菩薩摩訶薩行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起聲聞辟支佛意及餘不善心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禪那波羅蜜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如是思惟不以空色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空色即是空空即是色受想行識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空眼故眼空眼即是空空即是眼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觸因縁生受不以空受故受空受即是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即是受不以空四念處故四念處空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即是空空即是四念處乃至不以空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故十八不共法空十八不共法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即是十八不共法如是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不驚不畏不怖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等是菩薩摩訶薩善知識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故聞說般若波羅蜜不驚不畏不怖佛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善知識者說色無常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持是善根不向聲聞辟支佛道但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是名菩薩摩訶薩善知識說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常亦不可得持是善根不向聲聞辟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但向一切智是名菩薩摩訶薩善知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復有善知識說色苦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說受想行識苦亦不可得說色無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無我亦不可得說色空無相無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離亦不可得受想行識空無相無作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離亦不可得持是善根不向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但向一切智須菩提是名菩薩摩訶薩善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須菩提菩薩摩訶薩復有善知識說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乃至離亦不可得乃至意觸因縁生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常乃至離亦不可得持是善根不向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道但向一切智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須菩提菩薩摩訶薩復有善知識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四念處法乃至離亦不可得持是善根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聲聞辟支佛道但向一切智須菩提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善知識乃至說修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一切智亦不可得持是善根不向聲聞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但向一切智是名菩薩摩訶薩善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須菩提白佛言云何菩薩摩訶薩行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方便隨惡知識聞說是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驚畏怖佛告須菩提菩薩摩訶薩離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心修般若波羅蜜得是般若波羅蜜念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禪那波羅蜜毘梨耶波羅蜜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尸羅波羅蜜檀那波羅蜜皆得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復次須菩提菩薩摩訶薩離薩婆若心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內空乃至無法有法空觀受想行識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法有法空觀眼內空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乃至意觸因縁生受內空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於諸法空有所念有所得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離薩婆若心修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亦念亦得乃至修十八不共法亦念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須菩提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方便故聞是般若波羅蜜驚畏怖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云何菩薩摩訶薩隨惡知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驚畏怖佛告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惡知識教離般若波羅蜜離禪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毘梨耶波羅蜜羼提波羅蜜尸羅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須菩提是名菩薩摩訶薩惡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須菩提菩薩摩訶薩復有惡知識不說魔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說魔罪不作是言惡魔作佛形像來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離六波羅蜜語菩薩言善男子用修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用修禪波羅蜜毘梨耶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尸羅波羅蜜檀波羅蜜爲當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惡知識復次須菩提惡魔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到菩薩所爲說聲聞經若修妬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憂波提舍教詔分別演說如是經不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魔事魔罪當知是菩薩摩訶薩惡知識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惡魔作佛形像到菩薩所作是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無眞菩薩心亦非阿惟越致地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得阿耨多羅三藐三菩提不爲說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魔事魔罪當知是菩薩惡知識復次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惡魔作佛形像到菩薩所語菩薩言善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色空無我無我所受想行識空無我無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眼空無我無我所乃至意觸因縁生受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我所檀那波羅蜜空乃至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四念處空乃至十八不共法空汝用阿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爲如是魔事魔罪不說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當知是菩薩惡知識復次須菩提惡魔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身到菩薩所語菩薩言善男子十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是中無佛無菩薩無聲聞如是魔事魔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不說不教當知是菩薩摩訶薩惡知識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惡魔作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梨身到菩薩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離菩薩道教離一切種智教離四念處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八聖道分教離檀波羅蜜乃至離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教入空無相無作作是言善男子汝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諸法得聲聞證用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爲如是魔事魔罪不說不教當知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復次須菩提惡魔作父母形像到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語菩薩言子汝爲須陀洹果證故勤精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乃至阿羅漢果證故勤精進汝用阿耨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爲求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無量阿僧祇劫生死截手截脚受諸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如是魔事魔罪不說不教當知是菩薩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復次須菩提惡魔作比丘形像到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語菩薩言眼無常可得法乃至意無常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眼苦眼無我眼空無相無作寂滅離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法乃至意亦如是用有所得法說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用有所得法說十八不共法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魔事魔罪不說不教當知是菩薩惡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知已當遠離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句義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云何爲菩薩句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無句義是菩薩句義何以故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無有義處亦無我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句義是菩薩句義須菩提譬如鳥飛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跡菩薩句義無所有亦如是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夢中所見無處所菩薩句義無所有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譬如幻無有實義如燄如響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如佛所化無有實義菩薩句義無所有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譬如如法性法相法位實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義菩薩句義無所有亦如是須菩提譬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人色無有義幻人受想行識無有義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時菩薩句義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須菩提如幻人眼無有義乃至意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義須菩提如幻人色無有義乃至法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眼觸因縁生受乃至意觸因縁生受無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菩薩摩訶薩行般若波羅蜜時菩薩句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亦如是須菩提如幻人行內空無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乃至行無法有法空無有義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菩薩句義無所有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幻人行四念處乃至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義菩薩摩訶薩行般若波羅蜜時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義無所有亦如是須菩提如多陀阿伽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藐三佛陀色無有義是色無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菩薩句義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亦如是須菩提如多陀阿伽度阿羅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受想行識無有義是識無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菩薩句義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亦如是須菩提如佛眼無處所乃至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所色乃至法無處所眼觸乃至意觸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受無處所菩薩摩訶薩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句義無所有亦如是須菩提如佛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處所乃至無法有法空無處所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時菩薩句義無所有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如佛四念處無處所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無處所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句義無所有亦如是須菩提如有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中無無爲性義無爲性中無有爲性義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如是須菩提如不生不滅義無處所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如是須菩提如不作不出不得不垢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處所菩薩句義無所有亦如是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何法不生不滅故無處所何法不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不得不垢不淨故無處所佛告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生不滅故無處所受想行識不生不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處所乃至不垢不淨亦如是入界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故無處所乃至不垢不淨亦如是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生不滅故無處所乃至不垢不淨亦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至十八不共法不生不滅故無處所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垢不淨亦如是須菩提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菩薩句義無所有亦如是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四念處淨義畢竟不可得須菩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如是須菩提如四正勤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淨義畢竟不可得菩薩摩訶薩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菩薩句義無所有亦如是須菩提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中我不可得我無所有故乃至淨中知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不可得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如是須菩提譬如日出時無有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如是須菩提譬如劫燒時無一切物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如是須菩提佛戒中無破戒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菩薩句義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如是須菩提如佛定中無亂心佛慧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愚癡佛解脫中無不解脫解脫知見中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脫知見須菩提菩薩摩訶薩行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菩薩句義無所有亦如是須菩提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光中日月光不現佛光中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天夜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化樂天他化自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梵衆天乃至阿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光不現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菩薩句義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亦如是何以故是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菩薩句義是一切法皆不合不散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形無對一相所謂無相如是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一切法無礙相中應當學亦應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須菩提白佛言世尊何等是一切法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中無礙相應學應知佛告須菩提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者善法不善法記法無記法世間法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有漏法無漏法有爲法無爲法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須菩提是名一切法菩薩摩訶薩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礙相中應學應知須菩提白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等名世間善法佛告須菩提世間善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孝順父母供養沙門婆羅門敬事尊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福處持戒福處修禪福處勸導福事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福徳世間十善道九想脹想血想壞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膿爛想青想噉想散想骨想燒想四禪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心四無色定念佛念法念僧念戒念捨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念善念安般念身念死是名世間善法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善法奪他命不與取邪婬妄語兩舌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非時語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十不善道等是名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何等記法若善法若不善法是名記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無記法無記身業口業意業無記四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記五隂十二入十八界無記報是名無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等名世間法世間法者五隂十二入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界十善道四禪四無量心四無色定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何等名出世間法四念處四正勤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足五根五力七覺分八聖道分空解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相解脫門無作解脫門三無漏根未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根知根知已根三三昧有覺有觀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覺有觀三昧無覺無觀三昧明解脫念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八背捨何等八色觀色是初背捨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外觀色是二背捨淨背捨身作證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捨過一切色相故滅有對相故一切異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故入無邊空處是四背捨過一切無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入一切無邊識處是五背捨過一切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識處入無所有處是六背捨過一切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入非有想非無想處是七背捨過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非無想處入滅受想定是八背捨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定何等九離欲離惡不善法有覺有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喜樂入初禪滅諸覺觀內清淨故一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覺無觀定生喜樂入第二禪離喜故行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樂聖人能說能捨念行樂入第三禪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故先滅憂喜故不苦不樂捨念淨入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過一切色相故滅有對相故一切異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故入無邊空處過一切無邊空處入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識處過一切無邊識處入無所有處過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所有處入非有想非無想處過一切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非無想處入滅受想定復有出世間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乃至無法有法空佛十力四無所畏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十八不共法一切智是名出世間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有漏法五受隂十二入十八界六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觸六受四禪乃至四無色定是名有漏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無漏法四念處乃至十八不共法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是名無漏法何等爲有爲法若法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滅欲界色界無色界五隂乃至意觸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四念處乃至十八不共法及一切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有爲法何等爲無爲法不生不住不滅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盡瞋盡癡盡如不異法相法性法位實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爲法何等爲共法四禪四無量心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定如是等是名共法何等名不共法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乃至十八不共法是名不共法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是自相空法中不應著不動故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知一切法不二相不動故是名菩薩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何以故名爲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佛告須菩提菩薩於必定衆中爲上首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摩訶薩須菩提白佛言世尊何等爲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衆是菩薩摩訶薩而爲上首佛告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衆者性地人八人須陀洹斯陀含阿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羅漢辟支佛初發心菩薩乃至阿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菩薩須菩提是爲必定衆菩薩爲上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是中生大心不可壞如金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必定衆作上首須菩提白佛言世尊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菩薩摩訶薩生大心不可壞如金剛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菩薩摩訶薩應生如是心我當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生死中大誓莊嚴我應當捨一切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當等心於一切衆生我應當以三乗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一切衆生令入無餘涅槃我度一切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有乃至一人入涅槃者我應當解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相我應當純以薩婆若心行六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我應當學智慧了達一切法我應當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諸法一相智門我應當了達乃至無量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門須菩提是名菩薩摩訶薩生大心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如金剛是菩薩摩訶薩住是心中於諸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衆而爲上首是法用無所得故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應生如是心我當代十方一切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地獄衆生若畜生衆生若餓鬼衆生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爲一一衆生無量百千億劫代受地獄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苦乃至是衆生入無餘涅槃以是法故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受諸勤苦是衆生入無餘涅槃已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自種善根無量百千億阿僧祇劫當得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須菩提是爲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大心不可壞如金剛住是心中爲必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作上首復次須菩提菩薩摩訶薩生大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是大快心中爲必定衆作上首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等是菩薩摩訶薩大快心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摩訶薩從初發意乃至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不生染心瞋恚愚癡心不生慢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聲聞辟支佛心是名菩薩摩訶薩大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是心中爲必定衆作上首亦不念有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復次須菩提菩薩摩訶薩應生不動心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云何名不動心佛言常念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心亦不念有是心是名菩薩摩訶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心復次須菩提菩薩摩訶薩於一切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應生利益安樂心云何名利益安樂心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一切衆生不捨一切衆生是事亦不念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是名菩薩摩訶薩於一切衆生中生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安樂心如是須菩提是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於必定衆中最爲上首復次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應當行欲法喜法樂法心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法所謂不破諸法實相是名爲法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欲法喜法信法忍法受法是名欲法喜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名樂法常修行是法是名樂法如是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行般若波羅蜜於必定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能爲上首是法用無所得故復次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住內空乃至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能爲必定衆作上首是法用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復次須菩提菩薩摩訶薩行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住四念處中乃至住十八不共法能爲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衆作上首是法用無所得故復次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住如金剛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離著虚空不染三昧中住於必定衆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是法用無所得故如是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是諸法中能爲必定衆作上首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名爲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舍利弗白佛言世尊我亦欲說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摩訶薩佛告舍利弗便說舍利弗言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見壽見命見生見養育見衆數見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作見使作見起見使起見受見使受見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見者見斷見常見有見無見隂見入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見諦見因縁見四念處見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見佛道見成就衆生見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見爲斷如是諸見故而爲說法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須菩提語舍利弗言何因縁故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受想行識乃至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舍利弗語須菩提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無方便故得色生見用有所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受想行識乃至轉法輪生見用有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中菩薩摩訶薩行般若波羅蜜以方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斷諸見網故而爲說法用無所得故爾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我亦欲說所以爲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佛言便說須菩提言世尊是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無等等心不共聲聞辟支佛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一切智心無漏不繫故是一切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漏不繫中亦不著以是因縁故名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舍利弗語須菩提何等爲菩薩摩訶薩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等心不共聲聞辟支佛心須菩提言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從初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見法有生有滅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有減有垢有淨舍利弗若法無生無滅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垢無淨是中無聲聞心無辟支佛心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無佛心舍利弗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無等等心不共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舍利弗語須菩提如須菩提說一切智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心不繫心中亦不著須菩提色亦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不著四念處亦不著乃至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亦不著何以但說是心不著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舍利弗色亦不著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亦不著舍利弗語須菩提凡人心亦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不繫性空故諸聲聞辟支佛心諸佛心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不繫性空故須菩提言如是舍利弗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須菩提色亦無漏不繫性空故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亦無漏不繫性空故乃至意觸因縁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亦無漏不繫性空故須菩提言爾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四念處亦無漏不繫性空故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亦無漏不繫性空故須菩提言爾如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所言凡夫人心亦無漏不繫性空故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亦無漏不繫性空故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如須菩提所說空無心故不著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須菩提色無故不著色受想行識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因縁生受無故不著受四念處無故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乃至十八不共法無故不著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須菩提言如是舍利弗色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舍利弗菩薩摩訶薩行般若波羅蜜時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無等等心不共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心不念有是心亦不著是心用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所有故以是故名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富樓那彌多羅尼子白佛言世尊我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所以爲摩訶薩佛言便說富樓那彌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子言是菩薩大誓莊嚴是菩薩發趣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是菩薩乗於大乗以是故是菩薩名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舍利弗語富樓那言云何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誓莊嚴富樓那語舍利弗菩薩摩訶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爲爾所人故住檀波羅蜜行檀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故住檀波羅蜜行檀波羅蜜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爾所人故住尸波羅蜜行尸波羅蜜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毘梨耶波羅蜜禪波羅蜜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一切衆生故住般若波羅蜜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摩訶薩大誓莊嚴不齊限衆生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度若干人不度餘人不言我令若干人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餘人不至是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普爲一切衆生故大誓莊嚴復作是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自具足檀波羅蜜亦令一切衆生行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自具足尸波羅蜜羼提波羅蜜毘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波羅蜜自具足般若波羅蜜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衆生行般若波羅蜜復次舍利弗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檀波羅蜜時所有布施應薩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共一切衆生迴向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舍利弗是名菩薩摩訶薩行檀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大誓莊嚴復次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檀波羅蜜時應薩婆若心布施不向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舍利弗是名菩薩摩訶薩行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尸波羅蜜大誓莊嚴復次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檀波羅蜜時應薩婆若心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是諸施法信忍欲是名行檀波羅蜜時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大誓莊嚴復次舍利弗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檀波羅蜜時應薩婆若心布施勤修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是名行檀波羅蜜時毘梨耶波羅蜜大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復次舍利弗菩薩摩訶薩行檀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薩婆若心布施攝心不起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是名行檀波羅蜜時禪波羅蜜大誓莊嚴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菩薩摩訶薩行檀波羅蜜時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心布施觀諸法如幻不得施者不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物不得受者是名行檀波羅蜜時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大誓莊嚴如是舍利弗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薩婆若心不取不得諸波羅蜜相當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大誓莊嚴復次舍利弗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尸波羅蜜時應薩婆若心布施共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迴向阿耨多羅三藐三菩提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尸波羅蜜時檀波羅蜜復次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行尸波羅蜜時是諸法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欲是名菩薩摩訶薩行尸波羅蜜時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復次舍利弗菩薩摩訶薩行尸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勤修不息是名菩薩摩訶薩行尸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毘梨耶波羅蜜復次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尸波羅蜜時不受聲聞辟支佛心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尸波羅蜜時禪波羅蜜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行尸波羅蜜時觀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幻亦不念有是戒用無所得故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尸波羅蜜時般若波羅蜜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行尸波羅蜜時攝諸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以是故名大誓莊嚴復次舍利弗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羼提波羅蜜時應薩婆若心布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一切衆生迴向阿耨多羅三藐三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摩訶薩行羼提波羅蜜時檀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菩薩摩訶薩行羼提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聲聞辟支佛心但受薩婆若心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羼提波羅蜜時尸波羅蜜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行羼提波羅蜜時應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心身心精進不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羼提波羅蜜時毘梨耶波羅蜜復次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行羼提波羅蜜時攝心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雖有苦事心不散亂是名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時禪波羅蜜復次舍利弗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羼提波羅蜜時應薩婆若心觀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無作者無受者若有呵罵割截者心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夢是名菩薩摩訶薩行羼提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復次舍利弗菩薩摩訶薩行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時應薩婆若心布施不令身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是名菩薩摩訶薩行毘梨耶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復次舍利弗菩薩摩訶薩行毘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時應薩婆若心始終具足清淨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是名菩薩摩訶薩行毘梨耶波羅蜜時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復次舍利弗菩薩摩訶薩行毘梨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應薩婆若心修行忍辱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毘梨耶波羅蜜時羼提波羅蜜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行毘梨耶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薩婆若心攝心離欲入諸禪定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毘梨耶波羅蜜時禪波羅蜜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行毘梨耶波羅蜜時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心不取一切諸法相於不取相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是名菩薩摩訶薩行毘梨耶波羅蜜時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舍利弗菩薩摩訶薩行毘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時攝諸波羅蜜復次舍利弗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禪波羅蜜時應薩婆若心定心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令心亂是名菩薩摩訶薩行禪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檀波羅蜜復次舍利弗菩薩摩訶薩行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應薩婆若心持戒禪定力故破戒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令得入是名菩薩行禪波羅蜜時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復次舍利弗菩薩摩訶薩行禪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應薩婆若心慈悲定故忍諸惱害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禪波羅蜜時羼提波羅蜜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行禪波羅蜜時應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心於禪不味不著常求增進從一禪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禪是名菩薩摩訶薩行禪波羅蜜時毘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復次舍利弗菩薩摩訶薩行禪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應薩婆若心於一切法無所依止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禪生是名菩薩摩訶薩行禪波羅蜜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是舍利弗菩薩摩訶薩行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攝諸波羅蜜復次舍利弗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時應薩婆若心布施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所有無所愛惜不見與者受者及以財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行般若波羅蜜時檀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次舍利弗菩薩摩訶薩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薩婆若心持戒破戒二事不見故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尸波羅蜜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菩薩摩訶薩行般若波羅蜜時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心不見呵者罵者打者殺者亦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空能忍辱是名菩薩摩訶薩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羼提波羅蜜復次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應薩婆若心觀諸法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空以大悲心故行諸善法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毘梨耶波羅蜜復次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行般若波羅蜜時應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入禪定觀諸禪離相空相無相相無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名菩薩摩訶薩行般若波羅蜜時禪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是舍利弗菩薩摩訶薩行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攝諸波羅蜜舍利弗如是名爲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大誓莊嚴是大誓莊嚴菩薩十方諸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於大衆中稱名讃歎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大誓莊嚴成就衆生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問富樓那彌多羅尼子云何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發趣大乗富樓那語舍利弗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時離諸欲惡不善法有覺有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喜樂入初禪乃至入第四禪中以慈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二無量無怨恨無惱心行徧滿一方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四方四維上下徧一切世間悲喜捨心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是菩薩入禪時起時諸禪無量心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一切衆生迴向薩婆若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發趣大乗是菩薩摩訶薩住禪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心作是念我當得一切種智爲斷一切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煩惱故當說法是名菩薩摩訶薩行禪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檀波羅蜜若菩薩摩訶薩應薩婆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修初禪住初禪二三四禪亦如是不受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謂聲聞辟支佛心是名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時尸波羅蜜若菩薩摩訶薩應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心入諸禪作是念我爲斷一切衆生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當說法是諸心欲樂忍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禪波羅蜜時羼提波羅蜜若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薩婆若心入諸禪諸善根皆迴向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勤修不息是名菩薩摩訶薩行禪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毘梨耶波羅蜜若菩薩摩訶薩應薩婆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入四禪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常相苦相無我相空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相無作相共一切衆生迴向薩婆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行禪波羅蜜時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是名菩薩摩訶薩發趣大乗復次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發趣大乗行慈心作是念我當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衆生入悲心我當救濟一切衆生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我當度一切衆生入捨心我當令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諸漏盡是名菩薩摩訶薩行無量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檀波羅蜜復次菩薩摩訶薩是諸禪無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向聲聞辟支佛地但迴向薩婆若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無量心時尸波羅蜜復次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行四無量心不貪聲聞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地但忍樂欲薩婆若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量心時羼提波羅蜜若菩薩摩訶薩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心行四無量心但行清淨行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無量心時毘梨耶波羅蜜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入禪入無量心時亦不隨禪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心生是名菩薩摩訶薩行無量心時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舍利弗是名菩薩摩訶薩發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復次舍利弗菩薩摩訶薩發趣大乗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修四念處乃至一切種修八聖道分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修三解脫門乃至十八不共法是名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發趣大乗復次舍利弗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內空中智慧用無所得故乃至無法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智慧用無所得故是名菩薩摩訶薩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大乗復次舍利弗菩薩摩訶薩一切法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不定智慧是名菩薩摩訶薩發趣大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菩薩摩訶薩發趣大乗非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智慧非樂非苦非實非空非我非無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是名菩薩摩訶薩發趣大乗用無所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舍利弗菩薩摩訶薩智不行過去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未來世不行現在世亦非不知三世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發趣大乗用無所得故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發趣大乗智不行欲界不行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行無色界亦非不知欲界色界無色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發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復次菩薩摩訶薩發趣大乗智不行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法不行出世間法不行有爲法不行無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行有漏法不行無漏法亦非不知世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出世間法有爲無爲有漏無漏法用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舍利弗是名菩薩摩訶薩發趣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乗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舍利弗問富樓那云何名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乗於大乗富樓那答舍利弗言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乗檀波羅蜜亦不得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不得菩薩亦不得受者是法用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故是名菩薩摩訶薩乗檀波羅蜜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乗尸波羅蜜羼提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毘梨耶波羅蜜禪波羅蜜乗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不得般若波羅蜜亦不得菩薩是法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故是爲菩薩摩訶薩乗於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是舍利弗是爲菩薩摩訶薩乗於大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菩薩摩訶薩摩訶衍一心應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修四念處法壞故乃至一心應薩婆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十八不共法法壞故是亦不可得如是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是名菩薩摩訶薩乗於大乗復次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作是念菩薩但有名字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是名菩薩摩訶薩乗於大乗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作是念色但有名字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受想行識但有名字識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但有名字眼不可得故乃至意亦如是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但有名字四念處不可得故乃至八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但有名字八聖道分不可得故內空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內空不可得故乃至無法有法空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無法有法空不可得故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但有名字十八不共法不可得故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但有名字如不可得故法相法性法位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但有名字實際不可得故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及佛但有名字佛不可得故如是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是名菩薩摩訶薩乗於大乗復次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從初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具足菩薩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成就衆生從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諸佛從諸佛聽受法教所謂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是菩薩乗是大乗從一佛國至一佛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初無佛國想亦無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此人住不二法中爲衆生受身隨其所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變其形而教化之乃至一切智終不離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乗是名菩薩乗是乗得一切種智已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聲聞辟支佛及天龍鬼神阿修羅世間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所不能轉爾時十方如恒河沙等諸佛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稱名讃歎作是言某方某國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乗於大乗得一切種智轉法輪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乗於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莊嚴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菩薩摩訶薩大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何等是大莊嚴何等菩薩能大莊嚴佛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摩訶衍大莊嚴所謂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乃至般若波羅蜜莊嚴四念處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乃至八聖道分內空莊嚴乃至無法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十力乃至十八不共法及一切種智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身如佛莊嚴光明徧照三千大千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東方如恒河沙等國土南西北方四維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亦復如是三千大千國土六種震動亦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如恒河沙等諸國土南西北方四維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亦復如是是菩薩摩訶薩住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大莊嚴是三千大千國土變爲瑠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轉輪聖王須食與食須飲與飲衣服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澤香房舍燈燭醫藥種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盡給與之與已而爲說法所謂應六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衆生聞是法者終不離六波羅蜜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如是須菩提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摩訶衍大莊嚴須菩提譬如工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若幻師弟子於四衢道中化作大衆於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食與食須飲與飲乃至種種所須盡給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於須菩提意云何是幻師實有衆生有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不須菩提言不也世尊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化作轉輪聖王種種具足須食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須飲與飲乃至種種所須盡給與之雖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實無所與何以故須菩提諸法相如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須菩提菩薩摩訶薩住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轉輪聖王家以十善道教化衆生有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四無量心四無色定四念處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教化衆生聞是法者至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終不離是法譬如幻師若幻師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四衢道中化作大衆以十善道教化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又以四禪四無量心四無色定四念處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教化令行須菩提於汝意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幻師實有衆生教令行十善道乃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不須菩提言不也世尊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如是以十善道教化衆生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乃至十八不共法實無衆生行十善道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何以故諸法相如幻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名菩薩摩訶薩大莊嚴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羼提波羅蜜教衆生令行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云何菩薩摩訶薩住羼提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教衆生令行羼提波羅蜜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從初發心已來如是大莊嚴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罵詈刀杖傷害菩薩摩訶薩於此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一念亦教一切衆生行此忍辱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幻師弟子於四衢道中化作大衆令行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餘如上說須菩提是名菩薩摩訶薩大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復次須菩提菩薩摩訶薩住毘梨耶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教一切衆生令行毘梨耶波羅蜜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摩訶薩住毘梨耶波羅蜜教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行毘梨耶波羅蜜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薩婆若心身心精進教化衆生譬如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若幻師弟子於四衢道中化作大衆教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身心精進餘如上說是名菩薩摩訶薩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復次須菩提菩薩摩訶薩住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教一切衆生令行禪那波羅蜜須菩提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摩訶薩住禪那波羅蜜教一切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行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菩薩摩訶薩住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等中不見法若亂若定如是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禪那波羅蜜教一切衆生令行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阿耨多羅三藐三菩提終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禪那波羅蜜譬如工幻師若幻師弟子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衢道中化作大衆教令行禪那波羅蜜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說須菩提是名菩薩摩訶薩大莊嚴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摩訶薩住般若波羅蜜教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令行般若波羅蜜須菩提云何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般若波羅蜜教一切衆生令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須菩提菩薩摩訶薩行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無有法得此岸彼岸如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般若波羅蜜中教一切衆生令行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譬如工幻師若幻師弟子於四衢道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大衆教令行般若波羅蜜須菩提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大莊嚴復次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莊嚴十方如恒河沙等國土中衆生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應自變其身住檀那波羅蜜乃至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教衆生令行檀那波羅蜜乃至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是衆生行是法乃至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終不離是法須菩提譬如工幻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幻師弟子於四衢道中化作衆生教令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餘如上說如是須菩提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大莊嚴復次須菩提菩薩摩訶薩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應薩婆若心不生是念我教若干人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不教若干人住檀那波羅蜜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般若波羅蜜亦如是不生是念我教若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住四念處不教若干人住四念處乃至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亦如是亦不生是念我教若干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須陀洹果斯陀含果阿那含果阿羅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辟支佛道一切種智亦不教若干人令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乃至一切種智我當令無量無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住檀那波羅蜜乃至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立衆生於四念處乃至十八不共法令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衆生得須陀洹果乃至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譬如工幻師若幻師弟子於四衢道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大衆教令行六波羅蜜乃至得一切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餘如上說須菩提是名菩薩摩訶薩大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爾時須菩提白佛言世尊如我從佛所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菩薩摩訶薩無大莊嚴爲大莊嚴諸法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故所謂色色相空受想行識識相空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相空乃至意意相空色色相空乃至法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眼識眼識相空乃至意識意識相空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眼觸相空乃至意觸意觸相空眼觸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受相空乃至意觸因縁生受受相空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檀那波羅蜜檀那波羅蜜相空乃至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相空內空內空相空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法有法空無法有法空相空四念處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相空乃至十八不共法十八不共法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菩薩菩薩相空世尊以是因縁故當知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無大莊嚴爲大莊嚴佛告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如汝所言須菩提薩婆若非作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非作法菩薩爲是衆生大莊嚴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何因縁故薩婆若非作法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非作法菩薩爲是衆生大莊嚴佛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作者不可得故薩婆若非作非起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亦非作非起法何以故須菩提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作非不作受想行識非作非不作眼非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作乃至意非作非不作色乃至法眼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意識眼觸乃至意觸眼觸因縁生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意觸因縁生受非作非不作須菩提我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非不作乃至知見者非作非不作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畢竟不可得故須菩提夢非作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何以故畢竟不可得故幻響影燄化非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作何以故畢竟不可得故須菩提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作非不作畢竟不可得故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作非不作畢竟不可得故須菩提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非作非不作畢竟不可得故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非作非不作何以故是法皆畢竟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須菩提諸法如法相法性法住法位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非作非不作畢竟不可得故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作非不作畢竟不可得故薩婆若及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非作非不作畢竟不可得故以是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薩婆若非作非起法是衆生亦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非起法菩薩爲是衆生大莊嚴爾時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如我觀佛所說義色無縛無脫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無縛無脫爾時富樓那彌多羅尼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色是無縛無脫受想行識是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須菩提言如是如是色是無縛無脫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是無縛無脫富樓那問須菩提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縛無脫何等受想行識無縛無脫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如夢色無縛無脫如夢受想行識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如嚮如影如幻如燄如化色受想行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脫富樓那過去色無縛無脫過去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無縛無脫未來色無縛無脫未來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無縛無脫現在色無縛無脫現在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無縛無脫何以故無縛無脫是色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無縛無脫受想行識無所有故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離故寂滅故不生故無縛無脫富樓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色受想行識亦無縛無脫不善色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縛無脫無記色受想行識無縛無脫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出世間有漏無漏色無縛無脫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縛無脫何以故無所有故離故寂滅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故無縛無脫富樓那一切法亦無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無所有故離故寂滅故不生故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檀那波羅蜜無縛無脫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毘梨耶波羅蜜禪那波羅蜜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縛無脫無所有故離故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脫富樓那內空亦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法有法空亦無縛無脫四念處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乃至十八不共法無縛無脫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寂滅故不生故無縛無脫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無縛無脫一切智一切種智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菩薩無縛無脫佛亦無縛無脫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故寂滅故不生故無縛無脫富樓那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法相法性法住法位實際無爲法無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無所有故離故寂滅故不生故無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富樓那是名菩薩摩訶薩無縛無脫檀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般若波羅蜜四念處乃至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無縛無脫是菩薩摩訶薩住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中乃至住無縛無脫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縛無脫四念處乃至住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無縛無脫成就衆生無縛無脫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無縛無脫諸佛當供養無縛無脫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無縛無脫諸佛終不離無縛無脫諸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終不離無縛無脫五眼終不離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終不離無縛無脫諸三昧終不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脫當生道種智無縛無脫當得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無縛無脫法輪轉無縛無脫衆生安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如是富樓那菩薩摩訶薩行無縛無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當知一切法無縛無脫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寂滅故不生故富樓那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縛無脫大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乗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何等是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云何當知菩薩摩訶薩發趣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發何處是乗至何處當住何處誰當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出者佛告須菩提汝問何等是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須菩提六波羅蜜是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六檀那波羅蜜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毘梨耶波羅蜜禪那波羅蜜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云何名檀那波羅蜜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以應薩婆若心內外所有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故須菩提是名菩薩摩訶薩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云何名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應薩婆若心自行十善道亦教他行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以無所得故是名菩薩摩訶薩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云何名羼提波羅蜜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應薩婆若心自具足忍辱亦教他行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以無所得故是名菩薩摩訶薩羼提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云何名毘梨耶波羅蜜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應薩婆若心行五波羅蜜勤修不息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一切衆生於五波羅蜜以無所得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毘梨耶波羅蜜云何名禪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菩薩摩訶薩以應薩婆若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以方便入諸禪不隨禪生亦教他令入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以無所得故是名菩薩摩訶薩禪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云何名般若波羅蜜須菩提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應薩婆若心不著一切法亦觀一切法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得故亦教他不著一切法觀一切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以無所得故是名菩薩摩訶薩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是爲菩薩摩訶薩摩訶衍復次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復有摩訶衍所謂內空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內外空空空大空第一義空有爲空無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畢竟空無始空散空性空自相空諸法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空無法空有法空無法有法空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何等爲內空佛言內法名眼耳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身意眼眼空非常非滅故何以故性自爾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耳空鼻鼻空舌舌空身身空意意空非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滅故何以故性自爾是名內空何等爲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外法名色聲香味觸法色色空非常非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以故性自爾聲聲空香香空味味空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空法法空非常非滅故何以故性自爾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外空何等爲內外空內外法名內六入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內法內法空非常非滅故何以故性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外法外法空非常非滅故何以故性自爾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內外空何等爲空空一切法空是空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常非滅故何以故性自爾是名空空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大空東方東方相空非常非滅故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性自爾南西北方四維上下南西北方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上下空非常非滅故何以故性自爾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空何等爲第一義空第一義名涅槃涅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空非常非滅故何以故性自爾是名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空何等爲有爲空有爲法名欲界色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欲界欲界空色界色界空無色界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空非常非滅故何以故性自爾是名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何等爲無爲空無爲法名若無生相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相無滅相無爲法無爲法空非常非滅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性自爾是爲無爲空何等爲畢竟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名諸法畢竟不可得非常非滅故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性自爾是名畢竟空何等爲無始空若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來處不可得非常非滅故何以故性自爾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始空何等爲散空散名諸法無滅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非滅故何以故性自爾是爲散空何等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一切法性若有爲法性若無爲法性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非聲聞辟支佛所作非佛所作亦非餘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是性性空非常非滅故何以故性自爾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性空何等爲自相空自相名色壞相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相想取相行作相識識相如是等有爲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各各自相空非常非滅故何以故性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是名自相空何等爲諸法空諸法名色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眼耳鼻舌身意色聲香味觸法眼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眼識界乃至意界法界意識界是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非常非滅故何以故性自爾是爲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何等爲不可得空求諸法不可得是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空非常非滅故何以故性自爾是名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空何等爲無法空若法無是亦空非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滅故何以故性自爾是名無法空何等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有法名諸法和合中有自性相是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非常非滅故何以故性自爾是名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何等爲無法有法空諸法中無法諸法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中有自性相是無法有法空非常非滅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性自爾是名無法有法空復次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法相空無法無法相空自法自法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法他法相空何等名法法相空法名五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空是名法法相空何等無法無法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名無爲法是名無法無法空何等名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法空諸法自法空是空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非見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自法自法空何等名他法他法空若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若佛未出法住法相法位法性如實際過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法空是名他法他法空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復次須菩提菩薩摩訶薩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名首楞嚴三昧寳印三昧師子遊戲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妙月三昧月幢相三昧出諸法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頂三昧畢法性三昧畢幢相三昧金剛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入法印三昧三昧王安立三昧放光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進三昧高出三昧必入辯才三昧釋名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觀方三昧陀羅尼印三昧無誑三昧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海三昧徧覆虚空三昧金剛輪三昧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三昧能照三昧不求三昧無住三昧無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淨燈三昧無邊明三昧能作明三昧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三昧堅淨諸三昧三昧無垢明三昧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三昧電光三昧無盡三昧威徳三昧離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動三昧不退三昧日燈三昧月淨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淨明三昧能作明三昧作行三昧知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如金剛三昧心住三昧普明三昧安立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寳聚三昧妙法印三昧法等三昧斷喜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到法頂三昧能散三昧分別諸法句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等相三昧離字三昧斷縁三昧不壞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種相三昧無處行三昧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三昧無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變異三昧度縁三昧集諸功徳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心三昧淨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覺意三昧無量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等等三昧度諸法三昧分別諸法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散疑三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昧一莊嚴三昧生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一行三昧不一行三昧妙行三昧達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底散三昧入名語三昧離音聲字語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然炬三昧淨相三昧破相三昧一切種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三昧不喜苦樂三昧無盡相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三昧攝諸邪正相三昧滅憎愛三昧逆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淨光三昧堅固三昧滿月淨光三昧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三昧能照一切世三昧三昧等三昧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諍無諍三昧不樂一切住處三昧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定三昧壞身衰三昧壞語如虚空三昧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虚空不染三昧云何名首楞嚴三昧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行處是名首楞嚴三昧云何名寳印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是三昧能印諸三昧是名寳印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師子遊戲三昧住是三昧能遊戲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中如師子是名師子遊戲三昧云何名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三昧住是三昧能照諸三昧如淨月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月三昧云何名月幢相三昧住是三昧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三昧相是名月幢相三昧云何名出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能出生諸三昧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諸法三昧三昧云何名觀頂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觀諸三昧頂是名觀頂三昧云何名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三昧住是三昧決定知法性是名畢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三昧云何名畢幢相三昧住是三昧能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幢是名畢幢相三昧云何名金剛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是三昧能破諸三昧是名金剛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入法印三昧住是三昧入諸法印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即三昧云何名三昧王安立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一切諸三昧中安立住如王是名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安立三昧云何名放光三昧住是三昧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照諸三昧是名放光三昧云何名力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三昧於諸三昧能作勢力是名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三昧云何名高出三昧住是三昧能增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是名高出三昧云何名必入辯才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是三昧能辯說諸三昧是名必入辯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云何名釋名字三昧住是三昧能釋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字是名釋名字三昧云何名觀方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是三昧能觀諸三昧方是名觀方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陀羅尼印三昧住是三昧持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是名陀羅尼印三昧云何名無誑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於諸三昧不欺誑是名無誑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攝諸法海三昧住是三昧能攝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海水是名攝諸法海三昧云何名徧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三昧住是三昧徧覆諸三昧如虚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徧覆虚空三昧云何名金剛輪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持諸三昧分是名金剛輪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寳斷三昧住是三昧斷諸三昧煩惱垢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寳斷三昧云何名能照三昧住是三昧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光明顯照諸三昧是名能照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三昧住是三昧無法可求是名不求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云何名無住三昧住是三昧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住三昧云何名無心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心心數法不行是名無心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淨燈三昧住是三昧於諸三昧中作明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燈是名淨燈三昧云何名無邊明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與諸三昧作無邊明是名無邊明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云何名能作明三昧住是三昧即時能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作明是名能作明三昧云何名普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三昧住是三昧即能照諸三昧門是名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三昧云何名堅淨諸三昧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堅淨諸三昧相是名堅淨諸三昧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無垢明三昧住是三昧能除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亦能照一切三昧是名無垢明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歡喜三昧住是三昧能受諸三昧喜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三昧云何名電光三昧住是三昧照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如電光是名電光三昧云何名無盡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是三昧於諸三昧不見盡是名無盡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云何名威徳三昧住是三昧於諸三昧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照然是名威徳三昧云何名離盡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不見諸三昧盡是名離盡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動三昧住是三昧令諸三昧不動不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動三昧云何名不退三昧住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不見諸三昧退是名不退三昧云何名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三昧住是三昧放光照諸三昧門是名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三昧云何名月淨三昧住是三昧能除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暗是名月淨三昧云何名淨明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於諸三昧得四無暗智是名淨明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云何名能作明三昧住是三昧於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能作明是名能作明三昧云何名作行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是三昧能令諸三昧各有所作是名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昧云何名知相三昧住是三昧見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知相是名知相三昧云何名如金剛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能貫達諸法亦不見達是名如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三昧云何名心住三昧住是三昧心不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轉不惱亦不念有是心是名心住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普明三昧住是三昧普見諸三昧明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普明三昧云何名安立三昧住是三昧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安立不動是名安立三昧云何名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三昧住是三昧普見諸三昧如見寳聚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寳聚三昧云何名妙法印三昧住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印諸三昧以無印印故是名妙法印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法等三昧住是三昧觀諸法等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等是名法等三昧云何名斷喜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斷一切法中喜是名斷喜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法頂三昧住是三昧滅諸法暗亦在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上是名到法頂三昧云何名能散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中能破散諸法是名能散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分別諸法句三昧住是三昧分別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句是名分別諸法句三昧云何名字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三昧住是三昧得諸三昧字等是名字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三昧云何名離字三昧住是三昧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乃至不見一字是名離字三昧云何名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三昧住是三昧斷諸三昧縁是名斷縁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云何名不壞三昧住是三昧不得諸法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是名不壞三昧云何名無種相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見諸法種種是名無種相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處行三昧住是三昧不見諸三昧處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處行三昧云何名離蒙昧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離諸三昧微暗是名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三昧住是三昧不見一切三昧去相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去三昧云何名不變異三昧住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三昧變異相是名不變異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度縁三昧住是三昧度一切三昧縁境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度縁三昧云何名集諸功徳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集諸三昧功徳是名集諸功徳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住無心三昧住是三昧於諸三昧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名住無心三昧云何名淨妙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令諸三昧得淨妙如華是名淨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三昧云何名覺意三昧住是三昧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七覺分是名覺意三昧云何名無量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三昧於諸法中得無量辯是名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辯三昧云何名無等等三昧住是三昧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中得無等等相是名無等等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度諸法三昧住是三昧度一切三界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法三昧云何名分別諸法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諸三昧及諸法分別得是名分別諸法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云何名散疑三昧住是三昧得散諸法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散疑三昧云何名無住處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見諸法住處是名無住處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莊嚴三昧住是三昧終不見諸法二相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莊嚴三昧云何名生行三昧住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行生是名生行三昧云何名一行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是三昧不見諸三昧此岸彼岸是名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昧云何名不一行三昧住是三昧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一相是名不一行三昧云何名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住是三昧不見諸三昧二相是名妙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云何名達一切有底散三昧住是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有一切三昧智慧通達亦無所達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達一切有底散三昧云何名入名語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入一切三昧名語是名入名語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云何名離音聲字語三昧住是三昧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音聲字語是名離音聲字語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然炬三昧住是三昧威徳照明如炬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然炬三昧云何名淨相三昧住是三昧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相是名淨相三昧云何名破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三昧不見諸三昧相是名破相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一切種妙足三昧住是三昧一切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種皆具足是名一切種妙足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三昧住是三昧不見諸三昧苦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喜苦樂三昧云何名無盡相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不見諸三昧盡是名無盡相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多陀羅尼三昧住是三昧能持諸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多陀羅尼三昧云何名攝諸邪正相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是三昧於諸三昧不見邪正相是名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正相三昧云何名滅憎愛三昧住是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見諸三昧憎愛是名滅憎愛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逆順三昧住是三昧不見諸法諸三昧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是名逆順三昧云何名淨光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得諸三昧明垢是名淨光三昧云何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三昧住是三昧不得諸三昧不堅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堅固三昧云何名滿月淨光三昧住是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諸三昧滿足如月十五日是名滿月淨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云何名大莊嚴三昧住是三昧大莊嚴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三昧是名大莊嚴三昧云何名能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三昧住是三昧諸三昧及一切法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是名能照一切世三昧云何名三昧等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住是三昧於諸三昧不得定亂相是名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等三昧云何名攝一切有諍無諍三昧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能使諸三昧不分別有諍無諍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一切有諍無諍三昧云何名不樂一切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昧住是三昧不見諸三昧依處是名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住處三昧云何名如住定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過諸三昧如相是名如住定三昧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壞身衰三昧住是三昧不得身相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身衰三昧云何名壞語如虚空三昧住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見諸三昧語業如虚空是名壞語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三昧云何名離著虚空不染三昧住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見諸法如虚空無礙亦不染是三昧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離著虚空不染三昧須菩提是名菩薩摩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廣乗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菩薩摩訶薩摩訶衍所謂四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何等四須菩提菩薩摩訶薩內身中循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亦無身覺以不可得故外身中內外身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身觀亦無身覺以不可得故勤精進一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世間貪憂內受內心內法外受外心外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受內外心內外法循法觀亦無法覺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勤精進一心除世間貪憂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云何內身中循身觀須菩提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時知行住時知住坐時知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時知卧知身所行如是知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如是內身中循身觀勤精進一心除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貪憂以不可得故復次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來若去視瞻一心屈伸俯仰服僧伽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衣鉢飲食卧息坐立睡覺語默入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一心如是須菩提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內身中循身觀以不可得故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內身中循身觀時一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入息時知入息出息時知出息入息長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入息長出息長時知出息長入息短時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息短出息短時知出息短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弟子繩長知長繩短知短菩薩摩訶薩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念入息時知入息出息時知出息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長時知入息長出息長時知出息長入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時知入息短出息短時知出息短如是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內身中循身觀勤精進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除世間貪憂以不可得故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觀身四大作是念身中有地大水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火大風大譬如屠牛師若屠牛弟子以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牛分作四分作四分已若立若坐觀此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菩薩摩訶薩亦如是行般若波羅蜜時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觀身四大地大水大火大風大如是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內身中循身觀以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觀內身從足至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皮種種不淨充滿身中作是念身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髮毛爪齒薄皮厚皮筋肉骨髓脾腎心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肝肺小腸大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8A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尿垢汗淚涕涎唾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黃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癊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7B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腦膜譬如田夫倉中隔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穀種種充滿稻麻黍粟豆麥明眼之人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倉即知是麻是黍是稻是粟是麥是豆分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菩薩摩訶薩亦如是觀是身從足至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皮種種不淨充滿身中髮毛爪齒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腦膜如是須菩提菩薩摩訶薩觀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一心除世間貪憂以不可得故復次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死人身一日二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五日胮脹青瘀膿汁流出自念我身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相如是法未脫此法如是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內身中循身觀勤精進一心除世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憂以不可得故復次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死人身若六日若七日烏鵄鵰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狐狗如是等種種禽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裂食之自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如是相如是法未脫此法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內身中循身觀勤精進一心除世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憂以不可得故復次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棄死人身種種禽獸食已不淨爛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我身如是相如是法未脫此法乃至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貪憂復次須菩提菩薩摩訶薩若見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死人身骨璅血肉塗染筋骨相連自念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是相如是法未脫此法乃至除世間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復次須菩提菩薩摩訶薩若見是棄死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骨璅血肉已離筋骨相連自念我身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是法未脫此法乃至除世間貪憂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若見是棄死人身骨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散在地自念我身如是相如是法未脫此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須菩提菩薩摩訶薩觀內身乃至除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貪憂復次須菩提菩薩摩訶薩若見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死人身骨散在地脚骨異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25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脊骨手骨項骨髑髏各各異處自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如是相如是法未脫此法如是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內身乃至除世間貪憂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棄死人骨在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久風吹日曝色白如貝自念我身如是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未脫此法如是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內身乃至除世間貪憂以不可得故復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棄死人骨在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久其色如鴿腐朽爛壞與土共合自念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是相如是法未脫此法如是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內身中循身觀勤精進一心除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貪憂以不可得故外身內外身亦如是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心念處法念處亦應如是廣說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摩訶衍復次須菩提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摩訶衍所謂四正勤何等四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未生諸惡不善法爲不生故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勤精進攝心行道已生諸惡不善法爲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生勤精進攝心行道未生諸善法爲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生勤精進攝心行道已生諸善法爲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修滿增廣故欲生勤精進攝心行道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須菩提是名菩薩摩訶薩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摩訶衍所謂四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分何等四欲定斷行成就修如意分心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行成就修如意分精進定斷行成就修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分思惟定斷行成就修如意分以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是名菩薩摩訶薩摩訶衍復次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摩訶衍所謂五根何等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根精進根念根定根慧根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以不可得故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所謂五力何等五信力精進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力定力慧力是名菩薩摩訶薩摩訶衍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復次須菩提菩薩摩訶薩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七覺分何等七菩薩摩訶薩修念覺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離依無染向涅槃擇法覺分精進覺分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分除覺分定覺分捨覺分依離依無染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以不可得故是名菩薩摩訶薩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摩訶衍所謂八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何等八正見正思惟正語正業正命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正念正定是名菩薩摩訶薩摩訶衍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復次須菩提菩薩摩訶薩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三三昧何等三空無相無作三昧空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名諸法自相空是名空解脫門無相名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不憶不念是名無相解脫門無作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不願作是名無作解脫門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摩訶衍以不可得故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摩訶衍所謂苦智集智滅智道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智無生智法智比智世智他心智如實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苦智知苦不生是名苦智云何名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集應斷是名集智云何名滅智知苦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滅智云何名道智知八聖道分是名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云何名盡智知諸婬恚癡盡是名盡智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無生智知諸有中無生是名無生智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法智知五隂本事是名法智云何名比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眼無常乃至意觸因縁生受無常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智云何名世智知因縁名字是名世智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他心智知他衆生心是名他心智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實智諸佛一切種智是名如實智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名菩薩摩訶薩摩訶衍以不可得故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摩訶薩摩訶衍所謂三根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欲知根知根智者根云何名未知欲知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學人未得果信根精進根念根定根慧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未知欲知根云何名知根諸學人得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根乃至慧根是名知根云何名智者根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學人若阿羅漢若辟支佛諸佛信根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根是名智者根須菩提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以不可得故復次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所謂三三昧何等三有覺有觀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覺有觀三昧無覺無觀三昧云何名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有觀三昧離諸欲離惡不善法有覺有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喜樂入初禪是名有覺有觀三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覺有觀三昧初禪二禪中間是名無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觀三昧云何名無覺無觀三昧從二禪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非有想非無想定是名無覺無觀三昧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名菩薩摩訶薩摩訶衍以不可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摩訶衍所謂十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十念佛念法念僧念戒念捨念天念善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出入息念身念死須菩提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以不可得故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所謂四禪四無量心四無色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背捨九次第定須菩提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以不可得故復次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所謂佛十力何等十佛如實知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是處不是處相一力也如實知他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諸業諸受法知造業處知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知報二力也如實知諸禪解脫三昧定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分別相三力也如實知他衆生諸根上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四力也如實知他衆生種種欲解五力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世間種種無數性六力也如實知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至處道七力也知種種宿命有相有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世二世乃至百千世劫初劫盡我在彼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生如是姓如是名如是飲食苦樂壽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彼中死是間生是間死還生是間此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名姓飲食苦樂壽命長短亦如是八力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天眼淨過諸天眼見衆生死時生時端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陋若大若小若墮惡道若墮善道如是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受報是諸衆生惡身業成就惡口業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惡意業成就謗毀聖人受邪見業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壞死時入惡道生地獄中是諸衆生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成就口善業成就意善業成就不謗毀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正見因縁故身壞死時入善道生天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力也佛如實知諸漏盡故無漏心解脫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慧解脫現在法中自證知入是法所謂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盡梵行已作從今世不復見後世十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須菩提是名菩薩摩訶薩摩訶衍以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復次須菩提菩薩摩訶薩摩訶衍所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何等四佛作誠言我是一切正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有沙門婆羅門若天若魔若梵若復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如實難言是法不知乃至不見是微畏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我得安隱得無所畏安住聖主處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師子吼能轉梵輪諸沙門婆羅門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若魔若梵若復餘衆實不能轉一無畏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誠言我一切漏盡若有沙門婆羅門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若魔若梵若復餘衆如實難言是漏不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見是微畏相以是故我得安隱得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安住聖主處在大衆中師子吼能轉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諸沙門婆羅門若天若魔若梵若復餘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能轉二無畏也佛作誠言我說障法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沙門婆羅門若天若魔若梵若復餘衆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難言受是法不障道乃至不見是微畏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我得安隱得無所畏安住聖主處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師子吼能轉梵輪諸沙門婆羅門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若魔若梵若復餘衆實不能轉三無畏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誠言我所說聖道能出世間是行能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若有沙門婆羅門若天若魔若梵若復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如實難言行是道不能出世間不能盡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見是微畏相以是故我得安隱得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安住聖主處在大衆中師子吼能轉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諸沙門婆羅門若天若魔若梵若復餘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能轉四無畏也須菩提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以不可得故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摩訶衍所謂四無礙智何等四義無礙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礙辭無礙樂說無礙須菩提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摩訶衍以不可得故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摩訶衍所謂十八不共法何等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一諸佛身無失二口無失三念無失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五無不定心六無不知己捨心七欲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八精進無減九念無減十慧無減十一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無減十二解脫知見無減十三一切身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智慧行十四一切口業隨智慧行十五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意業隨智慧行十六智慧知見過去世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無障十七智慧知見未來世無礙無障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智慧知見現在世無礙無障須菩提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摩訶衍以不可得故復次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摩訶衍所謂字等語等諸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門何等爲字等語等諸字入門阿字門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初不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一切法離垢故波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切法第一義故遮字門一切法終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諸法不終不生故那字門諸法離名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得不失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諸法度世間故亦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滅故陀字門諸法善心生故亦施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婆字門諸法婆字離故荼字門諸法荼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沙字門諸法六自在王性清淨故和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入諸法語言道斷故多字門入諸法如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故夜字門入諸法如實不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法折伏不可得故迦字門入諸法作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娑字門入諸法時不可得故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來轉故磨字門入諸法我所不可得故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入諸法去者不可得故他字門入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可得故闍字門入諸法生不可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不可得故駄字門入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可得故賒字門入諸法定不可得故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入諸法虚空不可得故叉字門入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不可得故哆字門入諸法有不可得故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入諸法智不可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不可得故婆字門入諸法破壞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字門入諸法欲不可得故如影五隂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摩字門入諸法摩字不可得故火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入諸法喚不可得故嗟字門入諸法嗟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伽字門入諸法厚不可得故他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入諸法處不可得故拏字門入諸法不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去不立不坐不卧故頗字門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歌字門入諸法聚不可得故醝字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法醝字不可得故遮字門入諸法行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咤字門入諸法傴不可得故荼字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法邊竟處故不終不生過荼無字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更無字故諸字無礙無名亦滅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可示不可見不可書須菩提當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虚空須菩提是名陀羅尼門所謂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義若菩薩摩訶薩是諸字門印阿字印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若受若誦若讀若持若爲他說如是知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二十功徳何等二十得强識念得慚愧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心得經旨趣得智慧得樂說無礙易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陀羅尼門得無疑悔心得聞善不喜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不怒得不高不下住心無增無減得善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語得巧分別五隂十二入十八界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四縁四諦得巧分別衆生諸根利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巧知他心得巧分別日月歲節得巧分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耳通得巧分別宿命通得巧分別生死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能巧說是處非處得巧知徃來坐起等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須菩提是陀羅尼門字門阿字門等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可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發趣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汝問云何菩薩摩訶薩大乗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若菩薩摩訶薩行六波羅蜜時從一地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地是名菩薩摩訶薩大乗發趣須菩提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菩薩摩訶薩從一地至一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摩訶薩知一切法無來去相亦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若來若去若至若不至諸法相不滅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諸地不念不思惟而修治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亦不見地何等菩薩摩訶薩治地業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初地時行十事一者深心堅固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故二者於一切衆生中等心衆生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三者布施施者受者不可得故四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善知識亦不自高五者求法一切法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六者常出家家不可得故七者愛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相好不可得故八者演出法教諸法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可得故九者破憍慢法生慧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實語諸語不可得故菩薩摩訶薩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中住修治十事治地業復次須菩提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二地中常念八法何等八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清淨二者知恩報恩三者住忍辱力四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歡喜五者不捨一切衆生六者入大悲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信師恭敬諮受八者勤求諸波羅蜜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名菩薩摩訶薩住二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次須菩提菩薩摩訶薩住三地中行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等五一者多學問無厭足二者淨法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自高三者淨佛國土亦不自高四者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量勤苦不以爲厭五者住慚愧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名菩薩摩訶薩住三地中應滿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復次須菩提菩薩摩訶薩住四地中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行不捨十法何等十一者不捨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二者少欲三者知足四者不捨頭陀功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不捨戒六者穢惡諸欲七者厭世間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捨一切所有九者心不没十者不惜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物須菩提是名菩薩摩訶薩住四地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十法復次須菩提菩薩摩訶薩住五地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十二法何等十二一者遠離親白衣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遠離比丘尼三者遠離慳惜他家四者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益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遠離瞋恚六者遠離自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八者遠離十不善道九者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大慢十者遠離自用十一者遠離顚倒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婬怒癡須菩提是爲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五地中遠離十二事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六地中當具足六法何等六所謂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復有六法所不應爲何等六一者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聲聞辟支佛意二者布施不應生憂心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有所索心不没四者所有物布施五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之後心不悔六者不疑深法須菩提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住六地中應滿具六法遠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法復次須菩提菩薩摩訶薩住七地中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二十法所不應著何等二十一者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二者不著衆生三者不著壽命四者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數乃至知者見者五者不著斷見六者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常見七者不應作相八者不應作因見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著名色十者不著五隂十一者不著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界十二者不著十二入十三者不著三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者不作著處十五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依處十七者不著依佛見十八者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依法見十九者不著依僧見二十者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戒見是二十法所不應著復有二十法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滿何等二十一者具足空二者無相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知無作四者三分清淨五者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慈悲智具足六者不念一切衆生七者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等觀是中亦不著八者知諸法實相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亦不念九者無生法忍十者無生智十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諸法一相十二者破分別相十三者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想十四者轉見十五者轉煩惱十六者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地十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意十八者心寂滅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無礙智二十者不染愛須菩提是名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七地中應具足二十法復次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住八地中應具足五法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順入衆生心遊戲諸神通見諸佛國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佛國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如實觀佛身自莊嚴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法具足滿復次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八地中復具足五法何等五知上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淨佛國土入如幻三昧常入三昧隨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應善根受身須菩提是爲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八地中具足五法復次須菩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九地中應具足十二法何等十二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國土所度之分菩薩得如所願知諸天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語而爲說法處胎成就家成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成就姓成就眷屬成就出生成就出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莊嚴佛樹成就一切諸善功徳成滿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須菩提是名菩薩摩訶薩住九地中應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十二法須菩提十地菩薩當知如佛爾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須菩提白佛言世尊云何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治地業佛言菩薩摩訶薩應薩婆若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一切善根是名菩薩摩訶薩深心治地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於一切衆生中等心佛言若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應薩婆若心生四無量心所謂慈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捨是名於一切衆生中等心云何菩薩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佛言菩薩施與一切衆生無所分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修布施云何菩薩親近善知識佛言能教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薩婆若中住如是善知識親近諮受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供養是名親近善知識云何菩薩求法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應薩婆若心求法不墮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是名求法云何菩薩常出家治地業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世世不雜心出家佛法中出家無能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者是名常出家治地業云何菩薩愛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治地業佛言若菩薩見佛身相乃至阿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終不離念佛是名愛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治地業云何菩薩演出法教治地業佛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佛現在若佛滅度後爲衆生說法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後善妙義好語淨潔純具所謂修多羅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憂波提舍是名演出法教治地業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破於憍慢治地業佛言菩薩破是憍慢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生下賤家是名破於憍慢治地業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實語治地業佛言菩薩如所說行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治地業是爲菩薩摩訶薩初住地中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事治地業云何菩薩戒清淨若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不念聲聞辟支佛心及諸破戒障佛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戒清淨云何菩薩知恩報恩若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菩薩道乃至小恩尚不忘何況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知恩報恩云何菩薩住忍辱力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無瞋無惱是名住忍辱力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歡喜所謂成就衆生以此爲喜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歡喜云何菩薩不捨一切衆生若菩薩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救一切衆生故是名不捨一切衆生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入大悲心若菩薩如是念我爲一一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如恒河沙等劫地獄中受勤苦乃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佛道入涅槃如是名爲爲一切十方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忍苦是名入大悲心云何菩薩信師恭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受若菩薩於諸師如世尊想是名信師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諮受云何菩薩勤求諸波羅蜜若菩薩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求諸波羅蜜無異事是名勤求諸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摩訶薩住二地中滿足八法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多學問無厭足諸佛所說法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國土若十方國土諸佛所說法盡欲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名多學問無厭足云何菩薩淨法施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法施乃至不求阿耨多羅三藐三菩提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餘事是名不求名利法施云何菩薩淨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以諸善根迴向淨佛國土是名淨佛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云何菩薩受世間無量勤苦不以爲厭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備具故能成就衆生亦莊嚴佛土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薩婆若終不疲厭是名受無量勤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厭云何菩薩住慚愧處恥諸聲聞辟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意是名住慚愧處是爲菩薩摩訶薩住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滿足五法云何菩薩不捨阿練若住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過聲聞辟支佛地是名不捨阿練若住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少欲乃至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欲何況餘欲是名少欲云何菩薩知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種智是名知足云何菩薩不捨頭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觀諸深法忍是名不捨頭陀功徳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捨戒不取戒相是名不捨戒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穢惡諸欲欲心不生故是名穢惡諸欲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厭世間心知一切法不作故是名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心云何菩薩捨一切所有不惜內外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是名捨一切所有云何菩薩心不没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識處心不生故是名心不没云何菩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一切物於一切物不著不念是名不惜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物是爲菩薩於四地中不捨十法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遠離親白衣菩薩出家所生從一佛國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國常出家剃頭著染衣是名遠離親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云何菩薩遠離比丘尼不共比丘尼住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彈指頃亦不生念是名遠離比丘尼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遠離慳惜他家菩薩如是思惟我應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衆生他今助我安樂云何生慳是名遠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惜他家云何菩薩遠離無益談處若有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或生聲聞辟支佛心我當遠離是名遠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益談處云何菩薩遠離瞋恚不令瞋心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鬪心得入是名遠離瞋恚云何菩薩遠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大所謂不見內法故是名遠離自大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遠離懱人所謂不見外法是名遠離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云何菩薩遠離十不善道是十不善道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八聖道何況阿耨多羅三藐三菩提是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十不善道云何菩薩遠離大慢是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法可作大慢者是名遠離大慢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遠離自用是菩薩不見是法可自用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遠離自用云何菩薩遠離顚倒顚倒處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是名遠離顚倒云何菩薩遠離婬怒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婬怒癡處不可見故是名遠離婬怒癡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住五地中遠離十二法云何菩薩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地中具足六法所謂六波羅蜜諸佛及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住六波羅蜜中能度彼岸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六法云何菩薩不作聲聞辟支佛意作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聲聞辟支佛意非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云何菩薩布施不生憂心作是念此非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道云何菩薩見有所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没作是念此非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云何菩薩所有物布施菩薩初發心時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言是可與是不可與云何菩薩布施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心不悔慈悲力故云何菩薩不疑深法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力故是爲菩薩住六地中遠離六法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不著我畢竟無我故云何菩薩不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著壽命不著衆數乃至知者見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畢竟不可得故云何菩薩不著斷見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斷諸法畢竟不生故云何菩薩不著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若法不生是不作常云何菩薩不應取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煩惱故云何菩薩不應作因見諸見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故云何菩薩不著名色名色處相無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不著五隂不著十八界不著十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諸法性無故云何菩薩不著三界三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故云何菩薩不應作著心云何菩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願云何菩薩不應作依止是諸法性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菩薩不著依佛見作依見不見佛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不著依法見法不可見故云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著依僧見僧相無爲不可依故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著依戒見罪無罪不著故是爲菩薩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地中二十法所不應著云何菩薩應具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具足諸法自相空故云何菩薩無相證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相故云何菩薩知無作於三界中不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菩薩三分清淨十善道具足故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衆生中慈悲智具足得大悲故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不念一切衆生淨國土具足故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法等觀於諸法不損益故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知諸法實相諸法實相無知故云何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忍爲諸法不生不滅不作故云何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智知名色不生故云何菩薩說諸法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心不行二相故云何菩薩破分別相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分別故云何菩薩轉憶想小大無量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故云何菩薩轉見於聲聞辟支佛地見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菩薩轉煩惱斷諸煩惱故云何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定慧地所謂得一切種智故云何菩薩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於三界不動故云何菩薩心寂滅制六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菩薩無礙智得佛眼故云何菩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愛捨六塵故是爲菩薩住七地中具足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云何菩薩順入衆生心菩薩以一心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心及心數法云何菩薩遊戲諸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以是神通從一佛國至一佛國亦不作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想云何菩薩觀諸佛國自住其國見無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亦無佛國想云何菩薩如所見佛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莊嚴其國住轉輪聖王地徧至三千大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莊嚴云何菩薩如實觀佛身如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法身故是爲菩薩住八地中具足五法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知上下諸根菩薩住佛十力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上下諸根云何菩薩淨佛國土淨衆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菩薩如幻三昧住是三昧能成辦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事亦不生心相云何菩薩常入三昧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報生三昧故云何菩薩隨衆生所應善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菩薩知衆生所應生善根而爲受身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衆生故是爲菩薩住八地中具足五法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受無邊國土所度之分十方無量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衆生如諸佛法所應度者而度脫之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得如所願得六波羅蜜具足故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知諸天龍夜叉揵闥婆語辭辯力故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胎生成就菩薩世世常化生故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家成就常在大家生故云何菩薩所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若剎剎家生若婆羅門家生故云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姓成就如過去菩薩所生姓從此中生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眷屬成就純諸菩薩摩訶薩爲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故云何菩薩出生成就生時光明徧照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國土亦不取相故云何菩薩出家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出家時無量百千億諸天侍從出家是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必至三乗云何菩薩莊嚴佛樹成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樹以黃金爲根七寳爲莖節枝葉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枝葉光明徧照十方阿僧祇三千大千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云何菩薩一切諸善功徳成滿具足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衆生清淨佛國亦淨是爲菩薩住九地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十二法云何菩薩住十地中當知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具足六波羅蜜四念處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一切種智具足滿斷一切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習是名菩薩摩訶薩住十地中當知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住是十地中以方便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行六波羅蜜行四念處乃至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乾慧地性地八人地見地薄地離欲地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地辟支佛地菩薩地過是九地住於佛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十地如是須菩提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乗發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出到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汝所問是乗何處出至何處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言是乗從三界中出至薩婆若中住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法故何以故摩訶衍薩婆若是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合不散無色無形無對一相所謂無相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使實際出是人爲欲使無相法出若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如法性不可思議性出是人爲欲使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出若人欲使色空出是人爲欲使無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出若人欲使受想行識空出是人爲欲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法出何以故須菩提色空相不出三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薩婆若受想行識空相不出三界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薩婆若所以者何色色相空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空故若人欲使眼空出是人爲欲使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出若人欲使耳鼻舌身意空出是人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無相法出若人欲使乃至意觸因縁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空出是人爲欲使無相法出何以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眼空不出三界亦不住薩婆若乃至意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受空不出三界亦不住薩婆若所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眼眼相空乃至意觸因縁生受意觸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受相空故若人欲使夢出是人爲欲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法出若人欲使幻燄響影化出是人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無相法出何以故須菩提夢相不出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不住薩婆若幻燄響影化相亦不出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不住薩婆若須菩提若人欲使檀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出是人爲欲使無相法出若人欲使尸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羼提波羅蜜毘梨耶波羅蜜禪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出是人爲欲使無相法出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檀波羅蜜相不出三界亦不住薩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般若波羅蜜不出三界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薩婆若所以者何檀波羅蜜檀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毘梨耶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禪波羅蜜般若波羅蜜般若波羅蜜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人欲使內空出乃至無法有法空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欲使無相法出何以故須菩提內空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法有法空相不出三界亦不住薩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所以者何內空內空性空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法有法空性空故若人欲使四念處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爲欲使無相法出何以故四念處性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三界亦不住薩婆若所以者何四念處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性空故若人欲使四正勤四如意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五力七覺分八聖道分出是人爲欲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法出何以故八聖道分性不出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薩婆若所以者何八聖道分性八聖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性空故乃至十八不共法亦如是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使阿羅漢出生處是人爲欲使無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出若人欲使辟支佛出生處是人爲欲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法出若人欲使多陀阿伽度阿羅訶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佛陀出生處是人爲欲使無相法出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阿羅漢性辟支佛性佛性不出三界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薩婆若所以者何阿羅漢性阿羅漢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辟支佛性辟支佛性空佛性佛性空故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使須陀洹果斯陀含果阿那含果阿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辟支佛道佛道一切種智出是人爲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無相法出如上說若人欲使名字假名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相但有語言出是人爲欲使無相法出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名字空不出三界亦不住薩婆若所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名字相名字相空故乃至施設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使不生不滅法不垢不淨無作法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爲欲使無相法出何以故不生乃至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性不出三界亦不住薩婆若所以者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性乃至無作性性空故須菩提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摩訶衍從三界中出薩婆若中住不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汝所問是乗何處住者須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住處何以故一切法無住相故是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不住法住須菩提譬如法性不生不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垢不淨無相無作非住非不住須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亦如是非住非不住何以故法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住非不住所以者何法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乃至無作性無作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諸餘法亦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以是因縁故是乗無所住以不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動法故須菩提汝所問誰當乗是乗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人乗是乗出者何以故是乗出者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法及出時是一切法皆無所有若一切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用何等法當出何以故我不可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知者見者不可得畢竟淨故不可思議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畢竟淨故隂入界不可得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不可得畢竟淨故乃至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可得畢竟淨故內空不可得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法有法空不可得畢竟淨故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乃至十八不共法不可得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不可得乃至阿羅漢辟支佛菩薩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畢竟淨故須陀洹果乃至阿羅漢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佛道一切種智不可得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不垢不淨無起無作不可得畢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過去世未來現在世生住滅不可得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淨故增減不可得畢竟淨故何法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得法性不可得故不可得如實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法位檀波羅蜜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得乃至般若波羅蜜不可得故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內空不可得故不可得乃至無法有法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不可得四念處不可得故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不可得故不可得須陀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不可得乃至佛不可得故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不可得故不可得乃至佛道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不可得不生不滅乃至不起不作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不可得復次須菩提初地不可得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乃至第十地不可得故不可得畢竟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爲初地乃至十地所謂乾慧地性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人地見地薄地離欲地已作地辟支佛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地佛地內空中初地不可得乃至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中初地不可得內空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第二第三第四第五第六第七第八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第十地不可得何以故須菩提初地非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得乃至十地非得非不得畢竟淨故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乃至無法有法空中成就衆生不可得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淨故內空乃至無法有法空中淨佛國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畢竟淨故內空乃至無法有法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眼不可得畢竟淨故如是須菩提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以一切諸法不可得故乗是摩訶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住薩婆若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勝出品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須菩提白佛言世尊摩訶衍摩訶衍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出一切世間及諸天人阿修羅世尊是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與虚空等如虚空受無量無邊阿僧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摩訶衍亦如是受無量無邊阿僧祇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世尊是摩訶衍不見來處不見去處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是摩訶衍前際不可得後際不可得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等是摩訶衍世尊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乗名摩訶衍佛告須菩提如是如是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摩訶衍所謂六波羅蜜檀那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尸羅波羅蜜羼提波羅蜜毘梨耶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般若波羅蜜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復次須菩提菩薩摩訶薩摩訶衍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陀羅尼門一切三昧門所謂首楞嚴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離著虚空不染三昧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復次須菩提菩薩摩訶薩摩訶衍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內空乃至無法有法空是名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復次須菩提菩薩摩訶薩摩訶衍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念處乃至十八不共法是名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衍如須菩提所言是摩訶衍勝出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及諸天人阿修羅須菩提若欲界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不虚妄不異諦不顚倒有常不壞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者是摩訶衍不能勝出一切世間及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修羅須菩提以欲界虚妄憶想分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名字等有一切無常想無法以是故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勝出一切世間及諸天人阿修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色界無色界若當實有不虚妄不異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顚倒有常不壞相非無法者是摩訶衍不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出一切世間及諸天人阿修羅須菩提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無色界虚妄憶想分別和合名字等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常破壞相無法以是故摩訶衍勝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及諸天人阿修羅須菩提若色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不虚妄不異諦不顚倒有常不壞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者是摩訶衍不能勝出一切世間及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修羅須菩提以色虚妄憶想分別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名字等有一切無常破壞相無法以是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摩訶衍勝出一切世間及諸天人阿修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如是須菩提若眼乃至意色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法眼識乃至意識眼觸乃至意觸眼觸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受乃至意觸因縁生受若當實有不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不異諦不顚倒有常不壞相非無法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不能勝出一切世間及諸天人阿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須菩提以眼乃至意觸因縁生受虚妄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分別和合名字等有一切無常破壞相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是故摩訶衍勝出一切世間及諸天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須菩提若法性是有法非無法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不能勝出一切世間及諸天人阿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須菩提以法性無法非法以是故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出一切世間及諸天人阿修羅須菩提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際不可思議性是有法非無法者是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不能勝出一切世間及諸天人阿修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以如實際不可思議性無法非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摩訶衍勝出一切世間及諸天人阿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須菩提若檀那波羅蜜是有法非無法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摩訶衍不能勝出一切世間及諸天人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以檀那波羅蜜無法非法以是故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勝出一切世間及諸天人阿修羅若尸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禪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般若波羅蜜是有法非無法者是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不能勝出一切世間及諸天人阿修羅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乃至般若波羅蜜無法非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摩訶衍勝出一切世間及諸天人阿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須菩提若內空乃至無法有法空是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法者是摩訶衍不能勝出一切世間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阿修羅以內空乃至無法有法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法以是故摩訶衍勝出一切世間及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修羅須菩提若四念處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是有法非無法者是摩訶衍不能勝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及諸天人阿修羅以四念處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無法非法以是故摩訶衍勝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及諸天人阿修羅須菩提若性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有法非無法者是摩訶衍不能勝出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及諸天人阿修羅以性人法無法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是故摩訶衍勝出一切世間及諸天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須菩提若八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法斯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法阿那含法阿羅漢法辟支佛法佛法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非無法者是摩訶衍不能勝出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及諸天人阿修羅以八人法乃至佛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法以是故摩訶衍勝出一切世間及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修羅須菩提若性地人是有法非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是摩訶衍不能勝出一切世間及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修羅以性地人無法非法以是故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勝出一切世間及諸天人阿修羅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八人須陀洹乃至佛是有法非無法者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不能勝出一切世間及諸天人阿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以八人乃至佛無法非法以是故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出一切世間及諸天人阿修羅須菩提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及諸天人阿修羅是有法非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摩訶衍不能勝出一切世間及諸天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以一切世間及諸天人阿修羅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以是故摩訶衍勝出一切世間及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修羅須菩提若菩薩摩訶薩從初發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道場於其中間諸心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法非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是摩訶衍不能勝出一切世間及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修羅以菩薩從初發心乃至道場於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諸心無法非法以是故摩訶衍勝出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及諸天人阿修羅須菩提若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如金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法非無法者是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不能知一切結使及習無法非法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須菩提以菩薩摩訶薩如金剛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非法是故菩薩知一切結使及習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得一切種智以是故摩訶衍勝出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及諸天人阿修羅須菩提若諸佛三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是有法非無法者諸佛威徳不能照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出一切世間及諸天人阿修羅須菩提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三十二相無法非法以是故諸佛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然勝出一切世間及諸天人阿修羅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諸佛光明是有法非無法者諸佛光明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普照如恒河沙等國土須菩提以諸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無法非法以是故諸佛能以光明普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國土須菩提若諸佛六十種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音聲是有法非無法者諸佛不能以六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莊嚴音聲徧至十方無量阿僧祇國土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以諸佛六十種莊嚴音聲無法非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佛能以六十種莊嚴音聲徧至十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國土須菩提諸佛法輪若當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非無法者諸佛不能轉法輪諸沙門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若天若魔若梵及世間餘衆所不能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轉者須菩提以諸佛法輪無法非法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佛轉法輪諸沙門婆羅門若天若魔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及世間餘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如法轉者須菩提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衆生轉法輪是衆生若實有法非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能令是衆生於無餘涅槃而般涅槃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以諸佛爲衆生轉法輪是衆生無法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是故能令衆生於無餘涅槃中已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當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二十三</w:t>
      </w: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汝所言衍與空等如是如是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摩訶衍與虚空等須菩提如虚空無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南方西方北方四維上下須菩提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亦如是無東方無南方西方北方四維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須菩提如虚空非長非短非方非圓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摩訶衍亦如是非長非短非方非圓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虚空非青非黃非赤非白非黑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非青非黃非赤非白非黑以是故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與空等須菩提如虚空非過去非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現在摩訶衍亦如是非過去非未來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以是故說摩訶衍與空等須菩提如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增不減摩訶衍亦如是不增亦不減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虚空無垢無淨摩訶衍亦如是無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須菩提如虚空無生無滅無住無異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亦如是無生無滅無住無異須菩提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非善非不善非記非無記摩訶衍亦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善非不善非記非無記以是故說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與空等如虚空無見無聞無覺無識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亦如是無見無聞無覺無識如虚空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可識不可見不可斷不可證不可修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亦如是不可知不可識不可見不可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證不可修以是故說摩訶衍與空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非染相非離相摩訶衍亦如是非染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離相如虚空不繫欲界不繫色界不繫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摩訶衍亦如是不繫欲界不繫色界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無色界如虚空無初發心亦無二三四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七八九第十心摩訶衍亦如是無初發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第十心如虚空無乾慧地性地八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見地薄地離欲地已作地摩訶衍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乾慧地乃至已辦地如虚空無須陀洹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斯陀含果無阿那含果無阿羅漢果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亦如是無須陀洹果乃至無阿羅漢果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聲聞地無辟支佛地無佛地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無聲聞地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以是故說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與空等如虚空非色非無色非可見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非有對非無對非合非散摩訶衍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非色非無色非可見非不可見非有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對非合非散以是故說摩訶衍與空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虚空非常非無常非樂非苦非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我摩訶衍亦如是非常非無常非樂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非我非無我以是故說摩訶衍與空等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虚空非空非不空非相非無相非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作摩訶衍亦如是非空非不空非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非作非無作以是故說摩訶衍與空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虚空非寂滅非不寂滅非離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摩訶衍亦如是非寂滅非不寂滅非離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以是故說摩訶衍與空等須菩提如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明摩訶衍亦如是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明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摩訶衍與空等須菩提如虚空非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可得摩訶衍亦如是非可得非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說摩訶衍與空等須菩提如虚空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非不可說摩訶衍亦如是非可說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以是故說摩訶衍與空等須菩提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故說摩訶衍與空等須菩提如汝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虚空受無量無邊阿僧祇衆生摩訶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受無量無邊阿僧祇衆生如是如是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衆生無有故當知虚空無有虚空無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摩訶衍亦無有以是因縁故摩訶衍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衆生何以故是衆生虚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是法皆不可得故復次須菩提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無所有故當知阿僧祇無所有阿僧祇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當知無量無所有無量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邊無所有無邊無所有故當知一切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有以是因縁故須菩提是摩訶衍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衆生何以故是衆生虚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阿僧祇無量無邊是一切法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須菩提我無所有乃至知者見者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當知如法性實際無所有如法性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無所有故當知乃至無量無邊阿僧祇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量無邊阿僧祇無所有故當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有以是因縁故須菩提是摩訶衍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衆生何以故是衆生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見者實際乃至無量無邊阿僧祇是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可得故復次須菩提我無所有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見者無所有故當知不可思議性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可思議性無所有故當知色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色受想行識無所有故當知虚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虚空無所有故當知摩訶衍無所有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無所有故當知阿僧祇無所有阿僧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當知無量無所有無量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無邊無所有無邊無所有故當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以是因縁故須菩提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受無量無邊阿僧祇衆生何以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乃至知者見者等一切法皆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我無所有乃至知者見者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當知眼無所有耳鼻舌身意無所有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意無所有故當知虚空無所有虚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當知摩訶衍無所有摩訶衍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阿僧祇無所有阿僧祇無所有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量無所有無量無所有故當知無邊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邊無所有故當知一切諸法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受無量無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何以故須菩提我乃至一切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不可得故復次須菩提我無所有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見者無所有故當知檀那波羅蜜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尸羅波羅蜜羼提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般若波羅蜜無所有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所有故當知虚空無所有虚空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摩訶衍無所有摩訶衍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量無邊阿僧祇無所有無量無邊阿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無所有故當知一切諸法無所有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須菩提是摩訶衍受無量無邊阿僧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何以故我衆生乃至一切諸法皆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復次須菩提我無所有乃至知者見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當知內空無所有乃至無法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有無法有法空無所有故當知虚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虚空無所有故當知摩訶衍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無所有故當知阿僧祇無量無邊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阿僧祇無量無邊無所有故當知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以是因縁故須菩提是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量無邊阿僧祇衆生何以故我衆生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諸法皆不可得故復次須菩提我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至知者見者無所有故當知四念處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四念處無所有故乃至十八不共法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十八不共法無所有故當知虚空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虚空無所有故當知摩訶衍無所有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無所有故當知阿僧祇無量無邊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無量無邊無所有故當知一切諸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以是因縁故須菩提摩訶衍受無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衆生何以故我衆生乃至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不可得故復次須菩提我衆生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乃至知者見者無所有故當知性地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乃至已作地無所有已作地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虚空無所有虚空無所有故當知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摩訶衍無所有故當知阿僧祇無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無所有阿僧祇無量無邊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諸法無所有以是因縁故是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量無邊阿僧祇衆生何以故我衆生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諸法皆不可得故復次須菩提我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至知者見者無所有故當知須陀洹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須陀洹無所有故當知斯陀含無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無所有故當知阿那含無所有阿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無所有故當知阿羅漢無所有阿羅漢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當知乃至一切諸法無所有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受無量無邊阿僧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何以故須菩提我乃至一切諸法皆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復次須菩提我乃至知者見者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當知聲聞乗無所有聲聞乗無所有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辟支佛乗無所有辟支佛乗無所有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佛乗無所有佛乗無所有故當知聲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所有聲聞人無所有故當知須陀洹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須陀洹無所有故乃至佛無所有佛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當知一切種智無所有一切種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當知虚空無所有虚空無所有故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摩訶衍無所有摩訶衍無所有故當知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諸法無所有以是因縁故是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量無邊阿僧祇衆生何以故我乃至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不可得故須菩提譬如涅槃性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量無邊阿僧祇衆生是摩訶衍亦受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衆生以是因縁故須菩提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受無量無邊阿僧祇衆生是摩訶衍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受無量無邊阿僧祇衆生須菩提汝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摩訶衍不見來處不見去處不見住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須菩提是摩訶衍不見來處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處不見住處何以故須菩提一切諸法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故是法無來處無去處無住處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色無所從來亦無所去亦無所住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色法無所從來亦無所去亦無所住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法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色如無所從來亦無所去亦無所住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如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色性無所從來亦無所去亦無所住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性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色相無所從來亦無所去亦無所住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相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眼眼法眼如眼性眼相無所從來亦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所住耳鼻舌身意意法意如意性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所從來亦無所去亦無所住色聲香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法亦如是須菩提地種地種法地種如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地種相無所從來亦無所去亦無所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空識種識種法識種如識種性識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如是須菩提如如法如如如性如相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亦無所去亦無所住須菩提實際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法實際如實際性實際相無所從來亦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去亦無所住須菩提不可思議不可思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思議如不可思議性不可思議相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亦無所去亦無所住須菩提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檀那波羅蜜法檀那波羅蜜如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性檀那波羅蜜相無所從來亦無所去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住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毗梨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那波羅蜜般若波羅蜜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法般若波羅蜜如般若波羅蜜性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相無所從來亦無所去亦無所住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四念處四念處法四念處如四念處性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相無所從來亦無所去亦無所住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亦如是須菩提菩薩菩薩法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菩薩性菩薩相無所從來亦無所去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佛佛法佛如佛性佛相無所從來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去亦無所住阿耨多羅三藐三菩提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法如性相無所從來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去亦無所住須菩提有爲法有爲法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如有爲法性有爲法相無所從來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去亦無所住須菩提無爲法無爲法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如無爲法性無爲法相無所從來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去亦無所住以是因縁故須菩提是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不見來處不見去處不見住處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言是摩訶衍前際不可得後際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際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衍名三世等以是故說名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如是如是須菩提是摩訶衍前際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後際不可得中際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衍名三世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說名摩訶衍何以故須菩提過去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空未來世未來世空現在世現在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世等三世等空摩訶衍摩訶衍空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空何以故須菩提是空非一非二非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四非五非異以是故說名三世等是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摩訶衍是衍中等不等相不可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不染不可得瞋不瞋不可得癡不癡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慢不慢不可得乃至一切善法不善法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衍中常不可得無常不可得樂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苦不可得實不可得空不可得我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不可得欲界不可得色界不可得無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可得度欲界不可得度色界不可得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不可得何以故是摩訶衍自法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須菩提過去色過去色空未來現在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色空過去受想行識過去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空未來現在受想行識未來現在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空空中過去色不可得何以故空中空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況空中過去色可得空中未來現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色不可得何以故空中空亦不可得何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未來現在色可得空中過去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以故空中空亦不可得何況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受想行識可得空中未來現在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可得何以故空中空亦不可得何況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未來現在受想行識可得須菩提過去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不可得未來檀那波羅蜜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檀那波羅蜜不可得三世等中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不可得何以故等中過去世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不可得現在世不可得等中等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何況等中過去世未來世現在世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羼提波羅蜜毗梨耶波羅蜜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般若波羅蜜亦如是復次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中四念處不可得乃至過去世中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未來世現在世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三世等中四念處不可得三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中乃至十八不共法亦不可得何以故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過去世四念處不可得等中未來世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可得等中現在世四念處不可得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亦如是等中等亦不可得何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中過去世四念處未來現在世四念處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等中等亦不可得何況等中過去世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可得未來現在世乃至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亦如是復次須菩提過去世凡夫人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未來世現在世凡夫人不可得三世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凡夫人亦不可得何以故衆生不可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知者見者不可得故過去世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佛不可得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聲聞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佛不可得三世等中聲聞辟支佛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可得何以故衆生不可得乃至知者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得故如是須菩提菩薩摩訶薩住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學三世等相當具足一切種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摩訶衍所謂三世等相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是衍中勝一切世間及諸天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成就薩婆若爾時須菩提白佛言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善哉善哉是菩薩摩訶薩摩訶衍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菩薩摩訶薩是衍中學得一切種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諸菩薩摩訶薩亦是衍中學當得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世尊今十方無量阿僧祇國土中諸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是衍中學得一切種智以是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衍實是菩薩摩訶薩摩訶衍佛告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如是過去未來現在諸佛是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中學已得一切種智當得今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會宗品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富樓那彌多羅尼子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使須菩提爲諸菩薩摩訶薩說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今乃說摩訶衍爲須菩提白佛言世尊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摩訶衍將無離般若波羅蜜佛言不也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汝說摩訶衍隨般若波羅蜜不離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所有善法助道法若聲聞法若辟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若菩薩法若佛法是一切法皆攝入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須菩提白佛言世尊何等諸善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助道法聲聞法辟支佛法菩薩法佛法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入般若波羅蜜中佛告須菩提所謂檀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羅波羅蜜羼提波羅蜜毗梨耶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那波羅蜜般若波羅蜜四念處四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四如意足五根五力七覺分八聖道分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作解脫門佛十力四無所畏四無礙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大慈大悲十八不共法無錯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常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須菩提是諸餘善法助道法若聲聞法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法若菩薩法若佛法皆攝入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須菩提若菩薩摩訶薩摩訶衍若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禪那波羅蜜毗梨耶波羅蜜羼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羅波羅蜜檀那波羅蜜若色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眼色眼識眼觸眼觸因縁生諸受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意識意觸意觸因縁生諸受地種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種四念處乃至八聖道分空無相無作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及諸善法若有漏若無漏若有爲若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若苦諦集諦滅諦道諦若欲界若色界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若內空乃至無法有法空諸三昧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陀羅尼門佛十力乃至十八不共法若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法性如實際不可思議性涅槃是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不合不散無色無形無礙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無相須菩提以是因縁故汝所說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隨順般若波羅蜜何以故須菩提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般若波羅蜜般若波羅蜜不異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摩訶衍無二無別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摩訶衍摩訶衍不異檀那波羅蜜檀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摩訶衍無二無別乃至禪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須菩提四念處不異摩訶衍摩訶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四念處四念處摩訶衍無二無別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不異摩訶衍摩訶衍不異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十八不共法摩訶衍無二無別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須菩提汝說摩訶衍即是說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無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命須菩提白佛言世尊菩薩摩訶薩前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後際不可得中際不可得色無邊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菩薩摩訶薩亦無邊受想行識無邊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菩薩摩訶薩亦無邊色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不可得受想行識是菩薩摩訶薩是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如是世尊於一切種一切處求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世尊我當教何等菩薩摩訶薩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世尊菩薩摩訶薩但有名字如說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我畢竟不生如我諸法亦如是無自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色畢竟不生何等受想行識畢竟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畢竟不生不名爲色是畢竟不生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受想行識世尊若畢竟不生法當教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耶離畢竟不生亦無菩薩行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若菩薩聞作是說心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不悔不驚不怖不畏當知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般若波羅蜜舍利弗問須菩提何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菩薩摩訶薩前際不可得後際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際不可得須菩提何因縁故言色無邊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菩薩亦無邊受想行識無邊故當知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無邊須菩提何因縁故言色是菩薩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受想行識是菩薩是亦不可得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因縁故言於一切種一切處菩薩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當教何等菩薩般若波羅蜜須菩提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言菩薩摩訶薩但有名字須菩提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言如說我名字我畢竟不生如我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如是無自性何等色畢竟不生何等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畢竟不生須菩提何因縁故言畢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名爲色畢竟不生不名爲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何因縁故言若畢竟不生法當教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耶須菩提何因縁故言離畢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無菩薩行阿耨多羅三藐三菩提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因縁故言若菩薩聞作是說心不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不驚不怖不畏若能如是行是名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爾時須菩提報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衆生無有故菩薩前際不可得衆生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前際不可得衆生離故菩薩前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舍利弗色無有故菩薩前際不可得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無有故菩薩前際不可得色空故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前際不可得受想行識空故菩薩前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色離故菩薩前際不可得受想行識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前際不可得舍利弗色性無故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際不可得受想行識性無故菩薩前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舍利弗檀那波羅蜜無有故菩薩前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尸羅波羅蜜羼提波羅蜜毗梨耶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那波羅蜜般若波羅蜜無有故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際不可得何以故舍利弗空中前際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後際不可得中際不可得空不異菩薩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異前際舍利弗空菩薩前際是諸法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別以是因縁故舍利弗菩薩前際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舍利弗檀那波羅蜜空故檀那波羅蜜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檀那波羅蜜性無故菩薩前際不可得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梨耶波羅蜜禪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空故般若波羅蜜離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性無故菩薩前際不可得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空中前際不可得後際不可得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不可得空不異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前際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空菩薩前際無二無別以是因縁故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前際不可得復次舍利弗內空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菩薩前際不可得乃至無法有法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菩薩前際不可得內空空故內空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內空性無故乃至無法有法空空故離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故菩薩前際不可得餘如上說復次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四念處無所有故菩薩前際不可得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空故離故性無故菩薩前際不可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無所有故菩薩前際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空故離故性無故菩薩前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餘如上說以是因縁故舍利弗菩薩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ind w:left="580" w:hanging="58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無品第二十五之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一切三昧門一切陀羅尼門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故菩薩前際不可得三昧門陀羅尼門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故性無故菩薩前際不可得餘如上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法性無有故菩薩前際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空故離故性無故菩薩前際不可得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說復次舍利弗如無有故空故離故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故實際無有故空故離故性無故不可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性無有故空故離故性無故菩薩前際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餘如上說復次舍利弗聲聞無有故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前際不可得聲聞空故離故性無故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際不可得辟支佛無有故空故離故性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前際不可得佛無有故空故離故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故菩薩前際不可得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無有故乃至性無故菩薩前際不可得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一切種智無有故乃至性無故菩薩前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以故舍利弗空前際不可得後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中際不可得菩薩不可得舍利弗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前際空菩薩前際是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二無別以是因縁故舍利弗菩薩前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後際中際亦如是如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故當知菩薩亦無邊受想行識無邊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菩薩亦無邊舍利弗色如虚空受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虚空何以故舍利弗如虚空邊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可得無邊無中故但說名虚空如是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色邊不可得中不可見是色空故空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邊亦無中受想行識邊不可得中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識空故空中亦無邊亦無中以是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色無邊故當知菩薩亦無邊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邊故當知菩薩亦無邊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如是如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色是菩薩是亦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受想行識是菩薩是亦不可得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色相空受想行識識相空檀那波羅蜜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相空乃至般若波羅蜜亦如是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內空相空乃至無法有法空無法有法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四念處四念處相空乃至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相空如法性實際不可思議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性相空三昧門三昧門相空陀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陀羅尼門相空一切智一切智相空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道智相空一切種智一切種智相空聲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聲聞乗相空辟支佛乗辟支佛乗相空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佛乗相空聲聞人聲聞人相空辟支佛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人相空佛佛相空空中色不可得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不可得以是因縁故舍利弗色是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亦不可得受想行識是菩薩是亦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因縁故於一切種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菩薩不可得當教何等菩薩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色色中不可得色受中不可得受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可得受色中不可得受想中不可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中不可得想色受中不可得想行中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行行中不可得行色受想中不可得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可得識識中不可得識色受想行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舍利弗眼眼中不可得眼耳中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耳中不可得耳眼中不可得耳鼻中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鼻鼻中不可得鼻眼耳中不可得鼻舌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舌舌中不可得舌眼耳鼻中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身中不可得身身中不可得身眼耳鼻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可得身意中不可得意意中不可得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身中不可得六入六識六觸六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受亦如是檀那波羅蜜乃至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內空乃至無法有法空四念處乃至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一切三昧門一切陀羅尼門性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辟支佛法初地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一切智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一切種智亦如是須陀洹乃至阿羅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菩薩佛亦如是菩薩菩薩中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般若波羅蜜中不可得般若波羅蜜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不可得般若波羅蜜菩薩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般若波羅蜜中教化無所有不可得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中教化無所有不可得教化中菩薩及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所有不可得舍利弗如是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有不可得以是因縁故於一切種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菩薩不可得當教何等菩薩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因縁故說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假名舍利弗色是假名受想行識是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名非色受想行識名非識何以故名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若空則非菩薩以是因縁故舍利弗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但有假名復次舍利弗檀那波羅蜜但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名字中非有檀那波羅蜜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非有名字以是因縁故菩薩但有假名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梨耶波羅蜜禪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但有名字名字中無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般若波羅蜜中無有名字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菩薩但有假名舍利弗內空但有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乃至無法有法空但有名字名字中無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內空中無名字何以故名字內空俱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乃至無法有法空亦如是以是因縁故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但有假名舍利弗四念處但有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乃至十八不共法但有名字一切三昧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陀羅尼門乃至一切種智亦如是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舍利弗我說菩薩但有假名如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因縁故說我名字畢竟不生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我畢竟不可得云何當有生乃至知者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畢竟不可得云何當有生舍利弗色畢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云何當有生受想行識畢竟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有生眼畢竟不可得乃至意觸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畢竟不可得云何當有生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乃至般若波羅蜜畢竟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有生內空畢竟不可得乃至無法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畢竟不可得云何當有生四念處畢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乃至十八不共法畢竟不可得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生諸三昧門諸陀羅尼門畢竟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有生聲聞乃至佛畢竟不可得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生以是因縁故舍利弗我說如我名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畢竟不生如舍利弗所言如我諸法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自性舍利弗諸法和合生故無自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何等和合生無自性舍利弗色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自性受想行識和合生無自性眼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自性乃至意和合生無自性色乃至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界乃至法界地種乃至識種眼觸乃至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眼觸因縁生受乃至意觸因縁生受和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自性檀那波羅蜜乃至般若波羅蜜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生無自性四念處乃至十八不共法和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自性復次舍利弗一切法無常亦不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問須菩提何等法無常亦不失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色無常亦不失受想行識無常亦不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法若無常即是動相即是空相以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舍利弗一切有爲法無常亦不失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舍利弗若有漏法若無漏法若有記法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亦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若法無常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即是空相以是因縁故舍利弗一切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常亦不失復次舍利弗一切法非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舍利弗言何等法非常非滅須菩提言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非滅何以故性自爾受想行識非常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何以故性自爾乃至意觸因縁生受非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滅何以故性自爾以是因縁故舍利弗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和合生無自性如舍利弗所言何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畢竟不生受想行識畢竟不生須菩提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非作法受想行識非作法何以故作者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舍利弗眼非作法何以故作者不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乃至意亦如是眼界乃至意觸因縁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亦如是復次舍利弗一切諸法皆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不可得故以是因縁故舍利弗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生受想行識畢竟不生如舍利弗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因縁故畢竟不生不名爲色畢竟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名受想行識須菩提言色性空是空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滅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受想行識性空是空無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眼乃至一切有爲法性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生無滅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以是因縁故舍利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生不名色畢竟不生不名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舍利弗所言何因縁故畢竟不生法當教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耶須菩提言畢竟不生即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般若波羅蜜即是畢竟不生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畢竟不生無二無別以是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說畢竟不生當教是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如舍利弗所言何因縁故離畢竟不生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阿耨多羅三藐三菩提須菩提言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不見畢竟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般若波羅蜜亦不見畢竟不生異菩薩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不生及菩薩無二無別不見畢竟不生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何以故是畢竟不生及色無二無別不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生異受想行識何以故畢竟不生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無二無別乃至一切種智亦如是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故舍利弗離畢竟不生無菩薩行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如舍利弗所言何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聞作是說心不没不悔不驚不怖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是名菩薩行般若波羅蜜須菩提言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不見諸法有覺知想見一切諸法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如響如幻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如化舍利弗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菩薩聞作是說心不没不悔不驚不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須菩提白佛言世尊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觀諸法是時菩薩摩訶薩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色不示色不住色不著色亦不言是色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不受不示不住不著亦不言是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眼不受不示不住不著亦不言是眼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舌身意不受不示不住不著亦不言是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不受不示不住不著亦不言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尸羅波羅蜜羼提波羅蜜毗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那波羅蜜般若波羅蜜不受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不住不著亦不言是般若波羅蜜內空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示不住不著亦不言是內空乃至無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亦如是復次世尊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四念處不受不示不住不著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言是四念處乃至十八不共法不受不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不著亦不言是十八不共法一切三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切陀羅尼門乃至一切種智不受不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不著亦不言是一切種智復次世尊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不見色乃至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種智何以故色不生是非色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生是非識眼不生是非眼耳鼻舌身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是非意檀那波羅蜜不生是非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般若波羅蜜不生是非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何以故色不生不二不別乃至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生不二不別內空不生是非內空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有法空不生是非無法有法空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乃至無法有法空不生不二不別世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不生非四念處何以故四念處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不別何以故世尊是不生法非一非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三非異以是故四念處不生不二不別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不生非十八不共法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不生不二不別何以故世尊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法非一非二非三非異以是故十八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不生非十八不共法世尊如不生是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乃至不可思議性不生是非不可思議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阿耨多羅三藐三菩提不生一切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不生是非一切種智何以故是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乃至一切種智不生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不別何以故世尊是不生非一非二非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異以是故乃至一切種智不生非一切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世尊色不滅相是非色何以故色及不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二不別何以故世尊是不滅法非一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非三非異以是故色不滅相是非色受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不滅相是非識何以故識及不滅不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何以故世尊是不滅法非一非二非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異以是故識不滅是非識檀那波羅蜜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般若波羅蜜內空乃至無法有法空四念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十八不共法亦如是世尊以是故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二法數受想行識入無二法數乃至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入無二法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生品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舍利弗語須菩提菩薩摩訶薩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觀諸法何等是菩薩何等是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等是觀須菩提語舍利弗汝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等是菩薩爲阿耨多羅三藐三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發大心以是故名爲菩薩亦知一切法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相是中亦不著知色相亦不著乃至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相亦不著舍利弗問須菩提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一切法相須菩提言若以名字因縁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等知諸法是色是聲香味觸法是內是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爲法是無爲法以是名字相語言知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知諸法相如舍利弗所問何等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遠離故是名般若波羅蜜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遠離遠離隂界入遠離檀那波羅蜜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遠離內空乃至無法有法空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遠離名般若波羅蜜復次遠離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遠離十八不共法遠離一切智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遠離名般若波羅蜜如舍利弗所問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觀舍利弗菩薩摩訶薩行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觀色非常非無常非樂非苦非我非無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空非不空非相非無相非作非無作非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非不寂滅非離非不離受想行識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乃至般若波羅蜜內空乃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四念處乃至十八不共法一切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門一切陀羅尼門乃至一切種智觀非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常非樂非苦非我非無我非空非不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相非無相非作非無作非寂滅非不寂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離非不離舍利弗是名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觀諸法舍利弗問須菩提何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色不生是非色受想行識不生是非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不生是非一切種智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色色相空色空中無色無生以是因縁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生是非色受想行識識相空識空中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生以是因縁故受想行識不生是非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舍利弗檀那波羅蜜檀那波羅蜜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檀那波羅蜜空中無檀那波羅蜜無生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梨耶波羅蜜禪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般若波羅蜜相空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空中無般若波羅蜜無生以是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般若波羅蜜不生是非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內空乃至無法有法空四念處乃至十八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一切種智亦如是以是因縁故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是非內空乃至一切種智不生是非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舍利弗問須菩提汝何因縁故言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是非色受想行識不二是非識乃至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不二是非一切種智須菩提答言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所有不二所有受想行識所有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不合不散無色無形無對一相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相眼乃至一切種智亦如是以是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色受想行識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識乃至一切種智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一切種智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問須菩提何因縁故言色入無二法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入無二法數乃至一切種智入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數須菩提答言色不異無生無生不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色即是無生無生即是色受想行識不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生不異識識即是無生無生即是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舍利弗色入無二法數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入無二法數乃至一切種智亦如是爾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菩薩摩訶薩行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如是觀諸法是時見色無生畢竟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見受想行識無生畢竟淨故見我無生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知者見者無生畢竟淨故見檀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乃至般若波羅蜜無生畢竟淨故見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生乃至無法有法空無生畢竟淨故見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無生乃至十八不共法無生畢竟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見一切三昧一切陀羅尼無生畢竟淨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見一切種智無生畢竟淨故見凡人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無生畢竟淨故見須陀洹須陀洹法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斯陀含法阿那含阿那含法阿羅漢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法辟支佛辟支佛法菩薩菩薩法佛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生畢竟淨故舍利弗語須菩提如我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所說義色是不生受想行識是不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佛佛法是不生若爾者今不應得須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須陀洹果斯陀含斯陀含果阿那含阿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羅漢阿羅漢果辟支佛辟支佛道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得菩薩摩訶薩一切種智亦無六道別異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菩薩摩訶薩五種菩提須菩提若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生相何以故須陀洹爲斷三結故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斯陀含爲薄婬恚癡故修道阿那含爲斷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下分結故修道阿羅漢爲斷五上分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辟支佛爲辟支佛法故修道何以故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作難行爲衆生受種種苦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阿耨多羅三藐三菩提何以故佛轉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須菩提語舍利弗我不欲令無生法有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我亦不欲令無生法中得須陀洹須陀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乃至不欲令無生法中得阿羅漢阿羅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辟支佛辟支佛道我亦不欲令菩薩作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衆生受種種苦菩薩亦不以難行心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以故舍利弗生難心苦心不能利益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衆生舍利弗今菩薩憐愍衆生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父母兄弟想如兒子及己身想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利益無量阿僧祇衆生用無所得故所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菩薩摩訶薩應生如是心如我一切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不可得內外法亦如是若生如是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難心苦心何以故是菩薩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受故舍利弗我亦不欲令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佛得阿耨多羅三藐三菩提亦不欲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亦不欲令以無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舍利弗語須菩提今欲令以生法得道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得道須菩提語舍利弗我不欲令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得道舍利弗言今須菩提欲令以無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道須菩提言我亦不欲令以無生法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舍利弗言如須菩提所說無知無得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有知有得不以二法今以世間名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知有得世間名字故有須陀洹乃至阿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諸佛第一實義中無知無得無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乃至無佛須菩提若世間名字故有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六道別異亦世間名字故有非以第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義耶須菩提言如是如是舍利弗如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故有知有得六道別異亦世間名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以第一實義何以故舍利弗第一實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業無報無生無滅無淨無垢舍利弗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不生法生生法生須菩提言我不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生法生亦不欲令生法生舍利弗言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生法不欲令生須菩提言色是不生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空不欲令生受想行識是不生法自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欲令生乃至阿耨多羅三藐三菩提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法自性空不欲令生舍利弗語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不生生須菩提言非生生亦非不生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舍利弗生不生是二法不合不散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形無對一相所謂無相舍利弗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非生生亦非不生生爾時舍利弗語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須菩提樂說無生法及無生相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舍利弗我樂說無生法亦樂說無生相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諸無生法無生相及樂說語言是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不合不散無色無形無對一相所謂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舍利弗語須菩提汝樂說不生法亦樂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相是樂說語言亦不生須菩提言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舍利弗何以故舍利弗色不生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生眼不生乃至意不生地種不生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種不生身行不生口行不生意行不生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不生乃至一切種智不生以是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舍利弗我樂說不生法亦樂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說語言亦不生爾時舍利弗語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說法人中應最在上何以故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隨所問皆能答須菩提言諸法無所依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語須菩提云何諸法無所依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色性常空不依內不依外不依兩中間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性常空不依內不依外不依兩中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身意性常空不依內不依外不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中間色性常空乃至法性常空不依內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外不依兩中間檀那波羅蜜性常空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性常空不依內不依外不依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內空性常空乃至無法有法空性常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內不依外不依兩中間舍利弗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常空乃至一切種智性常空不依內不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不依兩中間以是因縁故舍利弗一切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依性常空故如是舍利弗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六波羅蜜時應淨色受想行識乃至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一切種智舍利弗問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行六波羅蜜時淨菩薩道須菩提言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檀那波羅蜜有出世間檀那波羅蜜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梨耶波羅蜜禪那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有世間有出世間舍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問須菩提云何世間檀那波羅蜜云何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檀那波羅蜜須菩提言若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施主能施沙門婆羅門貧窮乞人須食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須飲與飲須衣與衣卧具牀榻房舍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醫藥種種所須資生之物若妻子國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手足支節等內外之物盡以給施施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與彼取我不慳貪我爲施主我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我隨佛教施我行檀那波羅蜜作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已用得法與一切衆生共之迴向阿耨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念言是布施因縁令衆生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樂後當令得入涅槃樂是人布施有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何等三我相他相施相著是三相布施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世間檀那波羅蜜何因縁故名世間於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中不動不出是名世間檀那波羅蜜云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出世間檀那波羅蜜所謂三分清淨何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薩摩訶薩布施時我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物不可得亦不望報是名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分清淨檀那波羅蜜復次舍利弗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布施時施與一切衆生衆生亦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布施迴向阿耨多羅三藐三菩提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微細法相舍利弗是名出世間檀那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何以故名爲出世間於世間中能動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是故名出世間檀那波羅蜜尸羅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依是名世間尸羅波羅蜜無所依是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尸羅波羅蜜餘如檀那波羅蜜說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毗梨耶波羅蜜禪那波羅蜜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有所依是名世間無所依是名出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餘亦如檀那波羅蜜說如是舍利弗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六波羅蜜時淨菩薩道舍利弗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云何菩薩摩訶薩爲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道須菩提言四念處是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耨多羅三藐三菩提道乃至八聖道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解脫門無相解脫門無作解脫門內空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法有法空一切三昧門一切陀羅尼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四無所畏四無礙智十八不共法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大悲舍利弗是名菩薩摩訶薩爲阿耨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道爾時舍利弗讃須菩提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何等波羅蜜力須菩提言是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力所以者何般若波羅蜜能生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法若聲聞法辟支佛法菩薩法佛法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般若波羅蜜能受一切諸善法聲聞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法菩薩法佛法舍利弗過去諸佛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得阿耨多羅三藐三菩提未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行般若波羅蜜當得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舍利弗今現在十方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行是般若波羅蜜得阿耨多羅三藐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舍利弗若菩薩摩訶薩聞說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不疑不難當知是菩薩摩訶薩行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菩薩道者救一切衆生故心不捨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無所得故是菩薩常應不離是念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大悲念舍利弗復問欲使菩薩摩訶薩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是念所謂大悲念若菩薩摩訶薩常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大悲念今一切衆生皆當作菩薩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一切衆生亦不離諸念故須菩提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舍利弗汝欲難我而成我義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無故念亦無衆生性無故念性亦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法無故念法亦無衆生離故念亦離衆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空故念亦空衆生不可知故念亦不可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色無故念亦無色性無故念性亦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法無故念法亦無色離故念亦離色空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亦空色不可知故念亦不可知受想行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眼乃至意色乃至法地種乃至識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乃至般若波羅蜜內空乃至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四念處乃至十八不共法一切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門一切陀羅尼門一切智一切種智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無故念亦無乃至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不可知故念亦不可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行是道我欲使不離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所謂大悲念爾時佛讃須菩提言善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是菩薩摩訶薩般若波羅蜜其有說者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說汝所說般若波羅蜜皆是承佛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學般若波羅蜜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學須菩提說是般若波羅蜜品時三千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國土六種震動東湧西没西湧東没南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没北湧南没中湧邊没邊湧中没爾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須菩提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佛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我於此國土說般若波羅蜜東方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國土中諸佛亦爲諸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般若波羅蜜南西北方四維上下亦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說是般若波羅蜜品時十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天人得無生法忍十方諸佛說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無量阿僧祇衆生亦發阿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天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三千大千國土諸四天王天等各與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百千億諸天俱來在會中三千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提桓因等諸忉利天須夜摩天王等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王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須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天王等諸妙化天婆舍跋提天王等諸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行天各與無數百千億諸天俱來在會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梵天王等乃至首陀婆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等各與無數百千億諸天俱來在會中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四天王天乃至首陀婆諸天業報生身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於佛常光百分千分千萬億分不能及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可以算數譬喻爲比世尊光明最勝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妙最上第一諸天業報光明在佛光邊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不現譬如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閻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爾時釋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白大徳須菩提是三千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天乃至首陀婆諸天一切和合欲聽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說般若波羅蜜義須菩提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應住般若波羅蜜中何等是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般若波羅蜜云何菩薩摩訶薩應行般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語釋提桓因言憍尸迦我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承順佛意承佛神力爲諸菩薩摩訶薩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菩薩摩訶薩所應住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諸天子今未發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應當發心諸天子若入聲聞正位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能發阿耨多羅三藐三菩提心何以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生死作障隔故是人若發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者我亦隨喜所以者何上人應更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上法我終不斷其功徳憍尸迦何等是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菩薩摩訶薩應薩婆若心念色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色苦念色空念色無我念色如病如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癰瘡如箭入身痛惱衰壞憂畏不安以無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受想行識亦如是眼耳鼻舌身意地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空識種觀無常乃至憂畏不安是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故觀色寂滅離不生不滅不垢不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如是觀地種乃至識種寂滅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不垢不淨亦無所得故復次憍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菩薩摩訶薩應薩婆若心觀無明縁諸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老死因縁大苦聚集亦無所得故觀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滅故諸行滅乃至生滅故老死滅老死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憂悲苦惱大苦聚滅以無所得故復次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菩薩摩訶薩應薩婆若心修四念處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故乃至修佛十力十八不共法以無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故復次憍尸迦菩薩摩訶薩應薩婆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檀那波羅蜜以無所得故行尸羅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羼提波羅蜜毗梨耶波羅蜜禪那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得故復次憍尸迦菩薩摩訶薩行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作是觀但諸法諸法共相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益增長分別校計是中無我無我所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心不在阿耨多羅三藐三菩提心中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不在迴向心中迴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阿耨多羅三藐三菩提心中不可得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於迴向心中不可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雖觀一切法亦無法可見是名菩薩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般若波羅蜜釋提桓因問大徳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迴向心不在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中云何阿耨多羅三藐三菩提心不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心中云何迴向心於阿耨多羅三藐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中不可得云何阿耨多羅三藐三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於迴向心中不可得須菩提語釋提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憍尸迦迴向心阿耨多羅三藐三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非心是非心相非心相中不可迴向是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常非心相不可思議相常不可思議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般若波羅蜜爾時佛讃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善哉善哉須菩提汝爲諸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般若波羅蜜安慰諸菩薩摩訶薩心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世尊我應報恩不應不報恩過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佛及諸弟子爲諸菩薩說六波羅蜜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利喜世尊爾時亦在中學得阿耨多羅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我今亦當爲諸菩薩說六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教利喜令得阿耨多羅三藐三菩提爾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語釋提桓因言憍尸迦汝今當聽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般若波羅蜜中如所應住所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憍尸迦色色空受想行識受想行識空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菩薩空是色空菩薩空不二不別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空菩薩空不二不別憍尸迦菩薩摩訶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應如是住復次眼眼空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意空菩薩菩薩空眼空乃至菩薩空不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六塵亦如是地種地種空乃至識種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空菩薩菩薩空憍尸迦地種空乃至識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菩薩空不二不別憍尸迦菩薩摩訶薩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應如是住無明無明空乃至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老死空無明滅無明滅空乃至老死滅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滅空菩薩菩薩空憍尸迦無明空乃至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空無明滅空乃至老死滅空菩薩空不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憍尸迦菩薩摩訶薩般若波羅蜜中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檀那波羅蜜乃至般若波羅蜜內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法有法空四念處乃至十八不共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昧門一切陀羅尼門聲聞乗辟支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佛乗聲聞辟支佛菩薩佛亦如是一切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一切種智空菩薩菩薩空一切種智空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空不二不別憍尸迦菩薩摩訶薩般若波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應如是住爾時釋提桓因問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般若波羅蜜中所不應住須菩提言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菩薩摩訶薩不應色中住以有所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受想行識中住以有所得故不應眼中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乃至不應意中住不應色中住乃至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住眼識乃至意識眼觸乃至意觸眼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受乃至意觸因縁生受中不應住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故地種乃至識種中不應住以有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檀那波羅蜜乃至般若波羅蜜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中不應住以有所得故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不應住以有所得故乃至阿羅漢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菩薩道佛道一切種智不應住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故復次憍尸迦菩薩摩訶薩色是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住色是無常不應住受想行識亦如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若樂若苦若淨若不淨若我若無我若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空若寂滅若不寂滅若離若不離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以有所得故受想行識亦如是復次憍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菩薩摩訶薩須陀洹果無爲相斯陀含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相阿那含果無爲相阿羅漢果無爲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住辟支佛道無爲相佛道無爲相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須陀洹福田不應住斯陀含阿那含阿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佛福田不應住復次憍尸迦菩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初地中不應住以有所得故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中不應住以有所得故復次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初發心中我當具足檀那波羅蜜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乃至我當具足般若波羅蜜不應住具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當入菩薩位不應住入菩薩位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住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不應住菩薩當具足五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不應住以有所得故菩薩住五神通已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遊無量阿僧祇佛國土禮敬供養諸佛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聽法已爲他人說菩薩摩訶薩如是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以有所得故如諸佛國土嚴淨我亦當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國土不應住以有所得故成就衆生令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不應住到無量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諸佛所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愛敬供養以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澤香擣香幢旛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百千億種寳衣供養諸佛不應住以有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我當令無量阿僧祇衆生發阿耨多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如是菩薩不應住我當生五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肉眼天眼慧眼法眼佛眼不應住我當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昧門不應住隨所欲遊戲諸三昧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我當生一切陀羅尼門不應住我當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不應住我當得四無所畏四無礙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不應住我當具足大慈大悲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我當具足三十二相不應住我當具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隨形好不應住以有所得故是八人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行人是法行人不應住須陀洹極七世生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住家家不應住須陀洹命終垢盡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須陀洹中間入涅槃不應住是人向斯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證不應住是人斯陀含一來入涅槃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是人向阿那含果證不應住斯陀含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不應住是人阿那含彼間入涅槃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向阿羅漢果證不應住是人阿羅漢今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入無餘涅槃不應住是辟支佛不應住過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我當住菩薩地不應住道種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中不應住以有所得故一切種一切法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諸煩惱及習不應住佛得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當轉法輪不應住作佛事度無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入涅槃不應住四如意足中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入是三昧住如恒河沙等劫壽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得壽命無央數劫不應住三十二相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百福莊嚴不應住我一國土如十方恒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國土不應住我三千大千國土純是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不應住我菩提樹當出如是香衆生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婬欲瞋恚愚癡亦無聲聞辟支佛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人必當得阿耨多羅三藐三菩提若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是香者身病意病皆悉除盡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使我世界中無有色受想行識名字不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當使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檀那波羅蜜名字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有般若波羅蜜名字當使我世界中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念處名字乃至無有十八不共法名字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須陀洹名字乃至無有佛名字不應住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所得故何以故諸佛得阿耨多羅三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時一切諸法無所得故如是憍尸迦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般若波羅蜜中不應住以有所得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心念菩薩云何應住般若波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須菩提知舍利弗心所念語舍利弗言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諸佛何所住舍利弗語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無有住處諸佛不色中住不受想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中住不有爲性中住不無爲性中住不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中住乃至不十八不共法中住不一切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中住舍利弗菩薩摩訶薩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應如是住如諸佛住於諸法中非住非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舍利弗菩薩摩訶薩般若波羅蜜中應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我當住不住法故爾時會中有諸天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諸夜叉語言字句所說尚可了知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說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議解釋般若波羅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可知須菩提知諸天子心所念語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解不知耶諸天子言大徳不解不知須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語諸天子汝等法應不知我無所論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我不說一字亦無聽者何以故諸字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般若波羅蜜中無聽者諸佛阿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無字無說諸天子如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化人是化人復化作四部衆比丘比丘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化人於四部衆中說法於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是中有說者有聽者有知者不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言不也大徳須菩提言一切法皆如化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說者無聽者無知者諸天子譬如人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見佛說法於汝意云何是中有說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者有知者不諸天子言大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諸天子一切法皆如夢無說無聽無知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譬如二人在大深澗各住一面讃佛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有二響出於諸天子意云何是二響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相解不諸天子言不也大徳須菩提語諸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一切法亦如是無說無聽無知者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譬如工幻師於四衢道中化作佛及四部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於中說法於諸天子意云何是中有說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聽者有知者不諸天子言不也大徳須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語諸天子一切諸法如幻無說者無聽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者爾時諸天子心念須菩提所說欲令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解轉深轉妙須菩提知諸天子心所念語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言色非深非妙受想行識非深非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非深非妙受想行識性非深非妙眼性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意性色性乃至法性眼界性乃至意界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眼識乃至意識眼觸乃至意觸眼觸因縁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乃至意觸因縁生受檀那波羅蜜乃至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內空乃至無法有法空四念處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一切諸三昧門一切陀羅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乃至一切種智一切種智性非深非妙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復作是念是所說法中不說色不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不說眼乃至意觸因縁生受不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乃至般若波羅蜜不說內空乃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法有法空不說四念處乃至十八不共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說陀羅尼門三昧門乃至一切種智不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須陀洹果乃至阿羅漢果不說辟支佛道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阿耨多羅三藐三菩提道是法中不說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語言須菩提知諸天子心所念語諸天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如是如是諸天子是法中諸佛阿耨多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不可說相是中無說者無聽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知者以是故諸天子善男子善女人欲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須陀洹果依證須陀洹果者是人不離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斯陀含阿那含阿羅漢果辟支佛道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住欲證不離是忍如是諸天子菩薩摩訶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初發心般若波羅蜜中應作如是住以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無聽故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幻聽品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子心念應用何等人聽須菩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須菩提知諸天子心所念語諸天子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人聽法我應用如是人何以故如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聞無聽無知無證故諸天子語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幻聽法者亦如幻衆生如化聽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化耶如是如是諸天子衆生如幻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如幻衆生如化聽法者亦如化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幻如夢衆生乃至知者見者亦如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諸天子色如幻如夢受想行識如幻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乃至意觸因縁生受如幻如夢內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有法空檀那波羅蜜乃至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夢諸天子四念處乃至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夢須陀洹果如幻如夢斯陀含果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果阿羅漢果辟支佛道如幻如夢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佛道如幻如夢爾時諸天子問須菩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道如幻如夢汝說涅槃亦復如幻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須菩提語諸天子我說佛道如幻如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涅槃亦如幻如夢若當有法勝於涅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亦復如幻如夢何以故諸天子是幻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不二不別爾時慧命舍利弗摩訶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摩訶拘絺羅摩訶迦旃延富樓那彌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子摩訶迦葉及無數千菩薩問須菩提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是甚深難見難解難知寂滅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誰當受者爾時阿難語諸大弟子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鞞跋致諸菩薩摩訶薩能受是甚深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難解難知寂滅微妙般若波羅蜜正見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人漏盡阿羅漢所願已滿亦能信受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多見佛於諸佛所多供養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親近善知識有利根是人能受不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法須菩提言不以空分別色不以色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空受想行識亦如是不以無相無作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以色分別無相無作受想行識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無生無滅寂滅離分別色不以色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寂滅離受想行識亦如是眼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觸因縁生受亦如是檀波羅蜜乃至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內空乃至無法有法空四念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一切三昧門一切陀羅尼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乃至阿羅漢辟支佛佛一切智不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智不以一切智分別空不以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一切種智不以一切種智分別空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生無滅寂滅離亦如是須菩提語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是般若波羅蜜甚深誰能受者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無法可示無法可說若無法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可說受人亦不可得爾時舍利弗語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般若波羅蜜中廣說三乗之教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意地乃至十地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般若波羅蜜四念處乃至八聖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乃至十八不共法護持菩薩之教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是行般若波羅蜜常化生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善根隨其所欲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得如願從諸佛所聽受法教至薩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不斷絶未曾離三昧時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辯利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辯不可斷辯隨應辯義辯一切世間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辯須菩提言如是如是如舍利弗言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廣說三乗之教及護持菩薩之教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薩摩訶薩得一切世間最上辯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乃至知者見者不可得色受想行識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乃至般若波羅蜜不可得內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法有法空不可得四念處乃至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佛十力乃至一切種智不可得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何因縁故般若波羅蜜中廣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而不可得何因縁故般若波羅蜜中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何因縁故菩薩摩訶薩得捷疾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最上辯不可得故須菩提語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以內空故般若波羅蜜廣說三乗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外空乃至無法有法空故廣說三乗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內空故護持菩薩乃至一切世間最上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外空乃至無法有法空故護持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乃至一切世間最上辯不可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散華品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及三千大千世界中四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乃至阿迦尼吒諸天作是念慧命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雨法雨我等寧可化作華散佛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比丘僧須菩提及般若波羅蜜上即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及三千大千世界中諸天化作華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摩訶薩比丘僧及須菩提上亦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時三千大千世界華悉周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中化成華臺端嚴殊妙須菩提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天子所散華天上未曾見如是華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是化華非樹生華是諸天子所散華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生非樹生華釋提桓因知須菩提心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言大徳是華非生華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語釋提桓因言憍尸迦汝言是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華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生憍尸迦若非生法不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釋提桓因語須菩提言大徳但是華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不生受想行識亦不生須菩提言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非但是華不生色亦不生若不生是不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色受想行識亦不生若不生是不名爲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六識六觸六觸因縁生諸受亦如是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不生若不生是不名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般若波羅蜜不生若不生是不名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內空不生若不生是不名內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有法空不生若不生是不名無法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四念處不生若不生是不名四念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不生若不生是不名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乃至一切種智不生若不生是不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爾時釋提桓因心念是慧命須菩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甚深不壞假名而說諸法相佛知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心所念語釋提桓因言如是如是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其智甚深不壞假名而說諸法相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白佛言世尊大徳須菩提云何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而說諸法相佛告釋提桓因色但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假名而說諸法相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假名須菩提不壞假名而說諸法相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是諸法相無壞不壞故須菩提所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壞不壞眼乃至意觸因縁生諸受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乃至般若波羅蜜內空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四念處乃至十八不共法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乃至阿羅漢果辟支佛道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一切智一切種智亦如是須陀洹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辟支佛佛是但假名須菩提不壞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而說諸法相何以故是諸法相無壞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所說亦無壞不壞如是憍尸迦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壞假名而說諸法相須菩提語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如是如是憍尸迦如佛所說諸法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菩薩摩訶薩當作是知諸法但假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般若波羅蜜憍尸迦菩薩摩訶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爲不學色不學受想行識何以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當可學者不見受想行識當可學者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是學爲不學檀那波羅蜜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見檀那波羅蜜當可學者乃至不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以故不見般若波羅蜜當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學爲不學內空乃至無法有法空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不見內空乃至無法有法空當可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爲不學四念處乃至十八不共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不見四念處乃至十八不共法當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學爲不學須陀洹果乃至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見須陀洹果乃至一切種智當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爾時釋提桓因語須菩提言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何因縁故不見色乃至不見一切種智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色色空乃至一切種智一切種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色空不學色空乃至一切種智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一切種智空憍尸迦若如是不學空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空以不二故是菩薩摩訶薩學色空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故乃至學一切種智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故若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二故乃至學一切種智空不二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能學檀那波羅蜜不二故乃至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不二故能學四念處不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能學十八不共法不二故能學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不二故乃至能學一切種智不二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學無量無邊阿僧祇佛法若能學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佛法是菩薩不爲色增學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減學乃至不爲一切種智增學不爲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減學若不爲色增減學乃至不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增減學是菩薩不爲色受學不爲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亦不爲受想行識受學亦不爲滅學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亦不爲受學亦不爲滅學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菩薩摩訶薩如是學不爲受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滅色學乃至一切種智亦不爲受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滅學須菩提言菩薩摩訶薩若如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受色學不爲滅色學乃至一切種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受學亦不爲滅學須菩提何因縁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不爲受色學不爲滅色學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亦不爲受學亦不爲滅學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不可受亦無受色者乃至一切種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受亦無受者內外空故如是舍利弗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一切法不受故能到一切種智是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語須菩提菩薩摩訶薩如是學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能到一切種智耶須菩提言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如是學般若波羅蜜能到一切種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受故舍利弗語須菩提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一切法不受不滅學者菩薩摩訶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到一切種智須菩提言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見色生不見色滅不見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色不受不見色垢不見色淨不見色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色減何以故舍利弗色色性空故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亦不見生亦不見滅亦不見受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亦不見垢亦不見淨亦不見增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何以故識識性空故乃至一切種智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生亦不見滅亦不見受亦不見不受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垢亦不見淨亦不見增亦不見減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一切種智性空故如是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爲一切法不生不滅不受不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不淨不合不散不增不減故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能到一切種智無所學無所到故爾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語舍利弗菩薩摩訶薩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何處求舍利弗言菩薩摩訶薩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當於須菩提品中求釋提桓因語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汝神力使舍利弗言菩薩摩訶薩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於須菩提品中求須菩提語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非我神力釋提桓因語須菩提是誰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須菩提言是佛神力釋提桓因言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受處何以故言是佛神力離無受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可得離如如來亦不可得須菩提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如是如是憍尸迦離無受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可得離如如來亦不可得無受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來不可得如中如來不可得色如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不可得如來如中色如不可得色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來法相不可得如來法相中色法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受想行識法相中乃至一切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憍尸迦如來色如中不合不散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中不合不散如來離色如不合不散離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如不合不散乃至一切種智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色法相中不合不散受想行識法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合不散如來離色法相中不合不散離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法相中不合不散乃至一切種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憍尸迦如是等一切法中不合不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用無所受法故如憍尸迦言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般若波羅蜜當於何處求憍尸迦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中求般若波羅蜜亦不應離色求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應受想行識中求亦不應離受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求何以故是般若波羅蜜色受想行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不合不散無色無形無對一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相乃至一切種智中不應求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不應離一切種智求般若波羅蜜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般若波羅蜜一切種智是一切法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散無色無形無對一相所謂無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般若波羅蜜非色亦非離色非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離受想行識乃至非一切種智亦非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般若波羅蜜非色如亦非離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受想行識如亦非離受想行識如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非色法亦非離色法非受想行識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離受想行識法乃至非一切種智如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種智如般若波羅蜜非一切種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離一切種智法何以故憍尸迦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無所有不可得以無所有不可得故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非色亦非離色非色如亦非離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非色法亦非離色法乃至非一切種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離一切種智非一切種智如亦非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如非一切種智法亦非離一切種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語須菩提是摩訶波羅蜜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般若波羅蜜無量波羅蜜無邊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菩薩摩訶薩般若波羅蜜諸須陀洹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從是般若波羅蜜中學成乃至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阿羅漢果諸辟支佛辟支佛道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皆從是般若波羅蜜中學成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學成須菩提語釋提桓因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是摩訶波羅蜜是菩薩摩訶薩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量波羅蜜無邊波羅蜜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般若波羅蜜從是中學成須陀洹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羅漢果辟支佛道諸菩薩摩訶薩從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學成能成就衆生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已得今得當得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色大故般若波羅蜜亦大何以故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際不可得後際不可得中際不可得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大故般若波羅蜜亦大何以故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前際不可得後際不可得中際不可得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亦如是以是因縁故憍尸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波羅蜜是菩薩摩訶薩般若波羅蜜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色無量故般若波羅蜜無量何以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得故憍尸迦譬如虚空量不可得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量不可得虚空無量故色無量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故般若波羅蜜無量受想行識乃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無量故般若波羅蜜無量何以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量不可得譬如虚空量不可得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亦如是量不可得虚空無量故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一切種智無量故般若波羅蜜無量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故憍尸迦是菩薩摩訶薩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量憍尸迦色無邊故諸菩薩摩訶薩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邊何以故憍尸迦是色前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後際不可得中際不可得受想行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故般若波羅蜜無邊何以故受想行識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後際中際皆不可得故乃至一切種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故般若波羅蜜無邊何以故一切種智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際皆不可得故以是因縁故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是般若波羅蜜無邊色無邊乃至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邊復次憍尸迦縁無邊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須菩提云何縁無邊故般若波羅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須菩提言縁一切無邊法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云何縁一切無邊法故般若波羅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須菩提言縁無邊法性故般若波羅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復次憍尸迦縁無邊如故般若波羅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釋提桓因言云何縁無邊如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邊須菩提言如無邊故縁亦無邊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故如亦無邊以是因縁故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邊復次憍尸迦衆生無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無邊釋提桓因問須菩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邊故般若波羅蜜無邊須菩提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何等法名衆生釋提桓因言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衆生假名故爲衆生是名字本無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趣强爲作名憍尸迦於汝意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說衆生有實不釋提桓因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也憍尸迦若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邊亦不可得憍尸迦於汝意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劫壽說衆生衆生名字頗有衆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有滅不釋提桓因言不也何以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已來常清淨故以是因縁故憍尸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邊故當知般若波羅蜜亦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王及諸天諸梵王及諸梵天伊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天及諸神仙并諸天女同時三反稱歎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快哉慧命須菩提所說法皆是佛出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恩力演布是教若有菩薩摩訶薩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遠離者我輩視是人如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般若波羅蜜中雖無法可得所謂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乃至一切種智而有三乗之教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聲聞乗辟支佛乗佛乗爾時佛告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諸天子如汝所言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雖無法可得所謂色受想行識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而有三乗之教所謂聲聞乗辟支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諸天子若有菩薩摩訶薩行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遠離者視是人當如佛以無所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般若波羅蜜中廣說三乗之教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乗佛乗檀那波羅蜜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離檀那波羅蜜佛亦不可得乃至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佛不可得離般若波羅蜜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內空乃至無法有法空四念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一切種智亦如是佛語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若能學是一切法所謂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一切種智以是事故當視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如佛諸天子我昔於然燈佛時華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內四衢道頭見佛聞法即得不離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行不離尸羅波羅蜜羼提波羅蜜毗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那波羅蜜般若波羅蜜行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乃至無法有法空四念處乃至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離四禪四無量心四無色定一切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切陀羅尼門不離四無所畏佛十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十八不共法大慈大悲及餘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故是時然燈佛記我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過一阿僧祇劫當作佛號釋迦牟尼多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度阿羅訶三藐三佛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侈遮羅那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度路伽憊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爾時諸天子白佛言世尊甚希有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能令諸菩薩摩訶薩得薩婆若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不捨故於受想行識不取不捨故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不取不捨故爾時佛觀四衆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及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并四天王天乃至阿迦尼吒諸天皆會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已佛告釋提桓因言憍尸迦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若比丘若比丘尼若優婆塞若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天子若諸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若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親近讀誦爲他說正憶念不離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諸天子是人魔若魔民不能得其便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善男子善女人諦了知色空空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便無相不能得無相便無作不能得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諦了知受想行識空空不能得空便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不能得無作便乃至諦了知一切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不能得空便乃至無作不能得無作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諸法自性不可得無事可得便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惱者復次憍尸迦善男子善女人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其便何以故是善男子善女人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善修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捨心以無所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是善男子善女人終不橫死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行檀那波羅蜜於一切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心供給故復次憍尸迦三千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天三十三天夜摩天兠率陀天化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他化自在天梵天光音天徧淨天廣果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天中有發阿耨多羅三藐三菩提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聞是般若波羅蜜未受持親近是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應聞受持親近讀誦正憶念不離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復次憍尸迦諸善男子善女人聞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受持親近讀誦正憶念不離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諸善男子善女人若在空舍若在曠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住處終不怖畏何以故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明於內空以無所得故明於外空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以無所得故爾時三千大千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四天王天三十三天夜摩天兠率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他化自在天乃至首陀婆諸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善男子善女人能受持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親近讀誦正憶念不離薩婆若心者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守護何以故世尊以菩薩摩訶薩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斷三惡道斷天人貧斷諸災患疾病飢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菩薩因縁故便有十善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四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四無色定檀那波羅蜜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毗梨耶波羅蜜禪那波羅蜜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內空乃至無法有法空四念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以菩薩因縁故世間便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大姓婆羅門大姓居士大家諸王及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四天王天乃至阿迦尼吒天以菩薩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有須陀洹須陀洹果乃至阿羅漢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辟支佛辟支佛道以菩薩因縁故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衆生淨佛國土便有諸佛出現於世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知有佛寳法寳比丘僧寳世尊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一切世間諸天及人阿修羅應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佛語釋提桓因如是如是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以菩薩摩訶薩因縁故斷三惡道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出現於世以是故諸天及人阿修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守護供養恭敬尊重讃歎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供養恭敬尊重讃歎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供養我以是故是諸菩薩摩訶薩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人阿修羅常應守護供養恭敬尊重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三千大千國土滿中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竹葦稻麻叢林若有善男子善女人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尊重讃歎不如供養恭敬尊重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菩薩摩訶薩不離六波羅蜜所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何以故不以聲聞辟支佛因縁故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及諸佛出現於世以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有聲聞辟支佛諸佛出現於世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憍尸迦是諸菩薩摩訶薩一切世間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人阿修羅常應守護供養恭敬尊重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滅諍品第三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白佛言世尊甚奇希有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是般若波羅蜜若聞受持親近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爲他說正憶念時得如是今世功徳亦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衆生嚴淨佛土從一佛國至一佛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欲供養之具隨意即得從諸佛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得阿耨多羅三藐三菩提終不中忘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成就母成就生成就眷屬成就相成就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成就眼成就耳成就三昧成就陀羅尼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是菩薩以方便力故變身如佛從一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國土到無佛處讃檀那波羅蜜乃至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讃四禪四無量心四無色定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乃至十八不共法以方便力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乗法度脫衆生所謂聲聞辟支佛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快哉希有受持般若波羅蜜爲已緫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波羅蜜乃至十八不共法亦攝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羅漢果辟支佛道佛道一切智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佛告釋提桓因如是如是憍尸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已緫攝五波羅蜜乃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復次憍尸迦是般若波羅蜜受持親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爲他說正憶念是善男子善女人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功徳汝一心諦聽釋提桓因言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教佛告釋提桓因言憍尸迦若有外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若魔若魔民若增上慢人欲乖錯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般若波羅蜜心是諸人適生此心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去終不從願何以故憍尸迦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行檀那波羅蜜尸羅羼提毗梨耶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以衆生長夜貪諍故菩薩悉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物安立衆生於檀那波羅蜜中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破戒故菩薩悉捨內外法安立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以衆生長夜鬪諍故菩薩悉捨內外法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衆生於忍辱以衆生長夜懈怠故菩薩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內外法安立衆生於精進以衆生長夜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菩薩悉捨內外法安立衆生於禪那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長夜愚癡故菩薩悉捨內外法安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般若波羅蜜以衆生長夜爲愛結故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生死是菩薩摩訶薩以方便力斷衆生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安立衆生於四禪四無量心四無色定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乃至八聖道分空無相無作三昧安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須陀洹果乃至阿羅漢果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憍尸迦是爲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得現世功徳後世功徳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轉法輪所願滿足入無餘涅槃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是爲菩薩摩訶薩後世功徳復次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是般若波羅蜜若聞受持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讀誦爲他說正憶念其所住處魔若魔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外道梵志增上慢人欲輕毀難問破壞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終不能成其人惡心轉滅功徳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聞是般若波羅蜜故漸以三乗道得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譬如憍尸迦有藥名摩祇有蛇飢行索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藥所藥氣力故蛇不能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還去何以故以是藥力能勝毒故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祇藥有如是力是善男子善女人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聞受持親近讀誦爲他說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種種鬪諍起欲來破壞者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故隨所起處即疾消滅其人即生善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功徳何以故是般若波羅蜜能滅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亂何等諸法所謂婬怒癡無明乃至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諸蓋結使纏我見人見衆生見斷見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見淨見有見無見如是一切諸見慳貪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瞋恚懈怠亂意無智常想樂想淨想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愛行著色著受想行識著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尸羅波羅蜜羼提波羅蜜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般若波羅蜜著內空外空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乃至無法有法空著四念處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著一切智一切種智著涅槃是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亂盡能消滅不令增長復次憍尸迦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國土中諸四天王天諸釋提桓因諸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乃至阿迦尼吒天常守護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能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讀誦爲他說正憶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十方現在諸佛亦共擁護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能聞受持供養讀誦爲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般若波羅蜜者是善男子善女人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善法轉增所謂檀那波羅蜜轉增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故乃至般若波羅蜜轉增以無所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轉增乃至無法有法空轉增以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四念處乃至十八不共法轉增以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三昧門諸陀羅尼門一切智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增以無所得故是善男子善女人所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信受親友堅固不說無益之語不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不爲憍慢慳貪嫉妬所覆是人自不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教人不殺讃不殺生法亦歡喜讃歎不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自遠離不與取亦教人遠離不與取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不與取法亦歡喜讃歎遠離不與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不邪婬教人不邪婬讃不邪婬法亦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不邪婬者自不妄語教人不妄語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法亦歡喜讃歎不妄語者兩舌惡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語亦如是自不貪教人不貪讃不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歡喜讃歎不貪者不瞋惱不邪見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行檀那波羅蜜教人行檀那波羅蜜讃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法亦歡喜讃歎行檀那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行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教人行尸羅波羅蜜讃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法亦歡喜讃歎行尸羅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行羼提波羅蜜教人行羼提波羅蜜讃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法亦歡喜讃歎行羼提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行毗梨耶波羅蜜教人行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毗梨耶波羅蜜法亦歡喜讃歎行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自行禪那波羅蜜教人行禪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讃禪那波羅蜜法亦歡喜讃歎行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自行般若波羅蜜教人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讃般若波羅蜜法亦歡喜讃歎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自修內空教人修內空讃內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歡喜讃歎修內空者乃至自修無法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教人修無法有法空讃無法有法空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歎修無法有法空者自入一切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入一切三昧讃一切三昧法亦歡喜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昧者自得陀羅尼教人得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讃陀羅尼法亦歡喜讃歎得陀羅尼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初禪教人入初禪讃初禪法亦歡喜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初禪者二禪三禪四禪亦如是自入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教人入慈心讃慈心法亦歡喜讃歎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悲喜捨心亦如是自入無邊空處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邊空處讃無邊空處法亦歡喜讃歎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空處者無邊識處無所有處非有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處亦如是自修四念處教人修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四念處法亦歡喜讃歎修四念處者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四如意足五根五力七覺分八聖道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自修空無相無作三昧教人修空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三昧讃空無相無作三昧法亦歡喜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修空無相無作三昧者自入八背捨教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八背捨讃八背捨法亦歡喜讃歎入八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者自入九次第定教人入九次第定讃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定法亦歡喜讃歎入九次第定者自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四無所畏四無礙智大慈大悲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亦如是自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錯法常捨法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錯法常捨法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謬法常捨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歎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謬法常捨法者自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教人得一切種智讃一切種智法亦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讃歎得一切種智者是菩薩摩訶薩行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所有布施與衆生共已迴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以無所得故所有持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精進禪定智慧與衆生共已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以無所得故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行六波羅蜜時作是念我若不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貧窮家不能成就衆生淨佛國土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一切種智我若不持戒當生三惡道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人身何況能成就衆生淨佛國土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我若不修忍辱則當諸根毀壞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不能得菩薩具足色身衆生見者必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亦不能得以具足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成就衆生淨佛國土得一切種智我若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不能得菩薩道亦不能得成就衆生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得一切種智我若亂心不能得生諸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不能以此禪定成就衆生淨佛國土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我若無智不能得方便智以方便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聲聞辟支佛地成就衆生淨佛國土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是菩薩復如是思惟我不應隨慳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具足檀那波羅蜜不應隨犯戒故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尸羅波羅蜜不應隨瞋恚故不具足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應隨懈怠故不具足毗梨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應隨亂意故不具足禪那波羅蜜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癡心故不具足般若波羅蜜若不具足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尸羅波羅蜜羼提波羅蜜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那波羅蜜般若波羅蜜我終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種智如是善男子善女人是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受持親近讀誦爲他說正憶念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今世後世功徳釋提桓因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希有是菩薩摩訶薩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迴向薩婆若心故亦爲不高心故佛告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憍尸迦云何菩薩摩訶薩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薩婆若心故亦爲不高心故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白佛言世尊菩薩摩訶薩若行世間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布施諸佛辟支佛聲聞及諸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匃行路人是菩薩無方便故生高心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尸羅波羅蜜言我行尸羅波羅蜜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尸羅波羅蜜無方便故生高心言我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毗梨耶波羅蜜禪那波羅蜜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我修般若波羅蜜以是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便故生高心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世間四念處時自念言我修四念處我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四念處無方便力故生高心我修四正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如意足五根五力七覺分八聖道分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修空無相無作三昧我修一切三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一切陀羅尼門我修佛十力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我當淨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我當得一切種智著吾我無方便力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心世尊如是菩薩摩訶薩行世間善法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故生高心世尊若菩薩摩訶薩行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檀那波羅蜜不得施者不得受者不得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如是菩薩摩訶薩行出世間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薩婆若故亦不生高心行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尸羅不可得行羼提波羅蜜羼提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毗梨耶波羅蜜毗梨耶不可得行禪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那不可得行般若波羅蜜般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修四念處四念處不可得乃至修十八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十八不共法不可得修大慈大悲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不可得乃至修一切種智一切種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世尊如是菩薩摩訶薩般若波羅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薩婆若故亦爲不生高心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寳塔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明品第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釋提桓因若有善男子善女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般若波羅蜜受持親近讀誦正憶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薩婆若心兩陣戰時是善男子善女人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故入軍陣中終不失命刀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何以故是善男子善女人長夜行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自除婬欲刀箭亦除他人婬欲刀箭自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刀箭亦除他人瞋恚刀箭自除愚癡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亦除他人愚癡刀箭自除邪見刀箭亦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邪見刀箭自除纏垢刀箭亦除他人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刀箭自除諸結使刀箭亦除他人結使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憍尸迦以是因縁是善男子善女人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箭所傷復次憍尸迦是善男子善女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般若波羅蜜受持親近讀誦正憶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薩婆若心若以毒藥熏若以蠱道若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若以深水若欲刀殺若與其毒如是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能傷何以故般若波羅蜜是大明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呪若善男子善女人於是明呪中學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身亦不惱他亦不兩惱何以故是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不得我不得衆生不得壽命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見者皆不可得不得色受想行識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亦不可得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不自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惱他亦不兩惱學是大明呪故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觀一切衆生心隨意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過去諸佛學是大明呪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當來諸佛學是大明呪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今現在諸佛學是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得阿耨多羅三藐三菩提復次憍尸迦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若有但書寫經卷於舍供養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讀不誦不說不正憶念是處若人若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其便何以故是般若波羅蜜爲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中四天王諸天乃至阿迦尼吒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及十方無量阿僧祇世界中諸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乃至阿迦尼吒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守護故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止處諸天皆來供養恭敬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禮拜已去是善男子善女人但書寫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舍供養不受不讀不誦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正憶念今世得如是功徳譬如若人若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來入菩提樹下諸邊內外設有人非人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來不能得其便何以故是處過去諸佛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阿耨多羅三藐三菩提未來諸佛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於中得阿耨多羅三藐三菩提得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施一切衆生無恐無畏令無量阿僧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天上人中福樂亦令無量阿僧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須陀洹果乃至得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般若波羅蜜力故是處得恭敬禮拜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擣香澤香幢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供養釋提桓因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善男子善女人書寫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華香瓔珞乃至妓樂供養若有人佛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後若供養舍利若起塔供養恭敬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華香瓔珞乃至妓樂供養是二何者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佛告釋提桓因我還問汝隨意答我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佛得一切種智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從何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得是一切種智得是身釋提桓因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般若波羅蜜中學得一切種智及相好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釋提桓因如是如是憍尸迦佛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學得一切種智憍尸迦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佛得一切種智故名爲佛憍尸迦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從般若波羅蜜中生以是故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是佛身一切種智所依處佛因是身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善男子當作是思惟是身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處是故我涅槃後舍利當得供養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善男子善女人若聞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受持親近讀誦正憶念華香瓔珞擣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香幢蓋妓樂恭敬供養尊重讃歎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則爲供養一切種智以是故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若有善男子善女人書是般若波羅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親近讀誦說正憶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華香瓔珞乃至妓樂若復有善男子善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佛般涅槃後供養舍利起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書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華香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乃至妓樂是人得福多何以故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生五波羅蜜生內空乃至無法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四念處乃至十八不共法一切三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一切陀羅尼門皆從般若波羅蜜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般若波羅蜜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家成就色成就資生成就眷屬成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大悲成就皆從般若波羅蜜中生剎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婆羅門大姓居士大家皆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四天王天乃至阿迦尼吒天須陀洹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羅漢辟支佛諸菩薩摩訶薩諸佛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皆從般若波羅蜜中生爾時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白佛言世尊閻浮提人不供養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恭敬不尊重不讃歎爲不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利益耶佛告釋提桓因言憍尸迦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閻浮提幾所人信佛不壞信法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僧不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所人於佛無疑於法無疑於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幾所人於佛決了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僧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白佛言世尊閻浮提人於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壞信少於佛法僧無疑決了亦少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於汝意云何閻浮提幾所人得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解脫門八背捨九次第定四無礙智六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閻浮提幾所人斷三結故得須陀洹道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人斷三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故得斯陀含道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斷五下分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那含道幾所人斷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分結故得阿羅漢道閻浮提幾所人求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幾所人發阿耨多羅三藐三菩提心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白佛言世尊閻浮提中少所人得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乃至少所人發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佛告釋提桓因言如是如是憍尸迦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人信佛不壞信法不壞信僧不壞少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無疑於法無疑於僧無疑少所人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了於法決了於僧決了憍尸迦亦少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十七品三解脫門八背捨九次第定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六神通憍尸迦亦少所人斷三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斷三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瞋癡得斯陀含斷五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結得阿那含斷五上分結得阿羅漢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求辟支佛於是中亦少所人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於發心中亦少所人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以故是衆生前世不見佛不聞法不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比丘僧不布施不持戒不忍辱不精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聞內空外空乃至無法有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不聞不修四念處乃至十八不共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不修諸三昧門諸陀羅尼門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一切智一切種智憍尸迦以是因縁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少所衆生信佛不壞信法不壞信僧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少所衆生求辟支佛道於是中少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阿耨多羅三藐三菩提心於發心中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衆生行菩薩道於是中亦少所衆生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憍尸迦我以佛眼見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阿僧祇衆生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是衆生遠離般若波羅蜜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故若一若二住阿鞞跋致地多墮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南西北方四維上下亦復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憍尸迦善男子善女人發心求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者應聞般若波羅蜜應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讀誦說正憶念受持親近讀誦說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已當書經卷恭敬供養尊重讃歎華香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乃至妓樂諸餘善法入般若波羅蜜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聞受持乃至正憶念何等是諸餘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檀那波羅蜜尸羅波羅蜜羼提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禪那波羅蜜內空外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有法空諸三昧門諸陀羅尼門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大慈大悲如是等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皆入般若波羅蜜中是亦應聞受持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正憶念何以故是善男子善女人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本爲菩薩時如是行如是學所謂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那波羅蜜毗梨耶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尸羅波羅蜜檀那波羅蜜內空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諸三昧門諸陀羅尼門四念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大慈大悲如是等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等亦應隨學何以故般若波羅蜜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尊禪那波羅蜜乃至無量諸餘善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等所尊此是諸佛法印諸辟支佛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阿那含斯陀含須陀洹法印諸佛學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一切種智得度彼岸諸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阿羅漢阿那含斯陀含須陀洹亦學是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一切智得度彼岸以是故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善男子善女人若佛在世若般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依止般若波羅蜜禪那波羅蜜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提波羅蜜尸羅波羅蜜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亦應依止何以故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一切種智是諸聲聞辟支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及一切世間天人阿修羅所可依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有善男子善女人佛般涅槃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故作七寳塔高一由旬天香天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天擣香天澤香天衣天幢蓋天妓樂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尊重讃歎憍尸迦於汝意云何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從是因縁得福多不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甚多佛言不如是善男子善女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書寫受持親近正憶念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心亦恭敬尊重讃歎若華香瓔珞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澤香幢蓋妓樂供養是善男子善女人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多佛告憍尸迦置一七寳塔若善男子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供養佛故佛般涅槃後起七寳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高一由旬恭敬尊重讃歎香華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蓋妓樂供養憍尸迦於汝意云何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得福多不釋提桓因言世尊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佛言不如是善男子善女人如前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其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憍尸迦復置一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滿中七寳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般涅槃後起七寳塔滿四天下皆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供養如前憍尸迦於汝意云何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其福多不釋提桓因言甚多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如是善男子善女人書持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恭敬尊重讃歎華香乃至妓樂供養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憍尸迦復置四天下滿中七寳塔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供養佛故佛般涅槃後起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滿小千世界皆高一由旬供養如前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於汝意云何是善男子善女人其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釋提桓因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佛言不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書是般若波羅蜜受持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華香乃至妓樂供養其福甚多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置小千世界滿中七寳塔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供養佛故佛般涅槃後起七寳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中世界皆高一由旬供養如前故不如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般若波羅蜜其福甚多復置二千中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塔若有善男子善女人供養佛故佛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後起七寳塔三千大千世界皆高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盡形壽天華天香天瓔珞乃至天妓樂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汝意云何是善男子善女人得福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世尊甚多佛言不如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恭敬尊重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妓樂供養其福甚多復置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中七寳塔若三千大千世界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衆生供養佛故佛般涅槃後各起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恭敬尊重讃歎華香乃至妓樂供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書持般若波羅蜜乃至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離薩婆若心亦恭敬尊重讃歎華香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乃至妓樂供養是人得福甚多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如是如是世尊若人供養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是般若波羅蜜則爲供養過去未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世尊若十方如恒河沙等世界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一衆生供養佛故佛般涅槃後各起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高一由旬是人若一劫若減一劫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華香乃至妓樂供養世尊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得福多不佛言甚多釋提桓因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書持是般若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正憶念亦恭敬尊重讃歎華香乃至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其福大多何以故世尊一切善法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所謂十善道四禪四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色定三十七品三解脫門空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苦諦集諦滅諦道諦六神通八背捨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定檀那波羅蜜尸羅波羅蜜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毗梨耶波羅蜜禪那波羅蜜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乃至無法有法空諸三昧門諸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佛十力四無所畏四無礙智大慈大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一切智道種智一切種智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諸佛法印是法中一切聲聞及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過去未來現在諸佛學是法得度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述成品第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釋提桓因言如是如是憍尸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善女人書是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學親近讀誦說正憶念加復供養華香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擣香澤香幢蓋妓樂當得無量無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不可稱量無邊福徳何以故諸佛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一切種智皆從般若波羅蜜中生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禪那波羅蜜毗梨耶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尸羅波羅蜜檀那波羅蜜皆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生內空乃至無法有法空四念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皆從般若波羅蜜中生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眼皆從般若波羅蜜中生成就衆生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種智一切種智諸佛法皆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生聲聞乗辟支佛乗佛乗皆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生以是故憍尸迦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持是般若波羅蜜經卷親近讀誦說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加復供養華香乃至妓樂過出前供養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百分千分萬分百千萬分不及一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所不能及何以故憍尸迦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在於世者佛寳法寳比丘僧寳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若般若波羅蜜在於世者十善道四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四無色定檀那波羅蜜乃至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四念處乃至十八不共法一切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皆現於世若般若波羅蜜在於世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便有剎利大姓婆羅門大姓居士大家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天乃至阿迦尼吒諸天須陀洹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果辟支佛道菩薩摩訶薩無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成就衆生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勸持品第三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三千大千世界所有四天王天乃至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尼吒天語釋提桓因諸天言應受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應持應親近應讀誦說正憶念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般若波羅蜜乃至正憶念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當具足滿增益諸天衆減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諸天子受持般若波羅蜜乃至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種不斷法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種不斷佛種法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種不斷故便有檀那波羅蜜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毗梨耶波羅蜜禪那波羅蜜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皆現於世四念處乃至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道皆現於世須陀洹果斯陀含果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果阿羅漢果辟支佛道佛道須陀洹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皆現於世爾時佛告釋提桓因言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汝當受是般若波羅蜜持讀誦說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若諸阿修羅生心欲與三十三天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憍尸迦汝爾時當誦念般若波羅蜜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惡心即滅更不復生憍尸迦若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現時當墮不如意處汝當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誦讀般若波羅蜜是諸天子天女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功徳故還生本處何以故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有大利益故復次憍尸迦若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若諸天子天女聞是般若波羅蜜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是功徳故漸當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憍尸迦過去諸佛及弟子皆學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得阿耨多羅三藐三菩提入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憍尸迦未來世諸佛今現在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弟子皆學是般若波羅蜜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入無餘涅槃何以故憍尸迦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攝一切善法若聲聞法若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菩薩法若佛法釋提桓因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大明呪無上明呪無等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何以故世尊是般若波羅蜜能除一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與一切善法佛語釋提桓因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憍尸迦般若波羅蜜是大明呪無上明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等明呪何以故憍尸迦過去諸佛因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呪故得阿耨多羅三藐三菩提未來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今現在十方諸佛亦因是明呪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因是明呪故世間便有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便有四禪四無量心四無色定便有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般若波羅蜜四念處乃至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便有法性如法相法住法位實際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眼須陀洹果乃至阿羅漢果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一切種智憍尸迦菩薩摩訶薩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十善出於世間四禪四無量心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須陀洹乃至諸佛出於世間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星宿亦能照明如是憍尸迦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正法十善乃至一切種智若諸佛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皆從菩薩生是菩薩摩訶薩方便力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生是菩薩摩訶薩以是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檀那波羅蜜乃至禪那波羅蜜內空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有法空四念處乃至十八不共法不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亦能成就衆生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菩薩眷屬成就得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皆從般若波羅蜜生復次憍尸迦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聞般若波羅蜜受持親近乃至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是人當得今世後世功徳成就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白佛言世尊何等是善男子善女人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乃至正憶念得今世功徳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若有善男子善女人受持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正憶念終不中毒死兵刃不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不害乃至四百四病所不能中除其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復次憍尸迦若有官事起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讀誦般若波羅蜜故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何以故是般若波羅蜜威力故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誦讀是般若波羅蜜到王所若太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所王及太子大臣皆歡喜問訊和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諸善男子善女人常有慈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向衆生故憍尸迦若善男子善女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般若波羅蜜乃至正憶念得如是等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功徳憍尸迦何等是善男子善女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功徳是善男子善女人終不離十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四無量心四無色定六波羅蜜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是人終不墮三惡道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終不生貧窮下賤工師除廁人擔死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常得三十二相常得化生諸現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菩薩神通若欲從一佛國至一佛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隨意所遊佛國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淨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是名後世功徳以是故憍尸迦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應當受持是般若波羅蜜親近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說正憶念華香乃至妓樂供養常不離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心是善男子善女人乃至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得今世後世功徳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遣異品第三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外道梵志來向佛所欲求佛短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心念是諸外道梵志來向佛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短我今當誦念從佛所受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外道梵志等終不能中道作礙斷說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釋提桓因作是念已即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時諸外道梵志遥繞佛復道還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心念是中何因縁諸外道梵志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佛復道還去佛知舍利弗心念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釋提桓因誦念般若波羅蜜以是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梵志遥繞佛復道還去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外道梵志一念善心是諸外道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惡心來欲索佛短舍利弗我不見說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一切世間若天若魔若梵若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婆羅門衆中有持惡意來能得短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弗是三千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四天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迦尼吒天諸聲聞辟支佛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守護是般若波羅蜜所以者何是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從般若波羅蜜中生故復次舍利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恒河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佛及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諸天龍鬼神等皆守護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以者何是諸佛等皆從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生故爾時惡魔心念今佛四衆現前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亦有欲界色界諸天子是中必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受記當得阿耨多羅三藐三菩提我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至佛所破壞其意是時惡魔化作四種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佛所爾時釋提桓因心念是四種兵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魔化作欲來向佛何以故是四種兵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頻婆娑羅王四種兵所不類波斯匿王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兵所不類諸釋子四種兵所不類諸梨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兵皆所不類此是惡魔化作四種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長夜索佛便欲惱衆生我寧可誦念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釋提桓因即時誦念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聞其所誦漸漸復道還去爾時會中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諸天子乃至阿迦尼吒諸天子化作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於虚空中而散佛上作是言世尊願令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久住閻浮提所以者何閻浮提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般若波羅蜜隨所住時佛寳住不滅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僧寳亦住不滅爾時十方如恒河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天亦皆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世尊願令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久住閻浮提若般若波羅蜜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亦當久住亦分別知菩薩摩訶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所在住處善男子善女人有書持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經卷是處則爲照明已離諸冥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等諸天子如是如是憍尸迦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閻浮提人受持般若波羅蜜隨所住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寳如是住法寳僧寳亦如是住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書持般若波羅蜜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是處則爲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冥爾時諸天子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華散佛上作是言世尊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受持般若波羅蜜乃至正憶念魔若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不能得其便世尊我等亦當擁護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何以故若善男子善女人受持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正憶念我等視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次佛是時釋提桓因白佛言世尊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受持般若波羅蜜乃至正憶念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先世於佛所作功徳多親近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善知識所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一切智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般若波羅蜜中求般若波羅蜜亦當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中求所以者何般若波羅蜜不異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一切智不異般若波羅蜜般若波羅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不二不別是故我等視是人即是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佛佛告釋提桓因言如是如是憍尸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切智即是般若波羅蜜般若波羅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智何以故憍尸迦諸佛一切智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生般若波羅蜜不異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不異般若波羅蜜般若波羅蜜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二不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稱譽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難白佛言世尊何以不稱譽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尸羅波羅蜜羼提波羅蜜毗梨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那波羅蜜乃至十八不共法但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般若波羅蜜佛告阿難般若波羅蜜於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十八不共法爲尊導阿難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薩婆若布施得稱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不也世尊不回向薩婆若尸羅羼提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禪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不也世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般若波羅蜜於五波羅蜜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爲尊導是故稱譽阿難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布施回向薩婆若作檀那波羅蜜乃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告阿難以無二法布施回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是名檀那波羅蜜以不生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向薩婆若布施是名檀那波羅蜜乃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法智慧回向薩婆若是名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生不可得故回向薩婆若智慧是名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阿難白佛言世尊云何以不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向薩婆若布施是名檀那波羅蜜乃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法回向薩婆若智慧是名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以色不二法故受想行識不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乃至阿耨多羅三藐三菩提不二法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色不二法乃至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二法佛言色色相空何以故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色不二不別乃至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不二不別五波羅蜜亦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但稱譽般若波羅蜜於五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爲尊導阿難譬如大地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中得因縁和合便生是諸種子依地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五波羅蜜依般若波羅蜜得生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乃至一切種智亦依般若波羅蜜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阿難般若波羅蜜於五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爲尊導爾時釋提桓因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說善男子善女人受持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正憶念者功徳未盡何以故受持般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正憶念則受三世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欲得薩婆若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求欲得般若波羅蜜當從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中求世尊受持般若波羅蜜乃至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故十善道現於世間四禪四無量心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定乃至十八不共法現於世間受持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正憶念故世間便有剎利大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大姓居士大家四天王天乃至阿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吒諸天受持般若波羅蜜乃至正憶念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有須陀洹乃至阿羅漢辟支佛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受持般若波羅蜜乃至正憶念故諸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爾時佛告釋提桓因言憍尸迦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受持般若波羅蜜乃至正憶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但有爾所功徳何以故憍尸迦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受持般若波羅蜜乃至正憶念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薩婆若心無量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定品慧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無量解脫知見品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能受持般若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不離薩婆若心當知是人爲如佛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憍尸迦一切聲聞辟支佛所有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品解脫品解脫知見品不及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戒品乃至解脫知見品百分千分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分乃至筭數譬喻所不能及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於聲聞辟支佛地中心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更不求大乗法故復次憍尸迦若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書持般若波羅蜜經卷供養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華香瓔珞乃至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今世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功徳爾時釋提桓因白佛言世尊是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受持般若波羅蜜乃至正憶念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薩婆若心供養般若波羅蜜恭敬尊重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乃至妓樂我常當守護是人佛告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是善男子善女人欲讀誦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無量百千諸天皆來聽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說般若波羅蜜法諸天子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膽力是諸法師若疲極不欲說法諸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膽力故便能更說善男子善女人受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正憶念供養華香乃至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得是今世功徳復次憍尸迦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於四部衆中說般若波羅蜜時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弱若有論難亦無畏想何以故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爲般若波羅蜜所護持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亦分別一切法若世間若出世間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若無漏若善若不善若有爲若無爲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若辟支佛法若菩薩法若佛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住內空乃至住無法有法空故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難般若波羅蜜者亦不見受難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般若波羅蜜如是善男子善女人爲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擁護故無有能難壞者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受持般若波羅蜜乃至正憶念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不没不畏不怖何以故是善男子善女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没者恐怖者憍尸迦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般若波羅蜜乃至正憶念華香供養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旛蓋亦得是現世功徳復次憍尸迦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受持般若波羅蜜乃至正憶念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卷華香供養乃至旛蓋是人爲父母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宗親知識所念諸沙門婆羅門所敬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摩訶薩辟支佛阿羅漢乃至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所愛敬一切世間若天若魔若梵及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等皆亦愛敬是人行檀那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羼提波羅蜜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那波羅蜜般若波羅蜜亦無有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修內空不斷乃至修無法有法空不斷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不斷乃至修十八不共法不斷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不斷修諸陀羅尼門不斷修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不斷成就衆生淨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乃至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不斷是人亦能降伏難論毀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受持般若波羅蜜乃至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薩婆若心書持經卷香華供養乃至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亦得是今世後世功徳復次憍尸迦善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書持經卷在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千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四天王天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皆來到是處見般若波羅蜜受讀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禮拜還去三十三天夜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他化自在天梵衆天梵輔天梵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光天少光天無量光天光音天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淨天無量淨天徧淨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天福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果天發阿耨多羅三藐三菩提心者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是處見般若波羅蜜受讀誦說供養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去淨居諸天所謂無誑天無熱天妙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見天色究竟天皆來到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受讀誦說供養禮拜還去復次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四天王天乃至廣果天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及淨居天并餘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修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亦來見般若波羅蜜受讀誦說供養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還去是善男子善女人應作是念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四天王天乃至廣果天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及淨居天并餘諸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修羅迦樓羅緊那羅摩睺羅伽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般若波羅蜜受讀誦說供養禮拜我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已憍尸迦三千大千世界中諸四天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迦尼吒天及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乃至阿迦尼吒天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諸惡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除其宿命重罪憍尸迦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是今世功徳所謂諸天子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皆來到是處何以故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發阿耨多羅三藐三菩提心欲救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不捨一切衆生安樂一切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白佛言世尊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知諸四天王天乃至阿迦尼吒天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四天王天乃至阿迦尼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來見般若波羅蜜受讀誦說供養禮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釋提桓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淨光明必知有大徳諸天來見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受讀誦說供養禮拜時復次憍尸迦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若聞異妙香必知有大徳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般若波羅蜜受讀誦說供養禮拜時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憍尸迦善男子善女人行淨潔故諸天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其處見般若波羅蜜受讀誦說供養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是中有小鬼輩即時出去不能堪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諸天威徳故以是大徳諸天來故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生大心以是故般若波羅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四面不應有諸不淨應當然燈燒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華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地衆蓋幢旛種種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憍尸迦善男子善女人說法時終無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自覺身輕心樂隨法偃息卧覺安隱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夢夢中見諸佛三十二相八十隨形好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在諸佛邊聽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所謂六波羅蜜四念處乃至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六波羅蜜義分別四念處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亦分別其義亦見菩提樹莊嚴殊妙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趣菩提樹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成已轉法輪見百千萬菩薩共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議應如是求薩婆若應如是成就衆生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淨佛國土亦見十方無數百千萬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聞其名號某方某國某佛若干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干百千萬聲聞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數百千萬億諸佛般涅槃復見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諸佛七寳塔見供養諸塔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乃至旛蓋憍尸迦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見如是善夢卧安覺安諸天益其氣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身體輕便不大貪著飲食衣服卧具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於四供養其心輕微譬如比丘坐禪從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起心與定合不貪飲食其心輕微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諸天法應以諸味之精益其氣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及天龍鬼神阿修羅乾闥婆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亦益其氣力如是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善男子善女人欲得今世如是功徳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般若波羅蜜親近讀誦說正憶念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心憍尸迦善男子善女人雖不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乃至正憶念應當書持經卷恭敬供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香華瓔珞乃至旛蓋憍尸迦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聞是般若波羅蜜受持讀誦說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恭敬供養尊重讃歎華香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旛蓋是善男子善女人功徳甚多勝於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十方諸佛及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卧具湯藥諸佛及弟子般涅槃後起七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恭敬供養尊重讃歎華香乃至旛蓋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舍利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三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釋提桓因言憍尸迦若滿閻浮提佛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作一分復有人書般若波羅蜜經卷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二分之中汝取何所釋提桓因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滿閻浮提佛舍利作一分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作一分二分之中我寧取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何以故世尊我於佛舍利非不恭敬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尊重世尊以舍利從般若波羅蜜中生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修熏故是舍利得供養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爾時舍利弗問釋提桓因憍尸迦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可取無色無形無對一相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汝云何欲取何以故是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取故出不爲捨故出不爲增減聚散損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淨故出是般若波羅蜜不與諸佛法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法不與辟支佛法阿羅漢法學法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法不與無爲性不捨有爲性不與內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法有法空不與四念處乃至一切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捨凡人法釋提桓因語舍利弗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舍利弗若有人知是般若波羅蜜不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捨凡人法乃至不與一切種智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法是菩薩摩訶薩能行般若波羅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何以故般若波羅蜜不行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故不二法相是般若波羅蜜不二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禪波羅蜜乃至檀波羅蜜爾時佛讃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善哉善哉憍尸迦如汝所說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行二法相故不二法相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二法相是禪波羅蜜乃至檀波羅蜜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若人欲得法性二相者是人爲欲得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二相何以故憍尸迦法性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二無別乃至檀波羅蜜亦如是若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實際不可思議性二相者是人爲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二相何以故般若波羅蜜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性無二無別釋提桓因白佛言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人及諸天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應禮拜供養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何以故諸菩薩摩訶薩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學得阿耨多羅三藐三菩提世尊我常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堂上坐若我不在座時諸天子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爲我坐處作禮繞竟還去諸天子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釋提桓因在是處坐爲諸三十三天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世尊在所處書是般若波羅蜜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爲他演說是處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阿脩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皆來禮拜般若波羅蜜供養已去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般若波羅蜜中生諸佛及生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具故諸佛舍利亦是一切種智住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世尊二分中我取般若波羅蜜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若受持讀誦般若波羅蜜心深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我是時不見怖畏相何以故世尊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相無貌無言無說世尊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無言無說是般若波羅蜜乃至是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世尊般若波羅蜜若當有相非無相者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應知一切法無相無貌無言無說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爲弟子說諸法亦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貌無言無說世尊以般若波羅蜜實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貌無言無說故諸佛知一切諸法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貌無言無說得阿耨多羅三藐三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說諸法亦無相無貌無言無說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般若波羅蜜一切世間諸天人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應恭敬供養尊重讃歎香華瓔珞乃至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復次世尊若有人受持般若波羅蜜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說正憶念及書供養華香乃至旛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墮地獄畜生餓鬼道中不墮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乃至得阿耨多羅三藐三菩提常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從一佛國至一佛國供養諸佛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華香乃至旛蓋復次世尊滿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舍利作一分書般若波羅蜜經卷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是二分中我故取般若波羅蜜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般若波羅蜜中生諸佛舍利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得供養恭敬尊重讃歎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供養恭敬舍利故受天上人中福樂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三惡道如所願漸以三乗法入涅槃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有見現在佛若見般若波羅蜜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異何以故世尊是般若波羅蜜與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別故復次世尊如佛住三事示現說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部經脩多羅祇夜乃至優波提舍復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受持誦說是般若波羅蜜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何以故世尊是般若波羅蜜中生三事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及十二部經脩多羅乃至優波提舍故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世尊十方諸佛住三事示現說十二部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乃至優波提舍復有人受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他人說等無異何以故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佛亦生十二部經修多羅乃至優波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復次世尊若有供養十方如恒河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佛恭敬尊重讃歎華香乃至旛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書般若波羅蜜經卷恭敬尊重讃歎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乃至旛蓋其福正等何以故十方諸佛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般若波羅蜜中生復次世尊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是般若波羅蜜受持讀誦正憶念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說是人不墮地獄道畜生餓鬼道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聲聞辟支佛地何以故當知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正住阿惟越致地中故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苦惱衰病復次世尊若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書是般若波羅蜜經卷受持親近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尊重讃歎是人離諸恐怖世尊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債人親近國王供給左右債主反更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是人是人不復畏怖何以故世尊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近於王憑恃有力故如是世尊諸佛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修熏故得供養恭敬世尊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王舍利如負債人負債人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故得供養舍利亦依般若波羅蜜修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供養世尊當知諸佛一切種智亦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修熏故得成就以是故世尊二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取般若波羅蜜何以故世尊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諸佛舍利三十二相般若波羅蜜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佛十力四無所畏四無礙智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世尊般若波羅蜜中生五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波羅蜜名字般若波羅蜜中生諸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復次世尊所在三千大千世界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持供養恭敬尊重讃歎般若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若人若非人不能得其便是人漸漸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世尊般若波羅蜜爲大利益如是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中能作佛事世尊在所處有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則爲有佛世尊譬如無價摩尼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在所住處非人不得其便若男子女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病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身上熱病即時除愈若有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若有冷病若有雜熱風冷病以珠著身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除愈若闇中是珠能令明熱時能令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時能令溫珠所住處其地不寒不熱時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適其處亦無諸餘毒螫若男子女人爲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所螫以珠示之毒即除滅復次世尊若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女人眼痛膚瞖盲瞽以珠近之即時除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癩瘡惡腫以珠著身上病即除愈復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水中水隨作一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青物裹著水中水色則爲青若黃赤白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縹物裹著水中水隨作黃赤白紅縹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種種色物裹著水中水隨作種種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水濁以珠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水即爲清是珠其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阿難問釋提桓因言憍尸迦是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天上寳爲是閻浮提寳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上寳閻浮提人亦有是寳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相少不具足天上寳清淨輕妙不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喻爲比復次世尊是摩尼寳若著篋中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其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故人皆愛敬如是世尊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有書般若波羅蜜經卷是處則無衆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亦如摩尼寳所著處則無衆難世尊佛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後舍利得供養皆是般若波羅蜜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檀波羅蜜內空乃至無法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四念處乃至十八不共法一切智法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位法性實際不可思議性一切種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力善男子善女人作是念是佛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一切種智大慈大悲斷一切結使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常捨行不錯謬法等諸佛功徳住處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舍利得供養世尊舍利是諸功徳寳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住處不垢不淨波羅蜜住處不生不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入不出波羅蜜不增不損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去不住波羅蜜是佛舍利是諸法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住處以是諸法相波羅蜜修熏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供養復次世尊置三千大千世界滿中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恒河沙等諸世界滿其中舍利作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書般若波羅蜜經卷作一分二分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取般若波羅蜜何以故是般若波羅蜜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佛舍利是般若波羅蜜修熏故舍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世尊若有善男子善女人供養舍利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尊重讃歎其功徳報不可得邊受人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福樂所謂剎利大姓婆羅門大姓居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四天王天處乃至他化自在天中受福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是福徳因縁故當得盡苦若受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讀誦說正憶念是人能具足禪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能具足檀波羅蜜能具足四念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能具足十八不共法過聲聞辟支佛地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位住菩薩位已得菩薩神通從一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國是菩薩爲衆生故受身隨其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若作轉輪聖王若作剎利大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婆羅門大姓成就衆生以是故世尊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輕慢不恭敬故不取舍利以善男子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供養般若波羅蜜則爲供養舍利故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有人欲見十方無量阿僧祇諸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法身色身是人應聞受持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讀誦正憶念爲他人演說如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當見十方無量阿僧祇世界中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身是善男子善女人行般若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法相修念佛三昧復次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現在諸佛應當受是般若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復次世尊有二種法相有爲諸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諸法相云何有爲諸法相所謂內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乃至無法有法空中智慧四念處中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乃至八聖道分中智慧佛十力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礙智十八不共法中智慧善法中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有漏法中無漏法中世間法中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智慧是名有爲諸法相云何名無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若法無生無滅無住無異無垢無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無減諸法自性云何名諸法自性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性是諸法自性是名無爲諸法相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釋提桓因如是如是憍尸迦過去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般若波羅蜜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弟子亦因般若波羅蜜得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乃至阿羅漢辟支佛道未來現在世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諸佛因是般若波羅蜜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未來現在諸佛弟子亦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得須陀洹道乃至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般若波羅蜜中廣說三乗義以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無生無滅法故無垢無淨法故無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入不出不增不損不取不捨法故以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非第一義何以故是般若波羅蜜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彼非高非下非等非不等非相非無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非出世間非有漏非無漏非有爲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善非不善非過去非未來非現在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憍尸迦般若波羅蜜不取聲聞辟支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捨凡人法釋提桓因白佛言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知一切衆生心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衆生乃至知者見者亦不得是菩薩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得受想行識不得眼乃至意不得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法不得眼觸因縁生受乃至意觸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得四念處乃至十八不共法不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不得諸佛法不得佛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般若波羅蜜不爲得法故出何以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性無所有不可得所用法不可得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佛告釋提桓因如是如是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說菩薩摩訶薩長夜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可得何況菩薩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爾時釋提桓因白佛言世尊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但行般若波羅蜜不行餘波羅蜜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釋提桓因言憍尸迦菩薩盡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無所得故行檀波羅蜜不得施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不得財物行尸羅波羅蜜不得戒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人不得破戒人乃至行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慧不得智慧人不得無智慧人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布施時般若波羅蜜爲作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能具足檀波羅蜜菩薩摩訶薩行持戒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作明導能具足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忍辱時般若波羅蜜爲作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能具足羼提波羅蜜菩薩摩訶薩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般若波羅蜜爲作明導能具足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摩訶薩行禪那時般若波羅蜜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明導能具足禪波羅蜜菩薩摩訶薩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般若波羅蜜爲作明導能具足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一切法以無所得故所謂色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憍尸迦譬如閻浮提諸樹種種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種種果種種色其隂無差別諸波羅蜜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至薩婆若無差別亦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故釋提桓因白佛言世尊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大功徳成就世尊般若波羅蜜一切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世尊般若波羅蜜無量功徳成就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成就無等功徳成就世尊若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書是般若波羅蜜經卷恭敬供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華香乃至旛蓋如般若波羅蜜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復有善男子善女人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與他人其福何所爲多佛告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我還問汝隨汝意報我若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供養諸佛舍利恭敬尊重讃歎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旛蓋若復有人分舍利如芥子許與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供養恭敬尊重讃歎華香乃至旛蓋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何所爲多釋提桓因白佛言世尊如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聞法中義有善男子善女人自供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旛蓋若復有人分舍利如芥子許與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供養其福甚多世尊佛見是福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入金剛三昧中碎金剛身作末舍利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人佛滅度後供養佛舍利乃至如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其福報無邊乃至盡苦佛告釋提桓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憍尸迦若善男子善女人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經卷供養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乃至旛蓋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書般若波羅蜜經卷與他人令學是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其福甚多復次憍尸迦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般若波羅蜜中義爲他人說開示分別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解是善男子善女人勝於前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功徳所從聞般若波羅蜜當視其人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高勝梵行人何以故當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佛般若波羅蜜不異佛佛不異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過去未來現在諸佛皆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學得阿耨多羅三藐三菩提及高勝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高勝梵行人者所謂阿惟越致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學是般若波羅蜜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聲聞人學是般若波羅蜜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求辟支佛道人學是般若波羅蜜得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菩薩學是般若波羅蜜得入菩薩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憍尸迦善男子善女人欲供養現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華香乃至旛蓋當供養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我見是利初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作是念誰有可供養恭敬尊重讃歎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住者憍尸迦我於一切世間中若天若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梵若沙門婆羅門中不見與我等何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者又自思念我所得法自致作佛我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恭敬尊重讃歎當依止住何等是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般若波羅蜜憍尸迦我自供養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恭敬尊重讃歎已依止住何況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欲得阿耨多羅三藐三菩提而不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般若波羅蜜恭敬尊重讃歎華香瓔珞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旛蓋何以故般若波羅蜜中生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諸菩薩摩訶薩中生諸佛以是故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善男子善女人若求佛道若求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聲聞道皆應供養般若波羅蜜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華香乃至旛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三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釋提桓因言憍尸迦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教一閻浮提人行十善道於汝意云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故得福多不答言甚多世尊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善男子善女人書持般若波羅蜜經卷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令讀誦說得福多何以故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廣說諸無漏法善男子善女人從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已學今學當學入正法位中已入今入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得須陀洹果已得今得當得乃至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求辟支佛道亦如是諸菩薩摩訶薩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入正法位中已入今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入得阿耨多羅三藐三菩提已得今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憍尸迦何等是無漏法所謂四念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四聖諦內空乃至無法有法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乃至十八不共法善男子善女人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阿耨多羅三藐三菩提已得今得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有善男子善女人教一人令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是人得福徳勝教一閻浮提人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何以故憍尸迦教一閻浮提人行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離地獄畜生餓鬼苦憍尸迦教一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離三惡道故乃至阿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如是憍尸迦若善男子善女人教一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人令得須陀洹果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不如善男子善女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令得阿耨多羅三藐三菩提得福多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憍尸迦以菩薩因縁故生須陀洹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辟支佛以菩薩因縁故生諸佛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憍尸迦當知善男子善女人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經卷與他人令書持讀誦說得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般若波羅蜜中廣說諸善法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學便出生剎利大姓婆羅門大姓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家四天王天乃至非有想非無想天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乃至一切種智便有須陀洹乃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便有諸佛憍尸迦置一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有善男子善女人教四天下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行十善道於汝意云何是人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福多不答言甚多世尊佛言不如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書般若波羅蜜經卷與他人令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說得福多餘如上說憍尸迦置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若教小千國土中衆生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道亦如是憍尸迦置小千國土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教二千中國土中衆生令行十善道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書般若波羅蜜經卷與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書持讀誦說是人得福多餘如上說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置二千中國土中衆生若教三千大千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所有衆生令行十善道復有人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經卷與他人令書持讀誦說是人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多憍尸迦置三千大千國土中衆生若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國土中所有衆生令行十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書般若波羅蜜經卷與他人令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其福多餘如上說復次憍尸迦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一閻浮提衆生令立四禪四無量心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定五神通於汝意云何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多不釋提桓因言甚多世尊佛言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書般若波羅蜜經卷與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書持讀誦說得福多何以故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廣說諸善法餘如上說憍尸迦置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中衆生復置四天下國土中衆生小千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衆生二千中國土中衆生三千大千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衆生憍尸迦若有人教十方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國土中衆生令立四禪四無量心四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五神通於汝意云何是人福徳多不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世尊佛言不如善男子善女人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經卷與他人令書持讀誦說得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般若波羅蜜中廣說諸善法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復次憍尸迦若有善男子善女人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持讀誦說正憶念是人福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閻浮提人行十善道立四禪四無量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定五神通正憶念者受持親近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正憶念不以二法不以不二法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親近禪波羅蜜毗梨耶波羅蜜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尸羅波羅蜜檀波羅蜜乃至正憶念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不以不二法爲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內空乃至一切種智不以二法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法復次憍尸迦若有善男子善女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種種因縁演說般若波羅蜜義開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令易解憍尸迦何等是般若波羅蜜義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般若波羅蜜義者不應以二相觀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二相觀非有相非無相不入不出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損不垢不淨不生不滅不取不捨不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非實非虚非合非散非著非不著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因非法非不法非如非不如非實際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際憍尸迦若善男子善女人能以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義爲他人種種因縁演說開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令易解是善男子善女人所得福徳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自受持般若波羅蜜親近讀誦說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憍尸迦善男子善女人自受持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親近讀誦說正憶念亦爲他人種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演說般若波羅蜜義開示分別令易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所得功徳甚多釋提桓因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善男子善女人應如是演說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開示分別令易解佛語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憍尸迦是善男子善女人應如是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義開示分別令易解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如是演說般若波羅蜜義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分別令易解得無量無邊阿僧祇福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供養十方無量阿僧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盡其壽命隨其所須恭敬尊重讃歎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旛蓋供養若復有善男子善女人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爲他人廣說般若波羅蜜義開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易解是善男子善女人功徳甚多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去未來現在佛皆於是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得阿耨多羅三藐三菩提已得今得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憍尸迦若善男子善女人於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行檀波羅蜜不如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般若波羅蜜爲他人演說其義開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易解其福甚多以無所得故云何名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憍尸迦若菩薩摩訶薩用有所得故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時作是念我與彼受所施者物是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不得波羅蜜我持戒此是戒是名得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波羅蜜我忍辱爲是人忍辱是名得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波羅蜜我精進爲是事勤精進是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得波羅蜜我修禪那所修是禪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得禪那不得波羅蜜我修慧所修是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得慧不得波羅蜜憍尸迦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行者不得具足檀那波羅蜜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提波羅蜜毗梨耶波羅蜜禪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釋提桓因白佛言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云何修具足檀那波羅蜜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羼提波羅蜜毗梨耶波羅蜜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告釋提桓因菩薩摩訶薩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時不得與者不得受者不得所施物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足檀那波羅蜜乃至修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智不得所修智是人得具足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憍尸迦是爲菩薩摩訶薩具足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般若波羅蜜善男子善女人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當爲他人演說其義開示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易解禪那波羅蜜毗梨耶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尸羅波羅蜜檀那波羅蜜演說其義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分別令易解何以故憍尸迦未來世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欲說般若波羅蜜而說相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有善男子善女人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聞是相似般若波羅蜜失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善男子善女人應爲是人具足演說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開示分別令易解釋提桓因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等是相似般若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品第三十八之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有善男子善女人說有所得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爲相似般若波羅蜜釋提桓因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善男子善女人說有所得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爲相似般若波羅蜜佛言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說有所得般若波羅蜜是爲相似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說色無常作是言能如是行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行者求色無常是爲行相似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說受想行識無常作是言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行般若波羅蜜行者求受想行識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行相似般若波羅蜜說眼無常乃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常說色無常乃至說法無常說眼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色界眼識界無常乃至說意界法界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常說地種無常乃至說識種無常說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界無常乃至說意識界無常說眼觸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說意觸無常說眼觸因縁生受無常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說意觸因縁生受無常廣說如五隂說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乃至說意觸因縁生受苦說色無我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意觸因縁生受無我皆如五隂說行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時爲說色無常苦無我乃至意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受說無常苦無我尸羅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如是行四禪四無量心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定爲說無常苦無我行四念處爲說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無我乃至行薩婆若時爲說無常苦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教能如是行者是爲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是名相似般若波羅蜜復次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善男子善女人當來世說相似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作是言汝善男子善女人修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汝修行般若波羅蜜時當得初地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十地禪波羅蜜乃至檀波羅蜜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以相似有所得以緫相修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憍尸迦是名相似般若波羅蜜復次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善男子善女人欲說般若波羅蜜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男子善女人修行般若波羅蜜已當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是名相似般若波羅蜜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善男子善女人爲求佛道者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男子善女人修行般若波羅蜜已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位得無生法忍得無生忍已便住菩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從一佛國至一佛國供養諸佛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如是說者是名相似般若波羅蜜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善男子善女人爲求佛道者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男子善女人學是般若波羅蜜受持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說正憶念當得無量無邊阿僧祇功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者是名相似般若波羅蜜復次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爲求佛道者如是說如過去未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功徳善本從初發心至成得佛都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如是說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似般若波羅蜜釋提桓因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善男子善女人爲求佛道者不說相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言若善男子善女人爲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說般若波羅蜜善男子汝修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莫觀色無常何以故色色性空是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若非法即名爲般若波羅蜜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色非常非無常何以故是中色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況常無常憍尸迦善男子善女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是名不說相似般若波羅蜜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復次憍尸迦善男子善女人爲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說汝善男子修行般若波羅蜜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有所過莫有所住何以故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可過可住所以者何一切法自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空是非法若非法即是般若波羅蜜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無有法可入可出可生可滅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是善男子善女人如是說是名不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般若波羅蜜廣說如上與相似相違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相似般若波羅蜜如是憍尸迦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應如是演說般若波羅蜜義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義所得功徳勝於前者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閻浮提中所有衆生皆教令得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於汝意云何是人得福多不答言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不如是善男子善女人以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他人種種因縁演說其義開示分別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解如是言善男子善女人汝來受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勤誦讀說正憶念如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行何以故是般若波羅蜜中出生諸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憍尸迦置閻浮提中衆生復置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小千國土二千中國土三千大千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有人教十方如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盡教令得須陀洹於汝意云何是人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答言甚多世尊佛言不如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以般若波羅蜜爲他人種種因縁演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開示分別令易解如是言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來受是般若波羅蜜勤誦讀說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般若波羅蜜中所說行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出生諸須陀洹復次憍尸迦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教閻浮提中人令得斯陀含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阿羅漢於汝意云何是人得福多不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世尊佛言不如是善男子善女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他人種種因縁演說其義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分別令易解如是言善男子汝來受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勤誦讀說正憶念如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說行何以故般若波羅蜜中出生諸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阿那含阿羅漢故乃至十方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國土中衆生亦如是復次憍尸迦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教一閻浮提中衆生令得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於汝意云何是人得福多不答言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不如是善男子善女人以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他人種種因縁演說其義開示分別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解如是言善男子汝來受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讀誦說正憶念如般若波羅蜜中所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般若波羅蜜中出生諸辟支佛道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乃至十方如恒河沙等國土中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復次憍尸迦善男子善女人教一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中衆生令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是人得福多不答言甚多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如是善男子善女人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種種因縁演說其義開示分別令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亦如是言汝當隨般若波羅蜜中學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法汝若得一切智法汝便得修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增益具足若得修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具足汝當得阿耨多羅三藐三菩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憍尸迦般若波羅蜜中生諸初發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故乃至十方如恒河沙等國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復次憍尸迦善男子善女人教一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中衆生令住阿惟越致地於汝意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福徳多不答言甚多世尊佛言不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以般若波羅蜜爲他人種種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演說其義開示分別令易解如是言汝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受是般若波羅蜜乃至如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所說行汝便得一切智法得一切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乃至便得阿耨多羅三藐三菩提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生諸菩薩摩訶薩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故乃至十方如恒河沙等國土亦如是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憍尸迦一閻浮提中衆生發意求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若有善男子善女人爲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般若波羅蜜及其義解開示分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來善男子受是般若波羅蜜乃至如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所說行學已汝當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復有人爲一阿惟越致菩薩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及其義解開示分別汝來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乃至如般若波羅蜜中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學已汝當得阿耨多羅三藐三菩提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所得功徳甚多乃至十方如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亦如是復次憍尸迦若有一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皆得阿惟越致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復有善男子善女人以般若波羅蜜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演說其義於是中有一菩薩疾欲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若有善男子善女人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般若波羅蜜及其義解是人功徳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乃至十方如恒河沙等國土亦如是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白佛言世尊如菩薩摩訶薩轉轉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者如是應轉轉教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羅波羅蜜羼提波羅蜜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波羅蜜般若波羅蜜應教內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有法空四念處乃至八聖道分佛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四無礙智十八不共法亦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飲食湯藥隨其所須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法施財施供養是菩薩所得功徳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者何以故世尊是菩薩摩訶薩疾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故爾時慧命須菩提語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善哉善哉憍尸迦汝爲聖弟子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諸菩薩摩訶薩爲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法施財施利益法應爾何以故菩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佛聖衆若菩薩不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者是菩薩不能學六波羅蜜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若不學六波羅蜜乃至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能得阿耨多羅三藐三菩提若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者則無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憍尸迦諸菩薩摩訶薩學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學六波羅蜜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時得阿耨多羅三藐三菩提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故斷地獄畜生餓鬼道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有剎利大姓婆羅門大姓居士大家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乃至非有想非無想天乃至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羼提波羅蜜毗梨耶波羅蜜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內空乃至無法有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乃至十八不共法出現於世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乗佛乗皆現於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隨喜品第三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摩訶薩語慧命須菩提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隨喜福徳與一切衆生共之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以無所得故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福徳若一切衆生福徳若布施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若修定若隨喜是菩薩摩訶薩隨喜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切衆生共之迴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其福最上第一最妙無上無與等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及一切衆生布施持戒修定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爲自調爲自淨爲自度故起所謂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八聖道分空無相無作菩薩隨喜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持是功徳爲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爲淨一切衆生爲度一切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爾時慧命須菩提白彌勒菩薩言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念十方無量無邊阿僧祇國土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諸滅度佛從初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入無餘涅槃乃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其中間諸善根應六波羅蜜及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善根若布施福徳持戒修定福徳及諸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漏善根無學人無漏善根諸佛戒衆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慧衆解脫衆解脫知見衆一切智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及餘無量阿僧祇諸佛法及諸佛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中學得須陀洹果乃至得阿羅漢果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入菩薩摩訶薩位及餘衆生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是諸善根一切和合隨喜福徳迴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最上第一最妙無上無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是隨喜已持是隨喜福徳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若有善男子行菩薩乗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是心迴向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縁事若善男子取相迴向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如所念可得不彌勒菩薩語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善男子行菩薩乗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是縁事若善男子取相不得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須菩提語彌勒菩薩若諸縁諸事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行菩薩乗者取相於十方諸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從初發心乃至法盡及聲聞諸善根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學善根一切和合隨喜功徳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以無相故是菩薩將無顚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謂常想顚倒心顚倒見顚倒不淨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謂爲樂無我謂我想顚倒心顚倒見顚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縁如事爲阿耨多羅三藐三菩提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迴向心亦如是檀那波羅蜜尸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毗梨耶禪那般若波羅蜜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亦如是若爾者何等是縁何等是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阿耨多羅三藐三菩提何等是善根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隨喜心迴向阿耨多羅三藐三菩提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語須菩提若諸菩薩摩訶薩久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多供養諸佛種善根與善知識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自相空法是諸菩薩是縁是事諸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隨喜福徳不取相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以不二法非不二法非相非不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法非不可得法非淨非垢不生不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迴向阿耨多羅三藐三菩提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行六波羅蜜不多供養諸佛不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善知識相隨不善學自相空法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諸縁是諸事諸佛諸善根隨喜福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取相迴向阿耨多羅三藐三菩提是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須菩提如是般若波羅蜜義乃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義所謂內空乃至無法有法空不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學菩薩說何以故是菩薩所有少許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清淨心皆忘失當在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前說若有爲善知識所護若久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諸善根應爲是人說如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乃至一切種智義所謂內空乃至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是人聞是法不没不驚不畏不怖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隨喜福徳應如是迴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所謂菩薩用心隨喜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是心盡滅變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縁是事是諸善根亦盡滅變離是中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隨喜心何等是諸縁何等是諸事何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隨喜迴向阿耨多羅三藐三菩提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俱是心性亦不可得迴向菩薩云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迴向阿耨多羅三藐三菩提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時如是知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有法乃至檀波羅蜜亦無有法色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受想行識乃至阿耨多羅三藐三菩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菩薩摩訶薩應如是隨喜功徳迴向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若能如是迴向是名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功徳迴向阿耨多羅三藐三菩提爾時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語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發意菩薩聞是事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驚懼怖畏須菩提云何新發意菩薩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迴向阿耨多羅三藐三菩提復云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福徳迴向阿耨多羅三藐三菩提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釋提桓因若新發意菩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是般若波羅蜜以無所得故無相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檀那波羅蜜亦如是多信解內空乃至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無法有法空多信解四念處乃至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常與善知識相隨是善知識爲說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開示分別如是教授令常不離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得入菩薩法位終不離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不離檀那波羅蜜不離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亦教語魔事聞種種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增不減何以故是菩薩摩訶薩不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故是菩薩亦常不離諸佛乃至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於中種善根以是善根故生菩薩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終不離是善根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新發意菩薩摩訶薩於過去十方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阿僧祇國土中諸佛斷生死道斷諸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盡棄重擔滅聚落刺斷諸有結正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及弟子所作功徳於是中若剎利大姓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大姓居士大家四天王天乃至淨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善根是一切和合稱量以隨喜心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最妙無上無與等應隨喜隨喜已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爾時彌勒菩薩語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新發意菩薩摩訶薩念諸佛及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隨喜功徳最上第一最妙無上無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隨喜已應迴向阿耨多羅三藐三菩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不墮想顚倒心顚倒見顚倒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菩薩摩訶薩念諸佛及僧於是中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僧想無善根想用是心迴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是心中亦不生心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迴向想不顚倒心不顚倒見不顚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念諸佛及僧善根取相取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菩薩如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顚倒心顚倒見顚倒若菩薩摩訶薩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諸佛及僧諸善根是心念時即知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盡滅是法不可得迴向所用迴向心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相所迴向處及法亦如是相若如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是名正迴向非邪迴向菩薩摩訶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迴向阿耨多羅三藐三菩提復次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過去諸佛善根及弟子善根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人聞法種善根若諸天龍夜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摩睺羅伽聞法種善根若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大姓波羅門大姓居士大家四天王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迦尼吒天聞法種善根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是一切福徳和合稱量隨喜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最上第一最妙無上無與等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是時菩薩若如是知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所迴向處及法亦自性空能如是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眞迴向阿耨多羅三藐三菩提復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知無有法能迴向法何以故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性空故若如是迴向是名正迴向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如是菩薩摩訶薩行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檀那波羅蜜不墮想顚倒心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見顚倒何以故菩薩不著是迴向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善根迴向菩提心處是名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迴向復次若菩薩摩訶薩知所作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五隂十二入十八界亦知般若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乃至檀那波羅蜜是離相內空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是離相四念處乃至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離相如是菩薩摩訶薩隨喜心起福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復次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隨喜福徳知隨喜福徳自性離亦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離佛性諸善根亦離善根性菩提心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亦離迴向迴向性亦離菩薩菩薩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般若波羅蜜般若波羅蜜性亦離禪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毗梨耶波羅蜜羼提波羅蜜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檀那波羅蜜檀那波羅蜜性亦離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十八不共法性亦離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行離相般若波羅蜜是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般若波羅蜜中生隨喜福徳復次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諸過去滅度佛諸善根若欲迴向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迴向作是念如諸佛滅度相諸善根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滅度法相亦如是我用心迴向是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若能如是迴向當知是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如是迴向不墮想顚倒心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見顚倒若菩薩摩訶薩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諸佛善根相迴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名爲迴向何以故諸過去佛及善根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縁非無相縁若菩薩摩訶薩作如是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名善根迴向阿耨多羅三藐三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墮想顚倒心顚倒見顚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諸佛及諸善根及諸心不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以諸善根迴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摩訶薩不墮想顚倒心顚倒見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爾時彌勒菩薩問須菩提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諸善根不取相能迴向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須菩提言以是事故當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學般若波羅蜜中應有般若波羅蜜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若是福徳離般若波羅蜜不得迴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何以故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可得諸善根不可得迴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亦不可得於是中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應如是思惟過去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弟子身皆滅諸善根亦滅我今取相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諸善根及諸心以是取相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諸佛所不許何以故取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故所謂於過去諸佛取相分別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欲以諸善根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不應有得不應取相如是迴向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取相迴向諸佛不說有大利益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雜毒故譬如美食雜毒雖有好色好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所貪而其中雜毒愚癡之人食之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其好色香美可口飯欲消時受若死若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苦若善男子善女人不諦受不諦取相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誦讀不解中義如是教他言汝善男子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在十方諸佛從初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入無餘涅槃乃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其中間行般若波羅蜜時作諸善根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毗梨耶波羅蜜羼提波羅蜜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檀那波羅蜜時作諸善根修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四無色定四念處乃至八聖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乃至修十八不共法時作諸善根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成就衆生作諸善根及諸佛戒衆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慧衆解脫衆解脫知見衆一切種智無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法常捨行及諸弟子是中所種善根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記當作辟支佛是中諸天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陀羅摩睺羅伽等所種善根是諸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稱量和合隨喜迴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迴向以取相得法故如雜毒食得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正迴向何以故是得法雜毒有相有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戲論若如是迴向則爲謗佛不隨佛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法說是善男子善女人求佛道應如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諸佛從初發意乃至法盡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行般若波羅蜜時作善根乃至修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如上說云何諸善根迴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正迴向有求佛道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不欲謗諸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福徳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迴向如諸佛所知以無上智慧是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相是諸善根性我亦如是隨喜如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亦如是迴向阿耨多羅三藐三菩提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善男子善女人應如是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若如是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則爲不謗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教如佛法說是菩薩摩訶薩迴向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毒復次求佛道善男子善女人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諸善根應如是迴向如色不繫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繫色界不繫無色界不繫法者不名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未來不名現在如受想行識不繫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繫色界不繫無色界不繫法者不名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十二入十八界亦如是如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繫欲界不繫色界不繫無色界不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不名過去未來現在禪那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亦如是內空乃至無法有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如四念處不繫欲界不繫色界不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不繫法者不名過去未來現在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亦如是佛十力乃至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法相法住法位實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性戒定慧解脫解脫知見衆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錯謬法常捨行不繫欲界不繫色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無色界不繫法者不名過去未來現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所迴向處行者不繫皆亦如是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繫諸善根亦不繫是諸聲聞辟支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亦不繫不繫法者不名過去未來現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如是知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三界不繫法者不名過去未來現在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者不可以取相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迴向阿耨多羅三藐三菩提何以故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若法無生則無法無法中不可迴向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亦如是檀那波羅蜜乃至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四念處乃至無錯謬法常捨行不繫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繫法者亦非過去未來現在若非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法者不可以取相有所得法迴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何以故是法無生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則無法無法中不可迴向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迴向則無雜毒若求佛道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取相得法以諸善根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名邪迴向若邪迴向諸佛所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用是邪迴向不能具足檀那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能具足四念處乃至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內空乃至無法有法空佛十力乃至無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法常捨行不能具足淨佛國土成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能淨佛國土成就衆生則不能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何以故是迴向雜毒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菩薩摩訶薩行般若波羅蜜時應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所知諸善根迴向是眞迴向我亦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法相迴向是名正迴向爾時佛讃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善哉善哉如汝所爲爲作佛事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說所應迴向法以無相無得無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無淨無法性自相空常自性空如法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故須菩提若三千大千國土中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道四禪四無量心四無色定五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須菩提意云何是衆生得福多不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不如是善男子善女人於諸善根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迴向阿耨多羅三藐三菩提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福徳最上第一最妙無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等復次須菩提若三千大千國土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須陀洹乃至阿羅漢辟支佛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盡形壽供養恭敬尊重讃歎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卧具醫藥供給所須於須菩提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是因縁故得福徳多不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世尊佛言不如是善男子善女人於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心不著迴向阿耨多羅三藐三菩提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最妙無上無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品第三十九之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若三千大千國土中衆生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十方如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一一衆生如恒河沙等劫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供養是菩薩衣服飲食卧具醫藥供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於須菩提意云何是善男子善女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得福多不甚多世尊無量無邊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不可以譬喻爲比世尊若是福徳有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如恒河沙等國土所不受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如汝所言雖爾不如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諸善根心不著迴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最上第一最妙無上無與等是無著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功徳比前功徳百倍千倍百千萬億倍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筭數譬喻所不能及何以故是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取相得法行十善道四禪四無量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定五神通取相得法供養須陀洹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衣服飲食卧具醫藥供給所須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取相供養菩薩故爾時四天王天與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禮佛作是言世尊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大迴向以方便力故以無所得故以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以無覺法故諸善根迴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如是迴向不墮二法爾時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亦與無數百千億三十三天及餘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天華瓔珞擣香澤香天衣旛蓋鼓天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佛如是言世尊菩薩摩訶薩最大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以方便力故以無所得故以無相法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覺法故諸善根迴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迴向不墮二法須夜摩天王與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刪兠率陀化樂他化自在諸天王各與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俱供養佛已作是言世尊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大迴向以方便力故以無所得故以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以無覺法故諸善根迴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如是迴向不墮二法爾時諸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數百千億那由他諸天俱詣佛所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發大音聲如是言未曾有也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爲般若波羅蜜所護以方便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前善男子善女人取相有所得者光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迦尼吒天與無數百千億那由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俱詣佛所頭面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發大音聲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也世尊菩薩摩訶薩爲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護以方便力故勝前善男子善女人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者爾時佛告四天王天乃至阿迦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諸天子若三千大千國土中所有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是一切菩薩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諸佛及聲聞辟支佛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意乃至法住於其中間所有善根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一切衆生所有善根所謂布施持戒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一心智慧檀那波羅蜜乃至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戒衆定衆慧衆解脫衆解脫知見衆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餘無量佛法一切和合隨喜隨喜已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以取相有所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善男子善女人發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念過去未來現在諸佛及聲聞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意乃至法住於其中間所有善根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一切衆生所有善根所謂布施持戒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一心智慧檀那波羅蜜乃至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和合稱量以無所得故無二法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故不著法故無覺法故是最上隨喜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最妙無上無與等隨喜隨喜已迴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是善男子善女人功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善男子善女人功徳百倍千倍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所不能及爾時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世尊說善男子善女人和合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稱量隨喜迴向最上第一最妙無上無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尊云何名隨喜最上乃至無與等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於過去未來現在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捨不念非不念不得非不得是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法生者滅者若垢若淨諸法不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不來不去不合不散不入不出如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諸法相如如相法性法住法位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隨喜隨喜已迴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迴向最上第一最妙無上無與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隨喜法比餘隨喜百倍千倍百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倍乃至筭數譬喻所不能及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道善男子善女人於過去未來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聲聞辟支佛從初發心乃至法住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所有善根若布施乃至智慧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無量諸佛法及餘一切衆生所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若欲隨喜者應如是隨喜作是念布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等戒忍精進禪智與解脫等色與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受想行識亦與解脫等內空與解脫等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法有法空亦與解脫等四念處與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乃至八聖道分亦與解脫等佛十力與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等乃至一切種智亦與解脫等戒衆定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衆解脫衆解脫知見衆亦與解脫等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解脫等過去未來現在諸法與解脫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與解脫等諸佛迴向與解脫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解脫等諸佛滅度與解脫等諸佛弟子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與解脫等諸佛弟子滅度與解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相與解脫等諸聲聞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與解脫等一切諸法相亦與解脫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諸善根相隨喜功徳迴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亦與解脫等不生不滅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諸菩薩摩訶薩隨喜功徳最上第一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無上無與等須菩提菩薩成就是隨喜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當疾得阿耨多羅三藐三菩提復次須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十方如恒河沙等現在諸佛及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求佛道善男子善女人盡形壽供養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弟子一切所須供養恭敬尊重讃歎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卧具醫藥是諸佛滅度後晝夜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乃至旛蓋妓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相有所得故持戒忍辱精進禪定智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相有所得故復有善男子善女人發意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行檀那波羅蜜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毗梨耶波羅蜜禪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般若波羅蜜以不取相無所得法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諸善根迴向阿耨多羅三藐三菩提是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最上第一最妙無上無與等勝前福徳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千倍百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乃至筭數譬喻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如是須菩提菩薩摩訶薩行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羼提波羅蜜毗梨耶波羅蜜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般若波羅蜜時以方便力故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應迴向阿耨多羅三藐三菩提以不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照明品第四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舍利弗白佛言世尊是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是般若波羅蜜世尊般若波羅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一切法畢竟淨故世尊應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般若波羅蜜不著三界世尊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除諸闇冥一切煩惱諸見除故世尊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一切助道法中最上世尊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安隱能斷一切怖畏苦惱故世尊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能與光明五眼莊嚴故世尊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能示導墮邪道衆生離二邊故世尊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一切種智一切煩惱及習斷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般若波羅蜜是諸菩薩摩訶薩母能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故世尊般若波羅蜜不生不滅自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般若波羅蜜遠離生死非常非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般若波羅蜜無救者作護施一切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般若波羅蜜具足力無能破壞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般若波羅蜜能轉三轉十二行法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轉不還故世尊般若波羅蜜能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無法有法空故世尊應云何供養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言當如供養世尊禮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禮世尊何以故世尊不異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異世尊世尊即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即是世尊是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諸佛菩薩辟支佛阿羅漢阿那含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須陀洹般若波羅蜜中生十善道四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四無色定五神通內空乃至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四念處乃至八聖道分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佛十力十八不共法大慈大悲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爾時釋提桓因心念何因縁故舍利弗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念已語舍利弗何因縁故問是事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語釋提桓因言憍尸迦諸菩薩摩訶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守護以漚惒拘舍羅力故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在諸佛從初發心乃至法住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所作善根一切和合隨喜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以是因縁故我問是事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菩薩摩訶薩般若波羅蜜勝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毗梨耶禪那波羅蜜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盲人若百若千若百千而無前導不能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入城憍尸迦五波羅蜜亦如是離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盲無導不能趣道不能得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若五波羅蜜得般若波羅蜜將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波羅蜜名爲有眼般若波羅蜜將導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名字釋提桓因語舍利弗如所言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將導五波羅蜜故得波羅蜜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無檀那波羅蜜助五波羅蜜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名字若無尸羅波羅蜜羼提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禪那波羅蜜五波羅蜜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名字若爾者何以故獨讃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舍利弗言如是如是憍尸迦無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五波羅蜜不得波羅蜜名字無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羼提波羅蜜毗梨耶波羅蜜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波羅蜜不得波羅蜜名字但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般若波羅蜜中能具足檀那波羅蜜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毗梨耶波羅蜜禪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以是故憍尸迦般若波羅蜜於五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最上第一最妙無上無與等舍利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應生般若波羅蜜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色不生故般若波羅蜜生受想行識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般若波羅蜜生檀那波羅蜜不生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生乃至禪那波羅蜜不生故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生內空乃至無法有法空四念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佛十力乃至一切智一切種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般若波羅蜜生如是諸法不生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應生舍利弗言世尊云何色不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生乃至一切諸法不生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應生佛言色不起不生不得不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諸法不起不生不得不失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生舍利弗白佛言如是生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與何等法合佛言無所與合以是故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世尊不與何等法合佛言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法合不與善法合不與世間法合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法合不與有漏法合不與無漏法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有罪法合不與無罪法合不與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與無爲法合何以故般若波羅蜜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生以是故於諸法無所合爾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白佛言世尊是般若波羅蜜亦不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佛言如是憍尸迦般若波羅蜜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薩婆若亦不得釋提桓因言世尊云何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不合薩婆若亦不得佛言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如名字不如相不如起作法合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今云何合佛言若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不受不住不著不斷如是合亦無所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憍尸迦般若波羅蜜一切法合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爾時釋提桓因白佛言未曾有也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一切法不起不生不得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須菩提白佛言世尊若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作是念般若波羅蜜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合若不合是菩薩摩訶薩則捨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遠離般若波羅蜜佛告須菩提復有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捨般若波羅蜜遠離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菩薩摩訶薩作是念是般若波羅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空虚不堅固是菩薩摩訶薩則捨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遠離般若波羅蜜須菩提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捨離般若波羅蜜須菩提白佛言世尊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不信何法佛告須菩提信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則不信色不信受想行識不信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意不信色乃至法不信眼界乃至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信檀那波羅蜜尸羅波羅蜜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毗梨耶波羅蜜禪那波羅蜜不信內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法有法空不信四念處乃至八聖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佛十力乃至十八不共法不信須陀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斯陀含果阿那含果阿羅漢果辟支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菩薩道不信阿耨多羅三藐三菩提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須菩提白佛言世尊云何信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不信色乃至一切種智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色不可得故信般若波羅蜜不信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不可得故信般若波羅蜜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以是故須菩提信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色乃至不信一切種智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般若波羅蜜名爲摩訶波羅蜜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因縁故是般若波羅蜜名爲摩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言世尊是般若波羅蜜不作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色小受想行識不作大不作小眼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色乃至法眼識界乃至意識界不作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小檀那波羅蜜乃至禪那波羅蜜不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小內空乃至無法有法空不作大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四念處乃至阿耨多羅三藐三菩提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不作小諸佛法不作大不作小諸佛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不作小是般若波羅蜜不作色合不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受想行識不作合不作散乃至諸佛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作散不作色無量不作色非無量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作無量不作非無量不作色廣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狹乃至諸佛不作廣不作狹不作色有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色無力乃至諸佛不作有力不作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是因縁故是般若波羅蜜名摩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世尊若新發意菩薩摩訶薩若不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遠離禪那波羅蜜不遠離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不遠離羼提波羅蜜不遠離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遠離檀波羅蜜如是念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作色大不作色小乃至諸佛不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合不作散不作色無量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非無量不作色有力不作色無力乃至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作有力不作無力世尊菩薩摩訶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是爲不行般若波羅蜜何以故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相所謂作色大小乃至諸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色有力無力乃至諸佛有力無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用有所得故有大過失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作色大作色小乃至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有力作無力何以故有所得相者無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所以者何衆生不生故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生衆生性無故般若波羅蜜性無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故般若波羅蜜性無乃至佛性無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性無衆生非法故般若波羅蜜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非法故般若波羅蜜非法乃至佛非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非法衆生空故般若波羅蜜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空故般若波羅蜜空乃至佛空故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空衆生離故般若波羅蜜離色離故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離乃至佛離故般若波羅蜜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有故般若波羅蜜無有色無有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有乃至佛無有故般若波羅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不可思議故般若波羅蜜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可思議故般若波羅蜜不可思議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可思議故般若波羅蜜不可思議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故般若波羅蜜不滅色不滅故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滅乃至佛不滅故般若波羅蜜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知故般若波羅蜜不可知色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故般若波羅蜜不可知乃至佛不可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可知衆生力不成就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力不成就色力不成就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力不成就乃至佛力不成就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力不成就世尊以是因縁故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般若波羅蜜名爲摩訶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信毀品第四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舍利弗白佛言世尊有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信解是般若波羅蜜者從何處終來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發阿耨多羅三藐三菩提心來爲幾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幾佛行檀那波羅蜜尸羅波羅蜜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毗梨耶波羅蜜禪那波羅蜜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時能隨順解深般若波羅蜜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是菩薩摩訶薩供養十方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是間是菩薩發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來無量無邊阿僧祇百千萬億劫是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從初發心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毗梨耶波羅密禪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量無邊不可思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諸佛來生是間舍利弗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若聞般若波羅蜜作是念我見佛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舍利弗是菩薩摩訶薩能隨順解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義以無相無二無所得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是般若波羅蜜可聞可見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是般若波羅蜜無有聞者無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般若波羅蜜無聞無見諸法鈍故禪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毗梨耶波羅蜜羼提波羅蜜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檀那波羅蜜無聞無見諸法鈍故內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見諸法鈍故乃至無法有法空無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鈍故四念處無聞無見諸法鈍故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八聖道分無聞無見諸法鈍故佛十力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無聞無見諸法鈍故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佛道無聞無見諸法鈍故須菩提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菩薩幾時行佛道能習行如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告須菩提是中應分別說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有菩薩摩訶薩初發意習行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那波羅蜜毗梨耶波羅蜜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尸羅波羅蜜檀那波羅蜜以方便力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破壞不見諸法無利益者亦終不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行六波羅蜜亦不遠離諸佛從一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世界若欲以善根力供養諸佛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終不生母人腹中終不離諸神通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煩惱及聲聞辟支佛心從一佛世界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世界成就衆生淨佛國土須菩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菩薩摩訶薩能習行深般若波羅蜜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有菩薩摩訶薩多見諸佛若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佛所行布施持戒忍辱精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智慧皆以有所得故是菩薩聞說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便從衆中起去不恭敬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及諸佛是菩薩今在此衆中坐聞是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不樂故便捨去何以故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等先世聞深般若波羅蜜時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去今世聞深般若波羅蜜亦棄捨去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和是人種愚癡因縁業種是愚癡因縁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聞說深般若波羅蜜呰毀呰毀深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故則爲呰毀過去未來現在諸佛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一切種智是人毀呰三世諸佛一切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破法業破法業因縁集故無量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墮大地獄中是破法人輩從一大地獄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地獄若火劫起時至他方大地獄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間從一大地獄至一大地獄彼間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起時復至他方大地獄中生在彼間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至一大地獄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彼間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起故從彼死破法業因縁未盡故還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大地獄中生此間亦從一大地獄至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受無量苦此間火劫起時復生十方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生畜生中受破法罪業苦如地獄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罪轉薄或得人身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人家生旃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生除廁擔死人種種下賤家若無眼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若眼瞎無舌無耳無手所生處無佛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弟子處何以故種破法業積集厚重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故受是果報爾時舍利弗白佛言世尊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與破法罪相似耶佛告舍利弗不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似所以者何若有人聽說是甚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毀呰不信般若波羅蜜作是言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法是非法非善非佛教諸佛不說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自呰毀般若波羅蜜亦教他人毀呰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自壞其身亦壞他人身自飲毒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飲他人毒自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失他人身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信毀呰深般若波羅蜜亦教他人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不知舍利弗如是人我不聽聞其名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眼見共住何以故當知是人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墮衰濁黑性如是人若有聽其言信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亦受如是苦舍利弗若人破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名爲壞法人舍利弗白佛言世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壞法之人所受重罪不說是人所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大小佛告舍利弗不須說是人受身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壞法人若聞自所受身體大小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吐熱血若死若近死苦是破法人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如是重罪是人便大愁毒如箭入心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乾枯作是念破法罪故得如是大醜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苦以是故佛不聽舍利弗問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身體大小舍利弗白佛言願佛說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作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知破法業積集故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醜身受如是苦佛告舍利弗後世人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破法業積集厚重具足受大地獄中久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苦聞是久久無量時苦足爲未來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世尊若白淨性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聞是法足作依止寧失身命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我若破法當受如是苦爾時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善男子善女人應好攝身口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如是諸苦或不見佛或不聞法或不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僧或生無佛國土中或生人中墮貧窮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人不信受其言須菩提白佛言世尊以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口業故有如是破法重罪耶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積集口業故有是破法重罪須菩提是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人在佛法中出家受戒破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呰不受須菩提若破般若波羅蜜毀呰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則爲破十方諸佛一切智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故則爲破佛寳破佛寳故破法寳破法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破僧寳破三寳故則破世間正見破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故則破四念處乃至破一切種智法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法故則得無量無邊阿僧祇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阿僧祇罪已則受無量無邊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憂苦須菩提白佛言世尊是愚癡人毀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是深般若波羅蜜有幾因縁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有四因縁是愚癡人毀呰破是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須菩提言世尊何等四是愚癡人爲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使故欲毀呰破壞深般若波羅蜜是名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是愚癡人不信深法不信不解心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是第二因縁故是愚癡人欲毀呰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是愚癡人與惡知識相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懈怠堅著五受隂是第三因縁故是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毀呰破壞深般若波羅蜜是愚癡人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瞋恚自高輕人是第四因縁故是愚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毀呰破壞深般若波羅蜜須菩提以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愚癡人欲破壞深般若波羅蜜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不善根惡友相得人難信難解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不勤精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根惡友相得人難信難解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般若波羅蜜云何甚深難信難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色不縛不解何以故無所有性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不縛不解何以故無所有性是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檀那波羅蜜不縛不解何以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是檀那波羅蜜尸羅波羅蜜不縛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無所有性是尸羅波羅蜜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縛不解何以故無所有性是羼提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毗梨耶波羅蜜不縛不解何以故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是毗梨耶波羅蜜禪那波羅蜜不縛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無所有性是禪那波羅蜜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縛不解何以故無所有性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內空不縛不解何以故無所有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內空乃至無法有法空不縛不解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性是無法有法空四念處不縛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無所有性是四念處乃至一切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不縛不解何以故無所有性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一切種智須菩提色本際不縛不解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本際無所有性是色受想行識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本際不縛不解何以故本際無所有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種智須菩提色後際不縛不解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後際無所有性是色受想行識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後際不縛不解何以故後際無所有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種智須菩提現在色不縛不解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在無所有性是色受想行識乃至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不縛不解何以故現在無所有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種智須菩提白佛言世尊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勤精進不種善根惡友相得懈怠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喜忘無巧便慧如此之人實難信難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須菩提是般若波羅蜜不勤精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惡友相得繫屬於魔懈怠少進喜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巧便慧如此之人實難信難解何以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果亦淨受想行識淨果亦淨乃至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淨果亦淨復次須菩提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般若波羅蜜淨般若波羅蜜淨即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淨即般若波羅蜜淨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即受想行識淨乃至一切種智淨即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淨般若波羅蜜淨即一切種智淨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般若波羅蜜淨無二無別無斷無壞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淨般若波羅蜜淨無二無別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壞復次須菩提不二淨故色淨不二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淨何以故是不二淨色淨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淨無二無別故我淨衆生淨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知者見者淨故色淨受想行識淨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淨色淨乃至一切種智淨故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知者見者淨何以故是我衆生乃至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者淨色淨乃至一切種智淨不二不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無壞復次須菩提婬淨故色淨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淨何以故婬淨色淨乃至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二不別瞋癡淨故色淨乃至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何以故瞋癡淨色淨乃至一切種智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不別復次須菩提無明淨故諸行淨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識淨識淨故名色淨名色淨故六入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淨故觸淨觸淨故受淨受淨故愛淨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取淨取淨故有淨有淨故生淨生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淨老死淨故般若波羅蜜淨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淨故乃至檀那波羅蜜淨檀那波羅蜜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內空淨內空淨故乃至無法有法空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淨故四念處淨四念處淨故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淨一切智淨故一切種智淨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智淨一切種智淨不二不別無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復次須菩提般若波羅蜜淨故色淨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淨故一切智淨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一切智淨不二不別故須菩提禪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淨故乃至一切智淨毗梨耶波羅蜜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羅波羅蜜檀那波羅蜜淨故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淨內空淨故乃至一切智淨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乃至一切智淨復次須菩提一切智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乃至般若波羅蜜淨如是一一如先說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有爲淨故無爲淨何以故有爲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淨不二不別不斷不壞故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淨故未來現在淨未來淨故過去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現在淨故過去未來淨何以故現在淨過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淨不二不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故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歎淨品第四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白佛言世尊是淨甚深佛言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淨故舍利弗言何法淨故是淨甚深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淨故是淨甚深受想行識淨故四念處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乃至八聖道分淨故佛十力淨故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淨故菩薩淨佛淨故一切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淨故是淨甚深世尊是淨明佛言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舍利弗言何法淨故是淨明佛言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淨故是淨明乃至檀那波羅蜜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明四念處乃至一切智淨故是淨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淨不相續佛言畢竟淨故舍利弗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相續故是淨不相續佛言色不去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故是淨不相續乃至一切種智不去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故是淨不相續世尊是淨無垢佛言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舍利弗言何法無垢故是淨無垢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常淨故是淨無垢乃至一切種智性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故是淨無垢世尊是淨無得無著佛言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淨故舍利弗言何法無得無著故是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著佛言色無得無著故是淨無得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無得無著故是淨無得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淨無生佛言畢竟淨故舍利弗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生故是淨無生佛言色無生故是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至一切種智無生故是淨無生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生欲界中佛言畢竟淨故舍利弗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淨不生欲界中佛言欲界性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不生欲界中世尊是淨不生色界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畢竟淨故舍利弗言云何是淨不生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佛言色界性不可得故是淨不生色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淨不生無色界中佛言畢竟淨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云何是淨不生無色界中佛言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性不可得故是淨不生無色界中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知佛言畢竟淨故舍利弗言云何是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佛言諸法鈍故是淨無知世尊色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淨佛言畢竟淨故舍利弗言云何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淨淨佛言色自性空故色無知是淨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受想行識無知是淨淨佛言畢竟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云何受想行識無知是淨淨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自性空故無知是淨淨世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淨故是淨淨佛言畢竟淨故舍利弗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切法淨故是淨淨佛言一切法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法淨是淨淨世尊是般若波羅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無益無損佛言畢竟淨故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般若波羅蜜於薩婆若無益無損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常住故般若波羅蜜於薩婆若無益無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般若波羅蜜淨於諸法無所受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淨故舍利弗言云何般若波羅蜜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受佛言法性不動故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淨於諸法無所受爾時慧命須菩提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淨故色淨佛言畢竟淨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以何因縁我淨故色淨畢竟淨佛言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色無所有畢竟淨世尊我淨故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淨佛言畢竟淨須菩提言何因縁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受想行識淨畢竟淨佛言我無所有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無所有畢竟淨世尊我淨故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淨我淨故尸羅波羅蜜淨我淨故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淨我淨故毗梨耶波羅蜜淨我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淨世尊我淨故般若波羅蜜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淨故四念處淨世尊我淨故乃至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分淨世尊我淨故佛十力淨世尊我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乃至十八不共法淨佛言畢竟淨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何因縁故我淨檀那波羅蜜淨我淨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淨佛言我無所有故檀那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所有淨乃至十八不共法無所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世尊我淨故須陀洹果淨我淨故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淨我淨故阿那含果淨我淨故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我淨故辟支佛道淨我淨故佛道淨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淨須菩提言何因縁故我淨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斯陀含果淨阿那含果淨阿羅漢果淨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淨佛道淨佛言自相空故世尊我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智淨佛言畢竟淨故須菩提言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我淨故一切智淨佛言無相無念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二淨故無得無著佛言畢竟淨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因縁故以二淨故無得無著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言無垢無淨故世尊我無邊故色淨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淨佛言畢竟淨須菩提言何因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邊故色淨受想行識淨佛言畢竟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空故須菩提白佛言世尊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知是名菩薩摩訶薩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畢竟淨故須菩提言何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能如是知是名菩薩摩訶薩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知道種故世尊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方便力故作是念色不知色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過去法不知過去法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不知未來法現在法不知現在法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以方便力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施與彼人我持戒如是持戒我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如是修忍我精進如是精進我入禪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禪我修智慧如是修智慧我得福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徳我當入菩薩法位中我當淨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當得一切種智須菩提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以方便力故無諸憶想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內空外空內外空空空大空第一義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無爲空畢竟空無始空散空性空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自相空故須菩提是名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以方便力故無所礙爾時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問須菩提云何是求菩薩道善男子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報釋提桓因言憍尸迦有求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取心相所謂取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取尸羅波羅蜜相羼提波羅蜜相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相禪那波羅蜜相般若波羅蜜相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相外空內外空乃至無法有法空相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相乃至八聖道分相取佛十力相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相取諸佛相取於諸佛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相是一切福徳和合取相迴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憍尸迦是名求菩薩道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礙法用是法故不能無礙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何以故憍尸迦是色相不可迴向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相不可迴向乃至一切種智相不可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復次憍尸迦若菩薩摩訶薩示教利喜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耨多羅三藐三菩提應示教利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相若求菩薩道善男子善女人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時不應作是分別言我施與我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我忍辱我精進我入禪定我修智慧我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外空內外空乃至我行無法有法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四念處乃至我行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應如是示教利喜他人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若如是示教利喜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自無錯謬亦如佛所說法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利喜令是善男子善女人遠離一切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讃須菩提善哉善哉如汝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礙法須菩提汝今更聽我說微細礙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汝一心好聽佛告須菩提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發阿耨多羅三藐三菩提心取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須菩提所可有相皆是礙相又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意乃至法住於其中間所有善根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憶念取相憶念已迴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須菩提所可有相皆是礙相又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弟子所有善根及餘衆生善根取相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須菩提所可有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礙相何以故不應取相憶念諸佛亦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相憶念諸佛善根須菩提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甚深佛言一切法常離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世尊我當禮般若波羅蜜佛告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無起無作故無有能得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世尊一切諸法亦不可知不可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法一性非二性須菩提是一法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性是無性即是性是性不起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若知諸法一性所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起無作則遠離一切礙相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般若波羅蜜難知難解佛言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般若波羅蜜無見者無聞者無知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無得者世尊是般若波羅蜜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所言是般若波羅蜜不從心生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受想行識生乃至不從十八不共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作品第四十三</w:t>
      </w: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是般若波羅蜜無所作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不可得故色不可得乃至一切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世尊若菩薩摩訶薩欲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云何行佛告須菩提菩薩摩訶薩欲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行色是行般若波羅蜜不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是行般若波羅蜜乃至不行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行般若波羅蜜不行色常無常是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一切種智不行常無常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行色若苦若樂是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不行一切種智若苦若樂是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行色是我非我是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不行一切種智是我非我是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行色淨不淨是行般若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行一切種智淨不淨是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色無所有性云何有常無常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我淨不淨受想行識亦無所有性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無常乃至淨不淨乃至一切種智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云何有常無常乃至淨不淨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行般若波羅蜜時不行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是行般若波羅蜜不行受想行識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是行般若波羅蜜乃至不行一切種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是行般若波羅蜜何以故色不具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名色如是亦不行爲行般若波羅蜜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不具足者是不名識如是亦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乃至不行一切種智不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不名一切種智如是亦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白佛言未曾有也世尊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薩道善男子善女人礙不礙相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須菩提佛善說求菩薩道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礙不礙相復次須菩提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不行色不礙是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行受想行識不礙是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眼不礙是行般若波羅蜜不行耳鼻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礙是行般若波羅蜜不行意不礙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行檀那波羅蜜不礙是行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行尸羅波羅蜜不礙是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行羼提波羅蜜不礙是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行毗梨耶波羅蜜不礙是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行禪那波羅蜜不礙是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行般若波羅蜜不礙是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行一切種智不礙是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如是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色是不礙知受想行識是不礙乃至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是不礙知須陀洹果不礙知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不礙知阿那含果不礙知阿羅漢果不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辟支佛道不礙知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礙爾時慧命須菩提白佛言未曾有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甚深法若說亦不增不減若不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佛語須菩提如是如是是甚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亦不增不減若不說亦不增不減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盡形壽若讃若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讃時亦不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毀時亦不增不減須菩提如幻人若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毀時亦不增不減讃時不喜毀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憂須菩提諸法法相亦如是若說亦如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若不說亦如本不異須菩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菩薩摩訶薩所爲甚難修行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不憂不喜而能習般若波羅蜜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亦不轉還何以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如修虚空如虚空中無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禪那無毗梨耶無羼提無尸羅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如虚空中無色無受想行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內空外空內外空乃至無法有法空無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乃至無八聖道分無佛十力乃至無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無須陀洹果斯陀含果阿那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果無辟支佛道無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修般若波羅蜜亦如是世尊應禮是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能大誓莊嚴世尊是人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誓莊嚴勤精進如爲虚空大誓莊嚴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世尊是人欲度衆生如欲度虚空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大誓莊嚴如爲虚空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誓莊嚴世尊是人大誓莊嚴欲度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舉虚空世尊諸菩薩摩訶薩得大精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度衆生故發阿耨多羅三藐三菩提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菩薩摩訶薩大誓莊嚴欲度衆生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世尊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勇猛爲度如虚空等衆生故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何以故世尊若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滿中諸佛譬如竹葦甘蔗稻麻叢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一劫若減一劫常說法一一佛度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衆生令入涅槃世尊是衆生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減亦不增何以故衆生無所有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乃至十方國土中諸佛所度衆生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以是因縁故我如是說是人欲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發阿耨多羅三藐三菩提心爲欲度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時有一比丘作是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中雖無法生無法滅而有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定衆慧衆解脫衆解脫知見衆而有諸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諸斯陀含諸阿那含諸阿羅漢諸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佛而有佛寳法寳比丘僧寳而有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爾時釋提桓因語須菩提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般若波羅蜜爲習何法須菩提語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憍尸迦是菩薩摩訶薩習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習空釋提桓因白佛言世尊若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受持是般若波羅蜜親近讀誦說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當作何等護爾時須菩提語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憍尸迦汝頗見是法可守護者不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不也須菩提我不見是法可守護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憍尸迦若善男子善女人如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所說行即是守護所謂常不遠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般若波羅蜜行是善男子善女人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非人不得其便當知是善男子善女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般若波羅蜜憍尸迦若人欲護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爲欲護虚空憍尸迦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汝能護夢燄影響幻化不釋提桓因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若人欲護行般若波羅蜜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但自疲苦憍尸迦於汝意云何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佛所化不釋提桓因言不能護若人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諸菩薩摩訶薩亦如是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於汝意云何能護法性實際如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釋提桓因言不能護若人欲護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諸菩薩摩訶薩亦如是爾時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問須菩提云何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知見諸法如夢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如響如幻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如所知見故不念夢不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不念用夢不念我夢焰影響幻化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憍尸迦若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念色不念是色不念用色不念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亦能不念夢不念是夢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夢不念我夢乃至化亦不念化不念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用化不念我化受想行識亦如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不念一切智不念是一切智不念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不念我一切智是菩薩摩訶薩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夢不念是夢不念用夢不念我夢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亦如是如是憍尸迦菩薩摩訶薩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如焰如影如響如幻如化爾時佛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三千大千國土中諸四天王天三十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摩天兠率陀天化樂天他化自在天梵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梵輔天梵衆天大梵天少光天乃至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是一切諸天以天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散佛上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禮佛足却住一面爾時四天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及三十三天梵天王乃至諸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神力故見東方千佛說法亦如是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字說是般若波羅蜜品諸比丘皆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問難般若波羅蜜品者皆字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西北方四維上下亦如是各千佛現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彌勒菩薩摩訶薩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亦當於是處說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中諸菩薩摩訶薩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亦當於是處說般若波羅蜜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彌勒菩薩摩訶薩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用何相何因何義說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佛告須菩提彌勒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時色非常非無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法色非苦非樂色非我非無我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非不淨當如是說法色非縛非解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受想行識非常非無常乃至非縛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說法色非過去色非未來色非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說法受想行識亦如是色畢竟淨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法受想行識畢竟淨當如是說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智畢竟淨當如是說法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般若波羅蜜清淨佛言色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清淨受想行識清淨故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清淨世尊云何色清淨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云何受想行識清淨故般若波羅蜜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言若色不生不滅不垢不淨是名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受想行識不生不滅不垢不淨是名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清淨復次須菩提虚空清淨故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清淨世尊云何虚空清淨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清淨佛言虚空不生不滅故清淨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如是復次須菩提色不汙故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清淨受想行識不汙故般若波羅蜜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世尊云何色不汙故般若波羅蜜清淨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不汙故般若波羅蜜清淨佛言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空不可汙故虚空清淨世尊云何如虚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可汙故虚空清淨佛言虚空不可取故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虚空清淨故般若波羅蜜清淨復次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虚空可說故般若波羅蜜清淨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虚空可說故般若波羅蜜清淨佛言因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二聲出般若波羅蜜亦如虚空可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須菩提虚空不可說故般若波羅蜜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世尊云何虚空不可說故般若波羅蜜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言如虚空無可說故般若波羅蜜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如虚空不可得故般若波羅蜜清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如虚空不可得故般若波羅蜜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虚空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得故清淨復次須菩提一切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不垢不淨故般若波羅蜜清淨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切法不生不滅不垢不淨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清淨佛言一切法畢竟清淨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清淨須菩提白佛言世尊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持是般若波羅蜜親近正憶念者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眼耳鼻舌身亦終不病身無形殘亦不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終不橫死無數百千萬諸天四天王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淨居諸天皆悉隨從聽受六齋日月八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三日十四日二十九日十五日三十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會善男子善女人爲法師者在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處皆悉來集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大衆中說是般若波羅蜜得無量無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不可思議不可稱量福徳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是善男子善女人若六齋日月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二十三日十四日二十九日十五日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在諸天衆前說是般若波羅蜜義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得無量無邊阿僧祇不可思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量福徳何以故須菩提般若波羅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珍寳何等是大珍寳是般若波羅蜜能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畜生餓鬼及人中貪窮能與剎利大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大姓居士大家能與四天王天處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非有想非無想處能與須陀洹果斯陀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那含果阿羅漢果辟支佛道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何以故是般若波羅蜜中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道四禪四無量心四無色定四念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八聖道分檀那波羅蜜尸羅波羅蜜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毗梨耶波羅蜜禪那波羅蜜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廣說內空乃至無法有法空廣說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乃至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從是中學出生剎利大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大姓居士大家出生四天王天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夜摩天兠率陀天化樂天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身天梵輔天梵衆天大梵天光天少光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天光音天淨天少淨天無量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阿那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得福天廣果天無想天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天不熱天快見天妙見天阿迦尼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虚空無邊處天識無邊處天無所有處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非無想處天是法中學得須陀洹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果阿那含果阿羅漢果得辟支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以是故須菩提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大珍寳珍寳波羅蜜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可得若生若滅若垢若淨若取若捨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波羅蜜亦無有法若善若不善若世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若有漏若無漏若有爲若無爲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是名無所得珍寳波羅蜜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珍寳波羅蜜無有法能染汙何以故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法不可得故須菩提以是故名無染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若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亦如是不知亦如是不分別亦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亦如是不戲論是爲能修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能禮覲諸佛從一佛國至一佛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諸佛遊諸佛剎成就衆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須菩提是般若波羅蜜於諸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非力亦無受亦無與不生不滅不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增不減是般若波羅蜜亦非過去非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現在不捨欲界不住欲界不捨色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色界不捨無色界不住無色界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與檀那波羅蜜亦不捨不與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不捨不與羼提波羅蜜亦不捨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亦不捨不與禪那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不與般若波羅蜜亦不捨不與內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乃至不與無法有法空亦不捨不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亦不捨乃至不與八聖道分亦不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十力亦不捨乃至不與十八不共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不與須陀洹果亦不捨乃至不與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亦不捨不與辟支佛道亦不捨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切智亦不捨是般若波羅蜜不與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法不捨凡人法不與辟支佛法不捨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法不與佛法不捨辟支佛法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不與無爲法不捨有爲法何以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若無諸佛是諸法相常住不異法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位常住不謬不失故爾時諸天子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立發大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以漚鉢羅華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華拘物頭華分陀利華而散佛上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於閻浮提見第二法輪轉是中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天子得無生法忍佛告須菩提是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非第一轉非第二轉是般若波羅蜜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不爲還故出無法有法空故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無法有法空故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轉不爲還故出佛言般若波羅蜜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相空乃至檀那波羅蜜檀那波羅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內空內空相空乃至無法有法空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相空四念處四念處相空乃至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八聖道分相空佛十力佛十力相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十八不共法相空須陀洹果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相空斯陀含果斯陀含果相空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那含果相空阿羅漢果阿羅漢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辟支佛道辟支佛道相空一切種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相空須菩提白佛言世尊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般若波羅蜜是摩訶波羅蜜何以故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自性空而諸菩薩摩訶薩因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得阿耨多羅三藐三菩提亦無法可得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亦無法可轉亦無法可還是摩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亦無有法可見何以故是法不可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若還一切法畢竟不生故何以故是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轉不能還無相相不能轉不能還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能轉不能還若能如是說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照開示分別顯現解釋淺易有能如是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名清淨說般若波羅蜜亦無說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亦無證者若無說無受無證亦無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法中亦無畢定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波羅蜜遍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歎品第四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須菩提白佛言世尊無邊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佛言如虚空無邊故世尊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般若波羅蜜佛言諸法等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波羅蜜是般若波羅蜜佛言畢竟空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壞波羅蜜是般若波羅蜜佛言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世尊無彼岸波羅蜜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無名無身故世尊空種波羅蜜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言入出息不可得故世尊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波羅蜜是般若波羅蜜佛言覺觀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無名波羅蜜是般若波羅蜜佛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不可得故世尊不去波羅蜜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言一切法不來故世尊無移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佛言一切法不可伏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盡波羅蜜是般若波羅蜜佛言一切法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盡故世尊不生波羅蜜是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法不滅故世尊不滅波羅蜜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言一切法不生故世尊無作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佛言作者不可得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波羅蜜是般若波羅蜜佛言知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世尊不到波羅蜜是般若波羅蜜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不可得故世尊不失波羅蜜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一切法不失故世尊夢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言乃至夢中所見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響波羅蜜是般若波羅蜜佛言聞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世尊影波羅蜜是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鏡面不可得故世尊焰波羅蜜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水流不可得故世尊幻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言術事不可得故世尊不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般若波羅蜜佛言諸煩惱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無淨波羅蜜是般若波羅蜜佛言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虚誑故世尊不汙波羅蜜是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處不可得故世尊不戲論波羅蜜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言一切戲論破故世尊不念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般若波羅蜜佛言一切念破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波羅蜜是般若波羅蜜佛言法性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無染波羅蜜是般若波羅蜜佛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妄解故世尊不起波羅蜜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一切法無分別故世尊寂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佛言一切法相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欲波羅蜜是般若波羅蜜佛言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世尊無瞋波羅蜜是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瞋恚不實故世尊無癡波羅蜜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無明黑闇滅故世尊無煩惱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佛言分別憶想虚妄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衆生波羅蜜是般若波羅蜜佛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世尊無斷波羅蜜是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法不起故世尊無二邊波羅蜜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言離二邊故世尊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佛言一切法不相離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波羅蜜是般若波羅蜜佛言過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地故世尊不分別波羅蜜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諸妄想不可得故世尊無量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佛言諸法量不可得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波羅蜜是般若波羅蜜佛言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世尊無常波羅蜜是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法破壞故世尊苦波羅蜜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一切法苦惱相故世尊無我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佛言一切法不著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波羅蜜是般若波羅蜜佛言一切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世尊無相波羅蜜是般若波羅蜜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故世尊內空波羅蜜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內法不可得故世尊外空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佛言外法不可得故世尊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空波羅蜜是般若波羅蜜佛言內外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世尊空空波羅蜜是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空空法不可得故世尊大空波羅蜜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言一切法不可得故世尊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空波羅蜜是般若波羅蜜佛言涅槃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世尊有爲空波羅蜜是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爲法不可得故世尊無爲空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言無爲法不可得故世尊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空波羅蜜是般若波羅蜜佛言諸法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世尊無始空波羅蜜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諸法無始不可得故世尊散空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佛言散法不可得故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波羅蜜是般若波羅蜜佛言有爲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可得故世尊諸法空波羅蜜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一切法不可得故世尊無所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般若波羅蜜佛言無所有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空波羅蜜是般若波羅蜜佛言諸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離故世尊無法空波羅蜜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無法不可得故世尊有法空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言有法不可得故世尊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波羅蜜是般若波羅蜜佛言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得故世尊念處波羅蜜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身受心法不可得故世尊正勤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佛言善不善法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意足波羅蜜是般若波羅蜜佛言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足不可得故世尊根波羅蜜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五根不可得故世尊力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言五力不可得故世尊覺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般若波羅蜜佛言七覺分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道波羅蜜是般若波羅蜜佛言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可得故世尊無作波羅蜜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無作不可得故世尊空波羅蜜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言空相不可得故世尊無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般若波羅蜜佛言寂滅相不可得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背捨波羅蜜是般若波羅蜜佛言八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不可得故世尊定波羅蜜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九次第定不可得故世尊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佛言慳貪不可得故世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是般若波羅蜜佛言破戒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羼提波羅蜜是般若波羅蜜佛言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忍不可得故世尊毗梨耶波羅蜜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言懈怠精進不可得故世尊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般若波羅蜜佛言定亂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般若波羅蜜是般若波羅蜜佛言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世尊十力波羅蜜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一切法不可伏故世尊四無所畏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般若波羅蜜佛言道種智不没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波羅蜜是般若波羅蜜佛言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無礙故世尊佛法波羅蜜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過一切法故世尊如實說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言一切語如實故世尊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般若波羅蜜佛言一切法中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佛波羅蜜是般若波羅蜜佛言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一切種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經耳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聞持品第四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作是念若善男子善女人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經耳者是人於前世佛作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與善知識相隨何況受持親近讀誦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說行當知是善男子善女人多親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得聽受乃至正憶念如說行能問能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善男子善女入於前世多供養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故聞是深般若波羅蜜不驚不怖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亦於無量億劫行檀那波羅蜜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梨耶波羅蜜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爾時舍利弗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有善男子善女人聞是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不怖不畏聞已受持親近如說習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善男子善女人如阿惟越致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何以故世尊是般若波羅蜜甚深若先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行檀那波羅蜜尸羅波羅蜜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毗梨耶波羅蜜禪那波羅蜜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信解深般若波羅蜜世尊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呰毀深般若波羅蜜者當知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亦呰毀深般若波羅蜜何以故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聞說深般若波羅蜜時無有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清淨是善男子善女人先世不難不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弟子云何應行檀那波羅蜜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提波羅蜜毗梨耶波羅蜜禪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云何應修內空乃至云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法有法空云何應修四念處乃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八聖道分云何應修佛十力乃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十八不共法釋提桓因語舍利弗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若有善男子善女人不久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尸羅波羅蜜羼提波羅蜜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那波羅蜜般若波羅蜜不行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空乃至無法有法空不行四禪四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色定不行四念處乃至八聖道分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乃至十八不共法如是人不信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有何可怪大徳舍利弗我禮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禮般若波羅蜜是禮一切智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如是如是憍尸迦禮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禮一切智何以故憍尸迦諸佛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般若波羅蜜生一切智即是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以是故憍尸迦善男子善女人欲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當住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種智當習行般若波羅蜜欲斷一切諸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習當習行般若波羅蜜善男子善女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當習行般若波羅蜜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須陀洹果斯陀含果阿那含果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當習行般若波羅蜜欲得辟支佛道當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欲教衆生令得須陀洹果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果阿那含果阿羅漢果辟支佛道當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若善男子善女人欲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阿耨多羅三藐三菩提若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當習行般若波羅蜜釋提桓因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摩訶薩欲行般若波羅蜜時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般若波羅蜜禪那波羅蜜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檀那波羅蜜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內空外空乃至無法有法空云何住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四無色定五神通云何住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八聖道分云何住佛十力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世尊菩薩摩訶薩云何習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檀那波羅蜜內空乃至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釋提桓因言善哉善哉憍尸迦汝能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是事皆是佛神力憍尸迦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若不住色中爲習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不住受想行識中爲習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眼耳鼻舌身意色聲香味觸法眼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意識界亦如是憍尸迦若菩薩摩訶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般若波羅蜜中爲習般若波羅蜜不住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中爲習禪那波羅蜜不住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爲習毗梨耶波羅蜜不住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爲習羼提波羅蜜不住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爲習尸羅波羅蜜不住檀那波羅蜜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檀那波羅蜜如是憍尸迦是名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住般若波羅蜜中爲習般若波羅蜜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不住內空中爲習內空乃至不住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中爲習無法有法空不住四禪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四禪不住四無量心中爲習四無量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四無色定中爲習四無色定不住五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爲習五神通不住四念處中爲習四念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住八聖道分中爲習八聖道分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中爲習佛十力乃至不住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爲習十八不共法何以故憍尸迦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得色可住可習處乃至十八不共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十八不共法可住可習處復次憍尸迦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不習色若不習色是名習色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乃至十八不共法亦如是何以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色前際不可得中際不可得後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乃至十八不共法亦如是舍利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是般若波羅蜜甚深佛言色如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故般若波羅蜜甚深受想行識如甚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甚深乃至十八不共法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世尊是般若波羅蜜難可測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色難可測量故般若波羅蜜難可測量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乃至十八不共法難可測量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難可測量世尊是般若波羅蜜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色無量故般若波羅蜜無量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無量故般若波羅蜜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若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行色甚深爲行般若波羅蜜不行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乃至不行十八不共法甚深爲行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何以故色甚深相爲非色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甚深相爲非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行爲行般若波羅蜜舍利弗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時不行色難測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不行受想行識乃至不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難測量爲行般若波羅蜜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難測量相爲非色受想行識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難測量相爲非十八不共法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不行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般若波羅蜜不行受想行識乃至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無量爲行般若波羅蜜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無量相爲非色受想行識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無量相爲非十八不共法舍利弗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般若波羅蜜甚深甚深相難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不可思量不應在新發意菩薩前說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新發意菩薩聞是甚深般若波羅蜜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心生疑悔不信不行是甚深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當在阿惟越致菩薩摩訶薩前說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甚深般若波羅蜜不驚不怖心不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信行釋提桓因問舍利弗若在新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前說是深般若波羅蜜有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舍利弗報釋提桓因言憍尸迦若在新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前說是深般若波羅蜜或當驚怖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不信是新發意菩薩或有是處若新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是深般若波羅蜜毀呰不信種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業是業因縁故久久難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釋提桓因問舍利弗頗有未受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聞是深般若波羅蜜不驚不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舍利弗言如是憍尸迦若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深般若波羅蜜不驚不怖當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阿耨多羅三藐三菩提記不久不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兩佛佛告舍利弗如是如是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久發意行六波羅蜜多供養諸佛聞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驚不怖不畏聞即受持如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所說行爾時舍利弗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欲說譬喻如求菩薩道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修行般若波羅蜜入禪定勤精進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守護於戒行布施修行內空外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道場當知是善男子善女人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何況菩薩摩訶薩欲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禪定勤精進具足忍辱守護於戒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疾成阿耨多羅三藐三菩提坐於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男子善女人善根成就得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受持乃至如說行當知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發意種善根多供養諸佛與善知識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受持般若波羅蜜乃至正憶念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近受阿耨多羅三藐三菩提記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如阿惟越致菩薩摩訶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動轉能得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得已能受持讀誦乃至正憶念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欲過百由旬若二百三百四百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先見諸相若放牧者若壃界若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如是等諸相故知近城邑聚落是人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已作是念如我所見相當知城邑聚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心得安隱不畏賊難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亦如是若得是深般若波羅蜜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乃至正憶念當知近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不久當知是菩薩摩訶薩不應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聲聞辟支佛地是諸先相所謂甚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得聞得見得受持乃至正憶念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如是如是汝更樂說者便說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欲見大海發心徃趣不見樹相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相是人雖未見大海知大海不遠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處平無樹相無山相故如是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聞是深般若波羅蜜受持乃至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時雖未佛前受劫數之記若百劫千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劫是菩薩自知近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不久何以故我得聞是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受持讀誦乃至正憶念故世尊譬如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春諸樹故葉已墮當知此樹新葉華果出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何以故見是諸樹先相故知今不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果出是時閻浮提人見樹先相皆悉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摩訶薩得聞是深般若波羅蜜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乃至正憶念如說行當知是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成就多供養諸佛是菩薩應作是念先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所追趣阿耨多羅三藐三菩薩以是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得見得聞是深般若波羅蜜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正憶念如說行是中諸天子曾見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作是念言先諸菩薩摩訶薩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受記先相今是菩薩摩訶薩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亦不久世尊譬如母人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妊身體苦重行步不便坐起不安眠食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習受苦痛故有異母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先相當知產生不久菩薩摩訶薩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多供養諸佛久行六波羅蜜與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隨善根成就得聞深般若波羅蜜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乃至正憶念如說行諸人亦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得阿耨多羅三藐三菩提記不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言善哉善哉汝所樂說皆是佛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希有世尊諸多陀阿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阿羅訶三藐三佛陀善付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佛告須菩提諸菩薩摩訶薩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安隱多衆生令無量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憐愍饒益諸天人故是諸菩薩行菩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四事攝無量百千衆生所謂布施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同事亦以十善道成就衆生自行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教他人令行初禪乃至自行非有想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處亦教他人令行乃至非有想非無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行檀那波羅蜜亦教他人令行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自行尸羅波羅蜜亦教他人令行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自行羼提波羅蜜亦教他人令行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自行毗梨耶波羅蜜亦教他人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自行禪那波羅蜜亦教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行禪那波羅蜜自行般若波羅蜜亦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行般若波羅蜜是菩薩得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力教衆生令得須陀洹果自於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教衆生令得斯陀含果阿那含果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自於內不證教衆生令得辟支佛道自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不證自行六波羅蜜亦教無量百千萬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令行六波羅蜜自住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地亦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住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地自淨佛國土亦教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土自成就衆生亦教他人成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得菩薩神通亦教他人令得菩薩神通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陀羅尼門亦教他人淨陀羅尼門自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辯才亦教他人具足樂說辯才自受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亦教他人受色成就自成就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教他人成就三十二相自成就童眞地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他人成就童眞地自成就佛十力亦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成就佛十力自行四無所畏亦教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無所畏自行十八不共法亦教他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八不共法自行大慈大悲亦教他人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自得一切種智亦教他人令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自離一切結使及習亦教他人令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結使及習自轉法輪亦教他人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希有世尊諸菩薩摩訶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成就所謂爲一切衆生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阿耨多羅三藐三菩提世尊云何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具足修行般若波羅蜜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摩訶薩行般若波羅蜜時不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相亦不見減相不見受想行識增相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減相乃至一切種智不見增相亦不見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菩薩摩訶薩是時具足般若波羅蜜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行般若波羅蜜時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是非法不見是過去法是未來現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是善法不善法有記法無記法不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無爲法不見欲界色界無色界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尸羅波羅蜜羼提波羅蜜毗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那波羅蜜般若波羅蜜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種智如是菩薩摩訶薩具足修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以故諸法無相故諸法空欺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固無覺者無壽命者須菩提言世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說不可思議佛告須菩提色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所說不可思議受想行識不可思議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可思議六波羅蜜不可思議故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乃至一切種智不可思議故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須菩提若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知色是不可思議受想行識是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乃至知一切種智是不可思議是菩薩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具足般若波羅蜜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般若波羅蜜誰當信解者佛言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久行六波羅蜜種善根多親近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與善知識相隨是菩薩能信解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須菩提白佛言世尊云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久行六波羅蜜種善根多親近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善知識相隨佛言若菩薩摩訶薩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色不分別色相不分別色性不分別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不分別識相不分別識性眼耳鼻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色聲香味觸法眼界乃至意識界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欲界色界無色界不分別三界相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檀那波羅蜜乃至般若波羅蜜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法有法空四念處乃至八聖道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乃至十八不共法不分別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十八不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十八不共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分別道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一切種智性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色不可思議受想行識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不可思議如是須菩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久行六波羅蜜種善根多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與善知識相隨須菩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色甚深故般若波羅蜜甚深受想行識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乃至一切種智甚深故般若波羅蜜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般若波羅蜜珍寳聚有須陀洹果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斯陀含果阿那含果阿羅漢果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阿耨多羅三藐三菩提寳故有四禪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心四無色定五神通四念處乃至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佛十力四無所畏四無礙智大慈大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一切智一切種智寳故世尊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清淨聚色清淨故般若波羅蜜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聚受想行識清淨乃至一切種智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清淨聚須菩提言世尊甚可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般若波羅蜜時多有留難佛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是甚深般若波羅蜜多有留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故善男子善女人若欲書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應當疾書若讀誦思惟說正憶念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應疾修行何以故是甚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書讀誦思惟說正憶念修行時不欲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起故善男子善女人若能一月書成當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書若二月三月四月五月六月七月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書成亦當勤書讀誦思惟說正憶念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月得成就乃至一歲得成就應當勤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何以故須菩提是珍寳中多有難起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世尊是甚深般若波羅蜜中惡魔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留難故不得令書不得令讀誦思惟說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修行佛告須菩提惡魔雖欲留難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令不得書讀誦思惟說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亦不能破壞是菩薩摩訶薩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修行爾時舍利弗白佛言世尊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令惡魔不能留難菩薩摩訶薩書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修行佛言是佛力故惡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留難菩薩摩訶薩書深般若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舍利弗亦是十方國土現在諸佛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擁護念是菩薩故令魔不能留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令不書成般若波羅蜜乃至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十方國土中現在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擁護念是菩薩書深般若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法應爾亦無能作留難舍利弗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應當作是念我書是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修行皆是十方諸佛力舍利弗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書是深般若波羅蜜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修行皆是佛力故當知是人是諸佛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如是舍利弗當知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書是深般若波羅蜜乃至修行皆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當知亦是諸佛所護舍利弗言世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現在無量無邊阿僧祇諸佛皆識皆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是善男子善女人書深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修行時佛言如是如是舍利弗十方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量無邊阿僧祇諸佛皆識皆以佛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書深般若波羅蜜時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時舍利佛是中求菩薩道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書是深般若波羅蜜受持讀誦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修行當知是人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久舍利弗善男子善女人書是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受持讀誦乃至正憶念是人於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多信解相亦供養恭敬尊重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般若波羅蜜華香瓔珞乃至旛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諸佛皆識皆以佛眼見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是善男子善女人供養功徳當得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大果報舍利弗是善男子善女人以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功徳因縁故終不墮惡道中乃至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終不遠離諸佛舍利弗是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善根因縁故乃至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終不遠離六波羅蜜終不遠離內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有法空終不遠離四念處乃至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終不遠離佛十力乃至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舍利弗是深般若波羅蜜佛般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至南方國土是中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當書是深般若波羅蜜當受持讀誦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說正憶念修行以是善根因縁故終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中受天上人中樂增益六波羅蜜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諸佛漸以聲聞辟支佛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涅槃舍利弗是深般若波羅蜜從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至西方所在處是中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當書是深般若波羅蜜當受持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思惟說正憶念修行以是善根因縁故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惡道中受天上人中樂增益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讃歎諸佛漸以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而得涅槃舍利弗是深般若波羅蜜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當轉至北方所在處是中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當書是深般若波羅蜜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思惟說正憶念修行以是善根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終不墮惡道中受天上人中樂增益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供養恭敬尊重讃歎諸佛漸以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佛乗而得涅槃舍利弗是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時北方當作佛事何以故舍利弗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相舍利弗我已念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受是深般若波羅蜜乃至修行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能書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華香乃至旛蓋舍利弗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以是善根因縁故終不墮惡道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人中樂增益六波羅蜜供養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諸佛漸以聲聞辟支佛佛乗而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舍利弗我以佛眼見是人我亦稱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十方國土中無量無邊阿僧祇諸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眼見是人亦稱譽讃歎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深般若波羅蜜後時當在北方廣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言如是如是舍利弗是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時在北方當廣行舍利弗後時於北方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若聞是深般若波羅蜜若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思惟說正憶念如說修行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久發大乗心多供養諸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久與善知識相隨舍利弗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時北方當有幾所善男子善女人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深般若波羅蜜乃至如說修行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後時北方雖多有求佛道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聞是深般若波羅蜜不没不驚不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何以故是人多親近供養諸佛多諮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人必能具足般若波羅蜜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羼提波羅蜜尸羅波羅蜜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具足四念處乃至具足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舍利弗是善男子善女人善根純熟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利益衆生爲阿耨多羅三藐三菩提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爲是善男子善女人說應薩婆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亦爲是善男子善女人說應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以是因縁故是人後生時續得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亦爲他人說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法是善男子善女人皆一心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若魔民不能沮壞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何況惡行人毀呰行深般若波羅蜜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其阿耨多羅三藐三菩提心舍利弗是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諸善男子善女人聞是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得大法喜法樂亦立多人於善根爲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是善男子善女人於我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誓願我行菩薩道時當度無數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發阿耨多羅三藐三菩提心示教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乃至阿維越致地受記我知其心我亦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是善男子善女人亦於過去諸佛前立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行菩薩道時當度無數百千萬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阿耨多羅三藐三菩提心示教利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維越致地受記諸過去佛亦知其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舍利弗是諸善男子善女人所爲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色聲香味觸法亦大亦能大施能大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種大善根種大善根已得大果報爲攝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受能於衆生中捨內外所有物以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因縁發願欲生他方國土現在諸佛說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處於諸佛前聞是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已亦於彼示教利喜百千萬億衆生令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舍利弗白佛言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尊佛於過去未來現在法無法不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相不知衆生之行無事不知今佛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及菩薩聲聞亦知今現在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菩薩及聲聞亦知未來諸佛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世尊未來世有善男子善女人勤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受持讀誦乃至修行有得有不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若善男子善女人一心精進勤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應六波羅蜜諸經舍利弗白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如是勤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應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經耶佛語舍利弗是善男子善女人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六波羅蜜深經何以故善男子善女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故與衆生說法示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喜令住六波羅蜜以是因縁故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後身轉生易得應六波羅蜜深經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如六波羅蜜所說修行精勤不息乃至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成就衆生得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魔事品第四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須菩提白佛言世尊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發阿耨多羅三藐三菩提心行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成就衆生淨佛國土佛已讃歎說其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是善男子善女人求於佛道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難佛告須菩提樂說辯不即生當知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魔事須菩提言世尊何因縁故樂說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是菩薩魔事佛言有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難具足六波羅蜜以是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辯不即生是菩薩魔事復次須菩提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辯卒起當知亦是菩薩魔事世尊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樂說辯卒起復是魔事佛言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檀那波羅蜜乃至般若波羅蜜著樂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樂脫辯卒起當知是菩薩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書是般若波羅蜜經時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53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當知是菩薩魔事復次須菩提書是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笑亂心當知是菩薩魔事復次須菩提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是經時輕笑不敬當知是菩薩魔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書是經時心亂不定當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復次須菩提書是經時各各不和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菩薩魔事復次須菩提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是念我不得是經中滋味便棄捨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菩薩魔事復次須菩提受持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讀誦說若正憶念時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53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慠慢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魔事復次須菩提若受持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經時親近正憶念時轉相形笑當知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魔事復次須菩提若受持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讀誦正憶念修行時共相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魔事若受持般若波羅蜜讀誦乃至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時散亂心當知是爲菩薩魔事若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讀誦乃至正憶念時心不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爲菩薩魔事須菩提白佛言世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善男子善女人作是念我不得經中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便棄捨去當知是爲菩薩魔事世尊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菩薩不得經中滋味便棄捨去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前世不久行般若波羅蜜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毗梨耶波羅蜜羼提波羅蜜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檀那波羅蜜是人聞說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從座起作是念言我於般若波羅蜜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心不清淨便從座起去當知是爲菩薩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須菩提白佛言世尊何因縁故不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是般若波羅蜜時便從座起去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菩薩未入法位中諸佛不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復次須菩提聞說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菩薩作是念我是中無名字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當知是爲菩薩魔事須菩提言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深般若波羅蜜中不說是菩薩名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未受記菩薩諸佛不記名字復次須菩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作是念是般若波羅蜜中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生處名字若聚落城邑是人不欲聽聞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便從會中起去是人如所起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却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更勤精進求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復次須菩提菩薩學餘經棄捨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終不能至薩婆若善男子善女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其根而攀枝葉當知是爲菩薩魔事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何等是餘經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學不能至薩婆若佛言是聲聞所應行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四念處四正勤四如意足五根五力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分八聖道分空無相無作解脫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住是中得須陀洹果斯陀含果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羅漢果是名聲聞所行不能至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善男子善女人捨般若波羅蜜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餘經何以故須菩提般若波羅蜜中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成就世間出世間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學般若波羅蜜時亦學世間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須菩提譬如狗不從大家求食反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務者索如是須菩提當來世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棄深般若波羅蜜而攀枝葉取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所應行經當知是爲菩薩魔事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欲得見象見已反觀其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是人爲黠不須菩提言爲不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求佛道善男子善女人亦復如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棄捨去取聲聞辟支佛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經須菩提當知是爲菩薩魔事須菩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欲見大海反求牛跡水作是念大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此等不須菩提於汝意云何是人爲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言爲不黠佛言當來世有求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亦如是得深般若波羅蜜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去取聲聞辟支佛所應行經當知是亦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魔事須菩提譬如工匠若工匠弟子欲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帝釋勝殿而揆則日月宮殿須菩提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人爲黠不須菩提言爲不黠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當來世有薄福徳善男子善女人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者得是深般若波羅蜜便棄捨去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所應行經中求薩婆若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是人爲黠不須菩提言爲不黠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當知亦是菩薩魔事須菩提譬如有人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轉輪聖王見而不識後見諸小國土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如是言轉輪聖王與此何異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是人爲黠不須菩提言爲不黠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當來世有薄福徳善男子善女人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得是深般若波羅蜜棄捨去取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所應行經持求薩婆若須菩提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人爲黠不須菩提言爲不黠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魔事須菩提譬如飢人得百味食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去反食六十日穀飯須菩提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爲黠不須菩提言爲不黠佛言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求佛道善男子善女人得聞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棄捨去取聲聞辟支佛所應行經持求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於汝意云何是人爲黠不須菩提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黠當知是亦菩薩魔事須菩提譬如人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價摩尼珠反持比水精珠須菩提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人爲黠不須菩提言爲不黠佛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有求佛道善男子善女人得聞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棄捨去取聲聞辟支佛所應行經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薩婆若是人爲黠不須菩提言爲不黠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亦菩薩魔事復次須菩提是求佛道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書是深般若波羅蜜時樂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事不得書成般若波羅蜜所謂樂說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香味觸法樂說持戒禪定無色定樂說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乃至般若波羅蜜樂說四念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耨多羅三藐三菩提何以故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無樂說相須菩提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可思議相般若波羅蜜不生不滅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垢不淨相般若波羅蜜不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相般若波羅蜜無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無義相般若波羅蜜無所得相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般若波羅蜜中無是諸法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求菩薩道者書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經時以是諸法散亂心當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須菩提白佛言世尊是般若波羅蜜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耶佛言不可書何以故般若波羅蜜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故禪那波羅蜜毗梨耶波羅蜜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尸羅波羅蜜檀那波羅蜜乃至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故若自性無是不名爲法無法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無法須菩提若求菩薩道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無法是深般若波羅蜜當知即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魔事世尊是求菩薩道善男子善女人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書般若波羅蜜自念我書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字著般若波羅蜜當知亦是菩薩魔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是般若波羅蜜無文字禪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毗梨耶波羅蜜羼提波羅蜜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無有文字世尊色無文字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無文字乃至一切種智無文字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薩道善男子善女人著無文字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著無文字一切種智當知是亦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魔事讀誦說正憶念如說修行亦如是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求佛道善男子善女人書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念起聚落念起城郭念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念起若聞毀謗其師起念若念父母及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姊妹諸餘親里若念賊若念旃陀羅若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女若念婬女如是等種種諸餘異念留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復益其念破壞書般若波羅蜜破壞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說正憶念如說修行須菩提當知是亦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魔事復次須菩提求佛道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譽恭敬布施供養所謂衣服飲食卧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種種樂具善男子善女人書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經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乃至正憶念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書成般若波羅蜜乃至正憶念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菩薩魔事復次須菩提求佛道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書般若波羅蜜乃至如說修行時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持諸餘深經與是菩薩摩訶薩有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不應貪著惡魔所與諸餘深經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不能令人至薩婆若故是中無方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聞是諸餘深經便捨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中廣說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方便道諸菩薩摩訶薩應當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求須菩提今善男子善女人求菩薩道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般若波羅蜜於魔所與聲聞辟支佛深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中求方便道當知亦是菩薩魔事</w:t>
      </w:r>
    </w:p>
    <w:p>
      <w:pPr>
        <w:pStyle w:val="Normal"/>
        <w:spacing w:lineRule="exact" w:line="320"/>
        <w:ind w:left="580" w:hanging="58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和合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過品第四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聽法人欲書持般若波羅蜜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問義正憶念說法人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爲說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魔事須菩提說法之人心不懈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書持般若波羅蜜聽法者不欲受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和當知是爲魔事復次須菩提聽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書持般若波羅蜜讀誦乃至正憶念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至他方當知是爲魔事須菩提說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書持般若波羅蜜聽法者欲至他方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和當知是爲魔事復次須菩提說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重布施衣服飲食卧具醫藥資生之物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人少欲知足行遠離行攝念精進一心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兩不和合不得書持般若波羅蜜讀誦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正憶念當知是爲魔事須菩提說法人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足行遠離行攝念精進一心智慧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貴重布施衣服飲食卧具醫藥資生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不和合不得書持般若波羅蜜讀誦問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當知是爲魔事復次須菩提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十二頭陀一作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常乞食三納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坐食五節量食六中後不飲漿七塚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八樹下住九露地住十常坐不卧十一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乞食十二但三衣聽法人不受十二頭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阿蘭若乃至不受但三衣兩不和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書持般若波羅蜜讀誦問義正憶念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魔事須菩提聽法者受十二頭陀作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若乃至但受三衣說法人不受十二頭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阿練若乃至不受但三衣兩不和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書持般若波羅蜜讀誦問義正憶念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魔事復次須菩提說法者有信有善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乃至正憶念聽法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破戒惡行不欲書受深般若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當知是爲魔事須菩提聽法者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說法者無信破戒惡行兩不和合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魔事復次須菩提說法者能一切施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聽法者悋惜不捨當知是爲魔事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聽法者一切能施心不慳惜說法者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施兩不和合不得書持般若波羅蜜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正憶念當知是爲魔事復次須菩提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供養說法人衣服飲食卧具醫藥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說法者不欲受之當知是爲魔事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說法者欲供給聽法人衣服乃至資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聽法者不欲受之兩不和合不得書持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正憶念當知是爲魔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說法者易悟聽法人闇鈍當知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須菩提聽法者易悟說法人闇鈍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不得書持般若波羅蜜乃至正憶念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魔事復次須菩提說法者知十二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次第義所謂修妬路乃至優波提舍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知十二部經次第義當知是爲魔事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知十二部經次第義說法人不知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經次第義兩不和合不得書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正憶念當知是爲魔事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成就六波羅蜜聽法人不成就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兩不和合不得書深般若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當知是爲魔事聽法者有六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人無六波羅蜜兩不和合不得書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正憶念當知是爲魔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說法者於六波羅蜜有方便力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六波羅蜜無方便力兩不和合不得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乃至正憶念當知是爲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者於六波羅蜜有方便力說法人於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方便方兩不和合不得書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正憶念當知是爲魔事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說法者得陀羅尼聽法人無陀羅尼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和合不得書深般若波羅蜜乃至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爲魔事聽法者得陀羅尼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陀羅尼兩不和合不得書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正憶念當知是爲魔事復次須菩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欲令書持般若波羅蜜讀誦乃至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聽法人不欲書持般若波羅蜜讀誦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兩不和合不得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正憶念當知是爲魔事聽法者欲書讀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說法者不欲令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不欲令說兩不和合不得書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正憶念當知是爲魔事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說法者離貪欲瞋恚睡眠掉悔疑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貪欲瞋恚睡眠掉悔疑當知是爲魔事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離貪欲瞋恚睡眠掉悔疑說法人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睡眠掉悔疑兩不和合不得書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正憶念當知是爲魔事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書是深般若波羅蜜乃至正憶念時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來說三惡道中苦劇汝何不於是身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入涅槃何用是阿耨多羅三藐三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不和合不得書深般若波羅蜜乃至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當知是爲魔事復次須菩提書是深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受持讀誦說正憶念時或有人來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諸天讃三十三天夜摩天兠率陀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他化自在天梵天乃至非有想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天讃初禪乃至非有想非無想定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欲界中受五欲快樂色界中受禪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色界中受寂滅樂是事亦無常苦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變相盡相散相離相滅相汝何不於是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取須陀洹果斯陀含果阿那含果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辟支佛道何用是世間生死中受種種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阿耨多羅三藐三菩提爲兩不和合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深般若波羅蜜乃至正憶念當知是爲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次須菩提說法者一身無累自在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人多將人衆兩不和合不得書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正憶念當知是爲魔事聽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無累自在無礙說法者多將人衆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不得書深般若波羅蜜乃至正憶念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魔事復次須菩提說法者如是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隨我意者當與汝般若波羅蜜令書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正憶念若不隨我意者則不與汝兩不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得書深般若波羅蜜讀誦說正憶念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魔事復次須菩提聽法者欲得追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意說法者不聽兩不和合不得書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正憶念當知是爲魔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說法者欲得財利故與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書持乃至正憶念聽法者以是因縁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從受兩不和合不得書深般若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正憶念當知是爲魔事聽法者爲財利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書深般若波羅蜜讀誦說法者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欲與兩不和合不得書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說當知是爲魔事復次須菩提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至他方危命之處聽法者不欲隨去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不得書深般若波羅蜜乃至正憶念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魔事聽法者欲至他方危命之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不欲去兩不和合不得書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正憶念當知是爲魔事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欲至他方飢餓穀貴無水之處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欲隨去兩不和合不得書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正憶念當知是爲魔事聽法者欲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飢餓穀貴無水之處說法者不欲去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和合不得書深般若波羅蜜乃至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爲魔事復次須菩提說法者欲至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豐樂之處聽法者欲隨從去說法者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爲利養故追隨我汝善自思惟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無令後悔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兩不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者聞之心猒作是念是爲拒逆不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相隨便即止不去兩不和合不得書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正憶念當知是爲魔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說法者欲過曠野賊怖旃陀羅怖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怖惡獸毒蛇怖聽法者欲隨逐去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汝何用到彼彼中多有諸怖賊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毒蛇怖聽法者聞之知其不欲與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書持乃至正憶念心猒不欲追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少因縁故兩不和合當知是爲魔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說法者多有檀越數徃問訊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語聽法者我有因縁應徃到彼聽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意便止不去兩不和合不得書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正憶念當知是爲魔事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惡魔作比丘形像來方便破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得令書持讀誦說正憶念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何因縁故惡魔作比丘形像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般若波羅蜜不得令書持乃至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惡魔作比丘形像來壞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令遠離般若波羅蜜作是言如我所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般若波羅蜜此經非般若波羅蜜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中破壞諸比丘時有未受記菩薩便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墮疑惑故不書深般若波羅蜜不受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乃至不作正憶念不和合不得書成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正憶念當知是爲魔事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惡魔作比丘身到菩薩所如是言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於實際作證得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果阿那含果阿羅漢果得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不和合不得書般若波羅蜜乃至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當知是爲魔事復次須菩提說是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多有魔事起留難般若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魔事菩薩摩訶薩應當覺知知已遠離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世尊何等是魔事留難菩薩應當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知已遠離佛言似般若波羅蜜諸魔事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禪那波羅蜜似毗梨耶波羅蜜似羼提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似尸羅波羅蜜似檀那波羅蜜魔事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當覺知知已遠離復次須菩提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所應行經是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之復次須菩提內空外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法有法空四念處乃至八聖道分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作解脫門用是法得須陀洹果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那含果阿羅漢果辟支佛道如是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惡魔作比丘形像方便與菩薩摩訶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和合故不得書深般若波羅蜜乃至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當知是爲魔事復次須菩提惡魔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金色丈光到菩薩所是菩薩貪著貪著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耗減薩婆若是不和合故不得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正憶念當知是爲魔事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惡魔作佛身及比丘僧到菩薩前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起貪著意作是念我於當來世亦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比丘僧爲說法是菩薩貪著魔身故耗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不得書成般若波羅蜜當知是爲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次須菩提惡魔化作無數百千萬億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檀那波羅蜜尸羅波羅蜜羼提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禪那波羅蜜般若波羅蜜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善男子善女人善男子善女人見已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故耗減薩婆若不得書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正憶念當知是爲魔事何以故是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無有色無有受想行識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須菩提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無有色乃至無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佛無聲聞無辟支佛無菩薩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自性空故復次須菩提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書是深般若波羅蜜受讀誦說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多有留難起須菩提譬如閻浮提中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碼碯珊瑚等多難多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善男子善女人書是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正憶念時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多留難起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如是世尊閻浮提中珍寳金銀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碼碯珊瑚等多賊多難世尊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亦如是書是深般若波羅蜜乃至正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時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怨賊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難起多有魔事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愚癡人爲魔所使善男子善女人書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乃至正憶念時破壞令遠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愚癡人少智少慧是善男子善女人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乃至正憶念時破壞令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愚癡人心不樂大法是故不書是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受不讀不誦不正憶念不如說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壞他人令不得書深般若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修行佛言如是如是須菩提新發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善男子善女人爲魔所使不種善根不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不隨善知識故不書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正憶念而作留難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智少慧心不樂大法是故不能書是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正憶念魔事起故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能書是深般若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時魔事不起能具足禪那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檀那波羅蜜能具足四念處乃至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須菩提當知佛力故是善男子善女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是深般若波羅蜜乃至正憶念亦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乃至檀那波羅蜜具足內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法有法空具足四念處乃至八聖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乃至一切種智須菩提十方現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阿僧祇諸佛亦助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書是深般若波羅蜜乃至正憶念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諸菩薩摩訶薩亦擁護祐助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書深般若波羅蜜乃至正憶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母品第四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譬如母人有子若五若十若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若三十若四十若五十若百若千母中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諸子各各勤求救療作是念我等云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安隱無諸苦患不樂之事風寒冷熱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虺侵犯母身是我等憂其諸子等常求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供養其母所以者何生育我等示我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佛常以佛眼視是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何以故是深般若波羅蜜能示世間相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現在諸佛亦以佛眼常視是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何以故是深般若波羅蜜能生諸佛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一切智能示世間相以是故諸佛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視是深般若波羅蜜又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禪那波羅蜜乃至檀那波羅蜜能生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乃至無法有法空能生四念處乃至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能生佛十力乃至一切種智如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能生須陀洹斯陀含阿那含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諸佛須菩提所有諸佛已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今得當得皆因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因縁故得須菩提若求佛道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書是深般若波羅蜜乃至正憶念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佛眼視是人須菩提是求菩薩道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諸十方佛常守護令不退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須菩提白佛言如世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能生諸佛能示世間相世尊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云何能生諸佛云何能示世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佛從般若波羅蜜生云何諸佛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相佛告須菩提是深般若波羅蜜中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乃至十八不共法一切種智須菩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因縁故名爲佛須菩提以是故深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能生諸佛須菩提諸佛說五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相須菩提言世尊云何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五隂相云何深般若波羅蜜中示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般若波羅蜜不示五隂破不示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壞不示生不示滅不示垢不示淨不示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示減不示入不示出不示過去不示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示現在何以故空相不破不壞無相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相不破不壞不起法不生法無所有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破不壞相如是示如是須菩提佛說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能示世間相復次須菩提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般若波羅蜜悉知無量無邊阿僧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行須菩提是深般若波羅蜜中無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名無色無色名無受想行識無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名無眼乃至意無眼識乃至無意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觸乃至無意觸乃至無一切種智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名如是須菩提是深般若波羅蜜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相須菩提是深般若波羅蜜亦不示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示受想行識乃至不示一切種智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深般若波羅蜜中尚無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何況色乃至一切種智復次須菩提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名數若有色若無色若有想若無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若非無想若此間國土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是諸衆生若攝心若亂心是攝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實知須菩提云何佛知衆生攝心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以法相故知用何等法相故知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中尚無法相相何況有攝心亂心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是法相故佛知衆生攝心亂心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知衆生攝心亂心云何知須菩提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相故知以無染相故知以滅相故知以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知以寂相故知以離相故知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因般若波羅蜜知衆生攝心亂心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佛因般若波羅蜜知衆生染心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染心瞋心癡心如實知瞋心癡心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佛知衆生染心如實知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瞋心癡心如實知瞋心癡心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心如實相則無染心相何以故如實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數法尚不可得何況當得染心不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瞋心癡心如實相則無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何以故如實相中心心數法尚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當得瞋心不瞋心癡心不癡心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因般若波羅蜜衆生染心如實知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瞋心癡心如實知瞋心癡心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因般若波羅蜜衆生無染心如實知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瞋心無癡心如實知無瞋心無癡心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世尊云何衆生無染心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心無瞋心如實知無瞋心無癡心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癡心佛告須菩提是心無染相中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相不可得何以故須菩提二心不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佛因般若波羅蜜衆生無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無染心須菩提是無瞋心無癡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癡心不癡心不可得何以故二心不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佛因般若波羅蜜衆生無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癡心如實知復次須菩提佛因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衆生廣心如實知廣心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佛因般若波羅蜜是衆生廣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廣心須菩提佛知諸衆生心相不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不增不減不來不去心相離故是心不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狹乃至不來不去何以故是心性無故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廣誰作狹乃至來去如是須菩提佛因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是衆生廣心如實知廣心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因般若波羅蜜是衆生大心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心須菩提白佛言世尊云何佛因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衆生大心如實知大心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因般若波羅蜜不見衆生心來相去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心生相滅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何以故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無故誰來誰去誰生滅住異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因般若波羅蜜是衆生大心如實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復次須菩提佛因般若波羅蜜衆生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實知無量心須菩提白佛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因般若波羅蜜衆生無量心如實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告須菩提佛因般若波羅蜜知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見住不見不住何以故是無量心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故誰有住不住處如是須菩提佛因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衆生無量心如實知無量心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佛因般若波羅蜜衆生不可見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不可見心須菩提白佛言世尊云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般若波羅蜜衆生不可見心如實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佛告須菩提衆生心是無相佛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自相空故復次須菩提佛知衆生心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能見如是須菩提佛因般若波羅蜜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可見心如實知不可見心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因般若波羅蜜衆生心數出没屈伸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世尊云何佛因般若波羅蜜衆生心數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屈伸如實知佛言一切衆生心數出没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等皆依色受想行識生須菩提佛於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心數出没屈伸所謂神及世間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色神及世間無常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餘妄語是見依色神及世間常亦無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色神及世間非常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事實餘妄語是見依色神及世間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受神及世間無常是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餘妄語是見依受神及世間常亦無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受神及世間非常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事實餘妄語是見依受神及世間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想神及世間無常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餘妄語是見依想神及世間常亦無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想神及世間非常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事實餘妄語是見依想神及世間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行神及世間無常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餘妄語是見依行神及世間常亦無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行神及世間非常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事實餘妄語是見依行神及世間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識神及世間無常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餘妄語是見依識神及世間常亦無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識神及世間非常非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事實餘妄語是見依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實餘妄語是見依色世間無邊是事實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是見依色世間無邊是事實餘妄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依色世間有邊無邊是事實餘妄語是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非有邊非無釆是事實餘妄語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色依受想行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即是身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色神異身異是見依色依受想行識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後有如去是事實餘妄語是見依色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無如去是事實餘妄語是見依色死後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去或無如去是事實餘妄語是見依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後非有如去非無如去是事實餘妄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依色依受想行識亦如是如是須菩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般若波羅蜜衆生出没屈伸如實知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佛知色相云何知色相如如不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相無憶無戲論無得色相亦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知受想行識相云何知受想行識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相不壞無分別無相無憶無戲論無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如是如是須菩提佛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數出没屈伸如相五隂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如相即一切法如相何等是一切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所謂六波羅蜜如相六波羅蜜如相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品如相三十七品如相即是十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十八空如相即是八背捨如相八背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即是九次第定如相九次第定如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十力如相佛十力如相即是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礙智大慈大悲乃至十八不共法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如相即是一切種智如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如相即是善法不善法世間法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漏法無漏法如相有漏法無漏法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過去未來現在諸法如相過去未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法如相即是有爲法無爲法如相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爲法如相即是須陀洹果如相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如相即是斯陀含果如相斯陀含果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阿那含果如相阿那含果如相即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果如相阿羅漢果如相即是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辟支佛道如相即是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相阿耨多羅三藐三菩提如相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相諸佛如相皆是一如相不二不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不壞是名一切諸法如相佛因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得是如相以是因縁故般若波羅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佛能示世間相如是須菩提佛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相非不如相不異相得是如相故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須菩提白佛言世尊是諸法如相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不異相甚深世尊諸佛用是如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世尊誰能信解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及具足正見人漏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何以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故佛告須菩提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相故甚深須菩提言何法無盡相故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佛言一切法無盡故如是須菩提佛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如已爲衆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相品第四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三千大千國土中所有欲界天子色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遥散華香來至佛所頂禮佛足却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白佛言世尊所說般若波羅蜜甚深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般若波羅蜜相佛告欲界色界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空相是深般若波羅蜜相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無生無滅無垢無淨無所有法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止虚空相是深般若波羅蜜相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相是深般若波羅蜜相佛爲衆生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故說非第一義諸天子是諸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不能破壞何以故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亦是相故諸天子相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相相不能知相相不能知無相無相不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相是相是無相相無相皆無所有謂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皆不可得故何以故諸天子是諸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作非受想行識作非檀那波羅蜜作非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梨耶波羅蜜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作非內空作非外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內外空作非無法空作非有法空作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作非四念處作乃至非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天子是相非人所有非非人所有非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非出世間非有漏非無漏非有爲非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諸天子譬如有人問何等是虚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爲正問不諸天子言世尊此不正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是虚空無相可說虚空無爲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告欲界色界諸天子有佛無佛相性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得如實相性故名爲如來諸天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世尊所得諸相性甚深得是相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住是相中以般若波羅蜜集諸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諸天子言希有世尊是深般若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常所行道處行是道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得阿耨多羅三藐三菩提已通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相若色相若受想行識相乃至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相佛言如是如是諸天子惱壞相是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是無相覺者受相取者想相起作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了別者識相佛得是無相能捨者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相無熱惱者尸羅波羅蜜相不變異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相不可伏者毗梨耶波羅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心者禪那波羅蜜相捨離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佛得是無相心無所嬈惱者是四禪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心四無色定相佛得是無相出世間者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相佛得是無相苦者無作脫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空脫門相寂滅者無相脫門相佛得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勝者十力相不恐怖者無所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礙智相餘人無得者十八不共法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無相愍念衆生者大慈大悲相實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謬相無所取者常捨相現了知者一切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相佛得是無相如是諸天子佛得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相以是因縁故佛名無礙智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般若波羅蜜是諸佛母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世間相是故佛依止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是法何等是法所謂般若波羅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依止般若波羅蜜住恭敬供養尊重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何以故是般若波羅蜜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佛知作人若人正問知作人者正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佛何以故須菩提佛知作人故佛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佛所從來道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是道佛還恭敬供養尊重讃歎受持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須菩提是名佛知作人復次須菩提佛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作相作者無所有故一切法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形事不可得故須菩提佛因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無作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佛知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佛因般若波羅蜜得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無所得故以是因縁故般若波羅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佛能示世間相須菩提言世尊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知者無見者云何般若波羅蜜能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示世間相佛告須菩提如是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無知者無見者云何無知者無見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空虚誑不堅固是故一切法無知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復次須菩提一切法云何無知者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法無依止無所繫以是故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無見者如是須菩提般若波羅蜜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能示世間相不見色故示世間相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故示世間相乃至不見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示世間相如是須菩提般若波羅蜜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能示世間相須菩提言世尊云何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故般若波羅蜜示世間相不見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故示世間相佛告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縁色生識是名不見色相故示不縁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生識乃至不縁一切種智生識是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種智相故示如是須菩提是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能生諸佛能示世間相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云何能生諸佛能示世間相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般若波羅蜜示世間空云何示世間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五隂世間空示十二入世間空示十八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空示十二因縁世間空示我見根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見世間空示十善道世間空示四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四無色定世間空示三十七品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示六波羅蜜世間空示內空世間空示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世間空示內外空世間空示無法空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示有法空世間空示無法有法空世間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空示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空示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世間空示十八不共法世間空乃至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世間空如是須菩提般若波羅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佛能示世間相復次須菩提佛因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示世間空知世間空覺世間空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世間空分別世間空如是須菩提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能生諸佛能示世間相復次須菩提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示佛世間空云何示佛世間空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世間空乃至示一切種智世間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般若波羅蜜能生諸佛能示世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般若波羅蜜示佛世間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云何示世間不可思議示五隂世間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乃至示一切種智世間不可思議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般若波羅蜜示佛世間離云何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離示五隂世間離乃至示一切種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如是須菩提般若波羅蜜示佛世間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般若波羅蜜示佛世間寂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世間寂滅示五隂世間寂滅乃至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世間寂滅復次須菩提般若波羅蜜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間畢竟空云何示世間畢竟空示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畢竟空乃至示一切種智世間畢竟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般若波羅蜜示佛世間性空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示世間性空示五隂世間性空乃至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世間性空復次須菩提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佛世間無法空云何示世間無法空示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世間無法空乃至示一切種智世間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復次須菩提般若波羅蜜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云何示世間有法空示五隂世間有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示一切種智世間有法空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示佛世間無法有法空云何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法有法空示五隂世間無法有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示一切種智世間無法有法空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般若波羅蜜示佛世間獨空云何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獨空示五隂世間獨空乃至示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獨空如是須菩提般若波羅蜜能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示佛世間相須菩提是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世間相所謂不生今世後世相何以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可用生今世後世相故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般若波羅蜜爲大事故起世尊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不可思議事故起世尊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不可稱事故起世尊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無量事故起世尊是般若波羅蜜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等事故起佛言如是如是須菩提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爲大事故起爲不可思議事故起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事故起爲無量事故起爲無等等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須菩提云何是般若波羅蜜爲大事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諸佛大事者所謂救一切衆生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須菩提云何是般若波羅蜜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事故起須菩提不可思議事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如來法自然人法一切智人法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諸佛般若波羅蜜爲不可思議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須菩提云何般若波羅蜜爲不可稱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須菩提一切衆生中無有能思惟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如來法自然人法一切智人法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般若波羅蜜爲不可稱事故起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云何般若波羅蜜爲無量事故起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中無有能量佛法如來法自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智人法以是故須菩提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可量事故起須菩提云何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等等事故起須菩提一切衆生中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佛等者何況過以是故須菩提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爲無等等事故起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佛法如來法自然人法一切智人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不可稱無有量無等等事起耶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如是佛法如來法自然人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法不可思議不可稱無有量無等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思議不可稱無有量無等等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不可思議不可稱無有量無等等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法性法相不可思議不可稱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等等是中心心數法不可得復次須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色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色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等等乃至一切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思議乃至一切種智不可得故無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何因縁色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乃至無等等受想行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乃至無等等乃至一切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思議乃至無等等佛告須菩提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量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無能量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乃至一切種智無能量故不可得須菩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因縁色無能量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無能量故不可得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不可思議故無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色相無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能量乃至一切種智相不可思議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量乃至一切種智相無等等故無能量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汝意云何不可思議乃至無等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可得不色受想行識乃至一切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須菩提言世尊不可得以是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可思議乃至無等等亦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不可思議不可稱無有量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須菩提是名諸佛法不可思議乃至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須菩提是諸佛法不可思議過思議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過稱故無有量過量故無等等過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是因縁故一切法亦不可思議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等等須菩提不可思議名是義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不可稱名是義不可稱無有量名是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無等等名是義無等等須菩提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思議乃至無等等不可思義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識不可稱如虚空不可稱無有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量無等等如虚空無等等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諸佛法不可思議乃至無等等佛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一切世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無能思議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者說是諸佛法不可思議不可稱無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等品時五百比丘一切法不受故漏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得阿羅漢二十比丘尼亦不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故漏盡得阿羅漢六萬優婆塞三萬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諸法中遠塵離垢諸法中法眼生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無生法忍於是賢劫中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事起成辦品第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是深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事故起不可思議事故起不可稱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有量事故起世尊是深般若波羅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等事故起佛告須菩提如是如是是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大事故起乃至無等等事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般若波羅蜜中含受五波羅蜜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含受內空外空乃至無法有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受四念處乃至八聖道分是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含受佛十力乃至一切種智譬如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國土中尊諸有官事皆委大臣國王無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如是須菩提所有聲聞辟支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法若佛法一切皆在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能成辦其事以是故須菩提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大事故起乃至無等等事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是般若波羅蜜不取色不著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成辦受想行識不取不著故能成辨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不取不著故能成辦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羅漢果辟支佛道乃至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不取不著故能成辦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色不取不著故般若波羅蜜能成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受想行識乃至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不著故般若波羅蜜能成辦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汝意云何頗得是色可取可著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不也世尊須菩提於汝意云何頗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乃至阿耨多羅三藐三菩提可取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須菩提言不也世尊佛言善哉善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我亦不得是色可取可著不見故不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故不著我亦不見受想行識乃至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及一切種智可取可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不取不取故不著須菩提我亦不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來法自然人法一切智人法可取可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故不取不取故不著以是故須菩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色亦不應取不應著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佛法如來法自然人法一切智人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取不應著爾時欲色界諸天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般若波羅蜜甚深難見難解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比類知微妙善巧智慧寂滅者可知能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者當知是菩薩多供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種善根與善知識相隨能信解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世尊若三千大千國土中所有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信行法行人八人須陀洹斯陀含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辟支佛若智若斷不如是菩薩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深般若波羅蜜忍欲思惟籌量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行法行人八人須陀洹斯陀含阿那含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若智若斷即是菩薩摩訶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佛告欲色界諸天子如是如是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信行法行人八人須陀洹乃至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即是菩薩摩訶薩無生法忍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聞是深般若波羅蜜書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讀誦說正憶念是善男子善女人疾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勝求聲聞辟支佛乗善男子善女人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行餘經若一劫若減一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深般若波羅蜜中廣說上妙法是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行人八人須陀洹斯陀含阿那含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所應學菩薩摩訶薩亦所應學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阿耨多羅三藐三菩提是時欲色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俱發聲言世尊是般若波羅蜜名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世尊是般若波羅蜜名不可思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無有量無等等波羅蜜信行法行人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學是深般若波羅蜜得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那含阿羅漢辟支佛學是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得成菩薩摩訶薩是深般若波羅蜜中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是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增亦不減是時欲色界諸天子頂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去去是不遠忽然不現各還本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菩薩摩訶薩聞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即時信解者從何處終來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佛告須菩提若菩薩摩訶薩聞是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即時信解不没不却不難不疑不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樂聽聽已憶念不遠離是深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行若住若坐若卧終不廢忘常隨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新生犢子不離其母菩薩摩訶薩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聞深般若波羅蜜故終不遠離法師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得是深般若波羅蜜口誦心解正見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當知是菩薩從人道中終還生是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何以故是求佛道者前世時聞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書持恭敬尊重讃歎華香乃至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以是因縁故人中命終還生人中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即時信解須菩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頗有菩薩摩訶薩如是功徳成就他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供養諸佛於彼命終來生是間聞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即時信解書持讀誦正憶念有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言有菩薩如是功徳成就他方世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於彼命終來生是間聞是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即時信解書持讀誦正憶念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從他方諸佛所聞是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信解書持讀誦說正憶念於彼間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間當知是人是先世功徳成就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有菩薩從彌勒菩薩摩訶薩聞是深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以是善根因縁故來生此間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復有菩薩摩訶薩前世時雖聞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問中事來生人中聞是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心有疑悔難悟須菩提如是菩薩當知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雖聞是深般若波羅蜜不問故今續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悟須菩提若菩薩先世雖聞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問中事今世聞般若波羅蜜時不問故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疑悔須菩提若菩薩先世雖聞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問中事今世聞般若波羅蜜不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復疑悔須菩提若菩薩先世雖聞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問中事今世聞般若波羅蜜不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復疑悔須菩提若菩薩先世雖聞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問中事今世聞般若波羅蜜不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復疑悔須菩提若菩薩先世雖聞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問中事今世聞般若波羅蜜不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復疑悔復次須菩提菩薩摩訶薩先世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內空外空內外空乃至無法有法空不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事來生人中聞是深般若波羅蜜不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復疑悔難悟復次須菩提菩薩摩訶薩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雖聞四念處乃至八聖道分四禪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四無色定五神通佛十力乃至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問中事來生人中聞是深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故續復疑悔難悟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先世聞深般若波羅蜜問中事而不行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生時聞是深般若波羅蜜若一日二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四日五日其心堅固無能壞者若離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退失何以故先世聞是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雖問中事不如說行是人或時欲聞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聞心輕不固志亂不定譬如輕毛隨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西須菩提當知是菩薩發意不久不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相隨不多供養諸佛先世不書是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讀不誦不正憶念不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學禪那波羅蜜不學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羼提波羅蜜不學尸羅波羅蜜不學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不學內空乃至無法有法空不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乃至八聖道分不學四禪四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通佛十力乃至不學一切種智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當知是菩薩摩訶薩新發大乗意少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樂故不能書是深般若波羅蜜不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說正憶念須菩提若求佛道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不書是深般若波羅蜜不受持讀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正憶念亦不爲深般若波羅蜜所護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爲一切種智所護是人亦不如說行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乃至不如說行一切種智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墮二地若聲聞地若辟支佛地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不書是深般若波羅蜜不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誦不說不正憶念是人亦不爲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所護亦不如說行以是故是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於二地中當墮一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譬喻品第五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譬如大海中船破壞其中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木不取噐物不取浮囊不取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當知是人不到彼岸没海中死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破時其中人取木取噐物浮囊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終不没死安隱無礙得到彼岸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道善男子善女人亦復如是若但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依深般若波羅蜜不書不讀不誦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不依禪那波羅蜜毗梨耶波羅蜜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羅波羅蜜檀那波羅蜜不書不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誦不正憶念乃至不依一切種智不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不誦不正憶念須菩提當知是善男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衰耗是人未到一切種智於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取證須菩提若有求佛道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耨多羅三藐三菩提故有信有忍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深心有欲有解有捨有精進是人依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書持讀誦說正憶念是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爲阿耨多羅三藐三菩提故有諸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淨心深心欲解捨精進爲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護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所護爲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守護故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守護故終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衰耗過聲聞辟支佛地能淨佛國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當得阿耨多羅三藐三菩提須菩提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男子女人持坏瓶取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河或井若池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瓶不久爛壞何以故是瓶未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歸於地如是須菩提善男子善女人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耨多羅三藐三菩提心有信有忍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深心有欲有解有捨有精進不爲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方便力所守護不爲禪那波羅蜜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羼提波羅蜜尸羅波羅蜜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守護不爲內空乃至無法有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乃至八聖道分佛十力乃至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所守護須菩提當知是人中道衰耗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須菩提譬如男子女人持熟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水若河若井若池若泉當知是瓶持水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何以故是瓶成熟故如是須菩提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求阿耨多羅三藐三菩提有諸信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深心欲解捨精進爲般若波羅蜜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爲禪定精進忍辱持戒布施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須菩提當知是人不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耗過聲聞辟支佛地能淨佛國土成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阿耨多羅三藐三菩提須菩提譬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邊船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便持財物著上須菩提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船中道壞没人船財物各在一處是賈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便力故亡其重寳如是須菩提是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善男子善女人雖有爲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有信忍淨心深心欲解捨精進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方便力所守護乃至不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所守護故當知是人中道衰耗失大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珍寳者所謂一切種智衰耗者墮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須菩提譬如人有智方便莊治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大船然後推著水中持財物著上上船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知是船不中道没壞必得安隱到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是須菩提善男子善女人爲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有信忍淨心深心欲解捨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般若波羅蜜方便力所守護爲禪定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持戒布施乃至一切種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得到阿耨多羅三藐三菩提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墮聲聞辟支佛地須菩提譬如有人年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歲年耆根熟又有風冷熱病若雜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汝意云何是人能從牀起不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能佛言是人或有能起者云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人雖能起不能遠行若十里若二十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老病故如是須菩提善男子善女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阿耨多羅三藐三菩提心有信忍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欲解捨精進不爲般若波羅蜜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守護乃至不爲一切種智所守護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中道墮聲聞辟支佛地何以故不爲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方便力所守護故須菩提如向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百二十歲年耆根熟又有風冷熱病若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是人而欲起行有兩健人各扶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莫有所難隨所欲至我等二人終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如是須菩提若善男子善女人爲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有信忍淨心深心欲解捨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爲般若波羅蜜方便力所護乃至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所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不中道墮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能到是處所謂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復讃須菩提言善哉善哉須菩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摩訶薩問佛是事須菩提若有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善男子善女人從初發意已來以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心布施持戒忍辱精進禪定智慧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布施時作是念我是施主我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我施是物我持戒我修忍我精進我入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修智慧是善男子善女人念有是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施乃至念有是慧是我慧何以故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無如是分別遠離此彼岸是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相尸羅波羅蜜羼提波羅蜜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那波羅蜜般若波羅蜜中無如是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何以故遠離此彼岸是般若波羅蜜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知此岸不知彼岸是人不爲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不爲一切種智所護故墮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不能到薩婆若須菩提云何求佛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便須菩提求佛道人從初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行布施持戒忍辱精進禪定修智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如是念我布施施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物施我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修忍勤精進入禪定修智慧如是修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念有是施是我施以是施自高念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是我戒以是戒自高念有是忍是我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自高念有是精進是我精進以是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高念有是禪定是我禪定以是禪定自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自高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檀那波羅蜜中無如是分別遠離此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檀那波羅蜜相遠離此彼岸是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遠離此彼岸是羼提波羅蜜相遠離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是毗梨耶波羅蜜相遠離此彼岸是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相遠離此彼岸是般若波羅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般若波羅蜜中無是憶念分別是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善男子善女人不知此岸不知彼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爲檀那波羅蜜所護不爲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毗梨耶波羅蜜禪那波羅蜜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所護乃至不爲一切種智所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墮聲聞道中或墮辟支佛道中不能得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如是須菩提菩薩摩訶薩不爲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方便力所守護故或墮聲聞地或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云何菩薩摩訶薩爲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方便力所護故不墮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疾得阿耨多羅三藐三菩提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初已來以方便力布施無我我所心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乃至無我我所心修智慧是人不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是施是我施不以是施自高乃至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如是是菩薩不念我布施不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是人用是物施不念我持戒有是戒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忍辱有是忍辱不念我精進有是精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禪定有是禪定不念我修智慧有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以故是檀那波羅蜜中無如是分別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此彼岸是檀那波羅蜜相遠離此彼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相遠離此彼岸是羼提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遠離此彼岸是毗梨耶波羅蜜相遠離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是禪那波羅蜜相遠離此彼岸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相何以故是般若波羅蜜中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分別是菩薩摩訶薩知此岸知彼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檀那波羅蜜所護爲尸羅波羅蜜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羼提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護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禪那波羅蜜所護爲般若波羅蜜所護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爲一切種智所護故不墮聲聞辟支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到薩婆若如是須菩提菩薩摩訶薩爲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方便力所護故不墮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疾得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知識品第五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須菩提白佛言世尊新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云何應學般若波羅蜜禪那波羅蜜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羼提波羅蜜尸羅波羅蜜檀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告須菩提新學菩薩摩訶薩若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禪那精進忍辱持戒檀那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先當親近供養善知識能說是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是人作是教汝善男子所有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迴向阿耨多羅三藐三菩提善男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持戒忍辱精進禪定智慧一切迴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汝莫以色是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莫以受想行識是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莫以檀那波羅蜜是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莫以尸羅波羅蜜羼提波羅蜜毗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那波羅蜜般若波羅蜜是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莫以內空乃至無法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阿耨多羅三藐三菩提莫以四念處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勤四如意足五根五力七覺分八聖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耨多羅三藐三菩提莫以四禪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四無色定五神通是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莫以佛十力乃至十八不共法是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所以者何不取色便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不取受想行識便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不取檀那波羅蜜乃至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便得阿耨多羅三藐三菩提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乃至無法有法空四念處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便得阿耨多羅三藐三菩提善男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般若波羅蜜時莫貪色何以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非可貪者莫貪受想行識何以故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非可貪者善男子莫貪檀那波羅蜜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梨耶波羅蜜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莫貪內空乃至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莫貪四念處乃至八聖道分莫貪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四無色定五神通莫貪佛十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何以故一切種智非可貪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莫貪須陀洹果乃至阿羅漢果莫貪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莫貪菩薩法位莫貪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何以故阿耨多羅三藐三菩提非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者所以者何諸法性空故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菩薩摩訶薩能爲難事於一切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求阿耨多羅三藐三菩提欲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佛言如是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能爲難事於一切性空法中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欲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須菩提諸菩薩摩訶薩爲安隱世間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爲樂世間故爲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故爲世間歸故爲世間依處故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故爲世間究竟道故爲世間將導故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趣故發阿耨多羅三藐三菩提心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摩訶薩爲安隱世間故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須菩提菩薩摩訶薩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時拔出六道衆生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岸涅槃處須菩提是爲菩薩摩訶薩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世間故發阿耨多羅三藐三菩提心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爲樂世間故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須菩提菩薩摩訶薩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拔出衆生種種憂苦愁惱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岸涅槃處須菩提是爲菩薩摩訶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世間故發阿耨多羅三藐三菩提心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爲救世間故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須菩提菩薩摩訶薩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救衆生生死中種種苦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是苦故而爲說法衆生聞法漸以三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脫須菩提是爲菩薩摩訶薩爲救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阿耨多羅三藐三菩提心云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爲世間歸故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須菩提菩薩摩訶薩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拔出衆生生老病死相憂悲愁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畏岸涅槃處須菩提是爲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歸故發阿耨多羅三藐三菩提心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摩訶薩爲世間依處故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須菩提菩薩摩訶薩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時爲衆生說一切法無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須菩提是爲菩薩摩訶薩爲世間依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一切法無依處佛言色不相續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無生色無生即是色不滅色無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依處受想行識乃至一切種智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爲菩薩摩訶薩爲世間依處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究竟道故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須菩提菩薩摩訶薩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爲衆生說如是法色究竟相非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乃至一切種智究竟相非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須菩提如究竟相一切法相亦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世尊若一切法如究竟相者云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皆應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世尊色究竟相中無有分別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究竟相中無有分別乃至一切種智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無有分別所謂是色是受想行識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種智佛告須菩提如是如是色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無有分別受想行識乃至一切種智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相中無有分別所謂是色乃至是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須菩提是爲菩薩摩訶薩難事如是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寂滅相而心不没不却何以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念是諸深法我應如是知得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如是寂滅微妙法當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爲菩薩摩訶薩爲世間究竟道故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云何菩薩摩訶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洲故發阿耨多羅三藐三菩提心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大海四邊水斷是名爲洲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如是前後際斷受想行識前後際斷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前後際斷以是前後際斷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亦斷須菩提是一切法前後際斷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寂滅即是妙寳所謂空無所得愛盡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涅槃須菩提若菩薩摩訶薩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時以寂滅微妙法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爲菩薩摩訶薩爲世間洲故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云何菩薩摩訶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將導故發阿耨多羅三藐三菩提心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爲衆生說色不生不滅不垢不淨說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不生不滅不垢不淨說十二入十八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乃至八聖道分四禪四無量心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定五神通不生不滅不垢不淨說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乃至阿羅漢果辟支佛道不生不滅不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說佛十力乃至一切種智不生不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不淨須菩提是爲菩薩摩訶薩爲世間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故發阿耨多羅三藐三菩提心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爲世間趣故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須菩提菩薩摩訶薩得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時爲衆生說色趣空說受想行識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乃至說一切種智趣空爲衆生說色非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趣何以故是色空相非趣非不趣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趣非不趣何以故是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相非趣非不趣乃至一切種智非趣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何以故是一切種智空相非趣非不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菩薩摩訶薩爲世間趣故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何以故一切法趣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不過何以故空中趣不趣不可得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法趣無相是趣不過何以故無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不可得故須菩提一切法趣無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不過何以故無作中趣不趣不可得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一切法趣無起是趣不過何以故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趣不趣不可得故須菩提一切法趣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生不滅不垢不淨是趣不過何以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不生不滅不垢不淨中趣不趣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一切法趣夢是趣不過何以故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不可得故須菩提一切法趣幻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趣影趣化是趣不過何以故是化等中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趣不可得故須菩提一切法趣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趣不過何以故無量無邊中趣不趣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須菩提一切法趣不與不取是趣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與不取中趣非趣不可得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法趣不舉不下是趣不過何以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不下中趣不趣不可得故須菩提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不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趣不過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不可得故須菩提一切法趣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趣不過何以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去中趣非趣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須菩提一切法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不出不合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不著不斷是趣不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不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非趣不可得故須菩提一切法趣我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人起使起作使作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趣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我乃至知者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須菩提一切法趣常是趣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常畢竟不可得云何當有趣非趣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一切法趣樂淨我是趣不過何以故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我畢竟不可得云何當有趣非趣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趣無常苦不淨無我是趣不過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常苦不淨無我畢竟不可得云何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非趣須菩提一切法趣欲事是趣不過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欲事畢竟不可得云何當有趣非趣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一切法趣瞋事癡事見事是趣不過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瞋事癡事見事畢竟不可得云何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非趣須菩提一切法趣如是趣不過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中無來無去故須菩提一切法趣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不可思議性是趣不過何以故法性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不可思議性中無來無去故須菩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趣平等是趣不過何以故平等中趣非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須菩提一切法趣不動相是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何以故不動相中趣非趣不可得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法趣色是趣不過何以故色畢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云何當有趣非趣須菩提一切法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是趣不過何以故受想行識畢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云何當有趣非趣十二入十八界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一切法趣檀那波羅蜜是趣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檀那畢竟不可得云何當有趣非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一切法趣尸羅波羅蜜是趣不過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尸羅畢竟不可得云何當有趣非趣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一切法趣羼提波羅蜜是趣不過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羼提畢竟不可得云何當有趣非趣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法趣毗梨耶波羅蜜是趣不過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毗梨耶畢竟不可得云何當有趣非趣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一切法趣禪那波羅蜜是趣不過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禪那畢竟不可得云何當有趣非趣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法趣般若波羅蜜是趣不過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畢竟不可得云何當有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趣內空是趣不過何以故內空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云何當有趣非趣須菩提一切法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空是趣不過何以故外空畢竟不可得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有趣非趣須菩提一切法趣內外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不過何以故內外空畢竟不可得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趣非趣乃至一切法趣無法有法空是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過何以故無法有法空畢竟不可得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趣非趣須菩提一切法趣四念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是趣不過何以故四念處乃至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分畢竟不可得云何當有趣非趣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一切法趣佛十力乃至一切種智是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何以故一切種智中趣非趣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一切法趣須陀洹果斯陀含果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羅漢果辟支佛道是趣不過何以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乃至辟支佛道中趣非趣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一切法趣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不過何以故阿耨多羅三藐三菩提中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趣不可得故須菩提一切法趣須陀洹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是趣不過何以故須陀洹乃至佛中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趣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是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誰能信解者佛告須菩提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先於諸佛所久行六波羅蜜善根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供養無數百千萬億諸佛與善知識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人能信解是深般若波羅蜜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能信解是深般若波羅蜜者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性何等相何等貌佛言欲瞋癡斷離是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是菩薩摩訶薩則能信解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智品第五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是諸菩薩摩訶薩解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當趣何所佛告須菩提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解深般若波羅蜜當趣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是菩薩摩訶薩能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者則爲一切衆生所歸趣修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故世尊修般若波羅蜜即是修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所修是修般若波羅蜜不受修壞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般若波羅蜜佛告須菩提何法壞故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壞修世尊色壞故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壞修受想行識十二處十八界壞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壞修我乃至知者見者壞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壞修世尊檀那波羅蜜壞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壞修乃至般若波羅蜜壞故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壞修內空乃至無法有法空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十八不共法須陀洹果乃至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壞故般若波羅蜜爲壞修佛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色壞故般若波羅蜜爲壞修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壞故般若波羅蜜爲壞修爾時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深般若波羅蜜中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應當驗知若菩薩摩訶薩於是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不著當知是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禪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檀那波羅蜜中不著四念處乃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中不著當知是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若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薩行深般若波羅蜜時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語爲堅要亦不隨他教行阿毗跋致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不爲欲心瞋心癡心所牽若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薩不遠離六波羅蜜若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薩聞說深般若波羅蜜時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不没不怖不畏不悔歡喜樂聞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憶念如說行須菩提當知是菩薩先世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是深般若波羅蜜中事已受持讀誦說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何以故是菩薩摩訶薩有大威徳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般若波羅蜜心不驚不怖不畏不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歡喜樂聞受持讀誦正憶念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菩薩摩訶薩聞深般若波羅蜜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不怖乃至正憶念世尊是菩薩摩訶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是般若波羅蜜佛言隨順一切種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應如是行般若波羅蜜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隨順一切種智心是菩薩摩訶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般若波羅蜜佛言以空隨順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深般若波羅蜜以無相無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不生不滅不垢不淨隨順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如是行般若波羅蜜以如夢幻焰響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是行般若波羅蜜須菩提白佛言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隨順乃至如夢如幻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世尊是菩薩摩訶薩行何法若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想行識乃至一切種智佛告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不行色不行受想行識乃至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何以故是菩薩行處無作法無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從來亦無所去無住處是法不可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量若無數無量是法不可得不可以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乃至不可以一切種智得何以故色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薩婆若即是色乃至一切種智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薩婆若即是一切種智若色如相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如相皆是一如無二無別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薩婆若如相一如無二無別乃至一切種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亦如是</w:t>
      </w:r>
    </w:p>
    <w:p>
      <w:pPr>
        <w:pStyle w:val="Normal"/>
        <w:spacing w:lineRule="exact" w:line="320"/>
        <w:ind w:left="580" w:hanging="58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如品第五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欲界諸天子色界諸天子以天末栴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以天青蓮華赤蓮華紅蓮華白蓮華遥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來至佛所頂禮佛足一面住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佛阿耨多羅三藐三菩提甚深難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不可思惟知微妙寂滅智者能知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所不能信何以故是深般若波羅蜜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色即是薩婆若薩婆若即是色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即是薩婆若薩婆若即是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相薩婆若如相是一如無二無別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如相薩婆若如相一如無二無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欲色界諸天子如是如是諸天子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薩婆若薩婆若即是色乃至一切種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薩婆若薩婆若即是一切種智色如相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如相一如無二無別諸天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佛初成道時心樂默然不樂說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諸佛阿耨多羅三藐三菩提法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見難解不可思惟知微妙寂滅智者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所不能信何以故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無得者無得處無得時是名諸法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相所謂無有二法諸天子如虚空甚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甚深如甚深故是法甚深法性甚深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甚深不可思議無邊甚深故是法甚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去甚深故是法甚深不生不滅無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知無得甚深故是法甚深諸天子我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乃至知者見者甚深故是法甚深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甚深受想行識甚深故是法甚深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甚深乃至般若波羅蜜甚深故是法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內空乃至無法有法空甚深故是法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甚深乃至一切種智甚深故是法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爾時欲色界諸天子白佛言世尊是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世間所不能信世尊是甚深法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色故說不爲捨色故說不爲受受想行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不爲捨受想行識故說不爲受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故說不爲捨須陀洹果故說乃至不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故說不爲捨一切種智故說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皆受著行所謂色是我是我所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是我所乃至十八不共法是我是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是我是我所乃至一切種智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所佛告諸天子如是如是諸天子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受色故說非爲捨色故說乃至非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故說非爲捨一切種智故說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菩薩爲受色故行乃至爲受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行是菩薩不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毗梨耶波羅蜜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尸羅波羅蜜不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須菩提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隨順一切法云何是法隨順一切法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般若波羅蜜乃至隨順檀那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隨順內空乃至隨順無法有法空是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四念處乃至隨順一切種智是法無礙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於色不礙受想行識乃至不礙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是法名無礙相如虚空等故如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實際不可思議性等故空無相無作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法不生相色不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不生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無處色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處不可得故是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諸天子白佛言世尊須菩提是佛子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生何以故須菩提所說皆與空合爾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語諸天子汝等言須菩提是佛子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云何爲隨佛生諸天子如相故須菩提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生何以故如來如相不來不去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不來不去是故須菩提隨佛生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從本以來隨佛生何以故如來如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法如相一切法如相即是如來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相中亦無如相是故須菩提爲隨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如來如常住相須菩提如亦常住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如相無異無別須菩提如相亦無異無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須菩提爲隨佛生如來如相無有礙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相亦無礙處是如來如相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一如無二無別是如相無作終不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是如相一如無二無別是故須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生如來如相一切處無念無別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亦如是一切處無念無別如來如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不別不可得須菩提如相亦如是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爲隨佛生如來如相不遠離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如終不不如是故須菩提如不異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生亦無所隨復次如來如相不過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不現在諸法如相亦不過去不未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是故須菩提爲隨佛生復次如來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過去如中過去如不在如來如中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未來如中未來如不在如來如中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在現在如中現在如不在如來如中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在如如來如一如無二無別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受想行識如如來如是色如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如來如一如無二無別我如乃至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如如來如一如無二無別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乃至般若波羅蜜如內空如乃至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如四念處如乃至一切種智如如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如無二無別須菩提菩薩摩訶薩得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如來說是如相品時是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大地六種震動東涌西没西涌東没南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北没北涌南没中央涌四邊没四邊涌中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是時諸欲天子諸色天子以天末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上及散須菩提上白佛言未曾有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須菩提以如來如隨佛生須菩提復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說言諸天子須菩提不從色中隨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色如中隨佛生不離色隨佛生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色如隨佛生須菩提不從受想行識中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生亦不從受想行識如中隨佛生不離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隨佛生亦不離受想行識如隨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從一切種智中隨佛生亦不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如中隨佛生不離一切種智中隨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一切種智如中隨佛生須菩提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中隨佛生亦不從無爲如中隨佛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爲中隨佛生亦不離無爲如中隨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一切法皆無所有不可得無隨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隨生法爾時舍利弗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不虚法相法住法位甚深是中色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色如不可得何以故色尚不可得何況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當可得受想行識不可得受想行識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何以故受想行識尚不可得何況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如當可得乃至一切種智不可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如不可得何以故一切種智尚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一切種智如當可得佛告舍利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舍利弗是如實不虚法相法住法位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是中色不可得色如不可得何以故色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況色如當可得乃至一切種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一切種智如不可得何以故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可得何況一切種智如當可得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如相時二百比丘不受一切法故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五百比丘尼遠塵離垢諸法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生天人中五千菩薩摩訶薩得無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法不受故漏盡心得解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舍利弗是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先世值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供養於五百佛法中行布施持戒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禪定無般若波羅蜜無方便力故行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作是念是布施是持戒是忍辱是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禪定無般若波羅蜜無方便力故布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精進禪定行異別相行異別相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異相不得無異相故不得入菩薩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菩薩位故得須陀洹果乃至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舍利弗菩薩摩訶薩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若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若無作法遠離般若波羅蜜無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便於實際作證取聲聞乗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因縁故俱行空無相無作法遠離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實際作證取聲聞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修空無相無作法有方便力故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佛告舍利弗有菩薩遠離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心修空無相無作法無方便力故取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乗舍利弗復有菩薩摩訶薩不遠離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修空無相無作法有方便力故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得阿耨多羅三藐三菩提舍利弗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身長百由旬若二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由旬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從三十三天自投閻浮提舍利弗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鳥中道作是念欲還上三十三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還不不得也世尊舍利弗是鳥復作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閻浮提欲使身不痛不惱舍利弗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鳥得不痛不惱不舍利弗言不得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鳥到地若痛若惱若死若死等苦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是鳥身大而無翅故舍利弗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亦如是雖如恒河沙等劫修布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精進禪定發大事生大心爲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故受無量願是菩薩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方便力故若墮阿羅漢若墮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何以故是菩薩遠離薩婆若心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忍辱精進禪定無般若波羅蜜無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墮聲聞地若辟支佛道中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雖念過去未來現在諸佛持戒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慧解脫解脫知見取相受持是人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諸佛戒定慧解脫解脫知見但聞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作名字聲而取名字聲迴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菩薩摩訶薩若如是迴向住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中不能得過何以故遠離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方便力持諸善根迴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故舍利弗有菩薩摩訶薩從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遠離薩婆若心行布施持戒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禪定不遠離般若波羅蜜方便力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相於過去未來現在諸佛戒定慧解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知見不取空解脫門相不取無相無作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相舍利弗當知是菩薩摩訶薩不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道直至阿耨多羅三藐三菩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菩薩摩訶薩從初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行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相持戒忍辱精進禪定不取相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諸佛戒定慧解脫解脫知見不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是名菩薩方便力以離相心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忍辱精進禪定乃至離相心行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舍利弗白佛言世尊如我解佛所說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不遠離般若波羅蜜方便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近阿耨多羅三藐三菩提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從初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法可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若受想行識乃至一切種智世尊有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善男子善女人遠離般若波羅蜜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當知是人於阿耨多羅三藐三菩提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或不得何以故世尊是求菩薩道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所有布施皆取相所有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禪定皆取相以是故是善男子善女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定世尊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欲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遠離般若波羅蜜方便力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般若波羅蜜方便力中以無得無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布施持戒忍辱精進禪定乃至以無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心應修一切種智爾時欲色界諸天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阿耨多羅三藐三菩提難得何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摩訶薩應知一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亦不可得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天子阿耨多羅三藐三菩提難得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法一切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無能知無可知無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諸法畢竟淨故須菩提白佛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阿耨多羅三藐三菩提難得如我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義我心思惟是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易得何以故無有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者亦無可得法一切法一切法相空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無能得者何以故一切法空故亦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增亦無法可減所謂布施持戒忍辱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乃至一切種智是法皆無可得者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世尊以是因縁故我意謂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爲易得何以故世尊色色相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識相空乃至一切種智一切種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舍利弗語須菩提若一切法空如虚空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作是念我當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信解一切諸法空如虚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易得者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菩薩摩訶薩求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退還須菩提以是故知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不易得須菩提語舍利弗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於阿耨多羅三藐三菩提退還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受想行識於阿耨多羅三藐三菩提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不舍利弗言不乃至一切種智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退還不舍利弗言不離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阿耨多羅三藐三菩提退還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離受想行識有法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退還不舍利弗言不乃至離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於阿耨多羅三藐三菩提退還不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不舍利弗於意云何色如相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退還不舍利弗言不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相乃至一切種智如相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退還不舍利弗言不離色如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阿耨多羅三藐三菩提退還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離受想行識如相乃至離一切種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有法於阿耨多羅三藐三菩提退還不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不舍利弗於意云何如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退還不舍利弗言不法性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位實際不可思議性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退還不舍利弗言不舍利弗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如有法於阿耨多羅三藐三菩提退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不離法性法住法位實際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性有法於阿耨多羅三藐三菩提退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不須菩提語舍利弗若諸法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等法於阿耨多羅三藐三菩提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舍利弗語須菩提如須菩提所說是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菩薩於阿耨多羅三藐三菩提退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不退還佛說求道者有三種阿羅漢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佛道是三種爲無分別如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獨有一菩薩摩訶薩求佛道是時富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彌多羅尼子語舍利弗應當問須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菩薩乗不爾時舍利弗問須菩提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爲欲說有一菩薩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如中欲使有三種乗聲聞乗辟支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佛乗耶舍利弗言不也舍利弗三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如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舍利弗言不也舍利弗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一相若二相若三相不舍利弗言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汝欲於如中乃至有一菩薩不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不也如是四種中三乗人不可得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云何作是念是求聲聞乗人是求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人是求佛乗人舍利弗菩薩摩訶薩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相心不驚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不疑是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能成就阿耨多羅三藐三菩提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讃須菩提言善哉善哉須菩提汝所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佛力須菩提若菩薩摩訶薩聞說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法別異心不驚不怖不畏不難不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當知是菩薩能成就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舍利弗白佛言世尊成就何等菩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成就佛阿耨多羅三藐三菩提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菩薩摩訶薩欲成就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應云何行佛言應起等心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亦等心與語無有偏黨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起大慈心亦以大慈心與語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意亦以下意與語於一切衆生中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心亦以安隱心與語於一切衆生中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礙心亦以無礙心與語於一切衆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無惱心亦以無惱心與語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應生愛敬心如父如母如兄如弟如姊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兒子如親族如知識亦以愛敬心與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應自不殺生亦教人不殺生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殺生法歡喜讃歎諸不殺者乃至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亦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邪見讃歎不邪見法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讃歎不邪見者如是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就阿耨多羅三藐三菩提當如是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摩訶薩欲成就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應自行初禪亦教人行初禪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初禪法歡喜讃歎行初禪者二禪三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亦如是復次須菩提菩薩摩訶薩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應自行慈心亦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慈心讃歎行慈心法歡喜讃歎行慈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喜捨心亦如是自行虚空處亦教人行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讃歎行虚空處法歡喜讃歎行虚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識處無所有處非有想非無想處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具足檀那波羅蜜亦教人具足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讃歎具足檀那法歡喜讃歎具足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尸羅羼提毗梨耶禪那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復次菩薩摩訶薩欲成就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自行內空亦教人行內空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內空法歡喜讃歎行內空者乃至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亦如是自行四念處亦教人行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行四念處法歡喜讃歎行四念處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八聖道分亦如是自修空三昧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亦教人修空無相無作三昧讃歎修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作三昧法歡喜讃歎修空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自行八背捨亦教人行八背捨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八背捨法歡喜讃歎行八背捨者自行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定亦教人行九次第定讃歎行九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法歡喜讃歎行九次第定者自具足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亦教人具足佛十力讃歎具足佛十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歎具足佛十力者自行四無所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十八不共法大慈大悲亦教人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乃至大慈大悲讃歎行四無所畏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大慈大悲法歡喜讃歎行四無所畏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者自逆順觀十二因縁亦教人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觀十二因縁讃歎逆順觀十二因縁法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讃歎逆順觀十二因縁者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成就阿耨多羅三藐三菩提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復次須菩提菩薩摩訶薩欲成就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自應知苦斷集證滅修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知苦斷集證滅修道讃歎知苦斷集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修道法歡喜讃歎知苦斷集證滅修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生須陀洹果證智亦不證實際亦教人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中讃歎須陀洹果法歡喜讃歎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者斯陀含果阿那含果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自生辟支佛道證智亦不證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教人著辟支佛道中讃歎辟支佛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歎得辟支佛道者自入菩薩位亦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菩薩位讃歎入菩薩位法歡喜讃歎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位者自淨佛國土成就衆生亦教人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成就衆生讃歎淨佛國土成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歡喜讃歎淨佛國土成就衆生者自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神通亦教人起菩薩神通讃歎起菩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法歡喜讃歎起菩薩神通者自生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亦教人生一切種智讃歎生一切種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歎生一切種智者自斷一切結使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教人斷一切結使習讃歎斷一切結使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歡喜讃歎斷一切結使習者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欲成就阿耨多羅三藐三菩提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復次須菩提菩薩摩訶薩欲成就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自取壽命成就亦教人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成就讃歎取壽命成就法歡喜讃歎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成就者自成就法住亦教人成就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成就法住法歡喜讃歎成就法住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欲成就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應如是行亦應如是學般若波羅蜜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是菩薩如是學如是行時當得無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礙受想行識乃至得無礙法住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從本以來不受色不受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乃至不受一切種智何以故色不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色乃至一切種智不受者爲非一切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說是菩薩行品時二千菩薩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毗跋致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五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以何等行何等類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知是阿毗跋致菩薩摩訶薩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摩訶薩能知凡夫地聲聞地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佛地是諸地如相中無二無別亦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分別入是如中聞是事直過無疑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如中無一無二相故是菩薩摩訶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無益語但說利益相應語不視他人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須菩提以是行類相貌知是阿毗跋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須菩提言世尊復以何行類相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阿毗跋致菩薩摩訶薩佛告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能觀一切法無行無類無相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名阿毗跋致菩薩摩訶薩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一切法無行無類無相貌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法轉名不轉佛言若菩薩摩訶薩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受想行識中轉是名菩薩不轉復次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檀那波羅蜜中轉乃至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轉內空中乃至無法有法空中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中乃至十八不共法中轉聲聞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中轉乃至阿耨多羅三藐三菩提中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不轉何以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無是菩薩何所住乃至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性無是菩薩何所住復次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不觀外道沙門婆羅門面貌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是念是諸外道若沙門若婆羅門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見若說正見無有是事復次菩薩不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戒取不墮邪見亦不求世俗吉事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以華香瓔珞旛蓋妓樂禮拜供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須菩提以是行類相貌當知是名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薩復次須菩提阿毗跋致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常不生下賤家乃至不生八難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受女人身須菩提以是行類相貌當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毗跋致菩薩摩訶薩復次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常行十善道自不殺生不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讃歎不殺生法歡喜讃歎不殺生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自不邪見不教人邪見不讃歎邪見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歎行邪見者須菩提以是行類相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名阿毗跋致菩薩摩訶薩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乃至夢中亦不行十不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行類相貌當知是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次須菩提菩薩摩訶薩爲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行檀那波羅蜜乃至爲益一切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須菩提以是行類相貌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毗跋致菩薩摩訶薩復次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所有諸法受讀誦說正憶念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提舍是菩薩法施時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法施因縁故滿一切衆生願以是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與一切衆生共之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須菩提以是行類相貌當知是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致菩薩摩訶薩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甚深法中不疑不悔須菩提言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甚深法中何因縁故不疑不悔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菩薩都不見有法可生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受想行識乃至阿耨多羅三藐三菩提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可生疑悔處須菩提以是行類相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名阿毗跋致菩薩摩訶薩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身口意業柔輭須菩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類相貌當知是名阿毗跋致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以慈身口意業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須菩提以是行類相貌當知是名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薩復次須菩提菩薩摩訶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五蓋俱婬欲瞋恚睡眠掉悔疑須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類相貌當知是名阿毗跋致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次須菩提菩薩摩訶薩一切處無所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須菩提以是行類相貌當知是名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薩復次須菩提菩薩摩訶薩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去來坐卧行住常念一心出入去來坐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住舉足下足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常念一心視地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須菩提以是行類相貌當知是名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薩復次須菩提菩薩摩訶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衣服及諸卧具人不惡穢好樂淨潔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須菩提以是行類相貌當知是名阿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菩薩摩訶薩復次須菩提常人身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戶蟲侵食其身是阿毗跋致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身無是蟲何以故是菩薩功徳出過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是菩薩無是戶蟲是菩薩功徳增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功徳得身清淨得心清淨須菩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類相藐當知是名阿毗跋致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云何菩薩摩訶薩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得心清淨佛言菩薩摩訶薩隨其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善根滅除心曲心邪須菩提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身清淨心清淨以是身心清淨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聲聞辟支佛地入菩薩位中須菩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類相貌當知是名阿毗跋致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不貴利養雖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頭陀不貴阿練若法乃至不貴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須菩提以是行類相貌當知是名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薩復次須菩提菩薩摩訶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慳貪心不生破戒心瞋動心懈怠心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不生愚癡心不生嫉妬心須菩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類相貌當知是名阿毗跋致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心住不動智慧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心聽受所從聞法及世間事皆與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合是菩薩摩訶薩不見產業之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性者是事一切皆見與般若波羅蜜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須菩提是名阿毗跋致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相復次須菩提若惡魔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致菩薩前化作八大地獄一一地獄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億萬菩薩皆被燒煑受諸辛酸苦毒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是諸菩薩皆是阿毗跋致佛所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大地獄中汝若爲佛授阿毗跋致記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大地獄中佛爲授汝地獄記汝不如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菩薩心可得不墮地獄得生天上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菩薩得是事聞是事心不動不疑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阿毗跋致菩薩若墮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終無是處須菩提以是行類相貌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毗跋致菩薩摩訶薩復次須菩提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比丘被服來至菩薩所語菩薩言汝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應如是淨修六波羅蜜乃至應如是淨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是事汝疾悔捨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於過去未來現在諸佛所從初發心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於其中間所作善根隨喜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汝亦疾放捨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捨我當語汝眞佛法汝先所聞皆非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教皆是文飾合集作耳我所說是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是菩薩聞作是說心驚疑悔當知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未得諸佛授記未定住阿毗跋致性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心不動不驚不疑不悔隨順依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生法不信他語不隨他行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隨他語乃至行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不隨他語須菩提譬如漏盡阿羅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他語不隨他行現見諸法實相惡魔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是須菩提阿毗跋致菩薩摩訶薩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求聲聞道辟支佛道人不能破壞不能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其心須菩提是菩薩摩訶薩必定住阿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地中不隨他語乃至佛語不直信取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求聲聞辟支佛人及惡魔外道梵志語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處何以故是菩薩不見有法可隨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若色受想相行識若色如乃至識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見若阿耨多羅三藐三菩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如須菩提以是行類相貌當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毗跋致菩薩摩訶薩復次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作比丘身來到菩薩所語菩薩言汝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生死法非薩婆若道汝今身取苦盡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惡魔爲菩薩用世間行說似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繫所謂骨相若初禪乃至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無想語善男子用是道用是行當得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乃至當得阿羅漢果汝行是道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盡汝用受生死中種種苦惱爲今是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尚不用受何況當更受來身須菩提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心不驚不疑不悔作是念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益我不少爲我說似道法行是似道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須陀洹果證不得至阿羅漢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何況得至阿耨多羅三藐三菩提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益復歡喜作是念是比丘益我不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我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時惡魔知菩薩歡喜作是言善男子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供養如恒河沙等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被飲食卧具醫藥資生所須亦於如恒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所行檀那波羅蜜尸羅波羅蜜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毗梨耶波羅蜜禪那波羅蜜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親近如恒河沙等諸佛諮問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道世尊菩薩摩訶薩云何住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乗云何行檀那波羅蜜尸羅波羅蜜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毗梨耶波羅蜜禪那波羅蜜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四念處乃至大慈大悲是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佛所教如是住如是行如是修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如是教如是學尚不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不得薩婆若何況汝當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若菩薩摩訶薩聞是事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不驚益復歡喜作是念是比丘益我不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障道法是障道法不得須陀洹道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得阿羅漢辟支佛道何況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是時惡魔知是菩薩心不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即於是處化作多比丘語菩薩言此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求佛道菩薩今皆住阿羅漢地是輩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阿耨多羅三藐三菩提汝云何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即作是念此是惡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不應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亦不應墮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中復作是念行檀那波羅蜜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羼提波羅蜜毗梨耶波羅蜜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乃至一切種智不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無有是處須菩提以是行類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當知是名阿毗跋致菩薩摩訶薩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作是念若菩薩能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遠離般若波羅蜜心乃至一切種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終不退阿耨多羅三藐三菩提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魔事亦不失阿耨多羅三藐三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類相貌當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相須菩提白佛言世尊於何法轉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佛言於色相轉於受想行識相轉於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相十八界相婬欲瞋恚愚癡相邪見相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相乃至聲聞辟支佛相乃至佛相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不退轉菩薩摩訶薩相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菩薩摩訶薩以是自相空法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位得無生法忍何以故名無生法忍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少許法不可得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不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名無生法忍菩薩摩訶薩以是行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當知是阿毗跋致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轉不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五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惡魔到菩薩所壞其心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與虚空等無所有相諸法亦與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空無所有相是虚空等諸法空無所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得阿耨多羅三藐三菩提者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者是諸法皆如虚空無所有相汝唐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汝所聞阿耨多羅三藐三菩提皆是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非佛所說汝當放捨是願汝莫長夜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隱憂苦墮惡道中是諸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如是念是惡魔事壞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諸法雖如虚空無所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而衆生不知不見不解我亦以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所有自相空大誓莊嚴得一切種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法令得解脫得須陀洹果斯陀含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果阿羅漢果辟支佛道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須菩提菩薩摩訶薩從初發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聞如是法應堅固其心不動不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以是堅固心不動不轉心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入菩薩位須菩提白佛言世尊不轉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轉故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佛言不轉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轉故亦名阿毗跋致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不轉故名阿毗跋致轉故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佛告須菩提若菩薩摩訶薩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地辟支佛地不轉是故名不轉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聲聞地辟支佛地轉是故亦名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以是行類相貌當知是名阿毗跋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相以是行類相貌故惡魔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其心令離阿耨多羅三藐三菩提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阿毗跋致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入初禪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第三第四禪乃至滅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即得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阿毗跋致菩薩摩訶薩若欲修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乃至八聖道分空無相無作三昧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通即得修是菩薩雖修四念處乃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是人不受四念處果雖修諸禪不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果乃至不受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禪果不證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乃至不證辟支佛道是菩薩故爲衆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隨其所應而利益之須菩提以是行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當知是名阿毗跋致菩薩摩訶薩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阿毗跋致菩薩摩訶薩常憶念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終不遠離薩婆若心不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心故不貴色不貴相不貴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貴檀那波羅蜜尸羅波羅蜜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毗梨耶波羅蜜禪那波羅蜜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貴四禪四無量心四無色定不貴五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貴四念處乃至八聖道分不貴佛十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不貴淨佛國土不貴成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貴見佛不貴種善根何以故一切法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不見可貴法能生貴心者何以故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與虚空等無所有自相空須菩提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致菩薩摩訶薩成就是心於四種身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中出入來去坐卧行住一心不亂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行類相貌當知是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次須菩提阿毗跋致菩薩摩訶薩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家以方便力爲利益衆生故受五欲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須食與食須飲與飲衣服卧具乃至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須盡給與之是菩薩自行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行檀那讃歎行檀那法歡喜讃歎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者尸羅波羅蜜乃至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須菩提阿毗跋致菩薩摩訶薩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能以滿閻浮提珍寳施與衆生乃至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滿中珍寳給施衆生亦不自爲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梵行不陵易虜掠他人令其憂惱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行類相貌當知是名阿毗跋致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次須菩提阿毗跋致菩薩摩訶薩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神王常隨逐作是願是菩薩摩訶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我常隨逐乃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執金剛神常隨守護以是故若天若魔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若餘世間大力者不能破壞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薩婆若心乃至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名菩薩摩訶薩阿毗跋致相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常具足菩薩五根信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根念根定根慧根是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阿毗跋致菩薩摩訶薩爲上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下人須菩提白佛言世尊云何爲上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若菩薩摩訶薩一心行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不散亂是名上人以是行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當知是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相復次須菩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致菩薩一心常念佛道爲淨命故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合和諸藥不呪鬼神令著男女問其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男女禄相壽命長短何以故須菩提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知諸法自相空不見諸法相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邪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淨命須菩提以是行類相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名阿毗跋致菩薩摩訶薩相復次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今當更說阿毗跋致菩薩摩訶薩行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一心諦聽佛苦須菩提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常不遠離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不說五隂事不說十二入事不說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事何以故常念觀五隂空相十二入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空相故是菩薩摩訶薩不好說官事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諸法空相中住不見法若貴若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好說賊事何以故諸法自相空故不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若失不好說軍事何以故諸法自相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若多若少不好說鬪事何以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諸法如中不見法有憎有愛不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婦女事何以故住諸法空中不見好醜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好說聚落事何以故諸法自相空故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合若散不好說城邑事何以故住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中不見有勝有負不好說國事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實際中不見法有所屬有不屬不好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何以故法性中住不見法有我無我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知者見者如是等不說種種世間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好說般若波羅蜜不遠離薩婆若心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時不爲慳貪事行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爲破戒事行羼提波羅蜜時不爲瞋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行毗梨耶波羅蜜時不爲懈怠事行禪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不爲散亂事行般若波羅蜜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愚癡事是菩薩雖行一切法空而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雖行法性常讃不壞法而愛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所謂諸佛及菩薩聲聞辟支佛諸能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令樂住阿耨多羅三藐三菩提者是人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欲見諸佛聞在所處佛國土中有現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願徃生如是心常晝夜行所謂念佛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阿毗跋致菩薩摩訶薩行初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非有想非無想處以方便力故起欲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衆生能行十善道者及現在有佛處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是行類相貌當知是名阿毗跋致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復次須菩提阿毗跋致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住內空外空乃至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住四念處乃至空無相無作解脫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地中了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我是阿毗跋致非阿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何以故乃至不見少許法於阿耨多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中若轉若不轉須菩提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須陀洹果住須陀洹地中自了了知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不悔阿毗跋致菩薩摩訶薩亦如是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中終不疑住是地中淨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種種魔事起即時覺知亦不隨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破壞魔事須菩提譬如有人作五逆罪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心乃至死時常逐不捨雖有異心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隔須菩提阿毗跋致菩薩摩訶薩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住其地心常不動一切世間天人阿修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動轉何以故是菩薩摩訶薩出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上入正法位中自證地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菩薩神通能淨佛國土成就衆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土至一佛土於十方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諮問諸佛是菩薩如是住種種魔事起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隨以方便力處魔事著實際中自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疑不悔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中無疑相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實際非一非二以是因縁故是人乃至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終不向聲聞辟支佛地是菩薩摩訶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相空中不見法若生若滅若垢若淨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菩薩摩訶薩乃至轉身亦不疑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若不得何以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法自相空即是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須菩提是菩薩摩訶薩住自證地中不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語無能壞者何以故是阿毗跋致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成就不動智慧故須菩提以是行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當知是名阿毗跋致菩薩摩訶薩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若惡魔作佛身來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汝今於是間取阿羅漢道汝亦無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汝亦未得無生忍法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是阿毗跋致行類相貌亦無是相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須菩提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聞是語心不異不没不驚不怖不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自知我必從諸佛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何以故諸菩薩以是法受記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法得受記須菩提若惡魔若爲魔所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來與菩薩受聲聞辟支佛記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菩薩作是念是惡魔若魔所使作佛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來諸佛不應教菩薩遠離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教住聲聞辟支佛道須菩提以是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相貌當知是名阿毗跋致相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復作佛身來到菩薩所作是言汝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書非佛所說亦非聲聞說是魔所說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菩薩摩訶薩當作是知是惡魔若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教我遠離阿耨多羅三藐三菩提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菩薩已爲過去佛所受記住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何以故諸菩薩所有阿毗跋致行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是菩薩亦有是行類相貌是名阿毗跋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相復次須菩提阿毗跋致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爲護持諸法故不惜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餘物是菩薩護持法故作是念我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一佛法我爲護持三世十方諸佛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云何菩薩摩訶薩護持法故不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須菩提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諸法眞空是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破壞不受作是言是非法非善非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教須菩提菩薩護持如是法故不惜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應作是念未來世諸佛我亦在是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在中受記是法亦是我法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須菩提菩薩見是利益故護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命須菩提以是行類相貌知是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相復次須菩提阿毗跋致菩薩摩訶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不疑不悔聞已受持終不忘失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陀羅尼故須菩提言世尊得何等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聞佛所說諸經而不忘失佛告須菩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聞持等陀羅尼故佛說諸經不忘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不悔須菩提白佛言世尊但聞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不失不疑不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說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阿修羅緊那羅摩睺羅伽說亦復不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不疑不悔耶佛告須菩提所有言說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得陀羅尼菩薩皆不忘不失不疑不悔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行類相貌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炷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深奧品第五十七</w:t>
      </w: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是阿毗跋致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功徳成就世尊是阿毗跋致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量功徳成就無邊功徳成就佛告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如是是阿毗跋致菩薩摩訶薩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成就是阿毗跋致菩薩摩訶薩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成就何以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量無邊智慧不與一切聲聞辟支佛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毗跋致菩薩住是智慧中生四無礙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故一切世間天及人無能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須菩提白佛言世尊佛能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歎說阿毗跋致菩薩摩訶薩行類相貌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世尊何等深奧處阿毗跋致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是中行六波羅蜜時具足四念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具足一切種智佛讃須菩提善哉善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汝爲阿毗跋致菩薩摩訶薩問是深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須菩提深奧處者空是其義無相無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生無染寂滅離如法性實際涅槃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等法是爲深奧義須菩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但空乃至涅槃是深奧非一切法深奧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一切法亦是深奧義須菩提色亦深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亦深奧眼亦深奧乃至意色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界乃至意識界檀那波羅蜜乃至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四念處乃至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深奧世尊云何色深奧乃至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亦深奧佛言色如深奧故色深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如乃至阿耨多羅三藐三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奧故阿耨多羅三藐三菩提深奧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色如深奧乃至阿耨多羅三藐三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奧須菩提是色如非是色非離色乃至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非是識非離識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非是阿耨多羅三藐三菩提非離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須菩提白佛言希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微妙方便力故令阿毗跋致菩薩離色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亦令離受想行識處涅槃亦令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世間若出世間若有諍若無諍若有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漏法處涅槃佛言如是如是須菩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微妙方便力故令阿毗跋致菩薩離色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乃至離有漏無漏法處涅槃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摩訶薩如是甚深法與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應觀察籌量思惟作是念我應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般若波羅蜜中教我應如是學如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說須菩提若是菩薩摩訶薩能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說學如般若波羅蜜中觀具足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生時當得無量無邊阿僧祇福徳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超越無量劫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況常行般若波羅蜜應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念須菩提譬如多婬欲人與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女人共期此女人限礙不得時徃於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意云何是人所念爲在何處世尊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常在彼女人所恒作是念憶想當來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坐卧歡樂須菩提是人一日一夜爲有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生須菩提言世尊是人一日一夜其念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甚多佛告須菩提菩薩摩訶薩念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般若波羅蜜中說行是道一念頃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劫數亦如彼人一日一夜心念之數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遠離衆罪所謂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罪是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一日所得善根功徳假令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三千大千世界中功徳猶亦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餘殘功徳百分不及一分千分千億萬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筭數譬喻所不能及復次須菩提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遠離般若波羅蜜如恒河沙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三寳佛寳法寳比丘僧寳須菩提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菩薩摩訶薩以是因縁故得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言世尊甚多無量無邊阿僧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不如菩薩摩訶薩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日如說修行得福多何以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諸菩薩摩訶薩道乗是道疾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須菩提若菩薩摩訶薩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恒河沙等劫供養須陀洹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阿那含阿羅漢辟支佛及諸佛於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意云何是菩薩摩訶薩以是因縁故得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須菩提言世尊甚多甚多佛言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深般若波羅蜜如說修行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多何以故菩薩摩訶薩行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過一切聲聞辟支佛地入菩薩位漸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般若波羅蜜如恒河沙等劫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禪定智慧於汝意云何是人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得福多不須菩提言世尊甚多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如是菩薩摩訶薩行般若波羅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行一日布施持戒忍辱精進禪定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多何以故須菩提般若波羅蜜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母故是般若波羅蜜能生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諸菩薩摩訶薩住般若波羅蜜中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佛法故須菩提若菩薩摩訶薩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恒河沙劫壽行法施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是人得福多不須菩提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甚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如是善男子善女人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說修行乃至一日法施得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須菩提是菩薩摩訶薩不遠離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則不遠離一切種智不遠離一切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則不遠離般若波羅蜜以是故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欲得阿耨多羅三藐三菩提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般若波羅蜜須菩提若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劫遠離般若波羅蜜修行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八聖道分內空乃至一切種智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是善男子善女人得福多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世尊甚多甚多佛言不如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深般若波羅蜜如說一日修行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一切種智得福多何以故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不遠離般若波羅蜜於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者無有是處須菩提若菩薩摩訶薩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於薩婆若轉則有是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菩薩摩訶薩常不應遠離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行須菩提若菩薩摩訶薩遠離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恒河沙劫壽財施法施及禪定福徳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於汝意云何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多不須菩提言世尊甚多甚多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善女人深般若波羅蜜如說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乃至一日財施法施禪定福徳迴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得福多何以故是第一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所謂般若波羅蜜迴向若遠離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迴向是不名迴向須菩提以是故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欲得阿耨多羅三藐三菩提應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迴向須菩提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遠離般若波羅蜜如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壽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諸佛及弟子善根和合隨喜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須菩提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得福多不須菩提言世尊甚多甚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如是善男子善女人深般若波羅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行乃至一日隨喜善根迴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得福多須菩提以是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得阿耨多羅三藐三菩提應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方便迴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如佛所說因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妄想生非實云何善男子善女人得大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世尊以是因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應得正見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不應得須陀洹果乃至不應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果佛告須菩提如是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是因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應得正見入法位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應得阿耨多羅三藐三菩提須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菩薩摩訶薩知因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堅固虚誑不實何以故須菩提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善學內空乃至善學無法有法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住是十八空種種觀作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遠離般若波羅蜜若菩薩摩訶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般若波羅蜜漸漸得無數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福徳須菩提白佛言世尊無數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有何等異須菩提無數者名不墮數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性中若無爲性中無量者量不可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若未來若現在無邊者諸法邊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世尊頗有色亦無數無量無邊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想行識亦無數無量無邊須菩提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色亦無數無量無邊受想行識亦無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世尊何等因縁故色亦無數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受想行識亦無數無量無邊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空故無數無量無邊受想行識空故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世尊但色空受想行識空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耶須菩提我不常說一切法空耶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世尊佛說一切法空世尊諸法空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無有數無量無邊世尊空中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量不可得邊不可得以是故世尊是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數無量無邊義無有異佛告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是法義無別異須菩提是法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方便力故分別說所謂不可盡無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無著空無相無作無起無生無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涅槃佛種種因縁以方便力說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希有世尊諸法實相不可說而佛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故說世尊如我解佛所說義一切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佛言如是如是須菩提一切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法不可說相即是空是空不可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可說義有增有減不佛言不也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義無增無減世尊若不可說義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減檀那波羅蜜亦當無增無減乃至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當無增無減四念處乃至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亦當無增無減四禪四無量心四無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通八背捨八勝處九次第定佛十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四無礙智十八不共法亦當無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世尊若菩薩摩訶薩六波羅蜜不增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不增者云何菩薩摩訶薩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佛言如是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義無增無減菩薩摩訶薩習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有方便力故不作是念我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增檀那波羅蜜當作是念但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檀那波羅蜜是菩薩摩訶薩行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是心及善根如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相迴向乃至行般若波羅蜜時是心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如阿耨多羅三藐三菩提相迴向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何等是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言一切法如相是名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須菩提白佛言世尊何等是一切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阿耨多羅三藐三菩提佛告須菩提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受想行識如相乃至涅槃如相是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是如相亦不增不減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菩薩摩訶薩不離般若波羅蜜常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不見有增有減以是因縁故須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義無增無減檀那波羅蜜亦不增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亦不增不減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以是不增不減法故應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須菩提白佛言世尊菩薩摩訶薩用初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用後心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世尊是初心不至後心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初心世尊如是心心數法不具云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增益若善根不增云何當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佛告須菩提我當爲汝說譬喻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譬喻則於義易解須菩提譬如然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初焰燋炷爲用後焰燋炷須菩提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初焰燋炷亦非離初焰世尊非後焰燋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離後焰須菩提於汝意云何炷爲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炷實燋佛告須菩提菩薩摩訶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初心得阿耨多羅三藐三菩提亦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心得阿耨多羅三藐三菩提不用後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亦不離後心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而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須菩提是中菩薩摩訶薩從初發意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具足十地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須菩提白佛言世尊何等是十地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已得阿耨多羅三藐三菩提佛言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具足乾慧地性地八人地見地薄地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地已作地辟支佛地菩薩地佛地具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得阿耨多羅三藐三菩提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學是十地已非初心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亦不離初心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非後心得阿耨多羅三藐三菩提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心得阿耨多羅三藐三菩提而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須菩提言世尊是因縁法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所謂非初心非離初心非後心非離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而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佛告須菩提於汝意云何若心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是心更生不不也世尊須菩提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心生是滅相不世尊是滅相須菩提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心滅相是滅不不也世尊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汝意云何亦如是住不須菩提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住如如住佛告須菩提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心如如住當作實際證不不也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於汝意云何是如甚深不世尊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甚深須菩提於汝意云何但如是心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離如是心不不也世尊須菩提於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見如不不也世尊須菩提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若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行爲行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須菩提言世尊若菩薩摩訶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爲行深般若波羅蜜須菩提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若菩薩摩訶薩如是行是何處行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世尊若菩薩摩訶薩作如是行爲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法如中無如是念無念處亦無念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若菩薩摩訶薩如是行爲何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世尊是菩薩摩訶薩如是行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中行二行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若菩薩第一義無念中行爲行相不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汝意云何是菩薩摩訶薩壞相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佛告須菩提云何名不壞相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菩薩摩訶薩行般若波羅蜜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當壞諸法相世尊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未具足佛十力四無所畏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大慈大悲十八不共法不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世尊菩薩摩訶薩以方便力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不取相亦不壞相何以故世尊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知一切諸法自相空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是自相空中爲衆生故入三三昧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三昧成就衆生須菩提言世尊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入三三昧成就衆生佛言菩薩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三昧見衆生作法中行菩薩以方便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無作見衆生我相中行以方便力教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空見衆生一切相中行以方便力故教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相如是須菩提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入三三昧以三三昧成就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夢行品第五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問須菩提若菩薩摩訶薩夢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三昧空無相無作三昧寧有益於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須菩提報舍利弗若菩薩晝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三昧有益於般若波羅蜜夜夢中亦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何以故晝夜夢中等無有異舍利弗若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晝日行般若波羅蜜有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夢中行般若波羅蜜亦應有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問須菩提菩薩摩訶薩若夢中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是業有集成不如佛所說一切法如夢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應集成何以故夢中無有法集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時憶想分別應有集成須菩提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夢中殺衆生覺已憶念取相分別我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快耶舍利弗是事云何舍利弗言無縁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無縁思不生有縁業生有縁思生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是如是無縁業不生無縁思不生有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生有縁思生於見聞覺知法中心生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聞覺知法中心生是中心有淨有垢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舍利弗有縁故業生不從無縁生有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思生不從無縁生舍利弗語須菩提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諸業諸思自相離云何言有縁故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縁不生有縁故思生無縁不生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舍利弗取相故有縁業生不從無縁生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有縁思生不從無縁生舍利弗語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摩訶薩夢中有布施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禪定智慧是善根福徳迴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是實迴向不須菩提語舍利弗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今現在前佛授不退轉記當作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彌勒彌勒當答舍利弗白彌勒菩薩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彌勒菩薩今現在前佛授不退轉記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彌勒當答彌勒菩薩語舍利弗當以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名答耶若色受想行識答耶若色空答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想行識空答耶是色不能答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答色空不能答受想行識空不能答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是法可答不見能答者我不見是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亦不見法可受記者亦不見受記處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皆無二無別舍利弗語彌勒菩薩如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說如是爲得法作證不彌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我所說法如是不證爾時舍利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彌勒菩薩智慧甚深久行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羼提波羅蜜毗梨耶波羅蜜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般若波羅蜜用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爾時佛告舍利弗於汝意云何汝用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得是法不舍利弗言不見也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菩薩摩訶薩行般若波羅蜜亦如是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是法當得受記是法已受記是法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如是舍利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不疑我若得若不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實得阿耨多羅三藐三菩提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摩訶薩行檀那波羅蜜時若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寒凍餓衣服弊壞菩薩摩訶薩當作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隨爾所時行檀那波羅蜜我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令我國土衆生無如是事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資生之具當如四天王天三十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化樂天他化自在天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作如是行能具足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近阿耨多羅三藐三菩提復次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見衆生殺生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邪見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病顏色不好無有威徳貧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生下賤家形殘醜陋當作是顏我隨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時行尸羅波羅蜜如我得佛時令我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如是事須菩提菩薩摩訶薩作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能具足尸羅波羅蜜近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復次須菩提菩薩摩訶薩行羼提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見諸衆生互相瞋恚罵詈刀杖瓦石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殘害奪命當作是願我隨爾所時行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令我國土衆生無如是事相視如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母如兄如弟如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如善知識皆行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須菩提菩薩摩訶薩作如是行能具足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近阿耨多羅三藐三菩提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行毗梨耶波羅蜜時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懈怠不勤精進棄捨三乗聲聞辟支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當作是願我隨爾所時行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得阿耨多羅三藐三菩提時令我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如是事一切衆生勤修精進於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各得度脫須菩提菩薩摩訶薩作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足毗梨耶波羅蜜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復次須菩提菩薩摩訶薩行禪那波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見衆生爲五蓋所覆婬欲瞋恚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疑失於初禪乃至第四禪失慈悲喜捨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識處無所有處非有想非無想處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我隨爾所時行禪那波羅蜜如我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時令我國土衆生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須菩提菩薩摩訶薩作如是行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近阿耨多羅三藐三菩提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行般若波羅蜜時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愚癡失世間出世間正見或說無業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或說神常或說斷滅或說無所有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我隨爾所時行般若波羅蜜淨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如我得阿耨多羅三藐三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國土衆生無如是事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如是行能具足般若波羅蜜近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復次須菩提菩薩摩訶薩行六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住於三聚一者必正聚二者必邪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不定聚當作是願我隨爾所時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淨佛國土成就衆生我得佛時令我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衆生無邪聚乃至無其名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作如是行能具足六波羅蜜近一切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復次須菩提菩薩摩訶薩行六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地獄中衆生畜生餓鬼中衆生當作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隨爾所時行六波羅蜜淨佛國土成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得佛時令我國土中乃至無三惡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作如是行能具足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近一切種智復次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地株杌荊棘山陵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穢惡之處當作是願我隨爾所時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淨佛國土成就衆生我作佛時令我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無如是惡地平如掌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行能具足六波羅蜜近一切種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摩訶薩行六波羅蜜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純土無有金銀珍寳當作是願我隨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時行六波羅蜜淨佛國土成就衆生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令我國土以黃金沙布地須菩提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作如是行能具足六波羅蜜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復次須菩提菩薩摩訶薩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見衆生有所戀著當作是願我隨爾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淨佛國土成就衆生我作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國土衆生無所戀著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如是行能具足六波羅蜜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復次須菩提菩薩摩訶薩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見四姓衆生剎帝利婆羅門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陀羅當作是願我隨爾所時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土成就衆生我作佛時令我國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四姓之名須菩提菩薩摩訶薩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能具足六波羅蜜近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復次須菩提菩薩摩訶薩行六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有下中上下中上家當作是願我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時行六波羅蜜淨佛國土成就衆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令我國土衆生無如是優劣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作如是行能具足六波羅蜜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復次須菩提菩薩摩訶薩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見衆生種種別異色當作是願我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時行六波羅蜜淨佛國土成就衆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令我國土衆生無種種別異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端正淨潔妙色成就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作如是行能具足六波羅蜜近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復次須菩提菩薩摩訶薩行六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有主當作是願我隨爾所時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淨佛國土成就衆生我作佛時令我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衆生無有主名乃至無其形像除佛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作如是行能具足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近一切種智復次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時見衆生有六道別異當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隨爾所時行六波羅蜜淨佛國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我作佛時令我國土衆生無六道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地獄是畜生是餓鬼是神是天是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同一業修四念處乃至八聖道分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作如是行能具足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近一切種智復次須菩提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時見衆生有四生卵生胎生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生當作是願我隨爾所時行六波羅蜜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成就衆生我作佛時令我國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種生等一化生須菩提菩薩摩訶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能具足六波羅蜜近一切種智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行六波羅蜜時見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五神通當作是願我隨爾所時行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淨佛國土成就衆生我作佛時令我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切皆得五通乃至疾近一切種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菩薩摩訶薩行六波羅蜜時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大小便患當作是願我作佛時令我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衆生皆以歡喜爲食無有便利之患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近一切種智復次須菩提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時見衆生無有光明當作是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令我國土中衆生皆有光明乃至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復次須菩提菩薩摩訶薩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見有日月時節歲數當作是願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令我國土中無有日月時節歲數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近一切種智復次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時見衆生短命當作是願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令我國土中衆生壽命無量劫乃至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復次須菩提菩薩摩訶薩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見衆生無有相好當作是願我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令我國土中衆生皆有三十二相成就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近一切種智復次須菩提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時見衆生離諸善根當作是願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令我國土中衆生諸善根成就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供養諸佛乃至近一切種智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行六波羅蜜時見衆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四病當作是願我作佛時令我國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四種病冷熱風病三種雜病及三毒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近一切種智復次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時見衆生有三乗當作是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令我國土中衆生無二乗之名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乃至近一切種智復次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六波羅蜜時見衆生有增上慢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我作佛時令我國土中衆生無增上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名乃至近一切種智復次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六波羅蜜時應作是願若我光明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有量僧數有限當作是願我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土成就衆生我作佛時令我光明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無量僧數無限乃至近一切種智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行六波羅蜜時應作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國土有量當作是願我隨爾所時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淨佛國土成就衆生我作佛時令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國土如恒河沙等諸佛國土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作如是行能具足六波羅蜜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復次須菩提菩薩摩訶薩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作是念雖生死道長衆生性多爾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正憶念生死邊如虚空衆生性邊亦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是中實無生死徃來亦無解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作如是行能具足六波羅蜜</w:t>
      </w:r>
    </w:p>
    <w:p>
      <w:pPr>
        <w:pStyle w:val="Normal"/>
        <w:spacing w:lineRule="exact" w:line="320"/>
        <w:ind w:left="580" w:hanging="58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一切種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恒伽提婆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五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字恒伽提婆在衆中坐是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從座起偏袒右肩右膝著地合手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當行六波羅蜜取淨佛國土如佛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所說我盡當行是時女人以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華及水陸生華種種莊嚴供養之具金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織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張以散佛上散已於佛頂上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化成四柱寳臺端正嚴好是女人持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與一切衆生共之迴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爾時世尊知是女人深心因縁即時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如諸佛法種種色光從口中出青黃赤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無量無邊佛國還繞佛三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頂上入爾時阿難從座起右膝著地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佛何因縁微笑諸佛法不以無因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佛告阿難是恒伽提婆姊未來世中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劫名星宿佛號金華阿難是女人畢女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男子形當生阿閦佛阿鞞羅提國土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梵行阿難是菩薩在彼國土亦號金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金華菩薩於彼壽終復至他方佛土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至一佛土不離諸佛譬如轉輪聖王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觀至一觀從生至終足不蹈地阿難是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菩薩摩訶薩亦如是從一佛土至一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耨多羅三藐三菩提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作是念言是金華菩薩摩訶薩後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菩薩摩訶薩會當知爲如佛會佛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意所念告阿難言如是如是金華佛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會當知爲如佛會阿難是金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無量無邊不可稱不可數若干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阿難是金華菩薩作佛時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如上所說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女人從何處植徳本種善根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女人從然燈佛種善根初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以是功徳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亦以金華散然燈佛上求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阿難如我爾時以五華散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求阿耨多羅三藐三菩提然燈佛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成就與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女人聞我受記發心言願我當來世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得受阿耨多羅三藐三菩提記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女人於然燈佛初發心阿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女人久習行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如是是女人久習行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學空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證品第六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菩薩摩訶薩欲行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云何學空三昧云何入空三昧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學無相無作三昧云何入無相無作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學四念處云何修四念處乃至云何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云何修八聖道分佛告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應觀色空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空十二入十八界空乃至應觀欲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空作是觀時不令心亂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不亂則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則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何以故是菩薩摩訶薩善學自相空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不有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不可見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世尊如佛所說菩薩摩訶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空法作證世尊云何菩薩住空法中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證佛告須菩提若菩薩摩訶薩具足觀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作是願我今不應空法作證我今學時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證時菩薩摩訶薩不專攝心繫在縁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摩訶薩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退亦不取漏盡證須菩提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大善妙法成就何以故住是空中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今是學時非是證時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應如是念我是學檀那波羅蜜時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時學尸羅波羅蜜羼提波羅蜜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那波羅蜜時修四念處時乃至修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分時非是證時修空三昧無相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三昧時非是證時修佛十力四無所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十八不共法大慈大悲時非是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學一切種智時非是得須陀洹果證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羅漢果辟支佛道證時如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學空觀住空中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作觀住無相無作中修四念處不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乃至修八聖道分不證八聖道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雖學三十七品雖行三十七品而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證乃至辟支佛道須菩提譬如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勁勇猛健善於兵法六十四能堅持噐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不動巧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端正淨潔人所愛敬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事業得報利多以是因縁故衆所恭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見人敬重倍復歡喜少有因縁當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處扶將老弱過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恐怖之處安慰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曉喻妻子莫有恐懅我能過此必無所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難道中多有怨賊潜伏劫害其人智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故能度惡道還歸本處不遇賊害歡喜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須菩提菩薩摩訶薩亦如是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慈悲喜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爾時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具足六波羅蜜不取漏盡證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入空無相無作解脫門是時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一切諸相亦不證無相三昧以不證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故不墮聲聞辟支佛地須菩提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之鳥飛騰虚空而不墮墜雖在空中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空須菩提菩薩摩訶薩亦如是學空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學無相無作解脫門亦不作證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墮聲聞辟支佛地未具足佛十力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無量諸佛法一切種智亦不證空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解脫門須菩提譬如健人學諸射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射術仰射空中復以後箭射於前箭箭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拄不令前墮隨意自在若欲令墮便止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爾乃墮地須菩提菩薩摩訶薩亦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以方便力故爲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諸善根未具足不於實際作證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成就是時便於實際作證以是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應如是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相須菩提白佛言世尊菩薩摩訶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甚難何以故雖學是諸法相學實際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法性學畢竟空乃至學自相空及三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終不中道墮落世尊是甚希有佛告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菩薩摩訶薩不捨一切衆生故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須菩提若菩薩摩訶薩作是念我不應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一切衆生没在無所有法中我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度爾時即入空解脫門無相解脫門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須菩提當知是菩薩摩訶薩成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未得一切種智行是解脫門亦不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實際證復次須菩提菩薩摩訶薩欲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甚深法所謂內空乃至無法有法空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三解脫門爾時菩薩摩訶薩應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是諸衆生長夜行我相乃至知者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著於得法爲衆生斷是諸相故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時當說法爾時菩薩行空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無相無作解脫門亦不取實際證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故不墮須陀洹果乃至辟支佛道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以是心欲成就善根故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實際作證不失四禪四無量心四無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乃至八聖道分空無相無作佛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四無礙智大慈大悲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菩薩摩訶薩成就一切助道法乃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終不耗減是菩薩有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故常增益善法諸根通利勝於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根復次須菩提若菩薩摩訶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衆生長夜著四顚倒常相樂相淨相我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衆生故求薩婆若我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時爲說無常法苦不淨無我法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成就是心以方便力行般若波羅蜜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昧未具足佛十力四無所畏四無礙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十八不共法亦不實際作證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無作解脫門雖未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亦不實際作證復次須菩提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作是念衆生長夜著得法所謂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至知者見者是色是受想行識是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是四禪四無量心四無色定我如是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阿耨多羅三藐三菩提時令衆生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菩薩是心成就以方便力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未具足佛十力四無所畏四無礙智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十八不共法不於實際作證爾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修空三昧復次須菩提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衆生長夜行諸相所謂男相女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色相我如是行如我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時令衆生無是諸相過失是心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力行般若波羅蜜未具足佛十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八不共法不於實際作證爾時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具足修無相三昧須菩提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六波羅蜜學內空乃至無法有法空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乃至空無相無作解脫門學佛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四無礙智大慈大悲學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智慧成就若著作法若住三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是菩薩摩訶薩學助道法行助道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試問菩薩摩訶薩欲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云何學是法觀空不證實際以不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墮須陀洹果乃至辟支佛道觀無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起無生無所有亦不證實際而修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應如是問須菩提若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試問時是菩薩若如是答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應觀空但應觀無相無作無起無生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菩薩摩訶薩不應學空無相無作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所有不應學是助道法須菩提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諸佛未授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人不能說阿毗跋致菩薩所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示不能答若是菩薩摩訶薩能說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答阿毗跋致所學相當知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習學菩薩道入薄地如餘阿毗跋致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須菩提白佛言世尊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未得阿毗跋致菩薩能如是答不佛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菩薩摩訶薩六波羅蜜若聞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能如是答如阿毗跋致菩薩摩訶薩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世尊多有菩薩求佛道少有菩薩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答如阿毗跋致菩薩摩訶薩學道無學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佛語須菩提如是如是是菩薩甚少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少有如是得受記阿毗跋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地若有得受記是人能如是答是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明了諸天世人所不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夢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中不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六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若菩薩摩訶薩乃至夢中不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亦不貪三界觀諸法如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響如焰如化亦不作證須菩提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菩薩摩訶薩阿毗跋致相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夢中見佛與無數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比丘比丘尼優婆塞優婆夷天龍鬼神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說法從佛聞法即解中義隨法行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當知是阿毗跋致菩薩摩訶薩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相復次須菩提菩薩摩訶薩夢中見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相八十隨形好放大光明踊在虚空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僧中說法現大神力化作化人到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施作佛事須菩提當知是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阿毗跋致相復次須菩提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夢中見兵起若破聚落若破城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火時若見虎狼師子猛害之獸若見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頭者若見父母喪亡兄弟姊妹及諸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知識死者見如是等種種愁苦之事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不怖亦不憂惱從夢覺已即時思惟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皆如夢耳我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當爲衆生說三界如夢須菩提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致菩薩摩訶薩阿毗跋致相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云何當知是阿毗跋致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時國中無三惡道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若夢中見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當勤精進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令我國中無一切三惡道何以故是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法無二無別須菩提當知是阿毗跋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阿毗跋致相復次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夢中見地獄火燒衆生作是誓若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是阿毗跋致者是火當滅是火即滅若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火即滅是阿毗跋致相復次若菩薩晝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城郭火起作是念我夢中見阿毗跋致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相貌我今實有是者自立誓言是火當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火滅者當知是菩薩得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住阿毗跋致地若火不滅燒一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一家燒一里置一里須菩提當知被燒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法業因縁厚集以是故燒一家置一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今世受破法餘殃故被燒須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故當知是阿毗跋致菩薩摩訶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致相佛告須菩提今當更爲汝說阿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行類相貌須菩提若男子若女人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持是時菩薩摩訶薩作是念若我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佛所受記我心清淨求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行清淨正道遠離聲聞辟支佛心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聲聞辟支佛念應當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我必得阿耨多羅三藐三菩提非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國土中現在無量諸佛無所不知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無所不解無所不證諸佛知我深心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必當得阿耨多羅三藐三菩提以是至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故是男子女人爲非人所持爲非人所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人當遠去須菩提是菩薩摩訶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若非人不去者當知是菩薩摩訶薩未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受阿耨多羅三藐三菩提記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菩薩摩訶薩如是誓若非人去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已從過去諸佛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須菩提以是行類相貌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毗跋致菩薩摩訶薩阿毗跋致相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遠離六波羅蜜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不久行四念處乃至不久行空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未入菩薩位是菩薩爲惡魔所嬈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誓若我實從諸佛受記者是非人當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惡魔即作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令去惡魔有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勝諸非人故非人即去是時菩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誓力故非人去不知是惡魔力恃是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輕弄毀懱諸餘菩薩作是言我已從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汝等未得用是空誓無方便力故生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慢以是事故遠離薩婆若遠離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須菩提當知是人墮於二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地若辟支佛地以是誓因縁故起於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人以不親近依止善知識不問阿毗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相故爲魔所縛益復堅固所以者何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久行六波羅蜜無方便力故須菩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菩薩魔事須菩提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行六波羅蜜乃至未入菩薩位爲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嬈須菩提惡魔變化作種種身語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諸佛所得受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字某汝父字某汝母字某汝兄弟姊妹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汝七世父母名字如是汝在某方某國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某聚落中生若見菩薩性行和柔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先世亦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若見急性卒暴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先世亦爾若見菩薩修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語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世亦修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若見菩薩乞食納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不飲漿一坐食一鉢他食死尸間住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樹下止常坐不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但受三衣若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若知足若遠離住若不塗脚若少言語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先世亦有是行何以故汝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頭陀功徳汝先世亦有是功徳是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先世事及名姓聞今讃頭陀功徳即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憍慢心是時惡魔語菩薩言汝有如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是相汝實從諸佛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須菩提惡魔或作比丘被服或作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或作父母身來到菩薩所如是言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阿耨多羅三藐三菩提記何以故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致功徳相汝盡具足有之須菩提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實阿毗跋致行類相貌是人永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菩薩摩訶薩爲魔所持何以故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致行類相貌是人永無以聞是名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憍慢心輕弄毀懱餘人須菩提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爲魔所持當知是爲菩薩魔事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不久行六波羅蜜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相不知色相不知受想行識相惡魔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汝當來世得阿耨多羅三藐三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名字隨其本念說其名號是無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菩薩作是念我先亦有是成佛名號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如我所念說是人所說合我本念我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須菩提我所說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相貌是人永無但以空名字輕弄毀懱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是事故遠離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遠離般若波羅蜜無方便力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善知識與惡知識相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二地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地若有即是身悔過久久徃來生死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還依止般若波羅蜜若值善知識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親近故當得阿耨多羅三藐三菩提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身若不即悔當墮二地若阿羅漢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須菩提譬如比丘於四重禁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一事非沙門非釋子是人現身不得四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果須菩提是菩薩著空名字菩薩心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輕弄毀懱餘人故當知是罪重於比丘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須菩提置是重罪其罪過於五逆以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故生高心輕弄毀懱餘人若生是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罪甚重如是名字等微細魔事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知復次須菩提菩薩在空閑山澤曠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魔來到菩薩所讃歎遠離法作是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所行者是佛所稱譽遠離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讃是遠離所謂但在空閑山澤曠遠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名爲遠離須菩提言世尊若空閑山澤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之處非遠離法者云何更有異遠離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若菩薩摩訶薩遠離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空閑山澤曠遠之處是佛所許遠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是遠離法菩薩摩訶薩應所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行是遠離法是名遠離行菩薩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惡魔所說遠離法空閑山澤曠遠之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在憒閙所謂不遠離聲聞辟支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勤修般若波羅蜜是菩薩摩訶薩不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種智是菩薩行惡魔所說遠離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清淨而輕餘菩薩城傍心淨無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憒閙心亦無諸餘雜惡心具足禪定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神通者是離般若波羅蜜無方便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雖在絶曠百由旬外禽獸鬼神羅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之處若一歲百千萬億歲若過萬億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是菩薩遠離法所謂諸菩薩以是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深心發阿耨多羅三藐三菩提不雜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閙行著是遠離是人所行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許須菩提我所說實遠離法是菩薩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亦不得是遠離相何以故但行是空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爾時惡魔來在虚空中住讃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此是佛所說眞遠離法汝行是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疾得阿耨多羅三藐三菩提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念著是遠離而輕易諸餘求佛道清淨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以爲憒閙以憒閙爲不憒閙以不憒閙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閙應恭敬而不恭敬不應恭敬而恭敬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言非人念我來稱讃我我所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眞遠離住城傍者誰當稱美汝以是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輕餘菩薩摩訶薩須菩提當知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汙染諸菩薩是人以像菩薩實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人中之大賊亦是沙門被服中賊如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求佛道者所不應親近不應供養恭敬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須菩提當知是人墮增上慢以是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不捨一切智欲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一心欲求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欲利益一切衆生不應親近是人恭敬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菩薩摩訶薩法常應勤求自利猒患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遠離三界於是人當起慈悲喜捨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不應生如是過罪若生當疾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當善覺是事是事中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勉出復次須菩提菩薩摩訶薩深心欲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者當親近恭敬供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須菩提白佛言世尊何等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知識佛告須菩提諸佛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諸菩薩摩訶薩亦是菩薩善知識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阿羅漢亦是菩薩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善知識復次須菩提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菩薩善知識四念處乃至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菩薩善知識須菩提如實際法性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知識須菩提六波羅蜜是世尊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道六波羅蜜是大明六波羅蜜是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是智六波羅蜜是慧六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六波羅蜜是歸六波羅蜜是洲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究竟道六波羅蜜是父是母四念處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亦如是何以故六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道法亦是過去諸佛父母六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道法亦是未來現在十方諸佛父母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須菩提六波羅蜜三十七道法中生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在十方諸佛故以是故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欲得阿耨多羅三藐三菩提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成就衆生當學六波羅蜜三十七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四攝法攝取衆生何等四布施愛語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事須菩提以是利益故我言六波羅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道法是諸菩薩摩訶薩世尊是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是炬是智是慧是救是歸是洲是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父是母須菩提以是故菩薩摩訶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他人教住欲斷一切衆生疑欲淨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成就衆生當學是般若波羅蜜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中廣說諸法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學處爾時須菩提白佛言世尊何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相佛告須菩提如虚空相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相須菩提般若波羅蜜無所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頗有因縁如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諸法相亦如是耶佛告須菩提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般若波羅蜜相諸法相亦如是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一切法離相空相以是因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般若波羅蜜相諸法相亦如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離相空相故須菩提白佛言世尊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法離一切法一切法空云何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垢若淨世尊離相法無垢無淨空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無淨離相空相法不能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離相空相無法可得世尊離相中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無有菩薩得阿耨多羅三藐三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云何當知佛所說義佛告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是衆生長夜行我我所心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衆生長夜行我我所心於汝意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所心離相不空相不須菩提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心離相空相於汝意云何以此我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衆生徃來生死中不如是世尊以此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心衆生徃來生死中如是須菩提衆生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死中故知有垢惱須菩提若衆生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心無著心是衆生不復徃來生死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徃來生死中則無垢惱如是須菩提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淨須菩提白佛言世尊若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爲不行色不行受想行識爲不行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八聖道分爲不行內空乃至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爲不行佛十力乃至一切種智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不可得亦無行者亦無行處亦無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摩訶薩如是行一切世間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不能降伏是菩薩摩訶薩一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所不能及何以故所住處無能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菩薩位世尊是菩薩摩訶薩行應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無能及者須菩提菩薩摩訶薩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近薩婆若須菩提於汝意云何若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盡得人身得人身已皆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若有善男子善女人盡其形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尊重讃歎持是善根迴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是人以是因縁得福多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甚多世尊佛言不如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衆中說是般若波羅蜜顯示分別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演亦應般若波羅蜜行正憶念其福多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千大千世界中衆生亦如是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閻浮提中衆生一時皆得人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已若善男子善女人教行十善道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四無色定教令得須陀洹道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辟支佛道教令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持是善根迴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汝意云何是善男子善女人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須菩提言甚多世尊佛言不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以是甚深般若波羅蜜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分別照明開演亦不離薩婆若得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三千大千世界亦如是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離應薩婆若心則到一切福田邊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除諸佛無有餘法如菩薩摩訶薩勢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諸菩薩摩訶薩行般若波羅蜜時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中起大慈心見諸衆生趣死地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行是道時歡恱而生大喜不與想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大捨須菩提是爲菩薩摩訶薩大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大智明者所謂六波羅蜜須菩提是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雖未作佛能爲一切衆生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於阿耨多羅三藐三菩提亦不轉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衣服飲食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藥資生所須行應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念能必報施主之恩疾近薩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須菩提若菩薩摩訶薩欲不虚食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施欲示衆生三乗道欲爲衆生作大明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出三界牢獄欲與一切衆生眼應常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行般若波羅蜜時若欲有所說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說般若波羅蜜已常憶念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常憶念般若波羅蜜已常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令餘念得生晝夜勤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應念不息不休須菩提譬如士夫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摩尼珠後時得得已大歡喜踊躍後復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便大憂愁常憶念是摩尼珠作是念我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忽忘此大寳須菩提菩薩摩訶薩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憶念般若波羅蜜不離薩婆若心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一切念性自離一切念性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摩訶薩行般若波羅蜜不離應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念是遠離空法中無菩薩亦無念無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佛告須菩提若菩薩摩訶薩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性自離一切法性自空非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亦非佛作諸法相常住法相法住法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際是名菩薩行般若波羅蜜不離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念何以故般若波羅蜜性自離性自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不減故須菩提白佛言世尊若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性自離性自空云何菩薩摩訶薩與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等得阿耨多羅三藐三菩提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與般若波羅蜜等不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何以故如法性實際不增不減故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般若波羅蜜非一非異故若菩薩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相心不驚不没不畏不怖不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當知是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菩薩摩訶薩必住阿毗跋致地中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世尊般若波羅蜜空無所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是行般若波羅蜜不不也須菩提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空更有法行般若波羅蜜不不也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般若波羅蜜行般若波羅蜜不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世尊離般若波羅蜜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須菩提世尊色是行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須菩提世尊受想行識是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不也須菩提世尊六波羅蜜是行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不也須菩提世尊四念處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是行般若波羅蜜不不也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色空相虚誑不實無所有不堅固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法相法住法位實際是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須菩提世尊受想行識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空相虚誑不實無所有不堅固相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法住法位實際是行般若波羅蜜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須菩提世尊若是諸法皆不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云何行名菩薩摩訶薩行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於汝意云何汝見有法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不不也世尊須菩提汝見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摩訶薩可行處不不也世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不見法是法可得不不也世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不可得是法當生不不也世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無生法忍菩薩摩訶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是忍得受阿耨多羅三藐三菩提記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名諸佛無所畏無礙智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勤精進若不得大智一切種智所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智若不得者無有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菩薩摩訶薩得無生法忍故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減不退須菩提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諸法無生相此中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不不也須菩提世尊諸法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得阿耨多羅三藐三菩提記不不也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世尊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不不也須菩提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不生相此中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不不也須菩提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得阿耨多羅三藐三菩提記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汝見有法得阿耨多羅三藐三菩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我不見有法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我亦不見法有得者得處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須菩提若菩薩摩訶薩於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時不作是念我當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用是事得阿耨多羅三藐三菩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處何以故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無諸憶想分別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般若波羅蜜中無諸分別憶想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魔愁品第六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白佛言世尊是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見無諸憶想分別畢竟離故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是般若波羅蜜能持讀誦說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如說行乃至阿耨多羅三藐三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餘心心數法者不從小功徳來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聞是深般若波羅蜜乃至不雜餘心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法者不從小功徳來憍尸迦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閻浮提衆生成就十善道四禪四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色定復有善男子善女人受持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讀誦親近正憶念如說行勝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衆生成就十善道乃至四無色定百倍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千萬億倍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所不能及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比丘語釋提桓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行般若波羅蜜功徳勝於仁者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是善男子善女人一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聞是般若波羅蜜書持讀誦正憶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行是善男子善女人行般若波羅蜜非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我亦勝一切世間天及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非但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天及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亦勝諸須陀洹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阿那含阿羅漢辟支佛非但勝是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乃至辟支佛亦勝菩薩行五波羅蜜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非但勝菩薩行五波羅蜜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般若波羅蜜者亦勝菩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便力者是菩薩摩訶薩如說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斷佛種常見諸佛疾近道場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爲欲拔出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長流者是菩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爲不學聲聞辟支佛學菩薩如是學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天來至菩薩所如是言善男子當勤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坐道場成阿耨多羅三藐三菩提時如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佛所受四鉢亦當應受我當持來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諸餘天四天王天三十三天夜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陀天化樂天他化自在天梵天乃至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會天亦當供養十方諸佛亦常念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如說行是深般若波羅蜜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世間危難勤苦之事永無復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有四百四病是菩薩身中無是諸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深般若波羅蜜故得是現世功徳爾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作是念釋提桓因自以力說耶以佛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乎釋提桓因知阿難意所念語阿難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說皆佛威神佛告阿難如是如是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所說皆佛威神阿難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學是深般若波羅蜜時三千大千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魔皆生狐疑今是菩薩爲當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當中道於實際作證墮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復次阿難若菩薩摩訶薩不離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魔大愁毒如箭入心是時魔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火風四方俱起欲令菩薩心没恐怖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於薩婆若中乃至起一亂念阿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魔爲都嬈亂諸菩薩有不嬈亂者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有嬈者有不嬈者阿難白佛言世尊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薩爲惡魔所嬈佛言有菩薩摩訶薩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聞是深般若波羅蜜心不信解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得其便復次阿難菩薩聞說是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意疑是般若波羅蜜爲實有爲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魔得其便復次阿難有菩薩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爲惡知識所攝故不聞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聞故不知不見不問云何應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云何應修般若波羅蜜是菩薩惡魔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便復次阿難若菩薩遠離般若波羅蜜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法是菩薩爲惡魔得便魔作是念是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伴黨當滿我願是菩薩自墮二地亦使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墮於二地復次阿難若菩薩聞說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語他人言是般若波羅蜜甚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能得底汝復用聞用學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是菩薩魔得其便復次阿難若菩薩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菩薩言我行般若波羅蜜行遠離空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是時惡魔大歡喜踊躍若有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名姓多人知識故輕餘行善菩薩是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行類相貌功徳無是功徳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但著虚名故輕賤餘人言汝不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得法中爾時惡魔作是念今我境界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不空增益三惡道惡魔助其威力令餘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其語信受其語故受行其經如說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修學時增益諸結使是諸人心顚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所作皆受惡報以是因縁增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魔之眷屬宮殿益多阿難魔得是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踊躍阿難若行菩薩道者與求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家共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作是念是遠離薩婆若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菩薩共諍鬬瞋恚罵詈是時惡魔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踊躍言兩離薩婆若遠復次阿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受記菩薩向得記菩薩生惡心諍鬬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起念多少劫若干劫數若不捨一切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補爾所劫大莊嚴阿難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心乃經爾所劫數於其中間寧得出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言阿難我雖說求菩薩道及聲聞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罪阿難若求菩薩道人共諍鬬瞋恚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恨不悔不捨者我不說有出必當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劫數若不捨一切種智然後乃大莊嚴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是菩薩鬬諍瞋恚罵詈便自改悔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爲大失我當爲一切衆生下屈今世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皆使和解我當忍受一切衆生履踐如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如聾如瘂云何以惡語報人我不應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阿耨多羅三藐三菩提心我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時應當度是一切苦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起瞋恚阿難白佛言世尊菩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住云何佛告阿難菩薩菩薩共住相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尊何以故是菩薩摩訶薩應作是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眞伴共乗一舡彼學我學所謂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一切種智若是菩薩雜行離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不應如是學若是菩薩不雜行不離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心我亦應如是學菩薩摩訶薩如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同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等學品第六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何等是菩薩摩訶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所應學須菩提內空是菩薩等法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乃至無法有法空是菩薩等法須菩提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空受想行識識相空乃至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阿耨多羅三藐三菩提相空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名菩薩摩訶薩等法住是等法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須菩提白佛言世尊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爲色盡故學爲學薩婆若爲色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學爲色滅故學爲學薩婆若爲色不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爲學薩婆若受想行識亦如是修行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十八不共法盡離滅不生故學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佛告須菩提如須菩提所說爲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滅不生故學爲學薩婆若受想行識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盡離滅不生故學爲學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於汝意云何色如受想行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耨多羅三藐三菩提如佛如是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斷不須菩提言不也世尊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學如爲學薩婆若是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證不滅不斷須菩提菩薩摩訶薩如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爲學薩婆若須菩提菩薩摩訶薩如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六波羅蜜爲學四念處乃至十八不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學六波羅蜜乃至十八不共法爲學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須菩提如是學爲盡諸學邊如是學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魔天所不能壞如是學直到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爲學佛所行道如是學爲得擁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大慈大悲爲學淨佛國土成就衆生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學爲學三轉十二行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爲學度衆生如是學爲學不斷佛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爲學開甘露門如是學爲學欲示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須菩提下劣之人不能作是學如是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拔沈没生死衆生菩薩摩訶薩如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墮地獄餓鬼畜生終不生邊地終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羅家終不聾盲瘖瘂拘躄諸根不缺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成就終不孤窮菩薩如是學終不殺生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終不邪見如是學不作邪命活不攝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破戒者如是學以方便力故不生長壽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是方便力如般若波羅蜜品中所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以方便力故入四禪四無量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定不隨禪無量無色定生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一切法中得清淨所謂淨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須菩提白佛言世尊一切法本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言菩薩一切法中得清淨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一切諸法本性清淨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是法中心通達不没即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法一切凡夫人不知不見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是衆生故行檀那波羅蜜乃至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行四念處乃至一切種智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學於一切法中得智力無所畏如是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了知一切衆生心所趣向譬如大地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出金銀珍寳須菩提衆生亦如是少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學般若波羅蜜多墮聲聞辟支佛地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譬如少所人受行轉輪聖王業多受行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業如是須菩提少所衆生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一切智多行聲聞辟支佛道須菩提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發心求阿耨多羅三藐三菩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如說行多住聲聞辟支佛地多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無方便力故少所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地須菩提以是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在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地欲在阿鞞跋致數中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深般若波羅蜜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是般若波羅蜜時不生慳貪心不生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瞋恚懈怠散亂愚癡心不生諸餘過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取色相心取受想行識相心不生取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相心乃至不生取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相心何以故是菩薩摩訶薩行是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有法可得以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取相須菩提菩薩摩訶薩如是學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緫攝諸波羅蜜令諸波羅蜜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波羅蜜悉隨從何以故須菩提是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諸波羅蜜悉入中須菩提譬如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悉攝六十二見如是須菩提是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悉攝諸波羅蜜須菩提譬如人死命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餘根悉隨滅如是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深般若波羅蜜時諸波羅蜜悉隨從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欲令諸波羅蜜度彼岸應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須菩提菩薩摩訶薩學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出一切衆生之上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三千大千世界中衆生多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一閻浮提中衆生尚多何況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佛告須菩提若三千大千世界中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皆得人身悉得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盡形壽供養爾所佛衣服飲食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湯藥資生所須須菩提於汝意云何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得福徳多不須菩提言甚多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佛言不如是善男子善女人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說行正憶念得福多何以故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有勢力能令菩薩摩訶薩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須菩提以是故菩薩摩訶薩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之上當學般若波羅蜜欲爲無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作救護欲與無歸依衆生作歸依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究竟道衆生作究竟道欲與盲者作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佛功徳欲作諸佛自在遊戲欲作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欲撞擊佛鐘鼓欲吹佛貝欲昇佛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說法欲斷一切衆生疑當學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菩薩摩訶薩若學深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功徳無事不得須菩提白佛言世尊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聲聞辟支佛功徳佛言聲聞辟支佛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皆能得但不於中住以智觀已直過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位中須菩提菩薩摩訶薩如是學近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疾得阿耨多羅三藐三菩提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如是學爲一切世間天及人阿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福田須菩提菩薩摩訶薩如是學過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福田之上疾近薩婆若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是學是名不捨不離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常行般若波羅蜜須菩提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深般若波羅蜜當知是不退轉菩薩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薩婆若遠離聲聞辟支佛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須菩提是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若作是念是般若波羅蜜我以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得一切種智若如是念不名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須菩提若不作是念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般若波羅蜜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行是般若波羅蜜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名行般若波羅蜜須菩提若菩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是般若波羅蜜無人有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行是般若波羅蜜得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以故一切法如法性實際常住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是爲菩薩摩訶薩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隨喜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六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作是念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那波羅蜜毗梨耶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尸羅波羅蜜檀那波羅蜜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時出一切衆生之上何況得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是諸衆生聞是薩婆若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人中之善利壽命中最何況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意是衆生能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意者其餘衆生應當願樂爾時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以天文陀羅華而散佛上發是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徳若有求阿耨多羅三藐三菩提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具足佛法具足一切智具足自然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聲聞者令具足聲聞法世尊若有菩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意者我終不生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轉還我亦不生一念令其轉還墮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世尊我願諸菩薩倍復精進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見衆生生死中種種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欲利益安樂一切世間天及人阿脩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作是願我旣自度亦當度未度者我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脫當脫未脫者我旣安隱當安未安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滅度當使未入滅度者得滅度世尊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於初發意菩薩功徳隨喜心得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福徳於久發意菩薩功徳隨喜心得幾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於阿鞞跋致菩薩功徳隨喜心得幾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於一生補處菩薩功徳隨喜心得幾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佛告釋提桓因言憍尸迦四天下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知斤兩是隨喜福徳不可稱量復次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是三千大千國土皆可稱知斤兩是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福徳不可稱量復次憍尸迦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滿中海水取一髮破爲百分以一分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取海水可知渧數是隨喜心福徳不可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釋提桓因白佛言世尊若衆生心不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者皆是魔眷屬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喜者從魔中來生何以故世尊是諸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心菩薩爲破魔境界故生是故欲愛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尊者應生隨喜心隨喜已應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以不一不二相故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憍尸迦若有人於菩薩心能如是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者常值諸佛終不見惡色終不聞惡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大嗅惡香終不食惡味終不觸惡觸終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遠離諸佛從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諸佛種善根何以故善男子善女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初發意菩薩諸善根隨喜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阿僧祇第二地第三地乃至第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諸菩薩摩訶薩善根隨喜迴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以是善根因縁故疾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是諸菩薩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已度無量無邊阿僧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以是因縁故善男子善女人於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善根應隨喜迴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非心非離心於久發意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越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處善根隨喜迴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心非離心須菩提白佛言世尊是心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得阿耨多羅三藐三菩提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汝意云何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如幻不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見幻亦不見心如幻須菩提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若無幻亦無心如幻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須菩提於汝意云何離幻離心如幻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有法得阿耨多羅三藐三菩提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不見離幻離心如幻更有法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世尊我不見更有法何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若有若無是法相畢竟離故不隨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無若法畢竟離者不能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無所有法亦不應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何以故世尊一切法無所有是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者無淨者世尊以是故般若波羅蜜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禪那波羅蜜毗梨耶波羅蜜羼提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檀那波羅蜜畢竟離乃至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亦畢竟離若法畢竟離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修不應壞行般若波羅蜜亦無有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畢竟離故世尊若般若波羅蜜畢竟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因般若波羅蜜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阿耨多羅三藐三菩提亦畢竟離二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有所得佛告須菩提善哉善哉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畢竟離禪那波羅蜜毗梨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羼提波羅蜜尸羅波羅蜜檀那波羅蜜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離乃至一切種智畢竟離須菩提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畢竟離乃至一切種智畢竟離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得阿耨多羅三藐三菩提須菩提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非畢竟離乃至一切種智非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是不名般若波羅蜜不名禪那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須菩提若般若波羅蜜畢竟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畢竟離以是故須菩提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般若波羅蜜得阿耨多羅三藐三菩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離得離而得阿耨多羅三藐三菩提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因般若波羅蜜須菩提白佛言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所行義甚深佛言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所行義甚深須菩提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難事所謂行是深義而不證聲聞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須菩提白佛言世尊如我從佛聞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所行不爲難何以故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得是義可作證亦不得般若波羅蜜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亦無作證者世尊若一切法不可得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可作證何等是般若波羅蜜作證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證者作證已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名菩薩摩訶薩無所得行菩薩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皆得明了世尊若菩薩摩訶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心不驚不没不怖不畏是名爲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菩薩摩訶薩行般若波羅蜜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行般若波羅蜜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我當得阿耨多羅三藐三菩提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行般若波羅蜜時不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去我遠薩婆若去我近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不作是念有法去我遠去我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虚空無分別故世尊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亦不作是念聲聞辟支佛地去我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去我近何以故般若波羅蜜中無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故世尊譬如幻人不作是念幻師去我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人去我遠何以故幻人無分別故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不作是念聲聞辟支佛地去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薩婆若去我近世尊譬如鏡中像不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所因者去我近餘者去我遠何以故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行般若波羅蜜菩薩亦不作是念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去我遠薩婆若去我近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中無分別故世尊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無愛無憎何以故般若波羅蜜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佛無愛無憎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無愛無憎亦如是何以故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無憎無愛故世尊譬如佛一切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斷行般若波羅蜜菩薩亦如是一切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斷畢竟空故世尊譬如佛所化人不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聲聞辟支佛去我遠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去我近何以故佛所化人無分別故行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菩薩亦如是不作是念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去我遠阿耨多羅三藐三菩提去我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爲故作化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般若波羅蜜亦如是有所爲事而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成就而般若波羅蜜亦無分別世尊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匠若工匠弟子有所爲故作木人若男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象馬牛羊是所作亦能有所作是牛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世尊般若波羅蜜亦如是有所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事成就而般若波羅蜜亦無分別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問須菩提但般若波羅蜜無分別禪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檀那波羅蜜亦無分別須菩提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禪那波羅蜜無分別乃至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無分別舍利弗問須菩提色無分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識亦無分別眼乃至意無分別色乃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眼識觸乃至意識觸無分別眼觸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受乃至意觸因縁生受四禪四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色定四念處乃至八聖道分空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十力四無所畏四無礙智大慈大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阿耨多羅三藐三菩提無爲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須菩提若色無分別乃至無爲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若一切法無分別云何分別有六道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是地獄是餓鬼是畜生是天是人是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云何分別是須陀洹斯陀含阿那含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諸佛須菩提報舍利弗衆生顚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造作身口意業隨欲本業報受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地獄餓鬼畜生人天阿脩羅身如汝言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分別有須陀洹乃至佛道舍利弗須陀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分別故有須陀洹果亦是無分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乃至阿羅漢阿羅漢果辟支佛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道亦是無分別故有舍利弗過去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無分別斷分別故有以是故舍利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無有分別不壞相諸法如法性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故舍利弗如是菩薩摩訶薩應行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行無分別般若波羅蜜已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度空品第六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語須菩提菩薩摩訶薩行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行眞實法爲行無眞實法須菩提報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摩訶薩行般若波羅蜜爲行無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何以故是般若波羅蜜無眞實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無眞實故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眞實不可得何況眞實乃至行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眞實法不可得何況眞實法爾時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天子作是念諸有善男子善女人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意如深般若波羅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義行於等法不作實際證不墮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應當爲作禮須菩提語諸天子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等法不證聲聞辟支佛地不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大莊嚴我當度無量無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衆生知衆生畢竟不可得而度衆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難諸天子諸菩薩摩訶薩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作是願我當度一切衆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實不可得是人欲度衆生如欲度虚空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虚空離故當知衆生亦離虚空空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亦空虚空無堅固當知衆生亦無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虚空虚誑當知衆生亦虚誑諸天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當知菩薩所作爲難爲利益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而大莊嚴是人爲衆生結誓爲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共鬬是菩薩結誓已亦不得衆生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結誓何以故衆生離故當知大誓亦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虚誑故當知大誓亦虚誑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是法心不驚不没當知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何以故色離即是衆生離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離即是衆生離色離即是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受想行識離即是六波羅蜜離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離即是六波羅蜜離若菩薩摩訶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諸法離相心不驚不没不怖不畏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摩訶薩行般若波羅蜜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因縁故菩薩摩訶薩於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心不没須菩提白佛言世尊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不没般若波羅蜜離故不没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寂滅故不没世尊以是因縁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深般若波羅蜜中心不没何以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不得没者不得没事不得没處是一切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菩薩摩訶薩聞是法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不没不怖不畏當知是菩薩爲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羅蜜何以故没者没事没處是法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行般若波羅蜜諸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天梵天王天及世界主天皆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告須菩提不但釋提桓因諸天梵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界主及諸天禮是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過是上光音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廣果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天皆爲是菩薩摩訶薩作禮須菩提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十方無量諸佛亦念是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知是菩薩爲如佛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世界中衆生悉使爲魔是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復化作魔如恒河沙等魔是一切魔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難菩薩行般若波羅蜜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成就二法魔不能壞何等二觀一切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一切衆生須菩提菩薩成就此二法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壞復次須菩提菩薩摩訶薩復有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魔不能壞何等二所作如所言亦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念菩薩成就此二法魔不能壞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行是諸天皆來倒菩薩所親近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勸喻安慰作是言善男子汝疾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不久善男子汝常當行是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作行何以故善男子汝行是行無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汝爲作護無依衆生爲作依無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救無究竟道衆生爲作究竟道無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作歸無洲衆生爲作洲冥者爲作明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作眼何以故是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十方現在無量阿僧祇諸佛在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時自讃歎稱揚是菩薩摩訶薩名姓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甲菩薩成就般若波羅蜜功徳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法時自稱揚寳相菩薩尸棄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菩薩摩訶薩在阿閦佛國中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淨修梵行我亦稱揚是菩薩名姓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亦如東方現在諸佛說法時是中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淨修梵行佛亦歡喜自稱揚讃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南西北方四維上下亦如是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意欲具足佛道乃至得一切種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時亦歡喜自稱揚讃歎是菩薩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諸菩薩摩訶薩所行甚難不斷佛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何等菩薩摩訶薩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時自讃歎稱揚佛告須菩提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佛說法時自讃歎稱揚須菩提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鞞跋致菩薩爲佛所讃佛言如阿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時所行所學諸菩薩亦如是學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跋致菩薩諸佛說法時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有菩薩行般若波羅蜜信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生未得無生忍法信解一切法空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忍法信解一切法虚誑不實無所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未得無生忍法須菩提如是等諸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諸佛說法時歡喜自讃歎稱揚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諸菩薩摩訶薩諸佛說法時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讃歎者是菩薩滅聲聞辟支佛地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須菩提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佛說法時歡喜自讃歎者是菩薩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跋致地住是地已當得薩婆若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聞是深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明利不疑不悔作是念是事如佛所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當於阿閦佛及諸菩薩所廣聞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信解信解已如佛所說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如是須菩提但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利益何況信解信解已如說住如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住如說行已住一切種智中須菩提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佛說菩薩摩訶薩如所說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行住薩婆若若菩薩摩訶薩無所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薩婆若佛告須菩提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中住薩婆若須菩提言世尊除如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可得誰住如中住如中已當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誰住如中當說法如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況住如得阿耨多羅三藐三菩提誰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中而說法無有是處佛告須菩提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除如更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住如中住如中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誰住如中當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尚不可得何況住如得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誰住如中而說法無有是處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除如更無有法可得誰住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中已當得阿耨多羅三藐三菩提誰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中當說法如尚不可得何況住如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誰住如中而說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生不可得滅不可得住異不可得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住異不可得是中誰當住如誰當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阿耨多羅三藐三菩提誰當住如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是處釋提桓因白佛言世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所爲甚難深般若波羅蜜中欲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何以故世尊無有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者亦無當得阿耨多羅三藐三菩提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法者菩薩摩訶薩於是處心不驚不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不畏不疑不悔爾時須菩提語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汝憍尸迦說菩薩摩訶薩所爲甚難是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中心不驚不没不怖不畏不疑不悔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諸法空中誰驚誰没誰怖誰畏誰疑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是時釋提桓因語須菩提須菩提所說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譬如仰射空中箭去無礙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說法無礙亦如是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累品第六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白佛言世尊我如是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爲隨順法不爲正答不佛告釋提桓因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汝所說所答實皆隨順釋提桓因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世尊須菩提所樂說皆是爲空爲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爲四念處乃至爲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告釋提桓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比丘行空時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不可得何況行檀那波羅蜜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般若波羅蜜不可得何況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四念處不可得何況修四念處者乃至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分不可得何況修八聖道分者禪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定不可得何況修禪解脫三昧定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不可得何況修佛十力者四無所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何況能生四無所畏者四無礙智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況生四無礙智者大慈大悲不可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行大慈大悲者十八不共法不可得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十八不共法者阿耨多羅三藐三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何況得阿耨多羅三藐三菩提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可得何況得一切智者如來不可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當作如來者無生法不可得何況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作證者三十二相不可得何況得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八十隨形好不可得何況得八十隨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者何以故憍尸迦須菩提比丘一切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法無所得行一切法空行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行一切法無作行憍尸迦是爲須菩提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所行欲比菩薩摩訶薩般若波羅蜜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分不及一千分千萬億分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何以故除佛行是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於聲聞辟支佛諸行中最尊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最上以是故菩薩摩訶薩欲得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最上當行是般若波羅蜜行何以故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迦諸菩薩摩訶薩行般若波羅蜜時過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入菩薩位能具足佛法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斷一切煩惱習作佛是會中諸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以天曼陀羅華散佛及僧是時八百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以華散佛偏袒右肩合掌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等當行是無上行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不能行爾時佛知諸比丘心行便微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法種種色光青黃赤白紅縹從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徧照三千大千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還從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偏袒右肩右膝著地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微笑諸佛不以無因縁而笑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是八百比丘於星宿劫中當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佛名散華皆同一字比丘僧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壽命皆等各各過十萬歲出家作佛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土常雨五色天華以是故阿難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行最上行應當行般若波羅蜜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有善男子善女人能行是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當知是菩薩人中死此間生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死來生此間若人中若兠率天上廣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阿難我得是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是深般若波羅蜜阿難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聞是深般若波羅蜜受持讀誦親近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轉復以般若波羅蜜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菩薩面從佛聞深般若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亦從諸佛種善根善男子善女人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等非聲聞所種善根亦不從聲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深般若波羅蜜阿難若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持是深般若波羅蜜讀誦親近隨義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當知是善男子善女人則爲面見佛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有善男子善女人聞是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清淨不可沮壞當知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供養佛種善根與善知識相得阿難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福田種善根雖不虚誑要得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得解脫應當深了了行六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阿難若菩薩深了了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是人若住聲聞辟支佛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無有是處是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以般若波羅蜜囑累汝阿難汝若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除般若波羅蜜若忘若失其過小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大罪阿難汝受持深般若波羅蜜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一句其過甚大阿難汝若受持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還忘失其罪甚多以是故阿難囑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般若波羅蜜汝當善受持讀誦令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有善男子善女人受持般若波羅蜜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受持過去未來現在諸佛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阿難若善男子善女人現在供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華香瓔珞擣香澤香衣服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應當受持般若波羅蜜讀誦說親近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華香乃至旛蓋阿難供養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則爲供養我亦供養過去未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已若有善男子善女人聞說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信心清淨恭敬愛樂則爲信心清淨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愛樂過去未來現在諸佛已阿難汝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捨離當愛樂般若波羅蜜莫捨離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乃至一句不應令失阿難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囑累因縁甚多今但略說如我爲世尊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是世尊以是故阿難種種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累汝般若波羅蜜阿難今我於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脩羅中囑累汝諸欲不捨佛不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僧不捨過去未來現在諸佛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者慎莫捨般若波羅蜜阿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教化弟子法阿難若善男子善女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深般若波羅蜜讀誦說正憶念復爲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廣說其義開示演暢分明令易解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疾得阿耨多羅三藐三菩提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薩婆若何以故般若波羅蜜中生諸佛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阿難過去未來諸佛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皆從般若波羅蜜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東方南方西方北方四維上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亦從般若波羅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阿難諸菩薩摩訶薩欲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應當學六波羅蜜何以故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菩薩摩訶薩母生諸菩薩故阿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摩訶薩學是六波羅蜜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以是故我以六波羅蜜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囑累汝阿難是六波羅蜜是諸佛無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阿難十方諸佛現在說法皆從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中出過去諸佛亦從六波羅蜜中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未來諸佛亦從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學得阿耨多羅三藐三菩提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諸佛弟子皆從六波羅蜜中學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已得今得當得滅度阿難汝爲聲聞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三千大千世界中衆生皆得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猶未爲我弟子事汝若以般若波羅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一句教菩薩摩訶薩則爲我弟子事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勝教三千大千世界中衆生令得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復次阿難是三千大千世界中衆生不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後一時皆得阿羅漢果證是諸阿羅漢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功徳持戒禪定功徳是功徳多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世尊佛言不如弟子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法爲菩薩摩訶薩說乃至一日其福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置一日但半日置半日但一食頃置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但須臾間說其福甚多何以故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根勝一切聲聞辟支佛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欲得阿耨多羅三藐三菩提亦示教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令得阿耨多羅三藐三菩提阿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六波羅蜜行四念處乃至行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增益善根若不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說是般若波羅蜜品時佛在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人龍鬼神緊陀羅摩睺羅伽等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現神足變化一切大衆皆見阿閦佛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大衆譬如大海水皆是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盡無煩惱皆得自在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心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慧解脫其心調柔譬如大象所作已辦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己利盡諸有結正智得解脫一切心心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得自在及諸菩薩摩訶薩無量功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爾時佛攝神足一切大衆不復見阿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人菩薩摩訶薩及其國土不與眼作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佛攝神足故爾時佛告阿難如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一切法不與眼作對法法不相見法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知如是阿難如阿閦佛弟子菩薩國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眼作對如是阿難一切法不與眼作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法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無作無動不可捉不可思議如幻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無覺無眞實菩薩摩訶薩如是行爲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不著諸法阿難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名爲學般若波羅蜜欲得諸波羅蜜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何以故如是學名爲第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學微妙學如是學安樂利益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護者爲作護如是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學諸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中能以右手舉三千大千世界還著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中衆生無覺知者何以故阿難諸佛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過去未來現在法中得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阿難般若波羅蜜於諸學中最尊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無上阿難有人欲得般若波羅蜜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得虚空邊際何以故阿難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量我初不說般若波羅蜜量名衆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衆是有量般若波羅蜜無有量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般若波羅蜜何以故無有量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般若波羅蜜無盡故無有量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無有量阿難過去諸佛皆學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得度是般若波羅蜜故不盡未來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學是般若波羅蜜得度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盡現在十方諸佛皆學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是般若波羅蜜故不盡已不盡今不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不盡阿難欲盡般若波羅蜜爲欲盡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可盡已不盡今不盡當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乃至檀那波羅蜜不可盡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今不盡當不盡乃至一切種智亦如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一切法皆無生若法無生云何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出覆面舌相告阿難從今日於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廣演開示分別般若波羅蜜當令分明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何以故是深般若波羅蜜中廣說諸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求聲聞辟支佛求佛者皆當於中學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各得成就阿難是深般若波羅蜜則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字門行是深般若波羅蜜能入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諸菩薩得一切樂說辯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三世諸佛妙法以是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汝了了說若有人受持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親近是人則能持三世諸佛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阿難我說般若波羅蜜是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汝持是般若波羅蜜得陀羅尼故則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可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盡品第六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作是念是諸佛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甚深我當問佛作是念已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般若波羅蜜不可盡佛言虚空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般若波羅蜜不可盡世尊云何應生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言色不可盡故般若波羅蜜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不可盡故般若波羅蜜應生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可盡故般若波羅蜜應生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羼提波羅蜜毗梨耶波羅蜜禪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不可盡故般若波羅蜜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不可盡故般若波羅蜜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癡空不可盡故菩薩摩訶薩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應生行空不可盡故菩薩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應生識空不可盡故菩薩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名色空不可盡故菩薩般若波羅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六處空不可盡故菩薩般若波羅蜜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觸空不可盡故菩薩般若波羅蜜應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可盡故菩薩般若波羅蜜應生愛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故菩薩般若波羅蜜應生取空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般若波羅蜜應生有空不可盡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般若波羅蜜應生生空不可盡故菩薩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應生老死憂悲苦惱空不可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般若波羅蜜應生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般若波羅蜜應生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是獨菩薩法能除諸邊顚倒坐道場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當得一切種智須菩提若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以虚空不可盡法行般若波羅蜜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不墮聲聞辟支佛地住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須菩提若求菩薩道而轉還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般若波羅蜜念故是人不知云何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虚空不可盡法觀十二因縁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求菩薩道而轉還者皆不得是方便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阿耨多羅三藐三菩提而轉還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於阿耨多羅三藐三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還者皆得是方便力故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以虚空不可盡法觀般若波羅蜜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不可盡法生般若波羅蜜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十二因縁時不見法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見法常不滅不見法有我人壽者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乃至知者見者不見法無常不見法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法無我不見法寂滅非寂滅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行般若波羅蜜應如是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須菩提若菩薩摩訶薩能如是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是時不見色若常若無常若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若我若無我若寂滅若非寂滅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須菩提菩薩摩訶薩是時亦不見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不見以是法見般若波羅蜜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乃至阿耨多羅三藐三菩提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阿耨多羅三藐三菩提亦不見以是法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如是須菩提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應般若波羅蜜行若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般若波羅蜜時惡魔愁毒如箭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新喪父母如是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無所得般若波羅蜜時便大愁毒如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心須菩提白佛言世尊但一魔愁毒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中魔亦復愁毒佛告須菩提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中諸惡魔皆愁毒如箭入心各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安須菩提菩薩摩訶薩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是時一切世間天及人阿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不能得其便令其憂惱須菩提以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欲得阿耨多羅三藐三菩提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具足修檀那波羅蜜尸羅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毗梨耶波羅蜜禪那波羅蜜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菩薩摩訶薩行般若波羅蜜時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諸波羅蜜須菩提白佛言世尊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云何具足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羼提波羅蜜毗梨耶波羅蜜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般若波羅蜜佛告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所有布施皆迴向薩婆若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具足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須菩提菩薩摩訶薩所有持戒皆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是爲具足尸羅波羅蜜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忍辱皆迴向薩婆若是爲具足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摩訶薩所有精進皆迴向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具足毗梨耶波羅蜜菩薩摩訶薩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皆迴向薩婆若是爲具足禪那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所有智慧皆迴向薩婆若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般若波羅蜜如是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具足六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相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攝品第六十八</w:t>
      </w: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云何菩薩摩訶薩住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取尸羅波羅蜜佛告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布施時持是布施迴向薩婆若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住慈身口意業是爲菩薩住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取尸羅波羅蜜世尊云何菩薩住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取羼提波羅蜜佛告須菩提菩薩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受者瞋恚罵辱惡言加之是時菩薩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瞋恚心是爲菩薩住檀那波羅蜜取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世尊云何菩薩住檀那波羅蜜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佛言菩薩布施時受者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辱惡言加之菩薩增益布施心作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施不應有所惜即時生身精進心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住檀那波羅蜜取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菩薩摩訶薩住檀那波羅蜜取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佛言菩薩布施時迴向薩婆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聲聞辟支佛地但一心念薩婆若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檀那波羅蜜取禪那波羅蜜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檀那波羅蜜取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布施時知布施空如幻不見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布施有益無益是爲菩薩住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般若波羅蜜須菩提白佛言世尊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尸羅波羅蜜取檀那波羅蜜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毗梨耶波羅蜜禪那波羅蜜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告須菩提菩薩摩訶薩住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身口意生布施福徳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持是功徳不取聲聞辟支佛地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中不奪他命不劫奪他物不行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不妄語不兩舌不惡口不綺語不貪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不邪見所有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食渴者與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乗與乗須衣與衣須香與香須瓔珞與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塗香卧具房舍燈燭資生所須盡給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布施與衆生共之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如是迴向不墮聲聞辟支佛地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爲菩薩摩訶薩住尸羅波羅蜜取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世尊云何菩薩摩訶薩住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取羼提波羅蜜佛言菩薩摩訶薩住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若有衆生來節節支解菩薩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生瞋恚心乃至一念作是言我得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來取我支節我無一念瞋恚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尸羅波羅蜜中取羼提波羅蜜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尸羅波羅蜜取毗梨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佛言若菩薩摩訶薩身精進心精進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作是念一切衆生在生死中我當拔著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地是爲菩薩住尸羅波羅蜜中取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世尊云何菩薩摩訶薩住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取禪那波羅蜜佛言菩薩入初禪第二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第四禪不貪聲聞辟支佛地作是念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禪那波羅蜜中度一切衆生生死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尸羅波羅蜜取禪那波羅蜜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尸羅波羅蜜取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住尸羅波羅蜜中無有法可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若無作法若數法若相法若有若無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不過如相以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聲聞辟支佛地是爲菩薩住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取般若波羅蜜須菩提白佛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羼提波羅蜜取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從初發心乃至道場於其中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來瞋恚罵詈若節節支解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忍辱作是念我應布施一切衆生不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是衆生須食與食須飲與飲乃至資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盡皆與之持是功徳與一切衆生共之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是菩薩迴向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二心誰迴向者迴向何處是爲菩薩住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取檀那波羅蜜世尊云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羼提波羅蜜取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初發心乃至道場於其中間終不奪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不與不取乃至不邪見亦不貪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持是功徳與一切衆生共之迴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是菩薩迴向時三種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誰迴向阿耨多羅三藐三菩提用何法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迴向何處是爲菩薩住羼提波羅蜜取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世尊云何菩薩摩訶薩住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取毗梨耶波羅蜜佛言菩薩住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生精進作是念我當徃一由旬若十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百千萬億由旬過一世界乃至過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世界乃至教一人令持五戒何況令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乃至阿羅漢果辟支佛道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持是功徳與一切衆生共之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阿耨多羅三藐三菩提是爲菩薩住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取毗梨耶波羅蜜世尊云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羼提波羅蜜取禪那波羅蜜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羼提波羅蜜離欲離惡不善法有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離生喜樂入初禪乃至入第四禪是諸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淨心心數法皆迴向薩婆若迴向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禪及禪支皆不可得是爲菩薩住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取禪那波羅蜜世尊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羼提波羅蜜取般若波羅蜜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羼提波羅蜜觀諸法若離相若寂滅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相不以寂滅相作證乃至坐道場得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從道場起便轉法輪是爲菩薩住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取般若波羅蜜須菩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菩薩摩訶薩住毗梨耶波羅蜜取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佛告須菩提菩薩住毗梨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身心精進不懈不息作是念我必當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應不得是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故徃一由旬若百千萬億由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世界若過百千萬億世界住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若不得一人教令入佛道中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若辟支佛道中或得一人教令行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精進不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及以財施令具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與衆生共之迴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迴向聲聞辟支佛地是爲菩薩住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取檀那波羅蜜世尊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毗梨耶波羅蜜取尸羅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住毗梨耶波羅蜜從初發意乃至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自不殺生不教他殺讃不殺生法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不殺生者乃至自遠離邪見教他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讃不邪見法歡喜讃歎不邪見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波羅蜜因縁不求欲界色界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福不求聲聞辟支佛地持是功徳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之迴向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心不見迴向者不見迴向法不見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爲菩薩住毗梨耶波羅蜜取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世尊云何菩薩摩訶薩住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羼提波羅蜜佛言菩薩住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意乃至坐道場於其中間若人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來節節支解菩薩作是念割我者誰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誰奪我者誰復作是念我大得善利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受身衆生還自來取是時菩薩正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法實相持是功徳與衆生共之迴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不向聲聞辟支佛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住毗梨耶波羅蜜取羼提波羅蜜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菩薩摩訶薩住毗梨耶波羅蜜取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佛言菩薩住毗梨耶波羅蜜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不善法有覺有觀離生喜樂入初禪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第三第四禪入慈悲喜捨乃至入非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處持是禪無量無色定不受果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利益衆生之處以六波羅蜜成就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檀那波羅蜜乃至般若波羅蜜從一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土親近供養諸佛種善根故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毗梨耶波羅蜜取禪那波羅蜜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摩訶薩住毗梨耶波羅蜜取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菩薩住毗梨耶波羅蜜不見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法不見檀那波羅蜜相乃至不見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法不見禪那波羅蜜相四念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亦不見法亦不見相見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非非法於法中無所著是菩薩所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是爲菩薩住毗梨耶波羅蜜取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須菩提白佛言世尊云何菩薩摩訶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禪那波羅蜜取檀那波羅蜜佛言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波羅蜜離諸欲離惡不善法有覺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喜樂入初禪第二第三第四禪入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捨乃至非有想非無想處住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心不亂行二施以施衆生法施財施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施教他行二施讃歎二施法歡喜讃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施者持是功徳與衆生共之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不向聲聞辟支佛地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禪那波羅蜜取檀那波羅蜜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禪那波羅蜜取尸羅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住禪那波羅蜜不生婬慾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心不生惱他心但修行一切智相應心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與衆生共之迴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向聲聞辟支佛地是爲菩薩住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取尸羅波羅蜜世尊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禪那波羅蜜取羼提波羅蜜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禪那波羅蜜觀色如聚沫觀受如泡觀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野馬觀行如芭蕉觀識如幻作是觀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無堅固相作是念割我者誰截我者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受誰想誰行誰識誰罵者誰受罵者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是爲菩薩住禪那波羅蜜取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世尊云何菩薩摩訶薩住禪那波羅蜜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佛言菩薩住禪那波羅蜜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離惡不善法有覺有觀離生喜樂入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第三第四禪是諸禪及支取相生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履水如地入地如水如先說天耳聞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聲若天若人知他心若攝心若亂心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上心無上心憶種種宿命如先說以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過人眼見衆生乃至如業受報如先說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是五神通從一佛土至一佛土親近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種善根成就衆生淨佛國土持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與衆生共之迴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住禪那波羅蜜取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菩薩摩訶薩住禪那波羅蜜取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佛言菩薩住禪那波羅蜜不得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受想行識不得檀那波羅蜜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羼提波羅蜜毗梨耶波羅蜜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般若波羅蜜不得四念處乃至不得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不得有爲性不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生不生故不滅何以故有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法相法性常住不生不滅常一心應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行是爲菩薩住禪那波羅蜜取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須菩提白佛言世尊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般若波羅蜜取檀那波羅蜜佛言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內空內空不可得外空外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內外空內外空不可得空空空空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乃至一切法空一切法空不可得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十四空中不得色相若空若不空不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相若空若不空不得四念處若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乃至不得阿耨多羅三藐三菩提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空不得有爲性無爲性若空若不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是住般若波羅蜜中有所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若飲食衣服種種資生之具觀是布施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空施者受者及財物空不令慳著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菩薩摩訶薩行般若波羅蜜從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乃至坐道場無有妄想分別如諸佛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時無慳著心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行般若波羅蜜時無慳著心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可尊者般若波羅蜜是是爲菩薩住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取檀那波羅蜜世尊云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住般若波羅蜜取尸羅波羅蜜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般若波羅蜜不生聲聞辟支佛心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聲聞辟支佛地不可得趣向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心亦不可得是菩薩摩訶薩從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乃至坐道場於其中間自不殺生不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讃不殺法歡喜讃歎不殺生者乃至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不教他邪見讃不邪見法歡喜讃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者以是持戒因縁無法可取若聲聞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何況餘法是爲菩薩住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取尸羅波羅蜜世尊云何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取羼提波羅蜜佛言菩薩住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隨順法忍生作是念諸法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起若滅若生若死若受罵詈若受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割若截若破若縛若打若殺是菩薩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若一切衆生來罵詈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杖瓦石割截傷害心不動作是念甚可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中無有法受罵詈惡口割截傷害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是爲菩薩住般若波羅蜜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世尊云何菩薩摩訶薩住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取毗梨耶波羅蜜佛言菩薩住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衆生說法令行檀那波羅蜜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毗梨耶波羅蜜禪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般若波羅蜜教令行四念處乃至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令得須陀洹果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果辟支佛道令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住有爲性中不住無爲性中是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般若波羅蜜取毗梨耶波羅蜜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般若波羅蜜取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住般若波羅蜜除諸佛三昧入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昧若聲聞三昧若辟支佛三昧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三昧皆行皆入是菩薩住諸三昧逆順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八背捨何等八內有色相外觀色是初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內無色相外觀色二背捨淨背捨身作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背捨過一切色相滅有對相不念種種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入無量虚空處四背捨過一切虚空處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識處五背捨過一切識處入無所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背捨過一切無所有處入非有想非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七背捨過一切非有想非無想處入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背捨於是八背捨逆順出入九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何等九離諸欲離諸惡不善法有覺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喜樂入初禪乃至過非有想非無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受想定是名九次第定逆順出入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依八背捨九次第定入師子奮迅三昧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師子奮迅三昧須菩提菩薩離欲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法有覺有觀離生喜樂入初禪乃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受想定從滅受想定起還入非有想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處非有想非無想處起乃至還入初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依師子奮迅三昧入超越三昧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三昧須菩提菩薩離欲離諸惡不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覺有觀離生喜樂入初禪從初禪起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非有想非無想處非有想非無想處起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受想定滅受想定起還入初禪從初禪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受想定滅受想定起入二禪二禪起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受想定滅受想定起入三禪三禪起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定滅受想定起入四禪四禪起入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定滅受想定起入空處空處起入滅受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滅受想定起入識處識處起入滅受想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受想定起入無所有處無所有處起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定滅受想定起入非有想非無想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非無想處起入滅受想定滅受想定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散心中散心中起入滅受想定滅受想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還入散心中散心中起入非有想非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非有想非無想處起還住散心中散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入無所有處無所有處起住散心中散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起入識處識處起住散心中散心中起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空處起住散心中散心中起入第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第四禪中起住散心中散心中起入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中第三禪中起住散心中散心中起入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中第二禪中起住散心中散心中起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禪中初禪中起住散心中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超越三昧得諸法等相是爲菩薩住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取禪那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方便品第六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是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力成就者發意以來幾時佛告須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菩薩摩訶薩能成就方便力者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量億阿僧祇劫須菩提言世尊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如是成就方便力者爲供養幾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菩薩成就方便力者供養如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須菩提白佛言世尊菩薩得如是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種何等善根佛言菩薩成就如是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從初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檀那波羅蜜無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於尸羅波羅蜜羼提波羅蜜毗梨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禪那波羅蜜般若波羅蜜無不具足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菩薩摩訶薩成就如是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者甚希有佛言如是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成就如是方便力者甚希有須菩提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月周行照四天下多有所益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如是照五波羅蜜多有所益須菩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轉輪聖王若無輪寳不得名爲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寳成就故得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五波羅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若離般若波羅蜜不得波羅蜜名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般若波羅蜜故得波羅蜜名字須菩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夫婦人易可侵陵五波羅蜜亦如是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般若波羅蜜魔若魔天壞之則易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婦人難可侵陵五波羅蜜亦如是得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魔若魔天不能沮壞須菩提譬如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鎧仗具足隣國强敵所不能壞五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不遠離般若波羅蜜魔若魔天若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慢人乃至菩薩旃陀羅所不能壞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諸小國王隨時朝侍轉輪聖王五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如是隨順般若波羅蜜譬如衆川萬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於恒河隨入大海五波羅蜜亦如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所守護故隨到薩婆若譬如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所作事便般若波羅蜜亦如是如人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造事不便五波羅蜜亦如是譬如衆流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若小俱入大海合爲一味五波羅蜜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般若波羅蜜所護隨般若波羅蜜入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得波羅蜜名字譬如轉輪聖王四種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寳在前導王意欲住輪則爲住令四種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所願輪亦不離其處般若波羅蜜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導五波羅蜜到薩婆若常是中住不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譬如轉輪聖王四種兵輪寳在前導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如是導五波羅蜜到薩婆若住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不分別檀波羅蜜隨從我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毗梨耶波羅蜜禪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檀波羅蜜亦不分別我隨從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尸羅波羅蜜羼提波羅蜜毗梨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波羅蜜不隨從尸羅波羅蜜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毗梨耶波羅蜜禪波羅蜜亦如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諸波羅蜜性無所能作自性空虚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馬爾時須菩提白佛言世尊若一切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云何菩薩摩訶薩行六波羅蜜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六波羅蜜時作是念是世間心皆顚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不行方便力不能度脫衆生生死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行檀波羅蜜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毗梨耶波羅蜜禪波羅蜜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爲衆生故捨內外物捨時作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捨何以故是物必當壞敗菩薩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能具足檀波羅蜜爲衆生故終不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菩薩作是念我爲衆生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若殺生是所不應乃至我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阿耨多羅三藐三菩提若作邪見若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聲聞辟支佛地是所不應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能具足尸羅波羅蜜菩薩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瞋心乃至不生一念菩薩如是思惟我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云何而起瞋心菩薩如是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菩薩爲衆生故乃至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常不生懈怠心菩薩如是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毗梨耶波羅蜜菩薩爲衆生故乃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生散亂心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能具足禪波羅蜜菩薩爲衆生故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終不離智慧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智慧不可以餘法度脫衆生故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能具足般若波羅蜜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波羅蜜無差別相云何般若波羅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波羅蜜中第一最上微妙佛告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諸波羅蜜雖無差別若無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五波羅蜜不得波羅蜜名字因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五波羅蜜得波羅蜜名字須菩提譬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須彌山王邊皆同一色五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因般若波羅蜜到薩婆若中一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不分別是檀波羅蜜是尸羅波羅蜜是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是毗梨耶波羅蜜是禪波羅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何以故是諸波羅蜜無自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諸波羅蜜無差別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隨實義無分別云何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波羅蜜中最上微妙佛言如是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雖實義中無有分別但以世俗法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尸羅波羅蜜羼提波羅蜜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波羅蜜般若波羅蜜爲欲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是衆生實不生不死不起不退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所有故當知一切法無所有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般若波羅蜜於五波羅蜜中最上最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譬如閻浮提衆女人中玉女寳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最妙般若波羅蜜亦如是於五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第一最上最妙須菩提白佛言世尊佛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意故說般若波羅蜜最上最妙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般若波羅蜜取一切善法到薩婆若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住故須菩提白佛言世尊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可取可捨不佛言不也須菩提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法可取無法可捨何以故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捨故世尊般若波羅蜜於何等法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佛言般若波羅蜜於色不取不捨於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乃至阿耨多羅三藐三菩提不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世尊云何不取色乃至不取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佛言若菩薩不念色乃至不念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是名不取色乃至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須菩提言世尊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色乃至不念阿耨多羅三藐三菩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增益善根善根不增云何具足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具足諸波羅蜜云何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佛告須菩提若菩薩不念色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阿耨多羅三藐三菩提是時善根增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增益故具足諸波羅蜜諸波羅蜜具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何以故不念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念阿耨多羅三藐三菩提時便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世尊何因縁故色不念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耨多羅三藐三菩提不念時便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佛言以念故著欲界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色界不念故無所著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不應有所著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如是行般若波羅蜜當住何處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摩訶薩如是行不住色乃至不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世尊何因縁故色中不住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中不住佛言不著故不住何以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見有法可著可住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以不著不住法行般若波羅蜜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作是念若能如是行如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般若波羅蜜我今行般若波羅蜜修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若如是取相則遠離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遠離般若波羅蜜則遠離檀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種智何以故般若波羅蜜無有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無著者自性無故菩薩摩訶薩若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取相則於般若波羅蜜退若退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則是退阿耨多羅三藐三菩提不得受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復作是念住是般若波羅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檀波羅蜜乃至能生大悲若作是念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般若波羅蜜失般若波羅蜜者則不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乃至不能生大悲菩薩若復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佛知諸法無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菩薩若作如是演說開示教詔則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何以故諸佛於諸法無所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亦無法可說何況當有所得無有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菩薩行般若波羅蜜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無是過失佛言若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作是念諸法無所有不可取若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可取則無所得若如是行爲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若菩薩摩訶薩著無所有法則遠離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以故般若波羅蜜中無有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白佛言世尊般若波羅蜜遠離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耶檀波羅蜜遠離檀波羅蜜耶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遠離一切種智耶世尊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遠離般若波羅蜜乃至一切種智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種智菩薩云何得般若波羅蜜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種智佛言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不生色是色誰色乃至一切種智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種智誰一切種智如是菩薩能生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能生一切種智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不觀色若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常若苦若樂若我若非我若空若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若非離何以故自性不能生自性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亦如是若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是觀色乃至觀一切種智能生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能生一切種智譬如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至處四種兵皆隨從般若波羅蜜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所至處五波羅蜜皆悉隨從到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住譬如善御駕駟不失平道隨意所至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如是御五波羅蜜不失正道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須菩提言世尊何等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等是非道佛言聲聞道非菩薩道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非菩薩道一切智道是菩薩摩訶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名菩薩摩訶薩道非道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菩薩摩訶薩般若波羅蜜爲大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示是道是非道佛言如是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般若波羅蜜爲大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示是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道須菩提是般若波羅蜜爲度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起爲利益阿僧祇衆生故起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作是利益亦不受色亦不受受想行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聲聞辟支佛地須菩提般若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導示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離聲聞辟支佛地住薩婆若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所生無所滅諸法常住故須菩提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般若波羅蜜無所生無所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時應云何布施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持戒云何應忍辱云何應勤精進云何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禪定云何應修智慧佛告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念薩婆若應布施念薩婆若應持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精進禪定智慧是菩薩摩訶薩持是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衆生共之應迴向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迴向則具足修六波羅蜜及慈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須菩提若菩薩摩訶薩不遠離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則不遠離薩婆若以是故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欲得阿耨多羅三藐三菩提應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菩薩摩訶薩行六波羅蜜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根當得阿耨多羅三藐三菩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菩薩摩訶薩應習行六波羅蜜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世尊云何菩薩摩訶薩應習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佛言菩薩摩訶薩應如是觀色不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受想行識不合不散乃至一切種智不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是名菩薩摩訶薩習行六波羅蜜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應作是念我當不住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住受想行識中乃至不住一切種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應習行六波羅蜜何以故是色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薩婆若無所住如是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無住法習行六波羅蜜應當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須菩提譬如士夫欲食菴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若波那婆果當種其子隨時漑灌守護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生長時節和合便有果實得而食之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亦如是欲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當學六波羅蜜以布施攝取衆生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精進禪定智慧攝取衆生度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如是行當得阿耨多羅三藐三菩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菩薩摩訶薩欲不隨他人語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欲淨佛國土成就衆生欲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欲轉法輪當學般若波羅蜜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應如是學般若波羅蜜耶佛言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學般若波羅蜜欲於諸法得自在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何以故學是般若波羅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中得自在故復次須菩提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於一切諸法中最大譬如大海於萬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大般若波羅蜜亦如是於一切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大以是故諸欲求聲聞辟支佛及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學般若波羅蜜檀波羅蜜乃至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須菩提譬如射師執如意弓箭不畏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如是行般若波羅蜜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魔若魔天所不能壞以是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欲得阿耨多羅三藐三菩提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是行般若波羅蜜菩薩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所念須菩提白佛言世尊云何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念是菩薩摩訶薩佛告須菩提菩薩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檀波羅蜜時十方諸佛皆念行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波羅蜜毗梨耶波羅蜜禪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時十方諸佛皆念云何念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可得持戒忍辱精進禪定智慧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種智不可得菩薩能如是不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諸佛念是菩薩摩訶薩復次須菩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以色故念不以受想行識故念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切種智故念須菩提言世尊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多有所學實無所學佛言如是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多有所學實無所學何以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學諸法皆不可得須菩提白佛言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若略若廣於此法中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阿耨多羅三藐三菩提六波羅蜜若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廣應當受持親近讀誦讀誦已思惟正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數法不行故佛告須菩提如是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略廣學六波羅蜜當知一切法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相須菩提言世尊云何菩薩摩訶薩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略廣相佛言知色如相知受想行識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知一切種智如相如是能知一切法略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須菩提言世尊云何色如相云何受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乃至一切種智如相佛告須菩提是色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無住異是名色如相乃至一切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如相無生無滅無住異是名一切種智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中菩薩摩訶薩應學復次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知諸法實際時知一切法略廣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等是諸法實際佛言無際是名實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知一切諸法略廣相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知諸法法性是菩薩能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略廣相世尊何等是諸法法性佛言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法性是性無分無非分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知法性故知一切法略廣相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復云何應知一切法略廣相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知一切法不合不散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等法不合不散佛言色不合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不合不散乃至一切種智不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有爲性無爲性不合不散何以故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云何有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若法自性無是爲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與非法不合不散如是應當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廣相須菩提言世尊是名菩薩摩訶薩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般若波羅蜜世尊是略攝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菩薩摩訶薩應學乃至十地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應學是菩薩摩訶薩學是略攝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則知一切法略廣相世尊是門利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所入佛言鈍根菩薩亦可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中根菩薩散心菩薩亦可入是門是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若菩薩摩訶薩一心學者皆入是門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精進妄憶念亂心者所不能入精進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正憶念攝心者能入欲住阿鞞跋致地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一切種智者能入是菩薩摩訶薩如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說當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一切智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所有魔事欲起即滅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欲得方便力當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菩薩摩訶薩如是行如是習如是修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是時無量阿僧祇國土中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念是行般若波羅蜜菩薩何以故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生過去未來現在諸佛故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應如是思惟過去未來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得法我亦當得如是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習般若波羅蜜若如是習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阿耨多羅三藐三菩提以是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常應不遠離薩婆若念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般若波羅蜜乃至彈指頃是菩薩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甚多若有人教三千大千國土中衆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布施教令持戒禪定智慧教令得解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知見教令得須陀洹果乃至阿羅漢果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不如是菩薩修般若波羅蜜乃至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頃何以故是般若波羅蜜中生布施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須陀洹果乃至辟支佛道十方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亦從般若波羅蜜中生過去未來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從般若波羅蜜中生故復次須菩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應薩婆若念行般若波羅蜜若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臾時若半日若一日若一月若百日若一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百歲若一劫若百劫乃至無量無邊阿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是菩薩修是般若波羅蜜福徳甚多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教十方恒河沙等世界中衆生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解脫解脫知見教令得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辟支佛道何以故諸佛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說是布施持戒禪定智慧解脫解脫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須陀洹果乃至辟支佛道若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般若波羅蜜所說住當知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是阿鞞跋致爲諸佛所念如是方便力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當知是菩薩親近供養無量千萬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與善知識相隨久行六波羅蜜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空四念處乃至八聖道分佛十力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當知是菩薩住法王子地滿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常不離諸佛不離諸善根從一佛國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菩薩辯才無盡具足陀羅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具足受記具足故爲衆生受身當知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知字門善知非字門善於言善於不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一言善於二言善於多言善知女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男語善知色乃至識善知世間性善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性善知法相善知有爲相善知無爲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法善知無法善知自性善知他性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法善知散法善知相應法善知不相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相應不相應法善知如善知不如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善知法位善知縁善知無縁善知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界善知入善知四諦善知十二因縁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善知四無量心善知無色定善知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善知四念處乃至善知一切種智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性善知無爲性善知有性善知無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色觀善知受想行識觀乃至善知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觀善知色色相空善知受想行識識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善知菩提菩提相空善知捨道善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道善知生善知滅善知住異善知欲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善知癡善知不欲善知不瞋善知不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善知不見善知邪見善知正見善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見善知名善知色善知名色善知因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次第縁善知縁縁善知增上縁善知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苦善知集善知滅善知道善知地獄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餓鬼善知畜生善知人善知天善知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善知餓鬼趣善知畜生趣善知人趣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趣善知須陀洹善知須陀洹果善知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道善知斯陀含善知斯陀含果善知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道善知阿那含善知阿那含果善知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道善知阿羅漢善知阿羅漢果善知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道善知辟支佛善知辟支佛果善知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善知佛善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善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善知諸根善知諸根具足善知慧善知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知有力慧善知利慧善知出慧善知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知廣慧善知深慧善知大慧善知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知實慧善知過去世善知未來世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善知方便善知待衆生善知心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善知義善知語善知分別三乗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生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得如是等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慧品第七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菩薩摩訶薩云何行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云何生般若波羅蜜云何修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言色寂滅故色空故色虚誑故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堅實故應行般若波羅蜜受想行識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汝所問云何生般若波羅蜜如虚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生般若波羅蜜如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云何修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修諸法破壞故應修般若波羅蜜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世尊行般若波羅蜜生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應幾時佛言從初發意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道場應行應生應修般若波羅蜜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次第心應行般若波羅蜜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捨薩婆若心不令餘念得入爲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生般若波羅蜜爲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心數法不行故爲行般若波羅蜜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修般若波羅蜜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菩薩摩訶薩修般若波羅蜜當得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不佛言不世尊不修般若波羅蜜得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不佛言不世尊修不修得薩婆若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世尊非修非不修得薩婆若不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不爾云何當得薩婆若佛言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得薩婆若如如相世尊云何如如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云何如實際如法性云何如法性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衆生性壽命性世尊云何我性衆生性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性佛告須菩提於汝意云何我衆生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得不須菩提言不可得佛言若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不可得云何當說有我性衆生性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若般若波羅蜜中不說有一切法當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須菩提言世尊但般若波羅蜜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禪波羅蜜乃至檀波羅蜜亦不可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般若波羅蜜不可說檀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法若有爲若無爲若聲聞法若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若菩薩法若佛法亦不可說世尊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不可說云何說是地獄是畜生是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是天是須陀洹是斯陀含阿那含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是諸佛佛告須菩提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名字實可得不須菩提言世尊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言若衆生不可得云何當說有地獄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畜生人天須陀洹乃至佛如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應當學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須菩提言世尊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應學色受想行識乃至應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佛告須菩提菩薩摩訶薩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應學色不增不減乃至應學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須菩提言世尊云何色不增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乃至一切種智不增減學佛言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學世尊云何名不生不滅學佛言不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行業若有若無故世尊云何名不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行業若有若無佛言觀諸法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應觀諸法自相空佛言應觀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應觀受想行識識相空應觀眼眼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意色乃至法眼識界乃至意識界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相空應觀內空內空相空乃至應觀自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自相空相空應觀四禪四禪相空乃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定滅受想定相空應觀四念處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乃至阿耨多羅三藐三菩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相空如是須菩提菩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應行諸法自相空世尊若色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乃至阿耨多羅三藐三菩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相空云何菩薩摩訶薩應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言不行是名行般若波羅蜜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行是行般若波羅蜜佛言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可得行亦不可得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行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摩訶薩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一切諸戲論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行是菩薩摩訶薩行般若波羅蜜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云何行般若波羅蜜須菩提菩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以來應學空無所得法是菩薩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法故布施持戒忍辱精進禪定用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故修智慧乃至一切種智亦如是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云何名有所得云何名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告須菩提諸有二者是有所得無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無所得世尊何等是二有所得何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無所得佛言眼色爲二乃至意法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耨多羅三藐三菩提佛爲二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世尊從有所得中無所得從無所得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佛言不從有所得中無所得不從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中無所得須菩提有所得無所得平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所得如是須菩提菩薩摩訶薩於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得平等法中應學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學般若波羅蜜是名無所得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須菩提白佛言世尊若菩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行有所得不行無所得云何從一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地得一切種智佛告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不住有所得中從一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地何以故有所得中住不能從一地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地何以故須菩提無所得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所得是阿耨多羅三藐三菩提相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亦是行般若波羅蜜者相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應如是行般若波羅蜜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般若波羅蜜不可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亦不可得行般若波羅蜜者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云何菩薩摩訶薩分別諸法相是色是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乃至是阿耨多羅三藐三菩提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行般若波羅蜜時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得受想行識乃至不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世尊若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可得乃至阿耨多羅三藐三菩提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云何具足檀波羅蜜乃至具足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入菩薩法位中入已淨佛國土成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種智得一切種智已轉法輪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生死佛告須菩提菩薩摩訶薩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故行般若波羅蜜乃至不爲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故行般若波羅蜜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爲何事故行般若波羅蜜佛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故行般若波羅蜜何以故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無所作般若波羅蜜亦無所爲無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亦無所爲無所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無所爲無所作如是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行般若波羅蜜無所爲無所作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若諸法無所爲無所作不應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三乗聲聞辟支佛佛乗佛告須菩提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爲無所作中無有分別有所爲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中有分別何以故凡夫愚人不聞聖法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受隂所謂色受想行識著檀波羅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阿耨多羅三藐三菩提是人念有是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乃至念有是阿耨多羅三藐三菩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耨多羅三藐三菩提是菩薩作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阿耨多羅三藐三菩提我當度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須菩提我以五眼觀尚不得色乃至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何況是狂愚人無目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度脫衆生生死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世尊若佛以五眼觀不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中可度者今世尊云何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分別衆生有三聚正定邪定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我得阿耨多羅三藐三菩提初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三聚若正定若邪定若不定須菩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法有法想我以除其妄著世俗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得非第一義世尊非住第一義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耶佛言不也世尊住顚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耶佛言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住第一義中得亦不住顚倒中得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得阿耨多羅三藐三菩提耶佛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我實得阿耨多羅三藐三菩提無所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相若無爲相須菩提譬如佛所化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有爲相不住無爲相化人亦有來有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亦立須菩提是化人若行檀波羅蜜行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梨耶波羅蜜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般若波羅蜜行四禪四無量心四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五神通行四念處乃至行八聖道分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相三昧無作三昧行內空乃至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行八背捨九次第定佛十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四無礙智大慈大悲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轉法輪是化人化作無量衆生有三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汝意云何是化人有行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三聚衆生不須菩提言不也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如是知諸法如化如化人度化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衆生可度如是須菩提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佛所化人行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一切法如化佛與化人有何等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佛與化人無有差別何以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有所作化人亦能有所作世尊若無佛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能有所作不佛言能有所作須菩提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無佛化能有所作須菩提譬如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須扇多爲欲度菩薩故化作佛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是化佛住半劫作佛事授應菩薩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已滅度一切世間衆生謂佛實滅度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化人實無生無滅如是須菩提菩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當信知諸法如化世尊若佛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無差別者云何令布施清淨如人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衆生乃至無餘涅槃福徳不盡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是人乃至無餘涅槃福徳亦應不盡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佛以諸法實相故與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人作福田化佛亦以諸法實相故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天及人作福田佛告須菩提置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於化佛所種福徳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敬心念佛是善根因縁乃至畢苦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須菩提置是敬心念佛若有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但以一華散虚空中念佛乃至畢苦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不盡須菩提置是敬心念佛散華念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一稱南無佛乃至畢苦其福不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佛福田中種其福無量以是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當知佛與化佛無有差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菩薩摩訶薩應如是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入諸法實相中是諸法實相不應壞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相乃至阿耨多羅三藐三菩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應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諸法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何以壞諸法相言是色是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內法是外法是善法是不善法是有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漏是世間是出世間是有諍法是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有爲法是無爲法等世尊將無壞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佛告須菩提不也以名字相故示諸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解佛不壞諸法法相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以名字相故說諸法令衆生解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法無名無相云何以名相示衆生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解佛告須菩提隨世俗法有名相實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須菩提如凡人聞說苦著名隨相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弟子不著名不隨相須菩提若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著相空亦應著空無相亦應著無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亦應著無作實際亦應著實際法性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法性無爲性亦應著無爲性須菩提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但有名相是法不住名相中如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但名相中住應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是名相中亦不應著世尊若一切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名相者菩薩摩訶薩爲誰故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受種種勤苦菩薩行道時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行忍辱勤精進入禪定修智慧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四無量心四無色定四念處乃至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行空行無相行無作行佛十力乃至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佛言如須菩提所說若一切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但有名相者菩薩摩訶薩爲誰故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須菩提若有爲法但有名相等是名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空以是故菩薩摩訶薩行菩薩道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得一切種智已轉法輪轉法輪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法度脫衆生是名相亦無生無滅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爾時須菩提白佛言世尊世尊說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告須菩提我說一切種智須菩提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智說道種智說一切種智是三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差別佛告須菩提薩婆若是一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智道種智是菩薩摩訶薩智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諸佛智須菩提白佛言世尊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是聲聞辟支佛智佛告須菩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所謂內外法是聲聞辟支佛能知不能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道一切種須菩提言世尊何因縁故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是諸菩薩摩訶薩智佛告須菩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菩薩摩訶薩應知若聲聞道辟支佛道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應具足知亦應用是道度衆生亦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證須菩提白佛言世尊如佛說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應具足佛道不應以是道實際作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是菩薩未淨佛土未成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不應實際作證須菩提白佛言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道中應實際作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也世尊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道中實際作證佛言不也世尊住道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作證佛言不也世尊住非道亦非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作證佛言不也世尊菩薩摩訶薩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應實際作證佛告須菩提於汝意云何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道中不受諸法故漏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不也世尊汝住非道漏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汝住道非道漏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汝住非道亦非非道漏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也世尊我無所住不受諸法漏盡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佛告須菩提菩薩摩訶薩亦如是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應實際作證須菩提言世尊云何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相佛言一相故名一切種智所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寂滅相復次諸法行類相貌名字顯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實知以是故名一切種智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一切智道種智一切種智是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斷有差別有盡有餘不佛言煩惱斷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佛煩惱習一切悉斷聲聞辟支佛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不悉斷世尊是諸人不得無爲法得斷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耶佛言不也世尊無爲法中可得差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也世尊若無爲法中不可得差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說是人煩惱習斷是人煩惱習不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習非煩惱是聲聞辟支佛身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婬欲瞋恚愚癡相凡夫愚人爲之得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習諸佛無有須菩提白佛言世尊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涅槃亦無法何以故分別說是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斯陀含是阿那含是阿羅漢是辟支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是佛佛告須菩提是皆以無爲法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須陀洹是斯陀含是阿那含是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是辟支佛是菩薩是佛世尊實以無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分別有須陀洹乃至佛佛告須菩提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故有差別非第一義第一義中無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說何以故第一義中無言說道斷結故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際須菩提言世尊諸法自相空中前際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何況說有後際佛告須菩提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相空中無有前際何況有後際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須菩提以衆生不知諸法自相空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前際是後際諸法自相空中前際後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如是須菩提菩薩摩訶薩應以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行般若波羅蜜須菩提若菩薩行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則無所著若內法若外法若有爲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若聲聞法辟支佛法若佛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常說般若波羅蜜般若波羅蜜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名般若波羅蜜佛言得第一義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到彼岸以是義故名般若波羅蜜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佛菩薩辟支佛阿羅漢用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得度彼岸以是義故名般若波羅蜜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分別籌量破壞一切法乃至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不得堅實以是義故名般若波羅蜜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諸法如法性實際皆入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以是義故名般若波羅蜜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無有法若合若散若有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若可見若不可見若有對若無對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若無漏若有爲若無爲何以故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色無形無對一相所謂無相復次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般若波羅蜜能生一切法一切樂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一切照明須菩提是般若波羅蜜魔若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求聲聞辟支佛人及餘異道梵志怨讎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能壞菩薩行般若波羅蜜何以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般若波羅蜜中皆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應如是行般若波羅蜜義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欲行深般若波羅蜜義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義苦義空義無我義亦應行苦智義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義滅智義道智義法智義比智義世智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心智義盡智義無生智義如實智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爲般若波羅蜜義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須菩提白佛言世尊是深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義與非義皆不可得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深般若波羅蜜義故應行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菩薩摩訶薩爲深般若波羅蜜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如是念貪欲非義如是義不應行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非義如是義不應行一切邪見無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不應行何以故三毒如相無有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義一切邪見如相無有義無有非義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應作是念色非義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乃至識非義非非義檀波羅蜜乃至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非義非非義何以故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得阿耨多羅三藐三菩提時無有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若義若非義須菩提有佛無佛諸法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有義無有非義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應離義及非義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以故般若波羅蜜非義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佛告須菩提一切有爲法無作相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非義非非義世尊一切賢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佛弟子皆以無爲爲義云何佛言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無有義非義佛言雖一切賢聖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弟子皆以無爲爲義亦不以增亦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須菩提譬如虚空如不能益衆生不能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是須菩提菩薩摩訶薩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增無有損世尊菩薩摩訶薩不學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得一切種智耶佛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學是無爲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一切種智不以二法故世尊不二法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二法耶佛言不也須菩提言二法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法耶佛言不也須菩提世尊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不以二法不以不二法云何當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須菩提無所得即是得以是得無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580" w:hanging="58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三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道樹品第七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是般若波羅蜜甚深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菩薩摩訶薩不得衆生而爲衆生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是爲甚難世尊譬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於虚空中種樹是爲甚難世尊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爲衆生故求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衆生亦不可得佛告須菩提如是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所爲甚難爲衆生故求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度著吾我顚倒衆生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種樹不識樹根莖枝葉華果而愛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漑灌漸漸長大華葉果實成就皆得用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諸菩薩摩訶薩爲衆生故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漸漸行六波羅蜜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樹以葉華果實益衆生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葉益衆生因菩薩摩訶薩得離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爲葉益衆生何等爲華益衆生因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剎利大姓婆羅門大姓居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四天王天處乃至非有想非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華益衆生何等爲果益衆生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種智令衆生得須陀洹果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那含果阿羅漢果辟支佛道佛道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漸漸以三乗法於無餘涅槃而般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果益衆生是菩薩摩訶薩不得衆生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度衆生令離我顚倒著作是念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衆生我所爲衆生求一切種智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可得須菩提白佛言世尊當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是菩薩因縁故斷一切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切畜生種一切餓鬼種斷一切諸難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貧窮下賤道斷一切欲界色界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如是須菩提當知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須菩提若菩薩摩訶薩不發心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世間則無過去未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間亦無辟支佛阿羅漢阿那含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須陀洹三惡趣及三界亦無斷時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是菩薩摩訶薩當知如佛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當知是菩薩實如佛何以故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如來以如故說辟支佛阿羅漢一切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以如故說爲色乃至識以如故說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爲性無爲性是諸如如實無異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爲如諸菩薩摩訶薩學是如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得名如來以是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當知如佛以如相故如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應學如般若波羅蜜菩薩學如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則能學一切法如學一切法如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足一切法如具足一切法如已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得自在住一切法如得自在已善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根善知一切衆生根已知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已得願智具足得願智具足已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慧淨三世慧已饒益一切衆生饒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已淨佛國土淨佛國土已得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種智已轉法輪轉法輪已安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乗令入無餘涅槃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欲得一切功徳自利利人應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須菩提白佛言世尊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能如說行深般若波羅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及人阿脩羅應當爲作禮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能如說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一切世間天及人阿脩羅應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世尊是初發意菩薩摩訶薩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阿耨多羅三藐三菩提得幾所福徳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千國土中衆生皆發聲聞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於汝意云何其福多不須菩提言甚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佛告須菩提其福不如初發意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百倍千倍巨億萬倍乃至筭數譬喻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何以故發聲聞辟支佛意者皆因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故菩薩終不因聲聞辟支佛出二千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國土中亦如是置是三千大千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發意求聲聞辟支佛者若三千大千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衆生皆住乾慧地其福多不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無量佛言不如初發意菩薩百倍千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億萬倍乃至筭數譬喻所不能及置是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慧地衆生若三千大千國土中衆生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地八人地見地薄地離欲地已辨地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是一切福徳欲比初發意菩薩百倍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巨億萬倍乃至筭數譬喻所不能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三千大千國土中初發意菩薩不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位菩薩百倍千倍巨億萬倍乃至筭數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所不能及若三千大千國土中入法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如向佛道菩薩百千萬倍巨億萬倍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筭數譬喻所不能及若三千大千國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道菩薩不如佛功徳百千萬倍巨億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乃至筭數譬喻所不能及須菩提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初發心菩薩摩訶薩當念何等法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念一切種智須菩提言何等是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何等縁何等增上何等行何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一切種智無所有無念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如須菩提所問一切種智何等縁何等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何等行何等相須菩提一切種智無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爲增上寂滅爲行無相爲相須菩提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縁增上行相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一切種智無法色受想行識亦無法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法四禪四無量心四無色定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正勤四如意足五根五力七覺分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空三昧無相三昧無作三昧八背捨九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定佛十力四無所畏四無礙智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慈大悲大喜大捨初神通第二第三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第五第六神通有爲相無爲相亦無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色亦無法乃至有爲相無爲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須菩提言世尊何因縁故一切種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色無法乃至有爲無爲相亦無法佛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自性無故若法自性無是名無法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爲無爲相亦如是世尊何因縁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性無佛言諸法和合因縁生法中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若無自性是名無法以是故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當知一切法無性何以故一切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以是故當知一切法無性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一切法無性初發意菩薩以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能行檀那波羅蜜淨佛國土成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能行尸羅波羅蜜羼提波羅蜜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行初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禪行慈心乃至捨心行空處乃至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無想處內空乃至無法有法空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八聖道分空三昧無相三昧無作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背捨九次第定佛十力四無所畏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十八不共法大慈大悲能行一切種智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成就衆生佛告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學諸法無性亦能淨佛國土成就衆生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衆生亦無性即是方便力須菩提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檀那波羅蜜修學佛道行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修學佛道羼提波羅蜜毗梨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修學佛道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種智修學佛道亦知佛道無性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六波羅蜜修學佛道乃至未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佛十力四無所畏四無礙智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一切種智是爲修學佛道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道因縁已以一念相應慧得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煩惱習永盡以不生故是時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觀三千大千國土無法尚不可得何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須菩提菩薩摩訶薩應行無性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是名菩薩摩訶薩方便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尚不可得何況有法須菩提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布施時布施無法尚不可知何況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及菩薩心無法尚不可知何況有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得者得法得處無法尚不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有法何以故一切法本性爾非佛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作亦非餘人作一切法無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白佛言世尊諸法諸法性離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諸法諸法性離世尊若諸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離云何離法能知離法若有若無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法不能知無法有法不能知有法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有法有法不能知無法世尊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所有相云何菩薩摩訶薩作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若有若無佛言菩薩摩訶薩以世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衆生若有若無非以第一義世尊世諦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諦有異耶須菩提世諦第一義諦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何以故世諦如即是第一義諦如以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故菩薩摩訶薩以世諦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若無復次須菩提衆生於五受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著相故不知無所有爲是衆生故示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令知清淨無所有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應當作是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行品第七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世尊說菩薩行何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佛言菩薩行者爲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是名菩薩行世尊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耨多羅三藐三菩提行是菩薩行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行色空行受想行識空行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乃至意行色空乃至法行眼界空乃至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界行檀那波羅蜜尸羅波羅蜜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毗梨耶波羅蜜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內空行外空行內外空行空空行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空有爲空無爲空畢竟空無始空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諸法空性空自相空無法空有法空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空行初禪第二第三第四禪行慈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行無量虚空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識處無所有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非無想處行四念處四正勤四如意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五力七覺分八聖道分行空三昧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行八背捨九次第定行佛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無所畏行四無礙智行十八不共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行淨佛國土行成就衆生行諸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行文字入無文字行諸陀羅尼門行有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行無爲性如阿耨多羅三藐三菩提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如是須菩提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阿耨多羅三藐三菩提行是名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佛何義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告須菩提知諸法實義故名爲佛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法實相故名爲佛復次通達實義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復次如實知一切法故名爲佛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義故名菩提須菩提空義是菩提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義是菩提義復次須菩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言說是菩提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實義不可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分別是菩提義復次須菩提諸法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誑不異是菩提義以是故名菩提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菩提是諸佛所有故名菩提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佛正徧知故名菩提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菩薩摩訶薩爲是菩提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行一切種智於諸法何得何失何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何生何滅何垢何淨佛告須菩提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爲菩提行六波羅蜜乃至行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於諸法無得無失無增無減無生無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無淨何以故菩薩摩訶薩行般若波羅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得失增減生滅垢淨故出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菩薩摩訶薩行般若波羅蜜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失乃至不爲淨垢故出菩薩摩訶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能取檀那波羅蜜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羼提波羅蜜毗梨耶波羅蜜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云何行內空乃至無法有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行禪無量心無色定云何行四念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八聖道分云何行空無相無作解說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佛十力四無所畏四無礙智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慈大悲云何行菩薩十地云何過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入菩薩位中佛告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時不以二法故行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羅波羅蜜羼提波羅蜜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那波羅蜜般若波羅蜜不以二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行一切種智須菩提言世尊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以二法故行檀那波羅蜜乃至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以二法故乃至行一切種智菩薩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乃至後意云何善根增益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行二法者善根不得增益何以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人皆依二法不得增益善根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不二法從初發意乃至後意於其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善根以是故菩薩摩訶薩一切世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人阿脩羅無能伏無能壞其善根令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地及諸惡不善法不能制菩薩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行檀那波羅蜜增益善根乃至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如是須菩提菩薩摩訶薩應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世尊菩薩摩訶薩爲善根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佛言不也須菩提菩薩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根故行般若波羅蜜亦不爲非善根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何以故須菩提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未供養諸佛未具足善根未得眞知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一切種智須菩提言世尊云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供養諸佛具足善根得眞知識能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佛告須菩提菩薩摩訶薩從初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諸佛所說十二部經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提舍是菩薩聞持誦利心觀了達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陀羅尼得陀羅尼故能起無礙智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故所生處乃至薩婆若終不忘失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種善根爲是善根所護終不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以是善根因縁故得深心清淨得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能淨佛國土成就衆生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故常不離眞知識所謂諸佛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諸聲聞能讃歎佛法衆者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應供養諸佛種善根親近善知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七十三</w:t>
      </w: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菩薩摩訶薩若不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具足善根不得眞知識當得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告須菩提菩薩摩訶薩供養諸佛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得眞知識一切種智尚難得何況不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種善根不得眞知識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摩訶薩供養諸佛種善根得眞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種智佛告須菩提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遠離方便力不從諸佛聞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善根不具足不常隨善知識教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方便力菩薩摩訶薩行是方便力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佛言菩薩摩訶薩從初發意行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應薩婆若念布施佛若辟支佛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若人若非人是時不生布施想受者想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觀一切法自相空無生無定相無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法實相所謂一切法無作無起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方便力故增益善根增益善根故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淨佛國土成就衆生布施不受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果報但欲救度一切衆生故行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次須菩提菩薩摩訶薩從初發意行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應薩婆若念持戒時不墮婬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不墮諸煩惱纏縛及諸不善破道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破戒瞋恚懈怠亂意愚癡慢大慢慢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慢增上慢不如慢邪慢若聲聞心若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何以故是菩薩摩訶薩觀一切法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生無定相無所轉入諸法實相所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作無起相菩薩成就是方便力故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善根增益善根故行尸羅波羅蜜淨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成就衆生持戒不受世間果報但欲救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故行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復次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從初發意行羼提波羅蜜應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念方便力成就故行見諦道思惟道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須陀洹果斯陀含阿那含阿羅漢果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摩訶薩知諸法自相空無生無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所轉雖行是助道法而過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須菩提是名菩薩無生法忍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從初發意行毗梨耶波羅蜜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禪乃至入第四禪入四無量心四無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出入諸禪而不受果報何以故是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是方便力故知諸禪定自相空無生無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所轉淨佛國土成就衆生精進不受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果報但欲救度一切衆生故行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復次須菩提菩薩摩訶薩從初發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應薩婆若念入八背捨九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亦不證須陀洹果乃至不證阿羅漢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菩薩摩訶薩知諸法自相空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無所轉復次須菩提菩薩摩訶薩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行般若波羅蜜學佛十力四無所畏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十八不共法大慈大悲乃至未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未淨佛國土未成就衆生於其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學何以故是菩薩摩訶薩知諸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無生無定相無所轉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如是行般若波羅蜜不受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徧學品第七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是菩薩摩訶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成就行是深法亦不受果報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如是菩薩摩訶薩大智慧成就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亦不受果報何以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諸法性中不動故世尊何等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動佛言於無所有性中不動復次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色性中不動受想行識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檀那波羅蜜性中不動尸羅波羅蜜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毗梨耶波羅蜜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性中不動四禪性中不動四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中不動四無色定性中不動四念處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乃至八聖道分性中不動空三昧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乃至大慈大悲性中不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諸法性即是無所有須菩提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法不能得所有法須菩提言世尊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能得所有法不佛言不也世尊所有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有法不佛言不也世尊無所有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有法不佛言不也世尊若無所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所有所有不能得所有所有不能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所有不能得無所有將無世尊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耶佛言有得不以此四句世尊云何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非所有非無所有無諸戲論是名得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何等是菩薩摩訶薩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佛告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色若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是爲戲論觀受想行識若常若無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戲論觀色若苦若樂受想行識若苦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戲論觀色若我若非我受想行識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非我色若寂滅若不寂滅受想行識若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若不寂滅是爲戲論苦聖諦應見集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斷滅聖諦應證道聖諦應修是爲戲論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四禪四無量心四無色定是爲戲論應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四正勤四如意足五根五力七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是爲戲論應修空解脫門無相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無作解脫門是爲戲論應修八背捨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定是爲戲論我當過須陀洹果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那含果阿羅漢果辟支佛道是爲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具足菩薩十地是爲戲論我當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是爲戲論我當淨佛國土是爲戲論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是爲戲論我當生佛十力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四無礙智十八不共法是爲戲論我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是爲戲論我當斷一切煩惱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戲論須菩提是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色若常若無常不可戲論故不戲論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若常若無常不可戲論故不戲論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不可戲論故不戲論何以故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戲論性無性不戲論無性離性無性更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得所謂戲論者戲論法戲論處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色無戲論受想行識乃至一切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戲論如是須菩提菩薩摩訶薩應行無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般若波羅蜜須菩提白佛言世尊云何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戲論乃至一切種智不可戲論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色性無乃至一切種智性無須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無即是無戲論以是故色不可戲論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種智不可戲論須菩提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能如是行無戲論般若波羅蜜是時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位須菩提白佛言世尊若諸法無有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何等道入菩薩位爲用聲聞道爲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爲用佛道佛告須菩提不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以辟支佛道不以佛道得入菩薩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徧學諸道得入菩薩位須菩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八人先學諸道然後入正位未得果而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果道菩薩亦如是先徧學諸道然後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位亦未得一切種智而先生金剛三昧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一念相應慧得一切種智須菩提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菩薩摩訶薩徧學諸道入菩薩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八人向須陀洹得須陀洹向斯陀含得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向阿那含得阿那含向阿羅漢得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道佛道是諸道各各異世尊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徧學諸道然後入菩薩位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生八道應作八人生見道應作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思惟道應作斯陀含作阿那含作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辟支佛道作辟支佛世尊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八人然後入菩薩位無有是處不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位得一切種智亦無是處作須陀洹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辟支佛然後入菩薩位亦無是處不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位得一切種智亦無是處世尊我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摩訶薩徧學諸道得入菩薩位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是如是若菩薩摩訶薩作八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乃至得阿羅漢果得辟支佛道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入菩薩位無有是處不入菩薩位當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無有是處須菩提若菩薩摩訶薩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行六波羅蜜時以智觀過八地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地乾慧地性地八人地見地薄地離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辦地辟支佛地以道種智入菩薩位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位已以一切種智斷一切煩惱習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八人若智若斷是菩薩無生法忍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智若斷斯陀含若智若斷阿那含若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阿羅漢若智若斷辟支佛若智若斷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菩薩學如是聲聞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道種智入菩薩位入菩薩位已以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斷一切煩惱習得佛道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徧學諸道具足應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得阿耨多羅三藐三菩提已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須菩提白佛言世尊世尊所說道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道辟支佛道佛道何等是菩薩道種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菩薩摩訶薩應生一切道種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何等是道種淨智若諸法相貌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法菩薩應正知正知已爲他演說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得解是菩薩摩訶薩應解一切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語言以是音聲說法徧滿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相以是故須菩提菩薩摩訶薩應先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學一切道道智具足已應分別知衆生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謂地獄衆生地獄道地獄因地獄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應障畜生餓鬼道畜生餓鬼因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應知應障諸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緊陀羅摩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阿脩羅道因果應知應障人道因果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天道因果應知四天王天三十三天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化樂天他化自在天梵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天徧淨天廣果天無想天阿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天易見天喜見天阿迦尼吒天道因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邊虚空處無邊識處無所有處非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處道因果應知四念處四正勤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足五根五力七覺分八聖道分因果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解脫門無相解脫門無作解脫門佛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四無礙智十八不共法大慈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果應知菩薩以是道令衆生入須陀洹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羅漢辟支佛道乃至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道須菩提是名菩薩摩訶薩淨道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菩薩學是道種智已入衆生深心相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生心如應說法所言不虚何以故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善知衆生根相知一切衆生心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法生死所趣須菩提菩薩摩訶薩如是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何以故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般若波羅蜜中諸菩薩摩訶薩聲聞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所應行須菩提白佛言世尊若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耨多羅三藐三菩提是一切法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散無色無形無對一相所謂無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助道法能取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不合不散無色無形無對一相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法無所取無所捨譬如虚空無取無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如是須菩提諸法自相空無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捨須菩提有衆生不知諸法自相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故顯示助道法令至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復次須菩提所有色受想行識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尸羅波羅蜜羼提波羅蜜毗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所有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外空乃至無法有法空初禪乃至非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處四念處乃至八聖道分三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背捨九次第定佛十力四無所畏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十八不共法大慈大悲一切種智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聖法中皆不合不散無色無形無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所謂無相以世俗法故爲衆生說令解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第一義須菩提於是一切法中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智見如法應學學已分別諸法應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須菩提言世尊何等法菩薩分別已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不應用佛言聲聞辟支佛法分別知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切種智分別知應用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是聖法中應學般若波羅蜜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何以故說名聖法何等是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告須菩提諸聲聞辟支佛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諸佛於欲瞋癡不合不散身見戒取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合不散欲染瞋恚不合不散色染無色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悼慢無明不合不散初禪乃至第四禪不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慈悲喜捨虚空處乃至非有想非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合不散四念處乃至八聖道分不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內空乃至大悲有爲性無爲性不合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一切法皆無色無形無對一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相無色法與無色法不合不散無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形法不合不散無礙法與無礙法不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一相法與一相法不合不散無相法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法不合不散須菩提是無色無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所謂無相般若波羅蜜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學學已不得諸法相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不學色相耶不學受想行識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不學眼相乃至意相不學色相乃至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地種相乃至識種相不學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尸羅波羅蜜羼提波羅蜜毗梨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相不學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法有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初禪相乃至第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學慈相乃至捨相不學無邊空相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非無想相不學四念處相乃至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相不學空三昧相無相無作三昧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八背捨九次第定相不學佛十力相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相四無礙智相十八不共法相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相不學苦聖諦相集滅道聖諦相不學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十二因縁相不學有爲性相無爲性相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不學諸法相菩薩摩訶薩云何學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若有爲若無爲學已過聲聞辟支佛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過聲聞辟支佛地云何入菩薩位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菩薩位云何當得一切種智若不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云何當轉法輪若不轉法輪云何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度衆生生死佛告須菩提若諸法實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學是相須菩提以一切法實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所謂無相以是故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不學相不學無相何以故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諸法一相性常住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法非有相非無相菩薩摩訶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若不修般若波羅蜜不能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若不過聲聞辟支佛地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菩薩位若不入菩薩位不得無生法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無生法忍不能得諸菩薩神通若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神通不能淨佛國土成就衆生若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成就衆生不能得一切種智若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不能轉法輪若不轉法輪不能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須陀洹果斯陀含阿那含阿羅漢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不能令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令衆生得布施福亦不能令得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定福佛告須菩提如是如是諸法無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非異相若修無相是修般若波羅蜜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世尊云何修無相是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修諸法壞是修般若波羅蜜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法壞是修般若波羅蜜佛言修色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修受想行識壞是修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修眼壞耳鼻舌身意法壞是修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修色法壞聲香味觸法壞是修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修不淨觀壞是修般若波羅蜜修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第二第三第四禪壞是修般若波羅蜜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喜捨壞是修般若波羅蜜修無邊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識處無所有處非有想非無想處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修念佛念法念僧念戒念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天念滅念阿那般那壞是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常相苦相無我相空相集相因相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相閉相滅相妙相出相道相正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壞是修般若波羅蜜修十二因縁壞修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衆生壽命相乃至修知者見者相壞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修常相樂相淨相我相壞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修四念處乃至修八聖道分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般若波羅蜜修空三昧無相三昧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壞是修般若波羅蜜修八背捨九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壞是修般若波羅蜜修有覺有觀三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有觀三昧無覺無觀三昧壞是修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修苦聖諦集聖諦滅聖諦道聖諦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修苦智集智滅智道智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修盡智無生智壞是修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修法智比智世智他心智壞是修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修檀那波羅蜜壞是修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修尸羅波羅蜜羼提波羅蜜毗梨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壞是修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修內空外空內外空空空大空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有爲空無爲空畢竟空無始空散空性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自相空不可得空無法空有法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壞是修般若波羅蜜修佛十力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四無礙智十八不共法壞是修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修須陀洹果斯陀含果阿那含果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果辟支佛道壞是修般若波羅蜜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壞是修般若波羅蜜修斷一切煩惱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是修般若波羅蜜須菩提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修色壞乃至修斷一切煩惱習壞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告須菩提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不念有色法是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有受想行識乃至不念有斷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法是修般若波羅蜜何以故有法念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須菩提有法念者不修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尸羅波羅蜜羼提波羅蜜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何以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人著法不行檀那波羅蜜乃至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如是著者無有解脫無有道無有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念者不修四念處四正勤四如意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五力七覺分八聖道分不修空三昧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一切種智何以故是人著法故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等是有法何等是無法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法不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法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二佛言色相是二受想行識相是二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乃至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色相乃至法相是二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乃至佛相阿耨多羅三藐三菩提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性相是二須菩提一切相皆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二皆是有法適有有法便有生死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不得離生老病死憂悲苦惱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當知二相者無有檀那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般若波羅蜜無有道無有果乃至無有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何況見色相乃至見一切種智相若無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云何得須陀洹果乃至阿羅漢果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阿耨多羅三藐三菩提及斷一切煩惱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次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行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七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白佛言世尊若有法相者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順忍何況得道世尊若無法相者當得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不若乾慧地若性地若八人地若見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地若離欲地若已辦地若辟支佛地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地若佛地若修道因是修道當斷煩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煩惱故不得過聲聞辟支佛地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若不入菩薩位則不得一切種智不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則不能得斷一切煩惱習世尊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相是諸法則不生若不生是諸法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一切種智佛告須菩提如是如是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者則有順忍乃至斷一切煩惱習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法相不所謂色相乃至識相眼相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相色相乃至法相眼界相乃至意識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相乃至一切種智相若色相色斷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識相識斷相十二入十八界亦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相若無明斷相乃至憂悲愁惱相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惱斷相若欲相若欲斷相若瞋相若瞋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癡相若癡斷相若苦相若苦斷相若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若集斷相若盡相若盡斷相若道相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相乃至一切種智相斷一切煩惱習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須菩提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有法相非法相即是菩薩順忍若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無有非法相即是修道亦是道果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有法是菩薩道無法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以是因縁故當知一切法無所有性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若一切法無所有性佛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無所有性故得成佛於一切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力佛告須菩提如是如是一切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我本行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六波羅蜜離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不善法有覺有觀離生喜樂入初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入第四禪於是諸禪及支不取相不念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禪不受禪味不得是禪無染清淨行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是諸禪不受果報依四禪住起五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通天耳知他心宿命通天眼通於諸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相不念有是神通不受神通味不得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我於是五神通不分別行須菩提我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用一念相應慧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是苦聖諦是集是滅是道聖諦成就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四無所畏四無礙智十八不共法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得作佛分別三聚衆生正定邪定不定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云何世尊於諸法無所有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四禪六神通亦無衆生而分別作三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若諸欲惡不善法若有性若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他性我本爲菩薩行時不能觀諸欲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無所有性入初禪以諸欲惡不善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若自性若他性皆是無所有性故我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時離諸欲惡不善法入初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第四禪須菩提若諸神通有性若自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性我不能知是神通無所有性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須菩提以神通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若他性皆是無所有性以是故諸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知無所有性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世尊若菩薩摩訶薩知諸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因四禪五神通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世尊新學菩薩摩訶薩云何於諸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中次第行次第學次第道以是次第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學次第道得阿耨多羅三藐三菩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菩薩摩訶薩若初從諸佛聞若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供養諸佛菩薩聞若諸阿羅漢若諸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若諸斯陀含若諸須陀洹所聞得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佛得無所有故是阿羅漢阿那含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須陀洹一切賢聖皆以得無所有故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作法無所有性乃至無有如毫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所有是菩薩摩訶薩聞是已作是念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有性得無所有性故是佛乃至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性故是須陀洹我若當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若不得一切法常無有性我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發心得阿耨多羅三藐三菩提得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已一切衆生行於有相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所有中須菩提菩薩摩訶薩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已發阿耨多羅三藐三菩提心爲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菩薩摩訶薩所行次第行次第學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道者如過去諸菩薩摩訶薩所行道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是新發意菩薩應學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謂檀那波羅蜜尸羅波羅蜜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毗梨耶波羅蜜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菩薩摩訶薩若行檀那波羅蜜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亦教人布施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功徳歡喜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行布施者以是布施因縁故得大財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遠離慳心布施衆生食飲衣服香華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房舍卧具燈燭種種資生所須盡給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是布施及持戒生天人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尊貴以是持戒布施故得禪定衆以是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禪定故得智慧衆解脫衆解脫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是菩薩因是布施持戒禪定衆智慧衆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衆解脫知見衆故過聲聞辟支佛地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位入菩薩位已得淨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成就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種智得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已轉法輪轉法輪已以三乗法度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死如是須菩提菩薩以是布施次第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學次第道是皆不可得何以故自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復次須菩提菩薩摩訶薩從初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自行持戒教人持戒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功徳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讃嘆行持戒者持戒因縁故生天人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尊貴見貧窮者施以財物不持戒者教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亂意者教令禪定愚癡者教令智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教令解脫無解脫知見者教令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以是持戒禪定智慧解脫解脫知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聲聞辟支佛地入菩薩位入菩薩位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土淨佛國土已成就衆生成就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一切種智得一切種智已轉法輪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已以三乗法度脫衆生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持戒次第行次第學次第道是事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何以故一切法自性無所有故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從初已來自行羼提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教人行羼提讃嘆羼提功徳歡喜讃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者行羼提波羅蜜時布施衆生各令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教令持戒教令禪定乃至解脫知見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禪定智慧因縁故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入菩薩位中入菩薩位中已得淨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淨佛國土已成就衆生成就衆生已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得一切種智已轉法輪轉法輪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法度脫衆生生死如是須菩提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次第行次第學次第道是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何以故一切法自性無所有故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從初已來自行毗梨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行毗梨耶讃嘆行毗梨耶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嘆行毗梨耶者乃至是事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所有故復次須菩提菩薩摩訶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已來自入禪入無量心入無色定亦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禪入無量心入無色定讃嘆入禪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入無色定功徳歡喜讃嘆行禪無量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定者是菩薩住諸禪定無量心布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令滿足教令持戒教令禪定智慧以是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禪定智慧解脫解脫知見因縁故過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入菩薩位入菩薩位已淨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國土已成就衆生成就衆生已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得一切種智已轉法輪轉法輪已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法度脫一切衆生乃至是事皆不可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所有故復次須菩提菩薩摩訶薩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來行般若波羅蜜布施衆生各令滿足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持戒禪定智慧解脫解脫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自行六波羅蜜亦教他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讃嘆六波羅蜜功徳歡喜讃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者是菩薩以是檀那波羅蜜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羅蜜羼提波羅蜜毗梨耶波羅蜜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般若波羅蜜因縁及方便力過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入菩薩位乃至是事不可得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須菩提是名初發意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行次第學次第道復次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次第行次第學次第道菩薩摩訶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已來以一切種智相應心信解諸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修六念所謂念佛念法念僧念戒念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天須菩提云何菩薩摩訶薩修念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念佛不以色念不以受想行識念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色自性無受想行識自性無若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是爲無所有何以故無憶故是爲念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念佛不以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念亦不念金色身不念丈光不念八十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好何以故是佛身自性無故若法無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有何以故無憶故是爲念佛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應以戒衆念佛不應以定衆智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衆解脫知見衆念佛何以故是衆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若法無自性是爲無所有何以故無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爲念佛復次須菩提不應以十力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以四無所畏四無礙智十八不共法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應以大慈大悲念佛何以故是諸法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若法自性無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何以故無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念佛復次須菩提不應以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念佛何以故是因縁法自性無若法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何以故無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念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菩薩摩訶薩行般若波羅蜜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是爲菩薩初發意次第行次第學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菩薩摩訶薩次第行次第學次第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能具足四念處四正勤四如意足五根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覺分八聖道分修行空三昧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乃至一切種智諸法性無所有故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知諸法性無所有是中無有性無無性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云何菩薩摩訶薩應修念法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不念善法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法不念記法不念無記法不念世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出世間法不念淨法不念不淨法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法不念凡夫法不念有漏法不念無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欲界繫法色界繫法無色界繫法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無爲法何以故是諸法自性無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是爲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以故無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念法中學無所有性故乃至當得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菩薩得阿耨多羅三藐三菩提時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有性是無所有性中非有相非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菩薩摩訶薩應修念法於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乃至無少許念何況念法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云何應修念僧須菩提菩薩摩訶薩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無爲法故分別有佛弟子衆是中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許念何況念僧如是菩薩摩訶薩應念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云何應修念戒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從初發意已來應念聖戒無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無隙戒無瑕戒無濁戒無著戒自在戒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讃戒具足戒隨定戒應念是戒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乃至無少許念何況念戒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從初發意已來應念捨若自念捨若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捨若捨財若捨法若捨煩惱觀是捨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少許念何況念捨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應念捨須菩提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念天須菩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天所有信戒施聞慧此間命終生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我亦有是信戒施聞慧乃至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信戒施聞慧此間命終生彼天處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信戒施聞慧如是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念是天無所有性中尚無少許念何況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須菩提菩薩摩訶薩行是六念是名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次第學次第道爾時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法無所有性所謂念色乃至識眼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意色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界乃至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是無所有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乃至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內空乃至無法有法空四念處乃至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佛十力乃至一切種智是無所有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一切法無所有性者是則無道無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佛告須菩提汝得是色性實有不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性實有不須菩提言不見也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汝若不見諸法實有云何作是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世尊我於是法不敢有疑但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諸比丘求聲聞辟支佛道菩薩道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如是言若一切法無所有性誰垢誰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縛誰解是不知不解故而破於戒破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威儀破淨命是人破此事故當墮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畏當來世有如是事以是故問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於是法中信不疑不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一念品第七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一切法性無所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何等利益故爲衆生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佛告須菩提以一切法性無所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是故爲衆生求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以故須菩提諸有得有著者難可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諸得相者無有道無有果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須菩提白佛言世尊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有道有果有阿耨多羅三藐三菩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無所得即是道即是果即是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法性不壞故若無所得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欲得果欲得阿耨多羅三藐三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壞法性須菩提白佛言世尊若無所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道即是果即是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菩薩初地乃至十地云何有無生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報得神通云何有報得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禪定智慧住是果報法中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能淨佛國土及供養諸佛衣服飲食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瓔珞房舍卧具燈燭種種資生所須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得阿耨多羅三藐三菩提不斷是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般涅槃後舍利及弟子得供養爾乃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佛告須菩提以諸法無所得相故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乃至十地有報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布施持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精進禪定智慧成就衆生淨佛國土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因縁故能利益衆生乃至般涅槃後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及弟子得供養須菩提白佛言世尊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得相布施持戒忍辱精進禪定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神通有何差別佛告須菩提無所得法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忍辱精進禪定智慧神通無有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生著布施乃至神通故分別說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無所得法布施乃至神通無有差別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行般若波羅蜜時不得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受者皆不可得而行布施不得戒而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忍而行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精進而行精進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而行禪不得智慧而行智慧不得神通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神通不得四念處而行四念處乃至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而行八聖道分不得空三昧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三昧而行空無相無作三昧不得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就衆生不得淨佛國土而淨淨國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佛法而得阿耨多羅三藐三菩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菩薩摩訶薩行是無所得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魔若魔天不能破壞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摩訶薩行般若波羅蜜時一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四禪四無量心四無色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四正勤四如意足五根五力七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三解脫門佛十力四無所畏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十八不共法大慈大悲三十二相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形好佛告須菩提菩薩摩訶薩所有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離般若波羅蜜所修持戒忍辱精進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不遠離般若波羅蜜四禪四無量心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定修四念處乃至八十隨形好不遠離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須菩提白佛言世尊云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不遠離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中具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乃至八十隨形好佛言菩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所有布施不遠離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二相持戒時亦不二相修忍辱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亦不二相乃至八十隨形好亦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須菩提白佛言世尊云何菩薩摩訶薩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時不二相乃至修八十隨形好不二相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行般若波羅蜜時欲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檀那波羅蜜中攝諸波羅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乃至八十隨形好世尊云何菩薩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時攝諸無漏法佛告須菩提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住無漏心布施於無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不見相所謂誰施誰受所施何物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心無漏心斷愛斷慳貪心而行布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見布施乃至不見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心無漏心持戒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乃至不見一切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心無漏心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辱乃至不見一切佛法以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漏心精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精進乃至不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以無相心無漏心入禪定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見一切佛法以無相心無漏心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見是智慧乃至不見一切佛法以無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漏心修四念處不見是四念處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隨形好世尊若諸法無相無作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檀那波羅蜜尸羅波羅蜜羼提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禪那波羅蜜般若波羅蜜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具足四念處四正勤四如意足五根五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分八聖道分云何具足空三昧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三昧佛十力四無所畏四無礙智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大慈大悲云何具足三十二相八十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好佛告須菩提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以無相心無漏心布施須食與食乃至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所須盡給與之若內若外若支解其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布施衆生若有人來語菩薩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布施爲是無所益行般若波羅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是人雖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布施我終不悔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布施不應不與施已與一切衆生共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阿耨多羅三藐三菩提亦不見是相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誰受所施何物迴向者誰何等是迴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是迴向處所謂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皆不可見何以故一切法以內空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空故空內外空故空空空有爲空無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空無始空散空性空一切法空自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空如是觀作是念迴向者誰迴向何處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迴向是名正迴向爾時菩薩能成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佛國土能具足檀那波羅蜜尸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羼提波羅蜜毗梨耶波羅蜜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乃至三十七助道法空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三昧乃至十八不共法是菩薩如是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而不受世間果報譬如他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天隨意所須即皆得之菩薩亦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願隨意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以是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故能供養諸佛亦能滿足一切衆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人阿脩羅是菩薩以檀那波羅蜜攝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用方便力以三乗法度脫衆生生死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於無相無得無作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具足檀那波羅蜜須菩提菩薩摩訶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於無相無得無作法中具足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菩薩摩訶薩行尸羅波羅蜜時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戒所謂聖無漏入八聖道分戒自然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得戒受得戒心生戒如是等不缺不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不濁不著自在戒智所讃戒用是戒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若色若受想行識若三十二相八十隨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若剎利大姓婆羅門大姓居士大家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天三十三天夜摩天兠率陀天化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天梵衆天光音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廣果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廣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熱天妙見天喜見天阿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吒天虚空處天識處天無所有處天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無想處天若須陀洹果若斯陀含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果若阿羅漢果若辟支佛道若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若天王但爲一切衆生共之迴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以無相無得無二迴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法故非第一實義是菩薩具足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以方便力起四禪不味著故得五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四禪得天眼是菩薩住二種天眼修得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得天眼已見東方現在諸佛乃至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如所見事不失南西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上下現在諸佛乃至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如所見不失是菩薩用天耳淨過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耳聞十方諸佛說法如所聞不失能自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亦益他人是菩薩知他心智知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及知一切衆生心亦能饒益一切衆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用宿命智知過去諸業因縁是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故是衆生在在處處所生悉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漏盡智令衆生得須陀洹果乃至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辟支佛道在在處處皆令衆生入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是須菩提菩薩摩訶薩於諸法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作中具足尸羅波羅蜜世尊云何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作無得菩薩摩訶薩能具足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須菩提菩薩摩訶薩從初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坐道場於其中間若一切衆生來以瓦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杖加是菩薩菩薩是時不起瞋心乃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念爾時菩薩應修二種忍一者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惡口罵詈若加刀杖瓦石瞋心不起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生無生法忍菩薩若人來惡口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詈或以瓦石刀杖加之爾時菩薩應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罵我者誰譏訶者誰誰打擲者誰有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菩薩應思惟諸法實性所謂畢竟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衆生諸法尚不可得何況有衆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相時不見罵者不見割截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諸法相時即得無生法忍云何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知諸法相常不生諸煩惱從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不生是菩薩摩訶薩住是二忍能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四無量心四無色定四念處乃至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三解脫門佛十力四無所畏四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大慈大悲是菩薩住是聖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法不共一切聲聞辟支佛具足聖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住聖神通已以天眼見東方諸佛是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三昧乃至阿耨多羅三藐三菩提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南西北方四維上下亦復如是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天耳聞十方諸佛所說法如所聞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菩薩亦知十方諸佛心及知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知已隨其心而說法是菩薩以宿命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宿世善根爲衆生說法令其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以漏盡神通教化衆生令得三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以方便力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具足一切種智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轉法輪如是須菩提菩薩摩訶薩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作法中具足羼提波羅蜜須菩提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摩訶薩云何於諸法無相無作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能具足毗梨耶波羅蜜佛告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成就身精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入初禪乃至入第四禪受種種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一身爲多身乃至手捫摸日月成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故飛至東方過無量百千萬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飲食衣服醫藥卧具華香瓔珞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所須乃至阿耨多羅三藐三菩提福徳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終不滅盡是菩薩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一切世間天及人勤設供養衣服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入無餘涅槃後舍利及弟子得供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神通力故至諸佛所聽受法教乃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終不違失是菩薩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種智時淨佛國土成就衆生如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成就身精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毗梨耶波羅蜜須菩提云何菩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精進能具足毗梨耶波羅蜜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心精進以是心精進聖無漏入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身口不善業得入亦不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若常若無常若苦若樂若我若無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若無爲若欲界若色界若無色界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性若無漏性若初禪乃至第四禪若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捨若無邊虚空處乃至非有想非無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四念處四正勤四如意足五根五力七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八聖道分若空無相無作若佛十力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不取相若常若無常若苦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若無我若須陀洹果若斯陀含果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果若阿羅漢果若辟支佛道若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阿耨多羅三藐三菩提若是須陀洹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那含阿羅漢若是辟支佛是菩薩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相是衆生斷三結故得須陀洹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薄故得斯陀含是衆生斷下分結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是衆生斷上分結故得阿羅漢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辟支佛道故作辟支佛是衆生行道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名菩薩亦不取是諸法相何以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性取相是性無故是菩薩以是心精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利益衆生亦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爲菩薩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具足諸佛法淨佛國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身精進心精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攝取一切諸善法是法亦不著故從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至一佛國爲利益衆生所作神通隨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若雨諸華若散諸香若作妓樂若動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放光明若示七寳莊嚴世界若現種種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放大智光明令知聖道令遠離殺生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或以布施利益衆生或以持戒或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或以妻子或以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己身給施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方便利益衆生如是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無相無作無得諸法中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精進能具足毗梨耶波羅蜜世尊云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住無相無作無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能具足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除佛諸禪定餘一切諸禪三昧皆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離諸欲諸惡不善法離生喜樂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觀入初禪乃至入第四禪以是慈悲喜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一方乃至十方一切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過一切色相滅有對相不念別異相故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乃至入非有想非無想處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住逆順入八背捨九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定入空三昧無相無作三昧或時入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或時入如電光三昧或時入聖正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入如金剛三昧是菩薩住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修三十七助道法用道種智入一切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乾慧地性地八人地見地薄地離欲地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地辟支佛地入菩薩位入菩薩位已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是諸地中行乃至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中道取道果是菩薩住是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從一佛國至一佛國供養諸佛從諸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諸善根淨佛國土從一土至一土利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布施攝取衆生或以持戒或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智慧或以解脫或以解脫知見攝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教衆生令得須陀洹果斯陀含果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羅漢果辟支佛道諸有善法能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皆教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住此禪那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一切陀羅尼門得四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是菩薩終不入母人胞胎終不受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不生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生法所汙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一切作法如幻而利益衆生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一切法教衆生令得無所得處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法故非第一實義住是禪那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禪定解脫三昧乃至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終不離禪那波羅蜜是菩薩行如是道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時得一切種智斷一切煩惱習斷已自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亦益他人自益益他已爲一切世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人阿脩羅作福田如是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能具足無相禪那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世尊云何菩薩摩訶薩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相無作無得法中修具足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行般若波羅蜜時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見定實相是菩薩見色不定非實相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見識不定非實相不見色生乃至不見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不見色生乃至不見識生一切法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若無漏不見來處不見去處亦不見集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觀時不得色性乃至識性亦不得有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法性是菩薩行般若波羅蜜時信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信解已行內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有法空於諸法無所著若色若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乃至阿耨多羅三藐三菩提是菩薩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般若波羅蜜能具足菩薩道所謂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乃至三十七助道法佛十力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礙智十八不共法三十二相八十隨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是菩薩住空淨佛道中所謂六波羅蜜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助道法報得神通以是法饒益衆生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施攝教令布施宜以戒攝教令持戒宜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解脫解脫知見攝教令修禪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解脫解脫知見宜以諸道法教者教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斯陀含果阿那含果阿羅漢果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宜以佛道化者教令得菩薩道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如是等隨其所應道地而教化之各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是菩薩現種種神通力時過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國土度脫衆生生死隨其所須皆供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從一國土至一國土見淨妙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以自莊嚴己佛國土譬如他化自在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所須隨意自至亦如諸淨佛國離於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是人以是報得檀那波羅蜜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毗梨耶波羅蜜禪那波羅蜜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報得五神通行菩薩道道種智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一切功徳當得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爾時不受色法乃至識不受一切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若不善若世間若出世間若有漏若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爲若無爲如是一切法皆不受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時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之物皆無有主何以故是菩薩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受以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相法中能具足般若波羅蜜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bCs/>
          <w:color w:val="000000"/>
          <w:spacing w:val="10"/>
          <w:sz w:val="27"/>
          <w:szCs w:val="27"/>
        </w:rPr>
        <w:t>六喻品第七十七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須菩提白佛言世尊云何無相不可分別自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相空諸法中具足修六波羅蜜所謂檀那波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羅蜜尸羅波羅蜜羼提波羅蜜毗梨耶波羅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蜜禪那波羅蜜般若波羅蜜世尊云何無異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法中而分別說異相</w:t>
      </w:r>
      <w:r>
        <w:rPr>
          <w:color w:val="000000"/>
          <w:spacing w:val="10"/>
          <w:sz w:val="27"/>
          <w:szCs w:val="27"/>
        </w:rPr>
        <w:t>世尊</w:t>
      </w:r>
      <w:r>
        <w:rPr>
          <w:color w:val="000000"/>
          <w:spacing w:val="10"/>
          <w:sz w:val="27"/>
          <w:szCs w:val="27"/>
        </w:rPr>
        <w:t>云何般若波羅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攝檀尸羼</w:t>
      </w:r>
      <w:r>
        <w:rPr>
          <w:color w:val="000000"/>
          <w:spacing w:val="10"/>
          <w:sz w:val="27"/>
          <w:szCs w:val="27"/>
        </w:rPr>
        <w:t>提</w:t>
      </w:r>
      <w:r>
        <w:rPr>
          <w:color w:val="000000"/>
          <w:spacing w:val="10"/>
          <w:sz w:val="27"/>
          <w:szCs w:val="27"/>
        </w:rPr>
        <w:t>精進禪</w:t>
      </w:r>
      <w:r>
        <w:rPr>
          <w:color w:val="000000"/>
          <w:spacing w:val="10"/>
          <w:sz w:val="27"/>
          <w:szCs w:val="27"/>
        </w:rPr>
        <w:t>世尊</w:t>
      </w:r>
      <w:r>
        <w:rPr>
          <w:color w:val="000000"/>
          <w:spacing w:val="10"/>
          <w:sz w:val="27"/>
          <w:szCs w:val="27"/>
        </w:rPr>
        <w:t>云何行異相法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一相道得果佛告須菩提菩薩摩訶薩住五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隂如夢如響如影如焰如幻如化住是中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布施持戒修忍辱勤精進入禪定修智慧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五隂實如夢如響如影如焰如幻如化五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隂如夢無相乃至如化無相何以故夢無自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性響影焰幻化皆無自性若法無自性是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相若法無相是法一相所謂無相以是因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縁故須菩提當知菩薩布施無相施者無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受者無相能如是知布施是能具足檀那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蜜乃至能具足般若波羅蜜能具足四念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處乃至八聖道分能具足內空乃至無法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空能具足空三昧無相無作三昧能具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八背捨九次第定五神通五百陀羅尼門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具足佛十力四無所畏四無礙智十八不共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是菩薩住是報得無漏法中飛到東方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量國土供養諸佛衣服飲食乃至隨其所須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而供養之亦利益衆生應以布施攝者而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施攝之應以持戒攝者教令持戒應以忍辱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精進禪定智慧攝者教令忍辱精進禪定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慧而攝取之乃至應以種種善法攝者以種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種善法而攝取之是菩薩成就是一切善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受世間身不爲世間生死所汙爲衆生故於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天上人中受尊貴富樂以是尊貴富樂攝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衆生是菩薩知一切法無相故知須陀洹果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亦不於中住知斯陀含果阿那含果阿羅漢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果亦不於中住知辟支佛道亦不於中住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以故是菩薩用一切種智知一切法已應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一切種智不與聲聞辟支佛共如是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菩薩摩訶薩知一切法無相已知六波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蜜無相乃至知一切佛法無相復次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摩訶薩住五隂如夢如響如影如焰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幻如化能具足無相尸波羅蜜具足戒不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破不雜不著聖人所讃無漏戒入八聖道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分住是戒中持一切戒所謂名字戒自然戒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律儀戒作戒無作戒威儀戒非威儀戒是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摩訶薩成就諸戒不作是願我以此戒因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縁故生剎利大姓婆羅門大姓居士大家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小王家若轉輪聖王家若四天王天處若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三天夜摩天兜率陀天化樂天他化自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天不作是願我持戒因縁故當得須陀洹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斯陀含果阿那含果阿羅漢果辟支佛道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以故一切法無相所謂一相無相法不能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相法有相法不能得有相法無相法不能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得有相法有相法不能得無相法如是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</w:t>
      </w:r>
      <w:r>
        <w:rPr>
          <w:color w:val="000000"/>
          <w:spacing w:val="10"/>
          <w:sz w:val="27"/>
          <w:szCs w:val="27"/>
        </w:rPr>
        <w:t>是</w:t>
      </w:r>
      <w:r>
        <w:rPr>
          <w:color w:val="000000"/>
          <w:spacing w:val="10"/>
          <w:sz w:val="27"/>
          <w:szCs w:val="27"/>
        </w:rPr>
        <w:t>菩薩摩訶薩行般若波羅蜜時能具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相尸羅波羅蜜而入菩薩位入菩薩位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無生法忍行道種智得報得五神通住五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百陀羅尼門得四無礙智從一佛國至一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國供養諸佛成就衆生淨佛國土雖入五道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中生死業報不能染汙須菩提譬如化轉輪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聖王雖坐卧行住不見來處不見去處不見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住處坐處卧處而能利益衆生亦不得衆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亦如是須菩提譬如須扇多佛得阿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多羅三藐三菩提爲三乗轉法輪無有得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記者化作佛已捨身壽命入無餘涅槃須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菩提菩薩亦如是行般若波羅蜜時能具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尸羅波羅蜜能具足尸羅波羅蜜已攝一切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善法復次須菩提菩薩摩訶薩行般若波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蜜時住五隂如夢如響如影如焰如幻如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具足無相羼提波羅蜜世尊云何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具足無相羼提波羅蜜須菩提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住二忍中能具足羼提波羅蜜何等二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忍法忍從初發意乃至坐道場於其中間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一切衆生來罵詈麤惡語或以瓦石刀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加是菩薩是菩薩欲具足羼提波羅蜜故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至不生一念惡是菩薩如是思惟罵我者誰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割我者誰以惡言加我者誰以瓦石刀杖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我者誰何以故是菩薩於一切法得無相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故云何作是念是人罵我害我若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如是行能具足羼提波羅蜜以是羼提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蜜具足故得無生法忍須菩提白佛言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尊云何爲無生法忍是忍何所斷何所知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告須菩提得法忍乃至不生少許不善法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故名無生忍一切菩薩所斷煩惱盡是名斷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用智慧知一切法不生是名知須菩提白佛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言世尊諸聲聞辟支佛無生法忍菩薩</w:t>
      </w:r>
      <w:r>
        <w:rPr>
          <w:color w:val="000000"/>
          <w:spacing w:val="10"/>
          <w:sz w:val="27"/>
          <w:szCs w:val="27"/>
        </w:rPr>
        <w:t>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</w:t>
      </w:r>
      <w:r>
        <w:rPr>
          <w:color w:val="000000"/>
          <w:spacing w:val="10"/>
          <w:sz w:val="27"/>
          <w:szCs w:val="27"/>
        </w:rPr>
        <w:t>無生法忍有何等異佛告須菩提諸須陀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洹若智若斷是名菩薩忍斯陀含若智若斷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名菩薩忍阿那含若智若斷是名菩薩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阿羅漢若智若斷是名菩薩忍辟支佛若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斷是名菩薩忍是爲異須菩提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成就是忍勝一切聲聞辟支佛住是報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生忍中行菩薩道能具足道種智具足道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種智故常不離三十七助道法</w:t>
      </w:r>
      <w:r>
        <w:rPr>
          <w:color w:val="000000"/>
          <w:spacing w:val="10"/>
          <w:sz w:val="27"/>
          <w:szCs w:val="27"/>
        </w:rPr>
        <w:t>乃至</w:t>
      </w:r>
      <w:r>
        <w:rPr>
          <w:color w:val="000000"/>
          <w:spacing w:val="10"/>
          <w:sz w:val="27"/>
          <w:szCs w:val="27"/>
        </w:rPr>
        <w:t>空無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作三昧常不離五神通不離五神通故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成就衆生淨佛國土成就衆生淨佛國土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當得一切種智如是須菩提菩薩摩訶薩具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足無相羼提波羅蜜復次須菩提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住無相五隂如夢如響如影如焰如幻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化行身精進心精進以身精進故起神通起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神通故到十方世界供養諸佛饒益衆生以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身精進力教化衆生令住三乗如是須菩提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菩薩摩訶薩行般若波羅蜜能具足無相</w:t>
      </w:r>
      <w:r>
        <w:rPr>
          <w:color w:val="000000"/>
          <w:spacing w:val="10"/>
          <w:sz w:val="27"/>
          <w:szCs w:val="27"/>
        </w:rPr>
        <w:t>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梨耶</w:t>
      </w:r>
      <w:r>
        <w:rPr>
          <w:color w:val="000000"/>
          <w:spacing w:val="10"/>
          <w:sz w:val="27"/>
          <w:szCs w:val="27"/>
        </w:rPr>
        <w:t>波羅蜜是菩薩以心精進聖無漏精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入八聖道分中能具足毗梨耶波羅蜜是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梨耶波羅蜜皆攝一切善法所謂四念處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正勤四如意足五根五力七覺分八聖道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禪四無量心四無色定八背捨九次第定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力四無所畏四無礙智十八不共法是中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行是法應具足一切種智具足一切種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智已斷一切煩惱習具足滿三十二相身放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等無量光明放光明已三轉十二行法輪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輪轉故三千大千世界六種震動光明徧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照三千大千世界三千大千世界中衆生聞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說法聲皆以三乗法而得度脫如是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摩訶薩住</w:t>
      </w:r>
      <w:r>
        <w:rPr>
          <w:color w:val="000000"/>
          <w:spacing w:val="10"/>
          <w:sz w:val="27"/>
          <w:szCs w:val="27"/>
        </w:rPr>
        <w:t>毗梨耶</w:t>
      </w:r>
      <w:r>
        <w:rPr>
          <w:color w:val="000000"/>
          <w:spacing w:val="10"/>
          <w:sz w:val="27"/>
          <w:szCs w:val="27"/>
        </w:rPr>
        <w:t>波羅蜜中能大饒益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及能具足一切種智復次須菩提菩薩住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相五隂如夢如響如影如焰如幻如化能具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足禪那波羅蜜世尊云何菩薩住五隂如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響如影如焰如幻如化能具足禪那波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蜜須菩提菩薩摩訶薩入初禪乃至入第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禪入慈悲喜捨入無量心入無邊虚空處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至</w:t>
      </w:r>
      <w:r>
        <w:rPr>
          <w:color w:val="000000"/>
          <w:spacing w:val="10"/>
          <w:sz w:val="27"/>
          <w:szCs w:val="27"/>
        </w:rPr>
        <w:t>入</w:t>
      </w:r>
      <w:r>
        <w:rPr>
          <w:color w:val="000000"/>
          <w:spacing w:val="10"/>
          <w:sz w:val="27"/>
          <w:szCs w:val="27"/>
        </w:rPr>
        <w:t>非有想非無想處入空三昧無相無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三昧入如電光三昧入如金剛三昧入聖正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三昧除諸佛三昧諸餘三昧若共聲聞辟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三昧皆證皆入亦不受三昧味亦不受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昧果何以故是菩薩知是三昧無相無所有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性當云何於無相法受無相法味無所有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受無所有味若不受味則不隨禪定力生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色界若無色界何以故是菩薩不見是二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亦不見是禪亦不見入禪者亦不見用是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入禪者不見入禪處若不</w:t>
      </w:r>
      <w:r>
        <w:rPr>
          <w:color w:val="000000"/>
          <w:spacing w:val="10"/>
          <w:sz w:val="27"/>
          <w:szCs w:val="27"/>
        </w:rPr>
        <w:t>得</w:t>
      </w:r>
      <w:r>
        <w:rPr>
          <w:color w:val="000000"/>
          <w:spacing w:val="10"/>
          <w:sz w:val="27"/>
          <w:szCs w:val="27"/>
        </w:rPr>
        <w:t>是法爾時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即</w:t>
      </w:r>
      <w:r>
        <w:rPr>
          <w:color w:val="000000"/>
          <w:spacing w:val="10"/>
          <w:sz w:val="27"/>
          <w:szCs w:val="27"/>
        </w:rPr>
        <w:t>能具足無相禪那波羅蜜菩薩用是禪那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波羅蜜能過聲聞辟支佛地須菩提白佛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世尊云何菩薩具足無相禪那波羅蜜故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過聲聞辟支佛地佛告須菩提是菩薩善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內空善學外空乃至善學無法有法空於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諸空無法可住處若須陀洹果斯陀含</w:t>
      </w:r>
      <w:r>
        <w:rPr>
          <w:color w:val="000000"/>
          <w:spacing w:val="10"/>
          <w:sz w:val="27"/>
          <w:szCs w:val="27"/>
        </w:rPr>
        <w:t>果</w:t>
      </w:r>
      <w:r>
        <w:rPr>
          <w:color w:val="000000"/>
          <w:spacing w:val="10"/>
          <w:sz w:val="27"/>
          <w:szCs w:val="27"/>
        </w:rPr>
        <w:t>阿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那含</w:t>
      </w:r>
      <w:r>
        <w:rPr>
          <w:color w:val="000000"/>
          <w:spacing w:val="10"/>
          <w:sz w:val="27"/>
          <w:szCs w:val="27"/>
        </w:rPr>
        <w:t>果</w:t>
      </w:r>
      <w:r>
        <w:rPr>
          <w:color w:val="000000"/>
          <w:spacing w:val="10"/>
          <w:sz w:val="27"/>
          <w:szCs w:val="27"/>
        </w:rPr>
        <w:t>阿羅漢果乃至一切種智是諸法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亦空菩薩摩訶薩行如是諸</w:t>
      </w:r>
      <w:r>
        <w:rPr>
          <w:color w:val="000000"/>
          <w:spacing w:val="10"/>
          <w:sz w:val="27"/>
          <w:szCs w:val="27"/>
        </w:rPr>
        <w:t>法</w:t>
      </w:r>
      <w:r>
        <w:rPr>
          <w:color w:val="000000"/>
          <w:spacing w:val="10"/>
          <w:sz w:val="27"/>
          <w:szCs w:val="27"/>
        </w:rPr>
        <w:t>空能入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位中須菩提白佛言世尊云何菩薩摩訶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位云何非位須菩提一切有所</w:t>
      </w:r>
      <w:r>
        <w:rPr>
          <w:color w:val="000000"/>
          <w:spacing w:val="10"/>
          <w:sz w:val="27"/>
          <w:szCs w:val="27"/>
        </w:rPr>
        <w:t>得</w:t>
      </w:r>
      <w:r>
        <w:rPr>
          <w:color w:val="000000"/>
          <w:spacing w:val="10"/>
          <w:sz w:val="27"/>
          <w:szCs w:val="27"/>
        </w:rPr>
        <w:t>是非菩薩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位一切無所</w:t>
      </w:r>
      <w:r>
        <w:rPr>
          <w:color w:val="000000"/>
          <w:spacing w:val="10"/>
          <w:sz w:val="27"/>
          <w:szCs w:val="27"/>
        </w:rPr>
        <w:t>得</w:t>
      </w:r>
      <w:r>
        <w:rPr>
          <w:color w:val="000000"/>
          <w:spacing w:val="10"/>
          <w:sz w:val="27"/>
          <w:szCs w:val="27"/>
        </w:rPr>
        <w:t>是菩薩位世尊何等是有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何等是無所得須菩提色是有所得受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行識是有所得眼耳鼻舌身意乃至一切種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智有所</w:t>
      </w:r>
      <w:r>
        <w:rPr>
          <w:color w:val="000000"/>
          <w:spacing w:val="10"/>
          <w:sz w:val="27"/>
          <w:szCs w:val="27"/>
        </w:rPr>
        <w:t>得</w:t>
      </w:r>
      <w:r>
        <w:rPr>
          <w:color w:val="000000"/>
          <w:spacing w:val="10"/>
          <w:sz w:val="27"/>
          <w:szCs w:val="27"/>
        </w:rPr>
        <w:t>是非菩薩位須菩提菩薩位者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諸法不可示不可說何等法不可示不可說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色乃至一切種智何以故須菩提色性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可示不可說乃至一切種智性是不可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可說須菩提如是名菩薩位是菩薩入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中一切禪定三昧具足尚不隨禪定三昧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何況住淫怒癡於中起罪業生菩薩但住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幻法中饒益衆生亦不得衆生亦不得幻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無所得是時能成就衆生淨佛國土如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須菩提是名菩薩具足無相禪那波羅蜜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至能轉法輪所謂不可得法輪復次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摩訶薩行般若波羅蜜知一切法如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響如影如焰如幻如化須菩提白佛言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尊菩薩摩訶薩云何知一切法如夢如響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影如焰如幻如化須菩提菩薩摩訶薩行般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波羅蜜時不見夢不見見夢者不見響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見聞響者不見影不見見影者不見焰不見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見焰者不見幻不見見幻者不見化不見見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化者何以故是夢響影焰幻化皆是凡夫愚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人顚倒法故阿羅漢不見夢不見見夢者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至不見化不見見化者辟支佛菩薩摩訶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諸佛亦不見夢亦不見見夢者乃至不見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亦不見見化者何以故一切法無所有性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不定若法無所有性不生不定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當云何行般若波羅蜜是中取生相定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處不然何以故若諸法少多有性有生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定不名般若波羅蜜如是須菩提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行般若波羅蜜不著色乃至不著識不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欲色無色界不著諸禪解脫三昧不著四念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處乃至八聖道分不著空三昧無相無作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昧不著檀那波羅蜜尸羅波羅蜜羼提波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蜜毗梨耶波羅蜜禪那波羅蜜般若波羅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著故能具足菩薩初地於初地中亦不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著何以故是菩薩不得是地云何生著乃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地亦如是是菩薩</w:t>
      </w:r>
      <w:r>
        <w:rPr>
          <w:color w:val="000000"/>
          <w:spacing w:val="10"/>
          <w:sz w:val="27"/>
          <w:szCs w:val="27"/>
        </w:rPr>
        <w:t>摩訶薩</w:t>
      </w:r>
      <w:r>
        <w:rPr>
          <w:color w:val="000000"/>
          <w:spacing w:val="10"/>
          <w:sz w:val="27"/>
          <w:szCs w:val="27"/>
        </w:rPr>
        <w:t>行般若波羅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亦不得般若波羅蜜若行般若波羅蜜時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般若波羅蜜是時見一切法皆入般若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蜜中亦不得是法何以故是諸法與般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波羅蜜無二無別何以故諸法入如法性實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際故無分別須菩提白佛言世尊若諸法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相無分別云何說是善是不善是有漏是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漏是世間是出世間是有爲是無爲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於汝意云何諸法實相中有法可說是善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善乃至是有爲是無爲是須陀洹果乃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阿羅漢</w:t>
      </w:r>
      <w:r>
        <w:rPr>
          <w:color w:val="000000"/>
          <w:spacing w:val="10"/>
          <w:sz w:val="27"/>
          <w:szCs w:val="27"/>
        </w:rPr>
        <w:t>果</w:t>
      </w:r>
      <w:r>
        <w:rPr>
          <w:color w:val="000000"/>
          <w:spacing w:val="10"/>
          <w:sz w:val="27"/>
          <w:szCs w:val="27"/>
        </w:rPr>
        <w:t>是辟支佛是菩薩是阿耨多羅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藐三菩提不世尊不可說也須菩提以是因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縁故當知一切法無相無分別無生無定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可示須菩提我本行菩薩道時亦無有法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性若色若受想行識乃至若有爲若無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須陀洹果乃至阿耨多羅三藐三菩提如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須菩提菩薩摩訶薩行般若波羅蜜從初發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意乃至阿耨多羅三藐三菩提應善學諸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性善學諸法性</w:t>
      </w: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是名阿耨多羅三藐三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道行是道能具足六波羅蜜成就衆生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國土住是法中得阿耨多羅三藐三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以三乗法度脫衆生亦不著三乗如是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菩薩摩訶薩以無相法應學般若波羅蜜</w:t>
      </w:r>
      <w:r>
        <w:rPr>
          <w:color w:val="000000"/>
          <w:spacing w:val="10"/>
          <w:sz w:val="27"/>
          <w:szCs w:val="27"/>
        </w:rPr>
        <w:br/>
      </w:r>
      <w:r>
        <w:rPr>
          <w:bCs/>
          <w:color w:val="000000"/>
          <w:spacing w:val="10"/>
          <w:sz w:val="27"/>
          <w:szCs w:val="27"/>
        </w:rPr>
        <w:t>四攝品第七十八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須菩提白佛言世尊若諸法如夢如響如影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焰如幻如化無有實事無所有性自相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者云何分別是善法是不善法是世間法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出世間法是有漏法是無漏法是有爲法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爲法是法能得須陀洹果斯陀含果阿那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含果阿羅漢果能得辟支佛道能得阿耨多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三藐三菩提佛告須菩提凡夫愚人得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見夢者乃至得化得見化者起身口意善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業不善業無記業起福業若罪業作不動業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菩薩摩訶薩行般若波羅蜜住二空中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竟空無始空爲衆生說法作是言諸衆生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色空無所有受想行識空無所有十二入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八界空無所有色是夢受想行識是夢十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入十八界是夢色是響是影是焰是幻是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受想行識亦如是十二入十八界是夢是響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影是焰是幻是化是中無隂入界無夢亦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見夢者無響亦無聞響者無影亦無見影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者無焰亦無見焰者無幻亦無見幻者無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亦無見化者一切法無根本實性無所有汝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等於無隂中見有隂無入見有入無界見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界是一切法皆從因縁和合生以顚倒心起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屬業果報汝等何以故於諸法空無根本中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而取根本相是時菩薩摩訶薩行般若波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蜜以方便力故於慳法中拔出衆生教行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波羅蜜持是布施功徳得大福報從大福報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拔出教令持戒持戒功徳生天上尊貴處復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拔出令住初禪初禪功徳生梵天處二禪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禪四禪無邊空處識處無所有處非有想非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想處亦如是衆生行是布施及布施果報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持戒及持戒果報禪定及禪定果報因縁</w:t>
      </w:r>
      <w:r>
        <w:rPr>
          <w:color w:val="000000"/>
          <w:spacing w:val="10"/>
          <w:sz w:val="27"/>
          <w:szCs w:val="27"/>
        </w:rPr>
        <w:t>種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種</w:t>
      </w:r>
      <w:r>
        <w:rPr>
          <w:color w:val="000000"/>
          <w:spacing w:val="10"/>
          <w:sz w:val="27"/>
          <w:szCs w:val="27"/>
        </w:rPr>
        <w:t>拔出安置無餘涅槃及涅槃道中所謂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念處四正勤四如意足五根五力七覺分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聖道分空解脫門無相無作解脫門八背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九次第定佛十力四無所畏四無礙智十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共法安隱衆生令住聖無漏法無色無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</w:t>
      </w:r>
      <w:r>
        <w:rPr>
          <w:color w:val="000000"/>
          <w:spacing w:val="10"/>
          <w:sz w:val="27"/>
          <w:szCs w:val="27"/>
        </w:rPr>
        <w:t>對</w:t>
      </w:r>
      <w:r>
        <w:rPr>
          <w:color w:val="000000"/>
          <w:spacing w:val="10"/>
          <w:sz w:val="27"/>
          <w:szCs w:val="27"/>
        </w:rPr>
        <w:t>法中有可得須陀洹果者安隱教化令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住須陀洹果</w:t>
      </w:r>
      <w:r>
        <w:rPr>
          <w:color w:val="000000"/>
          <w:spacing w:val="10"/>
          <w:sz w:val="27"/>
          <w:szCs w:val="27"/>
        </w:rPr>
        <w:t>有</w:t>
      </w:r>
      <w:r>
        <w:rPr>
          <w:color w:val="000000"/>
          <w:spacing w:val="10"/>
          <w:sz w:val="27"/>
          <w:szCs w:val="27"/>
        </w:rPr>
        <w:t>可得斯陀含果阿那含果阿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漢果辟支佛道者令住斯陀含果阿那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果阿羅漢果辟支佛道</w:t>
      </w:r>
      <w:r>
        <w:rPr>
          <w:color w:val="000000"/>
          <w:spacing w:val="10"/>
          <w:sz w:val="27"/>
          <w:szCs w:val="27"/>
        </w:rPr>
        <w:t>有</w:t>
      </w:r>
      <w:r>
        <w:rPr>
          <w:color w:val="000000"/>
          <w:spacing w:val="10"/>
          <w:sz w:val="27"/>
          <w:szCs w:val="27"/>
        </w:rPr>
        <w:t>可得阿耨多羅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藐三菩提者安隱教化令住阿耨多羅三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三菩提中須菩提白佛言世尊諸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甚希有難及能行是深般若波羅蜜諸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所有性畢竟空無始空而分別諸法是善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不善是有漏是無漏乃至是有爲是無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告須菩提如是如是諸菩薩摩訶薩甚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有難及能行是深般若波羅蜜諸法無所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性畢竟空無始空而分別諸法須菩提汝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知是菩薩摩訶薩希有難及法則知一切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聲聞辟支佛不能報何況餘人須菩提白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言世尊何等是菩薩摩訶薩希有難及法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聲聞辟支佛所無有佛告須菩提一心諦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有菩薩摩訶薩行般若波羅蜜住報得六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蜜中及住報得五神通三十七助道法住</w:t>
      </w:r>
      <w:r>
        <w:rPr>
          <w:color w:val="000000"/>
          <w:spacing w:val="10"/>
          <w:sz w:val="27"/>
          <w:szCs w:val="27"/>
        </w:rPr>
        <w:br/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諸陀羅尼諸無礙智到十方國土可以布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度者以布施攝之可以持戒度者以持戒攝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之可以忍辱精進禪定智慧度者隨其所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而攝取之可以初禪度者以初禪攝之可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二禪三禪四禪無邊空處無邊識處無所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處非有想非無想處度者隨其所應而攝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之可以慈悲喜捨心度者以慈悲喜捨心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攝取之可以四念處四正勤四如意足五根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五力七覺分八聖道分空三昧無相無作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昧度者隨</w:t>
      </w:r>
      <w:r>
        <w:rPr>
          <w:color w:val="000000"/>
          <w:spacing w:val="10"/>
          <w:sz w:val="27"/>
          <w:szCs w:val="27"/>
        </w:rPr>
        <w:t>其所應</w:t>
      </w:r>
      <w:r>
        <w:rPr>
          <w:color w:val="000000"/>
          <w:spacing w:val="10"/>
          <w:sz w:val="27"/>
          <w:szCs w:val="27"/>
        </w:rPr>
        <w:t>而攝</w:t>
      </w:r>
      <w:r>
        <w:rPr>
          <w:color w:val="000000"/>
          <w:spacing w:val="10"/>
          <w:sz w:val="27"/>
          <w:szCs w:val="27"/>
        </w:rPr>
        <w:t>取</w:t>
      </w:r>
      <w:r>
        <w:rPr>
          <w:color w:val="000000"/>
          <w:spacing w:val="10"/>
          <w:sz w:val="27"/>
          <w:szCs w:val="27"/>
        </w:rPr>
        <w:t>之世尊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云何以布施饒益衆生須菩提菩薩行般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波羅蜜時布施隨其所須飲食衣服車馬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香華瓔珞種種所須盡給與之若供養佛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支佛阿羅漢阿那含斯陀含須陀洹等無異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施入正道中人及凡人下至禽獸皆無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別等一布施何以故一切法不異不分別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菩薩無異無</w:t>
      </w:r>
      <w:r>
        <w:rPr>
          <w:color w:val="000000"/>
          <w:spacing w:val="10"/>
          <w:sz w:val="27"/>
          <w:szCs w:val="27"/>
        </w:rPr>
        <w:t>分</w:t>
      </w:r>
      <w:r>
        <w:rPr>
          <w:color w:val="000000"/>
          <w:spacing w:val="10"/>
          <w:sz w:val="27"/>
          <w:szCs w:val="27"/>
        </w:rPr>
        <w:t>別布施已當得無分別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報所謂一切種智須菩提若菩薩摩訶薩見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乞</w:t>
      </w:r>
      <w:r>
        <w:rPr>
          <w:color w:val="000000"/>
          <w:spacing w:val="10"/>
          <w:sz w:val="27"/>
          <w:szCs w:val="27"/>
        </w:rPr>
        <w:t>丐</w:t>
      </w:r>
      <w:r>
        <w:rPr>
          <w:color w:val="000000"/>
          <w:spacing w:val="10"/>
          <w:sz w:val="27"/>
          <w:szCs w:val="27"/>
        </w:rPr>
        <w:t>者若生是心佛是福田我應供養禽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非福田不應供養是非菩薩法何以故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摩訶薩發阿耨多羅三藐三菩提心不作是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念是衆生應以布施饒益是不應布施是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布施因縁故生剎利大姓婆羅門大姓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士大家乃至以是布施因縁以三乗法度之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令入無餘涅槃若衆生來從菩薩乞亦不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異心分別應與是不應與是何以故是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爲是衆生故發阿耨多羅三藐三菩提心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分別簡擇便墮諸佛菩薩辟支佛學無學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一切世間天及人呵責處誰請汝救一切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汝爲一切衆生舍一切衆生護一切衆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依而分別簡擇應與不應與復次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行般若波羅蜜時若人若非人來欲求乞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身體</w:t>
      </w:r>
      <w:r>
        <w:rPr>
          <w:color w:val="000000"/>
          <w:spacing w:val="10"/>
          <w:sz w:val="27"/>
          <w:szCs w:val="27"/>
        </w:rPr>
        <w:t>肢</w:t>
      </w:r>
      <w:r>
        <w:rPr>
          <w:color w:val="000000"/>
          <w:spacing w:val="10"/>
          <w:sz w:val="27"/>
          <w:szCs w:val="27"/>
        </w:rPr>
        <w:t>節是時不應生二心若與若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與何以故是菩薩摩訶薩爲衆生故受身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來取何可不與我以饒益衆生故受是身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衆生不乞自應與之何況乞而不與菩薩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訶薩行般若波羅蜜應如是學復次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菩薩摩訶薩見有乞者應生是念是中誰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與誰受所施何物是一切法自性皆不可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以畢竟空故空相法無與無奪何以故畢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空故內空</w:t>
      </w: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外空內外空大空第一義空自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相空故住是諸空布施是時具足檀波羅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具足檀波羅蜜故若斷內外法時作是念截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我者誰割我者誰復次須菩提我以佛眼見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東方如恒河沙等諸菩薩摩訶薩入大地獄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令火滅湯冷以三事教化一者神通二者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他心三者說法是菩薩以神通力令大地獄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火滅湯冷知他心以慈悲喜捨隨意說法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衆生於菩薩生清淨心從地獄得脫漸以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乗法得盡苦際南西北方四維上下亦如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復次須菩提我以佛眼觀十方世界見如恒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河沙等國土中諸菩薩爲諸佛給使供給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隨意愛樂尊敬若諸佛所說盡能受持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至阿耨多羅三藐三菩提終不忘失復次須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提我以佛眼觀十方如恒河沙等國土中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諸菩薩摩訶薩爲畜生故捨其壽命割截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體分散諸方諸有衆生食是諸菩薩摩訶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肉者皆愛敬菩薩以愛敬故即得離畜生道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值遇諸佛聞佛說法如說修行漸以三乗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聞辟支佛佛法於無餘涅槃而般涅槃如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須菩提諸菩薩摩訶薩所益甚多教化衆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令發阿耨多羅三藐三菩提心如說修行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至於無餘涅槃而般涅槃復次須菩提我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眼見十方如恒河沙等國土中諸菩薩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訶薩除諸餓鬼飢渴苦是諸餓鬼皆愛敬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以愛敬故得離餓鬼道值遇諸佛聞諸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說法如說修行漸以三乗聲聞辟支佛佛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而般涅槃乃至無餘涅槃如是須菩提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摩訶薩爲度衆生故行大悲心復次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我以佛眼見諸菩薩摩訶薩在四天王天上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說法在三十三天夜摩天兜率陀天化樂天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他化自在天上說法諸天聞菩薩說法漸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三乗而得滅度須菩提是諸天衆中有耽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五欲者是菩薩示現火起燒其宮殿而爲說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法作是言諸天一切有爲法悉皆無常誰</w:t>
      </w:r>
      <w:r>
        <w:rPr>
          <w:color w:val="000000"/>
          <w:spacing w:val="10"/>
          <w:sz w:val="27"/>
          <w:szCs w:val="27"/>
        </w:rPr>
        <w:t>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安者復次須菩提我以佛眼觀十方世界見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恒河沙等國土中諸梵天著於邪見諸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摩訶薩教令遠離邪見作是言汝等云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於空相虚妄諸法中而生邪見如是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摩訶薩住大慈心爲衆生說法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爲諸菩薩希有難及法復次須菩提我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眼觀十方世界如恒河沙等國土中諸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摩訶薩以四事攝取衆生何等四布施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語利益同事云何菩薩以布施攝衆生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菩薩以二種施攝取衆生財施法施何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財施攝取衆生須菩提菩薩摩訶薩以金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瑠璃</w:t>
      </w:r>
      <w:r>
        <w:rPr>
          <w:color w:val="000000"/>
          <w:spacing w:val="10"/>
          <w:sz w:val="27"/>
          <w:szCs w:val="27"/>
        </w:rPr>
        <w:t>玻瓈</w:t>
      </w:r>
      <w:r>
        <w:rPr>
          <w:color w:val="000000"/>
          <w:spacing w:val="10"/>
          <w:sz w:val="27"/>
          <w:szCs w:val="27"/>
        </w:rPr>
        <w:t>眞珠珂貝珊瑚等諸寳物或以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食衣服卧具房舍燈燭華香瓔珞若男若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牛羊象馬車乗若以己身給施衆生語衆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生言汝等若有所須各來取之如取己物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疑難是菩薩施已教三歸依歸依佛歸依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歸依僧或教受五戒或教一日戒或教初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禪乃至教非有想非無想定或教慈悲喜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或教念佛念法念僧念戒念捨念天或教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淨觀或教安那般那觀或相或觸或教四念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處四正勤四如意足五根五力七覺分八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道分空三昧無相無作三昧八背捨九次第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定佛十力四無所畏四無礙智十八不共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大慈大悲三十二相八十隨形好或教須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洹果斯陀含果阿那含果阿羅漢果或教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支佛道或教阿耨多羅三藐三菩提如是須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提菩薩摩訶薩行般若波羅蜜以方便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教衆生財施已復教令得無上安隱涅槃須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提是名菩薩摩訶薩希有難及法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云何以法施攝取衆生須菩提法施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二種一者世間二者出世間何等爲世間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施敷演顯示世間法所謂不淨觀安那般那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念四禪四無量心四無色定如是等世間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諸餘共凡夫所行法是名世間法施是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是世間法施已種種因縁教化令遠離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間法遠離世間法已以方便力令得聖無漏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及聖無漏法果何等是聖無漏法何等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聖無漏法果聖無漏法者三十七助道法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解脫門聖無漏法果者須陀洹果乃至阿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漢果辟支佛道阿耨多羅三藐三菩提復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須菩提菩薩摩訶薩聖無漏法須陀洹果中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智慧乃至阿羅漢果中智慧辟支佛道中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慧三十七助道法中智慧六波羅蜜中智慧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乃至大慈大悲中智慧如是等一切法若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間若出世間智慧若有漏若無漏若有爲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爲是法中一切種智是名菩薩摩訶薩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漏法何等爲聖無漏法果斷一切煩惱習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名聖無漏法果須菩提白佛言世尊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摩訶薩得一切種智不佛言如是如是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菩薩摩訶薩得一切種智須菩提言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與佛有何等異佛言有異菩薩摩訶薩得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切種智是名爲佛所以者何菩薩心與佛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有異菩薩住是一切種智中於一切法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照明是名菩薩摩訶薩世間法施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摩訶薩因世間法施得出世間法施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須菩提菩薩摩訶薩教衆生令得世間法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以方便力教令得出世間法須菩提何等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出世間法不共凡夫法同所謂四念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四正勤四如意足五根五力七覺分八聖道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分三解脫門八背捨九次第定佛十力四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所畏四無礙智十八不共法三十二相八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隨形好五百陀羅尼門是名出世間法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云何爲四念處菩薩摩訶薩觀內身循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觀觀外身循身觀觀內外身循身觀勤精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以一心智慧觀觀身集因縁生觀身滅觀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集生滅行是道無所依於世間無所受受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念處亦如是須菩提云何爲四正勤未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惡不善法爲不生故勤生欲精進已生惡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善法爲斷故勤生欲精進未生善法爲生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勤生欲精進已生諸善法爲增長修具足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勤生欲精進是名四正勤須菩提云何爲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意足欲三昧斷行成就初如意足精進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昧心三昧思惟三昧斷行成就如意足云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爲五根信根</w:t>
      </w:r>
      <w:r>
        <w:rPr>
          <w:color w:val="000000"/>
          <w:spacing w:val="10"/>
          <w:sz w:val="27"/>
          <w:szCs w:val="27"/>
        </w:rPr>
        <w:t>精</w:t>
      </w:r>
      <w:r>
        <w:rPr>
          <w:color w:val="000000"/>
          <w:spacing w:val="10"/>
          <w:sz w:val="27"/>
          <w:szCs w:val="27"/>
        </w:rPr>
        <w:t>進根念根定根慧根云何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五力信力精進力念力定力慧力云何爲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覺分念覺分擇法覺分精進覺分喜覺分除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息覺分定覺分捨覺分云何爲八聖道分正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見正思惟正語正業正命正精進正念正定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云何三三昧空三昧門無相無作三昧門云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何爲空三昧以空行無我行攝心是名空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昧云何爲無相三昧以寂滅行離行攝心是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爲</w:t>
      </w:r>
      <w:r>
        <w:rPr>
          <w:color w:val="000000"/>
          <w:spacing w:val="10"/>
          <w:sz w:val="27"/>
          <w:szCs w:val="27"/>
        </w:rPr>
        <w:t>無相三昧云何爲無作三昧無常行苦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攝心是名無作三昧云何爲八</w:t>
      </w:r>
      <w:r>
        <w:rPr>
          <w:color w:val="000000"/>
          <w:spacing w:val="10"/>
          <w:sz w:val="27"/>
          <w:szCs w:val="27"/>
        </w:rPr>
        <w:t>背捨</w:t>
      </w:r>
      <w:r>
        <w:rPr>
          <w:color w:val="000000"/>
          <w:spacing w:val="10"/>
          <w:sz w:val="27"/>
          <w:szCs w:val="27"/>
        </w:rPr>
        <w:t>內</w:t>
      </w:r>
      <w:r>
        <w:rPr>
          <w:color w:val="000000"/>
          <w:spacing w:val="10"/>
          <w:sz w:val="27"/>
          <w:szCs w:val="27"/>
        </w:rPr>
        <w:t>有</w:t>
      </w:r>
      <w:r>
        <w:rPr>
          <w:color w:val="000000"/>
          <w:spacing w:val="10"/>
          <w:sz w:val="27"/>
          <w:szCs w:val="27"/>
        </w:rPr>
        <w:t>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相外觀色是初</w:t>
      </w:r>
      <w:r>
        <w:rPr>
          <w:color w:val="000000"/>
          <w:spacing w:val="10"/>
          <w:sz w:val="27"/>
          <w:szCs w:val="27"/>
        </w:rPr>
        <w:t>背捨</w:t>
      </w:r>
      <w:r>
        <w:rPr>
          <w:color w:val="000000"/>
          <w:spacing w:val="10"/>
          <w:sz w:val="27"/>
          <w:szCs w:val="27"/>
        </w:rPr>
        <w:t>內無色相外觀色是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背捨</w:t>
      </w:r>
      <w:r>
        <w:rPr>
          <w:color w:val="000000"/>
          <w:spacing w:val="10"/>
          <w:sz w:val="27"/>
          <w:szCs w:val="27"/>
        </w:rPr>
        <w:t>淨</w:t>
      </w:r>
      <w:r>
        <w:rPr>
          <w:color w:val="000000"/>
          <w:spacing w:val="10"/>
          <w:sz w:val="27"/>
          <w:szCs w:val="27"/>
        </w:rPr>
        <w:t>背捨</w:t>
      </w:r>
      <w:r>
        <w:rPr>
          <w:color w:val="000000"/>
          <w:spacing w:val="10"/>
          <w:sz w:val="27"/>
          <w:szCs w:val="27"/>
        </w:rPr>
        <w:t>是三</w:t>
      </w:r>
      <w:r>
        <w:rPr>
          <w:color w:val="000000"/>
          <w:spacing w:val="10"/>
          <w:sz w:val="27"/>
          <w:szCs w:val="27"/>
        </w:rPr>
        <w:t>背捨</w:t>
      </w:r>
      <w:r>
        <w:rPr>
          <w:color w:val="000000"/>
          <w:spacing w:val="10"/>
          <w:sz w:val="27"/>
          <w:szCs w:val="27"/>
        </w:rPr>
        <w:t>過一切色相滅有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相不念一切異相故觀無邊虚空入無邊虚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空處乃至過一切非有想非無想處入滅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想</w:t>
      </w:r>
      <w:r>
        <w:rPr>
          <w:color w:val="000000"/>
          <w:spacing w:val="10"/>
          <w:sz w:val="27"/>
          <w:szCs w:val="27"/>
        </w:rPr>
        <w:t>背捨</w:t>
      </w:r>
      <w:r>
        <w:rPr>
          <w:color w:val="000000"/>
          <w:spacing w:val="10"/>
          <w:sz w:val="27"/>
          <w:szCs w:val="27"/>
        </w:rPr>
        <w:t>是名八</w:t>
      </w:r>
      <w:r>
        <w:rPr>
          <w:color w:val="000000"/>
          <w:spacing w:val="10"/>
          <w:sz w:val="27"/>
          <w:szCs w:val="27"/>
        </w:rPr>
        <w:t>背捨</w:t>
      </w:r>
      <w:r>
        <w:rPr>
          <w:color w:val="000000"/>
          <w:spacing w:val="10"/>
          <w:sz w:val="27"/>
          <w:szCs w:val="27"/>
        </w:rPr>
        <w:t>云何九次第定行者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欲惡不善法有覺有觀離生喜樂入初禪第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二第三第四禪乃至過非有想非無想處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滅受想定是名九次第定云何爲佛十力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處不是處如實知衆生過去未來現在諸業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諸</w:t>
      </w:r>
      <w:r>
        <w:rPr>
          <w:color w:val="000000"/>
          <w:spacing w:val="10"/>
          <w:sz w:val="27"/>
          <w:szCs w:val="27"/>
        </w:rPr>
        <w:t>受</w:t>
      </w:r>
      <w:r>
        <w:rPr>
          <w:color w:val="000000"/>
          <w:spacing w:val="10"/>
          <w:sz w:val="27"/>
          <w:szCs w:val="27"/>
        </w:rPr>
        <w:t>法知造業處知因縁知報諸禪定解脫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三昧定垢淨分別相如實知知他衆生諸根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上下相知他衆生種種欲解知世間種種無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數性知一切到道相知種種宿命一世乃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量劫如實知天眼見衆生乃至生善惡道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漏盡故無漏心解脫如實知是爲佛十力</w:t>
      </w:r>
    </w:p>
    <w:p>
      <w:pPr>
        <w:pStyle w:val="Normal"/>
        <w:spacing w:lineRule="exact" w:line="320"/>
        <w:ind w:left="580" w:hanging="58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/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Normal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四攝品第七十八之餘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云何爲四無所畏佛作誠言我是一切正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人若有沙門婆羅門若天若魔若梵若復餘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衆如實言是法不知乃至不</w:t>
      </w:r>
      <w:r>
        <w:rPr>
          <w:color w:val="000000"/>
          <w:spacing w:val="10"/>
          <w:sz w:val="27"/>
          <w:szCs w:val="27"/>
        </w:rPr>
        <w:t>見</w:t>
      </w:r>
      <w:r>
        <w:rPr>
          <w:color w:val="000000"/>
          <w:spacing w:val="10"/>
          <w:sz w:val="27"/>
          <w:szCs w:val="27"/>
        </w:rPr>
        <w:t>是微畏相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故我得安隱得無所畏安住聖主處在大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衆中作師子吼能轉梵輪諸沙門婆羅門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天若魔若梵若復餘衆實不能轉一無</w:t>
      </w:r>
      <w:r>
        <w:rPr>
          <w:color w:val="000000"/>
          <w:spacing w:val="10"/>
          <w:sz w:val="27"/>
          <w:szCs w:val="27"/>
        </w:rPr>
        <w:t>也</w:t>
      </w:r>
      <w:r>
        <w:rPr>
          <w:color w:val="000000"/>
          <w:spacing w:val="10"/>
          <w:sz w:val="27"/>
          <w:szCs w:val="27"/>
        </w:rPr>
        <w:t>畏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作誠言我一切漏盡若有沙門婆羅門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天若魔若梵若復餘衆如實言是漏不盡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至不</w:t>
      </w:r>
      <w:r>
        <w:rPr>
          <w:color w:val="000000"/>
          <w:spacing w:val="10"/>
          <w:sz w:val="27"/>
          <w:szCs w:val="27"/>
        </w:rPr>
        <w:t>見</w:t>
      </w:r>
      <w:r>
        <w:rPr>
          <w:color w:val="000000"/>
          <w:spacing w:val="10"/>
          <w:sz w:val="27"/>
          <w:szCs w:val="27"/>
        </w:rPr>
        <w:t>是微畏相以是故我得安隱得無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畏安住聖主處在大衆中作師子吼能轉梵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輪諸沙門婆羅門若天若魔若梵若復餘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實不能轉二無畏也佛作誠言我說障法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有沙門婆羅門若天若魔若梵若復餘衆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實言受是法不障道乃至不</w:t>
      </w:r>
      <w:r>
        <w:rPr>
          <w:color w:val="000000"/>
          <w:spacing w:val="10"/>
          <w:sz w:val="27"/>
          <w:szCs w:val="27"/>
        </w:rPr>
        <w:t>見</w:t>
      </w:r>
      <w:r>
        <w:rPr>
          <w:color w:val="000000"/>
          <w:spacing w:val="10"/>
          <w:sz w:val="27"/>
          <w:szCs w:val="27"/>
        </w:rPr>
        <w:t>是微畏相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故我得安隱得無所畏安住聖主處在大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衆中作師子吼能轉梵輪諸沙門婆羅門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天若魔若梵若復餘衆實不能轉三無畏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作誠言我所說聖道能出世間隨是行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盡苦若有沙門婆羅門若天若魔若梵若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餘衆如實言行是道不能出世間不能盡苦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乃至不見是微畏相以是故我得安隱得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所畏安住聖主處在大衆中</w:t>
      </w:r>
      <w:r>
        <w:rPr>
          <w:color w:val="000000"/>
          <w:spacing w:val="10"/>
          <w:sz w:val="27"/>
          <w:szCs w:val="27"/>
        </w:rPr>
        <w:t>作</w:t>
      </w:r>
      <w:r>
        <w:rPr>
          <w:color w:val="000000"/>
          <w:spacing w:val="10"/>
          <w:sz w:val="27"/>
          <w:szCs w:val="27"/>
        </w:rPr>
        <w:t>師子吼能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梵輪諸沙門婆羅門若天若魔若梵若復餘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衆實不能轉四無畏也云何爲四無礙智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者義無礙智二者法無礙智三者辭無礙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四者樂說無礙智云何爲義無礙智縁義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慧是爲義無礙智云何爲法無礙智縁法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慧是爲法無礙智云何爲辭無礙智縁辭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慧是爲辭無礙智云何爲樂說無礙智縁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說智慧是爲樂說無礙智云何爲十八不共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一諸佛身無失二口無失三念無失四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異想五無不定心六無不知已捨心七欲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減八精進無減九念無減十慧無減十一解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脫無減十二解脫知見無減十三一切身業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隨智慧行十四一切口業隨智慧行十五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切意業隨智慧行十六智慧知過去世無礙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七智慧知未來世無礙十八智慧知現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世無礙云何三十二相一者足下安平立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奩底二者足下千輻輞輪輪相具足三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手足指長勝於餘人四者手足柔輭勝餘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分五者足跟廣具足滿好六者手足指合縵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網妙好勝於餘人七者足趺高平好與跟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稱八者伊泥延鹿腨腨纎好如伊泥延鹿王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九者平住兩手摩膝十者隂藏相如馬王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王十一者身蹤廣等如尼俱盧樹十二者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一孔一毛生色青柔輭而右旋十三者毛上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向青色柔輭而右旋十四者金色相其色微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妙勝閻浮檀金十五者身光面一丈十六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皮薄細滑不受塵垢不停蚊蚋十七者七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滿兩足下兩手中兩肩上項中皆滿字相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明十八者兩腋下滿十九者上身如師子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者身廣端直二十一者肩圓好二十二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四十齒二十三者齒白齊密而根深二十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者四牙最白而大二十五者方頰車如師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二十六者味中得上味咽中二處津液流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二十七者舌大輭薄能覆面至耳髮際二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八者梵音深遠如迦蘭頻伽聲二十九者眼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色如金精三十者眼</w:t>
      </w:r>
      <w:r>
        <w:rPr>
          <w:color w:val="000000"/>
          <w:spacing w:val="10"/>
          <w:sz w:val="10"/>
          <w:szCs w:val="10"/>
        </w:rPr>
        <w:t>@5307</w:t>
      </w:r>
      <w:r>
        <w:rPr>
          <w:color w:val="000000"/>
          <w:spacing w:val="10"/>
          <w:sz w:val="27"/>
          <w:szCs w:val="27"/>
        </w:rPr>
        <w:t>如牛王三十一者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間白毫相輭白如兜羅綿三十二者頂髻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骨成是三十二相佛身成就光明徧照三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大千世界若欲廣照則徧滿十方無量阿僧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祇世界爲衆生故受丈光若放無量光則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日月時節歲數佛音聲徧滿三千大千世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欲大聲則徧滿十方無量阿僧祇世界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衆生多少音聲徧至云何爲八十隨形好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者無見頂二者鼻直高好孔不現三者眉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初生月紺瑠璃色四者耳輪埵成五者身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實如那羅延六者骨際如鈎</w:t>
      </w:r>
      <w:r>
        <w:rPr>
          <w:color w:val="000000"/>
          <w:spacing w:val="10"/>
          <w:sz w:val="27"/>
          <w:szCs w:val="27"/>
        </w:rPr>
        <w:t>鎻</w:t>
      </w:r>
      <w:r>
        <w:rPr>
          <w:color w:val="000000"/>
          <w:spacing w:val="10"/>
          <w:sz w:val="27"/>
          <w:szCs w:val="27"/>
        </w:rPr>
        <w:t>七者身一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迴如象王八者行時足去地四寸而印文現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九者爪如赤銅色薄而潤澤十者膝骨堅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圓好十一者身淨潔十二者身柔輭十三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身不曲十四者指長纎圓十五者指文莊嚴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六者</w:t>
      </w:r>
      <w:r>
        <w:rPr>
          <w:color w:val="000000"/>
          <w:spacing w:val="10"/>
          <w:sz w:val="27"/>
          <w:szCs w:val="27"/>
        </w:rPr>
        <w:t>脉</w:t>
      </w:r>
      <w:r>
        <w:rPr>
          <w:color w:val="000000"/>
          <w:spacing w:val="10"/>
          <w:sz w:val="27"/>
          <w:szCs w:val="27"/>
        </w:rPr>
        <w:t>深十七者踝不</w:t>
      </w:r>
      <w:r>
        <w:rPr>
          <w:color w:val="000000"/>
          <w:spacing w:val="10"/>
          <w:sz w:val="27"/>
          <w:szCs w:val="27"/>
        </w:rPr>
        <w:t>見</w:t>
      </w:r>
      <w:r>
        <w:rPr>
          <w:color w:val="000000"/>
          <w:spacing w:val="10"/>
          <w:sz w:val="27"/>
          <w:szCs w:val="27"/>
        </w:rPr>
        <w:t>十八者身潤澤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九者身自持不逶迤二十者身滿足二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一者識滿足二十二者容儀備足二十三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住處安無能動者二十四者威震一切二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五者一切樂觀二十六者面不大長二十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者正容貌不撓色二十八者面具足滿二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九者脣赤如頻婆果色三十者音響深三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一者</w:t>
      </w:r>
      <w:r>
        <w:rPr>
          <w:color w:val="000000"/>
          <w:spacing w:val="10"/>
          <w:sz w:val="10"/>
          <w:szCs w:val="10"/>
        </w:rPr>
        <w:t>4421</w:t>
      </w:r>
      <w:r>
        <w:rPr>
          <w:color w:val="000000"/>
          <w:spacing w:val="10"/>
          <w:sz w:val="27"/>
          <w:szCs w:val="27"/>
        </w:rPr>
        <w:t>深圓好三十二者毛右旋三十三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手足滿三十四者手足如意三十五者手文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明直三十六者手文長三十七者手文不斷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三十八者一切惡心衆生見者</w:t>
      </w:r>
      <w:r>
        <w:rPr>
          <w:color w:val="000000"/>
          <w:spacing w:val="10"/>
          <w:sz w:val="27"/>
          <w:szCs w:val="27"/>
        </w:rPr>
        <w:t>知</w:t>
      </w:r>
      <w:r>
        <w:rPr>
          <w:color w:val="000000"/>
          <w:spacing w:val="10"/>
          <w:sz w:val="27"/>
          <w:szCs w:val="27"/>
        </w:rPr>
        <w:t>恱三十九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者面廣姝好四十者面淨滿如月四十一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隨衆生意和恱與語四十二者毛孔出香氣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四十三者口出無上香四十四者儀容如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子四十五者進止如象王四十六者行法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鵝王四十七者頭如摩陀那果四十八者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切聲分具足四十九者牙利五十者舌色赤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五十一者舌薄五十二者毛紅色五十三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毛潔淨五十四者廣長眼五十五者孔門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具五十六者手足赤白如蓮華色五十七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10"/>
          <w:szCs w:val="10"/>
        </w:rPr>
        <w:t>4421</w:t>
      </w:r>
      <w:r>
        <w:rPr>
          <w:color w:val="000000"/>
          <w:spacing w:val="10"/>
          <w:sz w:val="27"/>
          <w:szCs w:val="27"/>
        </w:rPr>
        <w:t>不出五十八者腹不現五十九者細腹六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者身不傾動六十一者身持重六十二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其身</w:t>
      </w:r>
      <w:r>
        <w:rPr>
          <w:color w:val="000000"/>
          <w:spacing w:val="10"/>
          <w:sz w:val="27"/>
          <w:szCs w:val="27"/>
        </w:rPr>
        <w:t>分</w:t>
      </w:r>
      <w:r>
        <w:rPr>
          <w:color w:val="000000"/>
          <w:spacing w:val="10"/>
          <w:sz w:val="27"/>
          <w:szCs w:val="27"/>
        </w:rPr>
        <w:t>大六十三者身長六十四者手足潔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淨輭澤六十五者邊光各一丈六十六者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照身而行六十七者等視衆生六十八者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輕衆生六十九者隨衆生音聲不過不減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者說法不著七十一者隨衆</w:t>
      </w:r>
      <w:r>
        <w:rPr>
          <w:color w:val="000000"/>
          <w:spacing w:val="10"/>
          <w:sz w:val="27"/>
          <w:szCs w:val="27"/>
        </w:rPr>
        <w:t>生</w:t>
      </w:r>
      <w:r>
        <w:rPr>
          <w:color w:val="000000"/>
          <w:spacing w:val="10"/>
          <w:sz w:val="27"/>
          <w:szCs w:val="27"/>
        </w:rPr>
        <w:t>語言而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說法七十二者一發音報衆聲七十三者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第有因縁說法七十四者一切衆生不能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觀相七十五者觀</w:t>
      </w:r>
      <w:r>
        <w:rPr>
          <w:color w:val="000000"/>
          <w:spacing w:val="10"/>
          <w:sz w:val="27"/>
          <w:szCs w:val="27"/>
        </w:rPr>
        <w:t>者</w:t>
      </w:r>
      <w:r>
        <w:rPr>
          <w:color w:val="000000"/>
          <w:spacing w:val="10"/>
          <w:sz w:val="27"/>
          <w:szCs w:val="27"/>
        </w:rPr>
        <w:t>無</w:t>
      </w:r>
      <w:r>
        <w:rPr>
          <w:color w:val="000000"/>
          <w:spacing w:val="10"/>
          <w:sz w:val="27"/>
          <w:szCs w:val="27"/>
        </w:rPr>
        <w:t>厭</w:t>
      </w:r>
      <w:r>
        <w:rPr>
          <w:color w:val="000000"/>
          <w:spacing w:val="10"/>
          <w:sz w:val="27"/>
          <w:szCs w:val="27"/>
        </w:rPr>
        <w:t>足七十六者髮長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好七十七者髮不亂七十八者髮旋好七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九者髮色如青珠八十者手足有徳相須菩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提是爲八十隨形好佛身成就如是須菩提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菩薩摩訶薩</w:t>
      </w:r>
      <w:r>
        <w:rPr>
          <w:color w:val="000000"/>
          <w:spacing w:val="10"/>
          <w:sz w:val="27"/>
          <w:szCs w:val="27"/>
        </w:rPr>
        <w:t>行般若波羅蜜時教化衆生善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男子當善學分別諸字亦當善知一字乃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四十二字一切語言皆入初字門一切語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亦入第二字門乃至第四十二字門一切語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言皆入其中一字皆入四十二字四十二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亦入一字是衆生應如是善學四十二字善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學四十二字已能善說字法善說字法已善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說無字法須菩提如佛善知法善知字善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字爲無字法故說字法何以故須菩提過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一切名字法故名爲佛法</w:t>
      </w:r>
      <w:r>
        <w:rPr>
          <w:color w:val="000000"/>
          <w:spacing w:val="10"/>
          <w:sz w:val="27"/>
          <w:szCs w:val="27"/>
        </w:rPr>
        <w:t>如是</w:t>
      </w:r>
      <w:r>
        <w:rPr>
          <w:color w:val="000000"/>
          <w:spacing w:val="10"/>
          <w:sz w:val="27"/>
          <w:szCs w:val="27"/>
        </w:rPr>
        <w:t>須菩提</w:t>
      </w:r>
      <w:r>
        <w:rPr>
          <w:color w:val="000000"/>
          <w:spacing w:val="10"/>
          <w:sz w:val="27"/>
          <w:szCs w:val="27"/>
        </w:rPr>
        <w:t>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摩訶薩以二施攝取衆生所謂財施法施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爲菩薩希有難及事云何爲菩薩摩訶薩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語攝取衆生菩薩摩訶薩以六波羅蜜爲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說法作是言汝行六波羅密攝一切善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云何爲菩薩摩訶薩利行攝取衆生菩薩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訶薩長夜教化衆生令行六波羅密云何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摩訶薩同事攝取衆生菩薩摩訶薩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六神通力故種種變化入六道中與衆生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事以此四事而攝取之須菩提白佛言世尊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衆生畢竟不可得法亦不可得法性亦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可得畢竟空無始空故世尊菩薩摩訶薩云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何行般若波羅蜜行禪波羅蜜毗梨耶波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蜜羼提波羅蜜尸羅波羅蜜檀波羅蜜時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四禪四無量心四無色定三十七助道法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八空行空無相無作三昧八解脫九次第定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十力四無所畏四無礙智十八不共法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二相八十隨形好云何住報得五神通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衆生說法衆生實不可得衆生不可得</w:t>
      </w: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可得乃至識亦不可得五隂不可得</w:t>
      </w: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六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波羅蜜乃至八十隨形好皆不可</w:t>
      </w:r>
      <w:r>
        <w:rPr>
          <w:color w:val="000000"/>
          <w:spacing w:val="10"/>
          <w:sz w:val="27"/>
          <w:szCs w:val="27"/>
        </w:rPr>
        <w:t>得</w:t>
      </w:r>
      <w:r>
        <w:rPr>
          <w:color w:val="000000"/>
          <w:spacing w:val="10"/>
          <w:sz w:val="27"/>
          <w:szCs w:val="27"/>
        </w:rPr>
        <w:t>是不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中無衆生無色乃至無八十隨形好世尊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云何菩薩摩訶薩行般若波羅蜜爲衆生說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世尊菩薩行般若波羅蜜時菩薩尚不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何況當有菩薩法佛告須菩提如是如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汝所言衆生不可得</w:t>
      </w: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當知是內空外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內外空空空大空第一義空有爲空無爲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畢竟空無始空散空諸法空自相空性空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可得空無法空有法空無法有法空衆生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可得</w:t>
      </w: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當知五隂空十二入</w:t>
      </w:r>
      <w:r>
        <w:rPr>
          <w:color w:val="000000"/>
          <w:spacing w:val="10"/>
          <w:sz w:val="27"/>
          <w:szCs w:val="27"/>
        </w:rPr>
        <w:t>空</w:t>
      </w:r>
      <w:r>
        <w:rPr>
          <w:color w:val="000000"/>
          <w:spacing w:val="10"/>
          <w:sz w:val="27"/>
          <w:szCs w:val="27"/>
        </w:rPr>
        <w:t>十八界空十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二因縁空四諦空我</w:t>
      </w:r>
      <w:r>
        <w:rPr>
          <w:color w:val="000000"/>
          <w:spacing w:val="10"/>
          <w:sz w:val="27"/>
          <w:szCs w:val="27"/>
        </w:rPr>
        <w:t>衆生</w:t>
      </w:r>
      <w:r>
        <w:rPr>
          <w:color w:val="000000"/>
          <w:spacing w:val="10"/>
          <w:sz w:val="27"/>
          <w:szCs w:val="27"/>
        </w:rPr>
        <w:t>壽命者生者養</w:t>
      </w:r>
      <w:r>
        <w:rPr>
          <w:color w:val="000000"/>
          <w:spacing w:val="10"/>
          <w:sz w:val="27"/>
          <w:szCs w:val="27"/>
        </w:rPr>
        <w:t>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育者衆數者人者作者使作者起者使起者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受者使受者知者見者皆空衆生不可得</w:t>
      </w:r>
      <w:r>
        <w:rPr>
          <w:color w:val="000000"/>
          <w:spacing w:val="10"/>
          <w:sz w:val="27"/>
          <w:szCs w:val="27"/>
        </w:rPr>
        <w:t>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當知四禪空四無量心空四無色定空當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四念處空乃至八聖道分空空空無相空無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作空八</w:t>
      </w:r>
      <w:r>
        <w:rPr>
          <w:color w:val="000000"/>
          <w:spacing w:val="10"/>
          <w:sz w:val="27"/>
          <w:szCs w:val="27"/>
        </w:rPr>
        <w:t>背捨</w:t>
      </w:r>
      <w:r>
        <w:rPr>
          <w:color w:val="000000"/>
          <w:spacing w:val="10"/>
          <w:sz w:val="27"/>
          <w:szCs w:val="27"/>
        </w:rPr>
        <w:t>空九次第定空衆生不可得</w:t>
      </w:r>
      <w:r>
        <w:rPr>
          <w:color w:val="000000"/>
          <w:spacing w:val="10"/>
          <w:sz w:val="27"/>
          <w:szCs w:val="27"/>
        </w:rPr>
        <w:t>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當知佛十力空四無所畏空四無礙智空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八不共法空當知須陀洹果空斯陀含果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阿那含果空阿羅漢果空辟支佛道空當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地空阿耨多羅三藐三菩提空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薩摩訶薩如是見一切法空爲衆生說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失諸空相是菩薩如是觀時知一切法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礙知一切法無礙已不壞諸法相不二不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別但爲衆生如實說法譬如佛所化人化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復化作無量千萬億人有教令布施者有教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持戒有教忍辱有教精進有教禪定有教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慧有教四禪四無量心四無色定者於汝意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云何佛所化人有分別破壞諸法不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言不也世尊是化人無心無心數法云何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別破壞諸法以是故須菩提當知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行般若波羅蜜爲衆生如應說法拔出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於顚倒地令衆生各得如所應住地以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縛不脫法故何以故須菩提色不縛不脫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想行識不縛不脫色無縛無脫不是色受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行識無縛無脫不是識何以故色畢竟清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故受想行識乃至一切法若有爲若無爲亦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畢竟清淨故如是須菩提菩薩摩訶薩爲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</w:t>
      </w:r>
      <w:r>
        <w:rPr>
          <w:color w:val="000000"/>
          <w:spacing w:val="10"/>
          <w:sz w:val="27"/>
          <w:szCs w:val="27"/>
        </w:rPr>
        <w:t>流</w:t>
      </w:r>
      <w:r>
        <w:rPr>
          <w:color w:val="000000"/>
          <w:spacing w:val="10"/>
          <w:sz w:val="27"/>
          <w:szCs w:val="27"/>
        </w:rPr>
        <w:t>法亦不得衆生及一切法一切法不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</w:t>
      </w: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菩薩以不住法故住諸法相中所謂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空乃至有爲無爲法空何以故色乃至有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爲法自性不可得</w:t>
      </w: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無有住處無所有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住無所有法自性法不住自性法他性法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不住他性法何以故是一切法皆不可得</w:t>
      </w:r>
      <w:r>
        <w:rPr>
          <w:color w:val="000000"/>
          <w:spacing w:val="10"/>
          <w:sz w:val="27"/>
          <w:szCs w:val="27"/>
        </w:rPr>
        <w:t>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可得法當住何處如是須菩提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行般若波羅蜜以是諸空能如是說法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行般若波羅蜜於諸佛及聲聞辟支佛無</w:t>
      </w:r>
    </w:p>
    <w:p>
      <w:pPr>
        <w:pStyle w:val="Style15"/>
        <w:spacing w:lineRule="exact" w:line="320"/>
        <w:rPr/>
      </w:pPr>
      <w:r>
        <w:rPr>
          <w:color w:val="000000"/>
          <w:spacing w:val="10"/>
          <w:sz w:val="27"/>
          <w:szCs w:val="27"/>
        </w:rPr>
        <w:t>有過何以故諸佛及菩薩辟支佛阿羅漢</w:t>
      </w:r>
      <w:r>
        <w:rPr>
          <w:color w:val="000000"/>
          <w:spacing w:val="10"/>
          <w:sz w:val="27"/>
          <w:szCs w:val="27"/>
        </w:rPr>
        <w:t>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法已爲衆生說法亦不轉諸法相何以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法性實際不可轉故所以者何諸法性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故須菩提白佛言世尊若法性如實際不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色與法性異不色與如實際異不受想行識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乃至有爲無爲法世間出世間有漏無漏異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佛言不也色不異法性不異如不異實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受想行識乃至有漏無漏亦不異須菩提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言世尊若色不異法性不異如不異實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受想行識乃至有漏無漏不異者云何分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黑法有黑報所謂地獄餓鬼畜生白法有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報所謂諸天及人黑白法有黑白報不黑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白法有不黑不白報所謂須陀洹果斯陀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果阿那含果阿羅漢果辟支佛道阿耨多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三藐三菩提佛告須菩提世諦故分別說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果報非第一義第一義中不可說因縁果報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何以故是第一義實無有相無有分別亦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言說所謂色乃至有漏無漏法不生不滅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垢不淨畢竟空無始空故須菩提白佛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世尊若以世諦故分別說有果報非第一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者一切凡夫人應有須陀洹果斯陀含果阿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那含果阿羅漢果辟支佛道阿耨多羅三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三菩提佛告須菩提於汝意云何凡夫人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知是世諦是第一義諦不若知是凡夫人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須陀洹果乃至阿耨多羅三藐三菩提須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提以凡夫人實不知世諦不知第一義諦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知道不知分別道果云何當有諸果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聖人知世諦知第一義諦有道有修道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故聖人差別有諸果須菩提白佛言世尊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修道得果不佛言不也須菩提修道不得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修道亦不得果亦不離道得果亦不住道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中得果如是須菩提菩薩摩訶薩行般若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蜜時爲衆生故分別</w:t>
      </w:r>
      <w:r>
        <w:rPr>
          <w:color w:val="000000"/>
          <w:spacing w:val="10"/>
          <w:sz w:val="27"/>
          <w:szCs w:val="27"/>
        </w:rPr>
        <w:t>諸</w:t>
      </w:r>
      <w:r>
        <w:rPr>
          <w:color w:val="000000"/>
          <w:spacing w:val="10"/>
          <w:sz w:val="27"/>
          <w:szCs w:val="27"/>
        </w:rPr>
        <w:t>果亦不分別是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爲性無爲性世尊若不分別有爲性無爲性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得諸果者云何世尊自說三結盡故名須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洹婬怒癡薄故名斯陀含果五此間結盡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阿那含五彼間結盡名阿羅漢所有集法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滅散相名辟支佛道一切煩惱習斷故名阿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耨多羅三藐三菩提世尊我當云何知不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別有爲性無爲性得諸果佛告須菩提汝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須陀洹果斯陀含果阿那含果阿羅漢果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支佛道阿耨多羅三藐三菩提是諸果是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爲是無爲須菩提言世尊皆是無爲須菩提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無爲法中有分別不不也世尊若善男子善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女人通達一切法若有爲若無爲一相所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相是時有分別若有爲若無爲不不也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尊如是須菩提菩薩摩訶薩爲衆生說法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分別諸法所謂內空故乃至無法有法空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菩薩自得無所著法亦教人令得無所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若檀波羅蜜尸羅波羅蜜羼提波羅蜜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梨耶波羅蜜禪波羅蜜般若波羅蜜初禪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至第四禪慈悲喜捨無邊空處乃至非有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非無想處若四念處乃至一切種智是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自不著故亦教他令得無所著無所著故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所礙譬如佛所化人布施亦不受布施報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爲度衆生故乃至行一切種智不受一切種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智報菩薩摩訶薩亦如是行六波羅蜜乃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一切法有漏無漏有爲無爲不住亦不受報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但爲度衆生故何以故是菩薩摩訶薩善達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一切諸法相故</w:t>
      </w:r>
      <w:r>
        <w:rPr>
          <w:color w:val="000000"/>
          <w:spacing w:val="10"/>
          <w:sz w:val="27"/>
          <w:szCs w:val="27"/>
        </w:rPr>
        <w:br/>
      </w:r>
      <w:r>
        <w:rPr>
          <w:bCs/>
          <w:color w:val="000000"/>
          <w:spacing w:val="10"/>
          <w:sz w:val="27"/>
          <w:szCs w:val="27"/>
        </w:rPr>
        <w:t>善達品第七十九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須菩提白佛言世尊云何菩薩善達諸法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告須菩提譬如化人不行婬怒癡不行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乃至識不行內外法不行諸煩惱結使不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有漏法無漏法世間法出世間法有爲法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爲法亦無聖果菩薩亦如是無有是法亦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分別是法是名達諸法相須菩提言世尊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人云何有修道佛言化人修道不垢不淨亦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在五道生死須菩提於汝意云何佛所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人有根本實事有垢有淨不須菩提言不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所化人無有根本實事亦無垢亦無淨亦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在五道生死如是須菩提菩薩摩訶薩善</w:t>
      </w:r>
      <w:r>
        <w:rPr>
          <w:color w:val="000000"/>
          <w:spacing w:val="10"/>
          <w:sz w:val="27"/>
          <w:szCs w:val="27"/>
        </w:rPr>
        <w:br/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達諸法相亦如是須菩提言世尊一切色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化不</w:t>
      </w:r>
      <w:r>
        <w:rPr>
          <w:color w:val="000000"/>
          <w:spacing w:val="10"/>
          <w:sz w:val="27"/>
          <w:szCs w:val="27"/>
        </w:rPr>
        <w:t>一切</w:t>
      </w:r>
      <w:r>
        <w:rPr>
          <w:color w:val="000000"/>
          <w:spacing w:val="10"/>
          <w:sz w:val="27"/>
          <w:szCs w:val="27"/>
        </w:rPr>
        <w:t>受想行識如化不佛言一切色如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化一切受想行識如化世尊若一切色如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一切受想行識如化一切法如化化人無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受想行識無垢無淨無五道生死亦無解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脫處菩薩有何等功用佛告須菩提於汝意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云何菩薩摩訶薩本行菩薩道時頗見有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從地獄餓鬼畜生天人中得解脫不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言不也世尊佛言如是如是須菩提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摩訶薩不見衆生從三界得解脫何以故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摩訶薩見知一切法如幻如化世尊若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摩訶薩見知一切</w:t>
      </w:r>
      <w:r>
        <w:rPr>
          <w:color w:val="000000"/>
          <w:spacing w:val="10"/>
          <w:sz w:val="27"/>
          <w:szCs w:val="27"/>
        </w:rPr>
        <w:t>諸</w:t>
      </w:r>
      <w:r>
        <w:rPr>
          <w:color w:val="000000"/>
          <w:spacing w:val="10"/>
          <w:sz w:val="27"/>
          <w:szCs w:val="27"/>
        </w:rPr>
        <w:t>法如幻如化爲何事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故行六波羅蜜四禪四無量心四無色定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七助道法乃至行大慈</w:t>
      </w:r>
      <w:r>
        <w:rPr>
          <w:color w:val="000000"/>
          <w:spacing w:val="10"/>
          <w:sz w:val="27"/>
          <w:szCs w:val="27"/>
        </w:rPr>
        <w:t>大</w:t>
      </w:r>
      <w:r>
        <w:rPr>
          <w:color w:val="000000"/>
          <w:spacing w:val="10"/>
          <w:sz w:val="27"/>
          <w:szCs w:val="27"/>
        </w:rPr>
        <w:t>悲淨佛國土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就衆生佛告須菩提若衆生自知諸法如幻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化菩薩摩訶薩終不於阿僧祇劫爲衆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行菩薩道須菩提以衆生自不知諸法如幻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如化以是故菩薩摩訶薩於無量阿僧祇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行六波羅蜜成就衆生淨佛國土得阿耨多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三藐三菩提須菩提白佛言世尊若一切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如夢如響如影如焰如幻如化衆生在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處住菩薩行六波羅蜜而拔出之須菩提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但住名相虚妄憶想分別中是故菩薩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般若波羅蜜於名相虚妄中拔出衆生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白佛言世尊何等是名何等是相佛言此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名强作假施設所謂此色此受想行識此男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此女此大此小此地獄此畜生此餓鬼此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此天此有爲此無爲此是須陀洹果斯陀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果阿那含果阿羅漢果辟支佛道此佛道須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提一切和合法皆是假名以名取諸法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故爲名一切有爲法但有名相凡夫愚人於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中生著菩薩摩訶薩行般若波羅蜜以方便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力故於名字中教令遠離作是言諸衆生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名但有空名虚妄憶想分別中生汝等莫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虚妄憶想此事本末皆無自性空故智者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著如是須菩提菩薩摩訶薩行般若波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蜜以方便力故爲衆生說法須菩提是爲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何等爲相須菩提有二種相凡夫人所著處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何等爲二一者色相二者無色相須菩提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等名色相諸所有色若麤若細若好若醜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空是空法中憶想分別著心取相是名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色相何等是無色相諸無色法憶想分別著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心取相故生煩惱是名無色相是菩薩摩訶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行般若波羅蜜以方便力故教衆生遠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相著無相法中令不墮二法所謂是相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相如是須菩提菩薩摩訶薩行般若波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蜜教衆生遠離相令住無相性中須菩提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言世尊若一切法但有名相云何菩薩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般若波羅蜜能自饒益亦教他人令得善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云何菩薩具足諸地從一地至一地教化衆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令得三乗佛告須菩提若諸法根本定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非但名相者菩薩摩訶薩行般若波羅蜜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能自益亦不能利益他人須菩提諸法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有根本實事但有名相是故菩薩行般若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蜜時能具足禪波羅蜜無相故毗梨耶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蜜羼提波羅蜜尸羅波羅蜜檀波羅蜜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相故具足四禪波羅蜜四無量心波羅蜜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色定波羅蜜無相故具足四念處波羅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相故乃至具足八聖道分波羅蜜無相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具足內空波羅蜜無相故乃至具足無法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空波羅蜜無相故具足解脫波羅蜜無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故具足九次第定波羅蜜無相故具足佛十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力波羅蜜乃至具足十八不共法波羅蜜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相故是菩薩無相故自具足是諸善法亦教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化</w:t>
      </w:r>
      <w:r>
        <w:rPr>
          <w:color w:val="000000"/>
          <w:spacing w:val="10"/>
          <w:sz w:val="27"/>
          <w:szCs w:val="27"/>
        </w:rPr>
        <w:t>他人令具足善法無相故須菩提若諸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相當實有如毫</w:t>
      </w:r>
      <w:r>
        <w:rPr>
          <w:color w:val="000000"/>
          <w:spacing w:val="10"/>
          <w:sz w:val="27"/>
          <w:szCs w:val="27"/>
        </w:rPr>
        <w:t>氂</w:t>
      </w:r>
      <w:r>
        <w:rPr>
          <w:color w:val="000000"/>
          <w:spacing w:val="10"/>
          <w:sz w:val="27"/>
          <w:szCs w:val="27"/>
        </w:rPr>
        <w:t>許者菩薩摩訶薩行般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波羅蜜時不能知諸法無相無憶念得阿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多羅三藐三菩提亦教衆生令得無漏法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以故一切無漏法無相無憶念故如是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菩薩摩訶薩行般若波羅蜜以無漏法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益衆生須菩提白佛言世尊若一切法無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憶念云何數是聲聞法是辟支佛法是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薩法是佛法佛告須菩提於汝意云何無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與聲聞法異不不也世尊無相法與辟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法菩薩法佛法異不不也世尊佛告須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無相法即是須陀洹果斯陀含果阿那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果阿羅漢果辟支佛法菩薩法佛法須菩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言如是世尊須菩提以是因縁故當知一切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皆是無相須菩提菩薩摩訶薩學是一切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無相得增益善法所謂六波羅蜜四禪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量心四無色定四念處乃至十八不共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何以故菩薩不以餘法爲要如三解脫門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謂空無相無作所以者何一切善法皆入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解脫門何以故一切法自相空是名空解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門一切法無相是名無相解脫門一切法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作無起相是名無作解脫門若菩薩摩訶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學三解脫門是時能學五隂相能學十二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相能學十八界相能學四聖諦十二因縁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能學內空外空乃至無法有法空能學六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蜜四念處乃至八聖道分能學佛十力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所畏四無礙智十八不共法須菩提白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言世尊云何菩薩摩訶薩行般若波羅蜜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學五受隂相佛告須菩提菩薩摩訶薩行般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若波羅蜜知色相知色生滅知色如云何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色相知色畢竟空內分分異虚無實譬如水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沫無堅固是爲知色相云何知色生滅色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時無所從來去無所至若不來不去是爲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色生滅相云何知色如是色如不生不滅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來不去不增不減不垢不淨是名知色如須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提如名如實不虚如前後中亦爾常不異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爲知色如云何知受相云何知受生滅云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何知受如菩薩知諸受相如水中泡一起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滅是爲知受相知受生滅者是受無所從來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去無所至是爲知受生滅知受如者是如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生不滅不來不去不增不減不垢不淨是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知受如云何知想相云何知想生滅云何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想如知想相者是想如焰水不可得而妄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水想是爲知想相知想生滅者是想無所從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來去無所至是爲知想生滅知想如者諸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如不生不滅不來不去不增不減不垢不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轉於實相是爲知想如云何知行相云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知行生滅云何知行如知行相者行如芭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葉葉除却不得堅實是爲知行相知行生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者諸行生無所從來去無所至是爲知行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滅知行如者諸行不生不滅不來不去不增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減不垢不淨是爲知行如云何知識相云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何知識生滅云何知識如知識相者如幻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幻作四種兵無有實識亦如是是爲知識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知識生滅者是識生時無所從來滅時無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去是爲知識生滅知識如者知識不生不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來不去不垢不淨不增不減是爲知識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云何知諸入眼眼性空乃至意意性空色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性空乃至法法性空云何知界眼眼界空色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色界空眼識眼識界空乃至意識界亦如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云何知四聖諦知苦聖諦時遠離二法知苦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諦不二不別是名苦聖諦集盡道亦如是云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何知苦如知苦聖諦即是如如即是苦聖諦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集盡道亦如是云何知十二因縁知十二因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縁不生相是名知十二因縁須菩提白佛言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世尊若菩薩摩訶薩行般若波羅蜜時各各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分別知諸法將無以色性壞法性乃至一切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種智性壞法性耶佛告須菩提若法性外更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有法者應壞法性法性外法不可得是故不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壞何以故須菩提佛及佛弟子知法性外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不可得</w:t>
      </w:r>
      <w:r>
        <w:rPr>
          <w:color w:val="000000"/>
          <w:spacing w:val="10"/>
          <w:sz w:val="27"/>
          <w:szCs w:val="27"/>
        </w:rPr>
        <w:t>法</w:t>
      </w:r>
      <w:r>
        <w:rPr>
          <w:color w:val="000000"/>
          <w:spacing w:val="10"/>
          <w:sz w:val="27"/>
          <w:szCs w:val="27"/>
        </w:rPr>
        <w:t>不可得</w:t>
      </w: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不</w:t>
      </w:r>
      <w:r>
        <w:rPr>
          <w:color w:val="000000"/>
          <w:spacing w:val="10"/>
          <w:sz w:val="27"/>
          <w:szCs w:val="27"/>
        </w:rPr>
        <w:t>可</w:t>
      </w:r>
      <w:r>
        <w:rPr>
          <w:color w:val="000000"/>
          <w:spacing w:val="10"/>
          <w:sz w:val="27"/>
          <w:szCs w:val="27"/>
        </w:rPr>
        <w:t>說法性外有法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須菩提菩薩摩訶薩行般若波羅蜜應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性須菩提白佛言世尊菩薩摩訶薩若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性爲無所學佛告須菩提菩薩摩訶薩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性則學一切法何以故一切法即是法性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須菩提白佛言世尊何因縁故一切法即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法性佛言一切法皆入無相無爲性中以是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因縁故學法性則學一切法須菩提白佛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世尊若一切法即是法性菩薩摩訶薩何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學般若波羅蜜禪波羅蜜毗梨耶波羅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羼提波羅蜜尸羅波羅蜜檀波羅蜜菩薩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訶薩何以</w:t>
      </w:r>
      <w:r>
        <w:rPr>
          <w:color w:val="000000"/>
          <w:spacing w:val="10"/>
          <w:sz w:val="27"/>
          <w:szCs w:val="27"/>
        </w:rPr>
        <w:t>故</w:t>
      </w:r>
      <w:r>
        <w:rPr>
          <w:color w:val="000000"/>
          <w:spacing w:val="10"/>
          <w:sz w:val="27"/>
          <w:szCs w:val="27"/>
        </w:rPr>
        <w:t>學初禪第二第三第四禪菩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摩訶薩何以學慈悲喜捨何以學無邊虚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處無邊識處無所有處非有想非無想處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以學四念處四正勤四如意足五根五力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覺分八聖道分何以學空無相無作解脫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何以學八背捨九次第定佛十力四無所畏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四無礙智十八不共法何以學六神通何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學三十二相八十隨形好何以學生剎利大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姓婆羅門大姓居士大家何以學生四天王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天處三十三天夜摩天兜率陀天化樂天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化自在天何以學生梵天王住處光音天徧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淨天廣果天無想天淨居天何以學生無邊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空處生無邊識處</w:t>
      </w:r>
      <w:r>
        <w:rPr>
          <w:color w:val="000000"/>
          <w:spacing w:val="10"/>
          <w:sz w:val="27"/>
          <w:szCs w:val="27"/>
        </w:rPr>
        <w:t>生</w:t>
      </w:r>
      <w:r>
        <w:rPr>
          <w:color w:val="000000"/>
          <w:spacing w:val="10"/>
          <w:sz w:val="27"/>
          <w:szCs w:val="27"/>
        </w:rPr>
        <w:t>無所有處生非有想非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想處何以學初發意地第二第三第四第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五第六第七第八第九第十地何以學聲聞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地辟支佛地菩薩法位何以學成就衆生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佛國土何以學諸陀</w:t>
      </w:r>
      <w:r>
        <w:rPr>
          <w:color w:val="000000"/>
          <w:spacing w:val="10"/>
          <w:sz w:val="27"/>
          <w:szCs w:val="27"/>
        </w:rPr>
        <w:t>隣</w:t>
      </w:r>
      <w:r>
        <w:rPr>
          <w:color w:val="000000"/>
          <w:spacing w:val="10"/>
          <w:sz w:val="27"/>
          <w:szCs w:val="27"/>
        </w:rPr>
        <w:t>尼何以學樂說法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以學阿耨多羅三藐三菩提學已得一切種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智知一切法世尊諸法法性中無是分別世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尊將無菩薩墮非道中何以故世尊法性中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無如是分別法性中無色無受想行識法性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亦不遠離色受想行識色即是法性法性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色受想行識亦</w:t>
      </w:r>
      <w:r>
        <w:rPr>
          <w:color w:val="000000"/>
          <w:spacing w:val="10"/>
          <w:sz w:val="27"/>
          <w:szCs w:val="27"/>
        </w:rPr>
        <w:t>爾</w:t>
      </w:r>
      <w:r>
        <w:rPr>
          <w:color w:val="000000"/>
          <w:spacing w:val="10"/>
          <w:sz w:val="27"/>
          <w:szCs w:val="27"/>
        </w:rPr>
        <w:t>一切法亦如是佛告須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菩提如是如是如汝所言色即是法性受想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行識即是法性須菩提菩薩摩訶薩行般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波羅蜜時若法性外見有法者爲不求阿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多羅三藐三菩提菩薩摩訶薩行般若波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蜜時知一切法性即是阿耨多羅三藐三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提以是故菩薩摩訶薩行般若波羅蜜時知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一切法即是法性已以無名相</w:t>
      </w:r>
      <w:r>
        <w:rPr>
          <w:color w:val="000000"/>
          <w:spacing w:val="10"/>
          <w:sz w:val="27"/>
          <w:szCs w:val="27"/>
        </w:rPr>
        <w:t>之</w:t>
      </w:r>
      <w:r>
        <w:rPr>
          <w:color w:val="000000"/>
          <w:spacing w:val="10"/>
          <w:sz w:val="27"/>
          <w:szCs w:val="27"/>
        </w:rPr>
        <w:t>法以名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說所謂是色是受想行識乃至是阿耨多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三藐三菩提須菩提譬知工幻師若幻弟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多人處立幻作種種形色男女象馬端嚴園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林及諸廬館流泉浴池衣服卧具香華瓔珞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餚膳飲食作衆妓樂</w:t>
      </w:r>
      <w:r>
        <w:rPr>
          <w:color w:val="000000"/>
          <w:spacing w:val="10"/>
          <w:sz w:val="27"/>
          <w:szCs w:val="27"/>
        </w:rPr>
        <w:t>以樂</w:t>
      </w:r>
      <w:r>
        <w:rPr>
          <w:color w:val="000000"/>
          <w:spacing w:val="10"/>
          <w:sz w:val="27"/>
          <w:szCs w:val="27"/>
        </w:rPr>
        <w:t>衆人又復幻作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令布施持戒忍辱精進禪定修智慧是幻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復幻作剎利大姓婆羅門大姓居士大家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天王天處須彌山三十三天夜摩天兜率陀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天化樂天他化自在天以示衆人復幻作梵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衆天乃至非有想非無想天又幻作須陀洹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斯陀含阿那含阿羅漢辟支佛菩薩摩訶薩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從初發意行檀波羅蜜尸羅波羅蜜羼提波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羅蜜毗梨耶波羅蜜禪波羅蜜般若波羅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行初地乃至行十地入菩薩位遊戲神通成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就衆生淨佛國土遊戲諸禪解脫三昧行佛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十力四無所畏四無礙智十八不共法大慈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大悲具足佛身三十二相八十隨形好以示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衆人是中無智之人嘆未曾有是人多能巧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爲衆事娛樂衆人種種形色乃至三十二相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八十隨形好莊嚴佛身其中有智之土思惟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言未曾有也是中無有實事而以無所有法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娛樂衆人令有形相無事事相無有有相如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是須菩提菩薩摩訶薩不見離法性有法行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般若波羅蜜以方便力故雖不得衆生而自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布施亦教人施讃歎施法歡喜讃歎行布施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者自持戒亦教人持戒自忍辱亦教人忍辱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自精進亦教人精進自行禪亦教人行禪自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修智慧亦教人修智慧讃歎修智慧法歡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讃歎修智慧者自行十善亦教他行十善讃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歎行十善法歡喜讃歎行十善者自受行五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戒亦教他人受行五戒讃歎五戒法歡喜讃</w:t>
      </w:r>
      <w:r>
        <w:rPr>
          <w:color w:val="000000"/>
          <w:spacing w:val="10"/>
          <w:sz w:val="27"/>
          <w:szCs w:val="27"/>
        </w:rPr>
        <w:br/>
      </w:r>
      <w:r>
        <w:rPr>
          <w:color w:val="000000"/>
          <w:spacing w:val="10"/>
          <w:sz w:val="27"/>
          <w:szCs w:val="27"/>
        </w:rPr>
        <w:t>歎受行五戒者自受八戒齋亦教他人受八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戒齋讃歎八戒齋法歡喜讃歎行八戒齋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自行初禪乃至自行第四禪自行慈悲喜捨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自行無邊空處乃至非有想非無想處亦教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他人行自行四念處乃至八聖道分自行三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解脫門佛十力乃至自行十八不共法亦教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他人行十八不共法讃歎十八不共法歡喜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讃歎行十八不共法者須菩提若法性前後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中有異者是菩薩摩訶薩不能以方便力故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示法性成就衆生須菩提以法性前後中無</w:t>
      </w:r>
    </w:p>
    <w:p>
      <w:pPr>
        <w:pStyle w:val="Style15"/>
        <w:spacing w:lineRule="exact" w:line="32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異是故菩薩行般若波羅蜜爲利益衆生故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</w:t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實際品第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衆生畢竟不可得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誰故行般若波羅蜜佛告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實際故行般若波羅蜜須菩提實際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異者菩薩不行般若波羅蜜須菩提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際不異以是故菩薩摩訶薩爲利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行般若波羅蜜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以不壞實際法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實際中須菩提白佛言世尊若實際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際菩薩則爲建立實際於實際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實際於實際則爲建立自性於自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應建立自性於自性世尊云何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時建立衆生於實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實際不可建立於實際自性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於自性須菩提今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以方便力故建立衆生於實際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亦不異衆生際實際衆生際無二無別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世尊何等是諸菩薩摩訶薩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用是方便力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建立衆生於實際亦不壞實際相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菩薩摩訶薩行般若波羅蜜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故建立衆生於布施建立已說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後際空作是言如是布施前際空後際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際亦空施者亦空施報亦空受者亦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一切法實際中不可得汝等莫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異施者異施報異受者異若汝等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異施者異施報異受者異是時布施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味得甘露味果汝善男子以是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莫著色莫著受想行識何以故是布施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相空施者施者空施報施報空受者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中布施不可得施者不可得施報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者不可得何以故是諸法畢竟自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須菩提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方便力故教衆生持戒語衆生言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除捨殺生法乃至除捨邪見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汝所分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性汝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諦思惟何等是衆生而欲奪命用何等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命乃至邪見亦如是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方便力成就衆生是菩薩摩訶薩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布施持戒果報是布施持戒果報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知布施持戒果報自性空已是中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故心不散能生智慧以是智慧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煩惱入無餘涅槃是世俗法非第一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何以故空中無有滅亦無使滅者諸法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空即是涅槃復次須菩提菩薩摩訶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瞋恚惱心教言汝善男子來修行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忍辱人當樂忍辱汝所瞋者自性空汝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思惟我於何所法中瞋誰爲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瞋者誰是法皆空是性空法無不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非諸佛作非辟支佛聲聞作非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作非諸天鬼神龍王阿脩羅緊陀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非四天王天乃至非他化自在天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衆天乃至非淨居天非無邊空處乃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非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所作汝當如是思惟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誰是瞋者何等是瞋事是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無有所瞋如是須菩提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時以是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衆生於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次第漸漸示教利喜令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世俗法非第一實義何以故是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無有得者無有得法無有得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實際性空法菩薩摩訶薩爲衆生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衆生亦不可得何以故一切法離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復次須菩提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方便力故見衆生懈怠教令身精進心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作是言諸善男子諸法性空中無懈怠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懈怠者無懈怠事是一切法性皆空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者汝等生身精進心精進爲生善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懈怠善法者若布施若持戒若忍辱若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若禪定若智慧若諸禪定解脫三昧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乃至八聖道分若空解脫門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乃至十八不共法莫懈怠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法性空中當知無礙相無礙法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者無懈怠法如是須菩提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教衆生令住性空不墮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以故是性空中無二無別故是無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可著處復次須菩提菩薩摩訶薩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般若波羅蜜時教衆生令精進作是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勤精進若布施若持戒若忍辱若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若禪定若智慧若禪定解脫三昧若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八聖道分若空解脫門無相無作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若佛十力若四無所畏若四無礙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若大慈大悲是諸法汝等莫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莫念不二相何以故是法性皆空是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不應用二相念不應用不二相念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行般若波羅蜜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成就衆生成就衆生已次第教令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斯陀含果阿那含果阿羅漢果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位令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菩薩摩訶薩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亂心以方便力爲利益衆生故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善男子當修禪定汝莫生亂想當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何以故是法性皆空性空中無有法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亂若一心汝等住是三昧所有作業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口若意若布施若持戒若行忍辱若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若行禪定若修智慧若行四念處乃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八聖道分若行諸解脫次第定若行佛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四無所畏四無礙智十八不共法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三十二相八十隨形好若聲聞道若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若菩薩道若佛道若須陀洹果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阿那含果阿羅漢果辟支佛道若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若成就衆生若淨佛國土汝等皆當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得住性空故如是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方便力爲利益衆生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終不懈廢常求善法利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至一佛國供養諸佛從諸佛聞法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乃至阿耨多羅三藐三菩提終不忘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常得諸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諸根具足所謂身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根意根何以故是菩薩摩訶薩常修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修一切種智故一切諸道皆修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若辟支佛道若菩薩神通道行神通道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利益衆生終不忘失是菩薩住報得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益衆生入生死五道終不耗減如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行般若波羅蜜住性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利益衆生復次須菩提菩薩摩訶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住性空以方便力故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汝等諸善男子觀一切法性空善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等當作諸業若身業若口業若意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味得甘露果性空中無有法退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不退亦無退者以性空非法亦非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所有法中云何當有退須菩提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般若波羅蜜時如是教衆生常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廢是菩薩自行十善亦教他人行十善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戒成就齋亦如是自行初禪亦教他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初禪乃至第四禪亦如是常自行慈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他人令行慈心乃至捨心亦如是自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空處亦教他人令行無邊空處乃至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無想處亦如是自行四念處亦教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行四念處乃至八聖道分佛十力乃至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隨形好亦如是自於須陀洹果中生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是中亦教他人令得須陀洹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亦如是自於辟支佛道中生智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是中亦教他人令得辟支佛道自生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道亦教他人令生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道如是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括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故終不懈廢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若諸法性常空常空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法非法亦不可得菩薩摩訶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一切種智佛告須菩提如是如是如汝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法性皆空空中衆生不可得法非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須菩提若一切法性不空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依性空成阿耨多羅三藐三菩提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性空法須菩提色性空受想行識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時說五隂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十二入十八界性空法說四禪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四無色定四念處乃至八聖道分性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三解脫門八背捨九次第定佛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四無礙智十八不共法大慈大悲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八十隨形好性空法說須陀洹果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那含果阿羅漢果辟支佛道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斷煩惱習性空法須菩提若內空性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空乃至無法有法空性不空者則壞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性空不常不斷何以故是性空無住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亦無所從去須菩提是名法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法無聚無散無增無減無生無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無淨是爲諸法相菩薩摩訶薩住是中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不見法有所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住是名法住相是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見一切法性空不轉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何以故是菩薩不見有法能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處生疑是名阿耨多羅三藐三菩提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得衆生不得我不得人不得壽不得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得知者見者性空中色不可得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不可得乃至八十隨形好不可得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譬如佛化作四衆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常爲是諸衆說法千萬億劫不斷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諸化衆當得須陀洹果斯陀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果阿羅漢果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不須菩提言不也世尊何以故是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無有根本實事故一切諸法性空亦無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實事何等是衆生得須陀洹果乃至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得阿耨多羅三藐三菩提記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如是爲衆生說性空法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可得以衆生墮顚倒故拔衆生令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顚倒顚倒即是無顚倒顚倒不顚倒雖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多顚倒少不顚倒無顚倒處中則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乃至無知者見者無顚倒處中亦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想行識無十二入乃至無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是名諸法性空菩薩摩訶薩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般若波羅蜜時於衆生相顚倒中拔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謂無衆生有衆生相中拔出乃至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者相中拔出於無色色相中無受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受想行識相中拔出衆生十二入十八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有漏法亦如是須菩提亦有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法所謂四念處四正勤四如意足五根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覺分八聖道分如是等法雖無漏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第一義相第一義相者無作無爲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說是名第一義亦名性空亦名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中不得衆生乃至不得知者見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受想行識乃至不得八十隨形好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非爲道法故求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爲諸法實相性空故求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是性空前際亦是性空後際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中際亦是性空常性空無不性空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是性空般若波羅蜜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欲拔出故求道種智求道種智時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道若聲聞道若辟支佛道若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具足一切道拔出衆生於邪想著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已隨其壽命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須菩提過去十方諸佛道所謂性空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十方諸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離性空世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道果要從親近諸佛聞是諸法性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諸菩薩摩訶薩有行是性空法亦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相所謂色與性空異受想行識與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乃至阿耨多羅三藐三菩提與性空異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色即是性空性空即是色乃至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阿耨多羅三藐三菩提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性空即是阿耨多羅三藐三菩提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色與性空異若受想行識與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乃至阿耨多羅三藐三菩提與性空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不能得一切種智須菩提今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性空乃至阿耨多羅三藐三菩提不異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以是故菩薩摩訶薩知一切法性空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阿耨多羅三藐三菩提何以故是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實若常但凡夫著色受想行識凡夫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取受想行識相有我心著內外法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身色受想行識以是因縁故不得脫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愁憂苦惱徃來五道以是事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行性空波羅蜜不壞色等諸法相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空何以故色性空相不壞色所謂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是受想行識乃至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亦如是譬如虚空不壞虚空內虚空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虚空外虚空不壞內虚空如是須菩提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色空相色空相不壞色何以故是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性能有所壞所謂是空是非空乃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亦如是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一切法空無分別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意以來作是願我當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世尊若一切法無分別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言我當得阿耨多羅三藐三菩提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諸法不能得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如是如是若菩薩摩訶薩行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無阿耨多羅三藐三菩提若分別作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者無阿耨多羅三藐三菩提若不二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法則是阿耨多羅三藐三菩提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相不壞相須菩提是菩提不色中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中行乃至菩提亦不菩提中行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色即是菩提菩提即是色不二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亦如是是菩提非取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捨故行須菩提白佛言世尊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菩提非取故行非捨故行菩薩摩訶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處行佛告須菩提於汝意云何如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在何處行若取中行若捨中行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非取中行非捨中行佛言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菩提亦如是非取中行非捨中行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阿羅漢夢中菩提何處行若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若捨中行不不也世尊非取中行非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畢竟不眠云何夢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取中行若捨中行須菩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亦如是非取中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中行所謂色中行乃至一切種智中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將無菩薩摩訶薩不行十地不行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行三十七助道法不行十四空不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解脫三昧不行佛十力乃至八十隨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住五神通淨佛國土成就衆生得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佛告須菩提如是如是如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今菩薩離菩提無處行若不具足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四禪四無量心四無色定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八聖道分空無相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八十隨形好常捨行不誑法不錯謬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是諸法終不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住色相中住受想行識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住阿耨多羅三藐三菩提相中能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乃至得阿耨多羅三藐三菩提是相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有法能增能減能生能滅能垢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道能得果世諦法故菩薩摩訶薩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非第一實義何以故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中無有色乃至無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亦無行阿耨多羅三藐三菩提者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以世諦故說非第一義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從初發意以來行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提亦不增衆生亦不減菩薩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若人初得道時住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得無漏根成就若須陀洹果若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若阿那含果若阿羅漢果汝爾時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夢若心若道若道果不須菩提言世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也佛言須菩提云何當知得阿羅漢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世諦法故分別名阿羅漢道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世諦故說名菩薩說名色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乃至一切種智是菩提中無法可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若減以諸法性空故諸法性空尚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得初地心乃至十地心六波羅蜜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助道法空三昧無相無作三昧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當有所得無有是處如是須菩提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阿耨多羅三藐三菩提得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利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具足品第八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菩薩摩訶薩行六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十八空三十七助道法佛十力四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四無礙智十八不共法不具足菩薩道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阿耨多羅三藐三菩提世尊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云何具足菩薩道能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佛告須菩提若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以方便力故行檀那波羅蜜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得施者不得受者亦不遠離是法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是則照明菩薩道如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方便力故具足菩薩道具足已能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持戒忍辱精進禪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乃至十八不共法亦如是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菩薩摩訶薩習般若波羅蜜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菩薩摩訶薩行般若波羅蜜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故不壞色不隨色何以故是色性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不隨乃至受想行識亦如是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以方便力故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不壞不隨何以故檀那波羅蜜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乃至十八不共法亦如是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諸法無自性可壞可隨者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能習般若波羅蜜諸菩薩摩訶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處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不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能得阿耨多羅三藐三菩提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汝所言菩薩不學般若波羅蜜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離方便力故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菩薩摩訶薩行般若波羅蜜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性可得應當取若不可得何所取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般若波羅蜜是禪那波羅蜜是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羼提波羅蜜尸羅波羅蜜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色受想行識乃至是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舍利弗是般若波羅蜜不可取相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諸佛法不可取相舍利弗是名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乃至佛法是菩薩摩訶薩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摩訶薩於是中學時學相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般若波羅蜜佛法菩薩法辟支佛法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凡夫人法何以故舍利弗諸法無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如是無性諸法何等是凡夫人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阿那含阿羅漢辟支佛菩薩佛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賢聖云何有法以是法故分別說是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須陀洹斯陀含阿那含阿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佛舍利弗白佛言世尊若諸法無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根本云何知是凡夫人乃至是佛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凡夫人所著處色有性有實不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但以顚倒心故受想行識乃至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亦如是舍利弗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以方便力故見諸法無性無根本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阿耨多羅三藐三菩提心舍利弗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菩薩摩訶薩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力故見諸法無性無根本故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佛告舍利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時不見諸法根本住中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生懈怠心舍利弗今諸法根本實無我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性常空但顚倒愚癡故衆生著隂入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見諸法無所有性常空自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時行般若波羅蜜自立如幻師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慳者爲說布施法破戒者爲說持戒法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說忍辱法懈怠者爲說精進法亂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禪定法愚癡者爲說智慧法令衆生住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乃至智慧然後爲說聖法能出苦用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須陀洹果乃至得阿羅漢果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耨多羅三藐三菩提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無所有教令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乃至智慧然後爲說聖法能出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故得須陀洹果乃至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告舍利弗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無有有所得過罪何以故舍利弗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時不得衆生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續故名爲衆生舍利弗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諦中爲衆生說法世諦第一義諦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諦中衆生雖不可得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以方便力故爲衆生說法衆生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今世吾我尚不可得何況當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者及所用法如是舍利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般若波羅蜜時以方便力故爲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法舍利弗白佛言世尊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曠大無有法可得若一相若異相若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如是大莊嚴用是莊嚴故不生欲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色界不生無色界不見有爲性不見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而於三界中度脫衆生亦不得衆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不縛不解衆生不縛不解故無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垢無淨故無分別五道無分別五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業無煩惱無業無煩惱故亦不應有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果報故生三界中佛告舍利弗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汝所言若衆生先有後無諸佛菩薩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罪諸法五道生死亦如是若先有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則有過罪舍利弗今有佛無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常住不異是法相中尚無我無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乃至無知者無見者何況當有色受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若無是法云何當有五道徃來拔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舍利弗是諸法性常空以是故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從過去佛聞是法相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意是中無有法我當得亦無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定著處法不可出但以衆生顚倒故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摩訶薩發大莊嚴常不退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是菩薩不疑我當不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我必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得阿耨多羅三藐三菩提已用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令出顚倒舍利弗譬如幻師幻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人與種種飲食令飽滿歡喜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大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大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是中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飲飽滿不不也世尊佛言如是舍利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從初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行六波羅蜜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四無色定四念處乃至八聖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空三解脫門八背捨九次第定佛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八不共法具足菩薩道成就衆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無衆生法可度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是菩薩摩訶薩道菩薩行是道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淨佛國土佛告須菩提菩薩摩訶薩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行檀那波羅蜜行尸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乃至行十八不共法成就衆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須菩提白佛言世尊云何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檀那波羅蜜成就衆生佛告須菩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檀那波羅蜜時自布施亦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布施作是言諸善男子汝等莫著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著布施故當更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故多受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諸法相中無所施無施者無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法性皆空是性空法不可取不可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性空如是須菩提菩薩摩訶薩行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布施衆生是中不得布施不得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受者何以故無所得波羅蜜是名爲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是菩薩不見是三法故能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須陀洹果乃至令得阿羅漢果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阿耨多羅三藐三菩提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檀那波羅蜜時成就衆生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行布施亦教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讃歎布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讃歎行布施者是菩薩如是布施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大姓婆羅門大姓居士大家若作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轉輪聖王是時以四事攝取衆生何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愛語利行同事是四事攝取衆生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漸漸住於戒四禪四無量心四無色定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八聖道分空無相無作三昧得入正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須陀洹果乃至得阿羅漢果若得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若教令得阿耨多羅三藐三菩提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善男子汝等當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是阿耨多羅三藐三菩提易得耳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有定法衆生所著處但顚倒故衆生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等自離生死亦當教他離生死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心能自利益亦當利益他人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應如是行檀那波羅蜜是行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因縁故從初發意以來終不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轉輪聖王何以故隨其所種得大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作轉輪聖王時見有乞者不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餘事故受轉輪聖王果但爲利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是時作是言此是汝物汝自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有所難我無所惜我爲衆生故受生死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汝等故具足大悲行是大悲饒益衆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實定衆生相但有假名故可說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字亦空如響聲實不可說相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應如是行檀那波羅蜜於衆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惜乃至不惜自身肌肉何況外物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能出衆生生死何等是法所謂檀那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尸羅波羅蜜羼提波羅蜜毗梨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禪那波羅蜜般若波羅蜜乃至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衆生從生死中得脫復次須菩提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檀那波羅蜜中布施已作是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等持戒來我當供給汝等令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短衣食卧具乃至資生所須盡當給汝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乏少故破戒我當給汝所須令無所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乃至七寳汝等住是戒律儀中漸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盡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乗而得度脫若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復次須菩提菩薩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波羅蜜中若見衆生瞋惱作是言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等以何因縁故瞋惱我當與汝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所欲從我取之悉當給汝令無所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衣服乃至資生所須是菩薩住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中教衆生忍辱作是言一切法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實汝等所瞋是因縁空無堅實皆從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想生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瞋恚壞心惡口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詈刀杖相加以至害命汝等莫以是虚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瞋故墮地獄畜生餓鬼中及餘惡道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苦汝等莫以是虚妄無實諸法故而作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以是罪業故尚不得人身何況得生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佛世難值人身難得汝等莫失好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好時則不可救是菩薩摩訶薩如是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自行忍辱亦教他人令行忍辱讃歎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法歡喜讃歎行忍辱者是菩薩令衆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中漸以三乗得盡衆苦如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住檀那波羅蜜令衆生住忍辱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云何菩薩摩訶薩住檀那波羅蜜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精進須菩提菩薩見衆生懈怠如是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何以懈怠衆生言因縁少故是菩薩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時語諸人言我當令汝因縁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布施若持戒若忍辱如是等因縁故令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是衆生得菩薩利益因縁故身精進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心精進身精進口精進心精進故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具足修聖無漏法修聖無漏法故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果乃至阿羅漢果辟支佛道若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如是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檀那波羅蜜時住精進波羅蜜攝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須菩提云何菩薩摩訶薩行檀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教化衆生令修禪那波羅蜜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見衆生亂心作是言汝等可修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言我等因縁不具足故菩薩言我當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作因縁以是因縁故令汝心不隨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馳散衆生以是因縁故斷覺觀入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三禪四禪行慈悲喜捨心衆生以是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因縁故能修四念處乃至八聖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三十七助道法時漸入三乗而般涅槃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道如是須菩提菩薩摩訶薩行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以檀那波羅蜜攝取衆生令行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須菩提云何菩薩摩訶薩行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以般若波羅蜜攝取衆生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愚癡無有智慧作是言汝等何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智慧衆生言因縁未具足故菩薩住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作是言汝等所須得智慧具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取之所謂布施持戒忍辱精進禪定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具足已汝等如是思惟思惟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法可得不若我若衆生若壽命乃至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者可得不若色受想行識若欲界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若六波羅蜜若三十七助道法若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若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阿羅漢果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若阿耨多羅三藐三菩提可得不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思惟時於般若波羅蜜中無有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可著處若不著諸法是時不見法有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有垢有淨不分別是地獄是畜生是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脩羅是天是人是持戒是破戒是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是斯陀含是阿那含是阿羅漢是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如是須菩提菩薩摩訶薩行檀那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以般若波羅蜜攝取衆生須菩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檀那波羅蜜中以尸羅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羼提波羅蜜毗梨耶波羅蜜禪那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乃至三十七助道法攝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住檀那波羅蜜中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具利益衆生以是利益因縁故衆生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處四正勤四如意足五根五力七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衆生行是三十七助道法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解脫如是須菩提菩薩摩訶薩以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法攝取衆生復次須菩提菩薩摩訶薩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時如是言諸善男子汝等從我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物若飲食衣服卧具香華乃至七寳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攝取衆生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利益安樂莫作是念是物非我所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爲衆生故集此諸物汝等當取是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物無異教化衆生令行布施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禪定智慧乃至令得三十七助道法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乃至十八不共法亦令得諸無漏果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乃至阿羅漢果辟支佛道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如是須菩提菩薩摩訶薩行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時應如是教化衆生令得離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及一切生死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復次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尸羅波羅蜜教化衆生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汝等少何因縁故破戒我當與汝作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若布施乃至智慧及種種資生所須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住尸羅波羅蜜利益衆生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遠離十不善道是諸衆生持諸戒不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缺戒不濁戒不雜戒不取戒漸以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盡苦尸羅波羅蜜爲首如檀那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餘四波羅蜜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土品第八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須菩提作是念何等是菩薩摩訶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道能作如是大誓莊嚴佛知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所念告須菩提六波羅蜜是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三十七助道法是菩薩摩訶薩道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菩薩摩訶薩道八解脫九次第定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道佛十力乃至十八不共法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道一切法亦是菩薩摩訶薩道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汝意云何頗有法菩薩所不學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須菩提無有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不應學者何以故若菩薩不學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一切種智須菩提白佛言世尊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空云何言菩薩學一切法將無世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中作戲論耶所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出世間法是有漏是無漏是有爲是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凡夫人法是阿羅漢法是辟支佛法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告須菩提如是如是一切法實空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一切法不空者菩薩摩訶薩不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須菩提今一切法實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能得阿耨多羅三藐三菩提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汝所言若一切法空將無佛於無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中作戲論分別此彼是世間法是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乃至是佛法須菩提若世間衆生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菩薩摩訶薩不學一切法得一切種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今衆生實不知一切法空以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得阿耨多羅三藐三菩提已分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爲衆生說須菩提於是菩薩道從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如是思惟一切諸法中定性不可得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和合因縁起法故有名字諸法我當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性無所著若六波羅蜜性若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道法若須陀洹果乃至阿羅漢果若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若阿耨多羅三藐三菩提何以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法性空空不著空空亦不可得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有著須菩提菩薩摩訶薩如是思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一切法而學一切法住是學中觀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衆生心在何處行知衆生虚妄不實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時菩薩作是念是衆生著不實虚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度耳是時菩薩摩訶薩住般若波羅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力故如是教化衆生言汝諸衆生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可得饒財亦莫恃布施果而自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中無堅實法持戒忍辱精進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亦如是諸衆生行是法可得須陀洹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阿羅漢果辟支佛道佛道莫念有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教化是名行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於諸法無所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有堅實故若如是教化是名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於諸法無所著故何以故一切法無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性無故性空故須菩提是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菩薩道時無所住是菩薩用不住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檀那波羅蜜亦不住是中行尸羅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是中行羼提波羅蜜亦不住是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波羅蜜亦不住是中行禪那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是中行般若波羅蜜亦不住是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禪亦不住是中何以故是初禪初禪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禪者亦空所用法亦空第二第三第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慈悲喜捨四無色定八解脫九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亦如是得須陀洹果亦不住是中得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阿那含果阿羅漢果亦不住是中得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亦不住是中須菩提白佛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不住是中佛言二因縁故不住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二一者諸道果性空無住處亦無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住者二者不以少事爲足作是念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不得須陀洹果我必應當得須陀洹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但不應是中住乃至辟支佛道我不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我必應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不應是中住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得阿耨多羅三藐三菩提不應住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初發意以來更無餘心一心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須菩提菩薩一心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中遠離餘心所作身口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阿耨多羅三藐三菩提須菩提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是一心能生菩提道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一切諸法不生云何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菩提道佛告須菩提如是如是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云何無生無所作無所起者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須菩提白佛言世尊有佛無佛諸法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常住耶佛言如是如是有佛無佛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常住以衆生不知是法住法相爲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爲衆生故生菩提道用是道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衆生生死須菩提白佛言世尊用生道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言不也世尊用不生道得菩提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用不生非不生得菩提佛言不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世尊云何當得菩提佛言非用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亦不用非道得菩提須菩提菩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道即是菩提須菩提白佛言世尊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即是道道即是菩提若爾者今菩薩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應當得阿耨多羅三藐三菩提云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多陀阿伽度阿羅訶三藐三佛陀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相八十種隨形好十力四無所畏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十八不共法大慈大悲佛告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佛得菩提不不也世尊佛不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以故佛即是菩提菩提即是佛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問菩薩時亦應得菩提須菩提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具足六波羅蜜三十七助道法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四無所畏四無礙智十八不共法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住如金剛三昧用一念相應慧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是時名爲佛一切法中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須菩提白佛言世尊云何菩薩摩訶薩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佛言有菩薩從初發意以來自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業除口麤業除意麤業亦淨他人身口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業世尊何等是菩薩摩訶薩身麤業口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意麤業佛告須菩提不善業若殺生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是名菩薩摩訶薩身口意麤業復次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慳貪心破戒心瞋心懈怠心亂心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名菩薩意麤業復次戒不淨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麤業復次須菩提若菩薩遠離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名菩薩麤業遠離四正勤四如意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五力七覺分八聖道分空三昧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亦名菩薩麤業復次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貪須陀洹果乃至貪阿羅漢果證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名菩薩摩訶薩麤業復次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受想行識相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舌身意相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觸法相男相女相欲界相色界相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相善法相不善法相有爲法相無爲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麤業菩薩摩訶薩皆遠離如是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相自布施亦教他人布施須食與食須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衣乃至種種資生所須盡給與之亦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種種布施持是福徳與一切衆生共之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淨佛國土故持戒忍辱精進禪定智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是菩薩摩訶薩或以三千大千國土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珍寳施與三尊作是願言我以善根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我國土皆以七寳成復次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以天妓樂樂佛及塔作是願言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國土中常聞天樂復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以三千大千國土滿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供養諸佛及諸佛塔作是願言以是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國土中常有天香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以百味食施佛及僧作是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善根因縁故令我國土中衆生皆得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食復次須菩提菩薩摩訶薩以天香細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佛及僧作是願言以是善根因縁故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一切衆生受天香細滑復次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以隨意五欲施佛及僧并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是願言以是善根因縁故令我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弟子及一切衆生皆得隨意五欲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隨意五欲共一切衆生迴向淨佛國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願言我得佛時是國土中如天五欲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復次須菩提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作是願言我當自入初禪亦教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入初禪第二第三第四禪慈悲喜捨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三十七助道法亦如是我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時令一切衆生不遠離四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離三十七助道法如是須菩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能淨佛國土是菩薩隨爾所時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滿足諸願是菩薩自成就一切善法亦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一切衆生善法是菩薩受身端正所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得端正所以者何福徳因縁厚故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應如是淨佛國土是國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三惡道之名亦無邪見三毒二乗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之名耳不聞有無常苦空之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所有乃至無諸結使煩惱之名亦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果之名風吹七寳之樹隨所應度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所謂空無相無作如諸法實相之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佛一切法一切法相空空中無有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則無作出如是法音若晝若夜若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若立若行常聞此法是菩薩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時十方國土中諸佛讃歎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佛名必至阿耨多羅三藐三菩提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時說法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不信而生疑言是法是非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相中皆是法無有非法諸有薄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諸佛及弟子中不種善根不隨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在我見中乃至没在一切種種見中墮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見若斷若常如是人以邪見故非佛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非佛如是人非法言法法言非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破法故身壞命終墮惡道地獄中諸佛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時見此衆生徃來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令離邪聚立正定聚中更不墮惡道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淨佛國土中衆生無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心若世間法若出世間法若有漏若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爲若無爲乃至是國土中衆生必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須菩提是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淨佛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畢定品第八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是菩薩摩訶薩爲畢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畢定佛告須菩提菩薩摩訶薩畢定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畢定世尊何處畢定爲聲聞道中爲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中爲佛道中佛言菩薩摩訶薩非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中畢定是佛道中畢定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爲初發意菩薩畢定爲最後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畢定佛言初發意菩薩亦畢定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畢定後身菩薩亦畢定世尊畢定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墮惡道中生不不也須菩提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八人若須陀洹斯陀含阿那含阿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生惡道中不不也世尊如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從初發意已來布施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行禪定修智慧斷一切不善業若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長壽天若不得修善法處若生邊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惡邪見家無作見家是中無佛名無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僧名無有是處須菩提初發意菩薩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以深心行十不善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世尊若菩薩摩訶薩有如是善根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成就如佛自說本生受不善果報是時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爲何所在佛告須菩提菩薩摩訶薩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衆生故隨而受身以是身利益衆生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作畜生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若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欲來殺害以無上忍辱無上慈悲心捨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汝諸聲聞辟支佛有是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無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須菩提當知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具足大慈心爲憐愍利益衆生故受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須菩提白佛言世尊菩薩摩訶薩住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中受如是諸身佛告須菩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初發意乃至道場於其中間無有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具足者具足已當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是故菩薩摩訶薩從初發意應當學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善根學善根已當得一切種智當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習須菩提白佛言世尊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成就如是白淨無漏法而生惡道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佛告須菩提於汝意云何佛成就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法不須菩提言佛一切白淨無漏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須菩提若佛自化作畜生身作佛事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實是畜生不須菩提言不也佛言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亦如是成就白淨無漏法爲度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畜生身用是身教化衆生佛告須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作變化身能使衆生歡喜不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能佛言如是如是須菩提菩薩摩訶薩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白淨無漏法隨應度衆生而受身以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受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幻作種種形若象馬牛羊男女等以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須菩提是象馬牛羊男女等有實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佛言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白淨無漏法成就現作種種身以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以是身饒益一切亦不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世尊菩薩摩訶薩大方便力得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智慧而隨所應度衆生身而作種種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度衆生世尊菩薩摩訶薩住何等白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方便而不受染汙佛言菩薩用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作如是方便力於十方如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國土中饒益衆生亦不貪著是身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者著法著處是三法皆不可得自性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著空空中無著者亦無著處何以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空相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名不可得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是中能得阿耨多羅三藐三菩提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但住般若波羅蜜中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不住餘法中耶須菩提頗有法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不世尊若般若波羅蜜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云何一切法皆入般若波羅蜜中世尊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法若入若不入須菩提一切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空不世尊空須菩提若一切法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空云何言一切法不入空中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云何菩薩摩訶薩行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切法空中能起神通波羅蜜住是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到十方如恒河沙等國土供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聞諸佛說法於諸佛所種善根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行般若波羅蜜時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如恒河沙等國土皆空是國土中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但假名字故諸佛現身所假名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若十方國土及諸佛性不空者空爲有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不偏故一切法一切法相空以是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一切法相空是故菩薩摩訶薩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用方便力生神通波羅蜜住是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中起天眼天耳如意足知他心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衆生生死若菩薩遠離神通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饒益衆生亦不能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菩薩摩訶薩神通波羅蜜是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利益道何以故用是天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善法亦教人令得諸善法於善法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諸善法自性空故空無所著若著則受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中無有味是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能生如是天眼用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觀一切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法空不取相不作業亦爲人說是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衆生相不得衆生名是菩薩摩訶薩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法故起神通波羅蜜用是神通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神通所應作者能作是菩薩用天眼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眼見十方國土見已飛到十方饒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布施或以持戒或以忍辱或以精進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禪定或以智慧饒益衆生或以三十七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或以諸禪解脫三昧或以聲聞法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法或以菩薩法或以佛法饒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慳者如是說法諸衆生當行布施貧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法貧窮之人自不能益何能益他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等當勤布施自身得樂亦能令他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以貧窮故共相食噉不得離三惡道爲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說法諸衆生破戒法大苦惱破戒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不能益何能益他破戒法受苦果報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若在餓鬼若在畜生汝等墮三惡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不能救何能救人以是故汝等不應墮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心死時有悔若有共相瞋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莫共相瞋瞋亂人心不順善法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共相瞋亂心或墮地獄若餓鬼畜生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等不應生一念瞋恚心何況多爲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衆生說法令得精進散亂衆生令得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衆生令得智慧亦如是行婬欲者令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觀慈心愚癡衆生令觀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行非道衆生令入正道所謂聲聞道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佛道爲是衆生如是說法如汝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是法性空性空法中不可得著不著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相如是須菩提菩薩摩訶薩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住神通波羅蜜中爲衆生作利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若遠離神通不能隨衆生意善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須菩提菩薩摩訶薩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起神通須菩提譬如鳥無翅不能高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神通不能隨意教化衆生以是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行般若波羅蜜應起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起諸神通已若欲饒益衆生隨意能益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用天眼見如恒河沙等諸國土及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衆生見已以神通力徃到其所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隨其所應而爲說法或說布施或說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或說禪定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涅槃法是菩薩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聞二種音聲若人若非人用天耳聞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皆能受持如所聞法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說布施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涅槃是菩薩淨他心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他心智知衆生心隨其所應而爲說法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布施乃至或說涅槃是菩薩宿命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本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亦憶他人用是宿命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過去在在處處諸佛名字及弟子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信樂宿命者爲現宿命事而爲說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布施乃至或說涅槃用如意神通力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無量諸佛國土供養諸佛從諸佛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來本國是菩薩漏盡神通智證用是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智證故爲衆生隨應說法或說布施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或說涅槃如是須菩提菩薩摩訶薩行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應如是起諸神通菩薩用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故隨意受身苦樂不染譬如佛所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切事苦樂不染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時應如是遊戲神通能淨佛國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復次須菩提菩薩摩訶薩不淨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就衆生不能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因縁不具足故不能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須菩提白佛言世尊何等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因縁具足已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告須菩提一切善法是菩薩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因縁須菩提白佛言世尊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法以是善法故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告須菩提菩薩從初發意已來檀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善法因縁是中無分別是施者是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性空故用是檀那波羅蜜能自利益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從生死拔出令得涅槃是諸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菩薩摩訶薩阿耨多羅三藐三菩提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行是道過去未來現在諸菩薩摩訶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死已度今度當度尸羅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毗梨耶波羅蜜禪波羅蜜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四無量心四無色定四念處乃至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十八空八解脫九次第定陀羅尼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四無所畏四無礙智十八不共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功徳皆是阿耨多羅三藐三菩提道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是名善法菩薩摩訶薩具足是善法已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種智得一切種智已當轉法輪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已當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八十四</w:t>
      </w: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是諸法是菩薩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佛法佛告須菩提如汝所問是諸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何等是佛法者須菩提菩薩法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若知一切種是得一切種智斷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習菩薩當見是法佛以一念相應慧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已得阿耨多羅三藐三菩提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佛之差別譬如向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異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爲聖人而有得向之異如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無礙道中行是名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道中無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是名爲佛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一切法自相空自相空法中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別之異是地獄是餓鬼是畜生是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性地人是八人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陀洹人是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阿那含阿羅漢人是辟支佛是菩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陀阿伽度阿羅訶三藐三佛陀世尊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可得業因縁亦不可得果報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如是如汝所言自相空法中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業因縁無果報須菩提衆生不知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相空是衆生作業因縁若善若惡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罪業因縁故墮三惡道中福業因縁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中生無動業因縁故色無色中生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檀波羅蜜乃至十八不共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受行是助道法如金剛三昧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已饒益衆生是利當不失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生死中須菩提白佛言世尊佛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已得六道生死不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也須菩提言世尊得業若黑若白若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若不黑不白不佛言不也世尊若不得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說是地獄餓鬼畜生人天須陀洹乃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菩薩諸佛須菩提若衆生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相空菩薩摩訶薩不求阿耨多羅三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亦不拔衆生於三惡趣乃至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中須菩提以衆生實不知諸法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不得脫五道生死是菩薩從諸佛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相空發意求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諸法不爾如凡人所著是衆生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法中顚倒妄想分別得法無衆生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有色想無受想行識有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有爲法無所有用顚倒妄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身口意業因縁徃來五道生死中不得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行般若波羅蜜時一切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般若波羅蜜中行菩薩道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得阿耨多羅三藐三菩提已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四聖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集苦滅苦滅道開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助道善法皆入四聖諦中用是助道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分別有三寳何等三佛寳法寳僧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拒逆是三寳故不得離五道生死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用苦聖諦得度用苦智得度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聖諦得度用集智得度用滅聖諦得度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智得度用道聖諦得度用道智得度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非苦聖諦得度亦非苦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道聖諦得度亦非道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平等故我說即是涅槃不以苦聖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集滅道聖諦亦不以苦智不以集滅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須菩提白佛言世尊何等是四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相須菩提若無苦無苦智無集無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無滅智無道無道智是名四聖諦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復次須菩提是四聖諦如不異法相法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法位實際有佛無佛法相常住爲不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故是菩薩摩訶薩行般若波羅蜜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實諦故行般若波羅蜜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菩薩摩訶薩爲通達實諦故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如通達實諦故不墮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直入菩薩位中佛告須菩提若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實見諸法見已得無所有法得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見一切法空四聖諦所攝四聖諦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法皆空若如是觀是時便入菩薩位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住性地中不從頂墮用是頂墮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是菩薩住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能生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量心四無色定是菩薩住是初定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諸法通達四聖諦知苦不生縁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乃至知道不生縁道心但順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觀諸法如實相世尊云何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實相佛言觀諸法空世尊何等空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自相空是菩薩用如是智慧觀一切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性可見住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中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何以故無性相是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非諸佛所作非辟支佛所作亦非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所作亦非向道人所作亦非得果人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菩薩所作但衆生不知不見諸法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以是事故菩薩摩訶薩行般若波羅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故爲衆生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八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諸法性無所有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非辟支佛所作非阿羅漢所作非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須陀洹所作非向道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人非菩薩所作云何分別有諸法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是畜生是餓鬼是人是天乃至非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天用是業因縁故知有生地獄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故知有生畜生餓鬼者是業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生人中生四天王天乃至生非有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天者是業因縁故知有得須陀洹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那含阿羅漢辟支佛者是業因縁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摩訶薩是業因縁故知是多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度阿羅訶三藐三佛陀世尊無性法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業用作業因縁故若墮地獄餓鬼畜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天乃至生非有想非無想天以是業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得須陀洹斯陀含阿那含阿羅漢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摩訶薩行菩薩道當得一切種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故能拔出衆生於生死中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如是無性法中無業無果報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凡夫人不入聖法不知諸法無性相顚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故起種種業因縁是諸衆生隨業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地獄身若畜生身若餓鬼身若人身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四天王天身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非無想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性法無業無果報無性常是無性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所言若一切法無性云何是須陀洹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諸佛得一切種智須菩提於汝意云何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性不須陀洹果乃至諸佛一切種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不須菩提言世尊道無性須陀洹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乃至諸佛一切種智亦無性須菩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法能得無性法不不也世尊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性法能得有性法不不也世尊須菩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法及道是一切法皆不合不散無色無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對一相所謂無相須菩提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以方便力見衆生以顚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著五隂無常中常相苦中樂相不淨中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我中我相著無所有處是菩薩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於無所有中拔出衆生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凡夫人所著頗有實不異不著故起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故五道生死中不得脫佛告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人所著起業處無如毛髮許實事但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故須菩提今爲汝說譬喻智者以譬喻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須菩提於汝意云何如夢中所見人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樂有實住處不須菩提白佛言世尊夢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不可得何況住夢中受五欲樂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法若有漏若無漏若有爲若無爲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如夢者不世尊諸法若有漏若無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若無爲無不如夢者佛告須菩提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夢中有五道生死徃來不世尊無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夢中有修道用是修道若著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淨不不也世尊何以故是夢法無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可說垢淨於汝意云何鏡中像有實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起業因縁用是業因縁墮地獄餓鬼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若天四天王天處乃至非有想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天處不須菩提言不也世尊是像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事但誑小兒是事云何當有業因縁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當墮地獄乃至非有想非無想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是鏡中像有修道用是修道若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若得淨不須菩提言不也世尊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空無實事不可說垢淨於汝意云何如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澗中有響是響有業因縁用是業因縁若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有想非無想處不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是事空無有實音聲云何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用是業因縁墮地獄乃至生非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處於汝意云何是響頗有修道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若著垢若得淨不不也世尊是事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是垢是淨於汝意云何如焰非水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非河河相是焰頗有業因縁用是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乃至生非有想非無想處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焰中水畢竟不可得但誑無智人眼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業因縁用是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乃至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非無想處於汝意云何是焰有修道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道若著垢若得淨不不也世尊是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事不可說垢淨於汝意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出時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城無智人無城有城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廬館有廬館想無園有園想是乾闥婆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業因縁用是業因縁墮地獄乃至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非無想處不不也世尊是乾闥婆城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不可得但誑愚夫眼云何當有業因縁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業因縁墮地獄乃至生非有想非無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如乾闥婆城有修道用是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著垢若得淨不不也世尊是乾闥婆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事不可說垢淨須菩提於汝意云何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幻作種種物若象若馬若牛若羊若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於汝意云何是幻有業因縁用是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乃至生非有想非無想處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幻法空無實事云何當有業因縁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墮地獄乃至生非有想非無想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幻有修道用是修道若著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淨不不也世尊是法無有實事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淨須菩提於汝意云何如佛所化人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業因縁用是業因縁墮地獄乃至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非無想處不不也世尊是化人無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云何當有業因縁用是業因縁墮地獄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生非有想非無想處於汝意云何是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修道用是修道若著垢若得淨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事無有實不可說垢淨佛告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於是空相中有垢者有淨者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是中無所有無有著垢者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須菩提如無有著垢者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者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亦無垢淨何以故住我我所衆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有淨實見者不垢不淨如實見者不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是亦無垢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平等品第八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見實者不垢不淨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者亦不垢不淨何以故一切法性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無所有中無垢無淨所有中亦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世尊無所有中有所有中亦無垢無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如實語者不垢不淨不實語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垢不淨佛告須菩提是諸法平等相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須菩提何等是諸法平等所謂如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誑法相法性法住法位實際有佛無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常住是名淨世諦故說非最第一義最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過一切語言論議音聲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一切法空不可說如夢如響如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如幻如化云何菩薩摩訶薩用是如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如焰如影如幻如化法無有根本定實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發阿耨多羅三藐三菩提心作是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具足檀波羅蜜乃至具足般若波羅蜜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具足神通波羅蜜具足智波羅蜜具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四無量心四無色定四念處乃至具足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分我當具足三解脫門八解脫九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我當具足佛十力乃至具足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具足三十二相八十隨形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陀羅尼門諸三昧門我當放大光明徧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知諸衆生心如應說法佛告須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汝所說諸法如夢如響如焰如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化不須菩提言爾世尊若一切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乃至如化菩薩摩訶薩云何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世尊是夢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虚妄不實世尊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不實虚妄法能具足檀波羅蜜乃至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佛告須菩提如是如是不實虚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具足檀波羅蜜乃至十八不共法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虚妄法不能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一切法皆是憶想思惟作法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憶想作法不能得一切種智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能助道不能得益果所謂是諸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出無相菩薩從初發心已來所作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檀波羅蜜乃至一切種智何以故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夢乃至如化如是等法不具足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一切種智不能得成就衆生淨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得阿耨多羅三藐三菩提是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善業檀波羅蜜乃至一切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化亦知一切衆生如夢中行乃至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中行是菩薩摩訶薩不取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法用是不取故得一切種智知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無所取乃至諸法如化無所取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不可取相禪波羅蜜乃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法是不可取相是菩薩摩訶薩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是不可取相已發心求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何以故一切法不可取相無根本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如夢乃至如化用不可取相法不能得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相法但以衆生不知不見如是諸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爲是衆生故求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是菩薩從初發意已來所有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故乃至有所修智慧皆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爲己身菩薩摩訶薩不爲餘事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但爲一切衆生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般若波羅蜜時見衆生無衆生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中住乃至無知者無見者知見相中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遠離顚倒遠離已置甘露性中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無有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衆生相乃至知者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時菩薩動心念心戲論心皆捨常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心不念心不戲論心須菩提以是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摩訶薩行般若波羅蜜時自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教一切衆生令得無所著世諦故非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須菩提白佛言世尊世尊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時得諸佛法以世諦故得以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中得佛言以世諦故說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是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見是法何以故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爲大有所得用二法無道無果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若行二法無道無果行不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道有果不佛言行二法無道無果行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道無果若無二法無不二法即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果何以故用如是法得道得果用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道不得果是爲戲論諸平等法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無有戲論是諸法平等須菩提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法無所有性是中何等是平等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法無有無法亦不說諸法平等相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更無餘法離一切法平等相平等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凡夫若聖人不能行不能到須菩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乃至佛亦不能行亦不能到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平等一切聖人皆不能行亦不能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須陀洹斯陀含阿那含阿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及諸佛須菩提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一切諸法中行力自在云何說佛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亦不能到佛告須菩提若諸法平等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異應當如是問須菩提今諸凡夫人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須陀洹斯陀含阿那含阿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諸佛及聖法皆平等是一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二所謂是凡夫人是須陀洹乃至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中皆不可得須菩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中皆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凡夫人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世尊凡夫人須陀洹乃至佛爲無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佛告須菩提如是如是諸法平等中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凡夫人是須陀洹乃至是佛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諸凡夫人須陀洹乃至佛云何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寳現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寳法寳僧寳佛言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佛寳法寳僧寳與諸法等異不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如我從佛所聞義佛寳法寳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法等無異世尊是佛寳法寳僧寳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是法皆不合不散無色無形無對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無相佛有是力能分別無相諸法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凡夫人是須陀洹是斯陀含是阿那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是辟支佛是菩薩摩訶薩是諸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須菩提如是如是若諸佛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不分別諸法當知是地獄是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畜生是人是天是四天王天乃至是他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乃至是非有想非無想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念處乃至八聖道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乃至十八不共法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不知也世尊以是故須菩提當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恩力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中不動而分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如佛於諸法平等中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凡夫人亦於諸法平等中亦不動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辟支佛亦於諸法平等中不動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等相即是凡夫人相即是須陀洹相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諸佛即是平等相世尊今諸法各各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色相異受想行識相異眼相異耳鼻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相異地相異水火風空識相異欲相異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相異邪見相異禪相異無量心相異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異四念處相異乃至八聖道分相異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相異乃至般若波羅蜜相異三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相異十八空相異佛十力相異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異四無礙智相異十八不共法相異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異無爲法相異是凡夫人相異乃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異諸法各各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摩訶薩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諸法異相中不作分別若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能行般若波羅蜜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能從一地至一地若不從一地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不能入菩薩位不能入菩薩位故不能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地不能過聲聞辟支佛地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足神通波羅蜜不具足神通波羅蜜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具足檀波羅蜜乃至不能具足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從一佛國至一佛國供養諸佛於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善根用是善根能成就衆生淨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如汝所問是諸法相亦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是須陀洹乃至佛世尊是諸法各各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色相異乃至有爲無爲法相異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觀一相不作分別須菩提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色相空不乃至諸佛相空不世尊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須菩提空中各各相法可得不所謂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諸佛相須菩提言不可得佛言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當知諸法平等中非凡夫人亦不離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乃至非佛亦不離佛須菩提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平等爲是有爲法爲是無爲法佛言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非無爲法何以故離有爲法無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離無爲法有爲法不可得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性無爲性是二法不合不散無色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對一相所謂無相佛亦以世諦故說非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何以故第一義中無身行無口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亦不離身口意行得第一義是諸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爲法平等相即是第一義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時第一義中不動而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饒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化品第八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世尊若諸法平等無可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摩訶薩行般若波羅蜜於平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動而行菩薩事以布施愛語利益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如是如是如汝所言是諸法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所作若是衆生自知諸法平等佛不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於諸法平等中不動而拔出衆生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以空度五道生死乃至知者見者相度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乃至識相眼相乃至意相地種相乃至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相遠離有爲性相令得無爲性相無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即是空須菩提言世尊用何等空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佛言菩薩遠離一切法相用是空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空須菩提於汝意云何若有化人作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化頗有實事不空者不須菩提言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化人無有實事而不空是空及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不合不散以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空不應分別是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化何以故是二事等空中不可得所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化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色即是化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即是化乃至一切種智即是化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法是化出世間法亦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不所謂四念處四正勤四如意足五根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七覺分八聖道分三解脫門佛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四無礙智十八不共法并諸法果及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所謂須陀洹斯陀含阿那含阿羅漢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菩薩摩訶薩諸佛世尊是法亦是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一切法皆是化於是法中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變化有辟支佛法變化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變化有諸佛法變化有煩惱法變化有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法變化以是因縁故須菩提一切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變化須菩提白佛言世尊是諸煩惱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須陀洹果斯陀含果阿那含果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斷諸煩惱習斷皆是變化不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有法生滅相者皆是變化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等法非變化佛言若法無生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變化須菩提言何等是不生不滅非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言不誑相涅槃是法非變化世尊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說諸法平等非聲聞作非辟支佛作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作非諸佛作有佛無佛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空性空即是涅槃云何言涅槃一法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告須菩提如是如是諸法平等非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乃至性空即是涅槃若新發意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性空乃至涅槃亦皆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則驚怖爲是新發意菩薩故分別生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不生不滅者不如化須菩提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教新發意菩薩令知性空佛告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諸法本有今無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僧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薩陀波崙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八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菩提菩薩摩訶薩求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薩陀波崙菩薩摩訶薩是菩薩今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音佛所行菩薩道須菩提白佛言世尊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崙菩薩摩訶薩云何求般若波羅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薩陀波崙菩薩摩訶薩本求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惜身命不求名利於空閑林中聞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言汝善男子從是東行莫念疲極莫念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莫念飲食莫念晝夜莫念寒熱莫念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行時莫觀左右汝行時莫壞身相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色相莫壞受想行識相何以故若壞是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於佛法中則爲有礙若於佛法有礙便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五道生死中亦不能得般若波羅蜜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陀波崙菩薩報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當從教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欲爲一切衆生作大明欲集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欲得阿耨多羅三藐三菩提故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聞空中聲言善哉善哉善男子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無作之法應生信心以離相心求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離我相乃至離知者見者相當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知識當親近供養善知識何等是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能說空無相無作無生無滅法及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令人心入歡喜信樂是爲善知識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若如是行不久當聞般若波羅蜜若從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中聞若從菩薩所說聞善男子汝所從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般若波羅蜜處應生心如佛想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恩應作是念所從聞是般若波羅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我善知識我用聞是法故疾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親近諸佛常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中遠離衆難得具足無難處善男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籌量是功徳於所從聞法處生心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汝善男子莫以世利心故隨逐法師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法恭敬法故隨逐說法菩薩爾時當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若惡魔與說法菩薩作五欲因縁假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令受若說法菩薩入實法明以功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受而無所染又以三事故受是五欲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故欲令衆生種善根故欲與衆生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故受汝於是中莫生汙心當起淨想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未得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大師以方便法爲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獲福徳故受是諸欲於菩薩智慧無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不爲欲染善男子即當觀諸法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一切法不垢不淨何以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自性空無衆生無人無我一切法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如響如影如焰如化善男子觀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已當隨法師汝不久當成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次善男子汝當復覺知魔事若說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欲受般若波羅蜜人意不存念汝不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心怨恨汝但當以法故生恭敬心莫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意常應隨逐法師爾時薩陀波崙菩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中教已從是東行不久復作是念我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問空中聲我當何處去去當遠近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聞般若波羅蜜是時即住啼哭憂愁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住是中過一日一夜若二三四五六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七夜於此中住不念疲極乃至不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熱不聞聽受般若波羅蜜因縁終不起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譬如人有一子卒死憂愁苦毒唯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不生餘念如是須菩提薩陀波崙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有異心但念我何時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我云何不問空中聲我應何處去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近當從誰聞般若波羅蜜須菩提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崙菩薩如是愁念時空中有佛語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哉善哉善男子過去諸佛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時求般若波羅蜜亦如汝今日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勤精進愛樂法故從是東行去此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有城名衆香其城七重七寳莊嚴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欄楯皆以七寳校飾七寳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行樹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七重其城縱廣十二由旬豐樂安靜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五百市里街巷相當端嚴如畫橋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七重城上皆有七寳樓櫓寳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列以黃金白銀硨磲碼碯珊瑚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色眞珠以爲枝葉寳繩連綿金爲鈴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城上風吹鈴聲其音和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作五樂甚可喜樂金網寳鈴其音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衆生其城四邊流池清淨冷暖調適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船七寳嚴飾是諸衆生宿業所致乗此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娛樂遊戲諸池水中種種蓮華青黃赤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雜好華徧覆水上是三千大千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華皆在其中其城四邊有五百園觀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甚可愛樂一一園中各有五百池池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十里皆以七寳校成雜色莊嚴諸池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有青黃赤白蓮華彌覆水上是諸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如車輪青色青光黃色黃光赤色赤光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白光諸池水中鳧鴈鴛鴦異類衆鳥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和是諸園觀適無所屬是諸衆生宿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信樂深法行般若波羅蜜因縁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果報善男子是衆香城中有大高臺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菩薩摩訶薩宮舍在上其宮縱廣一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七寳校成雜色莊嚴甚可喜樂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皆亦七寳七寳欄楯七寳樓閣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七寳周帀深壍七寳累成七重行樹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枝葉七重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宮舍中有四種娛樂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常喜二名離憂三名華飾四名香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園中各有八池一名賢二名賢上三名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四名喜上五名安隱六名多安隱七名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八名阿鞞跋致諸池四邊面各一寳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銀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玫瑰爲池底其上布金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池側有八梯陛種種妙寳以爲嚴飾諸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陛間有閻浮檀金芭蕉行樹一切池中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赤白彌覆水上諸池四邊生好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風吹諸華墮池水中其池成就八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若栴檀色味具足輕且柔輭曇無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六萬八千婇女五欲具足共相娛樂及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男女俱入常喜等園賢等池中五欲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娛樂善男子曇無竭菩薩與諸婇女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娛樂已日三時說般若波羅蜜衆香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大小於其城中多聚人處敷大法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四足或以黃金或以白銀或以瑠璃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以綩綖雜色茵褥垂諸幃帶以妙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覆其上散以種種雜妙華香座高五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白珠帳其地四邊散五色華燒衆名香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地供養恭敬般若波羅蜜故曇無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此座上說般若波羅蜜彼諸人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曇無竭爲聞般若波羅蜜故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會百千萬衆諸天世人一處和集中有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中有受者中有持者中有誦者中有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正觀者中有如說行者是時衆生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皆不墮惡道不退轉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汝善男子徃詣曇無竭菩薩所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善男子曇無竭菩薩世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知識能教汝阿耨多羅三藐三菩提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利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本求般若波羅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汝今汝去莫計晝夜莫生障礙心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般若波羅蜜爾時薩陀波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歡喜心恱作是念我當何時得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得聞般若波羅蜜須菩提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毒箭所中更無餘念唯念何時當得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出毒箭除我此苦如是須菩提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更無餘念但作是願我何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曇無竭菩薩令我得聞般若波羅蜜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般若波羅蜜斷諸有心是時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是處住念曇無竭菩薩一切法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見即得無量三昧門現在前所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觀三昧諸法性不可得三昧破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三昧諸法不異三昧諸法不壞自在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能照明三昧諸法離暗三昧諸法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三昧諸法不可得三昧散華三昧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三昧如幻威勢三昧得如鏡像三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語言三昧一切衆生歡喜三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音聲三昧得種種語言字句莊嚴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三昧性常默然三昧得無礙解脫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塵垢三昧名字語句莊嚴三昧見諸法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諸法無礙頂三昧如虚空三昧如金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畏著色三昧得勝三昧轉眼三昧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三昧能與安隱三昧師子吼三昧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三昧華莊嚴三昧斷疑三昧隨一切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三昧出諸法得神通力無畏三昧能達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昧諸法財印三昧諸法無分別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見三昧離一切暗三昧離一切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著三昧除一切懈怠三昧得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三昧不可奪三昧破魔三昧不著三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起光明三昧見諸佛三昧如是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是諸三昧中即見十方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諸菩薩摩訶薩說般若波羅蜜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安慰薩陀波崙菩薩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本行菩薩道時求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三昧亦如汝今所得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善入般若波羅蜜成就方便力住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我等觀是諸三昧性不見有法出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昧者亦不見行佛道者亦不見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者善男子是名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所謂不念有是諸法善男子我等於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法中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金色身丈光明三十二相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隨形好不可思議智慧無上戒無上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上智慧一切功徳皆悉具足一切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故佛尚不能取相說盡何況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餘人以是故善男子於是佛法中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恭敬愛念生清淨心於善知識中應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想何以故爲善知識守護故菩薩疾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是時薩陀波崙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言何等是我善知識所應親近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者十方諸佛告薩陀波崙菩薩言汝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曇無竭菩薩世世教化成就汝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曇無竭菩薩守護汝教汝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方便力是汝善知識汝供養曇無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一劫若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過百劫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戴恭敬以一切樂具三千世界中所有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香味觸盡以供養未能報須臾之恩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曇無竭菩薩摩訶薩因縁故令汝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三昧得般若波羅蜜方便力諸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安慰薩陀波崙菩薩令歡喜已忽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是時薩陀波崙菩薩從三昧起不復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是諸佛從何所來去至何所不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復惆悵不樂誰斷我疑復作是念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菩薩久遠已來常行般若波羅蜜得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及諸陀羅尼於菩薩法中得自在多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世世爲我師常利益我我當問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竭菩薩諸佛從何所來去至何處爾時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崙菩薩於曇無竭菩薩生恭敬愛樂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作是念我當以何供養曇無竭菩薩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貧窮無華香瓔珞燒香澤香衣服旛蓋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眞珠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瑚琥珀無有如是等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供養般若波羅蜜及說法師曇無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我法不應空徃曇無竭菩薩所我若空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恱心不生我當賣身得財爲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供養法師曇無竭菩薩何以故我世世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數無始生死中或死或賣或爲欲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世在地獄中受無量苦惱未曾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爲供養說法師故喪身是時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中道入一大城至市肆上高聲唱言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須人誰欲須人誰欲買人爾時惡魔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薩陀波崙愛法故欲自賣身爲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故供養曇無竭菩薩當得正問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及方便力云何菩薩摩訶薩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疾得阿耨多羅三藐三菩提當得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大海水是時不可沮壞得具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饒益諸菩薩摩訶薩爲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故過我境界亦教餘人出我境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我今當壞其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隱蔽諸婆羅門居士令不聞其自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除一長者女魔不能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宿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薩陀波崙賣身不售憂愁啼哭在一面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泣而言我爲大罪賣身不售我自賣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故供養曇無竭菩薩爾時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作是念是薩陀波崙菩薩愛法自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般若波羅蜜故欲供養曇無竭菩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試之知是善男子實以深心愛法故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是時釋提桓因化作婆羅門身在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崙菩薩邊行問言汝善男子何以憂愁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顏色憔悴在一面立答言婆羅門我愛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賣身爲般若波羅蜜故欲供養曇無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今我賣身無有買者自念薄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身供養般若波羅蜜及曇無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無買者爾時婆羅門語薩陀波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我不須人我今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當須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血人髓汝能賣與我不爾時薩陀波崙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念我得大利得第一利我今便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般若波羅蜜方便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買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大歡喜恱樂無憂以柔和心語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所須者我盡與汝婆羅門言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何價答言隨汝意與我即時薩陀波崙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利刀刺左臂出血割右髀肉復欲破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髓時有一長者女在閣上遥見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自割身體不惜壽命作是念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困苦其身我當徃問長者女即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到薩陀波崙所問言善男子何因縁困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用是心血髓作何等薩陀波崙答言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婆羅門爲般若波羅蜜故供養曇無竭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長者女言善男子作是賣身欲自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欲供養曇無竭菩薩得何等功徳利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崙答言善女人是人善學般若波羅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是人當爲我說菩薩所應作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我學是法學是道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時爲衆生作依止當得金色身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隨形好丈光無量明大慈大悲大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捨四無所畏佛十力四無礙智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六神通不可思議清淨戒禪定智慧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於諸法中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見以無上法寳分布與一切衆生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利我當從彼得之是時長者女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佛法大歡喜心驚毛竪語薩陀波崙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男子甚希有汝所說者微妙難值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一功徳法故應捨如恒河沙等身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汝所說者甚大微妙汝善男子汝今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當相與金銀眞珠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琥珀珊瑚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珍寳物及華香瓔珞塗香燒香旛蓋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等物供養之具供養般若波羅蜜及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竭菩薩汝善男子莫自困苦其身我亦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曇無竭菩薩所共汝植諸善根爲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法如汝所說故爾時釋提桓因即復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讃薩陀波崙菩薩言善哉善哉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受是事其心不動諸過去佛行菩薩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求般若波羅蜜及方便力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善男子我實不用人心血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來相試汝願何等我當相與薩陀波崙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阿耨多羅三藐三菩提釋提桓因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力所辦是諸佛境界必相供養更索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薩陀波崙言汝若於此無力必見供養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身平復如故是時薩陀波崙身即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瘡瘢如本不異釋提桓因與其願已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現爾時長者女語薩陀波崙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來到我舍有所須者從我父母索之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相與我亦當辭我父母與諸侍從共汝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曇無竭菩薩爲求法故即時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與長者女俱到其舍在門外住長者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白父母與我衆妙華香及諸瓔珞塗香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旛蓋衣服金銀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琥珀珊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妓樂供養之具亦聽我身及五百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所給使共薩陀波崙菩薩到曇無竭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供養般若波羅蜜故曇無竭菩薩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說法我當如說行當得諸佛法女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女言薩陀波崙菩薩是何等人女言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門外是善男子以深心求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欲度一切衆生無量生死苦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爲法故自賣其身供養般若波羅蜜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名菩薩所學道爲供養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及供養曇無竭菩薩故在市肆上高聲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誰欲須人誰欲須人誰欲買人賣身不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面立憂愁啼哭是時釋提桓因化作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來欲試之問言善男子何以憂愁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面立答言婆羅門我欲賣身爲供養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及曇無竭菩薩摩訶薩故而我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賣身不售婆羅門語是善男子我不須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當用人心人血人髓汝能賣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是善男子不復憂愁其心和恱語是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汝之所須我盡相與婆羅門言汝須何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隨汝意與我即時是善男子右手執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刺左臂出血割右髀肉復欲破骨出髓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閣上遥見是事我爾時作是念是人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苦其身我當徃問我即下閣徃問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何因縁故自困苦其身是善男子答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我爲法故欲供養般若波羅蜜及曇無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法者我貧窮無所有無金銀瑠璃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碼碯珊瑚琥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華香妓樂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法自賣其身今得買者須人心人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髓我用是價供養般若波羅蜜及曇無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法者我問是善男子汝今自出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髓欲供養曇無竭菩薩得何功徳是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曇無竭菩薩當爲我說般若波羅蜜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此是菩薩所應學菩薩所應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行道我當學是道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爲一切衆生作依止我當得金色身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相八十隨形好丈光無量明大慈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喜大捨四無所畏四無礙智佛十力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六神通不可思議清淨戒禪定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於諸法中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智見以無上法寳分布與一切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微妙大法我當從彼得之我聞是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法諸佛功徳聞其大願我心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是清淨微妙最大甚希有乃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法故應捨如恒河沙等身今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能受苦行難事所謂不惜身命我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寳云何而不生願求如是法供養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及曇無竭菩薩我如是思惟已語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崙菩薩汝善男子莫困苦其身我當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多與汝金銀瑠璃硨磲碼碯珊瑚琥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華香瓔珞塗香末香衣服旛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妓樂供養般若波羅蜜及曇無竭菩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我亦求父母與諸侍女共汝俱去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說法者共汝植諸善根爲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微妙清淨法如汝所說父母今聽我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侍女先所給者亦聽我持衆妙華香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塗香末香衣服旛蓋妓樂金銀瑠璃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具與薩陀波崙菩薩共去供養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及曇無竭菩薩說法者爲得如是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諸佛法故爾時父母報女言汝所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難及說是善男子爲法精進大樂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是諸佛法不可思議一切世間最爲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歡樂因縁是善男子爲是法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莊嚴我等聽汝徃見曇無竭菩薩親近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汝發大心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精進我等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不隨喜是女爲供養曇無竭菩薩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聽許報父母言我等亦隨是心歡喜我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人善法因縁是時長者女莊嚴七寳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乗身及侍女種種寳物裝飾供養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種種水陸生華及金銀寳華衆色寳衣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擣香澤香瓔珞及衆味飲食共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五百侍女各載一車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見衆香城七寳莊嚴七重圍遶七寳之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行樹皆亦七重其城縱廣十二由旬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安靜甚可喜樂人民熾盛五百市里街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當端嚴如畫橋津如地寬博清淨遥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城旣入城中見曇無竭菩薩坐高臺法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無量百千萬億衆恭敬圍遶說法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崙菩薩見曇無竭菩薩時心即歡喜譬如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入第三禪攝心安隱見已作是念我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載車趣曇無竭菩薩作是念已下車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長者女并五百侍女皆亦下車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與長者女及五百侍女衆寳莊嚴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俱到曇無竭菩薩所爾時曇無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有七寳臺赤牛頭栴檀以爲莊嚴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羅網以覆臺上四角皆懸摩尼珠寳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明及四寳香爐常燒名香爲供養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故其臺中有七寳大牀四寳小牀重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以黃金牒書般若波羅蜜置小牀上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旛蓋莊嚴垂覆其上薩陀波崙菩薩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見是妙臺衆寳嚴飾及見釋提桓因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萬諸天以天曼陀羅華碎末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衆寳屑以散臺上鼓天妓樂於虚空中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此臺爾時薩陀波崙菩薩問釋提桓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何因縁故與無量百千萬諸天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華碎末栴檀磨衆寳屑以散臺上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妓樂於虚空中娛樂此臺釋提桓因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男子不知耶此是摩訶般若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母能生諸佛攝持菩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般若波羅蜜成就一切諸功徳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種智是時薩陀波崙即歡喜恱樂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憍尸迦是般若波羅蜜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母能生諸佛攝持菩薩菩薩學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成就一切功徳得諸佛法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今在何處釋提桓因言善男子是臺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大牀四寳小牀重敷其上以黃金牒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置小牀上曇無竭菩薩以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印之我等不能得開以示汝是時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崙與長者女及五百侍女取供養具華香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旛蓋分作二分一分供養般若波羅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供養法座上曇無竭菩薩爾時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與五百女人持華香瓔珞旛蓋妓樂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珍寳供養般若波羅蜜已然後到曇無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到已見曇無竭菩薩在法座上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香瓔珞擣香澤香金銀寳華旛蓋寳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曇無竭菩薩上爲法故供養是時諸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衣於曇無竭菩薩上虚空中化成華臺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栴檀寳屑金銀寳華化成寳帳寳帳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散種種寳衣化爲寳蓋寳蓋四邊垂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薩陀波崙及諸女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變化大歡喜作是念未曾有也曇無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神徳乃爾行菩薩道時神通力尚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得阿耨多羅三藐三菩提時是時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及五百女人清淨信心敬重曇無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阿耨多羅三藐三菩提心作是願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得菩薩諸深法如曇無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般若波羅蜜如曇無竭菩薩於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顯示般若波羅蜜義如曇無竭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方便力成就神通於菩薩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我等亦當如是是時薩陀波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五百女人香華寳物供養般若波羅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已頭面禮曇無竭菩薩合掌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一面立一面立已白曇無竭菩薩言我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般若波羅蜜時於空閑林中聞空中聲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從是東行當得聞般若波羅蜜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語東行東行不久作是念我何不問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聲我當何處去去是遠近當從誰聞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憂愁啼哭於是處住七日七夜憂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念飲食但念我何時當得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我如是憂愁一心念般若波羅蜜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在虚空中語我言善男子汝大欲大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莫放捨以是大欲大精進心從是東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百由旬有城名衆香是中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曇無竭從是人所當得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曇無竭菩薩世世是汝善知識常守護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佛受教誨已便東行更無餘念但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當見曇無竭菩薩爲我說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爾時中道住於一切法中得無礙智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性等諸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前住是三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無量阿僧祇諸佛說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讃我言善哉善哉善男子我本求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得諸三昧亦如汝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佛法諸佛爲我廣說法安慰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忽然不現我從三昧起作是念諸佛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來去至何所我不見諸佛故大愁憂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曇無竭菩薩供養先佛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力於菩薩道中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是我善知識守護我我當問曇無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諸佛從何所來去至何所我今問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從何處來去至何處大師爲我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從來所至處令我得知知已亦常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八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曇無竭菩薩摩訶薩語薩陀波崙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諸佛無所從來去亦無所至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法如不動相諸法如即是佛善男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無來無去無生法即是佛無滅法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無滅法即是佛實際法無來無去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是佛空無來無去空即是佛善男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無來無去無染即是佛寂滅無來無去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即是佛虚空性無來無去虚空性即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離是諸法更無佛諸佛如諸法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分別善男子是如常一無二無三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法無所有故譬如春末月日中熱時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焰動逐之求水望得於汝意云何是水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池何山何泉來今何所去若入東海西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海北海耶薩陀波崙言大師焰中尚無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有來處去處曇無竭菩薩語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崙菩薩言善男子愚夫無智爲熱渴所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動無水生水想善男子若有人分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來有去當知是人皆是愚夫何以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佛不可以色身見諸佛法身無來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來處去處亦如是善男子譬如幻師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若象若馬若牛若羊若男若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種種諸物於汝意云何是幻事從何處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至何所薩陀波崙菩薩言大師幻事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有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處善男子是人分別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去亦如是善男子譬如夢中見若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若牛若羊若男若女於汝意云何夢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來處有去處不薩陀波崙言大師是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見虚妄云何當有來去善男子是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佛有來有去亦如是善男子佛說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若有衆生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名字色身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分別諸佛有來有去不知諸法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皆是愚夫無智之數是諸人數數徃來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遠離般若波羅蜜遠離諸佛法善男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如幻如夢若有衆生如實知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若來若去若生若滅若不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來若去若生若滅則能知佛所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是人行般若波羅蜜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三菩提名爲眞佛弟子不虚妄食人信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應受供養爲世間福田善男子譬如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諸寳不從東方來不從南方西方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上下來衆生善根因縁故海生此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亦不無因縁而生是寳皆從因縁和合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寳若滅亦不去至十方諸縁合故有諸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滅善男子諸佛身亦如是從本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生生時不從十方來滅時亦不去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但諸縁合故有諸縁離故滅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箜篌聲出時無來處滅時無去處衆縁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有槽有頸有皮有弦有柱有棍有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鼓之衆縁和合而有是聲是聲亦不從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不從頸出不從皮出不從弦出不從棍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人手出衆縁和合爾乃有聲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時亦無去處善男子諸佛身亦如是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徳因縁生不從一因一縁一功徳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因縁有衆縁和合故有諸佛身不獨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事成來無所從去無所至善男子應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諸佛來相去相善男子亦當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去相汝若知諸佛及諸法無來無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滅相必得阿耨多羅三藐三菩提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及方便力爾時釋提桓因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曼陀羅華與薩陀波崙菩薩摩訶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以是華供養曇無竭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當守護供養汝所以者何汝因縁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饒益百千萬億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善男子如是善人甚爲難遇爲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衆生故無量阿僧祇劫受諸勤苦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崙菩薩摩訶薩受釋提桓因曼陀羅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曇無竭菩薩上白言大師我從今日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師供給供養如是白已合掌師前立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女及五百侍女白薩陀波崙菩薩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從今日亦以身屬師我等以是善根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得如是法亦如師所得共師世世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世常供養師是時薩陀波崙菩薩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女及五百女人若汝等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屬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當受汝諸女言我等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屬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師教是時薩陀波崙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女人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莊飾寳物上妙供具及五百乗七寳車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曇無竭菩薩白言大師我持是五百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給大師是五百乗車隨師所用爾時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讃薩陀波崙菩薩言善哉善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捨一切所有應如是如是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阿耨多羅三藐三菩提作如是供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人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般若波羅蜜及方便力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本行菩薩道時亦如是住布施中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及方便力得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爾時曇無竭菩薩欲令薩陀波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具足故受五百乗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女及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女受已還與薩陀波崙菩薩是時曇無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法日没起入宮中薩陀波崙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作是念我爲法故來不應坐卧當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若行若立以待法師從宮中出說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七歲一心入無量阿僧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行般若波羅蜜方便力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七歲經行住立不坐不卧無有睡眠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恚惱心不著味但念曇無竭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當從三昧起出而說法薩陀波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七歲已作是念我當爲曇無竭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敷說法座曇無竭菩薩摩訶薩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當灑掃清淨散種種華莊嚴是處爲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竭菩薩摩訶薩當說般若波羅蜜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是時薩陀波崙菩薩與長者女及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女爲曇無竭菩薩摩訶薩敷七寳牀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各脫上衣以敷座上作是念曇無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當坐此座上說般若波羅蜜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力薩陀波崙菩薩敷座已求水灑地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所以者何惡魔隱蔽令水不現魔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薩陀波崙菩薩求水不得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乃至生一念劣心異心則智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善根不增於一切智而有稽留爾時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崙菩薩作是念我當自刺其身以血灑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塵土來坌大師我何用此身此身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我從無始生死以來數數喪身未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以利刀自刺出血灑地薩陀波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長者女并五百侍女皆無異心惡魔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便是時釋提桓因作是念未曾有也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崙菩薩愛法乃爾以刀自刺出血灑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陀波崙及衆女人心不動轉惡魔波旬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其善根其心堅固發大莊嚴不惜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深心欲求阿耨多羅三藐三菩提當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無量生死苦釋提桓因讃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哉善哉善男子汝精進力大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動不可思議汝愛法求法最爲無上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過去諸佛亦如是以深心愛法惜法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功徳得阿耨多羅三藐三菩提薩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崙菩薩作是念我爲曇無竭菩薩摩訶薩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座掃灑清淨已訖當於何處得好名華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此地若曇無竭菩薩摩訶薩法座上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亦當散華供養釋提桓因知薩陀波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所念即以三千石天曼陀羅華與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崙薩陀波崙受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散地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摩訶薩坐法座上說法時當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爾時曇無竭菩薩摩訶薩過七歲已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起爲說般若波羅蜜故與無量百千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恭敬圍遶徃法座上坐薩陀波崙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竭菩薩摩訶薩時心得恱樂譬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第三禪爾時薩陀波崙菩薩及長者女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侍女到曇無竭菩薩摩訶薩所散天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頭面禮畢退坐一面曇無竭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坐已告薩陀波崙菩薩言善男子諦聽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今當爲汝說般若波羅蜜相善男子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當知般若波羅蜜亦等諸法離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離諸法不動故當知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不動諸法無念故當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念諸法無畏故當知般若波羅蜜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諸法一味故當知般若波羅蜜亦一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邊故當知般若波羅蜜亦無邊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當知般若波羅蜜亦無生諸法無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般若波羅蜜亦無滅虚空無邊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亦無邊大海水無邊故當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亦無邊須彌山莊嚴故當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莊嚴虚空無分別故當知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無分別色無邊故當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邊受想行識無邊故當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邊地種無邊故當知般若波羅蜜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水種火種風種無邊故當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邊空種無邊故當知般若波羅蜜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如金剛等故當知般若波羅蜜亦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故當知般若波羅蜜亦無分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般若波羅蜜性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等故當知般若波羅蜜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等諸法無作故當知般若波羅蜜亦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思議故當知般若波羅蜜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是時薩陀波崙菩薩摩訶薩即於坐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三昧所謂諸法等三昧諸法離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諸法一味三昧諸法無邊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生三昧諸法無滅三昧虚空無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大海水無邊三昧須彌山莊嚴三昧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三昧色無邊三昧受想行識無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地種無邊三昧水種火種風種空種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如金剛等三昧諸法無分別三昧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三昧如是等得六百萬諸三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須菩提如我今於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與諸比丘僧圍遶以是相以是像貌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說般若波羅蜜薩陀波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六百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見東方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四維上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三千大千世界中諸佛與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圍遶以如是相如是像貌如是名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摩訶般若波羅蜜亦如是薩陀波崙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多聞智慧不可思議如大海水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諸佛生於有佛國中乃至夢中未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時一切衆難皆悉已斷在所佛國隨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生須菩提當知是般若波羅蜜因縁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菩薩摩訶薩一切功徳得一切種智以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諸菩薩摩訶薩若欲學六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深入諸佛智慧欲得一切種智應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讀誦正憶念廣爲他人說亦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經卷供養尊重讃歎香華乃至妓樂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般若波羅蜜是過去未來現在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十方諸佛所尊重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九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阿難於汝意云何佛是汝大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佛弟子不阿難言世尊佛是我大師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是我大師我是佛弟子佛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汝大師汝是我弟子若如弟子所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已作竟阿難汝用身口意慈業供養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我亦常如我意無有違失阿難我身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愛敬供養供給心常清淨我滅度後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愛敬供養供給事當愛敬供養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乃至第二第三以般若波羅蜜囑累汝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汝莫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莫作最後斷種人阿難隨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時般若波羅蜜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爾所時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說法阿難若有書般若波羅蜜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正憶念爲人廣說恭敬尊重讃歎華香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寳衣燈燭種種供養當知是人不離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聞法爲常親近佛佛說般若波羅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等諸菩薩摩訶薩慧命須菩提慧命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摩訶迦葉富樓那彌多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摩訶拘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旃延阿難等并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及一切世間諸天人乾闥婆阿脩羅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所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波羅蜜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一冊     </w:t>
    </w:r>
    <w:r>
      <w:rPr>
        <w:rFonts w:eastAsia="文鼎中隸;新細明體" w:cs="細明體;MingLiU" w:ascii="文鼎中隸;新細明體" w:hAnsi="文鼎中隸;新細明體"/>
      </w:rPr>
      <w:t xml:space="preserve">003     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摩訶般若波羅蜜經     姚秦三藏法師鳩摩羅什共僧叡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8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8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8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1:00Z</dcterms:modified>
  <cp:revision>5</cp:revision>
  <dc:subject/>
  <dc:title>-般若(摩訶般若波羅蜜經)(鳩摩羅什)</dc:title>
</cp:coreProperties>
</file>