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Arial" w:hAnsi="Arial" w:eastAsia="宋体;SimSun" w:cs="Arial"/>
          <w:color w:val="000000"/>
          <w:spacing w:val="10"/>
          <w:sz w:val="27"/>
          <w:szCs w:val="27"/>
          <w:lang w:eastAsia="zh-CN"/>
        </w:rPr>
      </w:pPr>
      <w:r>
        <w:rPr>
          <w:rFonts w:eastAsia="宋体;SimSun" w:cs="Arial" w:ascii="Arial" w:hAnsi="Arial"/>
          <w:color w:val="000000"/>
          <w:spacing w:val="10"/>
          <w:sz w:val="27"/>
          <w:szCs w:val="27"/>
          <w:lang w:eastAsia="zh-CN"/>
        </w:rPr>
      </w:r>
    </w:p>
    <w:p>
      <w:pPr>
        <w:pStyle w:val="Normal"/>
        <w:spacing w:lineRule="exact" w:line="320"/>
        <w:rPr>
          <w:rFonts w:ascii="Arial" w:hAnsi="Arial" w:eastAsia="宋体;SimSun" w:cs="Arial"/>
          <w:color w:val="000000"/>
          <w:spacing w:val="10"/>
          <w:sz w:val="27"/>
          <w:szCs w:val="27"/>
          <w:lang w:eastAsia="zh-CN"/>
        </w:rPr>
      </w:pPr>
      <w:r>
        <w:rPr>
          <w:rFonts w:eastAsia="宋体;SimSun" w:cs="Arial" w:ascii="Arial" w:hAnsi="Arial"/>
          <w:color w:val="000000"/>
          <w:spacing w:val="10"/>
          <w:sz w:val="27"/>
          <w:szCs w:val="27"/>
          <w:lang w:eastAsia="zh-CN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五百九十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唐三藏法師玄奘奉　詔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第十六般若波羅蜜多分之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次善勇猛五蘊不可施設有去有來有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不住十二處十八界等亦不可施設有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來有住有不住如是蘊處界等無去無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住無不住是謂般若波羅蜜多復次善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猛五蘊不可施設有遠有彼岸十二處十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等亦不可施設有遠有彼岸如是蘊處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無遠無彼岸是謂般若波羅蜜多復次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勇猛五蘊不可施設有愛有恚有怖有癡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處十八界等亦不可施設有愛有恚有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癡如是蘊處界等無愛無恚無怖無癡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謂般若波羅蜜多復次善勇猛五蘊無與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取無持戒無犯戒無忍無不忍無精進無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怠無等持無心亂無妙慧無惡慧十二處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界等亦無與無取無持戒無犯戒無忍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忍無精進無懈怠無等持無心亂無妙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惡慧如是蘊處界等無與無取無持戒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犯戒無忍無不忍無精進無懈怠無等持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心亂無妙慧無惡慧是謂般若波羅蜜多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次善勇猛五蘊無顚倒無不顚倒十二處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界等亦無顚倒無不顚倒如是蘊處界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顚倒無不顚倒是謂般若波羅蜜多復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勇猛五蘊無念住正斷神足根力覺支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支十二處十八界等亦無念住正斷神足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力覺支道支如是蘊處界等無念住正斷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足根力覺支道支是謂般若波羅蜜多復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勇猛五蘊無明無解脫十二處十八界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無明無解脫如是蘊處界等無明無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謂般若波羅蜜多復次善勇猛五蘊無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慮解脫等持等至十二處十八界等亦無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慮解脫等持等至如是蘊處界等無靜慮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等持等至是謂般若波羅蜜多復次善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猛五蘊無有量無無量無神通無非神通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處十八界等亦無有量無無量無神通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神通如是蘊處界等無有量無無量無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通無非神通是謂般若波羅蜜多復次善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猛五蘊無空無不空無有相無無相無有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無願十二處十八界等亦無空無不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相無無相無有願無無願如是蘊處界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空無不空無有相無無相無有願無無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謂般若波羅蜜多復次善勇猛五蘊非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非無爲非有漏非無漏非世間非出世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有繫非離繫十二處十八界等亦非有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無爲非有漏非無漏非世間非出世間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繫非離繫如是蘊處界等非有爲非無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有漏非無漏非世間非出世間非有繫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繫是謂般若波羅蜜多復次善勇猛五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有著非無著非有智非無智十二處十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等亦非有著非無著非有智非無智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蘊處界等非有著非無著非有智非無智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謂般若波羅蜜多復次善勇猛五蘊無執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動摇無戲論十二處十八界等亦無執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動摇無戲論如是蘊處界等無執持無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摇無戲論是謂般若波羅蜜多復次善勇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五蘊非有想非無想十二處十八界等亦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想非無想如是蘊處界等非有想非無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謂般若波羅蜜多復次善勇猛五蘊非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非不寂靜十二處十八界等亦非寂靜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寂靜如是蘊處界等非寂靜非不寂靜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謂般若波羅蜜多復次善勇猛五蘊非涅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不涅槃十二處十八界等亦非涅槃非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涅槃如是蘊處界等非涅槃非不涅槃是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復次善勇猛所說五蘊生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攝非謂般若波羅蜜多所說五蘊生起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攝所有眞如不虚妄性不變異性如所有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謂般若波羅蜜多所說十二處十八界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起所攝非謂般若波羅蜜多所說十二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八界等生起所攝所有眞如不虚妄性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變異性如所有性是謂般若波羅蜜多復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勇猛所說縁起生起所攝非謂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所說縁起生起所攝所有眞如不虚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不變異性如所有性是謂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次善勇猛所說顚倒生起所攝非謂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所說顚倒生起所攝所有眞如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虚妄性不變異性如所有性是謂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復次善勇猛所說諸蓋生起所攝非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所說諸蓋生起所攝所有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不虚妄性不變異性如所有性是謂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復次善勇猛所說三十六愛行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起所攝非謂般若波羅蜜多所說三十六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生起所攝所有眞如不虚妄性不變異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所有性是謂般若波羅蜜多復次善勇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說六十二見趣生起所攝非謂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所說六十二見趣生起所攝所有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虚妄性不變異性如所有性是謂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復次善勇猛所說靜慮解脫等持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非謂般若波羅蜜多所說靜慮解脫等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至所有眞如不虚妄性不變異性如所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是謂般若波羅蜜多復次善勇猛所說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量五神通非謂般若波羅蜜多所說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五神通所有眞如不虚妄性不變異性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有性是謂般若波羅蜜多復次善勇猛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有爲所攝世間一切善根等法生起所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謂般若波羅蜜多所說有爲所攝世間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善根等法生起所攝所有眞如不虚妄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變異性如所有性是謂般若波羅蜜多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次善勇猛所說念住正斷神足根力覺支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支生起所攝非謂般若波羅蜜多所說念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斷神足根力覺支道支生起所攝所有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不虚妄性不變異性如所有性是謂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復次善勇猛所說苦集滅道聖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謂般若波羅蜜多所說苦集滅道聖諦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眞如不虚妄性不變異性如所有性是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復次善勇猛所說戒定慧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解脫知見清淨非謂般若波羅蜜多所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戒定慧解脫解脫知見清淨所有眞如不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妄性不變異性如所有性是謂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復次善勇猛所說無爲所攝出世間無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漏法非謂般若波羅蜜多所說無爲所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出世間無依無漏法所有眞如不虚妄性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變異性如所有性是謂般若波羅蜜多復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勇猛所說空無相無願無生無作法非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所說空無相無願無生無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所有眞如不虚妄性不變異性如所有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謂般若波羅蜜多復次善勇猛所說明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離滅涅槃非謂般若波羅蜜多所說明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離滅涅槃所有眞如不虚妄性不變異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所有性是謂般若波羅蜜多何以故善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猛如是般若波羅蜜多非色蘊攝亦非受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識蘊攝非眼處攝亦非耳鼻舌身意處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色處攝亦非聲香味觸法處攝非眼界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非耳鼻舌身意界攝非色界攝亦非聲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味觸法界攝非眼識界攝亦非耳鼻舌身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界攝非地界攝亦非水火風空識界攝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欲界攝亦非色無色界攝非有爲攝亦非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攝非世間攝亦非出世間攝非有漏攝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無漏攝非善法攝亦非非善法攝非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攝亦非非有情界攝亦非遠離如是等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有般若波羅蜜多復次善勇猛甚深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非如是等諸法所攝亦非不攝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所攝所不攝法所有眞如不虚妄性不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異性如所有性是謂般若波羅蜜多善勇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者是何增語善勇猛眞如者謂諸法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如愚夫異生所得亦非異彼然諸法性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如來及佛弟子菩薩所見如是法性理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實常無變易故名眞如即此眞如說爲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甚深般若波羅蜜多復次善勇猛如是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於一切法無增無減非合非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缺非滿非益非損非移轉非趣入非生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滅非染非淨非流轉非還滅非集起非隱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有相非無相非平等非不平等非世俗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勝義非樂非苦非常非無常非淨非不淨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非無我非諦實非虚妄非作者非作具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容受非不容受非信解非不信解非自性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自性非死非生非生非死非出非没非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斷非和合非不和合非有貪非離貪非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瞋非離瞋非有癡非離癡非顚倒非不顚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有所縁非無所縁非有盡非無盡非有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無智非下性非高性非有恩非無恩非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去非還來非有性非無性非愛非恚非明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闇非懈怠非精進非空非不空非有相非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非有願非無願非造作非不造作非隱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不隱没非無明非解脫非寂靜非不寂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涅槃非不涅槃非如理非不如理非遍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不遍知非出離非不出離非調伏非不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伏非持戒非犯戒非散亂非不散亂非妙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惡慧非識非不識非住非不住非同分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異分非有非無有非得非不得非現觀非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觀非作證非不作證非通達非不通達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般若波羅蜜多於一切法不爲此等種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事故而現在前復次善勇猛如人夢中說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見種種自性如是所說夢境自性都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何以故善勇猛夢尚非有況有夢境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說如是般若波羅蜜多雖假說有種種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而此般若波羅蜜多實無自性可得宣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次善勇猛如夢不爲顯示諸法而現在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般若波羅蜜多亦復不爲顯示諸法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在前復次善勇猛譬如幻士說幻所見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種自性如是所說幻境自性都無所有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善勇猛幻尚非有況有幻境自性可說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般若波羅蜜多雖假說有種種自性而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實無自性可得宣說復次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勇猛如幻不爲生起諸法而現在前如是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亦復不爲生起諸法而現在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次善勇猛如光影人宣說光影種種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所說光影自性都無所有何以故善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猛影尚非有況有光影自性可說如是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雖假說有種種自性而此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實無自性可得宣說復次善勇猛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影不爲顯示諸法而現在前如是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亦復不爲顯示諸法而現在前復次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勇猛如陽焰人宣說陽焰種種自性如是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陽焰自性都無所有何以故善勇猛焰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有況有陽焰自性可說如是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雖假說有種種自性而此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實無自性可得宣說復次善勇猛如焰不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顯示諸法而現在前如是般若波羅蜜多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不爲顯示諸法而現在前復次善勇猛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人住在山谷等中聞谷響聲都無所見若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語復聞其聲如是般若波羅蜜多雖有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聞種種文句而所聞法都無自性唯除說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有聞解復次善勇猛如響不爲顯示諸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而現在前如是般若波羅蜜多亦復不爲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示諸法而現在前復次善勇猛譬如有人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聚沫便說種種聚沫自性如是所說聚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若內若外都不可得何以故善勇猛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聚沫尚非實有況有自性而可宣說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雖假說有種種自性而此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實無自性可得宣說復次善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猛如沫不爲生起諸法而現在前如是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亦復不爲生起諸法而現在前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次善勇猛譬如有人見浮泡起便說種種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泡自性如是所說浮泡自性都無所有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善勇猛所說浮泡尚非實有況有自性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宣說如是般若波羅蜜多雖假說有種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而此般若波羅蜜多實無自性可得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復次善勇猛如泡不爲生起諸法而現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前如是般若波羅蜜多亦復不爲生起諸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而現在前復次善勇猛如人披求芭蕉莖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雖不可得而有葉用如是般若波羅蜜多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眞實而有說用復次善勇猛譬如有人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欲顯示太虚空故雖有所說而太虚空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顯示如是爲欲顯示般若波羅蜜多雖有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而此般若波羅蜜多不可顯示復次善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猛如太虚空雖以種種言說顯示而太虚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眞實法可得顯示如是雖以種種言說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示般若波羅蜜多而此般若波羅蜜多無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實法可得顯示復次善勇猛譬如影光雖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顯說而無實法可令執取雖無可執取而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顯照如是般若波羅蜜多雖假文句種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顯說而無實法可令執取雖無可執取而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照諸法復次善勇猛如末尼寳雖有大光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而此光明無內外可得如是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雖能照燭一切法性而此內外都不可得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次善勇猛譬如燈光雖不暫住而能照了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目者覩見衆色如是般若波羅蜜多雖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法都無所住而能照了令諸聖者見法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爾時舍利子白佛言世尊甚奇如來應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覺雖說般若波羅蜜多而說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非圓成實爾時世尊告舍利子如是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汝所說我說般若波羅蜜多非圓成實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舍利子五蘊非圓成實故我說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非圓成實十二處十八界亦非圓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實故我說般若波羅蜜多非圓成實舍利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明非圓成實故我說般若波羅蜜多非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成實行識名色六處觸受愛取有生老死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歎苦憂惱亦非圓成實故我說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非圓成實舍利子常無常樂苦我無我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淨寂靜不寂靜顚倒非顚倒諸蓋見行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益損減生滅住異集起隱没非圓成實故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般若波羅蜜多非圓成實舍利子我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命者生者養者士夫補特伽羅意生儒童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使作者起者等起者受者使受者知者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者見者使見者非圓成實故我說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非圓成實舍利子諦實虚妄徃去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有見無見內外等法非圓成實故我說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非圓成實舍利子地水火風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界欲色無色界有情界法界非圓成實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說般若波羅蜜多非圓成實舍利子業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熟果因縁斷常三世三際非圓成實故我說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非圓成實舍利子布施慳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持戒犯戒安忍忿恚精進懈怠靜慮散亂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慧惡慧心意識無間死生雜染清淨非圓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實故我說般若波羅蜜多非圓成實舍利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念住正斷神足根力覺支道支苦集滅道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慮解脫等持等至無量神通空無相無願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圓成實故我說般若波羅蜜多非圓成實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利子善非善有漏無漏世間出世間有罪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罪有爲無爲有記無記黑白黑白相違所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劣中妙貪瞋癡非圓成實故我說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非圓成實舍利子見聞覺知恃執安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尋伺所縁誑諂嫉慳和合二相無生無作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觀明解盡離染滅棄捨諸依世俗勝義非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成實故我說般若波羅蜜多非圓成實舍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聲聞地法獨覺地法一切智智無著智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然智無等等智菩薩大願聲聞圓滿獨覺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滿無量無邊無等等一切法智一切法如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見一切法知見非圓成實故我說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非圓成實舍利子清涼眞實寂靜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寂靜最極寂靜非圓成實故我說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非圓成實舍利子成熟有情嚴淨佛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好圓滿諸力無畏十八佛不共法等非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成實故我說般若波羅蜜多非圓成實舍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涅槃乃至一切法若善若非善等非圓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實故我說般若波羅蜜多非圓成實舍利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太虚空無色無見無對無性非圓成實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般若波羅蜜多無色無見無對無性非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成實舍利子譬如虹蜺雖有種種妙色顯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而無一實如是般若波羅蜜多雖假種種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顯示而所顯示無性可得舍利子譬如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雖以種種寸尺量度而未曾見有五指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圓成實如是般若波羅蜜多雖假種種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顯示而未曾見有少自體是圓成實時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利子復白佛言如是般若波羅蜜多甚爲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佛言如是以能見者不可得故舍利子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般若波羅蜜多甚爲難覺佛言如是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覺者不可得故舍利子言如是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不可顯示佛言如是能顯示法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舍利子言如是般若波羅蜜多無所顯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言如是非爲顯法現在前故舍利子言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般若波羅蜜多無性爲性佛言如是甚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以蘊處界縁起無性爲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以諸顚倒諸蓋見趣愛行無性爲自性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我有情命者生者養者士夫補特伽羅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儒童作者使作者起者等起者受者使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知者使知者見者使見者無性爲自性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地水火風空識界無性爲自性故以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法界無性爲自性故以欲色無色界無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自性故以布施慳悋持戒犯戒安忍忿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精進懈怠靜慮散亂妙慧惡慧無性爲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以菩提分法聖諦止觀無量神通靜慮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等持等至明脫無性爲自性故以盡離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滅無性爲自性故以無生智滅智涅槃無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自性故以聲聞地獨覺地佛地世俗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勝義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及無著智一切智智等法無性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故舍利子言如是般若波羅蜜多非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成辦滅壞法故而現在前佛言如是甚深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不爲成辦生起法故不爲滅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我法故而現在前舍利子言如是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不爲縁法爲方便故而現在前佛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以一切法非所縁故無如是法可爲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發起般若波羅蜜多舍利子言如是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於一切法不爲增減而現在前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如是甚深般若波羅蜜多不見有法可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減故舍利子言如是般若波羅蜜多不爲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越一切法故而現在前佛言如是甚深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不見有法可超越故舍利子言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般若波羅蜜多不爲損益一切法故而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在前佛言如是甚深般若波羅蜜多不見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可損益故舍利子言如是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爲合離一切法故而現在前佛言如是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般若波羅蜜多不見有法可合離故舍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言如是般若波羅蜜多不爲於法持去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伏而現在前佛言如是甚深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見有法可得持去而調伏故舍利子言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般若波羅蜜多不爲於法作恩怨故而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在前佛言如是甚深般若波羅蜜多不見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而可於彼作恩怨故舍利子言如是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不爲於法有起不起而現在前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如是甚深般若波羅蜜多不見有法而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起不生起故舍利子言如是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不爲於法有少相應不相應故而現在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言如是甚深般若波羅蜜多不見有法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與相應不相應故舍利子言如是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不爲於法有少共住不共住故而現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前佛言如是甚深般若波羅蜜多不見有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與共住不共住故舍利子言如是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不爲於法有所生起不生起故而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在前佛言如是甚深般若波羅蜜多不見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可令生起不生起故舍利子言如是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不爲於法有所流轉不流轉故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在前佛言如是甚深般若波羅蜜多不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法可令流轉不流轉故舍利子言如是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不爲少法作用作具而現在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言如是甚深般若波羅蜜多不見少法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爲彼作用作具現在前故舍利子言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不爲於法證平等性不平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而現在前佛言如是甚深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見少法可證平等不平等故舍利子言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般若波羅蜜多不爲於法有取捨故而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在前佛言如是甚深般若波羅蜜多不見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可取捨故舍利子言如是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爲於法有所作故而現在前佛言如是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般若波羅蜜多不見有法而可於彼有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故時舍利子復白佛言如是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最爲甚深佛言如是何以故舍利子諸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界甚深故如是般若波羅蜜多最爲甚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縁起支甚深故如是般若波羅蜜多最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甚深顚倒五蓋見趣愛行甚深故如是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最爲甚深我有情等甚深故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最爲甚深戲論不戲論甚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如是般若波羅蜜多最爲甚深布施慳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持戒犯戒安忍忿恚精進懈怠靜慮散亂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慧惡慧甚深故如是般若波羅蜜多最爲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念住正斷神足根力覺支道支甚深故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般若波羅蜜多最爲甚深苦集滅道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知見甚深故如是般若波羅蜜多最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甚深過去未來現在三世平等甚深故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最爲甚深諸力無畏十八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共法等甚深故如是般若波羅蜜多最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甚深無量神通甚深故如是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最爲甚深三世無著知一切佛法盡智無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滅智無作智離染智甚深故如是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最爲甚深棄諸蓋智甚深故如是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最爲甚深復次舍利子譬如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海深廣無量如是般若波羅蜜多深廣無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深廣者無邊功德之所證故復次舍利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譬如大海無量無邊大寳衆寳之所積集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般若波羅蜜多無量無邊大法衆法珍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積集舍利子言如是般若波羅蜜多不爲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示一切法故而現在前佛言如是甚深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不見少法可顯示故而現在前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利子言如是般若波羅蜜多不爲於法有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智而現在前佛言如是甚深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不見少法可名有智及無智故舍利子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般若波羅蜜多不爲於法有護藏故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在前佛言如是甚深般若波羅蜜多不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法可護藏故舍利子言如是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不爲於法有所攝受而現在前佛言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甚深般若波羅蜜多不見有法可攝受故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利子言如是般若波羅蜜多不爲於法有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依止而現在前佛言如是甚深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不見有法可爲依止舍利子言如是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不爲於法有執藏故而現在前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如是甚深般若波羅蜜多不見有法可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藏故舍利子言如是般若波羅蜜多不爲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有所執故而現在前佛言如是甚深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不見有法可生執故舍利子言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般若波羅蜜多不爲於法有所著故而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在前佛言如是甚深般若波羅蜜多不見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可生著故舍利子言如是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爲於法有所住故而現在前佛言如是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般若波羅蜜多不見有法可共住故舍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言如是般若波羅蜜多不爲於法有續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而現在前佛言如是甚深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見有法可續斷故舍利子言如是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不爲於法起貪瞋癡離貪瞋癡故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在前佛言如是甚深般若波羅蜜多不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法起貪瞋癡離貪瞋癡故舍利子言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不爲於法起能知者及使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而現在前佛言如是甚深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見有法起能知者使知者故舍利子言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般若波羅蜜多不爲於法了知本性非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故而現在前佛言如是甚深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不見有法可知本性非本性故舍利子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般若波羅蜜多不爲於法有清淨故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在前佛言如是甚深般若波羅蜜多不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法可清淨故時舍利子復白佛言甚深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本性清淨佛言如是何以故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利子諸蘊處界本性清淨故如是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本性清淨縁起顚倒見趣愛行貪恚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本性清淨故如是般若波羅蜜多本性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我及有情命者生者養者士夫補特伽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生儒童作者使作者起者等起者受者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者知者見者本性清淨故如是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本性清淨斷常邊無邊本性清淨故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般若波羅蜜多本性清淨布施淨戒安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精進靜慮般若本性清淨故如是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本性清淨念住正斷神足根力覺支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支靜慮解脫等持等至慈悲喜捨本性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如是般若波羅蜜多本性清淨諸無顚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苦集滅道神通聖道聲聞地獨覺地佛地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僧寳聲聞乗法獨覺乗法菩薩乗法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知見涅槃本性清淨故如是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本性清淨過去未來現在法無著知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八佛不共法等本性清淨故如是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本性清淨欲色無色界地水火風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界有情界法界本性清淨故如是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本性清淨舍利子言如是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無色無見無所對礙佛言如是甚深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不見少法有色有見有所對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舍利子言如是般若波羅蜜多無所造作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如是能造作者不可得故舍利子言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無所趣向佛言如是甚深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不見有法可趣向故舍利子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般若波羅蜜多不可施設佛言如是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般若波羅蜜多不見有法可施設故舍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言如是般若波羅蜜多即是不共佛言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甚深般若波羅蜜多不見有法可與共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舍利子言如是般若波羅蜜多即是無相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如是以諸法相不可得故舍利子言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無所照了佛言如是能所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了不可得故舍利子言如是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是無邊佛言如是何以故舍利子諸蘊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無邊故般若波羅蜜多亦無邊縁起顚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趣愛行貪瞋癡等無邊故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無邊斷常前際後際中際無邊故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亦無邊布施淨戒安忍精進靜慮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無邊故般若波羅蜜多亦無邊念住正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神足根力覺支道支無顚倒無邊故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亦無邊靜慮解脫等持等至所縁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解脫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無邊故般若波羅蜜多亦無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聲聞地獨覺地佛地佛法僧寳聲聞乗法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乗法菩薩乗法無邊故般若波羅蜜多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邊我有情等欲色無色界無量神通諸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過去未來現在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無著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地水火風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界有情界法界等無邊故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無邊舍利子甚深般若波羅蜜多初中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邊皆不可得於一切法亦無所得舍利子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般若波羅蜜多無邊無際舍利子如太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邊際不可得如是般若波羅蜜多邊際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舍利子如地水火風空識界邊際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如是般若波羅蜜多邊際亦不可得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利子當知般若波羅蜜多初中後位皆無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際亦無方域舍利子諸蘊處界縁起顚倒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蓋見趣愛行貪瞋癡我有情等布施淨戒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忍精進靜慮般若菩提分法靜慮解脫等持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至苦集滅道無量神通明脫解脫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異生法聲聞獨覺菩薩佛法及餘法門無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際故當知般若波羅蜜多亦無邊際舍利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甚深般若波羅蜜多邊不可得故名無邊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故名無際舍利子甚深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以無邊故說名無際以無際故說名無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舍利子甚深般若波羅蜜多我性取性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故當知說名無邊無際舍利子以一切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邊際故當知般若波羅蜜多亦無邊際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太虚空無邊際故當知諸法亦無邊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五百九十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五百九十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唐三藏法師玄奘奉　詔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第十六般若波羅蜜多分之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爾時舍利子白佛言世尊云何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衆依如是法行諸境相於是佛告舍利子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諸菩薩摩訶薩衆尚不得法何況非法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得道何況非道於淨尸羅尚無所得亦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執何況犯戒是諸菩薩不墮三界亦復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墮諸趣死生不著身命何況外境於生死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已作邊際已度大海已超大難又舍利子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菩薩摩訶薩衆依如是法行諸境相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境皆無境性由此因縁是諸善士於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境皆無住著如師子王不著衆境是諸善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諸境界無染無雜超一切境如大商主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障礙是諸善士依如是法行諸境相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執著又舍利子我都不見此大衆中有一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於如是法不深信解於如是法疑惑猶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又舍利子今此衆中一切菩薩於如是法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惑猶豫皆已永斷此諸善士於如是法自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猶豫亦能永斷一切有情所有疑惑是諸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士由此因縁於一切法皆不猶豫能爲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決定宣說一切法性都無所有復次舍利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當來世若有得聞如是法者於一切法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斷除疑惑猶豫亦能永斷一切有情所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疑惑謂爲宣說如我今者所說法要又舍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我終不說薄少善根諸有情類能於此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生信解薄少善根諸有情類非於此法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容受如是法財非彼能用又舍利子薄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根諸有情類於如是法尚不聞名況能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持思惟修習若有得聞如是法者我定記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得佛法彼當來世於諸佛法能師子吼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今者於大衆中作師子吼無所畏吼大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夫吼自然智吼又舍利子若有得聞如是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甚深法要下至能起一信樂心不生誹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亦記彼當得無上正等菩提何以故舍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若諸有情聞甚深法歡喜信受極難得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又舍利子若諸有情聞甚深法深生信樂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發無上正等覺心是諸有情復甚難得我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成就廣大善根具大資粮著大甲冑疾證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正等菩提若諸有情聞說如是甚深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歡喜信樂數數聽受彼所獲福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無邊況能受持轉爲他說設未已入正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生若於二乗不決定者我皆記彼當得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正等菩提利樂有情窮未來際常無斷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次舍利子若諸有情成下劣法我不見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廣大法有容受義廣大法者謂佛菩提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舍利子諸有情類多有成就下劣法者所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信解亦皆下劣不能種植廣大善根彼於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甚深廣大無染正法不能信受又舍利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諸有情成廣大法所有信解亦皆廣大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趣大乗善辦事業善著甲冑善能思擇甚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義理善行大道無險正直遠離稠林其相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無諸荊棘瓦礫坑坎清淨無穢不邪不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利益世間安樂世間哀愍世間與諸天人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廣大義利益安樂與諸有情作大明照堅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梯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隥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具大慈悲哀愍一切於諸有情欲作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益欲與安樂欲令安隱普施有情諸安樂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有情即是菩薩是摩訶薩善能受用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財寳是摩訶薩善能尋求大法財寳最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財寳屬彼非餘所以者何若有情類不近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友未種善根薄福德故下劣信解彼於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廣大甚深無染正法不能信受我依如是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類有差別故密意說言諸有情界種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差別隨類勝劣各相愛樂下劣信解諸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類還樂下劣信解有情廣大信解諸有情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還樂廣大信解有情爾時舍利子白佛言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如是般若波羅蜜多以何等法爲所行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是佛告舍利子言如是般若波羅蜜多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邊法爲所行境譬如風界行無邊境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以無邊法爲所行境如虚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行無邊境如是般若波羅蜜多以無邊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所行境又如風界以太虚空爲所行境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般若波羅蜜多以諸法空爲所行境又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利子如虚空界及如風界俱無處所而可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亦復不爲生起法相而現在前如是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於法都無可顯示者亦復不爲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起法相而現在前又舍利子如虚空界及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風界俱不可執非圓成實亦無色相而可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數如是般若波羅蜜多都不可執非圓成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色等相筭數可知又舍利子如虚空界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風界無有少法是圓成實而可示現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無有少法是圓成實而可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時舍利子復白佛言如是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何爲相於是佛告舍利子言如是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都無有相又舍利子如虚空界及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風界無有少法是圓成實可示其相如是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無有少法是圓成實可示其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舍利子如是般若波羅蜜多遠離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無有少相而可得者又舍利子如虚空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礙著處如是般若波羅蜜多無礙著處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斯故說甚深般若波羅蜜多無著爲相又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利子非無著法有相可得然隨世間名言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趣作如是說甚深般若波羅蜜多無著爲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又舍利子雖說般若波羅蜜多無著爲相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般若波羅蜜多無相可得故不可說無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相以無著法無相狀故又舍利子言無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謂著遍知著不可得著如實性遍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顚倒執著故名無著非諸著中有著可得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斯故說著如實性著不可得又舍利子言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著者即是般若波羅蜜多此即說爲無著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又舍利子諸法皆以無著爲相以諸法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故名無著相無有少法爲起相故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在前以於此中無相可得故名無相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故說名無著若一切法有少相者應於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有著可得以一切法衆相都無是故此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著可得故說諸法無著爲相雖作是說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如說以無著相不可說故所以者何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著相無所有故性遠離故不可得故又舍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法無著相不可示現無能顯了然爲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示現此無著相故不應執又舍利子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雜染相即是無相非雜染法爲起相故而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在前又舍利子諸雜染法顚倒現前諸顚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皆是無相諸無相者皆不可說故有相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是無相又舍利子諸清淨法亦無有相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者何諸雜染法尚無有相況清淨法而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相又舍利子若能遍知諸雜染法如實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彼諸雜染皆不可得然諸有情由顚倒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起諸雜染諸顚倒者皆非眞實若非眞實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實體亦無實相若能如是如實遍知即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諸雜染相尚不可得況清淨相而有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是故雜染清淨二法俱非有相非圓成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又舍利子諸法無相非圓成實說名無著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諸法無著爲相以一切法無著相故說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著愚夫異生著無著相又舍利子如是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說一切法無著爲相此無著相當知即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所行處亦是般若波羅蜜多所行之處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著相智所行處亦名般若波羅蜜多故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行無邊境諸無著性當知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行無邊境又舍利子所行處者當知此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所行處甚深般若波羅蜜多非行處相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顯示又舍利子所行境者當知顯示非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境以一切法如實之性如所有性皆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故一切法非所行境以一切法無境性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能如是遍知諸法是則名爲行一切境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是說而不如說若能如是遍知諸法都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著名無著相由斯理趣故說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無著爲相復次舍利子如是所說如來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境甚深法要若欲宣說分別開示助伴甚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中助伴唯有見諦趣大菩提諸聲聞等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已不退轉菩薩摩訶薩并見具足補特伽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無上乗不復退者彼見具足補特伽羅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如是甚深法要能正修行遠離疑惑身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已得淨忍於斯法要定無疑惑又舍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愚夫異生如是妙法非彼行地又舍利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所說甚深般若波羅蜜多相應法教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難得終不墮於下劣信解諸有情手若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曾事多佛成就最勝清淨善根信解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如是所說甚深般若波羅蜜多相應法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墮其手當知如是諸有情類已植無量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善根成就調柔清淨意樂已於過去無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所植菩提種發弘誓願行菩薩行乗佛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乗親近如來應正等覺於甚深法如理請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此般若波羅蜜多相應法教墮在其手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如是諸有情類或已證得無生法忍或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證無生法忍故此般若波羅蜜多相應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教墮在其手當知如是諸有情類疾證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菩提除悲願力不求速證當知如是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類於諸佛所已得授記或復不乆當得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記當知如是諸有情類設未得佛現前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記如已得佛現前記者又舍利子若諸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根未熟薄福德故尚不得聞如是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經典名字況得手執讀誦受持書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供養爲他廣說彼能如是無有是處若諸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善根已熟宿願力故得遇此經聽聞受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書寫讀誦恭敬供養爲他廣說又舍利子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有情善根增盛意樂調善如是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相應法教乃墮其手我記說彼諸善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善女人等或菩薩乗或聲聞乗由得此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心愛樂先雖懈怠多樂睡眠起不正知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正念或心散亂或躭飲食或愛珍財或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麤語或喜暴惡或懷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傲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慢或根闇鈍無所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彼由如是善根力故前所說過一切皆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由得如是甚深法要設是聲聞轉成菩薩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甚深法倍生愛樂於諸境界能不放逸於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法愛樂修行勇猛正勤離諸懈怠一心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念守護諸根不出麤言不行暴惡恒修恭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樂習多聞精進熾然無所貪染善能簡擇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法義若欲圓滿如是功德當勤修學甚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要復次舍利子若諸菩薩或聲聞乗聞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要獲殊勝果謂聞如是甚深法要決定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行諸放逸於諸惡法不生保信善欲精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俱無退減於所修行不生慢緩於外邪法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樂思求於貪恚癡不多現起如是等果無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邊皆由得聞此深法要又舍利子甚深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要非但耳聞即名爲果要不放逸精進修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實了知遠離衆惡自他俱利乃名爲果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聞法者謂於法要如實了知精勤修學非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法起異解行若於正法起異解行當知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類不名聞法又舍利子汝等皆應於所聞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善巧起無倒解安住正行若於法義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顚倒解不正修行當知彼類於佛正法定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順忍又舍利子於我正法毗奈耶中如說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乃得順忍言順忍者謂於正法無倒簡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發起正行又舍利子順忍具足補特伽羅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正行當知決定不墮地獄傍生餓鬼諸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趣中疾能證得正法勝果又舍利子諸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類不應保信微少善根謂彼即能脫諸惡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勤行精進亦不可保乃至於法未具正見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惡趣猶有墮落又舍利子若於正法圓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學得順忍已能不復造感惡趣業不復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怠起順退分於下劣位不恐退墮於所修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心不慢緩何以故舍利子彼於雜染清淨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能正遍知得如實見達一切法顚倒所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虚妄心現不生執著彼於正法甚深義趣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正見具足順忍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聡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敏調柔住清淨戒律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行軌則所行由得順忍無不具足天龍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叉阿素洛等尚恭敬彼何況諸人天龍藥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阿素洛等一切於彼尚應愛念歸趣供養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護圍繞不令惡縁損壞身命及所修行何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人故應勤修正法順忍若得順忍天龍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叉阿素洛等常隨守護恭敬供養曾無暫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舍利子告善現言云何具夀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嘿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然無說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不說甚深般若波羅蜜多今者如來應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覺現前爲證今此大衆於深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是眞法器意樂清淨願聞深法善現答言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唯舍利子我於諸法都無所見是故我今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說又舍利子我都不見甚深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亦不見有諸菩薩衆不見能說不見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亦復不見由此爲此因此屬此依此而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於此中旣無所見云何令我爲諸菩薩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般若波羅蜜多設我欲說誰是能說誰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說亦復不知何由何爲何因何屬何依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我當云何宣說如是甚深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又舍利子甚深般若波羅蜜多不可宣說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顯示不可戲論又舍利子甚深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無能宣說無能顯示無能戲論若能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方便表示即顯般若波羅蜜多又舍利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甚深般若波羅蜜多非過去非未來非現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又舍利子甚深般若波羅蜜多不可以過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說不可以未來相說不可以現在相說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舍利子甚深般若波羅蜜多無相無說又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利子我都不見甚深般若波羅蜜多有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可以此相宣說般若波羅蜜多又舍利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蘊處界等三世之相非深般若波羅蜜多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界等三世之相所有眞如不虚妄性不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異性如所有性是深般若波羅蜜多又舍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蘊處界等三世之相所有眞如不虚妄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變異性如所有性不可施設不可顯示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戲論非語業等所能詮表又舍利子甚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不由說示諸法相故而現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前不由說示蘊處界相故而現在前不由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示行非行相故而現在前不由說示縁起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而現在前不由說示名色相故而現在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由說示我有情等相故而現在前不由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示法界相故而現在前不由說示有繫離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故而現在前不由說示因縁相故而現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前不由說示苦樂相故而現在前不由說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安立非安立相故而現在前不由說示生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故而現在前不由說示染淨相故而現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前不由說示本性非本性相故而現在前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由說示世俗勝義相故而現在前不由說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諦實虚妄相故而現在前不由說示移轉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入相故而現在前何以故舍利子甚深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離衆相故不可顯示此是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在此般若波羅蜜多由此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爲此般若波羅蜜多因此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屬此般若波羅蜜多依此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又舍利子我不見法由此法故說示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又舍利子無有少法能顯能取甚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又舍利子非深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能顯能取諸蘊處界縁起明脫又舍利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出世間妙慧通達亦復不能顯取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又舍利子如法不能顯取諸法如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顯說甚深般若波羅蜜多然舍利子若能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如是諸法眞實理趣即能了知宣說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復次舍利子甚深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由顯示所有法故而現在前又舍利子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般若波羅蜜多不由顯示蘊處界故而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在前不由顯示名及色故而現在前不由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示染淨法故而現在前不由顯示諸縁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而現在前不由顯示諸顚倒故而現在前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由顯示我有情界等故而現在前不由顯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水火風空識界故而現在前不由顯示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無色界故而現在前不由顯示布施慳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持戒犯戒安忍忿恚精進懈怠靜慮散亂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惡慧故而現在前不由顯示念住正斷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足根力覺支道支靜慮解脫等持等至無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神通故而現在前不由顯示諸諦道果故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在前不由顯示聲聞獨覺菩薩佛地法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而現在前不由顯示所有法智及非智故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在前不由顯示盡無生智及滅智故而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在前不由顯示涅槃法故而現在前又舍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如無有法由顯示法而現在前我當云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宣說如是甚深般若波羅蜜多然舍利子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了知如是所說甚深般若波羅蜜多不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顯示所有法故而現在前即能了知甚深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亦能宣說甚深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又舍利子甚深般若波羅蜜多不爲諸法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合有散而現在前何以故舍利子甚深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不爲諸蘊諸處諸界有合有散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諸行有合有散不爲縁起有合有散不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顚倒有合有散不爲欲色無色界有合有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爲地水火風空識界有合有散不爲我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界等有合有散不爲法界有合有散不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布施慳貪持戒犯戒安忍忿恚精進懈怠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慮散亂般若惡慧有合有散不爲念住正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神足根力覺支道支靜慮解脫等持等至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神通有合有散不爲諸諦道及道果有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散不爲聲聞獨覺菩薩佛地及法有合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散不爲過去未來現在三世平等有合有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爲無著盡無生智有合有散不爲涅槃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合有散而現在前又舍利子如無有法爲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合散而現在前我當云何宣說如是甚深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然舍利子我觀此義作如是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甚深般若波羅蜜多不可說示又舍利子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都不見有如是法可名能說可名所說可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由此爲此因此屬此依此而有所說云何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爲諸菩薩宣說般若波羅蜜多爾時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告善勇猛菩薩摩訶薩言善男子諸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修行般若波羅蜜多於一切法都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何以故善勇猛以一切法皆是顚倒之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起非實非有邪僞虚妄又善勇猛譬如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有所行者皆行顚倒皆行不實如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有所行應行顚倒應行不實非諸菩薩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顚倒行及不實行之所顯了亦非菩薩行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倒行及不實行能行般若波羅蜜多又善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猛顚倒不實則非所行是故菩薩不於中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又善勇猛言顚倒者即是虚妄愚夫異生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執著如是諸法不如是有如是所執不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其相是故說名顚倒不實故諸菩薩不行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倒不行不實由此菩薩名實語者亦得說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倒行者若實無倒則無所行故說菩薩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行一切行斷名菩薩行此菩薩行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顯示是此由此在此從此非諸菩薩行所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了何以故善勇猛以諸菩薩息一切行行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行謂息異生聲聞獨覺有取著行行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又善勇猛如是菩薩於諸佛法亦復不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執著此是佛法由此佛法在此佛法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佛法如是菩薩亦復不行一切分別異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行謂諸菩薩不行分別及異分別一切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異分別斷名菩薩行善勇猛分別者謂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法分別自性異分別者謂於諸法分別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非一切法可得分別及異分別以一切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分別異分別故若分別法則於諸法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異分別然一切法遠離分別及異分別又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勇猛言分別者是謂一邊異分別者是第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邊非諸菩薩行邊無邊若諸菩薩於邊無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俱無所行是諸菩薩亦不見中若見中者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於中若行中者則行於邊非中有行有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示離行相故又善勇猛所言中者當知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八支聖道如是聖道於一切法都無所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而現在前如是聖道於一切法都無所見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在前又善勇猛若時於法無修無遣爾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爲止息之道此止息道於一切法無修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遣超過修遣證一切法平等實性由證諸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平等實性道想尚無況見有道又善勇猛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息道者謂阿羅漢漏盡苾芻何以故善勇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彼遣道故所修非遣故名爲遣彼遣亦無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爲遣以遣修故說名爲遣又善勇猛若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遣應有所得不名爲遣此中遣者謂遣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此中無修故名爲遣以修無故遣亦非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雖作是說而不如說何以故善勇猛遣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離遣性故復何所離謂顚倒法不復等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不實法不復等起又善勇猛非諸顚倒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起顚倒夫顚倒者無實所起非於此中有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起故若於此中有實所起不名顚倒以無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起故名顚倒又善勇猛諸菩薩衆隨覺諸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諸顚倒所以者何諸菩薩衆了知顚倒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實有謂顚倒中無顚倒性由知顚倒實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有非顚倒中有顚倒性故說菩薩隨覺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離諸顚倒由覺諸法離諸顚倒不復於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更生顚倒若於此中無復顚倒則於此法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行何以故善勇猛一切顚倒皆有所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由有所行則有等起所行等起皆由顚倒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妄分別諸菩薩衆於所行法皆無分別亦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起是故說名遠離顚倒由無顚倒則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由無所行則無所起故說菩薩行無所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行者謂於諸法都無所行亦不觀察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示現有所行相故說菩薩行無所行若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行無所行爲行般若波羅蜜多復次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勇猛若菩薩摩訶薩不縁色行是行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不縁受想行識行是行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何以故善勇猛是諸菩薩知諸所縁性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故若知所縁其性遠離則無所行故說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行無所行善勇猛若菩薩摩訶薩不縁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是行般若波羅蜜多不縁耳鼻舌身意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行般若波羅蜜多何以故善勇猛是諸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知諸所縁性非實故若知所縁其性非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則無所行故說菩薩行無所行善勇猛若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不縁色行是行般若波羅蜜多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聲香味觸法行是行般若波羅蜜多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善勇猛是諸菩薩知諸所縁顚倒所起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顚倒起則非眞實若知所縁顚倒所起性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實則無所行故說菩薩行無所行善勇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菩薩摩訶薩不縁眼識行是行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不縁耳鼻舌身意識行是行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何以故善勇猛是諸菩薩知諸所縁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虚妄若知所縁皆是虚妄則無所行故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行無所行善勇猛若菩薩摩訶薩不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色行是行般若波羅蜜多何以故善勇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諸菩薩覺諸所縁無所縁性若覺所縁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縁性則無所行故說菩薩行無所行善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猛若菩薩摩訶薩不縁我有情等行是行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何以故善勇猛是諸菩薩如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我有情等想性非眞實若能知我有情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想性非眞實則於諸行都無所行若於諸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都無所行則離諸行故說菩薩行無所行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勇猛若菩薩摩訶薩不行我想有情想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者想見者想是行般若波羅蜜多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勇猛是諸菩薩遣一切想若能遣除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想者則於諸想都無所行故說菩薩行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善勇猛若菩薩摩訶薩不行顚倒見趣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蓋是行般若波羅蜜多不縁顚倒見趣蓋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行般若波羅蜜多何以故善勇猛是諸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知諸顚倒見蓋所縁都非實有若知顚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蓋所行都非實有則無所行故說菩薩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行善勇猛若菩薩摩訶薩不縁縁起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行般若波羅蜜多何以故善勇猛是諸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遍知縁起及彼所縁若諸菩薩遍知縁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彼所縁則無所行故說菩薩行無所行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勇猛若菩薩摩訶薩不縁欲色無色界行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般若波羅蜜多何以故善勇猛是諸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普能除遣三界所縁若諸菩薩普能除遣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所縁則無所行故說菩薩行無所行善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猛若菩薩摩訶薩不縁布施慳貪持戒犯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安忍忿恚精進懈怠靜慮散亂般若惡慧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行般若波羅蜜多何以故善勇猛是諸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遍知布施慳貪乃至般若惡慧所縁若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遍知如是一切所縁則無所行故說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行無所行善勇猛若菩薩摩訶薩不縁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倒念住正斷神足根力覺支道支靜慮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持等至無量神通等行是行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何以故善勇猛是諸菩薩於諸所縁自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了亦能除遣若諸菩薩於諸所縁自在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了亦能除遣則無所行故說菩薩行無所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勇猛若菩薩摩訶薩不縁苦集滅道諦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行般若波羅蜜多何以故善勇猛是諸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除遣苦集滅道所縁若能除遣四諦所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則無所遣亦無所行故說菩薩行無所行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勇猛若菩薩摩訶薩不縁明脫行是行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何以故善勇猛是諸菩薩普能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遣明脫所縁若能除遣明脫所縁則無所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說菩薩行無所行善勇猛若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縁盡無生無造作行是行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善勇猛是諸菩薩普能除遣盡無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造所縁若能除遣此諸所縁則無所行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菩薩行無所行善勇猛若菩薩摩訶薩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地水火風空識界行是行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善勇猛是諸菩薩普能除遣地水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風空識界所縁若能除遣此諸所縁則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故說菩薩行無所行善勇猛若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不縁聲聞獨覺菩薩佛地行是行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何以故善勇猛是諸菩薩普能除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聲聞獨覺菩薩佛地所縁若諸菩薩普能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遣聲聞獨覺菩薩佛地所縁則無所行故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行無所行善勇猛若菩薩摩訶薩不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聲聞獨覺菩薩佛法行是行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善勇猛是諸菩薩普能除遣聲聞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菩薩佛法所縁若諸菩薩普能除遣聲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獨覺菩薩佛法所縁則無所行故說菩薩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行善勇猛若菩薩摩訶薩不縁涅槃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行般若波羅蜜多何以故善勇猛是諸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遍知涅槃所縁若諸菩薩遍知涅槃所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則無所行故說菩薩行無所行善勇猛若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不縁相好清淨行是行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何以故善勇猛是諸菩薩普能除遣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好清淨所縁若諸菩薩普能除遣相好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縁則無所行故說菩薩行無所行善勇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菩薩摩訶薩不縁佛土清淨行是行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何以故善勇猛是諸菩薩普能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遣佛土清淨所縁若諸菩薩普能除遣佛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所縁則無所行故說菩薩行無所行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勇猛若菩薩摩訶薩不縁聲聞圓滿功德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行般若波羅蜜多何以故善勇猛是諸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普能除遣聲聞圓滿功德所縁若諸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普能除遣聲聞圓滿功德所縁則無所行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菩薩行無所行善勇猛若菩薩摩訶薩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菩薩圓滿功德行是行般若波羅蜜多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善勇猛是諸菩薩普能除遣菩薩圓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功德所縁若諸菩薩普能除遣菩薩圓滿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德所縁則無所行故說菩薩行無所行善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猛若諸菩薩能如是行爲行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諸菩薩能行般若波羅蜜多遍知一切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而行除遣一切所縁而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五百九十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五百九十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唐三藏法師玄奘奉　詔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第十六般若波羅蜜多分之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次善勇猛若諸菩薩能如是行則不縁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而行亦不縁受想行識清淨而行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善勇猛是諸菩薩已能遍知色乃至識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本性清淨故若諸菩薩能如是行爲行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善勇猛若諸菩薩能如是行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縁眼清淨而行亦不縁耳鼻舌身意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而行何以故善勇猛是諸菩薩已能遍知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意所縁本性清淨故若諸菩薩能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爲行般若波羅蜜多善勇猛若諸菩薩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行則不縁色清淨而行亦不縁聲香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法清淨而行何以故善勇猛是諸菩薩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遍知色乃至法所縁本性清淨故若諸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能如是行爲行般若波羅蜜多善勇猛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菩薩能如是行則不縁眼識清淨而行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縁耳鼻舌身意識清淨而行何以故善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猛是諸菩薩已能遍知眼識乃至意識所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本性清淨故若諸菩薩能如是行爲行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善勇猛若諸菩薩能如是行則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名色清淨而行何以故善勇猛是諸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已能遍知名色所縁本性清淨故若諸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如是行爲行般若波羅蜜多善勇猛若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能如是行則不縁我清淨而行亦不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命者生者養者士夫補特伽羅意生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童作者使作者起者等起者受者使受者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使知者見者使見者清淨而行何以故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勇猛是諸菩薩已能遍知我乃至使見者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本性清淨故若諸菩薩能如是行爲行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善勇猛若諸菩薩能如是行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縁顚倒清淨而行亦不縁見趣諸蓋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而行何以故善勇猛是諸菩薩已能遍知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倒見趣諸蓋所縁本性清淨故若諸菩薩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行爲行般若波羅蜜多善勇猛若諸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能如是行則不縁縁起清淨而行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勇猛是諸菩薩已能遍知縁起所縁本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若諸菩薩能如是行爲行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善勇猛若諸菩薩能如是行則不縁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無色界清淨而行何以故善勇猛是諸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已能遍知欲色無色界所縁本性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諸菩薩能如是行爲行般若波羅蜜多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勇猛若諸菩薩能如是行則不縁布施慳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而行亦不縁持戒犯戒安忍忿恚精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懈怠靜慮散亂般若惡慧清淨而行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勇猛是諸菩薩已能遍知布施慳貪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惡慧所縁本性清淨故若諸菩薩能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行爲行般若波羅蜜多善勇猛若諸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如是行則不縁地界清淨而行亦不縁水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火風空識界清淨而行何以故善勇猛是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已能遍知地界乃至識界所縁本性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若諸菩薩能如是行爲行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善勇猛若諸菩薩能如是行則不縁過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未來現在清淨而行何以故善勇猛是諸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已能遍知過去未來現在所縁本性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若諸菩薩能如是行爲行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勇猛若諸菩薩能如是行則不縁無著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而行何以故善勇猛是諸菩薩已能遍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著所縁本性清淨故若諸菩薩能如是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行般若波羅蜜多善勇猛若諸菩薩能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行則不縁念住清淨而行亦不縁正斷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足根力覺支道支無量神通清淨而行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善勇猛是諸菩薩已能遍知念住乃至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通所縁本性清淨故若諸菩薩能如是行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般若波羅蜜多善勇猛若諸菩薩能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則不縁靜慮解脫等持等至清淨而行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善勇猛是諸菩薩已能遍知靜慮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持等至所縁本性清淨故若諸菩薩能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行爲行般若波羅蜜多善勇猛若諸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如是行則不縁明及解脫清淨而行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善勇猛是諸菩薩已能遍知明及解脫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本性清淨故若諸菩薩能如是行爲行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善勇猛若諸菩薩能如是行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縁盡智無生智一切智清淨而行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勇猛是諸菩薩已能遍知盡智無生智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所縁本性清淨故若諸菩薩能如是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行般若波羅蜜多善勇猛若諸菩薩能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行則不縁一切有情諸法清淨而行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善勇猛是諸菩薩已能遍知一切有情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所縁本性清淨故若諸菩薩能如是行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般若波羅蜜多善勇猛若諸菩薩能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則不縁一切清淨而行何以故善勇猛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菩薩通達一切所縁本性清淨故若諸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通達一切所縁本性清淨爲行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復次善勇猛若諸菩薩能如是行則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此是色乃至識此由色乃至識此屬色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識此從色乃至識是諸菩薩不如是見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法故便於色等不舉不下不生不滅不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觀於色等所縁亦不行不觀若諸菩薩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行爲行般若波羅蜜多善勇猛若諸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能如是行則不見此是眼乃至意此由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意此屬眼乃至意此從眼乃至意是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不如是見眼等法故便於眼等不舉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下不生不滅不行不觀於眼等所縁亦不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觀若諸菩薩能如是行爲行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善勇猛若諸菩薩能如是行則不見此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乃至法此由色乃至法此屬色乃至法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從色乃至法是諸菩薩不如是見色等法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於色等不舉不下不生不滅不行不觀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等所縁亦不行不觀若諸菩薩能如是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行般若波羅蜜多善勇猛若諸菩薩能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行則不見此是眼識乃至意識此由眼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意識此屬眼識乃至意識此從眼識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意識是諸菩薩不如是見眼識等法故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眼識等不舉不下不生不滅不行不觀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識等所縁亦不行不觀若諸菩薩能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爲行般若波羅蜜多復次善勇猛若諸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能如是行則不行色是過去未來現在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行受想行識是過去未來現在則不行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過去未來現在亦不行耳鼻舌身意是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去未來現在則不行色是過去未來現在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行聲香味觸法是過去未來現在則不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識是過去未來現在亦不行耳鼻舌身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是過去未來現在若諸菩薩能如是行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般若波羅蜜多復次善勇猛若諸菩薩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行則不行色是我我所亦不行受想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是我我所則不行眼是我我所亦不行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舌身意是我我所則不行色是我我所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行聲香味觸法是我我所則不行眼識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我所亦不行耳鼻舌身意識是我我所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菩薩能如是行爲行般若波羅蜜多復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勇猛若諸菩薩能如是行則不行色是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苦等亦不行受想行識是樂是苦等則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眼是樂是苦等亦不行耳鼻舌身意是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苦等則不行色是樂是苦等亦不行聲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味觸法是樂是苦等則不行眼識是樂是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亦不行耳鼻舌身意識是樂是苦等若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能如是行爲行般若波羅蜜多復次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勇猛若諸菩薩能如是行則不行色屬我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餘亦不行受想行識屬我非餘則不行眼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非餘亦不行耳鼻舌身意屬我非餘則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色屬我非餘亦不行聲香味觸法屬我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餘則不行眼識屬我非餘亦不行耳鼻舌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識屬我非餘若諸菩薩能如是行爲行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復次善勇猛若諸菩薩修行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於色乃至識不行集不行滅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深不行淺不行空不行不空不行有相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無相不行有願不行無願不行有造作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無造作於眼乃至意亦不行集不行滅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深不行淺不行空不行不空不行有相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無相不行有願不行無願不行有造作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無造作於色乃至法亦不行集不行滅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深不行淺不行空不行不空不行有相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無相不行有願不行無願不行有造作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無造作於眼識乃至意識亦不行集不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滅不行深不行淺不行空不行不空不行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不行無相不行有願不行無願不行有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不行無造作何以故善勇猛如是諸法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皆有恃執動轉戲論愛趣謂我能行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動轉我於此行如是戲論我由此行如是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趣我依此行如是恃執此中菩薩了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恃執動轉戲論愛趣害諸無知無所恃執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恃執故都無所行亦無執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蔵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執藏故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繫縛亦無離繫無所發起亦無等起如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害諸恃執修行般若波羅蜜多復次善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猛若諸菩薩修行般若波羅蜜多於色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不行常無常不行樂無樂不行我無我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淨不淨不行空不空不行如幻不行如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行如光影不行如谷響於眼乃至意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常無常不行樂無樂不行我無我不行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淨不行空不空不行如幻不行如夢不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光影不行如谷響於色乃至法亦不行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常不行樂無樂不行我無我不行淨不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行空不空不行如幻不行如夢不行如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影不行如谷響於眼識乃至意識亦不行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常不行樂無樂不行我無我不行淨不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行空不空不行如幻不行如夢不行如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影不行如谷響何以故善勇猛如是諸法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尋有伺有行有觀此中菩薩了知一切有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伺有行有觀害一切行遍知諸行修行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是爲宣說諸菩薩行爾時善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猛菩薩摩訶薩便白佛言世尊菩薩修行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般若波羅蜜多不可思議於是佛告善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猛言如是如是如汝所說善勇猛色乃至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思議故菩薩修行甚深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可思議眼乃至意不可思議故菩薩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甚深般若波羅蜜多亦不可思議色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不可思議故菩薩修行甚深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亦不可思議眼識乃至意識不可思議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修行甚深般若波羅蜜多亦不可思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色不可思議故菩薩修行甚深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亦不可思議縁起不可思議故菩薩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甚深般若波羅蜜多亦不可思議雜染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思議故菩薩修行甚深般若波羅蜜多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思議業果不可思議故菩薩修行甚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亦不可思議顚倒見趣諸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思議故菩薩修行甚深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可思議欲色無色界不可思議故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行甚深般若波羅蜜多亦不可思議我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命者生者養者士夫補特伽羅意生儒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者使作者起者等起者受者使受者知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使知者見者使見者不可思議故菩薩修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甚深般若波羅蜜多亦不可思議地水火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識界不可思議故菩薩修行甚深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亦不可思議有情界法界不可思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菩薩修行甚深般若波羅蜜多亦不可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議布施慳貪持戒犯戒安忍忿恚精進懈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慮散亂般若惡慧不可思議故菩薩修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甚深般若波羅蜜多亦不可思議貪瞋癡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思議故菩薩修行甚深般若波羅蜜多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思議念住正斷神足根力覺支道支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思議故菩薩修行甚深般若波羅蜜多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思議無量神通不可思議故菩薩修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甚深般若波羅蜜多亦不可思議靜慮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持等至不可思議故菩薩修行甚深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亦不可思議苦集滅道不可思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菩薩修行甚深般若波羅蜜多亦不可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議明及解脫不可思議故菩薩修行甚深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亦不可思議盡智無生智無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智不可思議故菩薩修行甚深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亦不可思議聲聞獨覺菩薩佛地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思議故菩薩修行甚深般若波羅蜜多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思議聲聞獨覺菩薩佛法不可思議故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修行甚深般若波羅蜜多亦不可思議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去未來現在智不可思議故菩薩修行甚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亦不可思議無著智不可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議故菩薩修行甚深般若波羅蜜多亦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思議涅槃不可思議故菩薩修行甚深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亦不可思議佛法僧寳不可思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菩薩修行甚深般若波羅蜜多亦不可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議何以故善勇猛菩薩修行甚深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非心所生故名不可思議亦不生心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不可思議復次善勇猛若謂心生是爲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倒謂心不生亦是顚倒若能通達心及心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俱無所有則非顚倒善勇猛非心本性有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起有盡有滅善勇猛顚倒相應謂心心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生有起有盡有滅善勇猛當知此中心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開示由顚倒起亦可開示善勇猛愚夫異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能覺了心可開示及不覺了從顚倒起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開示由不覺了可開示故於心遠離不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知亦不正知所縁遠離由斯執著心即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心是我所心依於我心從我生彼執心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執爲善或執非善或執爲樂或執爲苦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執爲斷或執爲常或執見趣或執諸蓋或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顚倒或執布施慳貪或執持戒犯戒或執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忍忿恚或執精進懈怠或執靜慮散亂或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惡慧或執三界或執縁起或執名色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執貪瞋癡或執嫉慳等或執我慢等或執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集滅道或執四大空識或執有情法界或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念住正斷神足根力覺支道支或執靜慮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等持等至或執無量神通或執明及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或執盡無生智或執無造作智或執佛法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寳或執聲聞獨覺菩薩佛地或執聲聞獨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佛法或執無著智或執般涅槃或執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或執相好或執佛土或執聲聞圓滿或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圓滿或執諸餘雜染清淨善勇猛諸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衆於如是等種種法門不生執著知見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所起顚倒心心所法於一切處終不發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顚倒之心亦不依心起諸顚倒何以故善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猛諸菩薩衆修行般若波羅蜜多遠離顚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心心所法證心本性清淨明白於中都無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心法起善勇猛愚夫異生依所縁境起心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執有所縁執有一切心及心所諸菩薩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彼所縁及彼所起心心所法都無所有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不生心心所法菩薩如是觀察一切心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法本性清淨本性明白愚夫顚倒妄生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染復作是念由所縁境心心所生了知所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有故心心所法皆不得生旣不得生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住滅心心所法本性明淨離諸雜染清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樂心性不生亦無住滅亦不令法有生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但諸愚夫妄執斯事如是菩薩知心心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本性不生亦不住滅修行般若波羅蜜多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菩薩能如是行爲行般若波羅蜜多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時不作是念我行般若波羅蜜多我今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而行般若波羅蜜多我今由此而行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我今從此而行般若波羅蜜多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菩薩作如是念此是般若波羅蜜多此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此依般若波羅蜜多此屬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彼由此念非行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諸菩薩於諸般若波羅蜜多無見無得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般若波羅蜜多是行般若波羅蜜多爾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勇猛白佛言世尊菩薩如是行深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是無上行菩薩如是行深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是清淨行菩薩如是行深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是明白行菩薩如是行深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無生行菩薩如是行深般若波羅蜜多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滅行菩薩如是行深般若波羅蜜多是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出行菩薩如是行深般若波羅蜜多是難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謂諸惡魔若魔眷屬若餘有相有所得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我有情命者生者養者士夫補特伽羅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儒童作者受者知者見者所有諸見若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見若諸蘊見若諸處見若諸界見若諸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若諸法見若諸僧見若涅槃見若證得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增上慢若貪瞋癡行若顚倒蓋行若越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路而發趣者皆不能伏是故菩薩行深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超諸世間無能及者最尊最勝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世尊告善勇猛如是如是如汝所說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行深般若波羅蜜多超諸世間無能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最尊最勝一切惡魔若魔天子眷屬軍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皆不能伏乃至執著涅槃相性所有諸見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能伏一切愚夫異生等行於此菩薩所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之行皆不能伏善勇猛此菩薩行愚夫異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皆所非有有學無學獨覺聲聞亦所非有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勇猛聲聞獨覺若有此行應不說名聲聞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應名菩薩當得如來四無畏等無邊功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勇猛聲聞獨覺無此行故不名菩薩不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來四無畏等無邊功德善勇猛菩薩所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甚深般若波羅蜜多是諸如來應正等覺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畏等功德之地諸菩薩衆行深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以能證得四無畏等爲所作業若諸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行深般若波羅蜜多疾能證得四無畏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來功德善勇猛若諸菩薩未證無上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由大願力或諸如來護持之力行深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速能攝受四無畏等無邊功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勇猛聲聞獨覺不能願求四無畏等諸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功德諸佛世尊亦不護念令彼證得四無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善勇猛諸菩薩衆由大願力及諸如來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持之力當能證得四無畏等何以故善勇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菩薩衆行深般若波羅蜜多定能獲得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礙解何等名爲四無礙解義無礙解法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礙解詞無礙解辯無礙解如是名爲四無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諸菩薩衆成就如是四無礙解雖未證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求無上正等菩提由大願力即能攝受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畏等諸佛功德諸佛世尊知彼成就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礙解勝善根故知彼已得甚深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功德地故以神通力勤加護念令彼攝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畏等諸佛功德是故菩薩欲求證得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礙解欲求攝受四無畏等功德善根應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應行般若波羅蜜多勿生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著復次善勇猛若諸菩薩修行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通達諸法若因若集若没若滅無有少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合般若波羅蜜多是諸菩薩如實了知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因集滅道之相知法因集滅道相已於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修不遣於受想行識亦不修不遣於眼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不遣於耳鼻舌身意亦不修不遣於色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不遣於聲香味觸法亦不修不遣於眼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修不遣於耳鼻舌身意識亦不修不遣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色不修不遣於染淨不修不遣於縁起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不遣於顚倒見趣諸蓋愛行不修不遣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貪瞋癡不修不遣於欲色無色界不修不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地水火風空識界不修不遣於有情界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不修不遣於我有情命者生者養者士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補特伽羅意生儒童作者受者知者見者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不遣於斷常見不修不遣於布施慳貪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戒犯戒安忍忿恚精進懈怠靜慮散亂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惡慧不修不遣於念住正斷神足根力覺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支不修不遣於靜慮解脫等持等至不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遣於斷顚倒不修不遣於苦集滅道不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遣於無量神通不修不遣於盡智無生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造作智不修不遣於異生聲聞獨覺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地不修不遣於異生聲聞獨覺菩薩佛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修不遣於止觀不修不遣於涅槃不修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遣於過去未來現在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不修不遣於無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不修不遣於佛智不修不遣於無畏等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功德不修不遣何以故善勇猛色無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修遣受想行識亦無自性不可修遣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自性不可修遣耳鼻舌身意亦無自性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修遣色無自性不可修遣聲香味觸法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自性不可修遣眼識無自性不可修遣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舌身意識亦無自性不可修遣名色無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不可修遣染淨無自性不可修遣縁起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不可修遣顚倒見趣諸蓋愛行無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修遣貪瞋癡無自性不可修遣欲色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界無自性不可修遣地水火風空識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不可修遣有情界法界無自性不可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遣我有情命者生者養者士夫補特伽羅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儒童作者受者知者見者無自性不可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遣斷常見無自性不可修遣布施慳貪持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犯戒安忍忿恚精進懈怠靜慮散亂般若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慧無自性不可修遣念住正斷神足根力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支道支無自性不可修遣靜慮解脫等持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無自性不可修遣斷顚倒無自性不可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遣苦集滅道無自性不可修遣無量神通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不可修遣盡智無生智無造作智無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不可修遣異生聲聞獨覺菩薩佛地無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不可修遣異生聲聞獨覺菩薩佛法無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不可修遣止觀無自性不可修遣涅槃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不可修遣過去未來現在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無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修遣無著智無自性不可修遣佛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不可修遣無畏等諸佛功德無自性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修遣何以故善勇猛無少法性是圓成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皆是世俗假立非於此中有少自性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故皆非實有諸法皆以無性爲性是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法無實無生何以故善勇猛諸顚倒法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實有諸法皆從顚倒而起諸顚倒者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實性何以故善勇猛以一切法皆離自性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求自性都不可得是故皆以無性爲性善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猛無性者無實無生故名無性此則顯示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實有故名無性若性非有則不可修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遣顚倒所起非實有故旣不可修亦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遣何以故善勇猛以一切法無性爲性遠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則非實物非實物故無修無遣善勇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時菩薩摩訶薩衆於諸法中住如實見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般若波羅蜜多於一切法無修無遣名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善勇猛若諸菩薩能如是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如是住修行般若波羅蜜多速得圓滿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次善勇猛若諸菩薩摩訶薩衆修行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不起色相應相心亦不起受想行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應相心不起眼相應相心亦不起耳鼻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意相應相心不起眼識相應相心亦不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鼻舌身意識相應相心不起色相應相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起聲香味觸法相應相心不起栽蘖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之心不起瞋恚俱行之心不起慳貪俱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之心不起煩惱俱行之心不起忿恚俱行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心不起懈怠俱行之心不起散亂俱行之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起惡慧俱行之心不起欲結俱行之心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起縁色執俱行之心不起無色執俱行之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起貪欲俱行之心不起離間俱行之心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起邪見俱行之心不起執著財位俱行之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起執著富貴俱行之心不起執著大財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族俱行之心不起執著生天俱行之心不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執著欲界俱行之心不起執著色無色界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之心不起聲聞地心不起獨覺地心不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執著諸菩薩行俱行之心乃至不起執涅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俱行之心是諸菩薩摩訶薩衆成就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心故於諸有情雖起遍滿慈悲喜捨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遣除諸有情想於有情想無執而住於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梵住亦無執著成就妙慧方便善巧彼由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就如是法故能無執著修行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速得圓滿是諸菩薩修行般若波羅蜜多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圓滿故便於諸色無取無執於受想行識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取無執於眼無取無執於耳鼻舌身意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取無執於色無取無執於聲香味觸法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取無執於眼識無取無執於耳鼻舌身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亦無取無執於名色無取無執於染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取無執於縁起無取無執於顚倒見趣諸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愛行無取無執於貪瞋癡無取無執於欲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色界無取無執於地水火風空識界無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執於有情界法界無取無執於我有情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生者養者士夫補特伽羅意生儒童作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者知者見者無取無執於斷常見無取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執於布施慳貪持戒犯戒安忍忿恚精進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怠靜慮散亂般若惡慧無取無執於念住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神足根力覺支道支無取無執於靜慮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等持等至無取無執於苦集滅道無取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執於無量神通無取無執於盡智無生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造作智無取無執於異生聲聞獨覺菩薩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無取無執於異生聲聞獨覺菩薩佛法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取無執於奢摩他毗鉢舍那無取無執於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槃界無取無執於過去未來現在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無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執於無著智無取無執於佛智力無畏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邊佛法無取無執於斷顚倒見趣蓋等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取無執何以故善勇猛以一切法不可隨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執受無能隨取無能執受何以故善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猛無有少法應可執受亦無少法能有執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以者何若能執受若所執受俱不可得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善勇猛以一切法皆不堅實如幻事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一切法皆不自在堅實之性不可得故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法皆如光影不可取故以一切法皆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虚僞無自性故以一切法皆如聚沫不可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故以一切法皆如浮泡起已速滅故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法皆如陽焰顚倒所起故以一切法皆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芭蕉中無堅實故以一切法皆如水月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執取故以一切法皆如虹蜺虚妄分別故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法皆無作用不能發起故以一切法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空拳無實性相故善勇猛諸菩薩如是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察一切法已於一切法無取無執無住無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勇猛諸菩薩於一切法不深保信不起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著不生固執無所貪愛而行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勇猛若諸菩薩能如是行能如是住修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速得圓滿復次善勇猛若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如是學時不於色學不爲超越色故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於受想行識學不爲超越受想行識故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於色生學不於色滅學不於受想行識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學不於受想行識滅學不爲調伏色故學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不調伏色故學不爲調伏受想行識故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爲不調伏受想行識故學不爲攝伏移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故學不爲趣入安住色故學不爲攝伏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轉受想行識故學不爲趣入安住受想行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學善勇猛若諸菩薩如是學時不於眼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爲超越眼故學不於耳鼻舌身意學不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超越耳鼻舌身意故學不於眼生學不於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滅學不於耳鼻舌身意生學不於耳鼻舌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滅學不爲調伏眼故學不爲不調伏眼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學不爲調伏耳鼻舌身意故學不爲不調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鼻舌身意故學不爲攝伏移轉眼故學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趣入安住眼故學不爲攝伏移轉耳鼻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意故學不爲趣入安住耳鼻舌身意故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勇猛若諸菩薩如是學時不於色學不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超越色故學不於聲香味觸法學不爲超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聲香味觸法故學不於色生學不於色滅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於聲香味觸法生學不於聲香味觸法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學不爲調伏色故學不爲不調伏色故學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調伏聲香味觸法故學不爲不調伏聲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味觸法故學不爲攝伏移轉色故學不爲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入安住色故學不爲攝伏移轉聲香味觸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學不爲趣入安住聲香味觸法故學善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猛若諸菩薩如是學時不於眼識學不爲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越眼識故學不於耳鼻舌身意識學不爲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越耳鼻舌身意識故學不於眼識生學不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識滅學不於耳鼻舌身意識生學不於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舌身意識滅學不爲調伏眼識故學不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調伏眼識故學不爲調伏耳鼻舌身意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學不爲不調伏耳鼻舌身意識故學不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攝伏移轉眼識故學不爲趣入安住眼識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學不爲攝伏移轉耳鼻舌身意識故學不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趣入安住耳鼻舌身意識故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五百九十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五百九十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唐三藏法師玄奘奉　詔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第十六般若波羅蜜多分之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次善勇猛若諸菩薩如是學時不於色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常若無常若樂若苦若空若不空若我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我亦不於受想行識學若常若無常若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苦若空若不空若我若無我善勇猛若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如是學時不於眼學若常若無常若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苦若空若不空若我若無我亦不於耳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身意學若常若無常若樂若苦若空若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若我若無我善勇猛若諸菩薩如是學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於色學若常若無常若樂若苦若空若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若我若無我亦不於聲香味觸法學若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無常若樂若苦若空若不空若我若無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勇猛若諸菩薩如是學時不於眼識學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若無常若樂若苦若空若不空若我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亦不於耳鼻舌身意識學若常若無常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樂若苦若空若不空若我若無我復次善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猛若諸菩薩如是學時不縁色若過去行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未來行若現在行亦不縁受想行識若過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若未來行若現在行善勇猛若諸菩薩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學時不縁眼若過去行若未來行若現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亦不縁耳鼻舌身意若過去行若未來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現在行善勇猛若諸菩薩如是學時不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若過去行若未來行若現在行亦不縁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香味觸法若過去行若未來行若現在行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勇猛若諸菩薩如是學時不縁眼識若過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若未來行若現在行亦不縁耳鼻舌身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若過去行若未來行若現在行復次善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猛若諸菩薩能如是行雖以空寂靜無我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觀察過去而不以空寂靜無我行於過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雖以空寂靜無我行相觀察未來而不以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寂靜無我行於未來雖以空寂靜無我行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觀察現在而不以空寂靜無我行於現在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勇猛若諸菩薩能如是行雖觀過去空無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我所無常無恒無乆安住不變易法而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行於過去雖觀未來空無我無我所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無恒無乆安住不變易法而不如是行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未來雖觀現在空無我無我所無常無恒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乆安住不變易法而不如是行於現在善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猛若諸菩薩能如是行能如是住修行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速得圓滿善勇猛若諸菩薩能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行一切惡魔不能得便若諸菩薩能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普能覺知一切魔事非諸魔事所能引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次善勇猛若諸菩薩能如是行則不縁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縁受想行識不縁眼亦不縁耳鼻舌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不縁色亦不縁聲香味觸法不縁眼識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縁耳鼻舌身意識不縁名色不縁染淨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顚倒見蓋愛行不縁貪瞋癡不縁我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不縁斷常不縁邊無邊不縁欲色無色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縁縁起不縁地水火風空識界不縁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法界不縁諦實虚妄不縁有繫離繫不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貪瞋癡斷不縁布施慳貪持戒犯戒安忍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恚精進懈怠靜慮散亂般若惡慧不縁念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斷神足根力覺支道支不縁顚倒等斷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靜慮解脫等持等至不縁慈悲喜捨不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苦集滅道不縁盡智無生智無造作智不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著智不縁異生聲聞獨覺菩薩佛地不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異生聲聞獨覺菩薩佛法不縁神通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解脫不縁解脫知見不縁涅槃不縁過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未來現在知見不縁佛智力無畏等不縁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土清淨不縁相好清淨不縁聲聞圓滿不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獨覺圓滿不縁菩薩圓滿何以故善勇猛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法非所縁故以一切法非能縁故非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法有所取故而可於彼說有所縁善勇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有所縁即有動作計著執取若有執取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憂苦猛利愁箭悲惱歎生善勇猛若有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即有繫縛無出離道由斯一切憂苦增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勇猛若有所縁即有恃執動轉戲論若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縁即有種種鬪訟違諍若有所縁即有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種無明癡闇若有所縁即有恐怖若有所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有魔羂及有魔縛若有所縁即有苦逼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求安樂善勇猛菩薩觀見有如是等種種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患不縁諸法無所縁故於一切法則無所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取故於一切法無執而住如是菩薩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縁而於境界得定自在雖於境界得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在而無恃執亦無所住善勇猛若諸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如是行於一切法能不攀縁無所執著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諍論於一切法無染而住善勇猛是諸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普於一切所縁境法皆得離繫修行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善勇猛若諸菩薩能如是行能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住修行般若波羅蜜多速得圓滿一切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魔不能障礙魔軍眷屬不能攝持欲求其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終不能得亦復不能方便擾亂而能降伏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魔軍普能覺知一切魔事不隨魔事自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而行震動焚燒諸魔宮殿亦能降伏一切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不爲外道之所降伏亦能摧滅一切他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爲他論之所摧滅復次善勇猛若諸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如是行則於色不住分別無異分別於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想行識亦不住分別無異分別於眼不住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異分別於耳鼻舌身意亦不住分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異分別於色不住分別無異分別於聲香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法亦不住分別無異分別於眼識不住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異分別於耳鼻舌身意識亦不住分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異分別由此因縁是諸菩薩於諸名色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起分別無異分別於諸染淨不起分別無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別於諸縁起不起分別無異分別於諸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倒見蓋愛行不起分別無異分別於諸斷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起分別無異分別於欲色無色界不起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異分別於有情界法界不起分別無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別於貪瞋癡不起分別無異分別於諦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虚妄不起分別無異分別於地水火風空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不起分別無異分別於有繫離繫不起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異分別於我有情命者生者養者士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補特伽羅意生儒童作者受者知者見者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彼諸想不起分別無異分別於布施慳貪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戒犯戒安忍忿恚精進懈怠靜慮散亂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惡慧不起分別無異分別於念住正斷神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根力覺支道支不起分別無異分別於顚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斷不起分別無異分別於靜慮解脫等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至不起分別無異分別於苦集滅道不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別無異分別於慈悲喜捨不起分別無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別於盡智無生智無造作智不起分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異分別於諸異生聲聞獨覺菩薩佛地不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別無異分別於諸異生聲聞獨覺菩薩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不起分別無異分別於神通知見不起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異分別於過去未來現在知見不起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異分別於無著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不起分別無異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於明解脫不起分別無異分別於解脫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知見不起分別無異分別於諸佛智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異等不起分別無異分別於相好清淨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起分別無異分別於佛土清淨不起分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異分別於聲聞圓滿不起分別無異分別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獨覺圓滿不起分別無異分別於菩薩圓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起分別無異分別何以故善勇猛若有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則異分別若於是處無有分別則於是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異分別愚夫異生一切皆是分別所起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想皆從異分別起是故菩薩不起分別無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別善勇猛言分別者是第一邊異分別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第二邊若於是處不起分別無異分別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是處遠離二邊亦無有中善勇猛若謂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亦是分別分別中者亦謂有邊若於是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分別者則於是處有異分別由此因縁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分別異分別義若於是處無分別者則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處無異分別由此因縁有斷分別異分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義善勇猛斷分別者謂於此中都無所斷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善勇猛由無所有虚妄分別異分別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發起顚倒彼寂靜故顚倒亦無顚倒無故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斷善勇猛無所斷者當知顯示苦斷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語謂於此中無少苦斷故名苦斷若苦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少有眞實可有所斷然苦自性無少眞實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斷但見苦無說名苦斷謂遍知苦都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少分可得故名苦斷諸有於苦都無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異分別名苦寂靜即是令苦不生起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勇猛若諸菩薩能如是見則於諸法不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別無異分別善勇猛是名菩薩遍知分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異分別性修行般若波羅蜜多善勇猛若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能如是行能如是住修行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速得圓滿一切惡魔不能障礙諸魔軍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起事業皆能覺知諸有所爲不隨魔事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在而轉令諸惡魔自然退散摧彼軍衆令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漸少身意泰然離諸怖畏惡魔軍衆不能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惱止息一切徃惡趣因斷塞世間衆邪逕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諸黑闇越渡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暴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流於一切法得清淨眼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類作大光明紹隆佛種令不斷絶證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道道平等性哀愍有情起淨法眼具足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進離諸懈怠獲得安忍遠忿恚心入勝靜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依止得眞般若成通達慧遣除惡作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蓋纏出惡魔羂斷諸愛網安住正念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忘失得淨尸羅至淨戒岸安住功德離諸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患得定慧力不可動摇一切他論不能摧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諸法淨永無退失宣說諸法得無所畏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大衆心無怯弱施諸妙法無所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祕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恡以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道淨諸道路誓離邪道修所應修以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熏所應熏以清淨慧淨所應淨器度深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猶如大海湛然不動難可測量法海無邊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數量善勇猛若諸菩薩能如是行成此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餘無邊功德如是功德難測其岸除佛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能知者復次善勇猛菩薩如是修行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妙色無減財位無減眷屬無減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類無減家族無減國土無減不生邊地不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暇不與穢惡有情共居亦不隣近不淨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業自心無退智慧無減從他聽受種種法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皆能會入平等法性紹隆佛種一切智智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興盛無有斷絶於諸佛法已得光明已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隣近一切智智若有惡魔來至其所欲爲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亂則令彼魔及諸眷屬皆成灰燼辯才頓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羂網俱絶假使俱胝魔及軍衆俱來嬈惱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動摇於是惡魔及諸軍衆驚怖退散作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念言今此菩薩已超我境彼於我境不復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不復當住不復躭著令餘有情於我境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皆得出離蕭然解脫時諸惡魔作是念已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憂悲歎共相謂言今此菩薩損我等輩眷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朋黨令無勢力言已各生憂苦悔恨復次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勇猛若時菩薩行深般若波羅蜜多修深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會深般若波羅蜜多時魔宮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皆失威光處處漸生煙焰之相惡魔驚怖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憂苦惱如刀傷心如中毒箭咸共傷歎作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言今此菩薩當令有情不受我等之所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發今此菩薩當令有情出我等境今此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令有情脫我等界今此菩薩當令有情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我境今此菩薩當令有情斷滅我界今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當令有情毀我羂網今此菩薩當拔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令其永出諸欲淤泥今此菩薩當令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諸見網今此菩薩當令有情出蓋邪路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菩薩安立有情令住正道今此菩薩引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令其永出諸見稠林善勇猛彼諸惡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此菩薩有如是等諸勝義利愁憂苦惱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箭入心譬如有人失大寳藏成就廣大愁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苦惱如是惡魔深心悔恨如中毒箭愁憂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惱晝夜驚惶不樂本座復次善勇猛若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行深般若波羅蜜多修深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會深般若波羅蜜多時諸惡魔共集一處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惟方便欲壞菩薩互相謂言我等今者當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計作何事業壞此菩薩所修正行時惡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衆心懷疑惑愁憂不樂如中毒箭共相勸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徃菩薩所伺求其短現怖畏事由此菩薩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般若波羅蜜多威神力故諸惡魔衆盡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神力尚不能動菩薩毛端況令菩薩身心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異時諸惡魔覺知菩薩遠離驚恐毛竪等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更設方便種種魅惑心神俱劣懷怖畏故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魅惑事皆不能成時惡魔王便作是念我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能壞此菩薩況我眷屬或餘能壞念已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怖力盡計窮還歸自宮愁憂而住如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行般若波羅蜜多具大威力惡魔眷屬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能令如彈指頃心有迷惑何況能爲餘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礙事善勇猛如是菩薩修行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成就如是功德智慧大威神力假使三千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千世界諸有情類皆變爲魔一一皆將爾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魔衆爲擾亂故徃菩薩所盡其神力亦不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障所修般若波羅蜜多何以故善勇猛爾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成就如是甚深般若刀劔力故亦復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就不可思議不可測量及無等等般若力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爲一切暴惡魔軍之所降伏善勇猛夫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刀者謂般若刀夫大劔者謂般若劍夫大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謂般若力是故般若波羅蜜多非諸惡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行境地復次善勇猛諸有外仙得四靜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色定超欲魔境生諸梵天四無色地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菩薩常所成就世間妙慧尚非行境況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何況惡魔能行此境彼於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色無色定外仙妙慧尚非行境況於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善勇猛若時菩薩成就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爾時菩薩名爲成就大威力者若有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就般若威力即名成就利慧刀者若有成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利刀即名成就利慧劍者諸惡魔軍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降伏而能降伏一切魔軍復次善勇猛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菩薩成就般若波羅蜜多利慧刀劔具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勢力是諸菩薩於一切處無所依止諸有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亦無所依何以故善勇猛若有所依則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移轉若有移轉則有動摇若有動摇則有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論善勇猛若諸有情有依有轉動摇戲論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有情隨魔力行未脫魔境善勇猛若諸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雖復乃至上生有頂有所依止繫屬所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依所依處彼必還墮魔境界中未脫惡魔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羂網惡魔索縷常所隨逐如猛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喜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及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邏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荼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迦邏摩子并餘一切依止無色繫屬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依依所依處諸仙外道善勇猛若諸菩薩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般若波羅蜜多修深般若波羅蜜多會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是諸菩薩於一切處無所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止諸有所作亦無所依善勇猛若諸菩薩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猛精進修行般若波羅蜜多隨順安住爾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不依止色亦不依止受想行識不依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亦不依止耳鼻舌身意不依止色亦不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止聲香味觸法不依止眼識亦不依止耳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身意識不依止名色不依止顚倒見趣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蓋及諸愛行不依止縁起不依止欲色無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不依止我有情命者生者養者士夫補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伽羅意生儒童作者受者知者見者及彼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想不依止地水火風空識界不依止有情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界不依止初靜慮乃至非想非非想處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依止有愛不依止無有愛不依止斷常不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止有性不依止無性不依止布施慳貪持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犯戒安忍忿恚精進懈怠靜慮散亂般若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慧不依止念住正斷神足根力覺支道支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依止斷顚倒等不依止靜慮解脫等持等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依止苦集滅道不依止盡智無生智無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智不依止無著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不依止明及解脫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依止解脫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不依止異生聲聞獨覺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地不依止異生聲聞獨覺菩薩佛法不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止涅槃不依止過去未來現在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不依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世平等性不依止佛智力無畏等不依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不依止相好圓滿不依止佛土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滿不依止聲聞衆圓滿不依止菩薩衆圓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依止一切法不依止移轉不依止動摇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依止戲論由無依止除遣一切亦不執著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依止道於無依止亦不恃執亦復不得此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依止亦復不得在此依止亦復不得屬此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止亦復不得依此依止於所依止亦無恃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菩薩於諸依止無恃無得無執無取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無欣無著而住不爲一切依止所染於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依止亦無滯礙證得一切依止淨法善勇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諸菩薩依一切法依止清淨微妙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般若波羅蜜多由此惡魔不能得便惡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軍衆不能降伏而能降伏一切魔軍復次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勇猛若諸菩薩未發無上正等覺心先應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集無量無數善根資粮多供養佛事多善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多佛所請問法要發弘誓願意樂具足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有情樂行布施於清淨戒尊重護持忍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柔和悉皆具足勇猛精進離諸懈怠尊重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鮮白靜慮於清淨慧恭敬修學是諸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旣發無上正等覺心復應精勤修學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以智慧力伏諸魔衆恒作是念勿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惡魔伺求我短作擾亂事由斯力故令諸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魔不能得便障所修學亦令魔衆不起是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當伺求此菩薩便爲擾亂事障礙所修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起是心即令自覺我作斯事必遭大苦由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發起大恐怖心勿我今時喪失身命故應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擾亂之心於是魔軍惡心隱没善勇猛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因縁惡魔軍衆不能障礙菩薩所學甚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復次善勇猛若諸菩薩聞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起純淨欲增上意樂深心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重稱讃功德起大師想聞說六種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應法教亦不發起猶豫疑惑聞甚深法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迷謬亦復不起猶豫疑惑終不造作感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業亦不發起感匱法心勸導無量無邊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信受修學甚深般若波羅蜜多讃勵無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邊有情亦令信受修學六種波羅蜜多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菩薩先意樂淨一切意樂皆無雜染諸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魔軍不能障礙伺求其便亦不能得衆魔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業皆能覺知一切惡魔不能引奪不隨魔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在而行善勇猛由此因縁是諸菩薩惡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眷屬不能擾亂復次善勇猛若諸菩薩修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不行色合相不行色離相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受想行識合相不行受想行識離相不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合相不行眼離相不行耳鼻舌身意合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行耳鼻舌身意離相不行色合相不行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相不行聲香味觸法合相不行聲香味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離相不行眼識合相不行眼識離相不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鼻舌身意識合相不行耳鼻舌身意識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不行色相合離相不行受想行識相合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不行眼相合離相不行耳鼻舌身意相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相不行色相合離相不行聲香味觸法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合離相不行眼識相合離相不行耳鼻舌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識相合離相不行色清淨不清淨相不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想行識清淨不清淨相不行眼清淨不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相不行耳鼻舌身意清淨不清淨相不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清淨不清淨相不行聲香味觸法清淨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相不行眼識清淨不清淨相不行耳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身意識清淨不清淨相不行縁色清淨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相不行縁受想行識清淨不清淨相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縁眼清淨不清淨相不行縁耳鼻舌身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不清淨相不行縁色清淨不清淨相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縁聲香味觸法清淨不清淨相不行縁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清淨不清淨相不行縁耳鼻舌身意識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不清淨相不行起色清淨不清淨合離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行起受想行識清淨不清淨合離相不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起眼清淨不清淨合離相不行起耳鼻舌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清淨不清淨合離相不行起色清淨不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合離相不行起聲香味觸法清淨不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合離相不行起眼識清淨不清淨合離相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起耳鼻舌身意識清淨不清淨合離相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縁色自性清淨不清淨合離相不行縁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想行識自性清淨不清淨合離相不行縁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清淨不清淨合離相不行縁耳鼻舌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自性清淨不清淨合離相不行縁色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不清淨合離相不行縁聲香味觸法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清淨不清淨合離相不行縁眼識自性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不清淨合離相不行縁耳鼻舌身意識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清淨不清淨合離相不行色本性清淨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合離相不行受想行識本性清淨不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合離相不行眼本性清淨不清淨合離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行耳鼻舌身意本性清淨不清淨合離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行色本性清淨不清淨合離相不行聲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味觸法本性清淨不清淨合離相不行眼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本性清淨不清淨合離相不行耳鼻舌身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本性清淨不清淨合離相不行縁色本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不清淨合離相不行縁受想行識本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不清淨合離相不行縁眼本性清淨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合離相不行縁耳鼻舌身意本性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清淨合離相不行縁色本性清淨不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合離相不行縁聲香味觸法本性清淨不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合離相不行縁眼識本性清淨不清淨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相不行縁耳鼻舌身意識本性清淨不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合離相不行色過去未來現在清淨不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合離相不行受想行識過去未來現在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不清淨合離相不行眼過去未來現在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不清淨合離相不行耳鼻舌身意過去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現在清淨不清淨合離相不行色過去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現在清淨不清淨合離相不行聲香味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過去未來現在清淨不清淨合離相不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識過去未來現在清淨不清淨合離相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耳鼻舌身意識過去未來現在清淨不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合離相不行縁色過去未來現在清淨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合離相不行縁受想行識過去未來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在清淨不清淨合離相不行縁眼過去未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在清淨不清淨合離相不行縁耳鼻舌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過去未來現在清淨不清淨合離相不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色過去未來現在清淨不清淨合離相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縁聲香味觸法過去未來現在清淨不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合離相不行縁眼識過去未來現在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清淨合離相不行縁耳鼻舌身意識過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未來現在清淨不清淨合離相善勇猛若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能如是行則不與色若合若離亦不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想行識若合若離不與眼若合若離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與耳鼻舌身意若合若離不與色若合若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與聲香味觸法若合若離不與眼識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合若離亦不與耳鼻舌身意識若合若離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與名色若合若離不與顚倒見趣諸蓋及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愛行若合若離不與欲色無色界若合若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與貪瞋癡若合若離不與我有情命者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養者士夫補特伽羅意生儒童作者受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者見者有無有想若合若離不與斷常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合若離不與界處若合若離不與有情界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若合若離不與地水火風空識界若合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不與縁起若合若離不與五妙欲若合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不與雜染清淨若合若離不與布施慳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持戒犯戒安忍忿恚精進懈怠靜慮散亂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慧惡慧若合若離不與念住正斷神足根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支道支若合若離不與斷顚倒等若合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不與靜慮解脫等持等至若合若離不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苦集滅道若合若離不與止觀若合若離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與明及解脫若合若離不與解脫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若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離不與無量神通若合若離不與異生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聞獨覺菩薩佛地若合若離不與異生聲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獨覺菩薩佛法若合若離不與盡智無生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造作智無著智若合若離不與生死涅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合若離不與佛智力無畏等若合若離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與相好圓滿若合若離不與莊嚴佛土若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離不與聲聞圓滿若合若離不與獨覺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滿若合若離不與菩薩圓滿若合若離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善勇猛以一切法無合離故善勇猛非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法爲合離故而現在前善勇猛合者謂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者謂斷善勇猛一切法性不由覺察有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離善勇猛一切法性不爲合故離故現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勇猛若諸法性爲合爲離現在前者則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法可得作者使作者起者等起者受者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者知者使知者見者使見者合者使合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者使離者如來亦應施設諸法此是作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使作者乃至離者使離者善勇猛以諸法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爲合離現在前故諸法無有作者使作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離者使離者少分可得不可得故佛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設善勇猛諸法皆由顚倒所起非諸顚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合有離何以故善勇猛諸顚倒事無少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亦不可得實生起性何以故善勇猛顚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實虚妄誑詐空無所有非於此中有少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可名顚倒善勇猛夫顚倒者惑亂有情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設有情諸有情類虚妄分別之所顯現令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妄生恃執動轉戲論善勇猛如以空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誑惑童竪彼無知故謂有實物愚夫異生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如是虚妄顚倒之所誑惑於一切法非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性妄見合離謂爲實有愚癡顚倒於無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起有實想難可解脫是故一切愚夫異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妄見合離顚倒繫縛馳流生死謂合得合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合見合執有合故便執有離謂除遣合而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故善勇猛若處有合是處有離若於合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得無恃不起執著亦不見離善勇猛若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中有得有恃起執著者彼便有合與生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苦未可別離善勇猛是諸菩薩觀此義故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法性非合非離亦不爲法若合若離而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作或有修學善勇猛是諸菩薩遍知合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行般若波羅蜜多善勇猛如是菩薩安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速能圓滿一切智法復次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勇猛若諸菩薩修行般若波羅蜜多不行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著無著不行受想行識著無著不行眼著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著不行耳鼻舌身意著無著不行色著無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行聲香味觸法著無著不行眼識著無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行耳鼻舌身意識著無著不行色著無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不行受想行識著無著清淨不行眼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著清淨不行耳鼻舌身意著無著清淨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色著無著清淨不行聲香味觸法著無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不行眼識著無著清淨不行耳鼻舌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識著無著清淨不行色著無著所縁不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想行識著無著所縁不行眼著無著所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行耳鼻舌身意著無著所縁不行色著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著所縁不行聲香味觸法著無著所縁不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識著無著所縁不行耳鼻舌身意識著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著所縁不行色著無著合離不行受想行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著無著合離不行眼著無著合離不行耳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身意著無著合離不行色著無著合離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聲香味觸法著無著合離不行眼識著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著合離不行耳鼻舌身意識著無著合離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色著無著清淨合離不行受想行識著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著清淨合離不行眼著無著清淨合離不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鼻舌身意著無著清淨合離不行色著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著清淨合離不行聲香味觸法著無著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合離不行眼識著無著清淨合離不行耳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身意識著無著清淨合離不行色所縁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合離不行受想行識所縁清淨合離不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所縁清淨合離不行耳鼻舌身意所縁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合離不行色所縁清淨合離不行聲香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法所縁清淨合離不行眼識所縁清淨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不行耳鼻舌身意識所縁清淨合離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善勇猛如是一切皆有移轉恃執動摇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若觀菩薩遍知如是一切不復於中若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觀復次善勇猛若諸菩薩修行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不行色過去未來現在著無著不行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想行識過去未來現在著無著不行眼過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未來現在著無著不行耳鼻舌身意過去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現在著無著不行色過去未來現在著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著不行聲香味觸法過去未來現在著無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行眼識過去未來現在著無著不行耳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身意識過去未來現在著無著不行色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去未來現在清淨不清淨不行受想行識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去未來現在清淨不清淨不行眼過去未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在清淨不清淨不行耳鼻舌身意過去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現在清淨不清淨不行色過去未來現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不清淨不行聲香味觸法過去未來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在清淨不清淨不行眼識過去未來現在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不清淨不行耳鼻舌身意識過去未來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在清淨不清淨不行色過去未來現在著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著所縁清淨不清淨不行受想行識過去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現在著無著所縁清淨不清淨不行眼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去未來現在著無著所縁清淨不清淨不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鼻舌身意過去未來現在著無著所縁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不清淨不行色過去未來現在著無著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清淨不清淨不行聲香味觸法過去未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在著無著所縁清淨不清淨不行眼識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去未來現在著無著所縁清淨不清淨不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鼻舌身意識過去未來現在著無著所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不清淨何以故善勇猛是諸菩薩修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都不見行及不行法善勇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諸菩薩都無所行善能悟入遍知諸行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般若波羅蜜多善勇猛若諸菩薩能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速能圓滿一切智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五百九十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六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唐三藏法師玄奘奉　詔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第十六般若波羅蜜多分之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次善勇猛若諸菩薩修行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行色開顯不開顯不行受想行識開顯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開顯不行眼開顯不開顯不行耳鼻舌身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開顯不開顯不行色開顯不開顯不行聲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味觸法開顯不開顯不行眼識開顯不開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行耳鼻舌身意識開顯不開顯不行色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不寂靜不行受想行識寂靜不寂靜不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寂靜不寂靜不行耳鼻舌身意寂靜不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不行色寂靜不寂靜不行聲香味觸法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不寂靜不行眼識寂靜不寂靜不行耳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身意識寂靜不寂靜不行色本性清淨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不行受想行識本性清淨不清淨不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本性清淨不清淨不行耳鼻舌身意本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不清淨不行色本性清淨不清淨不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聲香味觸法本性清淨不清淨不行眼識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清淨不清淨不行耳鼻舌身意識本性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不清淨不行色本性開顯不開顯不行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想行識本性開顯不開顯不行眼本性開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開顯不行耳鼻舌身意本性開顯不開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行色本性開顯不開顯不行聲香味觸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本性開顯不開顯不行眼識本性開顯不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顯不行耳鼻舌身意識本性開顯不開顯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色本性寂靜不寂靜不行受想行識本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寂靜不寂靜不行眼本性寂靜不寂靜不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鼻舌身意本性寂靜不寂靜不行色本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寂靜不寂靜不行聲香味觸法本性寂靜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寂靜不行眼識本性寂靜不寂靜不行耳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身意識本性寂靜不寂靜不行色本性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不遠離不行受想行識本性遠離不遠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行眼本性遠離不遠離不行耳鼻舌身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本性遠離不遠離不行色本性遠離不遠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行聲香味觸法本性遠離不遠離不行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本性遠離不遠離不行耳鼻舌身意識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遠離不遠離不行色過去未來現在本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不清淨開顯不開顯寂靜不寂靜遠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遠離不行受想行識過去未來現在本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不清淨開顯不開顯寂靜不寂靜遠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遠離不行眼過去未來現在本性清淨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開顯不開顯寂靜不寂靜遠離不遠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行耳鼻舌身意過去未來現在本性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清淨開顯不開顯寂靜不寂靜遠離不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不行色過去未來現在本性清淨不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開顯不開顯寂靜不寂靜遠離不遠離不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聲香味觸法過去未來現在本性清淨不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開顯不開顯寂靜不寂靜遠離不遠離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眼識過去未來現在本性清淨不清淨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顯不開顯寂靜不寂靜遠離不遠離不行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舌身意識過去未來現在本性清淨不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開顯不開顯寂靜不寂靜遠離不遠離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勇猛若諸菩薩能如是行速能圓滿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復次善勇猛若諸菩薩修行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不恃執色不恃執受想行識不恃執眼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恃執耳鼻舌身意不恃執色不恃執聲香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法不恃執眼識不恃執耳鼻舌身意識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恃執色清淨不恃執受想行識清淨不恃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清淨不恃執耳鼻舌身意清淨不恃執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不恃執聲香味觸法清淨不恃執眼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不恃執耳鼻舌身意識清淨不恃執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縁清淨不恃執受想行識所縁清淨不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執眼所縁清淨不恃執耳鼻舌身意所縁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不恃執色所縁清淨不恃執聲香味觸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縁清淨不恃執眼識所縁清淨不恃執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舌身意識所縁清淨復次善勇猛若諸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修行般若波羅蜜多不執著色不執著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想行識不執著眼不執著耳鼻舌身意不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著色不執著聲香味觸法不執著眼識不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著耳鼻舌身意識不執著色清淨不執著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想行識清淨不執著眼清淨不執著耳鼻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意清淨不執著色清淨不執著聲香味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清淨不執著眼識清淨不執著耳鼻舌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識清淨不執著色所縁清淨不執著受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識所縁清淨不執著眼所縁清淨不執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鼻舌身意所縁清淨不執著色所縁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執著聲香味觸法所縁清淨不執著眼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縁清淨不執著耳鼻舌身意識所縁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勇猛若諸菩薩能如是行速能圓滿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法善勇猛若諸菩薩能如是行則爲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鄰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來十力四無所畏四無礙解大慈大悲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喜大捨十八佛不共法善勇猛若諸菩薩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行則爲隣近三十二大士相八十隨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眞金色無邊光明如龍象視無能見頂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勇猛若諸菩薩能如是行則爲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鄰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近過去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現在無著無礙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亦爲鄰近如來教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教誡示導亦爲鄰近過去未來現在無著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礙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決定受記善勇猛若諸菩薩能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速證一切佛法清淨速能證得佛土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速能攝受聲聞衆圓滿速能攝受菩薩衆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滿善勇猛若諸菩薩能如是行不住色不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想行識不住眼不住耳鼻舌身意不住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住聲香味觸法不住眼識不住耳鼻舌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識不住名色不住顚倒見蓋愛行不住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無色界不住有情界法界不住地水火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識界不住我有情命者生者養者士夫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特伽羅意生儒童作者受者知者見者及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想不住斷常不住染淨不住縁起不住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慳貪持戒犯戒安忍忿恚精進懈怠靜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散亂妙慧惡慧不住念住正斷神足根力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支道支不住顚倒等斷不住靜慮解脫等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至不住明及解脫解脫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不住盡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智無造作智及無著智不住止觀不住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神通不住苦集滅道不住異生聲聞獨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佛地不住異生聲聞獨覺菩薩佛法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生死涅槃不住佛智力無畏等不住過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未來現在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不住佛土圓滿不住聲聞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圓滿不住菩薩衆圓滿何以故善勇猛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法不可住故善勇猛非一切法有可住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以者何以一切法皆無執藏無執藏故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住者善勇猛若一切法有可住者應可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此可執藏此法常住如來亦應安住諸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示現諸法此可執藏此可積集善勇猛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法不可安住不可執藏不可積集是故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是常住者由此如來不安住法亦不示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可執藏此可積集善勇猛無有少法是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生以無少法實可生故都無所住故說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無可住義善勇猛以無所住及無不住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故說一切法都無所住善勇猛無有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可說住者如四大河無熱池出未入大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終無住義如是諸法乃至無造諸行未盡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住義善勇猛無造行者謂於此中無住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無留難者一切皆依俗數而說實無有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留難者無究竟者亦無不住善勇猛無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者依俗數說如諸有情世俗所見非實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或留難者或究竟者亦無不住非無造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實住者是故可言依俗數說故一切法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住義善勇猛如是菩薩摩訶薩衆依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無住方便修行般若波羅蜜多善勇猛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菩薩能如是行速能圓滿一切智法鄰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正等菩提疾能安坐妙菩提座疾能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一切智智疾能圓滿三世知見疾能圓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有情心行差別遍知妙智故善勇猛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菩薩摩訶薩衆欲普饒益一切有情欲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財施一切有情皆令充足欲以法施一切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/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皆令願滿欲能破壞一切有情無明卵</w:t>
      </w:r>
      <w:r>
        <w:rPr>
          <w:rFonts w:eastAsia="DFKai-SB" w:cs="Arial" w:ascii="Arial" w:hAnsi="Arial"/>
          <w:color w:val="000000"/>
          <w:spacing w:val="10"/>
          <w:sz w:val="10"/>
          <w:szCs w:val="10"/>
        </w:rPr>
        <w:t>3C89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欲普授與一切有情大智佛智欲普哀愍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有情欲普利樂一切有情欲令一切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豐足財施法施欲令一切有情豐足清淨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欲令一切有情豐足安忍柔和欲令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豐足勇猛精進欲令一切有情豐足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白靜慮欲令一切有情豐足微妙般若欲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有情豐足究竟解脫欲令一切有情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足解脫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欲令一切有情豐足生諸善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欲令一切有情豐足明及解脫欲令一切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豐足畢竟涅槃欲令一切有情豐足諸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妙法欲令一切有情豐足圓滿衆德欲轉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微妙法輪一切世間沙門梵志天魔外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皆無有能如法轉者欲於世間宣說妙法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如實記諸佛地欲能如實記菩薩地欲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實記獨覺地欲能如實記聲聞地欲能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發諸有情類本願善根應學如是甚深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勇猛正勤常無間斷應依如是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般若波羅蜜多精勤修學無所顧戀善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猛我都不見有諸餘法能令菩薩速疾圓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求無上諸佛妙法如此所說甚深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若諸菩薩安住如是甚深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精勤修學時無暫捨速能圓滿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善勇猛若諸菩薩修行般若波羅蜜多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究竟是諸菩薩鄰近無上正等菩提定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疑惑善勇猛若善男子善女人等聞此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歡喜信受生實想者我說彼類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引無上正等菩提殊勝善根速至究竟是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男子善女人等攝受善根定能積集大慧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粮善勇猛若諸菩薩手執如是甚深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方便善巧相應法教是諸菩薩設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前蒙佛受記當知已近蒙佛受記或復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乆當蒙諸佛現前受記善勇猛譬如有人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勤受學十善業道已至究竟當知彼人善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成熟已得鄰近北俱盧生如是菩薩若手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甚深般若波羅蜜多當知鄰近所求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菩提定無疑惑善勇猛譬如有人樂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惠捨於諸財寳無所顧恡於諸有情常以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愛語利行同事攝受持戒修忍摧伏憍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如是行至究竟時速獲大財生於高族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若手得此甚深般若波羅蜜多當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鄰近不退轉位善勇猛譬如有人樂修施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尸羅安忍無不具足慈愍有情勸持淨戒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造作感增上業當知速獲轉輪王位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若手得此甚深般若波羅蜜多當知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坐妙菩提座善勇猛如轉輪王將登大位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白半月十五日晨沐浴受齋至大殿上昇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座面東而坐有大輪寳從空而來當知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王受轉輪位不乆當得具足七寳如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手中得此甚深般若波羅蜜多當知速獲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善勇猛如有情類成勝善根常樂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清白之行信解廣大厭患人身具淨尸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樂營衆事其心長夜思願生天與四洲人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覆護當知彼類不乆得爲四大天王護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洲界如是菩薩若以般若波羅蜜多相應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教施有情類心無恡惜當知不乆得爲法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一切法皆得自在善勇猛如有情類成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根清淨過前所成就者所獲財寳先惠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他後自受用所營事務先爲有情後方爲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自守護不爲非法不平等貪之所染汙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心長夜願爲天主於所修善其心堅固當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彼類不乆定生三十三天作天帝釋如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若以般若波羅蜜多相應法要施有情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顧恡者當知不乆定作法王於一切法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自在善勇猛譬如有人得四梵住當知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乆生於梵天如是菩薩若以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應法要施有情類無顧恡者當知不乆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妙法輪施諸有情利益安樂善勇猛譬如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至雨際時見上空中密雲含潤天將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昬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漸降大雨陂湖池沼處處充溢大地原隰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下俱潤密雲垂覆甘雨普洽令諸藥物卉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叢林枝葉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華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果悉皆茂盛水陸山川香氣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馥處處皆有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華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果泉池大地于時甚可愛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人非人類見已歡娛採摘花果齅香甞味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現得般若波羅蜜多精勤修學是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當知不乆一切智智之所潤沃善能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入一切智智當能開顯一切智智由斯潤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有情分別開示無上法寳善勇猛譬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熱龍王宮內有情生已出四大河各趣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充滿大海如是菩薩手中得此甚深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復能於中精勤修學彼皆能出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流注以大法施充足有情善勇猛如衆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依妙高山形類雖殊而同一色如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手中得此甚深般若波羅蜜多信受修行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同一趣謂趣如來一切智趣善勇猛譬如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海諸水依持常爲衆流之所歸趣如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手中得此甚深般若波羅蜜多精勤修學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極通利不乆當作一切法海速疾當成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器常爲諸法之所歸趣世俗諸法不能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動善勇猛如日輪舉蔽諸光明如是菩薩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學般若波羅蜜多出現世間一切外道悉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隱没善勇猛若諸菩薩所學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出現世間與有情類作法明照善勇猛若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出現世間作諸有情善根明照與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類作淨福田一切有情皆應供養一切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皆應歸趣一切有情皆應稱讃復次善勇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諸菩薩能學般若波羅蜜多於諸學中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最勝學如是學者普爲有情淨涅槃路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善勇猛若學般若波羅蜜多於諸學中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勝第一爲妙爲微妙爲上爲無上無等無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善勇猛若諸菩薩能學般若波羅蜜多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學皆至究竟普能受持一切所學於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學皆能開示摧伏一切他論邪學善勇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諸菩薩能學般若波羅蜜多則能修行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諸佛諸菩薩行善勇猛諸佛世尊於此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學甚深般若波羅蜜多已正當學極善安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諸有情已正當說如是無上清淨學法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勇猛如是所學甚深般若波羅蜜多超過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世間所學最尊最勝善勇猛如是所學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般若波羅蜜多是自然學一切世間無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者善勇猛若學般若波羅蜜多於諸法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都無所學謂若世間若出世間若有爲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若有漏若無漏若有罪若無罪於如是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法門不生執著於一切法無著而住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有情無倒開示無上清淨所學之法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善勇猛以一切法無著無縛無有少法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著爲縛而現在前由此亦無得解脫義善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猛色無著無縛亦無解脫受想行識無著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縛亦無解脫眼無著無縛亦無解脫耳鼻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意無著無縛亦無解脫色無著無縛亦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聲香味觸法無著無縛亦無解脫眼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著無縛亦無解脫耳鼻舌身意識無著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縛亦無解脫名色無著無縛亦無解脫顚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趣諸蓋愛行無著無縛亦無解脫貪瞋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著無縛亦無解脫欲色無色界無著無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無解脫有情界法界無著無縛亦無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有情命者生者養者士夫補特伽羅意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儒童作者受者知者見者及彼諸想無著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縛亦無解脫地水火風空識界無著無縛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解脫縁起染淨無著無縛亦無解脫布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慳貪持戒犯戒安忍忿恚精進懈怠靜慮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亂般若惡慧無著無縛亦無解脫苦集滅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著無縛亦無解脫念住正斷神足根力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支道支無著無縛亦無解脫顚倒等斷無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縛亦無解脫靜慮解脫等持等至無著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縛亦無解脫無量神通無著無縛亦無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盡智無生智無造作智及無著智無著無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無解脫明及解脫解脫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無著無縛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解脫異生聲聞獨覺菩薩佛地無著無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無解脫異生聲聞獨覺菩薩佛法無著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縛亦無解脫生死涅槃無著無縛亦無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智力無畏等無著無縛亦無解脫過去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現在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無著無縛亦無解脫何以故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勇猛以一切法著不可得縛不可得著縛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從彼解脫亦不可得善勇猛言著縛者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法性執著繫縛法性旣無故不可說有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縛言解脫者謂脫著縛彼二旣無故無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善勇猛無解脫者謂於諸法都無有能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性若於諸法能如是見即說名爲無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善勇猛言無著者謂於此中著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著無著性著無實性故名無著以於此中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著所著由此爲此因此屬此皆不可得故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著善勇猛言無縛者謂於此中縛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縛無縛性縛無實性故名無縛以於此中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縛所縛由此爲此因此屬此皆不可得故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縛善勇猛若於諸法無著無縛如何於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說解脫善勇猛無著無縛亦無解脫離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涼名眞解脫善勇猛若於諸法無執著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則無繫縛若於諸法無繫著者則無解脫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三事離繫清涼名眞解脫善勇猛如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悟入諸法無著無縛亦無解脫得眞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行般若波羅蜜多善勇猛若諸菩薩能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行鄰近無上正等菩提速能證得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善勇猛我以如是甚深般若波羅蜜多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妙法印印諸菩薩摩訶薩衆令斷疑網精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學甚深般若波羅蜜多速至究竟善勇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今自持如是法印令乆住世利樂有情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者何我聲聞衆無勝神力能持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微妙法印至我滅後後時後分後五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歲饒益有情爾時世尊告賢守菩薩導師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等五百上首菩薩及善勇猛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善男子汝等應學如是如來無量無數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千俱胝那庾多劫曾所修集甚深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而爲上首甚深般若波羅蜜多之所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出甚深般若波羅蜜多之所建立無上法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汝等應持如是法藏我涅槃後後時後分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五百歲無上正法將欲壞滅時分轉時廣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宣說開示令彼聞已獲大利樂時諸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聞佛語已皆從座起頂禮佛足合掌恭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俱白佛言世尊我等當學如是如來無量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數百千俱胝那庾多劫曾所修集甚深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而爲上首甚深般若波羅蜜多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流出甚深般若波羅蜜多之所建立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藏我等當持如是法藏佛涅槃後後時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後五百歲無上正法將欲壞滅時分轉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廣爲有情宣說開示令彼聞已獲大利樂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當於彼時有大恐怖有大險難有大暴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於彼時諸有情類多分成就感匱法業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貪欲不平等貪及非法貪之所染汙慳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嫉妬纏縛其心多忿凶勃好麤惡語諂曲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誑樂行非法多懷輕蔑鬪訟相違住不律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耽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嗜所蔽懈怠增上精進下劣忘失正念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正知口强喙長偃蹇憍慠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喜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惡業隱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內心貪恚癡增善根薄少爲無明</w:t>
      </w:r>
      <w:r>
        <w:rPr>
          <w:rFonts w:eastAsia="DFKai-SB" w:cs="Arial" w:ascii="Arial" w:hAnsi="Arial"/>
          <w:color w:val="000000"/>
          <w:spacing w:val="10"/>
          <w:sz w:val="10"/>
          <w:szCs w:val="10"/>
        </w:rPr>
        <w:t>3C89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之所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蔽諸有所行皆順魔黨與深法律恒作怨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法寳藏常爲大賊稟性弊惡難可親附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我等今者決定能持如是如來無量無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百千俱胝那庾多劫善根所集無上法藏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彼有情作大饒益世尊彼時當有少分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斯法藏勤求樂學彼性質直無諂無誑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捨身命不作法怨於法亦無誹謗厭背我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彼類當作饒益於此深法示現勸導讃勵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喜令勤修學爾時世尊即以神力護持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微妙甚深無上法藏令惡魔衆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壞滅復以威力護能受持精進修行此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藏者令斷魔羂蕭然解脫於所修行速至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竟佛時微笑放大光明普照三千大千世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人中天上兩處有情因佛光明互得相見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衆會天龍藥叉健達縛阿素洛揭路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荼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捺洛莫呼洛伽及餘神衆皆持種種天妙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香奉散世尊而爲供養復發廣大讃詠聲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甚奇如來大威神力護持法藏及修行者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惡魔軍不能壞滅斷諸魔羂得大自在於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行速至究竟若有淨信諸善男子善女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於此法門受持讀誦爲他廣說不復怖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惡魔軍若諸菩薩於此法門受持讀誦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他廣說便能降伏諸惡魔軍一切惡魔不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留難爾時佛告善勇猛言如是如是如天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善勇猛如來於此無上法門爲諸惡魔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結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疆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令惡魔衆所有羂網於此法門不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礙善勇猛如來今者依此法門摧諸惡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有勢力善勇猛如來今者護此法門制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惡魔令不侵損善勇猛若有淨信諸善男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女人等於此法門受持讀誦廣爲他說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惡魔不能擾亂而能降伏諸惡魔怨若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於此法門受持讀誦廣爲他說普能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伏一切魔軍施諸有情利益安樂善勇猛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法門非諸雜染弊有情類手所能得善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猛如是法門非魔羂網所拘縶者之所行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勇猛如是法門是性調善極聦慧者之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地善勇猛如極調柔聦慧象馬非小王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之所乗御亦非出現於弊惡時唯爲輪王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受用由斯出現於彼世時如是調柔極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慧者方能受用此深法門故此法門乃墮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手善勇猛譬如齋戒龍王善住龍王哀羅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拏龍王彼不爲人之所受用及爲見故而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在前亦復不爲諸餘天衆所受用故而現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前唯爲調善聦慧天衆所受用故而現前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如帝釋思與天衆徃遊戲處嚴飾之時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如是彼龍現作如是相狀來現其前爲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帝等所受用故如是若有善士人帝乃能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用此深法門謂能聽聞受持讀誦爲有情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宣示分別彼於此法爲大莊嚴能大流通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法照成大法喜受大法樂善勇猛若於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甚深法門受持一句尚獲無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邊功德況有於此大般若經能具受持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讀書寫供養流布廣爲他說彼所獲福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思議善勇猛唯性調柔極聦慧者乃能攝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法門若不調柔極聦慧者此甚深法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其境界善勇猛我爲有情斷諸疑惑故說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大般若經說此法時無量無數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得無生法忍復有無邊諸有情類皆發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正等覺心爾時如來記彼決定當證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菩提時薄伽梵說是經已善勇猛等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菩薩及餘四衆天龍藥叉健達縛阿素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揭路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荼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緊捺洛莫呼洛伽人非人等一切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衆聞佛所說皆大歡喜信受奉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六百</w:t>
      </w:r>
    </w:p>
    <w:p>
      <w:pPr>
        <w:pStyle w:val="Normal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454" w:right="454" w:gutter="0" w:header="0" w:top="454" w:footer="283" w:bottom="454"/>
      <w:pgNumType w:fmt="decimal"/>
      <w:cols w:num="3" w:space="0" w:equalWidth="true" w:sep="false"/>
      <w:formProt w:val="false"/>
      <w:textDirection w:val="tbRl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中隸">
    <w:altName w:val="PMingLiU"/>
    <w:charset w:val="88"/>
    <w:family w:val="modern"/>
    <w:pitch w:val="default"/>
  </w:font>
  <w:font w:name="MingLiU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/>
      <w:rPr/>
    </w:pPr>
    <w:r>
      <w:rPr>
        <w:rFonts w:ascii="文鼎中隸;PMingLiU" w:hAnsi="文鼎中隸;PMingLiU" w:eastAsia="文鼎中隸;PMingLiU"/>
        <w:sz w:val="18"/>
        <w:szCs w:val="18"/>
      </w:rPr>
      <w:t>龍藏</w:t>
    </w:r>
    <w:r>
      <w:rPr>
        <w:rFonts w:ascii="文鼎中隸;PMingLiU" w:hAnsi="文鼎中隸;PMingLiU" w:cs="文鼎中隸;PMingLiU" w:eastAsia="文鼎中隸;PMingLiU"/>
        <w:sz w:val="18"/>
        <w:szCs w:val="18"/>
        <w:lang w:eastAsia="zh-CN"/>
      </w:rPr>
      <w:t xml:space="preserve"> </w:t>
    </w:r>
    <w:r>
      <w:rPr>
        <w:rFonts w:ascii="文鼎中隸;PMingLiU" w:hAnsi="文鼎中隸;PMingLiU" w:cs="MingLiU;細明體" w:eastAsia="文鼎中隸;PMingLiU"/>
        <w:sz w:val="18"/>
        <w:szCs w:val="18"/>
      </w:rPr>
      <w:t>第一冊</w:t>
    </w:r>
    <w:r>
      <w:rPr>
        <w:rFonts w:ascii="文鼎中隸;PMingLiU" w:hAnsi="文鼎中隸;PMingLiU" w:cs="文鼎中隸;PMingLiU" w:eastAsia="文鼎中隸;PMingLiU"/>
        <w:sz w:val="18"/>
        <w:szCs w:val="18"/>
        <w:lang w:eastAsia="zh-CN"/>
      </w:rPr>
      <w:t xml:space="preserve"> </w:t>
    </w:r>
    <w:r>
      <w:rPr>
        <w:rFonts w:eastAsia="文鼎中隸;PMingLiU" w:cs="MingLiU;細明體" w:ascii="文鼎中隸;PMingLiU" w:hAnsi="文鼎中隸;PMingLiU"/>
        <w:sz w:val="18"/>
        <w:szCs w:val="18"/>
      </w:rPr>
      <w:t>001</w:t>
    </w:r>
    <w:r>
      <w:rPr>
        <w:rFonts w:eastAsia="宋体;SimSun" w:cs="MingLiU;細明體" w:ascii="文鼎中隸;PMingLiU" w:hAnsi="文鼎中隸;PMingLiU"/>
        <w:sz w:val="18"/>
        <w:szCs w:val="18"/>
        <w:lang w:eastAsia="zh-CN"/>
      </w:rPr>
      <w:t xml:space="preserve"> </w:t>
    </w:r>
    <w:r>
      <w:rPr>
        <w:rFonts w:ascii="文鼎中隸;PMingLiU" w:hAnsi="文鼎中隸;PMingLiU" w:cs="Arial" w:eastAsia="文鼎中隸;PMingLiU"/>
        <w:bCs/>
        <w:spacing w:val="10"/>
        <w:sz w:val="18"/>
        <w:szCs w:val="18"/>
      </w:rPr>
      <w:t>大般若波羅密多經</w:t>
    </w:r>
    <w:r>
      <w:rPr>
        <w:rFonts w:eastAsia="文鼎中隸;PMingLiU" w:cs="Arial" w:ascii="文鼎中隸;PMingLiU" w:hAnsi="文鼎中隸;PMingLiU"/>
        <w:bCs/>
        <w:spacing w:val="10"/>
        <w:sz w:val="18"/>
        <w:szCs w:val="18"/>
      </w:rPr>
      <w:t>(</w:t>
    </w:r>
    <w:r>
      <w:rPr>
        <w:rFonts w:ascii="文鼎中隸;PMingLiU" w:hAnsi="文鼎中隸;PMingLiU" w:cs="Arial" w:eastAsia="文鼎中隸;PMingLiU"/>
        <w:bCs/>
        <w:spacing w:val="10"/>
        <w:sz w:val="18"/>
        <w:szCs w:val="18"/>
      </w:rPr>
      <w:t>五百</w:t>
    </w:r>
    <w:r>
      <w:rPr>
        <w:rFonts w:ascii="文鼎中隸;PMingLiU" w:hAnsi="文鼎中隸;PMingLiU" w:cs="Arial" w:eastAsia="宋体;SimSun"/>
        <w:bCs/>
        <w:spacing w:val="10"/>
        <w:sz w:val="18"/>
        <w:szCs w:val="18"/>
        <w:lang w:eastAsia="zh-CN"/>
      </w:rPr>
      <w:t>九十六</w:t>
    </w:r>
    <w:r>
      <w:rPr>
        <w:rFonts w:ascii="文鼎中隸;PMingLiU" w:hAnsi="文鼎中隸;PMingLiU" w:cs="Arial" w:eastAsia="文鼎中隸;PMingLiU"/>
        <w:bCs/>
        <w:spacing w:val="10"/>
        <w:sz w:val="18"/>
        <w:szCs w:val="18"/>
      </w:rPr>
      <w:t>卷至</w:t>
    </w:r>
    <w:r>
      <w:rPr>
        <w:rFonts w:ascii="文鼎中隸;PMingLiU" w:hAnsi="文鼎中隸;PMingLiU" w:cs="Arial" w:eastAsia="宋体;SimSun"/>
        <w:bCs/>
        <w:spacing w:val="10"/>
        <w:sz w:val="18"/>
        <w:szCs w:val="18"/>
        <w:lang w:eastAsia="zh-CN"/>
      </w:rPr>
      <w:t>六百</w:t>
    </w:r>
    <w:r>
      <w:rPr>
        <w:rFonts w:ascii="文鼎中隸;PMingLiU" w:hAnsi="文鼎中隸;PMingLiU" w:cs="Arial" w:eastAsia="文鼎中隸;PMingLiU"/>
        <w:bCs/>
        <w:spacing w:val="10"/>
        <w:sz w:val="18"/>
        <w:szCs w:val="18"/>
      </w:rPr>
      <w:t>卷</w:t>
    </w:r>
    <w:r>
      <w:rPr>
        <w:rFonts w:eastAsia="文鼎中隸;PMingLiU" w:cs="Arial" w:ascii="文鼎中隸;PMingLiU" w:hAnsi="文鼎中隸;PMingLiU"/>
        <w:bCs/>
        <w:spacing w:val="10"/>
        <w:sz w:val="18"/>
        <w:szCs w:val="18"/>
      </w:rPr>
      <w:t>)</w:t>
    </w:r>
    <w:r>
      <w:rPr>
        <w:rFonts w:eastAsia="MingLiU;細明體" w:cs="MingLiU;細明體" w:ascii="MingLiU;細明體" w:hAnsi="MingLiU;細明體"/>
        <w:bCs/>
        <w:spacing w:val="10"/>
        <w:sz w:val="18"/>
        <w:szCs w:val="18"/>
      </w:rPr>
      <w:t xml:space="preserve"> </w:t>
    </w:r>
    <w:r>
      <w:rPr>
        <w:rFonts w:eastAsia="宋体;SimSun" w:cs="MingLiU;細明體" w:ascii="MingLiU;細明體" w:hAnsi="MingLiU;細明體"/>
        <w:bCs/>
        <w:spacing w:val="10"/>
        <w:sz w:val="18"/>
        <w:szCs w:val="18"/>
        <w:lang w:eastAsia="zh-CN"/>
      </w:rPr>
      <w:t xml:space="preserve"> </w:t>
    </w:r>
    <w:r>
      <w:rPr>
        <w:rFonts w:ascii="文鼎中隸;PMingLiU" w:hAnsi="文鼎中隸;PMingLiU" w:cs="Arial" w:eastAsia="文鼎中隸;PMingLiU"/>
        <w:spacing w:val="10"/>
        <w:sz w:val="18"/>
        <w:szCs w:val="18"/>
      </w:rPr>
      <w:t>唐三藏法師玄奘奉　詔譯</w:t>
    </w:r>
    <w:r>
      <w:rPr>
        <w:rFonts w:ascii="文鼎中隸;PMingLiU" w:hAnsi="文鼎中隸;PMingLiU" w:cs="文鼎中隸;PMingLiU" w:eastAsia="文鼎中隸;PMingLiU"/>
        <w:spacing w:val="10"/>
        <w:sz w:val="18"/>
        <w:szCs w:val="18"/>
        <w:lang w:eastAsia="zh-CN"/>
      </w:rPr>
      <w:t xml:space="preserve"> </w:t>
    </w:r>
    <w:r>
      <w:rPr>
        <w:rFonts w:ascii="文鼎中隸;PMingLiU" w:hAnsi="文鼎中隸;PMingLiU" w:cs="Arial" w:eastAsia="文鼎中隸;PMingLiU"/>
        <w:kern w:val="0"/>
        <w:sz w:val="18"/>
        <w:szCs w:val="18"/>
      </w:rPr>
      <w:t xml:space="preserve">第 </w:t>
    </w:r>
    <w:r>
      <w:rPr>
        <w:rFonts w:ascii="文鼎中隸;PMingLiU" w:hAnsi="文鼎中隸;PMingLiU" w:cs="Arial" w:eastAsia="文鼎中隸;PMingLiU"/>
        <w:kern w:val="0"/>
        <w:sz w:val="18"/>
        <w:szCs w:val="18"/>
      </w:rPr>
      <w:fldChar w:fldCharType="begin"/>
    </w:r>
    <w:r>
      <w:rPr>
        <w:kern w:val="0"/>
        <w:sz w:val="18"/>
        <w:szCs w:val="18"/>
        <w:rFonts w:ascii="文鼎中隸;PMingLiU" w:hAnsi="文鼎中隸;PMingLiU" w:cs="Arial" w:eastAsia="文鼎中隸;PMingLiU"/>
      </w:rPr>
      <w:instrText xml:space="preserve"> PAGE </w:instrText>
    </w:r>
    <w:r>
      <w:rPr>
        <w:kern w:val="0"/>
        <w:sz w:val="18"/>
        <w:szCs w:val="18"/>
        <w:rFonts w:ascii="文鼎中隸;PMingLiU" w:hAnsi="文鼎中隸;PMingLiU" w:cs="Arial" w:eastAsia="文鼎中隸;PMingLiU"/>
      </w:rPr>
      <w:fldChar w:fldCharType="separate"/>
    </w:r>
    <w:r>
      <w:rPr>
        <w:kern w:val="0"/>
        <w:sz w:val="18"/>
        <w:szCs w:val="18"/>
        <w:rFonts w:ascii="文鼎中隸;PMingLiU" w:hAnsi="文鼎中隸;PMingLiU" w:cs="Arial" w:eastAsia="文鼎中隸;PMingLiU"/>
      </w:rPr>
      <w:t>98</w:t>
    </w:r>
    <w:r>
      <w:rPr>
        <w:kern w:val="0"/>
        <w:sz w:val="18"/>
        <w:szCs w:val="18"/>
        <w:rFonts w:ascii="文鼎中隸;PMingLiU" w:hAnsi="文鼎中隸;PMingLiU" w:cs="Arial" w:eastAsia="文鼎中隸;PMingLiU"/>
      </w:rPr>
      <w:fldChar w:fldCharType="end"/>
    </w:r>
    <w:r>
      <w:rPr>
        <w:rFonts w:ascii="文鼎中隸;PMingLiU" w:hAnsi="文鼎中隸;PMingLiU" w:cs="Arial" w:eastAsia="文鼎中隸;PMingLiU"/>
        <w:kern w:val="0"/>
        <w:sz w:val="18"/>
        <w:szCs w:val="18"/>
      </w:rPr>
      <w:t xml:space="preserve"> 頁，共 </w:t>
    </w:r>
    <w:r>
      <w:rPr>
        <w:rFonts w:ascii="文鼎中隸;PMingLiU" w:hAnsi="文鼎中隸;PMingLiU" w:cs="Arial" w:eastAsia="文鼎中隸;PMingLiU"/>
        <w:kern w:val="0"/>
        <w:sz w:val="18"/>
        <w:szCs w:val="18"/>
      </w:rPr>
      <w:fldChar w:fldCharType="begin"/>
    </w:r>
    <w:r>
      <w:rPr>
        <w:kern w:val="0"/>
        <w:sz w:val="18"/>
        <w:szCs w:val="18"/>
        <w:rFonts w:ascii="文鼎中隸;PMingLiU" w:hAnsi="文鼎中隸;PMingLiU" w:cs="Arial" w:eastAsia="文鼎中隸;PMingLiU"/>
      </w:rPr>
      <w:instrText xml:space="preserve"> NUMPAGES \* ARABIC </w:instrText>
    </w:r>
    <w:r>
      <w:rPr>
        <w:kern w:val="0"/>
        <w:sz w:val="18"/>
        <w:szCs w:val="18"/>
        <w:rFonts w:ascii="文鼎中隸;PMingLiU" w:hAnsi="文鼎中隸;PMingLiU" w:cs="Arial" w:eastAsia="文鼎中隸;PMingLiU"/>
      </w:rPr>
      <w:fldChar w:fldCharType="separate"/>
    </w:r>
    <w:r>
      <w:rPr>
        <w:kern w:val="0"/>
        <w:sz w:val="18"/>
        <w:szCs w:val="18"/>
        <w:rFonts w:ascii="文鼎中隸;PMingLiU" w:hAnsi="文鼎中隸;PMingLiU" w:cs="Arial" w:eastAsia="文鼎中隸;PMingLiU"/>
      </w:rPr>
      <w:t>98</w:t>
    </w:r>
    <w:r>
      <w:rPr>
        <w:kern w:val="0"/>
        <w:sz w:val="18"/>
        <w:szCs w:val="18"/>
        <w:rFonts w:ascii="文鼎中隸;PMingLiU" w:hAnsi="文鼎中隸;PMingLiU" w:cs="Arial" w:eastAsia="文鼎中隸;PMingLiU"/>
      </w:rPr>
      <w:fldChar w:fldCharType="end"/>
    </w:r>
    <w:r>
      <w:rPr>
        <w:rFonts w:ascii="文鼎中隸;PMingLiU" w:hAnsi="文鼎中隸;PMingLiU" w:cs="Arial" w:eastAsia="文鼎中隸;PMingLiU"/>
        <w:kern w:val="0"/>
        <w:sz w:val="18"/>
        <w:szCs w:val="18"/>
      </w:rPr>
      <w:t xml:space="preserve"> 頁</w:t>
    </w:r>
    <w:r>
      <w:rPr>
        <w:rFonts w:ascii="文鼎中隸;PMingLiU" w:hAnsi="文鼎中隸;PMingLiU" w:cs="MingLiU;細明體" w:eastAsia="文鼎中隸;PMingLiU"/>
        <w:kern w:val="0"/>
        <w:sz w:val="18"/>
        <w:szCs w:val="18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称呼"/>
    <w:basedOn w:val="Normal"/>
    <w:next w:val="Normal"/>
    <w:qFormat/>
    <w:pPr/>
    <w:rPr>
      <w:rFonts w:ascii="Arial" w:hAnsi="Arial" w:eastAsia="DFKai-SB" w:cs="Arial"/>
      <w:sz w:val="20"/>
      <w:szCs w:val="20"/>
    </w:rPr>
  </w:style>
  <w:style w:type="paragraph" w:styleId="Style17">
    <w:name w:val="结束语"/>
    <w:basedOn w:val="Normal"/>
    <w:qFormat/>
    <w:pPr>
      <w:ind w:left="100" w:hanging="0"/>
    </w:pPr>
    <w:rPr>
      <w:rFonts w:ascii="Arial" w:hAnsi="Arial" w:eastAsia="DFKai-SB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批注框文本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批注文字"/>
    <w:basedOn w:val="Normal"/>
    <w:qFormat/>
    <w:pPr/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0:40:00Z</dcterms:created>
  <dc:creator>蕭鎮國</dc:creator>
  <dc:description/>
  <cp:keywords/>
  <dc:language>en-US</dc:language>
  <cp:lastModifiedBy>BAH001</cp:lastModifiedBy>
  <cp:lastPrinted>2005-10-27T10:26:00Z</cp:lastPrinted>
  <dcterms:modified xsi:type="dcterms:W3CDTF">2017-03-28T10:55:00Z</dcterms:modified>
  <cp:revision>4</cp:revision>
  <dc:subject/>
  <dc:title>001-般若(大般若波羅蜜多)(玄奘)(541-600卷)</dc:title>
</cp:coreProperties>
</file>