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地獄品第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復白佛言世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即是摩訶波羅蜜多佛告善現汝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意作如是說甚深般若波羅蜜多即是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波羅蜜多善現答言世尊以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色不作大不作小於受想行識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不作小如是乃至於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於諸如來應正等覺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色不作集不作散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集不作散如是乃至於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作集不作散於諸如來應正等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不作散於色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不作有量不作無量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無上正等菩提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亦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作廣不作狹於受想行識亦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如是乃至於佛無上正等菩提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狹於諸如來應正等覺亦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色不作有力不作無力於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不作無力如是乃至於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作有力不作無力於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亦不作有力不作無力我縁此意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甚深般若波羅蜜多即是摩訶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若新學大乗菩薩摩訶薩依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起如是想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色不作大不作小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不作無量不作廣不作狹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無力如是乃至於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不作集不作散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不作廣不作狹不作有力不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起此想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若新學大乗菩薩摩訶薩依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起如是想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色作大作小作集作散作有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作廣作狹作有力作無力如是乃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作大作小作集作散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作無量作廣作狹作有力作無力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起此想非行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新學大乗菩薩摩訶薩不依般若乃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起如是想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不作大不作小不作集不作散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無量不作廣不作狹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如是乃至於諸如來應正等覺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不作集不作散不作有量不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不作狹不作有力不作無力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起此想非行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新學大乗菩薩摩訶薩不依般若乃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起如是想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作大作小作集作散作有量作無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作狹作有力作無力如是乃至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作大作小作集作散作有量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作廣作狹作有力作無力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起如是想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色若作大小不作大小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若作有量無量不作有量無量若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不作廣狹若作有力無力不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於諸如來應正等覺若作大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若作集散不作集散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若作廣狹不作廣狹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不作有力無力如是一切皆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等流果故世尊若菩薩摩訶薩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甚深般若波羅蜜多於色乃至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若作大小不作大小若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作集散若作有量無量不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廣狹不作廣狹若作有力無力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是菩薩摩訶薩名大有所得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非有所得想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所以者何有情無生故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所有故空故無相故無願故遠離故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不可得故不可思議故無壞滅故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力不成就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廣說乃至力不成就色乃至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無生故無自性故無所有故空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無願故遠離故寂靜故不可得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無壞滅故無覺知故力不成就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生廣說乃至力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我縁此意故作是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摩訶波羅蜜多爾時舍利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於深般若波羅蜜多能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者從何處没來生此間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爲經乆如曾親近供養幾所諸佛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已經幾時云何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深義趣佛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深般若波羅蜜多能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從十方界所事諸佛法會中没來生此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已經無量無數無邊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劫已曾親近供養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不可稱量佛薄伽梵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常修布施乃至般若波羅蜜多已經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百千俱胝那庾多劫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深般若波羅蜜多若見若聞便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見佛聞佛所說是菩薩摩訶薩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所得爲方便能正信解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義趣具夀善現便白佛言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爲有能聞能見者不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實無能聞及能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甚深般若波羅蜜多實非所聞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善現當知色無聞無見諸法鈍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無聞無見諸法鈍故廣說乃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聞無見諸法鈍故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亦無聞無見諸法鈍故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諸菩薩摩訶薩已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積行乆如能勤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告善現於此事中應分別說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從初發心即能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能修學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是菩薩摩訶薩有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謗諸法不見諸法有增有減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行常不遠離諸佛菩薩從一佛國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欲以種種上妙供具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諸佛菩薩隨意能辦亦能於彼種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圓滿隨受身處不墮母腹胞胎中生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與煩惱雜住亦曾不起二乗之心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殊勝神通遊諸佛國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是菩薩摩訶薩能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有菩薩乗諸善男子善女人等雖曾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若百若千或無量佛於彼諸佛及弟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多修行布施淨戒安忍精進靜慮般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不能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布施波羅蜜多善現當知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生輕慢便從座起捨衆而去彼旣輕慢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輕慢佛旣捨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捨諸佛今此衆中亦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聞我宣說甚深般若波羅蜜多心不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衆而去所以者何是善男子善女人等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聞說甚深般若波羅蜜多已曾捨去由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力今聞我說還復捨去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深般若波羅蜜多身語及心皆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造作增長愚癡惡慧罪業彼由造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愚癡惡慧罪業聞深般若波羅蜜多即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障礙棄捨彼旣毀謗障礙棄捨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即爲毀謗障礙棄捨三世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彼由毀謗障礙棄捨三世諸佛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即便造作增長能感匱正法業彼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增長能感匱正法業墮大地獄經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乃至經多百千俱胝那庾多歲受諸楚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利大苦彼罪重故於此世界從一大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大地獄乃至火劫水劫風劫未起已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楚毒猛利大苦若此世界火劫水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起時彼匱法業猶未盡故死已轉生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與此同類大地獄中經多百歲乃至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千俱胝那庾多歲受諸楚毒猛利大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罪重故於他世界從一大地獄至一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乃至火劫水劫風劫未起已來受諸楚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利大苦若他世界火劫水劫風劫起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匱法業猶未盡故死已轉生餘方世界與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類大地獄中經多百歲乃至經多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歲受諸楚毒猛利大苦彼罪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餘世界從一大地獄至一大地獄乃至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水劫風劫未起已來受諸楚毒猛利大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展轉遍歷十方諸餘世界大地獄中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楚毒猛利大苦若彼諸餘十方世界火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劫風劫起時彼匱法業猶未盡故死已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堪忍界大地獄中從一大地獄至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乃至火劫水劫風劫未起已來受諸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毒猛利大苦若此世界火劫水劫風劫起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匱法業猶未盡故死已復生他餘世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大地獄中受諸楚毒猛利大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迴經無數劫彼匱法罪業勢稍微從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墮傍生趣經多百歲乃至經多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歲受傍生身備遭殘害恐迫等苦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故於此世界從一險惡處至一險惡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火劫水劫風劫未起已來備遭殘害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迫等苦若此世界三灾壞時彼匱法業餘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死已轉生他方世界與此同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經多百歲乃至經多百千俱胝那庾多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備遭殘害恐迫等苦罪未盡故於他世界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險惡處至一險惡處乃至火劫水劫風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起已來備遭殘害恐迫等苦若他世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灾壞時彼匱法業餘勢未盡死已轉生餘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與此同類傍生趣中經多百歲乃至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千俱胝那庾多歲備遭殘害恐迫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未盡故於餘世界從一險惡處至一險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火劫水劫風劫未起已來備遭殘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迫等苦如是展轉遍歷十方諸餘世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旁生身備遭殘害恐迫等苦若彼諸餘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三灾壞時彼匱法業餘勢未盡死已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堪忍界旁生趣中從一險惡處至一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處乃至火劫水劫風劫未起已來備遭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恐迫等苦若此世界三灾壞時彼匱法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勢未盡死已復生他餘世界遍歷十方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趣中廣受衆苦如是循環經無數劫彼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罪業勢漸薄免旁生趣墮鬼界中經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乃至經多百千俱胝那庾多歲備受飢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燋渴等苦罪未盡故於此世界從一餓鬼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餓鬼國乃至火劫水劫風劫未起已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備受飢羸燋渴等苦若此世界三灾壞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匱法業餘勢未盡死已轉生他方世界與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類餓鬼趣中經多百歲乃至經多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歲備受飢羸燋渴等苦罪未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他世界從一餓鬼國至一餓鬼國乃至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水劫風劫未起已來備受飢羸燋渴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他世界三灾壞時彼匱法業餘勢未盡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轉生餘方世界與此同類餓鬼趣中經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歲乃至經多百千俱胝那庾多歲備受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羸燋渴等苦罪未盡故於餘世界從一餓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至一餓鬼國乃至火劫水劫風劫未起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備受飢羸燋渴等苦如是展轉遍歷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世界於鬼界中備受飢羸燋渴等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餘十方世界三灾壞時彼匱法業餘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死已還生此堪忍界餓鬼趣中從一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國至一餓鬼國乃至火劫水劫風劫未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來備受飢羸燋渴等苦若此世界三灾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匱法業餘勢未盡死已復生他餘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歷十方餓鬼趣中廣受衆苦如是周流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劫彼匱法業餘勢將盡出餓鬼界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雖得爲人而居下賤謂或生在生盲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或旃荼羅家或補羯娑家或屠膾家或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獵家或工匠家或樂人家或邪見家或餘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惡律儀家或所受身無眼無耳無鼻無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手無足盲瞎聾瘂癰疽疥癩風狂癲癎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殘背僂矬陋攣躄諸根缺減黧黮窮顇頑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識諸有所爲人皆輕誚或所生處不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法名僧名菩薩名獨覺名或復生於幽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恒無晝夜不覩光明居處險阻穢惡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刺所以者何彼匱法業造作增長極深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是等不可愛樂圓滿苦果品類衆多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具說若欲具說窮劫不盡爾時舍利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彼所造作增長能感匱正法業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無間業可說相似不佛告舍利子感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最極麤重不可以比五無間業謂彼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即便拒逆誹謗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語非佛所說非法非律非大師教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不應信學是謗法人自謗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教他謗自壞其身亦令他壞自飲毒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他飲自失生天解脫樂果亦令他失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其身足地獄火亦令他足自不信解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教他人令不信解自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亦令他溺舍利子我於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尚不欲令謗正法者聞其名字況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說舍利子謗正法者我尚不聽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聞其名字況當眼見豈許共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諸有誹謗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彼名壞正法者墮黑暗類如穢蝸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汙他如臭爛糞若有信用壞法者言亦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前所說大苦舍利子諸有破壞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知彼類即是地獄旁生餓鬼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受極重猛利無邊大苦是故智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甚深般若波羅蜜多時舍利子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來何縁但說如是壞正法者墮大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旁生鬼界長時受苦而不說彼形貌身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止不應說壞正法者當來所受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形量所以者何我若具說彼趣形量彼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怖當吐熱血便致命終或近死苦心頓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如中毒箭身漸枯顇如被截苗恐彼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正法者當受如是大醜苦身徒自驚惶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身命我慜彼故不爲汝說舍利子言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說彼惡形量明誡未來令知謗法當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造斯罪佛告舍利子我先所說足爲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謂未來世善男子等聞我所說壞正法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增長極圓滿者墮大地獄旁生鬼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趣中長時受苦足自兢持不謗正法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即白佛言唯然世尊唯然善逝當來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善男子等聞佛先說壞正法業感長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爲明誡寧捨身命終不謗法勿我未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斯苦爾時善現便白佛言若有聦明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聞佛所說謗正法人於當來世乆受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善護持身語意業勿於正法誹謗毀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惡趣長劫受苦於乆遠時不見諸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正法不值遇僧不得生於有佛國土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趣下賤貧窮醜陋頑愚支體不具諸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人不信受具夀善現復白佛言造作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感匱法業豈不由習惡語業耶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實由慣習惡語業故造作增長感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業於我正法毘奈耶中當有愚癡諸出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彼雖稱我以爲大師而於我說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誹謗毀壞善現當知若有謗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則爲謗毀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有謗毀諸佛無上正等菩提則爲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三世諸佛一切智智若有謗毀三世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則爲謗毀佛法僧寳若有謗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僧寳則當謗毀世間正見若當謗毀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則當謗毀布施等六波羅蜜多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彼由謗毀諸功德聚則便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罪業由彼攝受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罪業則便攝受一切地獄旁生鬼界及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中無量無數無邊大苦爾時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彼愚癡人幾因縁故謗毀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告善現由四因縁何等爲四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諸邪魔所扇惑故二者於甚深法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故三者不勤精進耽著五蘊諸惡知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四者多懷瞋恚樂行惡法喜自高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蔑他故彼愚癡人由具如是四因縁故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如是甚深般若波羅蜜多由此當來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夀善現復白佛言世尊諸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不勤精進爲惡知識之所攝受未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諸惡行於佛所說甚深般若波羅蜜多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信解佛告善現如是如是如汝所說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如是般若波羅蜜多云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難信難解佛告善現色乃至識非縛非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色乃至識無所有性爲色等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乃至一切智道相智一切相智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脫何以故以一切智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一切智等自性故復次善現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前後中際非縛非脫何以故以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前後中際無所有性爲色等前後中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如是乃至一切智道相智一切相智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非縛非脫何以故以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前後中際無所有性爲一切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自性故具夀善現復白佛言不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未種善根具不善根惡友所攝懈怠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隨魔力行精進微劣失念惡慧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所說甚深般若波羅蜜多實難信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如汝所說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即果清淨果清淨即色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清淨與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乃至諸佛無上正等菩提清淨即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果清淨即諸佛無上正等菩提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諸佛無上正等菩提清淨與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般若波羅蜜多清淨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清淨何以故是色清淨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即般若波羅蜜多清淨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即一切相智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與般若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色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一切智智清淨即色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色清淨與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如是乃至一切相智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一切智智清淨即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一切相智清淨與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色清淨色清淨即不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二清淨與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如是乃至不二清淨即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即不二清淨何以故是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切相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我乃至見者清淨即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即我乃至見者清淨何以故是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清淨與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如是乃至我乃至見者清淨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相智清淨即我乃至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我乃至見者清淨與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即色清淨色清淨即貪瞋癡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貪瞋癡清淨與色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如是乃至貪瞋癡清淨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一切相智清淨即貪瞋癡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貪瞋癡清淨與一切相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色清淨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受清淨故色清淨何以故是色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無二無二分無別無斷故如是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想清淨想清淨故受清淨展轉乃至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一切相智清淨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清淨何以故是道相智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無二無二分無別無斷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般若波羅蜜多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如是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相智清淨一切相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廣說乃至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若色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如是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道相智清淨道相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相智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一切智智清淨故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故般若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清淨若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如是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相智清淨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相智清淨若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清淨色清淨故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色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無二無二分無別無斷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智清淨故道相智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相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清淨若一切相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有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清淨無爲清淨故有爲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清淨若無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過去清淨故未來現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清淨故過去現在清淨現在清淨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清淨何以故若過去清淨若未來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現在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歎淨品第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如是清淨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佛言如是畢竟淨故舍利子言何等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最爲甚深佛告舍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最爲甚深受想行識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最爲甚深如是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畢竟淨故說是清淨最爲甚深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畢竟淨故說是清淨最爲甚深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白佛言如是清淨甚爲明了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舍利子言何等法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甚爲明了佛告舍利子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畢竟淨故說是清淨甚爲明了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畢竟淨故說是清淨甚爲明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一切智畢竟淨故說是清淨甚爲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道相智一切相智畢竟淨故說是清淨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明了時舍利子復白佛言如是清淨不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續佛言如是畢竟淨故舍利子言何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不轉不續佛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轉不續畢竟淨故說是清淨不轉不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一切相智不轉不續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不轉不續時舍利子復白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本無雜染佛言如是畢竟淨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等法畢竟淨故說是清淨本無雜染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色畢竟淨故說是清淨本無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一切相智畢竟淨故說是清淨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雜染時舍利子復白佛言如是清淨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潔佛言如是畢竟淨故舍利子言何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性光潔佛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畢竟淨故說是清淨本性光潔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畢竟淨故說是清淨本性光潔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白佛言如是清淨無得無現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舍利子言何等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無得無現觀佛告舍利子色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畢竟淨故說是清淨無得無現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本性空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現觀時舍利子復白佛言如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出現佛言如是畢竟淨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法畢竟淨故說是清淨無生無出現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色無生無顯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出現如是乃至一切相智無生無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無生無出現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如是清淨不生欲界不生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色界佛言如是畢竟淨故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清淨不生欲界不生色界不生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佛告舍利子三界自性不可得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生欲界不生色界不生無色界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白佛言如是清淨本性無知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舍利子言云何如是清淨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佛告舍利子以一切法本性鈍故如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本性無知舍利子言何等法本性無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本性無知佛告舍利子色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自相空故說是清淨本性無知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本性無知自相空故說是清淨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知時舍利子復白佛言以一切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佛言如是以一切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言云何一切法本性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告舍利子以一切法不可得故本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說是清淨時舍利子復白佛言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智智無益無損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舍利子言云何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無益無損佛告舍利子法界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般若波羅蜜多於一切智智無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時舍利子復白佛言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清淨於一切法無所攝受佛言如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畢竟淨故舍利子言云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本性清淨於一切法無所攝受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法界湛然無動摇故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本性清淨於一切法無所攝受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白佛言我清淨故色受想行識乃至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清淨佛言如是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而說我清淨故色受想行識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清淨是畢竟淨善現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受想行識乃至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是畢竟淨具夀善現復白佛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世尊何縁而說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乃至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我自相空故預流果乃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亦自相空是畢竟淨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我清淨故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清淨故一切智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畢竟淨善現我無相無得無念無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亦無相無得無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是畢竟淨具夀善現復白佛言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得無現觀佛言如是畢竟淨故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說二清淨故無得無現觀是畢竟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顚倒所起染淨無故無得無現觀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具夀善現復白佛言我無邊故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乃至一切智道相智一切相智亦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世尊何縁而說我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乃至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是畢竟淨善現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具夀善現復白佛言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是覺是爲般若波羅蜜多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世尊何縁而說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覺是爲般若波羅蜜多即畢竟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能成道相智故具夀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不得此岸不得中流是爲菩薩摩訶薩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佛言如是畢竟淨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而說若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得彼岸不得此岸不得中流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甚深般若波羅蜜多即畢竟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三世法性平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歎淨品第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復白佛言世尊安住大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若無方便善巧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起般若波羅蜜多想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以有所得爲方便故棄捨遠離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告善現善哉善哉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彼善男子善女人等著名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於此甚深般若波羅蜜多棄捨遠離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世尊云何彼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著名著相佛告善現彼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深般若波羅蜜多取名取相取名相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躭著般若波羅蜜多而生憍慢不能證得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般若是故彼類於深般若波羅蜜多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復次善現安住大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有方便善巧於深般若波羅蜜多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想以無所得爲方便故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取名相不起躭著不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便能證得實相般若當知此類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不棄捨亦不遠離具夀善現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甚奇世尊善爲菩薩摩訶薩衆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開示分別著不著相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云何菩薩摩訶薩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起執著不執著相善現答言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諸善男子善女人等若無方便善巧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於色謂空起空想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謂空起空想著如是乃至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謂空起空想著於道相智一切相智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空想著復次舍利子安住大乗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若無方便善巧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色謂色起色想著廣說乃至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謂一切相智起一切相智想著於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謂過去法起過去法想著於未來法謂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起未來法想著於現在法謂現在法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法想著復次舍利子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而爲方便從初發心於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一切相智起行想著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若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以有所得而爲方便起如是等種種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著相復次舍利子先所問言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深般若波羅蜜多不著相者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於色不起空不空想於受想行識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想廣說乃至於一切智不起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道相智一切相智不起空不空想於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法不起空不空想於未來現在法不起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想復次舍利子若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有方便善巧故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施此所行施如是行施我能持戒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如是持戒我能修忍此所修忍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我能精進此是精進如是精進我能修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所修定如是修定我能修慧此所修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慧我能植福此所植福如是植福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我能嚴淨佛土我能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我能證得一切智智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有方便善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等一切分別由通達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舍利子是名菩薩摩訶薩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執著相時天帝釋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大乗諸善男子善女人等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云何知彼所起著相善現答言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諸善男子善女人等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無方便善巧有所得爲方便起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想起布施想廣說乃至起一切智智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想起於佛所種善根想起以如是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合集稱量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想憍尸迦由此應知安住大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行深般若波羅蜜多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著想憍尸迦是善男子善女人等由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能修行無著般若波羅蜜多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何以故憍尸迦非色本性可能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廣說乃至非一切相智本性可能迴向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菩薩摩訶薩欲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示現勸導讃勵慶喜他有情者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平等實性隨此作意示現勸導讃勵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諸有情謂作是言善男子等行布施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分別我能行施廣說乃至行一切相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分別我能行一切相智修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不應分別我能修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憍尸迦諸菩薩摩訶薩欲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示現勸導讃勵慶喜他有情者應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勸導讃勵慶喜他諸有情若能如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無損亦不損他如諸如來所應許可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導讃勵慶喜諸有情故憍尸迦安住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若能如是示現勸導讃勵慶喜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有情者便能遠離一切執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讃善現曰善哉善哉汝今善能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說執著相復有此餘微細執著當爲汝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應諦聽極善思惟善現白言唯然願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樂聞佛告善現安住大乗善男子等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於如來應正等覺取相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皆是執著若於三世諸佛世尊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住所有善根取相憶念隨喜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皆是執著若於如來諸弟子等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取相憶念隨喜迴向無上菩提皆是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所以者何於諸如來及弟子等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取相憶念分別諸取相者皆虚妄故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便白佛言如是般若波羅蜜多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佛言如是以一切法本性離故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般若波羅蜜多皆應禮敬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多故然此般若波羅蜜多無造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者善現復言一切法性不可證覺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以一切法一性非二善現當知諸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無性諸法無性即是一性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性無性是本實性此本實性無造無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實知一性無性無造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能遠離一切執著善現復言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難可覺了佛言如是以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能見聞覺知者故善現復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可思議佛言如是以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可以心取離心相故不可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離色相故廣說乃至不可以一切相智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相智相故不可以一切法取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故善現復言如是般若波羅蜜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佛言如是以諸作者不可得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不可得故作者不可得受想行識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作者不可得廣說乃至一切相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作者不可得一切法不可得故作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諸作者及色等法不可得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造無作尒時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行般若波羅蜜多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不行於色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受想行識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不行一切智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道相智一切相智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不行色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若寂靜若不寂靜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廣說乃至不行一切相智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若寂靜若不寂靜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以色乃至一切相智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有常無常乃至寂靜不寂靜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行色圓滿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色不圓滿是行般若波羅蜜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不行一切相智圓滿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一切相智不圓滿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若色圓滿及不圓滿俱不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如是行是行般若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相智圓滿及不圓滿俱不名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不如是行是行般若波羅蜜多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甚奇如來應正等覺善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種種著不著相佛告善現如是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善爲菩薩宣說種種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相令學般若波羅蜜多速至究竟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行深般若波羅蜜多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著不著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著不著相是行般若波羅蜜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若不行一切菩薩摩訶薩行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著不著相是行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即白佛言甚奇世尊甚深法性極爲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說不說俱無增減佛告善現如是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性極爲希有若說不說俱無增減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假使諸佛盡其夀量或讃或毀而彼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增無減甚深法性亦復如是若說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增減又如幻士於讃毀時無喜無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甚深法性亦復如是若說不說如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具夀善現復白佛言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甚爲難事謂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修不修無增無減無憂無喜無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背而勤修學甚深般若波羅蜜多乃至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常無退轉所以者何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如修虚空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中無色可了亦無受想行識可了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無一切菩薩摩訶薩行可了亦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可了所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謂此般若波羅蜜多甚深法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可得廣說乃至無諸佛無上正等菩提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此中雖無諸法可得而諸菩薩能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般若波羅蜜多乃至無上正等菩提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轉是故我說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爲難事爾時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諸菩薩摩訶薩能被如是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有情皆應敬禮世尊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成熟解脫被功德鎧勤精進者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成熟解脫被功德鎧發勤精進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一切法被功德鎧勤精進者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被功德鎧發勤精進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有情出生死苦被功德鎧勤精進者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舉空置高勝處被功德鎧發勤精進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得大精進波羅蜜多爲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獲大利樂發趣無上正等菩提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得不思議無等神力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諸法性海被功德鎧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諸菩薩摩訶薩最極勇健爲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被功德鎧發勤精進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爲如虚空諸有情類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行欲證無上正等菩提甚爲希有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假使三千大千世界滿中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竹麻葦甘蔗等林住世一劫或一劫餘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常說正法各度無量無數有情令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究竟安樂而有情界不增不減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諸有情皆無所有性遠離故世尊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一切世界滿中如來應正等覺如竹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葦甘蔗等林住世一劫或一劫餘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正法各度無量無數有情令入涅槃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安樂而有情界不增不減所以者何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無所有性遠離故世尊由此因縁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諸菩薩摩訶薩爲如虚空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苦行欲證無上正等菩提甚爲希有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衆中有一苾芻竊作是念我應敬禮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此中雖無諸法生滅而有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有預流一來不還阿羅漢果獨覺菩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諸佛無上正等菩提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有佛寳法寳僧寳轉妙法輪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施設可得佛知其念便告彼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念甚深般若波羅蜜多微妙難測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雖無諸法可得而亦非無時天帝釋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若菩薩摩訶薩欲學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學善現答言當如虚空精勤修學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便白佛言若善男子善女人等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書寫解說廣令流布我當云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守護具夀善現告帝釋言汝見有法可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不天帝釋言不也大德我不見法是可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善現告言若善男子善女人等如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深般若波羅蜜多即爲守護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住深般若波羅蜜多常不遠離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人非人等伺求其便欲爲損害終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憍尸迦若欲守護住深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者不異有人發勤精進守護虚空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護行深般若波羅蜜多諸菩薩者唐設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勞都無所益憍尸迦於意云何有能守護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響像光影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尋香城變化事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不也大德善現言憍尸迦若欲守護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諸菩薩者亦復如是唐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劬勞都無所益憍尸迦於意云何有能守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及佛所化事不天帝釋言不也大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憍尸迦若欲守護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者亦復如是唐設劬勞都無所益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於意云何有能守護眞如法界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虚空界不思議界不天帝釋言不也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憍尸迦若欲守護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菩薩者亦復如是唐設劬勞都無所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問善現言云何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雖達諸法如幻如夢如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像如光影如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如變化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執是幻廣說乃至是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執由幻廣說乃至由變化事不執屬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屬變化事不執依幻廣說乃至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善現答言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執是色廣說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由色廣說乃至一切相智不執屬色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一切相智不執依色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是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達諸法如幻乃至如變化事而能不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乃至是變化事亦復不執由幻乃至由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亦復不執屬幻乃至屬變化事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依幻乃至依變化事乃至不執是相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相依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威神力故令此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一切四大王衆天乃至色究竟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天上栴檀香末遥散世尊來詣佛所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雙足却住一面時諸天等佛神力故於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面各見千佛宣說般若波羅蜜多義品名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同於此請說般若波羅蜜多苾芻衆首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善現問難般若波羅蜜多諸天衆首皆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告善現曰慈氏菩薩當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時亦於此處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賢劫中當來諸佛亦於此處宣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具夀善現即白佛言慈氏菩薩當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當以何法諸行相狀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告善現慈氏菩薩當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時當以色受想行識非常非無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非苦非我非無我非淨非不淨非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非寂靜非不寂靜非縛非脫非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過去非未來非現在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當以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無常非樂非苦非我非無我非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非遠離非不遠離非寂靜非不寂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脫非有非空非過去非未來非現在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具夀善現復白佛言慈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得無上正等覺時證何等法說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佛告善現慈氏菩薩當得無上正等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色畢竟淨說色畢竟淨廣說乃至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畢竟淨說一切相智畢竟淨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甚深般若波羅蜜多云何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色清淨故甚深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清淨故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具夀善現即白佛言云何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般若波羅蜜多清淨廣說乃至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甚深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色無生無滅無染無淨故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甚深般若波羅蜜多清淨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生無滅無染無淨故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甚深般若波羅蜜多清淨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虚空清淨故甚深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即白佛言云何虚空清淨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告善現虚空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故清淨虚空清淨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復次善現色無染汙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廣說乃至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故甚深般若波羅蜜多清淨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染汙故甚深般若波羅蜜多清淨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無染汙故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色不可取故無染汙色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般若波羅蜜多清淨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可取故無染汙一切相智無染汙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清淨復次善現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故甚深般若波羅蜜多清淨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染汙故甚深般若波羅蜜多清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虚空不可取故無染汙虚空無染汙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清淨復次善現虚空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甚深般若波羅蜜多清淨世尊云何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唯假說故甚深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因虚空二響聲現唯有假說唯假說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清淨復次善現虚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甚深般若波羅蜜多清淨世尊云何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說故甚深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可說事故不可說不可說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復次善現虚空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清淨世尊云何虚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甚深般若波羅蜜多清淨善現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得事故不可得不可得故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復次善現一切法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故甚深般若波羅蜜多清淨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法無生無滅無染無淨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以一切法畢竟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無生滅染淨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讃德品第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能於般若波羅蜜多甚深經典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書寫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是善男子善女人等諸根無病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具足身不衰耄亦不橫死常爲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神恭敬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逐守護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黑白月各第八日第十四日第十五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宣說甚深般若波羅蜜多是時四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乃至色究竟天皆來集會此法師所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般若波羅蜜多甚深法義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便獲無量無數無邊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希有功德佛告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是大寳藏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大寳藏故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解脫地獄旁生鬼趣及人天中貧病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能施與無量無數無邊有情剎帝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乃至居士大族富貴安樂亦能施與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四大王衆天乃至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天富貴安樂亦能施與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預流一來不還阿羅漢果獨覺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自在安樂何以故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寳藏中廣說開示十善業道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如是乃至一切相智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於中修學得生剎帝利大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居士大族或生四大王衆天乃至非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處天或得預流果乃至獨覺菩提或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修諸菩薩摩訶薩地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由此因縁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大寳藏世出世間功德珍寳無不依此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故善現當知甚深般若波羅蜜多大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不說少法有生有滅有染有淨有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所以者何此中無法可生可滅可染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可捨善現當知甚深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藏中不說有法是善是非善是有漏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是有罪是無罪是雜染是清淨是世間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是有爲是無爲由此因縁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名無所得大法寳藏善現當知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大寳藏中不說少法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及能清淨何以故此中無法可染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甚深般若波羅蜜多名無染淨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寳藏復次善現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無如是想如是分別如是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戲論我能修行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親近承事諸佛從一佛土趣一佛土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諸佛世尊遊諸佛國善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相成熟有情嚴淨佛土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速證無上正等菩提復次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法不向不背不引不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捨不生不滅不垢不淨不增不減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過去非未來非現在不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不住欲界不超色界不住色界不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住無色界於布施波羅蜜多不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廣說乃至於一切相智不與不捨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與不捨廣說乃至於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不捨不與諸聖法不捨異生法不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不捨二乗法不與無爲界不捨有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來出世若不出世如是諸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易安住法界一切如來現覺現觀旣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覺自現觀已爲諸有情宣說開示分別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令同悟入離諸妄想分別顚倒爾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天子住虚空中歡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各持天上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羅花鉢特摩花拘某陀花奔茶利花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花及諸香末而散佛上互相慶慰同聲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等今者於贍部洲見佛第二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無量百千天子聞說般若波羅蜜多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證得無生法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告善現曰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非第一轉亦非第二所以者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法不爲轉故不爲還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但以無性自性空故具夀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以何無性自性空故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法不爲轉故不爲還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佛告善現以深般若波羅蜜多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般若乃至布施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廣說乃至以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智道相智一切相智自性空故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預流果自性空故廣說乃至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諸佛無上正等菩提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以如是等諸法無性自性空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一切法不爲轉故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故出現世間具夀善現復白佛言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大波羅蜜多達一切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雖達諸法自性皆空而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般若波羅蜜多證得無上正等菩提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度有情衆雖證菩提而無所證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法不可得故雖轉法輪而無所轉轉法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故雖度有情而無所度見不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於此大般若波羅蜜多中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事都不可得以一切法永不生故能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轉不可得故所以者何非空無相無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可有能轉及能還法轉還性法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於深般若波羅蜜多若能如是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分別顯了令易悟入是名善淨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此中都無說者受者所說受法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者受者及法諸能證者亦不可得無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故亦無有能得涅槃者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說法中亦無福田施受施物皆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田無故福性亦空表示名言皆不可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大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深般若波羅蜜多是無邊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如太虚空無邊際故世尊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平等波羅蜜多如是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性平等故世尊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遠離波羅蜜多如是善現畢竟空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難屈伏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以一切法不可得故世尊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無足跡波羅蜜多如是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名體故世尊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虚空波羅蜜多如是善現入息出息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世尊甚深般若波羅蜜多是不可說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善現此中無尋亦無伺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無名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受想行等不可得故世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轉波羅蜜多如是善現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去來故世尊甚深般若波羅蜜多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引波羅蜜多如是善現以一切法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甚深般若波羅蜜多是盡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以一切法畢竟盡故世尊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無生滅波羅蜜多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無滅生故世尊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無作波羅蜜多如是善現以諸作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甚深般若波羅蜜多是無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善現以諸知者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無移動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以死生者不可得故世尊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無調伏波羅蜜多如是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可調伏性不可得故世尊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如夢如響如像如幻如光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如變化事波羅蜜多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一切法如夢所見廣說乃至如變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甚深般若波羅蜜多是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波羅蜜多如是善現以染淨因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深般若波羅蜜多是無塗染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是善現彼所依法不可得故世尊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無戲論波羅蜜多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戲論事永滅除故世尊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無慢執波羅蜜多如是善現破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慢執事故世尊甚深般若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轉波羅蜜多如是善現住法界故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是離染著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覺一切法非虚妄故世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等起波羅蜜多如是善現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分別故世尊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波羅蜜多如是善現於諸法相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甚深般若波羅蜜多是無貪瞋癡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善現除滅一切三毒事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無煩惱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離分別故世尊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離有情波羅蜜多如是善現達諸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世尊甚深般若波羅蜜多是無斷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是善現此能等起一切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深般若波羅蜜多是無二邊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離二邊故世尊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無雜壞波羅蜜多如是善現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雜壞故世尊甚深般若波羅蜜多是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波羅蜜多如是善現超過聲聞獨覺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深般若波羅蜜多是無分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是善現一切分別不可得故世尊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無分量波羅蜜多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法分限不可得故世尊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如虚空波羅蜜多如是善現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滯礙故世尊甚深般若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苦無我波羅蜜多如是善現於一切法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故世尊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無相無願波羅蜜多如是善現達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所有遠離諸相不可願故世尊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內空乃至無性自性空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善現知所空法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四念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波羅蜜多如是善現知身受心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廣說乃至超諸聲聞獨覺法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如來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能如實說一切法故世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自然波羅蜜多如是善現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在轉故世尊甚深般若波羅蜜多是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波羅蜜多如是善現於一切法能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一切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陀羅尼品第十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竊作是念若善男子善女人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如是甚深般若波羅蜜多法門名字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已曾親近無量如來應正等覺發弘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種諸善根多善知識之所攝受況能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如理思惟爲他演說或能隨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修行當知是人已於過去無量佛所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事供養恭敬植衆德本曾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聞已受持思惟讀誦爲他演說如教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於此經能問能答由先福力今辦是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已曾供養無量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功德純淨聞深般若波羅蜜多其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不恐不怖聞已信樂如說修行當知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於過去無量百千俱胝佛所發弘誓願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乃至般若波羅蜜多故於今生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時舍利子亦白佛言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聞此般若波羅蜜多甚深義趣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聞已書寫受持讀誦如理思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演說廣令流布如教修行當知是人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位諸大菩薩所以者何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義趣甚深極難信解若於先世不乆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等六波羅蜜多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即能信解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善男子善女人等聞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義趣毀訾誹謗當知是人先世於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曾毀謗何以故如是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聞說般若波羅蜜多甚深義趣由宿習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不樂心不清淨所以者何如是愚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世未曾親近諸佛菩薩及餘賢聖未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云何應行布施等六波羅蜜多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云何應學十八佛不共法故今聞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毀訾誹謗不信不樂心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謂舍利子言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義趣甚深極難信解諸有未乆信樂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等六波羅蜜多廣說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及餘無量無邊佛法聞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義趣不能信解或生毀謗未爲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我今敬禮甚深般若波羅蜜多我若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甚深般若波羅蜜多即爲敬禮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尒時佛告天帝釋言如是如是如汝所說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般若波羅蜜多即爲敬禮一切智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諸佛所得一切智智及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功德皆依般若波羅蜜多而成辦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欲住如來一切智智當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欲起諸佛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當學般若波羅蜜多欲斷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證得無上正等菩提轉妙法輪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當學般若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欲得預流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當學般若波羅蜜多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善安立聲聞種性補特伽羅住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獨覺種性補特伽羅住獨覺乗菩薩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住無上乗當學般若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欲伏衆魔摧諸外道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朋黨當學般若波羅蜜多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總攝受諸苾芻衆令善調伏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尒時天帝釋白佛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云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云何住受想行識云何習色云何習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廣說乃至云何住十八佛不共法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十八佛不共法尒時佛告天帝釋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汝於今者承佛神力能問如來如是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汝應諦聽當爲汝說憍尸迦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若於色不住不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住習色若於受想行識不住不習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習受想行識廣說乃至若於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住不習是爲住習十八佛不共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色不得可住可習於受想行識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住可習廣說乃至於十八佛不共法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住可習故復次憍尸迦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若於色非住非不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非不習是爲住習色若於受想行識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非習非不習是爲住習受想行識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若於十八佛不共法非住非不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非不習是爲住習十八佛不共法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色乃至十八佛不共法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尒時舍利子白佛言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最爲甚深佛言如是色眞如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最爲甚深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甚深故般若波羅蜜多最爲甚深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難可測量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難測量故般若波羅蜜多難可測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眞如難測量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難可測量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無量佛言如是色眞如無量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量乃至十八佛不共法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般若波羅蜜多亦無量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若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性非行般若波羅蜜多乃至若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甚深性非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色甚深性即非色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甚深性即非十八佛不共法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色難測量性非行般若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十八佛不共法難測量性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舍利子色難測量性即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難測量性即非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故復次舍利子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行色無量性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若行十八佛不共法無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何以故舍利子色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色乃至十八佛不共法無量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故時舍利子復白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旣最甚深難測無量則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不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新學大乗菩薩前說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彼聞此甚深般若波羅蜜多其心驚惶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疑惑或生毀謗不能信解但應在彼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位菩薩前說所以者何彼聞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心不驚惶恐怖疑惑不生毀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信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問舍利子言若有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新學大乗菩薩前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何等過舍利子言若有輙在新學大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說甚深般若波羅蜜多彼聞驚惶恐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不能信解或生毀謗由斯造作增長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感墮惡趣業没三惡趣乆受大苦難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故不應在彼前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天帝釋復問具夀舍利子言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未受無上大菩提記聞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心不驚惶恐怖疑惑不生毀謗深信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有憍尸迦是菩薩摩訶薩不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大菩提記憍尸迦若菩薩摩訶薩聞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心不驚惶恐怖疑惑不生毀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信解當知是菩薩摩訶薩已受無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記設未受者不過一佛或二佛所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大菩提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舍利子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舍利子若菩薩摩訶薩乆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乆發大願乆行六種波羅蜜多及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供養多佛事多善友聞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心不驚惶恐怖疑惑深心信解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如理思惟爲他演說或復書寫如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白佛言世尊我今樂說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喻唯願世尊哀愍聽許佛告舍利子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說舍利子言如住大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夢中修行般若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安坐妙菩提座當知是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無上正等菩提況有菩薩爲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覺時修行般若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而不疾證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不乆當坐妙菩提座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轉妙法輪度有情衆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得聞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受持讀誦精勤修學如理思惟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乆學大乗善根成熟多供養佛事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殖衆德本能成是事世尊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得聞如是甚深般若波羅蜜多信解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爲他演說如理思惟當知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已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記或近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善男子善女人等如住不退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速證無上正等菩提由此得聞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深信解受持讀誦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教修行爲他演說世尊譬如有人遊涉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野經過嶮道百踰繕那或二或三或四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城邑王都前相謂放牧人園林田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已便作是念城邑王都去此非遠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已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泰然不畏惡獸惡賊飢渴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復如是若得聞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受持讀誦如理思惟深生信解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乆當得授記或已受得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菩薩摩訶薩無墮聲聞獨覺地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已得見聞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甚深般若波羅蜜多無上菩提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相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舍利子言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汝承佛力當復說之時舍利子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譬如有人欲觀大海漸次徃趣經歷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山林便作是念今覩此相大海非遠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近大海岸地必漸下無諸山林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雖未見海而見近相歡喜踊躍我速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見大海滿本所願豈不快哉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若得聞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受持讀誦如理思惟深生信解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未得佛現前授記汝於來世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尒所劫當得無上正等菩提而應自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所以者何是菩薩摩訶薩已得見聞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受持讀誦如理思惟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上菩提之前相故世尊譬如春時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樹等故葉已墮枝條滋潤衆人見之咸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新花果葉當出非乆所以者何此諸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新花果葉先相現故贍部洲人男女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此相已歡喜踊躍皆作是念我等不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見此花果茂盛世尊諸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若得聞此甚深般若波羅蜜多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如理思惟深生信解當知宿世善根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供養佛事多善友不乆當授大菩提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應作是念我先定有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力能引無上正等菩提故今見聞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甚深般若波羅蜜多受持讀誦深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隨力修習世尊今此會中有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見過去佛說此法者歡喜踊躍咸共議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昔諸菩薩聞說般若波羅蜜多便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旣聞般若波羅蜜多不乆定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世尊譬如女人懷孕漸乆其身轉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不安飲食睡眠悉皆減少不喜多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受苦痛故衆事頓息有異母人見是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即知此女不乆產生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宿殖善根多供養佛乆事善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熟故今聞般若波羅蜜多受持讀誦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深生信解隨力修學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因縁當知不乆得受無上大菩提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讃舍利子言善哉善哉汝能善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譬喻當知皆是佛威神力令汝引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才尒時善現便白佛言甚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善能付囑諸菩薩摩訶薩善能攝受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佛告善現如是如是如汝所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諸菩薩摩訶薩求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多有情得利樂故憐愍饒益諸天人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精勤修學菩薩道時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無量百千諸有情故以四攝事而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一者布施二者愛語三者利行四者同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自正安住十善業道亦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令勤修學十善業道自行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勸他行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自行布施乃至般若波羅蜜多亦勸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是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般若波羅蜜多方便善巧雖教有情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證得獨覺菩提而自不證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自勤精進修菩薩行亦勸他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自住菩薩不退轉地亦勸他住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自勤精進嚴淨佛土成熟有情亦復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成熟有情自勤發起菩薩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起菩薩神通自勤嚴淨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復勸他令勤嚴淨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能證得圓滿辯才亦令他得圓滿辯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能攝受圓滿色身具諸相好亦復勸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圓滿色身具諸相好自能攝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眞行亦勸他攝受圓滿童眞行自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廣說乃至一切相智亦復勸他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廣說乃至一切相智自斷煩惱習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亦復勸他斷諸煩惱習氣相續自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轉妙法輪度有情衆亦復勸他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轉妙法輪度有情衆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希有世尊甚奇善逝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大功德聚爲欲利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行深般若波羅蜜多求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欲盡未來度有情衆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疾得圓滿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深般若波羅蜜多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增若減不見受想行識若增若減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見一切智若增若減不見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增若減是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疾得圓滿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不見是法是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是過去是未來是現在不見是善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是無記不見是有爲是無爲不見是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界是無色界不見是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是般若波羅蜜多廣說乃至不見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疾得圓滿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相故無作用故不可轉故虚妄誑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不自在故無覺受故離我乃至離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故具夀善現復白佛言如來所說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佛告善現如是如是如來所說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色不可思議故如來所說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受想行識不可思議故如來所說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廣說乃至一切智不可思議故如來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道相智一切相智不可思議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不可思議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雖如實知色不可思議而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想廣說乃至雖如實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而不起不可思議想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疾得圓滿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深般若波羅蜜多時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不起若可思議若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是菩薩摩訶薩行深般若波羅蜜多疾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爾時善現復白佛言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義趣甚深誰能信解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乆修六種波羅蜜多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多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事多善友是菩薩摩訶薩於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生信解具夀善現復白佛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乆修六種波羅蜜多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多供養佛事多善友佛告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於色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受想行識不起分別無異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於色相不起分別無異分別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起分別無異分別於色性不起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於受想行識性不起分別無異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於一切智不起分別無異分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不起分別無異分別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相不起分別無異分別於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相不起分別無異分別於一切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分別無異分別於道相智一切相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分別無異分別所以者何以色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皆不可思議故善現齊此應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乆修六種波羅蜜多乆植善根多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佛事多善友爾時善現復白佛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最爲甚深佛言如是色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受想行識甚深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廣說乃至一切智甚深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道相智一切相智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具夀善現復白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大寳聚佛言如是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功德寳故如是般若波羅蜜多大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能與有情十善業道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五神通寳能與有情布施等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一切相智寳能與有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獨覺菩提寳能與有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轉法輪寳是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名大寳聚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清淨聚佛言如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清淨聚故善現當知色清淨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清淨聚廣說乃至一切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甚深般若波羅蜜多是清淨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復白佛言希有世尊甚奇善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最甚深多諸留難而今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留難不生佛告善現如是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多諸留難佛神力故今雖廣說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不生是故大乗諸善男子善女人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典若欲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爲他演說應疾書寫乃至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多諸留難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書寫乃至演說留難事起不得究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善男子善女人等若欲一月或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乃至一歲書寫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究竟者應勤精進繫念書寫經爾所時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究竟若欲一月或二或三乃至一歲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爲他演說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能究竟者應勤精進繫念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演說經爾所時令得究竟何以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寳神珠多留難故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希有世尊甚奇善逝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寳神珠多諸留難而有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爲他說者惡魔於彼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令不書寫乃至演說佛告善現惡魔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雖欲留難令不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演說而彼無力可能留難令彼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不成時舍利子即白佛言是誰神力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不能留難彼諸菩薩書寫等事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佛神力令彼惡魔不能留難彼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書寫等事又舍利子亦是十方一切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神力令彼惡魔不能留難彼諸菩薩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等事又舍利子一切如來應正等覺皆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行深般若波羅蜜多諸菩薩故令彼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不能留難住菩薩乗善男子等令不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演說甚深般若波羅蜜多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佛世尊皆共護念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衆所作善業令彼惡魔不能留難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諸菩薩能於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書寫受持讀誦修習思惟演說法爾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十方世界一切如來應正等覺現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護念若蒙諸佛所護念者法爾惡魔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留難又舍利子若有淨信善男子等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典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演說應作是念我今書寫乃至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皆是十方一切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現說法者神力護念時舍利子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善男子善女人等能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書寫受持讀誦修習思惟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十方諸佛神力慈悲護念令彼所作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業諸惡魔軍不能留難爾時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如是如汝所說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能於般若波羅蜜多甚深經典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當知皆是諸佛世尊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護念時舍利子復白佛言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能於般若波羅蜜多甚深經典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演說十方世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說法者皆共識知由此因縁歡喜護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能於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書寫受持讀誦修習思惟演說恒爲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一切世界諸佛世尊現說法者佛眼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慈悲護念所作善事無不皆成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舍利子言如是如是如汝所說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書寫受持讀誦修習思惟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恒爲十方一切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現說法者佛眼觀見識知護念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不能嬈惱所作善業皆疾成辦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住菩薩乗諸善男子善女人等若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演說當知已近一切智智諸惡魔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留難又舍利子安住大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若能書寫甚深般若波羅蜜多種種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受持讀誦當知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信解能以種種上妙花鬘乃至燈明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甚深般若波羅蜜多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常爲如來佛眼觀見識知護念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定當獲得大財大利大果大報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若能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供養恭敬甚深般若波羅蜜多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乃至獲得不退轉地常不遠離諸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恒聞正法不墮惡趣生天人中安隱快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善根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常不遠離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廣說乃至一切相智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由此速證無上菩提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欲得無上正等菩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甚深經典應勤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爲他演說恭敬供養無得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爾時舍利子白佛言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佛涅槃後何方興盛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般若波羅蜜多甚深經典我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至東南方漸當興盛彼方多有安住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苾芻苾芻尼鄔波索迦鄔波斯迦能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深心信樂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復以種種上妙花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燈明供養恭敬甚深般若波羅蜜多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不墮惡趣或生天上或生人中富貴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由斯勢力增益六種波羅蜜多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此復能供養恭敬尊重讃歎諸佛世尊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應依三乗法漸次修習而趣出離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般若波羅蜜多甚深經典我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從東南方轉至南方漸當興盛彼方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大乗諸苾芻苾芻尼鄔波索迦鄔波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能於如是甚深般若波羅蜜多深心信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思惟演說復以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花鬘乃至燈明供養恭敬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由此善根不墮惡趣或生天上或生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富貴受樂由斯勢力增益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圓滿因此復能供養恭敬尊重讃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後隨所應依三乗法漸次修習而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離又舍利子如是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我涅槃後復從南方至西南方漸當興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方多有安住大乗諸苾芻苾芻尼鄔波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鄔波斯迦能於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信樂書寫受持讀誦修習思惟演說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上妙花鬘乃至燈明供養恭敬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由此善根不墮惡趣或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或生人中富貴受樂由斯勢力增益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令速圓滿因此復能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諸佛世尊後隨所應依三乗法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而趣出離又舍利子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我涅槃後從西南方至西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當興盛彼方多有安住大乗諸苾芻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鄔波索迦鄔波斯迦能於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深心信樂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復以種種上妙花鬘乃至燈明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甚深般若波羅蜜多由此善根不墮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或生天上或生人中富貴受樂由斯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六種波羅蜜多令速圓滿因此復能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諸佛世尊後隨所應依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法漸次修習而趣出離又舍利子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我涅槃後從西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至北方漸當興盛彼方多有安住大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苾芻尼鄔波索迦鄔波斯迦能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深心信樂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演說復以種種上妙花鬘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供養恭敬甚深般若波羅蜜多由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不墮惡趣或生天上或生人中富貴受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勢力增益六種波羅蜜多令速圓滿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復能供養恭敬尊重讃歎諸佛世尊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依三乗法漸次修習而趣出離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是般若波羅蜜多甚深經典我涅槃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從北方至東北方漸當興盛彼方多有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諸苾芻苾芻尼鄔波索迦鄔波斯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如是甚深般若波羅蜜多深心信樂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演說復以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鬘乃至燈明供養恭敬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由此善根不墮惡趣或生天上或生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富貴受樂由斯勢力增益六種波羅蜜多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因此復能供養恭敬尊重讃歎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後隨所應依三乗法漸次修習而趣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又舍利子我涅槃已後時後分後五百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於東北方大作佛事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一切如來應正等覺所尊重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般若波羅蜜多甚深經典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一切如來應正等覺共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舍利子非佛所得法毘奈耶無上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滅没相諸佛所得法毗奈耶無上正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甚深經典舍利子彼東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安住大乗諸善男子善女人等有能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深心信樂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演說我常護念令無損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彼東北方安住大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書寫如是般若波羅蜜多甚深經典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上妙花鬘乃至燈明供養恭敬我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彼由此善根不墮惡趣生天人中常受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由斯勢力增益六種波羅蜜多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此復能供養恭敬尊重讃歎諸佛世尊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應依三乗法漸次修學得般涅槃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我以佛眼觀見證知稱譽讃歎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福聚東西南北四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下一切如來應正等覺亦以佛眼觀見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稱譽讃歎是善男子善女人等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復白佛言甚深般若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已後時後分後五百歲於東北方廣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耶佛告舍利子如是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我涅槃已後時後分後五百歲於東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當應流布又舍利子我涅槃已後時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五百歲彼東北方安住大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若得聞此甚深般若波羅蜜多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樂書寫受持讀誦修習思惟演說當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乆發無上正等覺心乆修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供養佛事多善友乆多修習身戒心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皆已成熟由斯福力得聞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深心信樂復能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廣爲有情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陀羅尼品第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佛涅槃已後時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後五百歲法欲滅時於東北方當有幾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大乗善男子等得聞般若波羅蜜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信樂復能書寫受持讀誦修習思惟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佛告舍利子我涅槃已後時後分後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歲法欲滅時於東北方雖有無量安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而少得聞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信樂復能書寫受持讀誦修習思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演說又舍利子彼住大乗善男子等聞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其心不驚不恐不怖深生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書寫受持讀誦修習思惟演說甚爲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彼住大乗善男子等已曾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供養恭敬尊重讃歎無量如來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般若波羅蜜多甚深義趣又舍利子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善男子等不乆定當圓滿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至不乆定當圓滿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及餘無量無邊佛法又舍利子彼住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一切如來所護念故無量善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殊勝善根所任持故爲欲饒益多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求趣無上正等菩提何以故舍利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爲彼安住大乗善男子等說一切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過去如來亦常爲彼說一切智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由此因縁彼善男子善女人等後生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趣無上正等菩提亦能爲他如應說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又舍利子彼住大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身心安定諸惡魔王及彼眷屬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求趣無上正等覺心何況其餘樂行惡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般若波羅蜜多能阻其心令不精進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又舍利子安住大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聞我說此甚深般若波羅蜜多心得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妙法喜樂亦能安立無量有情於勝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趣無上正等菩提又舍利子安住大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今於我前發弘誓願我當安立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諸有情類令發無上正等覺心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示現勸導讃勵慶喜令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乃至得受不退轉記我於彼願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隨喜何以故舍利子我觀如是安住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所發弘願心語相應彼於當來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立無量百千諸有情類令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修諸菩薩摩訶薩行示現勸導讃勵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令於無上正等菩提乃至得受不退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亦於過去無量佛前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弘誓願我當安立無量百千諸有情類令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修諸菩薩摩訶薩行示現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讃勵慶喜令於無上正等菩提乃至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過去如來應正等覺亦於彼願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隨喜何以故舍利子過去諸佛亦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大乗善男子等所發弘願心語相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當來定能安立無量百千諸有情類令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修諸菩薩摩訶薩行示現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讃勵慶喜令於無上正等菩提乃至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又舍利子此住大乗善男子等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廣大能依妙色聲香味觸修廣大施修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已復能種植廣大善根因此善根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廣大果報攝受如是廣大果報唯爲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於諸有情能捨一切內外所有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如是所種善根願生他方諸佛國土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宣說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上法處彼聞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法已復能安立彼佛土中無量百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令發無上正等覺心修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示現勸導讃勵慶喜令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得不退轉時舍利子復白佛言希有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奇善逝佛於過去未來現在所有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知於一切法眞如法界廣說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不證知於諸法教義趣差別無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於諸有情心行差別無不證知於過去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聲聞及佛土等無不證知於未來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聲聞及佛土等無不證知於現在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佛土等無不證知於十方界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所說法菩薩聲聞佛土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證知世尊若菩薩摩訶薩能於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勇猛精進常求不息彼於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有得時不得時不佛告舍利子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於六種波羅蜜多勇猛精進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息一切時得無不得時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常於六種波羅蜜多勇猛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欣求不息諸佛菩薩常護念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彼菩薩摩訶薩若不得六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經時如何可說彼得此六波羅蜜多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常於此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信求不顧身命有時不得此相應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何以故舍利子彼菩薩摩訶薩爲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示現勸導讃勵慶喜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令於此六波羅蜜多相應經典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修學由此善根隨所生處常得此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契經受持讀誦勇猛精進如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成熟有情嚴淨佛土未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其中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暫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魔事品第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佛已讃說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勇猛正勤修行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熟有情嚴淨佛土菩薩功德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諸菩薩發趣無上正等菩提修諸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魔事佛告善現若菩薩摩訶薩樂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辯乆乃生當知是爲菩薩魔事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白佛言何縁菩薩樂說法要辯乆乃生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事佛告善現是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由此因縁所修般若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難得圓滿故說彼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樂說法要辯乃卒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具夀善現即白佛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菩薩樂說法要辯乃卒生說爲魔事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修行布施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樂說法要辯才卒起廢所修行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書寫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頻申欠呿無縁戲笑互相輕陵身心躁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句倒錯迷惑義理不得滋味橫事卒起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不終當知是爲菩薩魔事復次善現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思惟修習說聽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頻申欠呿無縁戲笑互相輕陵身心躁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句倒錯迷惑義理不得滋味橫事卒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不成當知是爲菩薩魔事具夀善現即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何因縁故有菩薩乗善男子等聞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忽作是念我於此經不得滋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用勤苦聽此經爲作是念已即便捨去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思惟修習書寫演說亦復如是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乗善男子等於過去世未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等六波羅蜜多故於此經不得滋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愛樂即便棄捨復次善現住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聞說般若波羅蜜多若作是念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不得受記何用聽爲心不清淨便從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而去無顧戀心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即白佛言何縁於此甚深經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彼記而令彼類無顧戀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而去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未入正性離生不應授彼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若授彼記增彼憍逸有損無益故不爲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住菩薩乗善男子等聞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作是念此中不說我等名字何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爲心不清淨便從座起猒捨而去無顧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當知是爲菩薩魔事具夀善現即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於此甚深經中不記說彼菩薩名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菩薩未受大菩提記法爾不應記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復次善現住菩薩乗善男子等聞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作是念此中不說我等生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邑聚落何用聽爲心不清淨便從座起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而去無顧戀心當知是爲菩薩魔事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即白佛言何縁於此甚深經中不記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生處城邑聚落佛告善現若未記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名字不應說其生處差別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聞說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時心不清淨而捨去者隨彼所起不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猒捨此經舉步多少便減爾許劫數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爾許劫障菩提罪受彼罪已更爾許時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求趣無上正等菩提修諸菩薩難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行方可復本是故菩薩若欲速證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應猒捨甚深般若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善男子等棄捨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求學餘經當知是爲菩薩魔事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菩薩乗善男子等棄捨一切智智根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而攀枝葉諸餘經典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佛菩提故具夀善現即白佛言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經猶如枝葉不能引發一切智智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說二乗相應之法謂四念住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三解脫門四諦智等善男子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修學但得預流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得無上正等菩提是名餘經猶如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葉不能引發一切智智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能引發一切智智有大勢用猶如樹根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棄捨般若波羅蜜多求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經定不能得一切智智何以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生菩薩摩訶薩衆世出世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功德諸餘經典無斯用故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般若波羅蜜多即爲修學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世出世間功德珍寳復次善現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餓狗棄其主食反從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於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有住大乗善男子等棄捨一切佛法根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求學二乗相應經典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亦爾當知是爲菩薩魔事復次善現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欲求香象得此象已捨而求跡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彼人黠不善現答言彼人非黠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當來世有住大乗善男子等棄捨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根本甚深般若波羅蜜多求學二乗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其狀亦爾當知是爲菩薩魔事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譬如有人欲見大海旣至海岸反觀牛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大海中水其量深廣豈及此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彼人黠不善現答言彼人非黠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當來世有住大乗善男子等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法根本甚深般若波羅蜜多求學二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經典其狀亦爾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如有巧匠或彼弟子欲造大殿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殊勝殿量見彼殿已而反規模日月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殿於意云何如是巧匠或彼弟子能造大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如帝釋殊勝殿不善現答言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彼人黠不善現答言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黠是愚癡類佛告善現於當來世有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欲趣無上正等菩提棄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求學二乗相應經典其狀亦爾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不得無上菩提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有人欲見輪王見已不識捨至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見小國王觀其形相作如是念轉輪聖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相威德與此何異於意云何彼人黠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彼人非黠佛告善現於當來世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善男子等亦復如是欲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棄深般若波羅蜜多求學二乗相應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經典與彼何異何用彼爲彼由此縁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所求無上正等菩提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如有飢人得百味美食棄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噉六十日穀飯於意云何彼人黠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彼人非黠佛告善現於當來世有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棄深般若波羅蜜多求學二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經典於中欲覔一切智智徒設劬勞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於意云何彼人黠不善現答言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黠佛告善現如是如是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如有貧人得無價寳棄而翻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遮末尼於意云何彼人黠不善現答言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非黠佛告善現於當來世有住大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棄深般若波羅蜜多求學二乗相應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於中欲覔一切智智徒設劬勞終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彼人黠不善現答言彼人非黠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安住大乗善男子等書大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時衆辯卒起樂說種種差別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所書經不得究竟當知是爲菩薩魔事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衆辯謂樂說色聲香味觸樂說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樂說欲界色無色界樂說受持讀誦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樂說看病修餘福業樂說念住乃至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說一切靜慮解脫等持等至樂說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上正等菩提當知皆是菩薩魔事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般若波羅蜜多樂說法相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尋伺故難思議故無思慮故無生滅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淨故無定亂故離名言故不可說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所以者何甚深般若波羅蜜多中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皆無所有都不可得安住大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書大般若波羅蜜多甚深經時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擾亂其心令不究竟是故說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夀善現白佛言世尊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可書寫不佛告善現不可書寫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甚深經中般若等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皆無自性都不可得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無自性都不可得善現當知諸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無所有都不可得即是無性如是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深般若波羅蜜多非無性法能書無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說甚深般若波羅蜜多不可書寫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安住大乗善男子等若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起無性想當知是爲菩薩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大乗善男子等書寫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時作如是念我以文字書寫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彼依文字執著般若波羅蜜多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魔事何以故於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中一切般若乃至布施波羅蜜多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色乃至識亦無文字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無文字是故不應執有文字能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當知若住大乗善男子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執於此般若波羅蜜多甚深經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乃至布施波羅蜜多皆無文字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無文字廣說乃至一切相智亦無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安住大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書寫受持讀誦修習思惟演說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時若念國土若念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邑若念王都若念方處若念親教若念軌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念同學若念知友若念父母若念妻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兄弟若念姊妹若念親戚若念朋侶若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王若念大臣若念盜賊若念猛獸若念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若念惡鬼若念衆集若念遊戲若念報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念報恩若念諸餘所作事業當知皆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魔以此事擾惱菩薩令所作事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故復次善現安住大乗善男子等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演說此大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時得大名利供養恭敬所謂衣服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卧具病縁醫藥及餘資財彼著此事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業當知是爲菩薩魔事復次善現安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書寫受持讀誦修習思惟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般若波羅蜜多甚深經時有諸惡魔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種種世俗書論或復二乗相應經典詐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友授與菩薩此中廣說世俗勝事或復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蘊處界諦實縁起三十七種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四靜慮等言是經典義味深奧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捨所習經此住大乗善男子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不應受著惡魔所授世俗書論或復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應經典所以者何世俗書論二乗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引發一切智智非趣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方便乃於無上正等菩提極爲障礙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我此般若波羅蜜多甚深經中廣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道善巧方便若於此中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若住大乗善男子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故棄深般若波羅蜜多受學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書論二乗經典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能聽法者樂聽樂聞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能說法者著樂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不欲爲說亦不施與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說法者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樂亦不懈怠樂說樂施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勸勵書寫受持讀誦修習能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懈怠著樂不欲聽受乃至修習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復次善現能聽法者樂聽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甚深般若波羅蜜多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欲徃他方不獲教授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說法者樂說樂施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勸勵書寫受持讀誦修習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者欲徃他方不獲聽受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說法者具大惡欲愛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衣服飲食卧具醫藥及餘資財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猒足能聽法者少欲喜足修遠離行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正勤具念定慧猒怖利養恭敬名譽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不獲教授聽受書持讀誦修習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知是爲菩薩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法者少欲喜足修遠離行勇猛正勤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定慧猒怖利養恭敬名譽能聽法者具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欲愛重名利衣服飲食卧具醫藥及餘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供養恭敬心無猒足兩不和合不獲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書持讀誦修習甚深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復次善現能說法者受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杜多功德謂住阿練若處乃至但畜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能聽法者不受行十二杜多功德兩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獲教授聽受書持讀誦修習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知是爲菩薩魔事復次善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者受行十二杜多功德能說法者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十二杜多功德兩不和合不獲教授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讀誦修習甚深般若波羅蜜多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魔事復次善現能說法者有信有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爲他說甚深般若波羅蜜多方便勸勵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能聽法者無信無戒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兩不和合不獲教授聽受書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聽法者有信有戒樂聽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甚深般若波羅蜜多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無信無戒不欲教授兩不和合不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書寫受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說法者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慳悋一切能捨能聽法者心有慳悋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施兩不和合不獲教授聽受書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聽法者心無慳悋一切能捨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者心有慳悋不能捨施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聽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求供養能說法者衣服飲食卧具醫藥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資財能說法者不樂受用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求供給能聽法者衣服飲食卧具醫藥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資具能聽法者不樂受用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開智不樂廣說能聽法者成就演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略說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聽法者成就開智不樂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法者成就演智不樂略說兩不和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教授聽受書持讀誦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能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專樂廣知十二分教次第法義所謂契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論議能聽法者不樂廣知十二分教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法義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聽法者專樂廣知十二分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法義能說法者不樂廣知十二分教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法義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說法者成就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於六種波羅蜜多有方便善巧能聽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德兩不和合不獲教授聽受書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聽法者成就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又於六種波羅蜜多有方便善巧能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如是德兩不和合不獲教授聽受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能說法者已得陀羅尼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者未得陀羅尼兩不和合不獲教授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書持讀誦修習甚深般若波羅蜜多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魔事復次善現能聽法者已得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能說法者未得陀羅尼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恭敬書寫受持讀誦修習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聽法者不隨其意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聽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恭敬書寫受持讀誦修習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說法者不隨其意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離慳垢已離五蓋能聽法者未離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五蓋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聽法者已離慳垢已離五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法者未離慳悋未離五蓋兩不和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教授聽受書持讀誦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有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書寫受持讀誦修習思惟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般若波羅蜜多甚深經時若有人來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惡趣種種苦事因復告言汝於此身應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速盡苦際而般涅槃何用稽留生死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受百千種難忍苦事求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由此言於所書寫受持讀誦修習思惟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甚深經事不得究竟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魔事復次善現有住大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書寫受持讀誦修習思惟演說此大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時若有人來讃說人趣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勝事讃說四大王衆天乃至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諸勝妙事因而告曰雖於欲界受諸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於色界中受靜慮樂於無色界受等至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彼皆是無常苦空無我不淨變壞之法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法盡法滅法汝於此身何不精進取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或一來果或不還果或阿羅漢果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入般涅槃畢竟安樂何用乆處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迴無事爲他受諸勤苦求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彼由此言於所書寫受持讀誦修習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般若波羅蜜多甚深經事不得究竟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復次善現能說法者一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繫專修己事不憂他業能聽法者好領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樂營他事不憂自業兩不和合不獲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書持讀誦修習甚深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復次善現能聽法者一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繫專修己事不憂他業能說法者好領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樂營他事不憂自業兩不和合不獲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書持讀誦修習甚深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復次善現能說法者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喧雜能聽法者樂處喧雜兩不和合不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聽受書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聽法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喧雜能說法者樂處喧雜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聽者於我所爲悉皆隨助能聽法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其欲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聽法者於說法者諸有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樂隨助能說法者不隨其欲兩不和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教授聽受書持讀誦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能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名利故欲爲他說復欲令彼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能聽法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爲不欲從受兩不和合不獲教授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讀誦修習甚深般若波羅蜜多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魔事復次善現能聽法者爲名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請他說復欲方便書寫受持讀誦修習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說法者知其所爲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請兩不和合不獲教授聽受書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說法者欲徃他方危身命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者恐失身命不欲隨徃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聽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徃他方危身命處能說法者恐失身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共徃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說法者欲徃他方多賊疾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渴國土能聽法者慮彼艱辛不肯隨徃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不獲教授聽受書持讀誦修習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知是爲菩薩魔事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能聽法者欲徃他方多賊疾疫飢渴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法者慮彼艱辛不肯共徃兩不和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教授聽受書持讀誦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能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欲徃他方安隱豐樂無難之處能聽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隨其去能說法者方便試言汝雖爲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我徃而汝至彼豈必遂心宜善審思勿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悔時聽法者聞已念言是彼不欲令我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設固隨徃豈必聞法由此因縁不隨其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不和合不獲教授聽受書持讀誦修習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能說法者欲徃他方所經道路曠野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阻多諸賊難及旃荼羅惡獸獵師毒蛇等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聽法者欲隨其去能說法者方便試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何故無事隨我欲經如是諸險難處宜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思勿後憂悔能聽法者聞已念言彼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我隨徃設固隨徃何必聞法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其去兩不和合不獲教授聽受書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說法者多有施主數相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聽法者來請說般若波羅蜜多或請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如說修行彼多縁礙無暇教授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者起嫌恨心後雖教授而不聽受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不獲教授聽受書持讀誦修習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知是爲菩薩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惡魔作苾芻像至菩薩所方便破壞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甚深經典不得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爲他演說具夀善現即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惡魔作苾芻像至菩薩所方便破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於般若波羅蜜多甚深經典不得書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演說佛告善現有諸惡魔作苾芻像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方便破壞令其毀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謂作是言汝所習誦無相經典非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我所習誦有相經典是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是語時有諸菩薩未得授記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心生疑惑由疑惑故便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生毀猒由毀猒故遂不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爲他演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是爲菩薩魔事復次善現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作苾芻像至菩薩所語菩薩言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唯證實際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或得獨覺菩提終不能證無上佛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於此唐設劬勞菩薩旣聞便不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爲他演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書寫等時多諸魔事菩薩應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之具夀善現即白佛言何等名爲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令菩薩覺而遠離之佛告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書寫等時多有相似般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諸惡魔事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似內空外空內外空大空空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無散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空一切法空無性空無性自性空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多有相似眞如法界廣說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惡魔事菩薩應覺而遠離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書寫等時多有魔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留難謂有惡魔作苾芻像至菩薩所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乗相應之法謂菩薩言此是如來眞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學此法者速證無上正等菩提復有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苾芻像至菩薩所宣說二乗四念住等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言且依此法精勤修學取預流果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獨覺菩提遠離一切生老病死何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爲般若波羅蜜多諸惡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應覺當遠離之復次善現有諸惡魔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形像身眞金色常光一尋三十二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圓滿莊嚴至菩薩所菩薩見之深生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由斯退減一切智智不獲聽問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甚深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復次善現有諸惡魔作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像威儀庠序形貌端嚴至菩薩所菩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深生愛著由斯退減一切智智不獲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思惟演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是爲菩薩魔事復次善現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化作佛像苾芻圍繞宣說法要至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菩薩見之深生愛著便作是念願我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如是由斯退減一切智智不獲聽聞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演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有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作菩薩像若百若千乃至無量或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或行淨戒乃至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見之深生染著由斯退減一切智智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書寫受持讀誦修習思惟演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知是爲菩薩魔事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此大般若波羅蜜多甚深教中色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無所有廣說乃至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所有諸佛無上正等菩提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於是處色無所有廣說乃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無所有則於是處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諸菩薩摩訶薩衆獨覺聲聞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類亦無所有何以故以一切法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安住大乗善男子等聽聞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爲他演說此大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時多有留難違害事起令薄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事不成就如贍部洲有諸珍寳謂吠瑠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金等多有盜賊違害留難諸薄福人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甚深般若波羅蜜多無價神珠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薄福者聽聞等時多有惡魔爲作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具夀善現即白佛言如是世尊如是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如贍部洲吠瑠璃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珍寳多有留難諸薄福人求不能得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善男子等少福德故聽聞等時多諸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雖有樂欲而不能成所以者何有愚癡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所使安住大乗善男子等聽聞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爲他演說此大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時爲作留難世尊彼愚癡者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微昧不能思議廣大佛法自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能書寫受持讀誦修習思惟聽聞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樂障他書寫等事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有愚癡人爲魔所使未種善根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薄劣未於佛所發弘誓願未爲善友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自於般若波羅蜜多不能聽聞乃至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新學大乗善男子等聽聞書寫乃至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般若波羅蜜多甚深經時爲作留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世有善男子善女人等福慧薄劣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少於諸如來廣大功德心不欣樂自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能聽聞乃至演說復樂障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等事當知此軰獲無量罪復次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善男子等聽聞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爲他演說此大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多有魔事爲作留難令聽聞等皆不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不能圓滿般若乃至布施波羅蜜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不能圓滿一切相智有住大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聽聞書寫受持讀誦修習思惟爲他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此大般若波羅蜜多甚深經時若無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圓滿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圓滿一切相智當知皆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慈悲護念亦是十方一切世界現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及不退轉諸菩薩衆神力加護令惡魔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障礙聽聞等事令不得成亦是彼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現世間品第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如有女人生育諸子或五或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十四十五十若百若千其母得病諸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別勤求醫療作是念言云何我母當得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愈長夀安樂身無衆苦心離憂愁諸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競設方便求安樂具覆護母身勿爲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蠆風熱飢渴等觸之所侵惱又以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具恭敬供養而說是言我母慈悲生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誨示種種世間事業我等豈得不報母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來應正等覺亦復如是常以佛眼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觀察護念甚深般若波羅蜜多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甚深般若波羅蜜多能生我等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示世間諸法實相十方世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說法者亦以佛眼常觀護念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以者何甚深般若波羅蜜多能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一切功德能示世間諸法實相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我等諸佛常以佛眼觀察護念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報彼恩不應暫捨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所有靜慮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一切相智皆由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得生故所有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亦由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得生故所有菩薩摩訶薩行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皆由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生故一切預流乃至諸佛皆由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而得有故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已正當得無上菩提皆因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由此因縁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有大恩德是故諸佛常以佛眼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觀察護念善現當知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有能聽聞書寫受持讀誦修習思惟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以佛眼觀察護念令其身心常得安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善業皆無留難善現當知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能於般若波羅蜜多聽聞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爲他演說十方世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皆共護念令於無上正等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具夀善現便白佛言如世尊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生諸佛能示世間諸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世尊云何甚深般若波羅蜜多能生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世間諸法實相云何諸佛從般若生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來說世間相佛告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生諸佛所有十力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此等無量無邊功德皆從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生長由得如是諸佛法故說名爲佛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生如是諸佛功德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甚深般若波羅蜜多能生諸佛亦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從彼而生善現當知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世間諸法實相者謂能示世間五蘊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切如來應正等覺亦說世間五蘊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云何如來應正等覺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說示世間五蘊實相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如來應正等覺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俱不說示色等五蘊有成有壞有生有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染有淨有增有減有入有出有過去有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有現在有善有不善有無記有欲界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繫有無色界繫所以者何非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之法有成有壞有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等非無造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性之法有成有壞有生滅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甚深般若波羅蜜多如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五蘊實相此五蘊相即是世間是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成壞生滅等相復次善現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皆依般若波羅蜜多能普證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心行差別然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義中都無有情及無有情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諸色亦無諸色施設可得都無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無受想行識施設可得廣說乃至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亦無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施設可得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如是說示世間之相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甚深般若波羅蜜多不示現色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所以者何此大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義中甚深般若波羅蜜多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況有諸色廣說乃至一切相智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示現復次善現一切有情施設言說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無色若有想若無想若非有想非無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此世界若餘十方一切世界是諸有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心若散心一切如來應正等覺依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皆如實知世尊云何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依深般若波羅蜜多如實知彼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心散心善現一切如來應正等覺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由法性故如實知彼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心散心世尊云何如來應正等覺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由法性故如實知彼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心散心善現一切如來應正等覺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實知法性中法性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況有有情略心散心而可得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應正等覺依深般若波羅蜜多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如實知彼諸有情類略心散心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盡故離染故滅故斷故寂靜故遠離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彼諸有情類略心散心世尊云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依深般若波羅蜜多由盡故離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滅故斷故寂靜故遠離故如實知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略心散心善現一切如來應正等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如實知盡離染滅斷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中盡等性尚無所有都不可得況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略心散心而可得者如是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深般若波羅蜜多由盡離染滅斷寂靜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如實知彼諸有情類略心散心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類有貪心離貪心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癡心離癡心世尊云何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依深般若波羅蜜多如實知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有貪心離貪心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癡心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心善現一切如來應正等覺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知彼諸有情類有貪嗔癡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非有貪嗔癡心非離貪嗔癡心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實性中心心所法尚無所有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有貪嗔癡心離貪嗔癡心而可得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依深般若波羅蜜多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諸有情類離貪嗔癡心如實性非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癡心非有貪嗔癡心所以者何如實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心所法尚無所有都不可得況有離貪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心有貪嗔癡心而可得者如是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依深般若波羅蜜多如實知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有貪心離貪心有嗔心離嗔心有癡心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心復次善現一切如來應正等覺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實知彼諸有情類有貪嗔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非有貪嗔癡心非離貪嗔癡心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二心不和合故一切如來應正等覺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知彼諸有情類離貪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心非離貪嗔癡心非有貪嗔癡心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二心不和合故如是如來應正等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如實知彼諸有情類有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離貪心有嗔心離嗔心有癡心離癡心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如來應正等覺依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實知彼諸有情類所有廣心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來應正等覺依深般若波羅蜜多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諸有情類所有廣心善現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依深般若波羅蜜多如實知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所有廣心非廣非狹非增非減非去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以者何心之自性畢竟離故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誰廣誰狹誰增誰減誰去誰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應正等覺依深般若波羅蜜多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諸有情類所有廣心復次善現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依深般若波羅蜜多如實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所有大心世尊云何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依深般若波羅蜜多如實知彼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大心善現一切如來應正等覺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實知彼諸有情類所有大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大非小非去非來非生非滅非住非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非淨所以者何心之自性畢竟離故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竟不可得誰大誰小誰去誰來誰生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誰住誰異誰染誰淨如是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深般若波羅蜜多如實知彼諸有情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心復次善現一切如來應正等覺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知彼諸有情類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心世尊云何如來應正等覺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知彼諸有情類所有無量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類所有無量心非有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非住非不住非去非不去所以者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自性畢竟離故無漏無依如何可說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有住不住有去不去如是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依深般若波羅蜜多如實知彼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量心復次善現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深般若波羅蜜多如實知彼諸有情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見無對心世尊云何如來應正等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如實知彼諸有情類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無對心善現一切如來應正等覺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知彼諸有情類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對心皆無心相所以者何以一切心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故如是如來應正等覺依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實知彼諸有情類所有無見無對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如來應正等覺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知彼諸有情類所有無色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心世尊云何如來應正等覺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知彼諸有情類所有無色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心善現一切如來應正等覺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知彼諸有情類所有無色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心諸佛五眼皆不能見所以者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自性空故如是如來應正等覺依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知彼諸有情類所有無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心復次善現一切如來應正等覺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知彼諸有情類心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出若没若屈若申世尊云何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依深般若波羅蜜多如實知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心心所法若出若没若屈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依深般若波羅蜜多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有情類出没屈伸心心所法皆依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生如是如來應正等覺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知彼諸有情類心心所法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没若屈若伸謂諸如來應正等覺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實知彼諸有情類出没屈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心所法依色乃至識執我及世間或常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或亦常亦無常或非常非無常此是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餘皆愚妄依色乃至識執我及世間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或無邊或亦有邊亦無邊或非有邊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此是諦實餘皆愚妄依色乃至識執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後或有或非有或亦有亦非有或非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此是諦實餘皆愚妄依色乃至識執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或即身或異身此是諦實餘皆愚妄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依深般若波羅蜜多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有情類心心所法若出若没若屈若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如來應正等覺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知色受想行識世尊云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依深般若波羅蜜多如實知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善現一切如來應正等覺依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知色受想行識皆如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無分別無相狀無驚覺無戲論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來應正等覺依深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色受想行識亦如實知諸有情類出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伸心心所法皆如眞如無變異無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狀無驚覺無戲論無所得善現當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出没屈伸心心所法眞如即五蘊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眞如即十二處眞如十二處眞如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界眞如十八界眞如即一切法眞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即六波羅蜜多眞如六波羅蜜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三十七菩提分法眞如三十七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即十六空眞如十六空眞如即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眞如八解脫眞如即九次第定眞如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眞如即三解脫門眞如三解脫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如來十力眞如如來十力眞如即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眞如四無所畏眞如即四無礙解眞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眞如即大慈大悲大喜大捨眞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眞如即十八佛不共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十八佛不共法眞如即一切智眞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即道相智眞如道相智眞如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眞如一切相智眞如即善不善無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善不善無記法眞如即世間出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世間出世間法眞如即有漏無漏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漏無漏法眞如即有罪無罪法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無罪法眞如即雜染清淨法眞如雜染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眞如即有爲無爲法眞如有爲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三世眞如三世眞如即三界眞如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即預流一來不還阿羅漢果眞如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果眞如即獨覺菩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獨覺菩提眞如即一切菩薩摩訶薩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一切菩薩摩訶薩行眞如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眞如諸佛無上正等菩提眞如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眞如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一切有情眞如善現當知若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眞如若一切有情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皆不相離不相離故無盡無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善現當知一切如來應正等覺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證一切法眞如究竟乃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由此故說甚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佛是諸佛母能示諸佛世間實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如來應正等覺依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如實覺諸法眞如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實覺眞如相故說名如來應正等覺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即白佛言甚深般若波羅蜜多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眞如實相極爲甚深難見難覺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皆用諸法眞如實相顯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如是眞如甚深甚妙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信解唯有不退位菩薩摩訶薩及具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盡阿羅漢聞佛說此甚深眞如能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爲彼依自所證眞如之相顯示分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如汝所說所以者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是故甚深唯有如來現等正覺無盡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世尊佛由誰證無盡眞如善現佛由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如是無盡眞如世尊如來證誰無盡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善現證一切法無盡眞如世尊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故無盡善現以一切法皆無盡故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證得一切法無盡眞如故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爲諸有情顯示分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相由此故名如實說者爾時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所有欲界色界天子各以種種天妙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遥散世尊而爲供養來詣佛所頂禮佛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却住一面俱白佛言如來所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何爲相爾時佛告諸天子言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甚深般若波羅蜜多以空無相無願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甚深般若波羅蜜多以無造作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無性無相非斷非常非一非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虚空爲相甚深般若波羅蜜多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無量諸相天子當知如是諸相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依世俗說不依勝義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如是諸相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皆不能壞何以故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亦是相故天子當知諸相不能破壞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不能了知諸相諸相不能破壞無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能了知無相無相不能破壞諸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了知諸相無相不能破壞無相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了知無相何以故若相若無相若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能破能知所破所知破者知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天子當知如是諸相非色所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所作廣說乃至非一切智所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所作天子當知如是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天所作非非天所作非人所作非非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有漏非無漏非世間非出世間非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爲無所繫屬不可宣說天子當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遠離衆相不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何爲相汝諸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聞言虚空何相如是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曰不也世尊何以故虚空無體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應聞故佛告天子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不應爲聞然諸法相有佛無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爾佛於此相如實覺知故名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時諸天子復白佛言如來所覺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極爲甚深難見難覺如來現覺如是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礙智轉一切如來應正等覺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相分別開示甚深般若波羅蜜多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集諸法相方便開示令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得無礙智希有世尊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如來應正等覺常所行處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行是處故證得無上正等菩提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分別開示一切法相所謂分別開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開示受想行識相廣說乃至分別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一切智相分別開示道相智一切相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諸天子言如是如是如汝所說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一切法相如來如實覺爲無相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礙是色相領納是受相取像是想相造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相了別是識相如來如實覺爲無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聚是蘊相生長門是處相多毒害是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如實覺爲無相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是布施相無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是淨戒相不忿恚是安忍相不可伏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相無散亂是靜慮相無執著是般若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如實覺爲無相無所有是內空等相不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是眞如等相不虚妄是四聖諦相如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覺爲無相無擾惱是四靜慮相無限礙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相無喧雜是四無色定相如來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無相無繫縛是八解脫相不散亂是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相能出離是三十七菩提分法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如實覺爲無相能遠離是空解脫門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是無相解脫門相猒衆苦是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相如來如實覺爲無相攝淨位是三乗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相趣大覺是菩薩十地相如來如實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能觀照是五眼相無滯礙是六神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如實覺爲無相難屈伏是如來十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怯懼是四無所畏相無斷絶是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與利樂是大慈相拔衰苦是大悲相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是大喜相棄喧雜是大捨相不可奪是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相如來如實覺爲無相能嚴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相好相能憶念是無忘失法相無所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相如來如實覺爲無相遍攝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相遍攝受是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來如實覺爲無相善受教是聲聞乗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自開悟是獨覺菩提相趣大果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相具大用是諸佛無上正等菩提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如實覺爲無相現正等覺是一切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善通達是道相智相現等別覺是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如來如實覺爲無相天子當知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於如是等一切法相皆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無相由此因縁我說諸佛得無礙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等者爾時佛告具夀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諸佛母能示世間諸法實相是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依法而住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護持所依住法此法即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一切如來應正等覺無不依止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供養恭敬尊重讃歎攝受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所以者何甚深般若波羅蜜多能生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與諸佛作所依處能示世間諸法實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一切如來應正等覺是知恩者能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恩者若有聞言誰是知恩能報恩者應正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佛是知恩能報恩者何以故一切世間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恩報恩無過佛故具夀善現即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知恩報恩佛告善現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乗如是乗行如是道來至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菩提已於一切時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攝受護持是乗是道曾無暫廢此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道當知即是甚深般若波羅蜜多是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知恩報恩復次善現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無不皆依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相及無相法皆現等覺無實作用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無所有故一切如來應正等覺無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甚深般若波羅蜜多於諸有相及無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現等覺無所成辦以諸形質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以諸如來應正等覺知依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現等覺相無相法皆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成辦於一切時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護持曾無間斷故名眞實知恩報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如來應正等覺無不皆依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一切法無作無成無生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復能知此無轉因縁是故應知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生如來應正等覺亦能如實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相具夀善現便白佛言如來常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生無起無知無見如何可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生諸佛是諸佛母亦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世間相佛告善現如是如是如汝所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性無生無起無知無見依世俗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生諸佛是諸佛母亦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示世間相具夀善現復白佛言云何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起無知無見佛告善現以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皆不自在虚誑不堅故一切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起無知無見復次善現一切法性無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無所繫屬由此因縁無生無起無知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甚深般若波羅蜜多雖能生佛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相而無所生亦無所示善現當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見色故名示色相不見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故名示受想行識相廣說乃至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故名示一切智相不見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故名示道相智一切相智相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義甚深般若波羅蜜多能示世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實相能生諸佛名諸佛母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云何如是甚深般若波羅蜜多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色相不見受想行識故名示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相廣說乃至不見一切智故名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見道相智一切相智故名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相佛告善現甚深般若波羅蜜多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色而生於識是爲不見色故名示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由不縁一切相智而生於識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相智故名示一切相智相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由如是義甚深般若波羅蜜多能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實相能生諸佛名諸佛母復次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爲諸佛顯世間空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母能示諸佛世間實相具夀善現即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般若波羅蜜多能爲諸佛顯世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甚深般若波羅蜜多能爲諸佛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世間空顯十二處世間空顯十八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空顯六觸世間空顯六受世間空顯六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空顯四縁世間空顯十二支縁起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我見爲根本六十二見世間空顯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世間空顯四靜慮四無量四無色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空顯六波羅蜜多世間空顯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世間空顯苦集滅道世間空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菩提分法世間空顯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世間空顯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間空顯三乗十地世間空顯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空顯一切陀羅尼門三摩地門世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五眼六神通世間空顯如來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世間空顯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世間空顯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世間空顯無忘失法恒住捨性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預流果乃至獨覺菩提世間空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諸佛無上正等菩提世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一切智道相智一切相智世間空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能爲諸佛顯世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佛母能示諸佛世間實相復次善現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般若波羅蜜多能爲世間顯色世間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顯一切相智世間空令諸世間受世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世間空思世間空識世間空如是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爲諸佛顯世間空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母能示諸佛世間實相復次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諸佛世間空相云何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間空相謂令如來應正等覺見色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見一切相智世間空如是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諸佛世間空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能示諸佛世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相云何示諸佛世間不可思議相謂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色世間不可思議相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世間不可思議相如是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諸佛世間不可思議相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甚深般若波羅蜜多能示諸佛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云何能示諸佛世間遠離相謂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色世間遠離相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遠離相如是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世間遠離相復次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示諸佛世間寂靜相云何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間寂靜相謂示如來應正等覺色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寂靜相乃至一切相智世間寂靜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能示諸佛世間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復次善現甚深般若波羅蜜多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間畢竟空相云何能示諸佛世間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謂示如來應正等覺色世間畢竟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世間畢竟空相如是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示諸佛世間畢竟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甚深般若波羅蜜多能示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性空相云何能示諸佛世間無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示如來應正等覺色世間無性空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世間無性空相如是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諸佛世間無性空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能示諸佛世間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云何能示諸佛世間自性空相謂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色世間自性空相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世間自性空相如是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示諸佛世間自性空相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示諸佛世間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云何能示諸佛世間無性自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示如來應正等覺色世間無性自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世間無性自性空相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能示諸佛世間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相復次善現甚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世間純空相云何能示諸佛世間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謂示如來應正等覺色世間純空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世間純空相如是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諸佛世間純空相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由如是義甚深般若波羅蜜多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實相復次善現甚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世間相者謂令不起此世間想他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想所以者何以實無法可起此世他世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不思議等品第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復白佛言世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大事故出現世間爲不可思議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爲不可稱量事故出現世間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事故出現世間爲無等等事故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佛告善現如是如是如汝所說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甚深般若波羅蜜多爲大事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諸如來應正等覺皆以拔濟一切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暫捨而爲大事甚深般若波羅蜜多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出現世間善現云何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不可思議事故出現世間謂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有佛性如來性自然覺性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思議甚深般若波羅蜜多爲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善現云何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可稱量事故出現世間謂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有佛性如來性自然覺性一切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情類能稱量者甚深般若波羅蜜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故出現世間善現云何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無數量事故出現世間謂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有佛性如來性自然覺性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有如實知數量者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事故出現世間善現云何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無等等事故出現世間謂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有佛性如來性自然覺性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無與等者況有能過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此事故出現世間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但如來應正等覺所有佛性如來性自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性一切智性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爲更有餘法耶佛告善現非但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有佛性如來性自然覺性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不可思議不可稱量無數量無等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餘法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色受想行識廣說乃至一切相智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如是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可思議不可稱量無數量無等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實性中心及心所皆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色乃至識不可施設故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廣說乃至一切相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故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具夀善現即白佛言復何因縁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皆不可施設故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佛告善現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廣說乃至一切相智無自性故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由不可施設故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具夀善現復白佛言何因縁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廣說乃至一切相智皆無自性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色乃至識廣說乃至一切相智思議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平等不平等性不可得故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何因縁故色乃至識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思議稱量數量平等不平等性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佛告善現色乃至識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自性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復次善現色乃至識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皆不可得故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具夀善現即白佛言復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廣說乃至一切相智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色乃至識廣說乃至一切相智皆無限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不可得故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具夀善現即白佛言復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廣說乃至一切相智皆無限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佛告善現色乃至識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皆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限量無限量故皆不可得復次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色乃至識廣說乃至一切相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中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爲可得不善現答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告善現如是如是由此因縁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不可思議不可稱量無數量無等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以一切法皆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故一切如來應正等覺所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法自然覺法一切智法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善現當知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所有佛法如來法自然覺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法皆不可思議思議滅故不可稱量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滅故無數量數量滅故無等等等等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一切法亦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善現當知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佛法如來法自然覺法一切智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過思議故不可稱量過稱量故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過數量故無等等過等等故由此因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亦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不可思議者但有不可思議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者但有不可稱量增語無數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無數量增語無等等者但有無等等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由此因縁一切如來應正等覺所有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自然覺法一切智法皆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善現當知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虚空不可思議故廣說乃至無等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等等故由此因縁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有佛法如來法自然覺法一切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思議不可稱量無數量無等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一切如來應正等覺所有佛法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覺法一切智法聲聞獨覺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皆悉不能思議稱量數量等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故說如來應正等覺所有佛法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覺法一切智法皆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佛說如是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品時衆中有五百苾芻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漏心得解脫復有二千苾芻尼亦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漏心得解脫復有六萬鄔波索迦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遠塵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淨法眼復有三萬鄔波斯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諸法中遠塵離悋生淨法眼復有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得無生法忍於賢劫中受記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譬喻品第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復白佛言世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大事故出現世間爲不可思議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爲不可稱量事故出現世間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事故出現世間爲無等等事故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佛告善現如是如是所以者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成辦六波羅蜜多能成辦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能成辦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能成辦苦集滅道聖諦能成辦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能成辦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能成辦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能成辦空無相無願解脫門能成辦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如來地能成辦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一切陀羅尼門三摩地門能成辦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能成辦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能成辦大慈大悲大喜大捨能成辦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相八十隨好能成辦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成辦預流果乃至獨覺菩提能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諸佛無上正等菩提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道相智一切相智善現當知如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利灌頂大王威德自在降伏一切以諸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付囑大臣端拱無爲安隱快樂如來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法王威德自在降伏一切以聲聞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若菩薩法若如來法悉皆付囑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深般若波羅蜜多普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事業是故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事故出現世間廣說乃至爲無等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所以者何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無取無執故出現世間能成辦事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取無執故出現世間能成辦事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於一切智無取無執故出現世間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事於道相智一切相智無取無執故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能成辦事於預流果無取無執故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能成辦事乃至於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執故出現世間能成辦事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白佛言云何如是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於佛無上正等菩提皆無取無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能成辦事佛告善現於意云何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見色乃至頗見諸佛無上正等菩提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執不善現答言不也世尊不也善逝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善哉善哉我亦不見色乃至不見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可取可執由不見故不取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故不執由是因縁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乃至於佛無上正等菩提無取無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我亦不見一切如來應正等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性如來性自然覺性一切智性可取可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不見故不取由不取故不執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如是都不見有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有佛性如來性自然覺性一切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執可取由此因縁無執無取是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廣說乃至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佛性如來性自然覺性一切智性若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執爾時欲界色界天子俱白佛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最爲甚深難見難覺不可尋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尋思境寂靜微妙審諦沉密極聦慧者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了知若諸有情能深信解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彼曾供養過去多百千佛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發弘誓願多種善根多事善友已爲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攝受乃能信解如是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得聞如是般若波羅蜜多深生信解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類是大菩薩定得無上正等菩提假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諸有情類一切皆成隨信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第八預流一來不還阿羅漢獨覺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若智若斷不如有人一日於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忍樂思惟稱量觀察是人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所成就忍勝彼智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所以者何隨信行等若智若斷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無生法忍諸菩薩摩訶薩忍少分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諸天子言善哉善哉如汝所說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善男子善女人等能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暫時聽聞聞已信解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演說是善男子善女人等速出生死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涅槃勝求聲聞獨覺乗者遠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學餘經典若經一劫若一劫餘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於此般若波羅蜜多甚深經中廣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勝法諸隨信行隨法行等皆應於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隨所願求皆速究竟所作事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皆依此學已正當證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時諸天子俱發聲言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波羅蜜多是不可思議波羅蜜多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波羅蜜多是無數量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波羅蜜多諸隨信行乃至獨覺皆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精勤修學速證涅槃一切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於此中精勤修學速證無上正等菩提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菩薩皆依此學各至究竟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增無減時諸天子說是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歡喜踊躍頂禮佛足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帀辭佛還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會未遠俱時不現隨所屬界各住本宮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夀善現復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般若波羅蜜多深生信解從何處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間佛告善現若菩薩摩訶薩聞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深生信解不沉不没不迷不悶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無疑無取無執歡喜聽受恭敬供養常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師請聞義趣若行若立若坐若卧無時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如新生犢不離其母乃至未得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有義趣究竟通利能爲他說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如是般若波羅蜜多甚深經典及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師善現當知是菩薩摩訶薩從人中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間所以者何是菩薩摩訶薩先世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聞已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書寫莊嚴供養恭敬尊重讃歎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離八無暇從人趣没還生人中暫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深生信解具夀善現復白佛言頗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殊勝功德供養承事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已從彼處没來生此間聞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深生信解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演說供養恭敬無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佛告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成就如是殊勝功德供養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他方佛已從彼處没來生此間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深生信解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演說供養恭敬無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先從他方無量佛所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深生信解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思惟演說供養恭敬無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乗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從彼處没來生此間聞說此經深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摩訶薩從覩史多天衆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没來生人中彼亦成就如是功德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菩薩摩訶薩先世已於覩史多天慈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請聞般若波羅蜜多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乗是善根從彼處没來生人中聞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深生信解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供養恭敬無懈倦心復次善現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善男子等雖於前世得聞般若乃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或聞內空乃至無性自性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眞如乃至不思議界或聞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聞四靜慮四無量四無色定或聞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或聞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或聞空無相無願解脫門或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乃至如來地或聞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聞一切陀羅尼門三摩地門或聞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或聞如來十力乃至十八佛不共法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大慈大悲大喜大捨或聞三十二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或聞無忘失法恒住捨性或聞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諸佛無上正等菩提或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而不請聞甚深義趣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人中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迷悶猶豫怯弱或生異解難可開悟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住大乗善男子等雖於前世得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曾請聞甚深義趣或經一日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日而不如說精進修行今生人中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設經一日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其心堅固無能壞者若離所聞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尋便退失心生猶豫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善男子等由於前世得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雖亦請聞甚深義趣而不如說精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於今生若遇善友殷勤勸勵便樂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若無善友殷勤勸勵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經不樂聽受彼於般若波羅蜜多或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聞或時不樂或時堅固或時退失其心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進退非恒如堵羅綿隨風飄轉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大乗善男子等發趣大乗經時未乆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親近眞善知識未多供養諸佛世尊未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書寫思惟演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未曾精勤修學般若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當知如是安住大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新趣大乗於大乗法成就少分信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樂未能書寫受持讀誦修習思惟爲他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復次善現安住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若不書寫受持讀誦修習思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演說甚深般若波羅蜜多若不能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乃至布施波羅蜜多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攝受有情是住大乗善男子等不爲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廣說乃至一切相智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守護是住大乗善男子等不能隨順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乃至布施波羅蜜多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由此因縁墮聲聞地或獨覺地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住大乗善男子等於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書寫受持讀誦修習思惟爲他演說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甚深般若波羅蜜多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攝受有情不能隨順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不爲般若波羅蜜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一切相智之所守護由此因縁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地或獨覺地善現當知如汎大海所乗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其中諸人若不取木器物浮囊板片死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依附者定知溺死不至彼岸若能取木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浮囊板片死屍爲所依附當知是類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死得至安隱大海彼岸無損無害受諸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如是善現安住大乗善男子等雖於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少分信敬愛樂若不書寫受持讀誦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修習爲他演說甚深般若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相應經典爲所依附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住大乗善男子等中道衰敗不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退入聲聞或獨覺地若住大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有於大乗成就圓滿信敬愛樂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思惟修習爲他演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廣說乃至一切相智相應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依附當知如是安住大乗善男子等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中道退入聲聞或獨覺地定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如人欲度險惡曠野若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具則不能至安樂國土於其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遭苦失命如是善現安住大乗善男子等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信有忍有清淨心有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樂有欲有勝解有捨有精進若不攝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廣說乃至一切相智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安住大乗善男子等中道衰敗不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退入聲聞或獨覺地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人欲度險惡曠野若能攝受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具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能至安樂國土終不中道遭苦失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住大乗善男子等已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信有忍有清淨心有勝意樂有欲有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有捨有精進復能攝受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一切相智當知如是安住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終不中道衰耗退敗超聲聞地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成就有情嚴淨佛土速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如有男子或諸女人執持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瓶詣河取水若池若井若泉若渠當知此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乆爛壞何以故是瓶未熟不堪盛水終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故如是善現有住大乗善男子等設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信有忍有清淨心有勝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欲有勝解有捨有精進若不攝受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廣說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安住大乗善男子等中道衰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退入聲聞或獨覺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有男子或諸女人持燒熟瓶詣河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若池若井若泉若渠當知此瓶終不爛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瓶善熟堪任盛水極堅牢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住大乗善男子等若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信有忍有清淨心有勝意樂有欲有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有捨有精進復能攝受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廣說乃至一切相智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大乗善男子等常爲諸佛及諸菩薩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護念終不中道衰耗退敗超諸聲聞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成熟有情嚴淨佛土速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次善現如有商人無善巧智船在海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固修營即持財物安置其上牽入水中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進發當知是船中道壞没人船財物各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處如是商人無善巧智喪失身命及大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如是善現有住大乗善男子等設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信有忍有清淨心有勝意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有勝解有捨有精進若不攝受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廣說乃至一切相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安住大乗善男子等中道衰敗喪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及大財寳喪身命者謂墮聲聞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失財寳者謂失無上正等菩提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商人有善巧智先在海岸固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牽入水知無穿穴後持財物置上而去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船必不壞没人物安隱達所至處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住大乗善男子等若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信有忍有清淨心有勝意樂有欲有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捨有精進復能攝受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廣說乃至一切相智當知如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善男子等常爲諸佛及諸菩薩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終不中道衰耗退敗超諸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成熟有情嚴淨佛土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譬如有人年百二十老耄衰朽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衆病所謂風病熱病痰病或三雜病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老病人頗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能自起不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佛告善現是人設有扶令起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力行一俱盧舍二俱盧舍三俱盧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極老病故如是善現有住大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設於無上正等菩提有信有忍有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勝意樂有欲有勝解有捨有精進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甚深般若波羅蜜多方便善巧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當知如是安住大乗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道衰敗不證無上正等菩提退入聲聞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何以故以不攝受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廣說乃至一切相智諸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護念故善現當知譬如有人年百二十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耄衰朽又加衆病謂風熱痰或三雜病是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人欲從床座起徃他處而自不能有二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各扶一腋徐策令起而告之言勿有所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意欲徃我等兩人終不相棄必達所趣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無損如是善現有住大乗善男子等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信有忍有清淨心有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有欲有勝解有捨有精進復能攝受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當知如是安住大乗善男子等終不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耗退敗超諸聲聞獨覺等地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速證無上正等菩提何以故以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甚深般若波羅蜜多方便善巧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諸佛菩薩共護念故爾時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大乗善男子等由不攝受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退墮聲聞或獨覺地不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善哉善哉能聞如來如是要義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諦聽當爲汝說有住大乗善男子等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執我我所修行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此住大乗善男子等修布施時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行施我施此物彼受我施修淨戒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我能持戒我持此戒我具是戒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時作如是念我能修忍我於彼忍我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修精進時作如是念我能精進我爲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我具是精進修靜慮時作如是念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我爲此修定我具是定修般若時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能修慧我爲此修慧我具是慧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此住大乗善男子等修布施時執有此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執由是布施執布施爲我所修淨戒時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淨戒執由是淨戒執淨戒爲我所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時執有此安忍執由是安忍執安忍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精進時執有此精進執由是精進執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爲我所修靜慮時執有此靜慮執由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執靜慮爲我所修般若時執有此般若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般若執般若爲我所此住大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我我所執恒隨逐故所修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增長生死不能解脫生等衆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布施等六波羅蜜多中無此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起是執何以故遠離此彼岸是布施等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故善現當知此住大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知此岸彼岸相故不能攝受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由是因縁此住大乗善男子等退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不證無上正等菩提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大乗善男子等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雖行六種波羅蜜多而墮聲聞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證無上正等菩提佛告善現有住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從初發心無方便善巧故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作如是念我能行施我具布施此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時作如是念我能持戒我具淨戒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修安忍時作如是念我能修忍我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此是安忍修精進時作如是念我能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我具精進此是精進修靜慮時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定我具靜慮此是靜慮修般若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我能修慧我具般若此是般若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此住大乗善男子等修布施時執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執由是布施執布施爲我所而生憍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時執有此淨戒執由是淨戒執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我所而生憍逸修安忍時執有此安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安忍執安忍爲我所而生憍逸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執有此精進執由是精進執精進爲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憍逸修靜慮時執有此靜慮執由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執靜慮爲我所而生憍逸修般若時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執由是般若執般若爲我所而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逸此住大乗善男子等我我所執恒隨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布施乃至般若波羅蜜多增長生死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脫生等衆苦所以者何以布施等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中無如是分別亦不如彼所分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非至此彼岸是布施等六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此住大乗善男子等不知此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相故不能攝受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廣說乃至一切相智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此住大乗善男子等退墮聲聞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證無上正等菩提如是善現安住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由不攝受甚深般若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功德亦不攝受方便善巧雖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墮聲聞或獨覺地不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具夀善現復白佛言云何大乗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能攝受甚深般若波羅蜜多方便善巧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一切相智不墮聲聞及獨覺地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佛告善現有住大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從初發心離我我所執修行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此住大乗善男子等修布施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能行施我施此物彼受我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時不作是念我能持戒我持此戒我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戒修安忍時不作是念我能修忍我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我具是忍修精進時不作是念我能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此精進我具是精進修靜慮時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能修定我爲此修定我具是定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作是念我能修慧我爲此修慧我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復次善現此住大乗善男子等修布施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有此布施不執由是布施不執布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修淨戒時不執有此淨戒不執由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不執淨戒爲我所修安忍時不執有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不執由是安忍不執安忍爲我所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執有此精進不執由是精進不執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我所修靜慮時不執有此靜慮不執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不執靜慮爲我所修般若時不執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不執由是般若不執般若爲我所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善男子等我我所執不隨逐故所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損減生死速能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等衆苦所以者何以布施等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此分別可起是執何以故遠離此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等六波羅蜜多相故善現當知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善男子等善知此岸彼岸相故便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布施等六波羅蜜多廣說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因縁此住大乗善男子等不墮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速證無上正等菩提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云何大乗善男子等有方便善巧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種波羅蜜多不墮聲聞及獨覺地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佛告善現有住大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從初發心有方便善巧故修布施時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能行施我具布施此是布施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作是念我能持戒我具淨戒此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時不作是念我能修忍我具安忍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修精進時不作是念我能精進我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此是精進修靜慮時不作是念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我具靜慮此是靜慮修般若時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慧我具般若此是般若復次善現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善男子等修布施時不執有此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由是布施不執布施爲我所不生憍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時不執有此淨戒不執由是淨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淨戒爲我所不生憍逸修安忍時不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安忍不執由是安忍不執安忍爲我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憍逸修精進時不執有此精進不執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不執精進爲我所不生憍逸修靜慮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有此靜慮不執由是靜慮不執靜慮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不生憍逸修般若時不執有此般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由是般若不執般若爲我所不生憍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善男子等我我所執不隨逐故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損減生死速能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生等衆苦所以者何以布施等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中無如是分別亦不如彼所分別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至此彼岸是布施等六波羅蜜多相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此住大乗善男子等善知此岸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便能攝受布施等六波羅蜜多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由是因縁此住大乗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聲聞及獨覺地速證無上正等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安住大乗善男子等以能攝受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餘功德亦能攝受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六種波羅蜜多不墮聲聞及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善友品第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復白佛言世尊新學大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應學般若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佛告善現新學大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學般若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先親近承事供養能善宣說分別般若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眞淨善友謂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時教誡教授新學大乗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來善男子汝應勤修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汝勤修時應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與一切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汝勿以色蘊乃至識蘊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勿以眼處乃至意處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勿以色處乃至法處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勿以眼界乃至意界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勿以色界乃至法界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勿以眼識界乃至意識界而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勿以眼觸乃至意觸而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勿以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而取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勿以地界乃至識界而取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勿以因縁乃至增上縁而取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勿以無明乃至老死而取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勿以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取無上正等菩提亦勿以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而取無上正等菩提亦勿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而取無上正等菩提亦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苦集滅道聖諦而取無上正等菩提亦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念住乃至八聖道支而取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勿以四靜慮四無量四無色定而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勿以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而取無上正等菩提亦勿以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而取無上正等菩提亦勿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而取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以極喜地乃至法雲地而取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勿以一切陀羅尼門三摩地門而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勿以五眼六神通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勿以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而取無上正等菩提亦勿以三十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而取無上正等菩提亦勿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而取無上正等菩提亦勿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而取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勿以一切菩薩摩訶薩行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取無上正等菩提亦勿以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而取無上正等菩提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若不取色便得無上正等菩提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一切相智便得無上正等菩提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行深般若波羅蜜多時勿貪著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廣說乃至一切相智所以者何以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非可貪著何以故善男子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空故爾時善現復白佛言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爲難事於一切法自相空中希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欲證無上正等菩提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諸菩薩摩訶薩能爲難事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空中希求無上正等菩提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當知諸菩薩摩訶薩雖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如幻事廣說乃至如尋香城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世間得義利故發趣無上正等菩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世間得利益故發趣無上正等菩提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得安樂故發趣無上正等菩提爲欲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諸世間故發趣無上正等菩提爲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歸依故發趣無上正等菩提爲與世間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宅故發趣無上正等菩提欲示世間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故發趣無上正等菩提爲與世間作洲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無上正等菩提爲與世間作日月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爲與世間作燈燭故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爲與世間作導師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爲與世間作將帥故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與世間作所趣故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云何菩薩摩訶薩爲令世間得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故發趣無上正等菩提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解脫一切有情諸苦惱事修行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發趣無上正等菩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令世間得義利故發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爲令世間得利益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菩薩摩訶薩爲拔五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畏有情置於涅槃無畏彼岸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爲菩薩摩訶薩爲令世間得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無上正等菩提云何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世間得安樂故發趣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拔憂苦愁惱有情置於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隱彼岸發趣無上正等菩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令世間得安樂故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云何菩薩摩訶薩爲欲拔濟諸世間故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善現菩薩摩訶薩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墮三惡趣爲欲拔濟令修善業漸依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趣出離發趣無上正等菩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欲拔濟諸世間故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云何菩薩摩訶薩爲與世間作歸依故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善現菩薩摩訶薩爲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生老病死愁歎憂苦所逼有情速得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等衆苦住無餘依般涅槃界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爲菩薩摩訶薩爲與世間作歸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無上正等菩提云何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世間作舍宅故發趣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爲有情說一切法皆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是爲菩薩摩訶薩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作舍宅故發趣無上正等菩提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云何一切法皆不和合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色不和合即色不相屬若色不相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無生若色無生即色無滅若色無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和合受想行識廣說乃至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諸菩薩摩訶薩欲爲有情說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有如是不和合相發趣無上正等菩提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欲示世間究竟道故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菩薩摩訶薩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欲爲有情說如是法謂色彼岸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彼岸即非受想行識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彼岸即非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即非道相智一切相智善現當知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彼岸相一切法亦爾具夀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皆如色等彼岸相者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法應現等覺所以者何非色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中有如是分別謂此是色此是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非受想行識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彼岸中有如是分別謂此是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想行識廣說乃至一切相智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非色彼岸中有如是分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廣說乃至一切相智如是乃至非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彼岸中有如是分別謂此是色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以一切法本性空故善現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甚爲難事謂雖觀一切法皆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相甚深微妙而心不沉没作是念言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現等覺已證得無上正等菩提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開示如是寂滅深妙之法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示世間究竟道故發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云何菩薩摩訶薩爲與世間作洲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善現譬如大小海河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高地可居周回水斷說爲洲渚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前後際斷廣說乃至一切相智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斷由此前際後際斷故一切法斷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前後際斷即是寂滅微妙如實謂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道斷愛盡無餘雜染永滅究竟涅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求證無上正等菩提欲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開示如是諸法前後際斷甚深寂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如實是爲菩薩摩訶薩爲與世間作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渚故發趣無上正等菩提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與世間作日月故發趣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爲破長夜無明卵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重黑闇故爲療有情無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目令明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與一切愚冥有情作照明故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爲菩薩摩訶薩爲與世間作日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無上正等菩提云何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世間作燈燭故發趣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爲有情宣說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四攝事相應經典眞實義趣方便教導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除滅種種無明黑闇發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爲菩薩摩訶薩爲與世間作燈燭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云何菩薩摩訶薩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作導師故發趣無上正等菩提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令趣向邪道有情離行四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處爲說一道令歸正故爲雜染者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爲愁惱者得歡恱故爲憂苦者得喜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非理者得如理故爲流轉者得還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是爲菩薩摩訶薩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作導師故發趣無上正等菩提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與世間作將帥故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菩薩摩訶薩希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欲爲有情宣說開示色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受想行識無生無滅無染無淨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生無滅無染無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生無滅無染無淨是爲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世間作將帥故發趣無上正等菩提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與世間作所趣故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菩薩摩訶薩希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欲爲有情宣說開示色以虚空爲所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以虚空爲所趣廣說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以虚空爲所趣道相智一切相智以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以一切法皆如虚空無所有故欲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開示色非趣非不趣何以故以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無趣無不趣故受想行識非趣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何以故以受想行識性空空中無趣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故廣說乃至一切智非趣非不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性空空中無趣無不趣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非趣非不趣何以故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性空空中無趣無不趣故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與世間作所趣故發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善現一切法皆以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爲趣諸菩薩摩訶薩於如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空無相無願中趣與非趣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無起無作爲趣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如是趣不可超越何以故無起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趣與非趣不可得故善現一切法皆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爲趣諸菩薩摩訶薩於如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無生無滅中趣與非趣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法皆以無染無淨爲趣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如是趣不可超越何以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中趣與非趣不可得故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爲趣諸菩薩摩訶薩於如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無所有中趣與非趣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如夢乃至如尋香城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如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乃至尋香城中趣與非趣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無量無邊爲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趣不可超越何以故無量無邊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與非趣不可得故善現一切法皆以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爲趣諸菩薩摩訶薩於如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不與不取中趣與非趣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不舉不下爲趣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如是趣不可超越何以故不舉不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趣與非趣不可得故善現一切法皆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無來爲趣諸菩薩摩訶薩於如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無去無來中趣與非趣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法皆以無增無減爲趣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如是趣不可超越何以故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中趣與非趣不可得故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入無出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無入無出中趣與非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一切法皆以無集無散爲趣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趣不可超越何以故無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中趣與非趣不可得故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合無離爲趣諸菩薩摩訶薩於如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無合無離中趣與非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一切法皆以我乃至見者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如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尚畢竟無所有況於其中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可得善現一切法皆以無我乃至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趣諸菩薩摩訶薩於如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我乃至無見者尚畢竟無所有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有趣非趣可得善現一切法皆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我淨爲趣諸菩薩摩訶薩於如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常樂我淨尚畢竟無所有況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有趣非趣可得善現一切法皆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無我不淨爲趣諸菩薩摩訶薩於如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無常苦無我不淨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況於其中有趣非趣可得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貪嗔癡事爲趣諸菩薩摩訶薩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貪嗔癡事尚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況於其中有趣非趣可得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見所作事爲趣諸菩薩摩訶薩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見所作事尚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於其中有趣非趣可得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眞如乃至不思議界爲趣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趣不可超越何以故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尚畢竟無所有況於其中有趣非趣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一切法皆以無動爲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趣不可超越何以故無動性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無所有況於其中有趣非趣可得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五蘊爲趣諸菩薩摩訶薩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色乃至識尚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於其中有趣非趣可得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六內處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眼處乃至意處尚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於其中有趣非趣可得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六外處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色處乃至法處尚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於其中有趣非趣可得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六內界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眼界乃至意界尚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於其中有趣非趣可得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六外界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色界乃至法界尚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於其中有趣非趣可得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六識界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眼識界乃至意識界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況於其中有趣非趣可得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六觸爲趣諸菩薩摩訶薩於如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眼觸乃至意觸尚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況於其中有趣非趣可得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六受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尚畢竟無所有況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可得善現一切法皆以六界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如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尚畢竟無所有況於其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可得善現一切法皆以四縁爲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如是趣不可超越何以故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乃至增上縁尚畢竟無所有況於其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可得善現一切法皆以十二支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諸菩薩摩訶薩於如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明乃至老死尚畢竟無所有況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趣非趣可得善現一切法皆以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趣諸菩薩摩訶薩於如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尚畢竟無所有況於其中有趣非趣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十六空爲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趣不可超越何以故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尚畢竟無所有況於其中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可得善現一切法皆以四聖諦爲趣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趣不可超越何以故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尚畢竟無所有況於其中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可得善現一切法皆以三十七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諸菩薩摩訶薩於如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四念住乃至八聖道支尚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於其中有趣非趣可得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爲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趣不可超越何以故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尚畢竟無所有況於其中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可得善現一切法皆以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爲趣諸菩薩摩訶薩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尚畢竟無所有況於其中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可得善現一切法皆以三解脫門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如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尚畢竟無所有況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趣非趣可得善現一切法皆以三乗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爲趣諸菩薩摩訶薩於如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淨觀地乃至如來地尚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於其中有趣非趣可得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極喜地乃至法雲地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況於其中有趣非趣可得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陀羅尼門三摩地門爲趣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如是趣不可超越何以故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尚畢竟無所有況於其中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可得善現一切法皆以五眼六神通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如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尚畢竟無所有況於其中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可得善現一切法皆以如來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爲趣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如是趣不可超越何以故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尚畢竟無所有況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有趣非趣可得善現一切法皆以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爲趣諸菩薩摩訶薩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大慈大悲大喜大捨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況於其中有趣非趣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三十二相八十隨好爲趣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趣不可超越何以故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八十隨好尚畢竟無所有況於其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可得善現一切法皆以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爲趣諸菩薩摩訶薩於如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無忘失法恒住捨性尚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況於其中有趣非趣可得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一切智道相智一切相智爲趣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如是趣不可超越何以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尚畢竟無所有況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可得善現一切法皆以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爲趣諸菩薩摩訶薩於如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預流果乃至獨覺菩提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況於其中有趣非趣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一切菩薩摩訶薩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一切菩薩摩訶薩行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尚畢竟無所有況於其中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可得善現一切法皆以預流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諸菩薩摩訶薩於如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預流乃至如來尚畢竟無所有況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趣非趣可得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與世間作所趣故發趣無上正等菩提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復白佛言誰能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深生信解佛告善現若菩薩摩訶薩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發意趣求精勤修行已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無量諸佛於諸佛所發弘誓願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皆已純熟無量善友攝受護念及能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深生信解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是菩薩摩訶薩何性何相何狀何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深信解如是般若波羅蜜多佛告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調伏貪嗔癡性爲性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嗔癡相爲相以遠離貪嗔癡狀爲狀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貪嗔癡貌爲貌復次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調伏貪嗔癡及無貪嗔癡性爲性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嗔癡及無貪嗔癡相爲相以遠離貪嗔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無貪嗔癡狀爲狀以遠離貪嗔癡及無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癡貌爲貌善現當知若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性相狀貌乃能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深生信解具夀善現復白佛言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於如是甚深般若波羅蜜多深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摩訶薩當何所趣佛告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趣一切智智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趣一切智智者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與一切有情爲所歸趣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若菩薩摩訶薩能於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深生信解則能趣向一切智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趣向一切智智是則能與一切有情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趣具夀善現復白佛言是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難事謂著如是堅固甲冑我當度脫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令證得究竟涅槃雖於有情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而都不見有情施設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復次善現是菩薩摩訶薩所著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不屬色乃至識何以故色乃至識皆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非菩薩非甲冑故說彼甲冑不屬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如是乃至是菩薩摩訶薩所著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屬一切智道相智一切相智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皆畢竟無所有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甲冑故說彼甲冑不屬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是菩薩摩訶薩所著甲冑不屬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何以故我乃至見者皆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非甲冑故說彼甲冑不屬我乃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摩訶薩所著甲冑不屬一切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法皆畢竟無所有非菩薩非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彼甲冑不屬一切法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如是甚深般若波羅蜜多能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甲冑謂我當度一切有情皆令證得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涅槃具夀善現復白佛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著如是堅固甲冑謂我當度一切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證得般涅槃者不墮聲聞及獨覺地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處無容墮於聲聞或獨覺地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不於有情安立分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著如是堅固甲冑佛告善現汝觀何義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若菩薩摩訶薩能著如是堅固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聲聞或獨覺地爾時善現白言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爲度脫少分有情而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甲冑亦非爲求少分智故而著如是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甲冑所以者何是菩薩摩訶薩普爲濟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令般涅槃而著如是堅固甲冑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求得一切智智而著如是堅固甲冑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不墮聲聞及獨覺地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是菩薩摩訶薩普爲濟拔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般涅槃但爲求得一切智智而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堅固甲冑由此因縁不墮聲聞及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復白佛言如是般若波羅蜜多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甚深無能修者無所修法亦無修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而得修習所以者何非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義中而有少分實法可得名能修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修法若修習處若由此修世尊若修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修般若波羅蜜多若修一切法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修不實法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修無所有是修般若波羅蜜多若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是修般若波羅蜜多若修除遣法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告善現修除遣何法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答言修除遣五蘊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六內處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六外處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六內界是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外界是修般若波羅蜜多修除遣六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修除遣六觸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除遣六受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六界是修般若波羅蜜多修除遣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是修般若波羅蜜多修除遣十二支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修除遣我乃至見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除遣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是修般若波羅蜜多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內空乃至無性自性空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眞如乃至不思議界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四聖諦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四念住乃至八聖道支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四靜慮四無量四無色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除遣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是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淨觀地乃至如來地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極喜地乃至法雲地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一切陀羅尼門三摩地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除遣五眼六神通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是修般若波羅蜜多修除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是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相八十隨好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無忘失法恒住捨性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預流果乃至獨覺菩提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除遣一切菩薩摩訶薩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告善現如是如是若菩薩摩訶薩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色廣說乃至一切相智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現應依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驗知不退轉菩薩摩訶薩若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乃至布施波羅蜜多而無執著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退轉菩薩摩訶薩廣說乃至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行一切智道相智一切相智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當知是爲不退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有不退轉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觀他語及他教勑以爲眞要非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他而有所作不爲貪欲嗔恚愚癡憍慢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之所雜染亦不爲彼牽引其心諸有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行深般若波羅蜜多時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諸有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其心不驚不恐不怖不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没亦不退捨所求無上正等菩提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歡喜樂聞受持讀誦究竟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念思惟如說修行常無猒倦當知如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先世已聞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有義趣受持讀誦如理思惟精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心無猒倦所以者何由此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聞說如是甚深般若波羅蜜多其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不恐不怖廣說乃至如說修行常無猒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便白佛言若菩薩摩訶薩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其心不驚不恐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沉不没亦不退捨所求無上正等菩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歡喜樂聞受持讀誦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利繫念思惟如說修行常無猒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云何修行甚深般若波羅蜜多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相續隨順趣向臨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應作如是行深般若波羅蜜多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是菩薩摩訶薩云何相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趣向臨入一切智智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相續隨順趣向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空無相無願虚空無所有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眞如乃至不思議界無造無作如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尋香城行深般若波羅蜜多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相續隨順趣向臨入一切智智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夀善現復白佛言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若菩薩摩訶薩相續隨順趣向臨入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廣說乃至如尋香城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爲菩薩摩訶薩相續隨順趣向臨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行深般若波羅蜜多者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爲行五蘊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不佛告善現是菩薩摩訶薩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乃至一切相智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隨順趣向臨入一切智智無能作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壞者無所從來無所至去亦無所住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域無數無量無徃無來旣無數量徃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無能證善現如是一切智智不可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證廣說乃至不可以一切相智證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五蘊即是一切智智廣說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智何以故若五蘊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廣說乃至若一切相智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不可以五蘊證廣說乃至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相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眞如品第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欲界色界天子各持天上種種香末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花遥散佛上頂禮雙足却住一面合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白言世尊如是般若波羅蜜多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難見難覺不可尋思超尋思境微妙沖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聦敏智者之所能知非諸世間卒能信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上正等菩提一切如來應正等覺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中皆作是說五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智一切智智即是五蘊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即是一切智智一切智智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諸佛即是一切智智一切智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以者何若五蘊眞如若一切智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法眞如皆一眞如無二無別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若一切相智眞如若一切智智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皆一眞如無二無別若諸佛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智智眞如若一切法眞如皆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爾時佛告諸天子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天子當知我觀此義心恒趣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說法所以者何此法甚深難見難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思超尋思境微妙沖寂聦敏智者之所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非諸世間卒能信受謂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如來應正等覺所證無上正等菩提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如是諸佛所證無上正等菩提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非所證無證處無證時天子當知此法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不二現行非諸世間所能比度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甚深故此法甚深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此法甚深無量無邊甚深故此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無去無來甚深故此法甚深無生無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無染無淨甚深故此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無得甚深故此法甚深無造無作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法甚深我乃至見者甚深故此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甚深故此法甚深廣說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此法甚深一切佛法甚深故此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時諸天子復白佛言此所說法甚深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世間卒能信受所以者何此深妙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取五蘊故說不爲棄捨五蘊故說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爲攝取一切相智故說不爲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故說不爲攝取一切佛法故說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一切佛法故說世間有情多行攝取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謂色是我是我所受想行識是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廣說乃至一切智是我是我所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是我是我所爾時世尊告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天子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攝取五蘊故行爲棄捨五蘊故行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爲攝取一切佛法故行爲棄捨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行是菩薩摩訶薩不能修行般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廣說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一切相智爾時具夀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此甚深法能隨順一切法謂能隨順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此甚深法都無所礙謂不礙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廣說乃至一切相智此甚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爲相所以者何虚空平等故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平等故空無相無願平等故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平等故無造無作平等故無染無淨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甚深法無礙爲相此甚深法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色無生無滅故受想行識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廣說乃至一切智無生無滅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生無滅故此甚深法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此甚深法都無足迹所以者何色足迹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受想行識足迹不可得故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切智足迹不可得故道相智一切相智足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此甚深法都無足迹爾時欲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天子復白佛言大德善現是佛眞子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所以者何大德善現諸所說法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空性相應具夀善現告欲色界諸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說我是眞佛子隨如來生云何善現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謂隨如來眞如生故所以者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來無去善現眞如亦無來去故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隨如來生如來眞如即一切法眞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即如來眞如如是眞如無眞如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眞如性善現眞如亦復如是故說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如來眞如常住爲相善現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故說善現隨如來生如來眞如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分別遍諸法轉善現眞如亦復如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善現隨如來生如來眞如無所罣礙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亦無所罣礙若如來眞如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同一眞如無二無別無造無作如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常眞如相無時非眞如相以常眞如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非眞如相故無二無別善現眞如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說善現隨如來生如來眞如於一切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憶念無分別善現眞如亦復如是故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隨如來生如來眞如無別異不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復如是故說善現隨如來生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離一切法眞如一切法眞如不離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是眞如常眞如相無時非眞如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眞如亦復如是故說善現隨如來生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生而無所隨生以善現眞如不異佛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非過去非未來非現在一切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過去非未來非現在善現眞如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說善現隨如來生過去眞如平等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平等如來眞如平等故過去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未來眞如平等故如來眞如平等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故未來眞如平等現在眞如平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平等如來眞如平等故現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若過去眞如若未來眞如若現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若如來眞如平等同一眞如平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色眞如平等故如來眞如平等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故色眞如平等受想行識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眞如平等如來眞如平等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眞如平等若色眞如若受想行識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如來眞如平等同一眞如平等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廣說乃至一切智眞如平等故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如來眞如平等故一切智眞如平等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眞如平等故如來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平等故道相智一切相智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一切智眞如若道相智一切相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若如來眞如平等同一眞如平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天子當知諸菩薩摩訶薩現證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平等故說名如來應正等覺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眞如深生信解故說善現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當說如是眞如相時於此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震動東踊西没西踊東没南踊北没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南没中踊邊没邊踊中没爾時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復以種種天妙香末及諸天花奉散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及善現上而白佛言甚奇世尊未曾有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善現由眞如故隨如來生爾時善現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色界諸天子言天子當知然我善現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故隨如來生不由受想行識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色眞如故隨如來生不由受想行識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故隨如來生不離色故隨如來生不離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故隨如來生不離色眞如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離受想行識眞如故隨如來生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由一切智故隨如來生不由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故隨如來生不由一切智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由道相智一切相智眞如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離一切智故隨如來生不離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故隨如來生不離一切智眞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離道相智一切相智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由有爲故隨如來生不由無爲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由有爲眞如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眞如故隨如來生不離有爲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離無爲故隨如來生不離有爲眞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離無爲眞如故隨如來生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一切法都無所有諸隨生者若所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由此隨生及隨生處皆不可得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爾時舍利子白佛言世尊諸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廣說乃至不思議界皆最甚深謂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可得受想行識亦不可得色眞如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想行識眞如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尚不可得況有色眞如乃至識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廣說乃至此中一切智不可得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亦不可得一切智眞如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眞如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一切智道相智一切相智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切智眞如道相智一切相智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舍利子言如是如是如汝所說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眞如相時二百苾芻諸漏永盡心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成阿羅漢復有五百苾芻尼衆遠塵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中得淨法眼五千菩薩俱時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忍六千菩薩諸漏永盡心得解脫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爾時佛告舍利子言今此衆中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已於過去五百佛所親近供養正信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勤修梵行雖行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攝受甚深般若波羅蜜多方便善巧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異想行別異行修布施時作如是念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此是施物此是受者我能行施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作如是念此是淨戒此是罪業此所護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持戒修安忍時作如是念此是安忍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忍障此所忍境我能安忍修精進時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此是精進此是懈怠此是所爲我能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修靜慮時作如是念此是靜慮此是散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所爲我能修定彼不攝受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依別異想而行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別異之行由別異想別異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得菩薩無別異想及失菩薩無別異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不得入菩薩正性離生位由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位故得預流果漸次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是故舍利子若菩薩摩訶薩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道及有空無相無願解脫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甚深般若波羅蜜多方便善巧便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墮於聲聞或獨覺地時舍利子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因縁故有諸菩薩修空無相無願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不攝受甚深般若波羅蜜多方便善巧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墮於聲聞或獨覺地有諸菩薩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之法復由攝受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得入菩薩正性離生漸次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當證無上正等菩提爾時世尊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諸菩薩遠離一切智智心不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上首修空無相無願之法由不攝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便證實際墮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若諸菩薩不離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大悲爲上首修空無相無願之法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甚深般若波羅蜜多方便善巧能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漸次修行諸菩薩行當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舍利子譬如有鳥其身廣大百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繕那或復二百乃至五百踰繕那量而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翅是鳥或從三十三天投身而下趣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路復作是念我欲還上三十三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意云何是鳥能還三十三天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不也善逝佛告舍利子是鳥中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作是願至贍部洲當令我身無損無惱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鳥所願可得遂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是鳥至此贍部洲時其身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有損有惱或致命終或近死苦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鳥身大從遠而墮無有翅故佛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舍利子有諸菩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雖經無量無數大劫勤修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亦修空無相無願解脫門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甚深般若波羅蜜多方便善巧便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墮於聲聞或獨覺地所以者何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智智心不以大悲爲上首雖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大劫勤修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修空無相無願解脫門而不攝受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遂墮聲聞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雖念過去未來現在諸佛世尊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修行而於其中執取相故不能正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功德是諸菩薩不能正解佛功德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菩薩摩訶薩道及空無相無願法聲而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聲執取其相執取相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此諸菩薩如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於聲聞或獨覺地何以故舍利子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不攝受甚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持種種所修善根迴向無上正等菩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或獨覺地復次舍利子有諸菩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不離一切智智心恒以大悲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布施淨戒安忍精進靜慮亦常攝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雖念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諸佛世尊戒蘊定蘊慧蘊解脫蘊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而不取相雖修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取相雖念自他種種功德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迴向無上正等菩提亦不取相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是菩薩摩訶薩直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聲聞及獨覺地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從初發心乃至究竟不離一切智智心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大悲爲上首雖修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而不取相雖念過去未來現在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蘊定蘊慧蘊解脫蘊解脫知見蘊亦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雖修菩薩摩訶薩道及空無相無願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取相舍利子是菩薩摩訶薩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以離相心修行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以離相心修行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由斯定證所求無上正等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便白佛言如我解佛所說義者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從初發心乃至究竟常能攝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近無上正等菩提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從初發心乃至究竟都不見有少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能證若所證若證處若證時若由此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所謂若色若受想行識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皆不可得復次世尊有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不能攝受甚深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而求無上正等菩提當知彼於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疑惑猶豫或得不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乗善男子等不能攝受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於所修行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皆取其相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所修行一切智道相智一切相智皆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相由此因縁是菩薩乗善男子等皆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疑惑猶豫或得不得是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得無上正等菩提決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般若波羅蜜多方便善巧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般若波羅蜜多方便善巧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以無相俱行心應修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廣說乃至以無相俱行心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道相智一切相智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般若波羅蜜多方便善巧用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以無相俱行心修住如是一切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獲無上正等菩提爾時欲界色界天子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諸佛無上正等菩提極難信解甚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所以者何諸菩薩摩訶薩於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共相皆應證知方能獲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諸菩薩所知法相都無所有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爾時佛告諸天子言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極難信解甚難證得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我亦現覺一切法相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都不得勝義法相可說名爲此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此是所證此是證處此是證時及可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而證何以故諸天子以一切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爲無爲畢竟空故由斯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信解甚難證得具夀善現便白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說諸佛無上正等菩提極難信解甚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如我思惟佛所說義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極易信解甚易證得所以者何若能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法能證無法所證無有證處無有證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由此而有所證即能信解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有證知無法能證無法所證無有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有證時亦無由此而有所證即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所以者何以一切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皆空畢竟空中都無有法可名能證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證可名證處可名證時可名由此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何以故以一切法性相皆空若增若減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皆不可得由是因縁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布施乃至般若波羅蜜多都無所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廣說乃至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皆不可得諸菩薩摩訶薩所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有色若無色若有見若無見若有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若有漏若無漏若有爲若無爲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皆不可得由此因縁我思惟佛所說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極易信解甚易證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應於中謂難信解及難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色色自性空受想行識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廣說乃至一切智一切智自性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道相智一切相智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於如是自性空義深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而證便得無上正等菩提由如是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上正等菩提非難信解非難證得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語善現言由此因縁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極難信解甚難證得所以者何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一切法都無自性皆如虚空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作是念我當信解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亦應如是不作是念我當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證得無上正等菩提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相皆空與虚空等諸菩薩摩訶薩要能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諸法皆空與虚空等無倒而證方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菩薩摩訶薩信解諸法與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便於無上正等菩提易生信解易證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應有殑伽沙等菩薩摩訶薩被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發趣無上正等菩提於其中間而有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知無上正等菩提極難信解甚難證得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白舍利子言於意云何色於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受想行識於佛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屈不舍利子言不也善現於意云何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於佛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於意云何離受想行識有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色眞如於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於意云何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眞如於佛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於意云何離色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佛無上正等菩提有退屈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於意云何離受想行識眞如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無上正等菩提有退屈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廣說乃至於意云何一切智於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於佛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於意云何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有法於佛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於意云何離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有法於佛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於意云何一切智眞如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道相智一切相智眞如於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一切智眞如有法於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離道相智一切相智眞如有法於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於意云何諸法眞如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於佛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於意云何離諸法眞如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不思議界有法於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時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舍利子言若一切法諦故住故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說何等法可於無上正等菩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時舍利子語善現言如仁者所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中都無有法亦無菩薩可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說有退屈若爾何故佛說三種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補特伽羅但應說一又如仁說應無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差別唯應有一正等覺乗時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具夀舍利子言應聞善現爲許有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不然後可難應無三乗建立差別唯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正等覺乗時舍利子聞善現言爲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乗不時具夀善現謂舍利子言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一切法眞如中爲有三種住菩薩乗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差別相不謂有退住聲聞乗者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住獨覺乗者或有證得無上乗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於意云何一切法眞如中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菩薩異不舍利子言不也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法眞如中爲實有一正等覺乗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舍利子言不也善現於意云何諸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一有二有三相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一切法眞如中爲有一法或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而可得不舍利子言不也善現時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謂舍利子言若一切法諦故住故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皆不可得云何舍利子可作是念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佛無上正等菩提定有退屈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佛無上正等菩提定無退屈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無上正等菩提說不決定如是菩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如是菩薩是獨覺乗如是菩薩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如是爲三如是爲一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法都無所得於一切法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善信解都無所得於諸菩薩亦無所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亦無所得當知是爲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舍利子若菩薩摩訶薩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眞如不可得相其心不驚不恐不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無悔無退無没是菩薩摩訶薩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於其中間定無退屈爾時世尊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曰善哉善哉汝今乃能爲諸菩薩善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汝之所說皆是如來威神之力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於法眞如不可得相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知一切法無差別相聞說如是諸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可得相其心不驚不恐不怖無疑無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無没是菩薩摩訶薩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爾時舍利子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此法疾證無上正等覺耶爾時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如是如是如汝所說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此法疾證無上正等菩提不墮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等地爾時善現復白佛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疾證得所求無上正等菩提當於何住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住佛告善現若菩薩摩訶薩欲疾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當於一切有情住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應住不平等心當於一切有情起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應起不平等心當於一切有情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與語不應以不平等心與語當於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起大慈心不應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心當於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大慈心與語不應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心與語當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起大悲心不應起惱害心當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以大悲心與語不應以惱害心與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有情起大喜心不應起嫉妬心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以大喜心與語不應以嫉妬心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當於一切有情起大捨心不應起偏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一切有情以大捨心與語不應以偏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與語當於一切有情起恭敬心不應起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心當於一切有情以恭敬心與語不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慢心與語當於一切有情起質直心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詐心當於一切有情以質直心與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諂詐心與語當於一切有情起調柔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起剛强心當於一切有情以調柔心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不應以剛强心與語當於一切有情起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心不應起不利益心當於一切有情以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心與語不應以不利益心與語當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起安樂心不應起不安樂心當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以安樂心與語不應以不安樂心與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一切有情起無礙心不應起有礙心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有情以無礙心與語不應以有礙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語當於一切有情起如父母如兄弟如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妹如男女如親族心亦以此心應與其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有情起朋友心亦以此心應與其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一切有情起如親教師如軌範師如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同學心亦以此心應與其語當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起如預流一來不還阿羅漢獨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來應正等覺心亦以此心應與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當於一切有情起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以此心應與其語當於一切有情起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濟憐愍覆護心亦以此心應與其語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起畢竟空無所有不可得心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心應與其語當於一切有情起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心亦以此心應與其語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疾證得所求無上正等菩提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當於此住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疾證得所求無上正等菩提應自離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命亦勸他離害生命恒正稱揚離害生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離害生命者廣說乃至應自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亦勸他離邪見恒正稱揚離邪見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離邪見者應自修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勸他修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正稱揚修四靜慮四無量四無色定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修四靜慮四無量四無色定者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布施波羅蜜多乃至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圓滿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恒正稱揚圓滿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法歡喜讃歎圓滿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者應自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勸他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正稱揚住內空乃至無性自性空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住內空乃至無性自性空者應自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亦勸他住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恒正稱揚住眞如乃至不思議界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住眞如乃至不思議界者應自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勸他住四聖諦恒正稱揚住四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住四聖諦者應自修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亦勸他修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恒正稱揚修四念住乃至八聖道支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修四念住乃至八聖道支者應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亦勸他修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恒正稱揚修空無相無願解脫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修空無相無願解脫門者應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亦勸他修八解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恒正稱揚修八解脫乃至十遍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修八解脫乃至十遍處者應自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諸菩薩地亦勸他圓滿諸菩薩地恒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圓滿諸菩薩地法歡喜讃歎圓滿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者應自圓滿陀羅尼門三摩地門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陀羅尼門三摩地門恒正稱揚圓滿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法歡喜讃歎圓滿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者應自圓滿五眼六神通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圓滿五眼六神通恒正稱揚圓滿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法歡喜讃歎圓滿五眼六神通者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如來十力乃至十八佛不共法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如來十力乃至十八佛不共法恒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圓滿如來十力乃至十八佛不共法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圓滿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自圓滿大慈大悲大喜大捨亦勸他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大慈大悲大喜大捨恒正稱揚圓滿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法歡喜讃歎圓滿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者應自圓滿三十二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圓滿三十二相八十隨好恒正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三十二相八十隨好法歡喜讃歎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相八十隨好者應自圓滿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亦勸他圓滿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正稱揚圓滿無忘失法恒住捨性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圓滿無忘失法恒住捨性者應自順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十二支縁起亦勸他順逆觀十二支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正稱揚順逆觀十二支縁起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逆觀十二支縁起者應自知苦斷集證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亦勸他知苦斷集證滅修道恒正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苦斷集證滅修道法歡喜讃歎知苦斷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滅修道者應自起證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智而不證實際得預流果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起證預流果乃至獨覺菩提智及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得預流果乃至獨覺菩提恒正稱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預流果乃至獨覺菩提智及證實際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獨覺菩提法歡喜讃歎起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獨覺菩提智及證實際得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者應自入菩薩正性離生位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入菩薩正性離生位恒正稱揚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位法歡喜讃歎入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眞如品第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欲疾證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應自成熟有情亦勸他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恒正稱揚成熟有情法歡喜讃歎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者應自嚴淨佛土亦勸他嚴淨佛土恒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嚴淨佛土法歡喜讃歎嚴淨佛土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起菩薩殊勝神通亦勸他起菩薩殊勝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恒正稱揚起菩薩殊勝神通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菩薩殊勝神通者應自起一切智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切智恒正稱揚起一切智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切智者應自起道相智亦勸他起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恒正稱揚起道相智法歡喜讃歎起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應自起一切相智亦勸他起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正稱揚起一切相智法歡喜讃歎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者應自永斷一切煩惱習氣相續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永斷一切煩惱習氣相續恒正稱揚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煩惱習氣相續法歡喜讃歎永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習氣相續者應自攝受圓滿夀量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攝受圓滿夀量恒正稱揚攝受圓滿夀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攝受圓滿夀量者應自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亦勸他轉妙法輪恒正稱揚轉妙法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轉妙法輪者應自攝護正法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攝護正法令住恒正稱揚攝護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法歡喜讃歎攝護正法令住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疾證得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法以無所得而爲方便應如是住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應如是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若如是學乃能安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法若如是學如是安住則於五蘊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亦於六內處得無障礙亦於六外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亦於六內界得無障礙亦於六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障礙亦於六識界得無障礙亦於六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障礙亦於六受得無障礙亦於六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亦於四縁得無障礙亦於無明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得無障礙亦於離害生命乃至邪見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亦於四靜慮四無量四無色定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亦於布施乃至般若波羅蜜多得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亦於內空乃至無性自性空得無障礙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乃至不思議界得無障礙亦於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得無障礙亦於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得無障礙亦於空無相無願解脫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亦於八解脫乃至十遍處得無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淨觀地乃至如來地得無障礙亦於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得無障礙亦於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得無障礙亦於五眼六神通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亦於如來十力乃至十八佛不共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亦於大慈大悲大喜大捨得無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三十二相八十隨好得無障礙亦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得無障礙亦於順逆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支縁起得無障礙亦於知苦斷集證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得無障礙亦於預流果乃至獨覺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亦於入菩薩正性離生位得無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成熟有情嚴淨佛土及起菩薩殊勝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得無障礙亦於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障礙亦於永斷一切煩惱習氣相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亦於圓滿夀量得無障礙亦於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得無障礙亦於攝護法住得無障礙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是菩薩摩訶薩從本際來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蘊乃至識蘊不攝受眼處乃至意處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色處乃至法處不攝受眼界乃至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色界乃至法界不攝受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攝受眼觸乃至意觸不攝受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地界乃至識界不攝受因縁乃至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無明乃至老死不攝受離害生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邪見不攝受四靜慮四無量四無色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布施波羅蜜多乃至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內空乃至無性自性空不攝受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不攝受苦集滅道聖諦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不攝受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攝受八解脫乃至十遍處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不攝受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不攝受陀羅尼門三摩地門不攝受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不攝受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不攝受大慈大悲大喜大捨不攝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相八十隨好不攝受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攝受十二支縁起順逆觀不攝受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集證滅修道不攝受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攝受入菩薩正性離生位不攝受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不攝受菩薩殊勝神通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永斷一切煩惱習氣相續不攝受圓滿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攝受轉妙法輪正法乆住不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所以者何色蘊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不可攝受若不可攝受則非色蘊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廣說乃至一切智道相智一切相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若不可攝受則非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說是菩薩摩訶薩所應住法時於衆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二千菩薩同時證得無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不退相品第二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復白佛言我等當以何行狀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實知若異生地若聲聞地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菩薩地若如來地如是諸地雖說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諸法眞如性中無變異無分別皆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是菩薩摩訶薩雖實悟入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眞如無所分別以無所得爲方便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旣實悟入諸法眞如雖聞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法無二無別而無疑滯何以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法不可說一不可說異不可說俱及不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菩薩摩訶薩終不輕爾而發語言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皆引義利若無義利終不發言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終不觀他好惡長短平等怜愍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是菩薩摩訶薩不觀法師種姓好惡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所說眞淨法義善現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等諸行狀相應以如是諸行狀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以何等諸行狀相知是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佛告善現若菩薩摩訶薩能觀諸法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相當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若一切法無行狀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何法轉故名不退轉佛告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色蘊乃至識蘊轉故名不退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轉故名不退轉於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轉故名不退轉於眼界乃至意界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退轉於色界乃至法界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識界乃至意識界轉故名不退轉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乃至意觸轉故名不退轉於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轉故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地界乃至識界轉故名不退轉於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乃至增上縁轉故名不退轉於無明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轉故名不退轉於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轉故名不退轉於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轉故名不退轉於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轉故名不退轉於苦集滅道聖諦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於四靜慮四無量四無色定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於四念住乃至八聖道支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退轉於空無相無願解脫門轉故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八解脫乃至十遍處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觀地乃至如來地轉故名不退轉於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轉故名不退轉於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轉故名不退轉於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於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轉故名不退轉於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於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於無忘失法恒住捨性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退轉於預流果乃至獨覺菩提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於一切智道相智一切相智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於異生地若聲聞地若獨覺地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若如來地轉故名不退轉於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轉故名不退轉於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所以者何色自性無所有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諸佛無上正等菩提自性無所有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中不住故名爲轉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知是名不退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不退轉菩薩摩訶薩終不樂觀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婆羅門等形相言說彼諸沙門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所知法實知實見或能施設正見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是處若菩薩摩訶薩成就如是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知是不退轉菩薩摩訶薩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於佛善說法毘奈耶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解不生疑惑於世間事無戒禁取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見不執世俗諸吉祥事以爲清淨終不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諸餘天神如諸世間外道所事亦終不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花鬘塗散等香衣服瓔珞寳幢旛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供養天神及諸外道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諸行狀相知是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一切不退轉菩薩摩訶薩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阿素洛中亦不生於卑賤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謂旃茶羅補羯娑等亦終不受扇搋半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形二形及女人身亦復不受盲聾瘖瘂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躄癲癎矬陋等身亦終不生無暇時處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如是諸行狀相知是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復次善現一切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樂受行十善業道自離害生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亦勸他離害生命乃至邪見恒正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害生命乃至邪見法歡喜讃歎離害生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邪見者是菩薩摩訶薩乃至夢中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受行十不善業道況在覺時受行是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諸行狀相知是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復次善現一切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普爲饒益一切有情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常修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恒無懈廢若菩薩摩訶薩成就如是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相知是不退轉菩薩摩訶薩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不退轉菩薩摩訶薩諸所受持思惟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契經乃至論議一切皆令究竟通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常樂布施一切有情恒作是念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令諸有情類求正發願皆得滿足復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施善根與諸有情平等共有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迴向無上正等菩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如是諸行狀相知是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一切不退轉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甚深法門終不生於疑惑猶豫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便白佛言何縁不退轉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甚深法門終不生於疑惑猶豫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不退轉菩薩摩訶薩都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疑惑猶豫謂不見有色蘊乃至識蘊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眼處乃至意處亦不見有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見有眼界乃至意界亦不見有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亦不見有眼識界乃至意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眼觸乃至意觸亦不見有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地界乃至識界亦不見有因縁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亦不見有無明乃至老死亦不見有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亦不見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亦不見有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不見有苦集滅道聖諦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亦不見有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亦不見有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見有八解脫乃至十遍處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亦不見有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亦不見有陀羅尼門三摩地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五眼六神通亦不見有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不見有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亦不見有三十二相八十隨好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亦不見有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亦不見有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不見有一切菩薩摩訶薩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可於其中疑惑猶豫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如是諸行狀相知是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一切不退轉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調柔可愛可樂身語意業於諸有情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罣礙若菩薩摩訶薩成就如是諸行狀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復次善現一切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恒常成就慈悲喜捨等起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身語意業於諸有情作利樂事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如是諸行狀相知是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復次善現一切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常不與五蓋共居所謂貪欲嗔恚惛沉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眠掉舉惡作疑蓋若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知是不退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不退轉菩薩摩訶薩一切隨眠皆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摧伏一切結縛隨煩惱縛皆永不起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諸行狀相知是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復次善現一切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入出徃來心不迷謬恒時安住正念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止威儀行住坐卧舉足下足亦復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遊履必觀其地安庠繫念直視而行運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言常無卒暴若菩薩摩訶薩成就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狀相知是不退轉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不退轉菩薩摩訶薩諸所受用卧具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皆常香潔無諸臭穢亦無悋膩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樂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無疾病若菩薩摩訶薩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行狀相知是不退轉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不退轉菩薩摩訶薩身心清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常人身中恒爲八萬戶蟲之所侵食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諸菩薩善根增上出過世間所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內外清淨故無蟲類侵食其身如如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漸增益如是如是身心轉淨由此因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身心堅固猶若金剛不爲違縁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侵惱若菩薩摩訶薩成就如是諸行狀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退轉菩薩摩訶薩云何常得身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告善現是菩薩摩訶薩如如善根漸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如是如是身語意曲由善根力所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窮未來際畢竟不起由此常得身語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是菩薩摩訶薩身三語四意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常現在前故一切時身語意淨由此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過聲聞獨覺等地住菩薩位堅固不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常得身語意淨若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知是不退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不退轉菩薩摩訶薩不重利養不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譽於諸飲食衣服卧具房舍資財不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雖受十二杜多功德而於其中無所恃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成就如是諸行狀相知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復次善現一切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修布施乃至般若波羅蜜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起慳貪破戒忿恚懈怠散亂愚癡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煩惱纏結相應之心若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諸行狀相知是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不退轉菩薩摩訶薩所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堅固甚深聽聞正法恭敬信受繫念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理趣隨所聽受世出世法皆能方便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般若波羅蜜多甚深理趣諸所造作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業亦依般若波羅蜜多會入法性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出法性者設有不與法性相應亦能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入般若波羅蜜多甚深理趣由斯不見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者若菩薩摩訶薩成就如是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不退轉菩薩摩訶薩復次善現一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設有惡魔現前化作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復於一一大地獄中化作無量百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皆被猛焰交徹燒燃各受辛酸楚毒大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化已語不退轉諸菩薩言此諸菩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上正等菩提不退轉記故墮如是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中恒受如斯種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汝等菩薩旣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記亦當墮此大地獄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劇苦佛授汝等大地獄中受極苦記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無上正等菩提不退轉記是故汝等應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大菩提心可得免脫此地獄苦當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或生人中受諸妙樂是時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見聞此事其心不動亦不驚疑但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受不退轉記菩薩摩訶薩若墮地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阿素洛中定無是處所以者何諸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定無不善業故亦無善業招苦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必無虚誑語故如來所說皆爲利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大慈悲心所流出故今見聞者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所作所說皆非實有若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諸行狀相知是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不退轉菩薩摩訶薩設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作沙門像來至其所說如是言汝先所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布施乃至般若波羅蜜多令速圓滿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應證所求無上正等菩提如是所聞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說應疾棄捨勿謂爲眞又汝先聞應於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一切如來應正等覺及諸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法住其中所有功德善根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隨喜一切合集與諸有情平等共有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亦是邪說應疾棄捨勿謂爲眞若汝捨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聞邪法我當教汝眞淨佛法令汝修學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汝先所聞非眞佛語是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頌者虚妄撰集我之所說是眞佛語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聞如是語心動驚疑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受不退轉記彼於無上正等菩提猶未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未名不退轉菩薩摩訶薩善現當知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如是語其心不動亦不驚疑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無作無相無生法性而住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所作不信他語不隨他教而修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不隨他教乃至趣證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當知如是菩薩摩訶薩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得不退轉如漏盡阿羅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爲不信他語現證法性無惑無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不能傾動如是不退轉菩薩摩訶薩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聞獨覺外道諸惡魔等不能破壞折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令於菩提而生退屈是菩薩摩訶薩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已住不退轉地所有事業皆自審思非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他而便起作乃至如來應正等覺所有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尚不輕爾信受奉行況信聲聞獨覺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等語而有所作是菩薩摩訶薩諸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不自審思但信他言終無是處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有法可信行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有色可信行者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可信行者亦不見有色眞如可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不見有受想行識眞如可信行者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見有一切菩薩摩訶薩行可信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諸佛無上正等菩提可信行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一切菩薩摩訶薩行眞如可信行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諸佛無上正等菩提眞如可信行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諸行狀相知是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復次善現一切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設有惡魔作苾芻像來至其所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等所行是生死法非菩薩行非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求無上正等菩提汝等今應修盡苦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盡衆苦得般涅槃是時惡魔即爲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生死相似道法所謂骨想或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或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爛想或胮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脹想或蟲食想或異赤想或慈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或喜或捨或初靜慮或乃至第四靜慮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或乃至非想非非想處告菩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眞道眞行汝由此道此行當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一來果或不還果或阿羅漢果或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汝由此道由此行故速盡一切生老病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用乆受生死苦爲現在苦身尚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求受當來苦身宜自審思捨先所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聞彼語時其心不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疑但作是念今此苾芻益我不少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相似道法令我識知此道不能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不得獨覺菩提況當能證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菩薩摩訶薩作此念已深生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復作是念今此苾芻甚爲益我方便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障道法令我識知障道法已於三乗道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修學善現當知時彼惡魔知此菩薩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復作是言咄善男子汝今欲見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長時勤行無益行不謂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經如殑伽沙數大劫以無量種上妙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衣服卧具醫藥資財花香等物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諸佛世尊復於殑伽沙等佛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乃至般若波羅蜜多學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學住眞如乃至不思議界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修四念住乃至八聖道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修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修八解脫乃至十遍處修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修一切陀羅尼門三摩地門修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修如來十力乃至十八佛不共法修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修無忘失法恒住捨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逆觀十二支縁起成熟有情嚴淨佛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殊勝神通乃至修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是諸菩薩摩訶薩衆亦親近承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佛於諸佛所請聞菩薩摩訶薩道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云何菩薩摩訶薩安住大乗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安住內空乃至無性自性空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安住苦集滅道聖諦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修行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修行空無相無願解脫門修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修行菩薩摩訶薩地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修行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修行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無忘失法恒住捨性修行十二支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逆觀成熟有情嚴淨佛土修行菩薩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乃至修行一切智道相智一切相智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諸佛世尊如所請聞次第爲說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如佛教誡安住修學經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熾然精進尚不能得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今汝等所修所學能得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雖聞其言而心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無疑無惑倍復歡喜作是念言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苾芻多益於我方便爲我說障道法令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此障道之法決定不能得預流果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獨覺菩提況當能得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惡魔知此菩薩心不退屈無惑無疑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處化作無量苾芻形像語菩薩言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皆於過去勤求無上正等菩提經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修行種種難行苦行而不能得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今皆退住阿羅漢果諸漏已盡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邊際云何汝等能得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見聞此已即作是念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惡魔化作如此苾芻形像擾亂我心因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相似道法定無菩薩摩訶薩衆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圓滿位不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墮聲聞獨覺等地爾時菩薩復作是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究竟位不得無上正等菩提必無是處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若菩薩摩訶薩修行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至圓滿位不得無上正等菩提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是處若菩薩摩訶薩成就如是諸行相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不退轉菩薩摩訶薩復次善現一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恒行般若波羅蜜多常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若菩薩摩訶薩如諸佛教精勤修學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六波羅蜜多所攝妙行恒不遠離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作意恒不遠離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常以方便勸諸有情精勤修學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決定不退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決定不退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退眞如乃至不思議界決定不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理決定不退四念住乃至八聖道支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退四靜慮四無量四無色定決定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決定不退八解脫乃至十遍處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退諸菩薩地決定不退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決定不退五眼六神通決定不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決定不退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決定不退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退一切智道相智一切相智必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菩薩摩訶薩成就如是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相知是不退轉菩薩摩訶薩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不退轉菩薩摩訶薩恒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作是念若菩薩摩訶薩覺知魔事不隨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覺知惡友不隨惡友語覺知境界不隨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轉是菩薩摩訶薩決定不退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決定不退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決定不退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退四聖諦理決定不退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決定不退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決定不退空無相無願解脫門決定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決定不退諸菩薩地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退陀羅尼門三摩地門決定不退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決定不退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決定不退大慈大悲大喜大捨決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無忘失法恒住捨性決定不退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必證無上正等菩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諸行狀相知是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復次善現一切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諸如來應正等覺所說法要深心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信受善解義趣其心堅固猶若金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動轉不可引奪常勤修學布施淨戒安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勸他學心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若菩薩摩訶薩成就如是諸行狀相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爾時善現復白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於何退轉故名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耶佛告善現是菩薩摩訶薩於色蘊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蘊想有退轉故名不退轉於眼處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想有退轉故名不退轉於色處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想有退轉故名不退轉於眼界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想有退轉故名不退轉於色界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想有退轉故名不退轉於眼識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想有退轉故名不退轉於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乃至意觸想有退轉故名不退轉於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想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退轉故名不退轉於地界想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退轉故名不退轉於因縁想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想有退轉故名不退轉於無明想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想有退轉故名不退轉於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想諸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想有退轉故名不退轉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乃至般若波羅蜜多想有退轉故名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於內空想乃至無性自性空想有退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退轉於眞如想乃至不思議界想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於四聖諦想有退轉故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四念住想乃至八聖道支想有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於四靜慮四無量四無色定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轉故名不退轉於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退轉故名不退轉於八解脫想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想有退轉故名不退轉於淨觀地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想有退轉故名不退轉於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乃至法雲地想有退轉故名不退轉於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想有退轉故名不退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想有退轉故名不退轉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想乃至十八佛不共法想有退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於大慈大悲大喜大捨想有退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退轉於三十二相八十隨好想有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於無忘失法恒住捨性想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於預流果想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退轉故名不退轉於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佛無上正等菩提想有退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道相智一切相智想有退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於諸異生聲聞獨覺菩薩佛想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所以者何如是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自相空觀一切法已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乃至不見少法可得不可得故無所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造作故名畢竟不生畢竟不生故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由得如是無生法忍故名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菩薩摩訶薩成就如是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知是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不退相品第二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不退轉菩薩摩訶薩設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來至其所欲令厭背無上菩提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與虚空等無性爲性自相本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爾與虚空等無性爲性自相空中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法可名能證無有一法可名所證證處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及由此證亦不可得旣一切法與虚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自相本空汝等云何唐受勤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汝先所聞諸菩薩衆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皆是魔說非眞佛語汝等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求證無上正等覺心勿於長夜徒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自受勤苦雖行種種難行苦行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菩提終不能得是菩薩摩訶薩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呵諫語時能審觀察此惡魔事欲退敗我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我今不應信受彼說雖一切法與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無性爲性自相本空而諸有情生死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不知不見顚倒放逸造作諸業受生死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被戴性相皆空如太虚空功德甲冑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爲諸有情如應說法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生死衆苦得預流果或一來果或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阿羅漢果或獨覺菩提或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能盡未來利樂一切是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已聞此法其心堅固不動不轉依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不動轉心恒正修行六到彼岸已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復正修行六到彼岸漸次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諸纏結由斯得入不退轉地是故惡魔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種種退敗方便而不能退菩薩所發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若菩薩摩訶薩成就如是諸行狀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具夀善現即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爲不退轉故名不退轉爲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耶佛告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退轉故名不退轉亦以退轉故名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爾時善現復白佛言是菩薩摩訶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退轉故名不退轉云何亦以退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耶佛告善現是菩薩摩訶薩超過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地不復退墮彼二地中由斯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故名不退轉是菩薩摩訶薩遠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地於彼二地決定退捨由斯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退轉故名不退轉故此菩薩得二種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餘位唯名退轉若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定得無上正等菩提諸惡魔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退敗復次善現一切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入初靜慮乃至第四靜慮即隨意能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慈無量乃至捨無量即隨意能入欲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乃至非想非非想處定即隨意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欲入四念住乃至八聖道支即隨意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入初解脫乃至滅想受解脫即隨意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入初勝處乃至第八勝處即隨意能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初靜慮定乃至滅想受定即隨意能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初遍處乃至第十遍處即隨意能入欲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即隨意能入欲引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即隨意能引發善現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入四靜慮乃至引發五神通而不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由此因縁不隨靜慮無量等至乃至滅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功德勢力而生亦不取預流果或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不還果或阿羅漢果或獨覺菩提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隨欲攝受所應受身即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皆能攝受作所作已即便捨之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如是諸行狀相知是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復次善現一切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無上菩提作意恒不遠離大菩提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色蘊乃至識蘊不貴眼處乃至意處不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不貴眼界乃至意界不貴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法界不貴眼識界乃至意識界不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不貴眼觸爲縁所生諸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不貴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因縁乃至增上縁不貴一切縁性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諸相不貴隨好不貴所依不貴有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法不貴有見無見法不貴有對無對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有漏無漏法不貴有爲無爲法不貴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法不貴我不貴有情乃至不貴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不貴徒衆不貴眷屬不貴祿位不貴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不貴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內空乃至無性自性空不貴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不貴苦集滅道聖諦不貴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不貴四靜慮四無量四無色定不貴五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貴四念住乃至八聖道支不貴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貴八解脫乃至十遍處不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不貴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貴陀羅尼門三摩地門不貴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貴如來十力乃至十八佛不共法不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不貴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貴一切智道相智一切相智不貴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獨覺菩提不貴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諸佛無上正等菩提不貴嚴淨佛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成熟有情不貴多見諸佛不貴種植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菩薩摩訶薩達一切法與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性爲性自相皆空不見有法可生貴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生所生生時生處由此而生皆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一切法與虚空等性相皆空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故是菩薩摩訶薩成就無上菩提作意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大菩提心身四威儀徃來入出舉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足心無散亂行住坐卧進止威儀所作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皆住正念若菩薩摩訶薩成就如是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相知是不退轉菩薩摩訶薩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不退轉菩薩摩訶薩爲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處居家方便善巧雖現攝受五欲樂具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不生染著皆爲濟給諸有情故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須食與食須飲與飲須衣與衣須乗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乃至一切所須之物皆濟給之令其意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自行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勸他行布施乃至般若波羅蜜多恒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行布施乃至般若波羅蜜多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行布施乃至般若波羅蜜多者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現處居家以神通力或大願力攝受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資具滿贍部洲乃至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以供養佛法僧寳及施貧乏諸有情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現處居家而常修梵行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用諸妙欲境雖現攝受種種珎財而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起染著又於攝受諸欲樂具及珎財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逼迫諸有情類令生憂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如是諸行狀相知是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一切不退轉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金剛藥叉神王常隨左右密爲守護恒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此菩薩摩訶薩不乆當證無上菩提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常隨密爲守護乃至無上正等菩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藥叉神族常隨守護時無暫捨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能損害諸天魔梵及餘世間亦無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破壞所發無上正等覺心由此因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乃至無上正等菩提身意泰然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惱是菩薩摩訶薩世間五根常無缺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眼耳鼻舌身根出世五根亦無缺減謂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念定慧根是菩薩摩訶薩身支圓滿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莊嚴心諸功德念念增進乃至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菩薩摩訶薩成就如是諸行狀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復次善現一切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常爲上士不爲下士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即白佛言是菩薩摩訶薩云何當得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士不爲下士佛告善現是菩薩摩訶薩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煩惱不復現前剎那剎那善法增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於一切時心無散亂是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此菩薩摩訶薩常爲上士不爲下士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如是諸行狀相知是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復次善現一切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無上菩提作意恒不遠離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恒修淨命不行呪術醫藥占卜諸邪命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名利呪諸鬼神令著男女聞其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呪禁男女大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等現希有事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占相夀量長短財位男女諸善惡事亦不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寒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儉吉凶好惡惑亂有情亦不呪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和湯藥左道療疾結好貴人亦不爲他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使命現親友相徇利求名尚不染心觀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女戲笑與語況有餘事亦不恭敬供養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是故我說常爲上士不爲下士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知一切法性相皆空性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見有相不見相故遠離種種邪命呪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占相唯求無上正等菩提與諸有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饒益若菩薩摩訶薩成就如是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不退轉菩薩摩訶薩復次善現一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於諸世間文章技藝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而不愛著所以者何是菩薩摩訶薩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畢竟空畢竟空中世間所有文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藝皆不可得又諸世間文章技藝皆雜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邪命所攝是故菩薩知而不爲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諸世俗外道書論雖亦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不樂著所以者何是菩薩摩訶薩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性相皆空性相空中一切書論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又諸世俗外道書論所說理事多有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薩道非爲隨順皆是戲論雜穢語攝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知而不樂若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知是不退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不退轉菩薩摩訶薩復有所餘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相知是不退轉菩薩摩訶薩吾當爲汝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解說汝應諦聽極善思惟善現請言唯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說我等今者專意樂聞佛告善現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行深般若波羅蜜多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無所有恒不遠離大菩提心不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論說諸蘊諸處諸界所以者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蘊處界性相空理已善思惟善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是菩薩摩訶薩不樂觀察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事所以者何是菩薩摩訶薩於一切衆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理已善思惟善通達故善現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樂觀察論說王事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本性空不見少法有勝有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賤相故善現當知是菩薩摩訶薩不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論說賊事所以者何是菩薩摩訶薩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不見少法有得有失與奪相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不樂觀察論說軍事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住本性空不見諸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少聚散相故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觀察論說鬪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戰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住諸法眞如空理不見少法有强有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恚相故善現當知是菩薩摩訶薩不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論說男女所以者何是菩薩摩訶薩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見少法有好有醜愛憎相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不樂觀察論說聚落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住諸法空不見少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有減合離相故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觀察論說城邑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虚空空不見少法有攝不攝好惡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菩薩摩訶薩不樂觀察論說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所以者何是菩薩摩訶薩安住實際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有屬不屬此彼相故善現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樂觀察論說相好所以者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無相不見諸法有好有醜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相故善現當知是菩薩摩訶薩不樂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說是我是有情乃至是知者是見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住畢竟空都不見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若有若無差別相故善現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樂觀察論說世間如是等事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觀察論說般若波羅蜜多所以者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遠離衆相能證無上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是菩薩摩訶薩常不遠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修行布施波羅蜜多離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修行淨戒波羅蜜多離犯戒事修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忿諍事修行精進波羅蜜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事修行靜慮波羅蜜多離散亂事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惡慧事善現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住一切法空而愛樂正法不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雖住不可得空而常稱讃三寳功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雖行諸法眞如法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之相而樂稱揚眞如法界種種功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雖知諸法皆畢竟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善友不樂惡友言善友者謂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諸菩薩摩訶薩衆若諸聲聞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能教化安立有情令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善友善現當知是菩薩摩訶薩常樂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覲一切如來應正等覺聽聞正法若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在餘世界現說正法即以願力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彼界供養恭敬尊重讃歎聽受正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若晝若夜恒不遠離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作意亦不遠離聞法作意由此因縁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有佛世尊現說正法即乗願力徃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或乗神通徃彼聽法由是因縁此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生之處常不離佛恒聞正法無間無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恒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現起靜慮無色諸甚深定而巧方便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心教諸有情十善業道亦隨願力現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有佛國土供養恭敬尊重讃歎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聽聞正法修諸勝行若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行狀相知是不退轉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不退轉菩薩摩訶薩常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常行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常行眞如乃至不思議界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苦集滅道聖諦常行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常行四靜慮四無量四無色定常行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常行八解脫乃至十遍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殊勝諸菩薩地常行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常行五眼六神通常行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常行大慈大悲大喜大捨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忘失法恒住捨性常行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常行一切菩薩摩訶薩行常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於自地不起疑惑不作是念我是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不退轉所以者何是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法可於無上正等菩提說有退轉說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善現當知是菩薩摩訶薩於自地法無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疑所以者何是菩薩摩訶薩於自地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了知善通達故善現當知如預流者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於自果法無惑無疑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及諸如來應正等覺各住自果於自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惑無疑是菩薩摩訶薩亦復如是於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不退轉地所攝諸法現知現見無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善現當知是菩薩摩訶薩住此地中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修諸功德有魔事起即能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隨魔事勢力而轉善能摧滅種種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不障礙所修功德善現當知如有造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業者彼無間心恒常隨逐乃至命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捨所以者何彼能等起無間業纏增上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恒常隨轉乃至命盡亦不能伏設有餘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遮礙此菩薩摩訶薩亦復如是安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其心不動無所分別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能轉所以者何是菩薩摩訶薩其心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超諸世間天人魔梵阿素洛等已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住不退地已得菩薩殊勝神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從一佛國趣一佛國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諸佛世尊及佛弟子聽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諸佛所種諸善根請聞菩薩所學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菩薩摩訶薩安住自地有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即能覺知終不隨順魔事而轉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諸魔事置實際中方便除滅於自地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無疑所以者何是菩薩摩訶薩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入實際通達實際非一非多於實際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分別以於實際無惑無疑於自地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豫善現當知是菩薩摩訶薩設轉受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實際無復退轉終不發起趣向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意所以者何是菩薩摩訶薩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於此空中不見有法若生若滅若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善現當知是菩薩摩訶薩乃至轉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疑惑當得無上正等菩提爲不當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通達諸法自相皆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上正等菩提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自地不隨他縁於自地法無能壞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成就無動無退轉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惡縁不能傾動若菩薩摩訶薩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行狀相知是不退轉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不退轉菩薩摩訶薩設有惡魔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形像來到其所作如是言汝今應求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永盡諸漏證般涅槃汝未堪受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亦未證得無生法忍汝今未有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如來不應授汝無上大菩提記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具足不退轉地諸行狀相乃可蒙佛授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大菩提記是菩薩摩訶薩聞彼語已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動不退不没無驚無怖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證知我於過去諸如來所必已受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記所以者何菩薩成就如是勝法定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授菩提記我已成就如是勝法云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授我記故我過去於如來所定已受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記若菩薩摩訶薩成就如是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知是不退轉菩薩摩訶薩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設有惡魔或魔使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形像來授菩薩聲聞地記或授菩薩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記告菩薩言咄善男子何用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生死輪回乆受大苦宜自速證無餘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離生死畢竟安樂是菩薩摩訶薩聞彼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念言此定惡魔或魔使者詐現佛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亂我心授我聲聞獨覺地記令退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所以者何定無諸佛教諸菩薩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棄捨無上正等菩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諸行狀相知是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復次善現一切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設有惡魔或魔使者詐現佛像告菩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受持大乗經典非佛所說亦非如來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所說是諸惡魔或諸外道爲誑惑汝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汝今不應受持讀誦是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語已作是念言此定惡魔或魔眷屬令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捨無上菩提故說大乗甚深經典非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亦非如來弟子所說所以者何離此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無上正等菩提必無是處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定已安住不退轉地過去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已授彼大菩提記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具足成就不退轉地諸行狀相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諸行狀相當知已受大菩提記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安住不退轉地故能覺知惡魔事業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如是諸行狀相知是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復次善現一切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攝護正法不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況餘珎財朋友眷屬是菩薩摩訶薩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寧棄捨親友珎財及自身命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諸佛正法所以者何親友珎財及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生生常有甚爲易得諸佛正法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劫乃得一遇遇已長夜獲大利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定應精勤攝護不顧身命親友珎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攝護法時應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不爲攝護一佛二佛三佛乃至百千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普爲攝護十方三世諸佛正法令不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具夀善現便白佛言何等名爲諸佛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云何攝護不惜珎財親友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佛告善現一切如來應正等覺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法空如是名爲諸佛正法有愚癡類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毀訾言此非法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奈耶非天人師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教修學此法不得無上正等菩提不證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永寂安樂是菩薩摩訶薩攝護此法不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親友身命常作是念如來所說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諸有情眞歸依處菩薩修學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拔諸有情生老病死令得畢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涅槃故我今應不惜身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親友攝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又作是念我亦墮在未來佛數佛已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大菩提記由此因縁諸佛正法即是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攝護不惜身命珍財親友我未來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時亦爲有情宣說如是諸法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見斯義利攝護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不惜身命親友珍財乃至菩提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惓若菩薩摩訶薩成就如是諸行狀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復次善現一切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聞諸如來應正等覺所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惑無疑聞已受持能不忘失乃至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所以者何是菩薩摩訶薩已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陀羅尼故具夀善現便白佛言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已得何等陀羅尼故聞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說正法無惑無疑聞已受持常不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是菩薩摩訶薩已得聞持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方便善巧聞諸如來應正等覺所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惑無疑聞已受持能不忘失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常如現前聞佛所說爾時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是菩薩摩訶薩但聞如來應正等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無惑無疑聞已受持常不忘失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獨覺聲聞天龍藥叉人非人等所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能於彼無惑無疑聞已受持常不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是菩薩摩訶薩普聞一切有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文字義理皆能通達無惑無疑窮未來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忘失所以者何是菩薩摩訶薩已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陀羅尼等方便善巧任持所說令不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成就如是諸行狀相知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空相品第二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復白佛言世尊如是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廣大無量無邊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有功德佛告善現如是如是如汝所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已得殊勝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聲聞及獨覺智住此智中引發殊勝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由此殊勝四無礙解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無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令此菩薩智慧辯才至窮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具夀善現復白佛言世尊能如殑伽沙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不退轉菩薩摩訶薩諸行狀相由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行狀相顯示不退轉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殊勝功德唯願如來應正等覺復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義處令諸菩薩安住其中能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令速圓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內空乃至無性自性空令速圓滿能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令速圓滿能行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令速圓滿能行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圓滿能行四靜慮四無量四無色定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能行八解脫乃至十遍處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空無相無願解脫門令速圓滿能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地令速圓滿能行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令速圓滿能行五眼六神通令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能行如來十力乃至十八佛不共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能行大慈大悲大喜大捨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三十二相八十隨好令速圓滿能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令速圓滿能行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令速圓滿佛告善現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汝今乃能爲諸菩薩摩訶薩衆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甚深義處令諸菩薩安住其中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功德令速圓滿善現當知甚深義處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無作無生無滅離染涅槃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實際如是等名甚深義處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說甚深義處種種增語皆顯涅槃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義具夀善現復白佛言爲但涅槃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爲諸餘法亦名甚深佛告善現餘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名甚深所謂色蘊乃至識蘊亦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亦名甚深色處乃至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甚深眼界乃至意界亦名甚深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名甚深眼識界乃至意識界亦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眼觸乃至意觸亦名甚深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亦名甚深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亦名甚深因縁乃至增上縁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甚深無明乃至老死亦名甚深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亦名甚深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亦名甚深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名甚深苦集滅道聖諦亦名甚深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亦名甚深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名甚深八解脫乃至十遍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甚深空無相無願解脫門亦名甚深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如來地亦名甚深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亦名甚深陀羅尼門三摩地門亦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亦名甚深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名甚深大慈大悲大喜大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甚深三十二相八十隨好亦名甚深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亦名甚深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名甚深預流果乃至獨覺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甚深一切菩薩摩訶薩行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名甚深爾時善現復白佛言云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亦名甚深云何受想行識蘊亦名甚深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云何一切菩薩摩訶薩行亦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諸佛無上正等菩提亦名甚深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色蘊眞如甚深故色蘊亦名甚深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眞如甚深故受想行識蘊亦名甚深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一切菩薩摩訶薩行眞如甚深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亦名甚深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眞如甚深故諸佛無上正等菩提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具夀善現復白佛言云何色蘊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云何受想行識蘊眞如甚深廣說乃至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菩薩摩訶薩行眞如甚深云何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眞如甚深佛告善現色蘊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即色蘊非離色蘊是故甚深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眞如非即受想行識蘊非離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甚深廣說乃至一切菩薩摩訶薩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即一切菩薩摩訶薩行非離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是故甚深諸佛無上正等菩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即諸佛無上正等菩提非離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故甚深爾時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奇微妙方便爲不退轉地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遣色蘊顯示涅槃遮遣受想行識蘊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廣說乃至遮遣一切菩薩摩訶薩行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涅槃遮遣諸佛無上正等菩提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奇微妙方便爲不退轉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遮遣一切若世間法若出世間法若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共法若有漏法若無漏法若有諍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諍法若有罪法若無罪法若有爲法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顯示涅槃佛告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世尊甚奇微妙方便爲不退轉地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遮遣色蘊顯示涅槃遮遣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涅槃廣說乃至遮遣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顯示涅槃遮遣諸佛無上正等菩提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世尊甚奇微妙方便爲不退轉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遮遣一切若世間法若出世間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若不共法若有漏法若無漏法若有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無諍法若有罪法若無罪法若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法顯示涅槃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於如是甚深義處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理趣審諦思惟籌量觀察應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應如甚深般若波羅蜜多所教而住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甚深般若波羅蜜多所說而學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能於如是甚深義處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理趣審諦思惟籌量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如深般若波羅蜜多所教而住如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說而學是菩薩摩訶薩由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勤修學依深般若波羅蜜多起一念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能攝受無量無數無邊善根超無量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流轉速證無上正等菩提況能無間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恒住菩提相應作意如耽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與端正女更相愛染共爲期契彼女限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獲赴期此人欲心熾盛流注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其人欲心於何處轉世尊此人欲心於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轉謂作是念彼何當來共會於此歡娛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善現於意云何其人晝夜幾欲念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人晝夜欲念甚多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深般若波羅蜜多起一念心如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說而學所超生死流轉劫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耽欲人經一晝夜所起欲念其數量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隨依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趣思惟修學隨能解脫能礙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有過失是故菩薩依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精勤修學速證無上正等菩提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深般若波羅蜜多所說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經一晝夜所獲功德若此功德有形礙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三千大千諸佛世界不能容受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充滿如殑伽沙三千大千佛之世界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比此功德百分不及一千分不及一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鄔波尼殺曇分亦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空相品第二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離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設經殑伽沙等大劫布施三寳所謂佛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寳僧寳於意云何是菩薩摩訶薩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獲福多不善現答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福無量無數無邊不可思議不可稱計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若菩薩摩訶薩依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經一晝夜如說而學所獲功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彼無量無邊何以故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諸菩薩摩訶薩乗諸菩薩摩訶薩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故速到無上正等菩提轉妙法輪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復次善現若菩薩摩訶薩離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設經殑伽沙等大劫供養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應供獨覺菩薩如來於意云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因縁獲福多不善現答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其福無量無數無邊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計佛告善現如是如是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深般若波羅蜜多經一晝夜如說而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彼無量無邊何以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超諸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等地速入菩薩正性離生復漸修行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疾證無上正等菩提轉妙法輪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復次善現若菩薩摩訶薩離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設經殑伽沙等大劫精勤修學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於意云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因縁獲福多不善現答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其福無量無數無邊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計佛告善現如是如是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深般若波羅蜜多所說而住經一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布施淨戒安忍精進靜慮般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彼無量無邊何以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諸菩薩摩訶薩母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生菩薩摩訶薩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衆依深般若波羅蜜多速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佛法復次善現若菩薩摩訶薩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設經殑伽沙等大劫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一切有情於意云何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獲福多不善現答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其福無量無數無邊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計佛告善現如是如是若菩薩摩訶薩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而住經一晝夜以法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一切有情所獲功德甚多於彼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菩薩摩訶薩離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遠離一切智智若菩薩摩訶薩不離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則爲不遠離一切智智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得無上正等菩提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離甚深般若波羅蜜多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離深般若波羅蜜多設經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大劫修行布施乃至般若波羅蜜多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安住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安住苦集滅道聖諦修行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修行四靜慮四無量四無色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無相無願解脫門修行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修行極喜地乃至法雲地修行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修行五眼六神通修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修行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修行無忘失法恒住捨性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修行諸餘無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菩薩摩訶薩由此因縁獲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甚多世尊甚多善逝其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不可思議不可稱計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若菩薩摩訶薩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而住經一晝夜修行布施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廣說乃至一切相智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無量無邊何以故若菩薩摩訶薩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一切智智有退轉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若菩薩摩訶薩離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智有退轉者斯有是處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得無上正等菩提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甚深般若波羅蜜多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離深般若波羅蜜多設經殑伽沙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修行種種財施法施住空閑處繫念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所修行種種福業與諸有情平等共有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於意云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獲福多不善現答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其福無量無數無邊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計佛告善現如是如是若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所說而住經一晝夜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財施法施住空閑處繫念思惟先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種種福業與諸有情平等共有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所獲功德甚多於彼無量無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依深般若波羅蜜多所起迴向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離深般若波羅蜜多所起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有上迴向是故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無上正等菩提常應不離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所修行種種福業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離深般若波羅蜜多設經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大劫普縁過去未來現在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諸弟子功德善根和合稱量現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與諸有情平等共有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菩薩摩訶薩由此因縁獲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甚多世尊甚多善逝其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不可思議不可稱計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若菩薩摩訶薩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而住經一晝夜普縁過去未來現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及諸弟子功德善根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現前隨喜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所獲功德甚多於彼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隨喜迴向功德善根皆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爲上首是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得無上正等菩提常應不離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諸善根隨喜迴向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爾時善現便白佛言如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皆是分別所作從妄想生都非實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此諸菩薩摩訶薩等獲福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尊分別所作種種福業應不能起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正見不能趣入正性離生亦應不能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無上正等菩提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然諸菩薩摩訶薩衆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知一切種分別所作空無所有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不實所以者何諸菩薩摩訶薩善學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安住如是種種空已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分別所作空無所有虚妄不實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能不遠離甚深般若波羅蜜多如如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如是如是獲福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由此因縁能起正見亦能趣入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乃至能得所求無上正等菩提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所說無量無數無邊有何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言無量者量不可得不可量在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法中故名無量言無數者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可數在一切有爲無爲界中故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言無邊者邊不可得不可測度彼法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無邊具夀善現復白佛言頗有因縁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量無數無邊受想行識亦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不佛告善現有因縁故色亦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受想行識亦無量無數無邊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因縁故色亦無量無數無邊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無量無數無邊佛告善現色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無量無數無邊受想行識性空故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具夀善現復白佛言爲但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受想行識性空爲一切法皆性空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我先豈不說一切法皆空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雖常說諸法皆空而諸有情不知見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者復作是聞世尊諸法性空即是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是無量亦是無數亦是無邊世尊諸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盡不可得量不可得數不可得邊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無盡無量無數無邊若義若文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佛告善現如是如是如汝所說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若義若文俱無差別皆共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諸法空故善現當知諸法空理皆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方便說爲無盡或說無量或說無數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邊或說爲空或說無相或說無願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或說無爲或說無生或說無滅或說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或說永滅或說涅槃或說眞如或說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是等實義無異皆是如來方便演說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便白佛言世尊甚奇方便善巧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不可宣說而爲有情方便顯示如我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義者諸法實性皆不可說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諸法實性皆不可說所以者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性皆畢竟空無能宣說畢竟空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不可說義有增減不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可說義無增無減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說義無增無減者則應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增減則應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亦無增減則應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無增減則應空無相無願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減則應八解脫乃至十遍處亦無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應極喜地乃至法雲地亦無增減則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亦無增減則應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無增減則應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無增減則應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亦無增減則應無忘失法恒住捨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則應一切智道相智一切相智亦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世尊若布施波羅蜜多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無增減則應布施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皆無所有若布施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皆無所有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波羅蜜多廣說乃至一切相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佛告善現如是如是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義無增無減布施波羅蜜多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無增減不可說義無所有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廣說乃至一切相智亦無所有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不作是念我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若增若減但作是念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名想謂爲般若乃至布施波羅蜜多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布施乃至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布施乃至般若波羅蜜多俱行作意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起心及善根與諸有情平等共有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如佛無上正等菩提微妙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而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由此迴向巧方便力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爾時善現即白佛言何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告善現諸法眞如是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具夀善現復白佛言何謂諸法眞如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無上正等菩提佛告善現色蘊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眞如是謂無上正等菩提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謂無上正等菩提色處乃至法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謂無上正等菩提眼界乃至意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無上正等菩提色界乃至法界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眼識界乃至意識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無上正等菩提眼觸乃至意觸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眞如是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地界乃至識界眞如是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乃至增上縁眞如是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眞如是謂無上正等菩提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眞如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內空乃至無性自性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無上正等菩提苦集滅道聖諦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四念住乃至八聖道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謂無上正等菩提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眞如是謂無上正等菩提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眞如是謂無上正等菩提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眞如是謂無上正等菩提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眞如是謂無上正等菩提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眞如是謂無上正等菩提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眞如是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眞如是謂無上正等菩提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眞如是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大慈大悲大喜大捨眞如是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三十二相八十隨好眞如是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忘失法恒住捨性眞如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預流果乃至獨覺菩提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無上正等菩提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是謂無上正等菩提生死涅槃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無上正等菩提善現當知諸法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故諸佛無上正等菩提亦無增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常不遠離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恒樂安住諸法眞如都不見法有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減由此因縁不可說義無增無減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廣說乃至一切相智亦無增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義無所有布施波羅蜜多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無所有如是善現諸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無增減無所有爲方便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由此爲門集諸功德至圓滿位便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具夀善現復白佛言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初心起能證無上正等菩提爲後心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無上正等菩提世尊是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心起能證無上正等菩提初心起時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起無和合義若後心起能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後心起時前心已滅無和合義如是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心所法進退推徵無和合義如何可得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善根若諸善根不可積集云何菩薩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證得無上正等菩提佛告善現吾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略說譬喻令汝於義易得解了諸有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說義聞其譬喻便得悟解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然燈時爲初焰能燋炷爲後焰能燋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如我意解非初焰能燋炷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焰非後焰能燋炷亦不離後焰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炷爲燋不善現答言世間現見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炷實燋佛告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證得無上正等菩提亦復如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心起能證無上正等菩提亦不離初心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心起能證無上正等菩提亦不離後心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令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生長圓滿證得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從初發心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最後心十地圓滿便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諸菩薩摩訶薩修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十地圓滿便證無上正等菩提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極喜地乃至法雲地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便證無上正等菩提亦學淨觀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令其圓滿便證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精勤修學如是十地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位得菩提時非初心起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離初心非後心起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離後心而諸菩薩摩訶薩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十地至圓滿位便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即白佛言如來所說縁起理趣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微妙極爲甚深謂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無所得而爲方便修學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提時非初心起能證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初心非後心起能證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後心而諸菩薩摩訶薩從初發心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最後心十地圓滿便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佛告善現於意云何若心滅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可生不善現答言不也世尊是心已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更生佛告善現於意云何若心已生有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善現答言如是世尊若心已生定有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佛告善現於意云何有滅法心非當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有滅法心決定當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心住爲如心眞如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是世尊如心眞如心住亦爾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若心住如眞如是心爲如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性常住不善現答言不也世尊是心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如實際其性常住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眞如極甚深不善現答言如是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極爲甚深佛告善現於意云何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心不善現答言不也世尊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離眞如有心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即心是眞如不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佛告善現於意云何離心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善現答言不也世尊佛告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眞如爲能見眞如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若菩薩摩訶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行深般若波羅蜜多不善現答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能如是行是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告善現於意云何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是行爲行何處善現答言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行都無行處所以者何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住眞如中無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行無現行處何以故若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住眞如中都無現行現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現行者故佛告善現於意云何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爲何所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若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勝義諦此中二種現行無故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若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雖不取相而行相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行勝義諦中爲破相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佛告善現於意云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行勝義諦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相想不善現答言不也世尊佛告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云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相亦不破相想善現答言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作是念我當破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破相想亦不作是念我當破無相及破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想所以者何於一切種無分別故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行深般若波羅蜜多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離諸分別而未圓滿如來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及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等無量無邊勝功德故未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世尊是菩薩摩訶薩成就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由此最勝方便善巧於一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破何以故是菩薩摩訶薩了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故復次世尊是菩薩摩訶薩住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中爲欲成熟諸有情故入三等持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等持方便成熟諸有情類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爾時善現即白佛言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云何入此三種等持方便成熟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佛告善現是菩薩摩訶薩住空等持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虚妄分別我我所者以方便力教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空三摩地是菩薩摩訶薩住無相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虚妄分別諸法相者以方便力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無相三摩地是菩薩摩訶薩住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見諸有情虚妄分別多願樂者以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教令安住無願三摩地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如是善巧入三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成熟諸有情類令所隨宜獲大饒益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聞具夀善現言若菩薩摩訶薩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入此三種等持於深般若波羅蜜多有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不善現答言若菩薩摩訶薩覺時入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等持於深般若波羅蜜多有增益者彼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入亦有增益所以者何覺與夢中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覺時修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旣名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夢中修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名修習甚深般若波羅蜜多三種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深般若波羅蜜多能爲增益亦應如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諸菩薩摩訶薩夢中造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增益或損減不佛說諸法虚妄不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造云何彼業能有增益或復損減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非於夢中所造諸業能有增益或能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要至覺時憶想分別夢中所造乃有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損減善現答言諸有覺時斷他命已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夢中憶想分別深自慶快或復有人夢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命謂在覺時生大歡喜如是二業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時舍利子聞善現言無所縁事若思若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得生要有所縁思業方起夢中思業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而生善現答言如是如是若夢若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事思業不生要有所縁思業方起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要於見聞覺知法中有覺慧轉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染或復起淨若無見聞覺知諸法無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亦無染淨由此故知若夢若覺有所縁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業乃生無所縁事思業不起時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佛說思業皆離自性如何可言若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業有所縁起無便不生善現答言雖諸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及所縁事自性皆空而由自心取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思業有所縁生若無所縁思業不起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謂善現言若菩薩摩訶薩夢中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持此善根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無上正等菩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實迴向大菩提不善現報言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氏菩薩乆已受得無上菩提不退轉記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繫定當作佛善能酬答一切難問現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宜請問之補處慈尊定當爲答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善現言恭敬請問慈氏菩薩時慈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詰舍利子言謂何等名慈氏能答爲色蘊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受想行識蘊耶爲色蘊空耶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空耶爲色蘊眞如耶爲受想行識蘊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且色蘊不能答受想行識蘊亦不能答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空不能答受想行識蘊空亦不能答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能答受想行識蘊眞如亦不能答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我都不見有法能答有法所答答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時及由此答亦皆不見我都不見有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有法所記記處記時及由此記亦皆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以一切法本性皆空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二無別畢竟推徵不可得故爾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問慈氏菩薩摩訶薩言仁者所說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證不慈氏菩薩摩訶薩言我所說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證所以者何我所證法不可說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白舍利子言慈氏菩薩覺慧深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種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乆已成滿用無所得而爲方便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難能如是答爾時佛告舍利子言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汝由是法成阿羅漢爲見此法是可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世尊佛告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所證法性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可宣說舍利子是菩薩摩訶薩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由此法於佛無上正等菩提已得受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得受記當得受記不作是念我由此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舍利子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生疑惑我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爲得不得但作是念我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決定當得舍利子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問甚深法不驚不恐不怖不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沉不没於得無上正等菩提亦無怖畏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自知我當證得所求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度有情衆爾時佛告具夀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布施波羅蜜多見諸有情飢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逼衣服弊壞卧具乏少所欲資財皆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見此事已作是思惟我當云何濟拔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離慳貪資縁無乏旣思惟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願言我當精勤無所顧戀修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熟有情嚴淨佛土令速圓滿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我佛土中得無如是資具乏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一切皆如六欲天衆受用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樂具而於其中無所染著善現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布施波羅蜜多疾得圓滿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復次善現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波羅蜜多見諸有情煩惱熾盛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殺害乃至邪見由此因縁短夀多病顏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顦顇無有威德資財匱乏生下賤家支體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衆事鄙穢見此事已作是思惟我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如是諸有情類令其遠離諸惡業果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已作是願言我當精勤無所顧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成熟有情嚴淨佛土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疾證無上正等菩提我佛土中得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惡業果一切有情皆行十善受長夀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果報善現當知是菩薩摩訶薩由此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疾得圓滿近證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摩訶薩修行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更相忿恚口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矛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54D6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罵凌辱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互相殘害乃至斷命惡心不捨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作是思惟我當云何濟拔如是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令其遠離如是諸惡旣思惟已作是願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精勤無所顧戀修行安忍波羅蜜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令速圓滿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我佛土中得無如是煩惱惡業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一切有情展轉相視如父如母親友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乖違慈心相向互爲利樂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安忍波羅蜜多疾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證無上正等菩提復次善現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精進波羅蜜多見諸有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惰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勤精進棄捨三乗亦不修行人天善業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作是思惟我當云何濟拔如是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其遠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惰懈怠旣思惟已作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當精勤無所顧戀修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令速圓滿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我佛土中得無如是嬾惰懈怠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一切有情精進勇猛勤修善趣及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生天人中速證解脫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精進波羅蜜多疾得圓滿近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次善現有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見諸有情五蓋所覆遠離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無量無色散亂放逸不修諸善見此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我當云何濟拔如是諸有情類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遠離諸蓋散動旣思惟已作是願言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無所顧戀修行靜慮波羅蜜多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令速圓滿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佛土中得無如是五蓋散動諸有情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自在入出靜慮無量無色勝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由此靜慮波羅蜜多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近證無上正等菩提復次善現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見諸有情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惡慧於世出世正見俱失撥無善惡業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果執斷執常執一執異俱不俱等種種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見此事已作是思惟我當云何濟拔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其遠離惡見邪執旣思惟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願言我當精勤無所顧戀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熟有情嚴淨佛土令速圓滿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我佛土中得無如是惡行邪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一切有情成就正見種種妙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莊嚴善現當知是菩薩摩訶薩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疾得圓滿近證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摩訶薩具修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三聚差別一正定聚二邪定聚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定聚見此事已作是思惟我當云何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諸有情類令離邪定及不定聚旣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願言我當精勤無所顧戀修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熟有情嚴淨佛土令速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我佛土中得無邪定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聚諸有情類亦無如是二聚名聲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住正定善現當知是菩薩摩訶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疾得圓滿近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復次善現有菩薩摩訶薩具修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見諸有情墮三惡趣受種種苦所謂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傍生鬼界見此事已作是思惟我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濟拔令其永離三惡趣苦旣思惟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願言我當精勤無所顧戀修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熟有情嚴淨佛土令速圓滿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我佛土中得無地獄傍生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如是惡趣名聲一切有情皆善趣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由此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得圓滿近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空相品第二十一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摩訶薩具修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見諸有情由惡業障所居大地高下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阜溝坑穢草株杌毒刺荊棘不淨充滿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作是思惟我當云何方便濟拔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永滅除諸惡業障所居之處地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無諸穢草株杌等事旣思惟已作是願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精勤無所顧戀修行六種波羅蜜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令速圓滿疾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我佛土中得無如是諸雜穢業所感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有情居處其地平坦園林池沼諸妙香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雜莊嚴甚可愛樂善現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六種波羅蜜多疾得圓滿近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復次善現有菩薩摩訶薩具修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見諸有情薄福德故所居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唯有種種土石瓦礫見此事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當云何濟拔如是多罪少福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所居處豐饒珎寳旣思惟已作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當精勤無所顧戀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令速圓滿疾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我佛土中得無如是多罪少福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金沙布地處處皆有吠瑠璃等衆妙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雖恒受用而無染著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六種波羅蜜多疾得圓滿近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復次善現有菩薩摩訶薩具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見諸有情多所攝受深生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發起種種惡不善業見此事已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云何濟拔如是多所攝受深生愛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令其永離攝受愛著及所發起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旣思惟已作是願言我當精勤無所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戀修行六種波羅蜜多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圓滿疾能證得一切智智我佛土中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多所攝受深生愛著造諸惡業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一切有情於色聲等無所攝受於諸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不生愛著善現當知是菩薩摩訶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疾得圓滿近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復次善現有菩薩摩訶薩具修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見諸有情有四色類貴賤差別謂剎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至戍達羅見此事已作是思惟我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濟拔諸有情類令無如是貴賤差別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已作是願言我當精勤無所顧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成熟有情嚴淨佛土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疾能證得一切智智我佛土中得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種色類貴賤差別一切有情同一色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尊貴人趣所攝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六種波羅蜜多疾得圓滿近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復次善現有菩薩摩訶薩具修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見諸有情有下中上家族差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作是思惟我當云何方便濟拔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無如是下中上品家族差別旣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願言我當精勤無所顧戀修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熟有情嚴淨佛土令速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我佛土中得無如是下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品家族差別一切有情皆同上品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由此六種波羅蜜多疾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近能證得一切智智復次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具修六種波羅蜜多見諸有情端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醜陋形色差別見此事已作是思惟我當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方便濟拔諸有情類令無如是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醜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色差別旣思惟已作是願言我當精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顧戀修行六種波羅蜜多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令速圓滿疾能證得一切智智我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得無如是端正醜陋形色差別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眞金色端嚴殊妙衆所樂觀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最勝圓滿淨色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六種波羅蜜多疾得圓滿近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復次善現有菩薩摩訶薩具修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見諸有情繫屬主宰諸有所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自在見此事已作是思惟我當云何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諸有情類令得自在旣思惟已作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當精勤無所顧戀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令速圓滿疾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我佛土中諸有情類得無主宰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皆得自在乃至不見主宰形像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主宰名字唯有如來應正等覺以法統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法王善現當知是菩薩摩訶薩由此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疾得圓滿近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摩訶薩具修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見諸有情有地獄等諸趣差別見此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我當云何方便濟拔諸有情類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趣善惡差別旣思惟已作是願言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無所顧戀修行六種波羅蜜多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令速圓滿疾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佛土中得無諸趣善惡差別乃至無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名一切有情皆同一類等修一業謂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修行布施乃至般若波羅蜜多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安住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安住苦集滅道聖諦修行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修行四靜慮四無量四無色定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修行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修行菩薩摩訶薩地修行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修行五眼六神通修行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修行大慈大悲大喜大捨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相隨好之因修行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智道相智一切相智修行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及佛無上正等菩提善現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六種波羅蜜多疾得圓滿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復次善現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修六種波羅蜜多見諸有情四生差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作是思惟我當云何方便濟拔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無如是四生差別旣思惟已作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當精勤無所顧戀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令速圓滿疾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我佛土中得無如是四生差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同受化生善現當知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六種波羅蜜多疾得圓滿近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復次善現有菩薩摩訶薩具修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見諸有情無五通慧諸有所作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見此事已作是思惟我當云何方便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諸有情類皆令獲得五神通慧旣思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願言我當精勤無所顧戀修行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成熟有情嚴淨佛土令速圓滿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我佛土中諸有情類皆具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五勝神通善現當知是菩薩摩訶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疾得圓滿近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復次善現有菩薩摩訶薩具修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見諸有情受用段食身有種種大小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膿血臭穢深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見此事已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云何方便濟拔諸有情類令其身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穢惡旣思惟已作是願言我當精勤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戀修行六種波羅蜜多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令速圓滿疾能證得一切智智我佛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唯同受用妙法喜食其身香潔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便穢善現當知是菩薩摩訶薩由此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疾得圓滿近能證得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摩訶薩具修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身光匱乏諸有所作須求燈炬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作是思惟我當云何方便濟拔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離如是闕光明身旣思惟已作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當精勤無所顧戀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令速圓滿疾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我佛土中諸有情類身具光明不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照善現當知是菩薩摩訶薩由此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疾得圓滿近能證得一切智智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菩薩摩訶薩具修六種波羅蜜多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所居之土有晝有夜有月半月時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數轉變非恒見此事已作是思惟我當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方便濟拔諸有情類令所居處無晝夜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節變易旣思惟已作是願言我當精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顧戀修行六種波羅蜜多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令速圓滿疾能證得一切智智我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得無晝夜月半月等時節及名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六種波羅蜜多疾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近能證得一切智智復次善現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具修六種波羅蜜多見諸有情夀量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促見此事已作是思惟我當云何方便濟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離如是夀量短促旣思惟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願言我當精勤無所顧戀修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熟有情嚴淨佛土令速圓滿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我佛土中諸有情類夀量長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數難知善現當知是菩薩摩訶薩由此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疾得圓滿近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摩訶薩具修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見諸有情身無相好見此事已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云何方便濟拔諸有情類令得相好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已作是願言我當精勤無所顧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成熟有情嚴淨佛土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疾能證得一切智智我佛土中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三十二大士夫相八十隨好圓滿莊嚴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見之生淨勝喜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六種波羅蜜多疾得圓滿近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復次善現有菩薩摩訶薩具修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見有情類闕諸善根見此事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當云何方便濟拔諸有情類令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旣思惟已作是願言我當精勤無所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戀修行六種波羅蜜多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圓滿疾能證得一切智智我佛土中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一切成就淨勝善根由此善根能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供具供養諸佛乗斯福力隨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復能供養諸佛世尊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六種波羅蜜多疾得圓滿近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復次善現有菩薩摩訶薩具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見諸有情具身心病身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謂風熱淡及諸雜病心病亦四謂貪嗔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慢等病見此事已作是思惟我當云何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濟拔身心病苦諸有情類旣思惟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言我當精勤無所顧戀修行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成熟有情嚴淨佛土令速圓滿疾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我佛土中得無如是身心病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乃至無有身心病名善現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六種波羅蜜多疾得圓滿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復次善現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修六種波羅蜜多見諸有情種種意樂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差別見此事已作是思惟我當云何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意樂狹劣諸有情類令其棄捨二乗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唯令趣向無上大乗旣思惟已作是願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精勤無所顧戀修行六種波羅蜜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令速圓滿疾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我佛土中諸有情類唯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樂聲問獨覺乗果乃至無有二乗之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菩薩摩訶薩由此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疾得圓滿近能證得一切智智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具修六種波羅蜜多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懷增上慢未捨謂捨未得謂得見此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我當云何方便濟拔諸有情類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棄捨增上慢結旣思惟已作是願言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無所顧戀修行六種波羅蜜多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令速圓滿疾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佛土中得無如是增上慢者一切有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見所捨所得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六種波羅蜜多疾得圓滿近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復次善現有菩薩摩訶薩具修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見諸有情多生執著謂執著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受想行識蘊廣說乃至執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執著無上正等菩提見此事已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我當云何方便濟拔諸有情類令離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思惟已作是願言我當精勤無所顧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種波羅蜜多成熟有情嚴淨佛土令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疾能證得一切智智我佛土中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無如是等種種執著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六種波羅蜜多疾得圓滿近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復次善現有菩薩摩訶薩具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見有如來應正等覺夀量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弟子衆數皆無分限見此事已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云何得夀量光明弟子衆數皆無分限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已作是願言我當精勤無所顧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成熟有情嚴淨佛土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疾能證得一切智智我時所有夀量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衆數皆無分限善現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六種波羅蜜多疾得圓滿近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復次善現有菩薩摩訶薩具修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見有如來應正等覺所居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周圓有量見此事已作是思惟我當云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居土周圓無量安隱豐樂旣思惟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言我當精勤無所顧戀修行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成熟有情嚴淨佛土令速圓滿疾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十方各如殑伽沙界合爲一土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豐樂我住其中說法教化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善現當知是菩薩摩訶薩由此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疾得圓滿近能證得一切智智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菩薩摩訶薩具修六種波羅蜜多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際前後長遠諸有情界其數無邊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作是思惟生死邊際及有情界皆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雖無眞實流轉生死及解脫者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執著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受苦無窮我當云何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濟拔旣思惟已作是願言我當精勤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戀修行六種波羅蜜多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令速圓滿疾能證得一切智智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微妙法皆令解脫生死大苦亦令證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解脫都無所有皆畢竟空善現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六種波羅蜜多疾得圓滿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殑伽天品第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有一天女名殑伽天從座而起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佛足偏覆左肩右膝著地合掌向佛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能圓滿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能攝受如今世尊爲諸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佛土時殑伽天作是語已即取種種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銀花水陸生花諸莊嚴具及持金色天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雙恭敬至誠奉散佛上佛神力故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宛轉右旋於佛頂上變成四柱四角寳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綺飾莊嚴甚可愛樂於是天女持此寳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知彼天女志意深遠即便微笑諸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若微笑時種種色光從面門出今佛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其面門放種種光青黃赤白紅紫碧緑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十方無量無邊諸佛世界還來此土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變入佛頂中時阿難陀見問是已從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頂禮佛足偏覆左肩右膝著地合掌向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何因何縁現此微笑佛現微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因縁爾時世尊告慶喜曰今此天女於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世當成如來應正等覺廣說乃至佛薄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劫名星喻佛號金花慶喜當知今此天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最後所受女身捨此身已便受男身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際不復爲女從此殁已生於東方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甚可愛樂佛世界中於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勤修梵行此女彼界便字金花修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慶喜當知金花菩薩從不動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殁已復生他方從一佛國趣一佛國生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處常不離佛如轉輪王從一寳殿趣一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殿歡娛受樂乃至命終足不履地金花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從一佛土徃一佛土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於生生處常見諸佛恒問正法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時阿難陀竊作是念金花菩薩當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應宣說甚深般若波羅蜜多彼會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其數多少應如今佛菩薩衆會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其念告慶喜言如是如是如汝所念金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作佛時亦爲衆會宣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彼會菩薩摩訶薩衆其數多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今佛菩薩衆會慶喜當知金花菩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時出家弟子其數甚多不可稱計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數若百若千若俱胝等但可總說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慶喜當知金花菩薩當作佛時其土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過患如此般若波羅蜜多甚深經中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宣說爾時慶喜復白佛言今此天女先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佛已發無上正等覺心種諸善根迴向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今得遇佛供養恭敬便得受於不退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慶喜今此天女於然燈佛已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種諸善根迴向發願故今遇我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便得受於不退轉記慶喜當知我於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然燈佛所以五莖花奉散彼佛迴向發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燈如來應正等覺知我根熟與我受記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來世當得作佛號曰能寂界名堪忍劫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賢天女爾時問佛授我大菩提記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即以金花奉散佛上便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善根迴向發願使我來世於此菩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時亦如今佛現前授我大菩提記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者與彼受記爾時慶喜問佛所說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復白佛言今此天女乆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善根迴向發願今得成熟是故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授與彼記佛告慶喜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彼善根熟我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巧便品第二十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云何習空無相無願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入空無相無願三摩地云何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云何修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云何習餘菩提分法云何修餘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佛告善現行深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觀色蘊乃至識蘊空應觀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空應觀色處乃至法處空應觀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空應觀色界乃至法界空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空應觀眼觸乃至意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應觀地界乃至識界空應觀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空應觀無明乃至老死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空應觀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空應觀眞如乃至不思議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苦集滅道聖諦空應觀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空應觀四靜慮四無量四無色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八解脫乃至十遍處空應觀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空應觀淨觀地乃至如來地空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極喜地乃至法雲地空應觀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空應觀五眼六神通空應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空應觀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空應觀三十二相八十隨好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無忘失法恒住捨性空應觀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空應觀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空應觀一切菩薩摩訶薩行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空應觀有漏無漏法空應觀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空應觀有爲無爲法空應觀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法空應觀善不善無記法空應觀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無色界法空善現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此觀時不令心亂若心不亂則不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見法則不作證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學諸法自相皆空無法可增無法可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諸法不見不證何以故於一切法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中能證所證證處證時及由此證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皆不可得不可見故爾時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世尊說諸菩薩摩訶薩應觀法空而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云何菩薩摩訶薩應觀法空而不作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觀法空時先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觀法諸相皆空不應作證我爲學故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空不爲證故觀諸法空今是學時非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時是菩薩摩訶薩未入定時繫心於境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定位繫心於境是菩薩摩訶薩於如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一切菩提分法不證漏盡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廣大智慧善住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切種菩提分法恒作是念今時應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證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作是念我於布施乃至般若波羅蜜多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學不應作證我於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今時應學不應作證我於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今時應學不應作證我於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今時應學不應作證我於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今時應學不應作證我於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今時應學不應作證我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今時應學不應作證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今時應學不應作證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觀地乃至如來地今時應學不應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極喜地乃至法雲地今時應學不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我於一切陀羅尼門三摩地門今時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作證我於五眼六神通今時應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我於如來十力乃至十八佛不共法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學不應作證我於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時應學不應作證我於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今時應學不應作證我於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今時應學不應作證我於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今時應學不應作證我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今時應學不應作證我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應學預流果乃至獨覺菩提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善巧不應作證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應習空無相無願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應住空無相無願三摩地應修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三摩地而於實際不應作證應習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應住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四念住乃至八聖道支而於實際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應習諸餘菩提分法應住諸餘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應修諸餘菩提分法而於實際不應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菩薩摩訶薩雖習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住空無相無願解脫門亦修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而不證預流果乃至不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雖習四念住乃至八聖道支亦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亦修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而不證預流果乃至不證獨覺菩提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諸餘菩提分法亦住諸餘菩提分法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菩提分法而不證預流果乃至不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由此因縁是菩薩摩訶薩不墮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地疾證無上正等菩提善現當知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壯士形貌端嚴威猛勇健見者歡喜具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清淨眷屬於諸兵法學至究竟善持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仗安固不動六十四能十八明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善巧衆人欽仰悉皆敬伏善事業故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利多由此諸人供養恭敬尊重讃歎無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捨彼於爾時倍增喜躍對諸眷屬而自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慰有因縁故將其父母妻子眷屬發趣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路經過險難曠野其間多有惡獸劫賊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潜伏諸怖畏事眷屬小大無不驚惶其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恃多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威猛勇健身意泰然安慰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并諸眷屬勿有憂懼必令無苦彼人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善巧術將諸眷屬至安隱處旣免危難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娛受樂然彼壯士於曠野中惡獸怨賊無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意所以者何自恃威猛具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諸菩薩摩訶薩亦復如是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苦諸有情類發趣無上正等菩提普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起四無量住四無量俱行之心勤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令速圓滿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此六種波羅蜜多未圓滿位爲欲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證漏盡雖住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然不隨其勢力而轉亦不爲彼障所牽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解脫門亦不作證由不證故不墮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必趣無上正等菩提善現當知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翅鳥飛騰虚空自在翺翔乆不墮落雖依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而不據空亦不爲空之所拘礙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亦復如是雖於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數習住修而於其中能不作證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故不墮聲聞及獨覺地修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及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等無量佛法若未圓滿終不依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而證漏盡善現當知譬如壯夫善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射術欲顯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仰射虚空爲令空中箭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復以後箭射前箭筈如是展轉經於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箭箭相承不令其墮若欲令墮便止後箭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諸箭方頓墮落善現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行深般若波羅蜜多方便善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乃至無上正等菩提因行善根未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終不中道證於實際若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因行善根一切成熟爾時菩薩方證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無上正等菩提是故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皆應如是審諦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先所說諸法實相修諸菩薩摩訶薩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爾時善現便白佛言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甚爲希有能爲難事雖常修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實相雖常修學眞如法界法性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雖常修學內空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常修學苦集滅道聖諦雖常修學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雖常修學三解脫門及餘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提分法而於中道不墮聲聞及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失無上正等菩提佛告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諸有情誓不棄捨謂作是願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解脫生老病死我終不捨加行善根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菩薩摩訶薩願力殊勝常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若未解脫我終不捨由起如是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心故於其中路必不退落善現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恒作是念我不應捨一切有情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解脫然諸有情行不正法我爲度彼應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寂靜空無相無願解脫門雖數引發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證善現當知是菩薩摩訶薩成就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雖數現起三解脫門乃至未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而於中間不證實際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甚深處常樂觀察謂樂觀察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大空空空勝義空有爲空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樂觀察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等皆自相空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作此觀已起如是念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由惡友力起我想執廣說乃至見者想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想執行有所得輪迴生死受種種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有情如是想執應趣無上正等菩提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說深妙法令斷想執離生死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爾時雖學三解脫門而不依此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以於實際不趣證故不墮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是菩薩摩訶薩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行深般若波羅蜜多成就善根不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雖於實際未即作證而不退失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不退失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不退失空無相無願解脫門亦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八解脫乃至十遍處亦不退失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亦不退失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退失苦集滅道聖諦亦不退失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亦不退失諸菩薩地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失陀羅尼門三摩地門亦不退失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亦不退失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退失大慈大悲大喜大捨亦不退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亦不退失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亦不退失諸餘無量無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菩薩摩訶薩爾時成就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乃至證得無上正等菩提於諸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衰減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所攝受故剎那剎那白法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根猛利一切聲聞及獨覺等所不能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恒作是念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長夜中其心常行四種顚倒謂常想倒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見倒若樂想倒心倒見倒若我想倒心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倒若淨想倒心倒見倒我爲如是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趣無上正等菩提修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覺時爲諸有情說無倒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生死無常無樂無我無淨唯有涅槃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具足種種常樂我淨眞實功德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成就此念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所攝受故若未圓滿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及餘無量無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證入諸佛勝定善現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爾時雖學三解脫門入出自在而於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即作證乃至無上正等菩提因行功德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圓滿不證實際及餘功德若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時乃可證得善現當知是菩薩摩訶薩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雖於諸餘功德修未圓滿而於無願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修已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巧便品第二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恒作是念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於長夜中行有所得謂執有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執有色蘊乃至識蘊或執有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或執有色處乃至法處或執有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或執有色界乃至法界或執有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或執有眼觸乃至意觸或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或執有地界乃至識界或執有因縁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或執有無明乃至老死或執有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或執有四靜慮四無量四無色定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攝事或執有餘諸勝善法我爲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應趣無上正等菩提修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證得無上正等覺時令諸有情永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所得執善現當知是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念行深般若波羅蜜多方便善巧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未圓滿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量無邊佛法終不證入諸佛勝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爾時雖學三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出自在而於實際未即作證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因行功德未善圓滿不證實際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若得無上正等菩提乃可證得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爾時雖於諸餘功德修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而但於空三摩地門修已圓滿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恒作是念諸有情類於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中常行諸相謂執男相或執女相或執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或執聲相或執香相或執味相或執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執法相或執諸餘我相法相我爲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應趣無上正等菩提修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證得無上正等覺時令諸有情永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種種相執善現當知是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念行深般若波羅蜜多方便善巧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未圓滿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量無邊佛法終不證入諸佛勝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爾時雖學三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出自在而於實際未即作證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因行功德未善圓滿不證實際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若得無上正等覺時乃可證得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爾時雖於諸餘功德修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而於無相三摩地門修已圓滿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已善修學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已善安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已善安住眞如乃至不思議界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安住苦集滅道聖諦已善修學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已善修學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善修學四靜慮四無量四無色定已善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八解脫乃至十遍處已善修學諸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善修學陀羅尼門三摩地門已善修學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已善修學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已善修學大慈大悲大喜大捨已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無忘失法恒住捨性及餘無量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當知是菩薩摩訶薩成就如是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若於生死發起樂想或說有樂或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安住執著無有是處善現當知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已善修行菩提分法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諸弟子法應試問若菩薩摩訶薩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云何修行菩提分法而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無生無滅無作無爲無性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不證故不得預流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而勤修習甚深般若波羅蜜多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善現當知是菩薩摩訶薩得此問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答諸菩薩摩訶薩欲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應思惟空無相無願無生無滅無作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實際及餘一切菩提分法不應修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未蒙如來應正等覺授與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退轉記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未能開示記別顯了住不退轉地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學法相善現當知是菩薩摩訶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問時若作是答諸菩薩摩訶薩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應正思惟空無相無願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爲無性實際及餘一切菩提分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方便如先所說善巧修學而不作證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蒙如來應正等覺授與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退轉記所以者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能開示記別顯了住不退轉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法相善現若菩薩摩訶薩未能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別顯了住不退轉地菩薩摩訶薩修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當知是菩薩摩訶薩未善修學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及餘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未入薄地未如其餘住不退轉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開示記別顯了安住不退轉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已能開示記別顯了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菩薩摩訶薩修學法相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已善修學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餘一切菩提分法已入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已如其餘住不退轉地菩薩摩訶薩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別顯了安住不退轉相具夀善現白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頗有未得不退轉菩薩摩訶薩能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答不佛告善現有菩薩摩訶薩雖未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而能於此作如實答善現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未得不退轉而能修學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及餘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分法已得成熟覺慧猛利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答如不退地菩薩摩訶薩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多有菩薩摩訶薩求學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少有能如實答如不退轉地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善修治地未善修治地而安住故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所以者何少有菩薩摩訶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是不退轉地殊勝慧記若有得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者皆能於此作如實答善現若能於此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答者當知是菩薩摩訶薩已種善根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利所修智慧其量深廣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能引奪令其破壞必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乃至夢中亦不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稱讃聲聞獨覺地法於三界法亦不起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樂稱讃常觀諸法如夢如響廣說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雖如是觀察而不證實際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不退轉相復次善現若菩薩摩訶薩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如來應正等覺有無數量百千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衆恭敬圍遶而爲說法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已善解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解義趣已精進修行法隨法行入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隨法行當知是菩薩有不退轉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夢見如來應正等覺具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夫相八十隨好圓滿莊嚴常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周帀照曜與無量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虚空現大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要化作化士令徃他方無邊佛土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事當知是菩薩有不退轉相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夢見狂賊破壞村城或見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焚燒聚落或見師子虎狼猛獸毒蛇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來害身或見怨家欲斬其首或見父母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姊妹妻子親友臨當命終或見自身寒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渴及餘苦事之所逼惱見如是等可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驚不懼亦不憂惱從夢覺已即能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非眞皆如夢見我得無上正等覺時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說三界法一切虚妄皆如夢境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有不退轉相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乃至夢中見有地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作是念我當精勤修諸菩薩摩訶薩行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我佛土中得無地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惡趣及名從夢覺已亦作是念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當作佛時所居佛土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所以者何若夢若覺諸法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是菩薩有不退轉相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夢中見火燒地獄等諸有情類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見燒城邑聚落便發誓願我若已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當證無上正等菩提願此大火即時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變爲清涼若此菩薩作是願已夢中見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時頓滅當知已得不退轉記若此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願已夢中見火不即頓滅當知未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復次善現若菩薩摩訶薩覺時現見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卒起燒諸城邑或燒聚落便作是念我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中或在覺位曾見自有不退轉地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未審虚實若我所見是實有者願此大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時頓滅變爲清涼若此菩薩作是誓願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誠諦言爾時大火即爲頓滅當知已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若此菩薩作是誓願發誠諦言火不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當知未得不退轉記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覺時見火燒諸城邑或燒聚落便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在夢中或在覺位曾見自有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若我所見定是實有必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願此大火即時頓滅變爲清涼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發此誓願誠諦言已爾時大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頓滅然燒一家越置一家復燒一家或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巷越置一巷復燒一巷如是展轉其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是菩薩摩訶薩應自了知決定已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然被燒者由彼有情造作增長壞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彼由此業先墮惡趣無量劫中受正苦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生人趣受彼餘殃或由此業當墮惡趣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劫受正苦果今在人趣先現少殃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依前所說種種因縁知是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復有成就餘行狀相知是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吾當爲汝分別解說汝應諦聽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思惟善現答言唯然願說佛告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見有男子或有女人現爲非人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魅著受諸苦惱不能遠離便作是念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知我已得清淨意樂授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記若我乆發清淨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證無上正等菩提遠離聲聞獨覺作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聲聞獨覺作意求證無上正等菩提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必得無上正等菩提窮未來際利益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類若十方界現在實有無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說微妙法利樂有情彼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無所不見無所不知無所不解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現知見覺一切有情意樂差別願垂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我心所念及誠諦言若我實能修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獲無上正等菩提救拔有情生死苦者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男子或此女人不爲非人之所擾惱彼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語即當捨去是菩薩摩訶薩作此語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非人不爲去者當知未得不退轉記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此語時若彼非人即爲去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已得不退轉記復次善現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善修學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未善安住內空乃至無性自性空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安住眞如乃至不思議界未善安住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未善修學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善修學四靜慮四無量四無色定未善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八解脫乃至十遍處未善修學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未善修學陀羅尼門三摩地門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未具修行一切佛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方便善巧未免惡魔之所惱亂於諸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未能覺知不自度量善根厚薄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誠諦言便爲惡魔之所誑惑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見有男子或有女人現爲非人之所魅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苦惱不能遠離即便輕爾發誠諦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已從過去諸佛受得無上正等菩提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令是男子或此女人不爲非人之所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彼隨我語速當捨去是菩薩摩訶薩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已爾時惡魔爲誑惑故即便驅逼非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所以者何惡魔威力勝彼非人是故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魔教勑即便捨去是菩薩摩訶薩見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歡喜踊躍作是念言非人今去是吾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非人隨我所發誓願即便放此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女人無別縁故是菩薩摩訶薩不能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所作謂是己力妄生歡喜恃此輕弄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菩薩言我已從過去諸佛受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退轉記所發誓願皆不唐捐汝等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蒙諸佛授記不應相學發誠諦言設有要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空無果是菩薩摩訶薩輕弄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妄恃少能於諸功德生長多種增上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無上正等菩提不能證得一切智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無方便善巧力故生長多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慢故毀呰輕蔑餘菩薩故雖勤精進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或獨覺地是菩薩摩訶薩薄福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善業發誠諦言皆動魔事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親近供養恭敬尊重讃歎眞善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請問得不退轉菩薩行相不能諮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軍所作事業由斯魔縛轉復堅牢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不乆修行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乃至遠離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爲惡魔之所誑惑是故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善覺知諸惡魔事復次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乆修行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乃至遠離方便善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惡魔之所誑惑勸諸菩薩應善覺知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爲誑惑故方便化作種種形像來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作如是言咄善男子汝自知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諸佛已曾授汝大菩提記汝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決定當得不復退轉汝身父母兄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姊妹親友眷屬乃至七世名字差別我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汝身生在某方某國某城某邑某聚落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在某年某月某日某時某宿相王中生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惡魔若見菩薩稟性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根昧鈍便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言汝於先世所稟根性已曾如是若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稟性剛强諸根明利便詐記言汝於先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稟根性亦曾如是若見菩薩居阿練若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乞食或受一食或一坐食或一鉢食或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塚間或居露地或居樹下或糞掃衣或但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或常坐不卧或如舊敷具或少欲或喜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樂遠離或樂寂定或具正念或具妙慧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重利養或不貴名譽或好廉儉不塗其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省睡眠或離掉舉或好少言或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惡魔見此菩薩種種行已便詐記言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世亦曾如是所以者何汝今成就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殊勝功德世間同見先世定應亦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功德應自慶慰無得自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惡魔說其過去當來功德及說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友自身名等差別兼歎種種殊勝善根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生增上慢凌蔑毀罵諸餘菩薩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知其闇鈍起增上慢凌蔑他人復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定成就殊勝功德過去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授汝記汝於無上正等菩提定當證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退轉已有如是瑞相現前是時惡魔爲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故或矯現作出家形像或矯現作在家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或矯現作父母兄弟姊妹親友梵志師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龍藥叉人非人等種種形像至此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作如是言過去如來應正等覺乆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汝大菩提記汝於無上正等菩提決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復退轉所以者何諸不退轉地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功德狀相汝皆具有應自尊重勿生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時此菩薩問彼語已增上慢心轉復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如我所說實得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諸行狀相是菩薩摩訶薩實皆非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魔所執持爲魔所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自在所以者何是菩薩摩訶薩於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諸行狀相實皆未有但問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詐說其德及名字等生增上慢凌蔑毀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菩薩是故善現若菩薩摩訶薩欲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應善覺知諸惡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魔所執持爲魔所魅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妄生執著所以者何是菩薩摩訶薩先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餘無量無邊佛法由此因縁令魔得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能了知蘊魔行相死魔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天魔行相煩惱魔行相由此因縁令魔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是菩薩摩訶薩不能了知色蘊受蘊想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蘊識蘊及餘無量法門亦不了知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名字實相所謂無相由此因縁令魔得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化作種種形像告此菩薩摩訶薩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行願行已滿當得無上正等菩提汝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時當得如是勝妙功德尊貴名號謂彼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知此菩薩長夜思願我成佛時當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名號隨其思願而記說之時此菩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無方便善巧故問魔記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此人奇哉爲我記說當得成佛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名號與我長夜思願相應由此故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必已授我大菩提記我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決定當得不復退轉我成佛時必定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功德尊貴名號是菩薩摩訶薩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或魔眷屬或魔所執諸沙門等記說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佛名號如是如是憍慢轉增我於未來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佛獲得如是功德名號諸餘菩薩無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善現當知如我所說已得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諸行狀相此菩薩摩訶薩皆未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問魔說成佛虚名便生憍慢輕弄毀蔑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菩薩摩訶薩衆是菩薩摩訶薩由起憍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弄毀蔑諸餘菩薩摩訶薩故遠離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菩薩摩訶薩遠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故棄善友故常爲惡友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墮聲聞或獨覺地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或有此身還得正念至誠悔過捨憍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數數親近供養恭敬尊重讃歎眞淨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雖流轉生死多時而後復依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漸次修學當證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若有此身不得正念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悔過不捨慢心不樂親近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眞淨善友彼定流轉生死多時後雖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修諸善業而墮聲聞或獨覺地譬如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聲聞者於四重罪若隨犯一便非沙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迦子彼於現在定不能得預流等果妄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名菩薩亦爾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說成佛空名便起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輕弄毀蔑諸餘菩薩摩訶薩衆當知此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彼苾芻所犯四重無量倍數置彼苾芻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四重此菩薩罪過五無間亦無量倍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實不成就殊勝功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說成佛虚名便自憍慢輕餘菩薩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罪過五無間由此當知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應善覺知如是記說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等微細魔事復次善現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行謂隱山林空澤曠野居阿練若宴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時有惡魔來到其所恭敬讃歎遠離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謂作是言善哉大士能修如是眞遠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遠離行一切如來應正等覺共所稱讃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等諸天神仙皆共守護供養尊重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勿徃餘處善現當知我不讃歎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居阿練若曠野山林宴坐思惟修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爾時善現便白佛言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何等餘遠離行而佛不讃居阿練若曠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林棄勝卧具思惟宴坐遠離功德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若居山林空澤曠野阿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處若住城邑聚落王都喧雜之處但能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煩惱惡業及諸聲聞獨覺作意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修諸餘勝妙功德是名菩薩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行此遠離行一切如來應正等覺共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讃諸佛世尊共所開許諸菩薩衆常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若晝若夜應正思惟精進修行此遠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菩薩修遠離行此遠離行不雜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作意不雜一切煩惱惡業離諸喧雜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令諸菩薩疾證無上正等菩提利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常無斷盡善現當知惡魔所讃隱於山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澤曠野阿練若處棄勝卧具宴坐思惟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眞遠離行所以者何彼遠離行猶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喧雜謂彼或雜惡業煩惱或雜聲聞獨覺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於深般若波羅蜜多不能精勤信受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圓滿一切智智善現當知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樂修行魔所稱讃遠離行法而起憍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清淨心輕蔑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菩薩摩訶薩衆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衆雖居城邑聚落王都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雜種種煩惱惡業及諸聲聞獨覺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精勤修學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廣說乃至一切相智嚴淨佛土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雖居憒閙而心寂靜常勤修習眞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彼於如是眞淨菩薩摩訶薩衆心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輕弄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凌蔑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遠離般若波羅蜜多無方便善巧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曠野百踰繕那其中絶無諸惡禽獸蛇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盜賊唯有鬼神邏剎娑等遊止其中彼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阿練若處雖經一年或五或十或復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俱胝若過是數修遠離行而不了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行謂諸菩薩摩訶薩衆雖居憒閙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遠離種種煩惱惡業及諸聲聞獨覺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發趣無上正等菩提善現當知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居曠野經歷多時而雜聲問獨覺作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二地深生樂著依二地法修遠離行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行深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彼雖如是修遠離行而不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諸佛之心善現當知我所稱讃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眞遠離行是菩薩摩訶薩都不成就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淨遠離行中亦不見有相似行相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彼於如是眞遠離行不生愛樂但樂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聲聞獨覺空遠離行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不眞淨遠離行時魔來空中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告言大士善哉善哉汝能勤修眞遠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遠離行一切如來應正等覺共所稱讃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行精勤修學疾證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執著如是二乗所修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法以爲最勝輕弄毀蔑住菩薩乗雖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憒閙而心寂靜成調善法諸苾芻等言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遠離行身居憒閙心不寂靜無調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菩薩摩訶薩於佛所讃住眞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菩薩摩訶薩輕蔑毀訾謂居憒閙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能勤修眞遠離行於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不稱讃住眞喧雜行菩薩摩訶薩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謂不喧雜其心寂靜能正修行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善現當知是菩薩摩訶薩於應親近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如世尊者而不親近供養恭敬反生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於應遠離不應親近恭敬供養如惡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反親近供養恭敬如事世尊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遠離般若波羅蜜多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妄生種種分別執著所以者何彼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所修學是眞遠離故爲非人稱讃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城邑者身心擾亂誰當護念恭敬讃美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因縁心多憍慢輕蔑毀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菩薩摩訶薩衆煩惱惡業晝夜增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於餘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穢汙菩薩摩訶薩衆雖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相而是天上人中大賊誑惑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其身雖服沙門法衣而心常懷盜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發趣菩薩乗者不應親近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如是惡人所以者何此諸人等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慢外似菩薩內多煩惱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眞實不捨一切智智不棄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深心欲求一切智智欲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普爲利樂諸有情者不應親近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如是惡人善現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應精進修自事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死不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彼惡賊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人常應發生慈悲喜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是念我不應起如彼惡人所起過患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失念如彼暫起即應覺知令速除滅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欲證無上正等菩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覺知諸惡魔事應勤精進遠離除滅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起過患勤求無上正等菩提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增上意樂欲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常應親近供養恭敬尊重讃歎眞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爾時善現便白佛言何等名爲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眞淨善友佛告善現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是諸菩薩眞淨善友一切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是菩薩眞淨善友諸有聲聞及餘善士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衆宣說開示分別顯了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相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令易解者亦是菩薩眞淨善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淨善友四念住乃至八聖道支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淨善友四靜慮四無量四無色定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眞淨善友八解脫乃至十遍處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淨善友空無相無願解脫門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淨善友極喜地乃至法雲地亦是菩薩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友陀羅尼門三摩地門亦是菩薩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五眼六神通亦是菩薩眞淨善友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亦是菩薩眞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大慈大悲大喜大捨亦是菩薩眞淨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亦是菩薩眞淨善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亦是菩薩眞淨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斷一切習氣相續亦是菩薩眞淨善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亦是菩薩眞淨善友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是菩薩眞淨善友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苦聖諦乃至道聖諦是諸菩薩眞淨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縁性亦是菩薩眞淨善友諸縁起支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眞淨善友內空乃至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眞淨善友眞如乃至不思議界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眞淨善友復次善現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與諸菩薩摩訶薩衆爲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爲明爲炬爲燈爲照爲解爲覺爲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爲救爲護爲室爲宅爲洲爲渚爲歸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父爲母四念住乃至一切相智亦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爲師爲導爲明爲炬爲燈爲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爲覺爲智爲慧爲救爲護爲室爲宅爲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渚爲歸爲趣爲父爲母永斷一切習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一切菩薩摩訶薩行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與菩薩摩訶薩衆爲師爲導爲明爲炬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爲照爲解爲覺爲智爲慧爲救爲護爲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宅爲洲爲渚爲歸爲趣爲父爲母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苦聖諦乃至道聖諦與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師爲導爲明爲炬爲燈爲照爲解爲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爲慧爲救爲護爲室爲宅爲洲爲渚爲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爲父爲母諸法縁性及縁起支亦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爲師爲導爲明爲炬爲燈爲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解爲覺爲智爲慧爲救爲護爲室爲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爲渚爲歸爲趣爲父爲母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與菩薩摩訶薩衆爲師爲導爲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炬爲燈爲照爲解爲覺爲智爲慧爲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爲室爲宅爲洲爲渚爲歸爲趣爲父爲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亦與菩薩摩訶薩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爲導爲明爲炬爲燈爲照爲解爲覺爲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慧爲救爲護爲室爲宅爲洲爲渚爲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爲父爲母所以者何一切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皆以布施乃至般若波羅蜜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眞如乃至不思議界爲師爲導爲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炬爲燈爲照爲解爲覺爲智爲慧爲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爲室爲宅爲洲爲渚爲歸爲趣爲父爲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過去未來現在諸佛世尊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廣說乃至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而生長故是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增上意樂欲證無上正等菩提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當學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廣說乃至當學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菩薩摩訶薩旣學布施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復應以四攝事攝諸有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四一者布施二者愛語三者利行四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事我觀此義故作是說一切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不思議界與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師爲導廣說乃至爲父爲母是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得不隨他教行欲住不隨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地欲斷一切有情疑欲滿一切有情願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欲成熟有情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於此般若波羅蜜多甚深經中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摩訶薩衆所應學法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皆於其中應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巧便品第二十三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用何爲相佛告善現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用空爲相無著爲相無相爲相寂靜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爲相所以者何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相中諸法諸相皆不可得無所有故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頗有因縁可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有妙相餘一切法亦有如是諸妙相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有因縁故可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有妙相餘法亦有如是妙相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甚深般若波羅蜜多性空爲相餘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性空爲相甚深般若波羅蜜多無著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法亦以無著爲相甚深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相餘法亦以無相爲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寂靜爲相餘法亦以寂靜爲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遠離爲相餘法亦以遠離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可作是說甚深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妙相餘法亦有如是妙相以一切法皆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離故爾時善現復白佛言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自性空自性離者即一切法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一切法一切法離云何有情可得施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有淨非性空法有染有淨亦非離法有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淨非性空法能證無上正等菩提亦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證無上正等菩提非性空中有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離中有法可得非性空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證得無上正等菩提亦非離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證得無上正等菩提云何令我解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義趣佛告善現於意云何有情長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我我所心執我我所不善現答言如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善逝有情長夜有我我所心執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佛告善現於意云何有情所執我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空遠離不善現答言如是世尊如是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所執我及我所皆空遠離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豈不有情由我我所執流轉生死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如是世尊如是善逝諸有情類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流轉生死佛告善現如是有情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由有雜染是故有情施設有染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心染著我及我所即無雜染若無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不得有流轉生死流轉生死旣不可得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有情遠離雜染由無雜染施設有淨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雖一切法自性皆空自性皆離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可施設有染有淨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如是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一切法性皆空離是菩薩摩訶薩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蘊乃至識蘊亦不行眼處乃至意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處乃至法處亦不行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行色界乃至法界亦不行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亦不行眼觸乃至意觸亦不行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地界乃至識界亦不行因縁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亦不行無明乃至老死亦不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亦不行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亦不行眞如乃至不思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苦聖諦乃至道聖諦亦不行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亦不行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不行離害生命乃至離邪見亦不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亦不行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行淨觀地乃至如來地亦不行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亦不行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行五眼六神通亦不行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不行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行三十二大士相八十隨好亦不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亦不行預流果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行一切菩薩摩訶薩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不行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是諸法皆不可得能行所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行處及由此行皆無所有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行不爲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之所降伏而能伏彼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行不爲一切聲聞獨覺之所降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伏彼所以者何是菩薩摩訶薩已得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伏位謂菩薩離生位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住一切智智作意不可屈伏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行時則爲親近一切智智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轉妙法輪度有情衆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如汝所說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如是甚深般若波羅蜜多及一切法空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是菩薩摩訶薩即不行色蘊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如是乃至則爲親近一切智智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轉妙法輪度有情衆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假使於此南贍部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得人身得人身已發心修學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證無上正等菩提有善男子善女人等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形夀以諸世間上妙樂具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此諸如來應正等覺復持如是所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與諸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獲福多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甚多世尊甚多善逝佛告善現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大衆中宣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施設建立分別開示令其易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住如是甚深般若波羅蜜多相應作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是因縁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無量無數不可稱計復次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乃至假使三千大千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人身得人身已發心修學諸菩薩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有善男子善女人等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夀以諸世間上妙樂具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此諸如來應正等覺復持如是所集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獲福多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甚多世尊甚多善逝佛告善現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大衆中宣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施設建立分別開示令其易了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是甚深般若波羅蜜多相應作意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是因縁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無量無數不可稱計復次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於此南贍部洲諸有情類非前非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人身有善男子善女人等方便化導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十善業道或四靜慮或四無量或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或五神通或預流果或一來果或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阿羅漢果或獨覺菩提或復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持如是化導善根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獲福多不善現答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告善現若善男子善女人等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宣說如是甚深般若波羅蜜多施設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分別開示令其易了及正安住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此善男子善女人等由是因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前無量無數不可稱計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如是乃至假使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非前非後皆得人身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方便化導皆令安住十善業道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或四無量或四無色定或五神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或一來果或不還果或阿羅漢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或復無上正等菩提復持如是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善根與諸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善男子善女人等由此因縁獲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甚多世尊甚多善逝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大衆中宣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施設建立分別開示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了及正安住一切智智相應作意此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是因縁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不可稱計善現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精進增上威力到諸有情福田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菩薩摩訶薩於法精進增上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一切有情無能及者唯除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見諸有情無利樂者起大慈心見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衰苦者起大悲心見諸有情得利樂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心見諸有情離性離相起大捨心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所得善現當知是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有情平等發起大慈大悲大喜大捨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無所執著不同異生聲聞獨覺隨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起執著心善現當知是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得大光明謂得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光明故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未證得一切智智而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得不退轉故到有情福田彼岸堪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飲食床座醫藥諸資生具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常住般若波羅蜜多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究竟報施主恩亦能親近一切智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菩薩摩訶薩欲不虚受國王大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有情所有信施欲示有情眞淨道路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作大明照欲脫有情三界牢獄欲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法眼應常安住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作意善現當知若菩薩摩訶薩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作意諸餘作意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容暫起善現當知是菩薩摩訶薩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常住般若波羅蜜多相應作意無時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譬如有人先未曾有末尼寳珠後時遇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自慶遇縁還失生大苦惱常懷歎惜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嘗離念思當何計還得此珠彼人由是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縁此寳珠無時暫捨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應常安住甚深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若不安住甚深般若波羅蜜多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則爲喪失一切智智相應作意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佛言一切作意皆自性空一切作意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離諸法亦爾於一切法皆自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中若菩薩摩訶薩若般若波羅蜜多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若諸作意皆不可得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離般若波羅蜜多相應作意亦復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相應作意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知一切法一切作意自性皆空自性皆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空離非聲聞作非獨覺作非菩薩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作亦非諸餘有情所作然一切法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法性法界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眞如實際及虚空界不思議界法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住是菩薩摩訶薩不離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亦復不離一切智智相應作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甚深般若波羅蜜多一切智智及諸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自性皆空自性皆離如是空離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正通達即名不離具夀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自性空自性離者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修證般若波羅蜜多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便得無上正等菩提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證般若波羅蜜多平等性時非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增有減亦非諸法法定法住法性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及虚空界不思議界有增有減何以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非一非二亦非多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菩薩摩訶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心不驚不恐不怖不沉不没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豫是菩薩摩訶薩行深般若波羅蜜多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究竟安住菩薩不退轉地速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具夀善現復白佛言世尊爲即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行深般若波羅蜜多不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離深般若波羅蜜多有法可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空虚非有不自在性不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能行深般若波羅蜜多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深般若波羅蜜多空虚非有不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堅實性有法可得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爾善現世尊爲即空性能行空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離空性有法可得能行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爾善現世尊爲即色蘊乃至識蘊能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爾善現世尊爲離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蘊有法可得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即眼處乃至意處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不爾善現世尊爲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有法可得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爾善現世尊爲即色處乃至法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有法可得能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爾善現世尊爲即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深般若波羅蜜多不不爾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界乃至意界有法可得能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爾善現世尊爲即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色界乃至法界有法可得能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爾善現世尊爲即眼識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能行深般若波羅蜜多不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離眼識界乃至意識界有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深般若波羅蜜多不不爾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乃至意觸能行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爾善現世尊爲離眼觸乃至意觸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能行深般若波羅蜜多不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有法可得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爾善現世尊爲即地界乃至識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有法可得能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爾善現世尊爲即因縁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因縁乃至增上縁有法可得能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爾善現世尊爲即無明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能行深般若波羅蜜多不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無明乃至老死有法可得能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爾善現世尊爲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離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有法可得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即內空乃至無性自性空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有法可得能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爾善現世尊爲即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能行深般若波羅蜜多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眞如乃至不思議界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苦集滅道聖諦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離苦集滅道聖諦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能行深般若波羅蜜多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四念住乃至八聖道支能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爾善現世尊爲離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有法可得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爾善現世尊爲即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能行深般若波羅蜜多不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四靜慮四無量四無色定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八解脫乃至十遍處能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爾善現世尊爲離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有法可得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即空無相無願解脫門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不爾善現世尊爲離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有法可得能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爾善現世尊爲即淨觀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能行深般若波羅蜜多不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淨觀地乃至如來地有法可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離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得能行深般若波羅蜜多不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陀羅尼門三摩地門能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爾善現世尊爲離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有法可得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爾善現世尊爲即五眼六神通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不爾善現世尊爲離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有法可得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即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能行深般若波羅蜜多不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離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得能行深般若波羅蜜多不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大慈大悲大喜大捨能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爾善現世尊爲離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有法可得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爾善現世尊爲即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能行深般若波羅蜜多不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三十二大士相八十隨好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無忘失法恒住捨性能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爾善現世尊爲離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有法可得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即預流果乃至獨覺菩提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有法可得能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爾善現世尊爲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能行深般若波羅蜜多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一切菩薩摩訶薩行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諸佛無上正等菩提能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爾善現世尊爲離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法可得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即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深般若波羅蜜多不不爾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道相智一切相智有法可得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不爾善現世尊爲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乃至識蘊空虚非有不自在性不堅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深般若波羅蜜多不不爾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蘊乃至識蘊空虚非有不自在性不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有法可得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如是乃至爲即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空虚非有不自在性不堅實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一切智道相智一切相智空虚非有不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堅實性有法可得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爾善現世尊爲即色蘊乃至識蘊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不爾善現世尊爲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乃至識蘊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有法可得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如是乃至爲即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相智一切相智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行深般若波羅蜜多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一切智道相智一切相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能行深般若波羅蜜多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如是諸法皆不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諸菩薩摩訶薩云何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告善現於意云何汝見有法能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善現答言不也世尊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汝見深般若波羅蜜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處不善現答言不也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汝所不見法是法可得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不也世尊佛告善現於意云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爲有生不善現答言不也世尊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汝所見諸法實性即是菩薩無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成就如是無生法忍便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堪得受記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及十八佛不共法等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功德名能精進如實行者若能如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修行不得無上正等覺智一切相智大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智無有是處所以者何是菩薩摩訶薩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證得無生法忍乃至無上正等菩提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無退無減具夀善現復白佛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以一切法無生性於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受記不不爾善現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以一切法生性於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得受記不不爾善現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以一切法生無生性於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記不不爾善現世尊諸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非生非無生性於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得受記不不爾善現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爾云何諸菩薩摩訶薩於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堪得受記佛告善現於意云何汝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無上正等菩提得受記不善現答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我不見法於佛無上正等菩提堪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記亦不見法於佛無上正等菩提有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證時證處及由此證皆不可得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善現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無所得時不作是念我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當能證得我用是法於如是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處證得無上正等菩提所以者何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無如是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分別何以故甚深般若波羅蜜多離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若起分別非行般若波羅蜜多爾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白佛言世尊如是般若波羅蜜多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難見難覺不可尋思超尋思境微密聦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所證諸相分別畢竟離故若諸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甚深經典常樂聽問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究竟通利如理思惟依教修行爲他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無上正等菩提不雜諸餘心心所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諸有情類決定成就無量善根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中能辦是事爾時佛告天帝釋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憍尸迦若諸有情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常樂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通利如理思惟依教修行爲他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雜諸餘心心所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類決定成就無量善根乃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辦是事憍尸迦假使於此南贍部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諸有情類悉皆成就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若四靜慮若四無量若四無色定若五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等無量功德有善男子善女人等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常樂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通利如理思惟依教修行爲他正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功德於前福聚百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千倍爲勝乃至鄔波尼殺曇倍亦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爾時會中有一苾芻告天帝釋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攝心不亂常樂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利如理思惟依教修行爲他正說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雜諸餘心心所者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勝贍部洲乃至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諸有情類一切成就十善業道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四無量若四無色定若五神通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功德時天帝釋報苾芻言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初發一念一切相智相應心時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已勝一切南贍部洲乃至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悉皆成就十善業道若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若四無色定若五神通等無量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千倍何況復能於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攝心不亂常樂聽問受持讀誦令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利如理思惟依教修行爲他正說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雜諸餘心心所者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苾芻當知是善男子善女人等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智慧非但勝彼南贍部洲乃至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一切成就十善業道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功德亦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功德所以者何是善男子善女人等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利樂有情無窮盡故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善男子善女人等功德智慧非但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世間天人阿素洛等所有功德亦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獨覺所有功德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善男子善女人等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利樂有情無窮盡故苾芻當知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功德智慧非但普勝一切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獨覺所有功德亦勝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遠離般若波羅蜜多方便善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乃至靜慮波羅蜜多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安住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安住苦集滅道聖諦修行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修行四靜慮四無量四無色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八解脫乃至十遍處修行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修行極喜地乃至法雲地修行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修行五眼六神通修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修行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修行無忘失法恒住捨性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修行順逆觀十二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支成熟有情嚴淨佛土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及佛無上正等覺者所有功德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疾證無上正等菩提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有情無窮盡故苾芻當知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功德智慧亦勝一切菩薩摩訶薩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者所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善男子善女人等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利樂有情無窮盡故復次苾芻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當知即是菩薩摩訶薩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說修行甚深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故不爲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菩薩獨覺聲聞之所勝伏能紹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種性令不斷絶常不遠離諸佛菩薩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不乆當坐妙菩提座降伏一切惡魔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證得無上正等菩提轉妙法輪拔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大苦令得究竟常樂涅槃苾芻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說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故常學菩薩摩訶薩衆所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學聲聞及獨覺等所應學法苾芻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深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常學菩薩摩訶薩衆所應學故四大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領自天衆來至其所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作是言善哉大士當勤精進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所應學法勿學聲聞及獨覺等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若如是學速當安坐妙菩提座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先如來應正等覺受四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奉四鉢汝亦當受如昔護世四大天王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四鉢我亦當奉苾芻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方便善巧常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所應學故我等天帝各領自天衆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其所供養恭敬尊重讃歎咸作是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當勤精進學諸菩薩摩訶薩衆所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勿學聲聞及獨覺等所應學法若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當安坐妙菩提座疾證無上正等菩提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度有情衆苾芻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方便善巧常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所應學故妙時分天子妙喜足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變化天子妙自在天子各領自天衆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供養恭敬尊重讃歎咸作是言善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當勤精進學諸菩薩摩訶薩衆所應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學聲聞及獨覺等所應學法若如是學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坐妙菩提座疾證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度有情衆苾芻當知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常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所應學故堪忍界主大梵天王領梵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來至其所供養恭敬尊重讃歎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大士當勤精進學諸菩薩摩訶薩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法勿學聲聞及獨覺等所應學法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速當安坐妙菩提座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當徃詣菩提樹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勸請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無邊諸有情類苾芻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方便善巧常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所應學故極光淨天廣說乃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天各領自天衆來至其所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咸作是言善哉大士當勤精進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所應學法勿學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應學法若如是學速當安坐妙菩提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轉妙法輪度有情衆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當知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常學菩薩摩訶薩衆所應學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及諸菩薩摩訶薩衆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龍阿素洛等常隨護念由此因縁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一切世間險難危厄身心憂苦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侵害世間所有四大相違所起諸病所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耳病鼻病舌病身病諸支節病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百四病皆於身中永無所有唯除重業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輕受苾芻當知是菩薩摩訶薩如說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方便善巧獲如是等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功德後世功德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一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巧便品第二十三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阿難陀竊作是念今天帝釋爲自辯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功德勝利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威神之力時天帝釋知阿難陀心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白言大德我所讃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利皆是如來威神之力爾時佛告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陀言如是如是今天帝釋讃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功德勝利當知皆是如來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非自辯才所以者何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利定非一切世間天人阿素洛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讃說慶喜當知若菩薩摩訶薩勤學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如是甚深般若波羅蜜多時此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一切惡魔皆生疑惑咸作是念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證實際退住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爲趣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度有情衆復次慶喜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是甚深般若波羅蜜多時諸惡魔生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苦身心戰慄如中毒箭復次慶喜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諸惡魔來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化作種種可怖畏事所謂刀劔惡獸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蛇猛火熾然四方俱發欲令菩薩身心驚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迷失無上正等覺心於所修行心生退屈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發起一念亂意障礙無上正等菩提是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深心所願爾時慶喜便白佛言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皆爲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擾亂爲有擾亂不擾亂者佛告慶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之所擾亂然有擾亂不擾亂者具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復白佛言何等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爲諸惡魔之所擾亂何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不爲惡魔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亂佛告慶喜若菩薩摩訶薩先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心不信解毀訾誹謗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便爲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擾亂若菩薩摩訶薩先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信解讃美不生誹謗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不爲惡魔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亂復次慶喜若菩薩摩訶薩先世聞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疑惑猶豫爲有爲無爲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實是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惡魔之所擾亂若菩薩摩訶薩先世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其心都無疑惑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定實有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爲惡魔之所擾亂復次慶喜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遠離善友爲諸惡友之所攝持不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由不聞故不能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不解了故不能修習不修習故不能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如說行不如說行故不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便爲惡魔之所擾亂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親近善友不爲惡友之所攝持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由得聞故便能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由解了故即能修習由修習故便能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如說行由如說行故便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爲惡魔之所擾亂復次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若菩薩摩訶薩遠離般若波羅蜜多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非眞妙法是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便爲惡魔之所擾亂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親近般若波羅蜜多不攝不讃非眞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深般若波羅蜜多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之所擾亂復次慶喜若菩薩摩訶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於眞妙法毀訾誹謗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便作是念今此菩薩與我爲伴由彼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眞妙法故便有無量住菩薩乗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妙法亦生毀謗由此因縁我願圓滿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設勤精進修諸善法而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亦令他墮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便爲惡魔之所擾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親近般若波羅蜜多於眞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信受亦令無量住菩薩乗善男子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妙法讃歎信受由此惡魔愁憂驚怖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善男子等設不精勤修諸善法而亦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令自他退墮聲聞或獨覺地必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爲惡魔之所擾亂復次慶喜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聞說般若波羅蜜多甚深經時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語如是般若波羅蜜多理趣甚深難見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何用宣說聽聞受持讀誦思惟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流布此經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我尚不能得其源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餘薄福淺智者哉時有無量住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聞其所說心皆驚怖便退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墮於聲聞或獨覺地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便爲惡魔之所擾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聞說般若波羅蜜多甚深經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語如是般若波羅蜜多理趣甚深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難覺若不宣說聽聞受持讀誦思惟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書寫流布能證無上正等菩提必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時有無量住菩薩乗善男子等聞其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踊躍便於般若波羅蜜多甚深經典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聽聞受持讀誦令善通利如理思惟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爲他演說書寫流布求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惡魔之所擾亂復次慶喜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恃己所有功德善根輕餘菩薩摩訶薩衆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我能修行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汝等不能我能安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汝等不能我能安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汝等不能我能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不能我能修行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不能我能修行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汝等不能我能修行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不能我能修行八解脫乃至十遍處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能我能修行淨觀地乃至如來地智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能我能修行極喜地乃至法雲地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我能修行陀羅尼門三摩地門汝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我能修行五眼六神通汝等不能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如來十力乃至十八佛不共法汝等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行大慈大悲大喜大捨汝等不能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三十二大士相八十隨好因汝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我能修行無忘失法恒住捨性汝等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行一切智道相智一切相智汝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我能修行奢摩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舍那汝等不能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順逆觀縁起支汝等不能我能觀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共相汝等不能我能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汝等不能我能修行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不能我能修學諸佛無上正等菩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能爾時惡魔歡喜踊躍言此菩薩是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伴侶流轉生死未有出期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便爲惡魔之所擾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恃己有功德善根輕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雖常精進修諸善法而不執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相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惡魔之所擾亂復次慶喜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自恃名姓衆所識知輕蔑諸餘修善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讃己德毀訾他過實無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諸行狀相而謂實有起諸煩惱自讃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言汝等無菩薩名姓唯我獨有菩薩名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增上慢輕蔑毀訾諸菩薩摩訶薩衆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便作是念今此菩薩令我國土宮殿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益地獄傍生鬼界是時惡魔助其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轉增益威勢辯才由此多人信受其語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勸發同彼惡見同惡見已隨彼邪學隨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已煩惱熾盛心顚倒故諸所發起身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皆能感得不可愛樂衰損苦果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地獄傍生鬼界令魔宮殿國土充滿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惡魔歡喜踊躍諸有所作隨意自在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便爲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擾亂若菩薩摩訶薩不恃己有虚妄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輕蔑諸餘修善菩薩於諸功德離增上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自讃亦不毀他能善覺知諸惡魔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爲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之所擾亂復次慶喜若菩薩摩訶薩與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乗者更相毀蔑鬪諍誹謗爾時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見此事已便作是念今此菩薩遠離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親近地獄傍生鬼界所以者何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毀蔑鬪諍誹謗非菩提道但是地獄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險惡趣道作是念已歡喜踊躍令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威勢轉盛使無量人增長惡業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便爲惡魔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亂若菩薩摩訶薩與求聲聞獨覺乗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毀蔑鬪諍誹謗方便化導令趣大乗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自乗善法是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爲惡魔之所擾亂復次慶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與求無上正等菩提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相毀蔑鬪諍誹謗爾時惡魔見此事已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此二菩薩俱遠無上正等菩提皆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傍生鬼界所以者何更相毀蔑鬪諍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非菩提道但是地獄傍生鬼界險惡趣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惡魔作此念已歡喜踊躍增其威勢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朋黨鬪諍不息是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便爲惡魔之所擾亂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與求無上正等菩提善男子等不相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鬪諍誹謗更相教誨修諸善法疾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爲惡魔之所擾亂復次慶喜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未得無上正等菩提不退轉記於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退轉記諸菩薩摩訶薩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害心鬪諍輕蔑罵辱誹謗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起爾所念不饒益心還退爾所劫曾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經爾所時遠離善友還受爾所生死繫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棄捨大菩提心還爾所劫被戴甲冑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勝行時無間斷然後乃補所退功德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便白佛言是菩薩摩訶薩所起惡心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罪苦爲要流轉經爾所時爲於中間亦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離是菩薩摩訶薩所退勝行爲要精勤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所劫被戴甲冑修諸勝行時無間斷然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補所退功德爲於中間有復本義佛告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我爲菩薩獨覺聲聞說有出罪還補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若菩薩摩訶薩未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退轉記於得無上正等菩提不退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起損害心鬪諍輕蔑罵辱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後無慚愧懷惡不捨不能如法發露悔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彼類於其中間無有出罪還補善義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所劫流轉生死遠離善友衆苦所縛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大菩提心要爾所劫被戴甲冑勤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時無間斷然後乃補所退功德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未得無上正等菩提不退轉記於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記諸菩薩摩訶薩起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心鬪諍輕蔑罵辱誹謗後生慚愧心不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尋能如法發露悔過作如是念我今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得人身何容復起如是過惡失大善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饒益一切有情何容於中反作衰損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一切有情如僕事主何容於中反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毀辱凌蔑我應忍受一切有情捶打呵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容於彼反以暴惡身語加報我應和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令相敬愛何容復起悖惡語言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乖諍我應忍受一切有情長時履踐猶如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亦如橋梁何容於彼反加凌辱我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爲拔有情生死大苦令得究竟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涅槃何容反欲加之以苦我應從今盡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際如癡如瘂如聾如盲於諸有情無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縱使斬截頭足手臂挑目割耳劓鼻截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鋸解一切身分支體於彼有情終不起惡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起惡則便退壞所發無上正等覺心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一切智智不能利益安樂有情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我說中間亦有出罪還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義非要經於爾所劫數流轉生死惡魔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不能擾亂速證無上正等菩提復次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與求聲聞獨覺乗者不應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涉設與交涉不應共住設與共住不應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義決擇所以者何若與彼類論義決擇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發起忿恚等心或復令生麤惡言說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有情類不應發起忿恚等心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麤惡言說設被斫截首足身分亦不應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恚惡言所以者何諸菩薩摩訶薩應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求無上正等菩提爲拔有情生死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得究竟利益安樂何容於彼翻爲惡事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若菩薩摩訶薩於有情類起忿恚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麤惡語便礙無上正等菩提亦壞無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法是故菩薩摩訶薩衆欲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諸有情不應忿恚亦不應起麤惡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爾時慶喜便白佛言諸菩薩摩訶薩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云何共住佛告慶喜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菩薩摩訶薩共住相視應如世尊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諸菩薩摩訶薩與菩薩摩訶薩展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視應作是念彼是我等眞善知識與我爲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乗一船我等與彼學時學處及所學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學皆無有異如彼應學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我亦應學如彼應學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我亦應學如彼應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我亦應學如彼應學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我亦應學如彼應學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我亦應學如彼應學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我亦應學如彼應學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我亦應學如彼應學八解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我亦應學如彼應學淨觀地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智我亦應學如彼應學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我亦應學如彼應學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我亦應學如彼應學五眼六神通我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彼應學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應學如彼應學大慈大悲大喜大捨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學如彼應學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我亦應學如彼應學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應學如彼應學成熟有情嚴淨佛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學如彼應學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應學復作是念彼諸菩薩爲我等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即我良伴亦我導師若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雜作意離一切智智相應作意我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同彼學若彼菩薩摩訶薩離雜作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智相應作意我當於中常同彼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若菩薩摩訶薩能如是學菩提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速得圓滿若菩薩摩訶薩如是學時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名平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學時品第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云何菩薩摩訶薩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諸菩薩摩訶薩於中學故名平等學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內空乃至無性自性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諸菩薩摩訶薩於中學故名平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平等學速證無上正等菩提復次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乃至識蘊空是菩薩摩訶薩平等性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空是菩薩摩訶薩平等性色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空是菩薩摩訶薩平等性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空是菩薩摩訶薩平等性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是菩薩摩訶薩平等性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空是菩薩摩訶薩平等性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空是菩薩摩訶薩平等性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平等性地界乃至識界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平等性因縁乃至增上縁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平等性無明乃至老死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平等性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空是菩薩摩訶薩平等性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空是菩薩摩訶薩平等性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空是菩薩摩訶薩平等性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空是菩薩摩訶薩平等性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空是菩薩摩訶薩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空是菩薩摩訶薩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八解脫乃至十遍處空是菩薩摩訶薩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淨觀地乃至如來地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極喜地乃至法雲地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平等性陀羅尼門三摩地門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平等性五眼六神通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如來十力乃至十八佛不共法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平等性大慈大悲大喜大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平等性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空是菩薩摩訶薩平等性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空是菩薩摩訶薩平等性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空是菩薩摩訶薩平等性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獨覺菩提空是菩薩摩訶薩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一切菩薩摩訶薩行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平等性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故名平等學由平等學速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具夀善現復白佛言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盡故學乃至爲諸佛無上正等菩提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乃至爲諸佛無上正等菩提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色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爲諸佛無上正等菩提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色不生故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爲諸佛無上正等菩提不生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佛告善現如汝所聞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色乃至諸佛無上正等菩提盡故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不生故學是學一切智智不者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色眞如乃至諸佛無上正等菩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盡離滅斷不善現答言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告善現若菩薩摩訶薩於諸眞如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是學一切智智善現當知眞如無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滅無斷不可作證若菩薩摩訶薩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能如是學是學一切智智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是學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學內空乃至無性自性空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是學苦集滅道聖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念住乃至八聖道支是學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是學空無相無願解脫門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是學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智是學極喜地乃至法雲地是學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是學五眼六神通是學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是學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是學三十二大士相八十隨好因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是學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是學一切菩薩摩訶薩行是學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當知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布施波羅蜜多乃至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即爲是學一切智智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至一切學究竟彼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一切天魔及諸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能伏若菩薩摩訶薩如是學時速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退轉地若菩薩摩訶薩如是學時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祖父如來行處若菩薩摩訶薩如是學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護法無倒隨轉能作離闇所應作法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善能成熟一切有情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嚴淨自佛國土若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善學大慈大悲大喜大捨及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法若菩薩摩訶薩如是學時是學三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行相無上法輪是學安處百千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衆於無餘依般涅槃界令般涅槃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是學不斷如來種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諸佛開甘露門是學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住三乗法是學示現一切有情究竟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眞無爲界是爲修學一切智智如是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劣有情所不能學善現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善拔濟一切有情生死大苦應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如是學時決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地獄傍生剡魔王界決定不生邊地達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戾車中決定不生旃茶羅家補羯娑家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種種貧窮下賤不律儀家終不盲聾瘖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攣躄根支殘缺背僂癲癎癰疽疥癩痔病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瘡不長不短亦不黧黑及無種種穢惡瘡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如是學時生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眷屬圓滿形貌端嚴言詞威肅衆人愛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之處離害生命乃至邪見終不攝受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邪法不以邪法而自活命亦不攝受破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見謗法有情以爲親友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終不生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少慧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處所以者何是菩薩摩訶薩成就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勢力由此方便善巧勢力雖能數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及無色定而不隨彼勢力受生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攝受故成就如是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定中雖常獲得入出自在而不隨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勢力生長夀天廢修菩薩摩訶薩行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是學時於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清淨由清淨故不墮聲聞獨覺等地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便白佛言若一切法本性清淨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如是學時於一切法復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如汝所說諸法本來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是菩薩摩訶薩於一切法本性淨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甚深般若波羅蜜多方便善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通達心不沉没亦不滯礙遠離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故說菩薩如是學時於一切法復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復次善現雖一切法本性清淨而諸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見覺是菩薩摩訶薩爲欲令彼知見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布施乃至般若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智道相智一切相智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於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及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等皆得圓滿究竟清淨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於諸有情心行差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通達至極彼岸善巧方便令諸有情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本性清淨證得究竟清涼涅槃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譬如大地少處出生金銀等寳多處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石瓦礫諸有情類亦復如是少分能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多學聲聞獨覺地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譬如人趣少分能修轉輪王業多分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小國王業諸有情類亦復如是少分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道多分受行聲聞獨覺道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求趣無上正等菩提諸菩薩衆少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多墮聲聞或獨覺地善現當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若不遠離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定能趣入不退轉地若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甚深般若波羅蜜多方便善巧定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當有退轉是故菩薩摩訶薩衆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不退轉地欲入菩薩不退轉數當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甚深般若波羅蜜多方便善巧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是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終不發起慳貪破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散動惡慧俱行之心亦不發起貪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憍慢俱行之心亦不發起放逸謬誤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過失俱行之心亦不發起執著色蘊乃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俱行之心廣說乃至亦不發起執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俱行之心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深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不見有法是可得者無所得故不起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諸法俱行之心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修學甚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一切波羅蜜多能集一切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一切波羅蜜多所以者何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中含容一切波羅蜜多故善現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僞身見普能攝受六十二見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如是含容一切波羅蜜多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殞没者命根滅故諸根隨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如是一切所學波羅蜜多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隨從若無般若波羅蜜多亦無一切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故善現若菩薩摩訶薩欲至一切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究竟彼岸應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善現若菩薩摩訶薩能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諸有情最上最勝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能勤修學無上法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於意云何於此三千大千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寧爲多不善現答言贍部洲中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尚多無數何況三千大千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不爲多佛告善現如是如是如汝所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假使三千大千世界諸有情類非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後皆得人身得人身已非前非後皆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修諸菩薩摩訶薩行修行滿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前非後皆得無上正等菩提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盡其形夀能以種種上妙樂具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此諸如來應正等覺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因縁得福多不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佛告善現若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能於如是甚深般若波羅蜜多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究竟通利如理思惟依教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書寫流布所獲功德甚多於前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具大義用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菩薩摩訶薩衆疾證無上正等菩提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居一切有情上首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饒益一切有情無救護者爲作救護無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者爲作歸依無投趣者爲作投趣無眼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作眼目無光明者爲作光明失正路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以正路未涅槃者令得涅槃當學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善現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無上正等菩提欲行諸佛所行境界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戲佛所遊戲處欲作如來大師子吼欲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法鼓欲扣諸佛無上法鐘欲吹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法螺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法座欲演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法義欲決一切有情疑網欲入諸佛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露法界欲受諸佛微妙法樂欲證如來圓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當學如是甚深般若波羅蜜多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學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有一切功德善根而不能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甚深般若波羅蜜多是一切種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處故爾時善現即白佛言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如是甚深般若波羅蜜多豈亦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功德善根佛告善現聲聞獨覺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此諸菩薩摩訶薩衆亦皆能得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無住無著以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正觀察已超過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地趣入菩薩正性離生故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無有一切功德善根而不能得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如是學時則爲隣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速證無上正等菩提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則爲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眞實福田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沙門梵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福田之上疾能證得一切智智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是學時隨所生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如是甚深般若波羅蜜多不離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常行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現若菩薩摩訶薩能學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知已於一切智智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於一切法能正覺知遠離聲聞獨覺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無上正等菩提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作如是念此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此是修時此是修處我能修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我由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棄捨如是所應捨法定當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是菩薩摩訶薩非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不能解了所以者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作是念我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此是修時此是修處此是修者此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遠離法此是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了法此是般若波羅蜜多所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如是知是行般若波羅蜜多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深般若波羅蜜多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此非般若波羅蜜多此非修時此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處此非修者非由般若波羅蜜多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所應捨法非由般若波羅蜜多定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所以者何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法界法性廣說乃至不思議界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差別善現當知若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是行般若波羅蜜多速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見不動品第二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竊作是念若菩薩摩訶薩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廣說乃至一切相智尚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之上況得無上正等菩提若諸有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智智名字深生信解尚爲獲得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利及得世間最勝夀命況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或能聽聞甚深般若波羅蜜多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發無上正等覺心聽聞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諸餘有情皆應願樂所獲功德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皆不能及爾時世尊知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心之所念便告之言如是如是如汝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踊躍歡喜即取天上微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如來及諸菩薩旣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願言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善男子等求趣無上正等菩提以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善根功德令彼所願速得圓滿疾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令彼所求無上佛法速得圓滿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求自然人法速得圓滿令彼所求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速得圓滿令彼一切所欲聞法皆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若求聲聞獨覺乗者亦令所願疾得滿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願已便白佛言若菩薩乗善男子等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我終不生一念異意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大菩提心我亦不生一念異意令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厭離無上正等菩提退墮聲聞獨覺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已於無上正等菩提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樂欲我願彼心倍復增進速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願彼菩薩摩訶薩衆見生死中種種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爲欲利樂世間天人阿素洛等發起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大願我旣自度生死大海亦當精勤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度者我旣自解生死繫縛亦當精勤解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者我於種種生死恐怖旣自安隱亦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安未安者我旣自證究竟涅槃亦當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未證者皆同證得世尊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初發心菩薩功德深心隨喜得幾許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乆發心菩薩功德深心隨喜得幾許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菩薩功德深心隨喜得幾許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生所繫菩薩功德深心隨喜得幾許福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天帝釋言憍尸迦四大洲界可知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此善男子善女人等隨喜俱心所生福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知量憍尸迦小千世界可知兩數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隨喜俱心所生福德不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憍尸迦中千世界可知兩數此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隨喜俱心所生福德不可知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我此三千大千世界可知兩數此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隨喜俱心所生福德不可知量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假使三千大千世界合爲一海有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毛折爲百分持一分端沾彼海水可知滴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男子善女人等隨喜俱心所生福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知量所以者何是善男子善女人等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心所生福德無邊際故時天帝釋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諸有情於諸菩薩殊勝功德不隨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魔所執持魔所魅著魔之朋黨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界没來生此間所以者何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趣無上正等菩提修諸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發心於彼功德深生隨喜皆能破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軍宮殿眷屬世尊若諸有情深心敬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僧寳隨所生處常欲見佛聞法遇僧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功德善根應深隨喜旣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迴向無上正等菩提而不應生二不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如是疾證無上正等菩提饒益有情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軍衆爾時佛告天帝釋言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憍尸迦若諸有情於菩薩摩訶薩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深心隨喜迴向無上正等菩提是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速能圓滿諸菩薩行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於菩薩摩訶薩功德善根深心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無上正等菩提是諸有情具大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能奉事一切如來應正等覺及善知識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般若波羅蜜多甚深經典善知義趣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成就如是隨喜迴向功德善根隨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常爲一切世間天人阿素洛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不見惡色不聞惡聲不齅惡香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甞惡味不覺惡觸不思惡法常不遠離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從一佛土趣一佛土親近諸佛種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成熟有情嚴淨佛土何以故憍尸迦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能於無量最初發心諸菩薩衆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深心隨喜迴向無上正等菩提能於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住初地乃至十地諸菩薩衆功德善根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隨喜迴向無上正等菩提能於無量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繫諸菩薩衆功德善根深心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由此因縁是諸有情善根增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旣得無上正等菩提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未來如實饒益無量無數無邊有情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般涅槃界以是故憍尸迦住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於初發心諸菩薩衆功德善根於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諸菩薩衆功德善根於不退轉地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功德善根於一生所繫諸菩薩衆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皆應隨喜迴向無上正等菩提於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及迴向時不應執著即心離心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執著即心修行離心修行若能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隨喜迴向修諸菩薩摩訶薩行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度諸天人阿素洛等令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得般涅槃爾時善現便白佛言如世尊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如幻云何菩薩摩訶薩以如幻心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佛告善現於意云何汝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幻心不善現答言不也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幻亦不見有如幻之心佛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若處無幻無如幻心汝見有是心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善現答言不也世尊我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處無幻無如幻心更有是心能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佛告善現於意云何若處離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幻心汝見有是法能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不也世尊我都不見有處離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幻心更有是法能得無上正等菩提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都不見即離心法說何等法是有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畢竟離故若一切法畢竟離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此法是有此法是無若法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則不可說能得無上正等菩提非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能得菩提故所以者何以一切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不可得無染無淨何以故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布施波羅蜜多皆畢竟離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亦畢竟離故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亦畢竟離故苦集滅道聖諦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故四念住乃至八聖道支亦畢竟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亦畢竟離故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畢竟離故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亦畢竟離故極喜地乃至法雲地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故陀羅尼門三摩地門亦畢竟離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亦畢竟離故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畢竟離故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畢竟離故三十二大士相八十隨好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故無忘失法恒住捨性亦畢竟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亦畢竟離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諸佛無上正等菩提亦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亦畢竟離故世尊若法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不應修亦不應遣亦復不應有所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畢竟離故於法不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引發世尊甚深般若波羅蜜多旣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可說諸菩薩摩訶薩依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證得無上正等菩提世尊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畢竟離云何離法能得離法是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不可說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善哉善哉如是如是如汝所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布施波羅蜜多皆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智智亦畢竟離善現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畢竟離廣說乃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畢竟離可說菩薩摩訶薩證得畢竟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善現當知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畢竟離應非般若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非畢竟離應非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般若波羅蜜多畢竟離故得名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廣說乃至以一切智智畢竟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名一切智智是故善現諸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止甚深般若波羅蜜多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當知雖非離法能得離法而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非不依止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衆欲得無上正等菩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甚深般若波羅蜜多具夀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諸菩薩摩訶薩所行義趣極爲甚深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諸菩薩摩訶薩所行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甚深善現當知諸菩薩摩訶薩能爲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雖行如是甚深義趣而於聲聞獨覺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不作證爾時善現復白佛言如我解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義者諸菩薩摩訶薩所作不難不應說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難事所以者何諸菩薩摩訶薩所證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都不可得能證般若波羅蜜多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法證者證處證時亦不可得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觀一切法旣不可得有何義趣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證有何般若波羅蜜多可爲能證復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而可施設證法證者證處證時旣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執由此證得無上正等菩提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尚不可證況證聲聞獨覺地法世尊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是名菩薩無所得行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如是無所得行於一切法得無暗障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聞如是語心不沉没亦不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悔不驚不怖是行般若波羅蜜多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行時不見衆相不見我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行不見般若波羅蜜多是我所行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我所證亦復不見證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尊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遠聲聞獨覺等地我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譬如虚空不作是念我去彼事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近所以者何虚空無動亦無差別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亦復如是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作是念我遠聲聞獨覺等地我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所以者何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分別故譬如幻士不作是念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質幻師去我爲近幻所似法去我爲遠聚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徒衆亦近亦遠所以者何所幻之士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亦復如是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作是念我遠聲聞獨覺等地我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所以者何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分別故譬如影像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彼現去我爲近所不因法去我爲遠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所現影像無分別故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行深般若波羅蜜多不作是念我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地我近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甚深般若波羅蜜多於一切法無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行深般若波羅蜜多諸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無憎所以者何甚深般若波羅蜜多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愛憎自性不可得故如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於一切法無愛無憎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亦復如是於一切法無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憎所以者何諸佛菩薩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憎斷故如諸如來應正等覺永斷一切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分別行深般若波羅蜜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伏斷一切妄想分別所以者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薩甚深般若波羅蜜多於一切法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如諸如來應正等覺不作是念我遠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我近無上正等菩提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菩薩摩訶薩亦復如是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遠聲聞獨覺等地我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佛菩薩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分別故如諸如來應正等覺所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不作是念我遠聲聞獨覺等地我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所以者何諸佛所化無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諸菩薩摩訶薩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作是念我遠聲聞獨覺等地我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所以者何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分別故如諸佛等欲有所作化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令作彼事然所化者不作是念我能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事業所以者何諸所化者於所作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故行深般若波羅蜜多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有所爲故而勤修學旣修學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成辦所作事業而於所作無所分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甚深般若波羅蜜多法爾於法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如有巧匠或彼弟子有所爲故造諸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關或女或男或象馬等此諸機關雖有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彼事都無分別所以者何機關法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故行深般若波羅蜜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有所爲故而成立之旣成立已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種種事業而於其中都無分別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甚深般若波羅蜜多法爾於法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爾時舍利子聞具夀善現言爲但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一切法無所分別爲靜慮等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法亦無分別善現答言非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法無所分別靜慮等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法亦無分別時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爲但六種波羅蜜多於一切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爲色蘊乃至識蘊於一切法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眼處乃至意處於一切法亦無分別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於一切法亦無分別爲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於一切法亦無分別爲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一切法亦無分別爲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一切法亦無分別爲眼觸乃至意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無分別爲眼觸爲縁所生諸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於一切法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地界乃至識界於一切法亦無分別爲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乃至增上縁於一切法亦無分別爲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於一切法亦無分別爲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於一切法亦無分別爲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於一切法亦無分別爲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於一切法亦無分別爲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於一切法亦無分別爲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於一切法亦無分別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於一切法亦無分別爲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乃至十遍處於一切法亦無分別爲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如來地於一切法亦無分別爲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於一切法亦無分別爲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於一切法亦無分別爲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於一切法亦無分別爲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於一切法亦無分別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於一切法亦無分別爲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於一切法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忘失法恒住捨性於一切法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智道相智一切相智於一切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爲預流果乃至獨覺菩提於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爲一切菩薩摩訶薩行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於一切法亦無分別爲有爲界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於一切法亦無分別善現答言非但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於一切法無所分別色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於一切法亦無分別所以者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相皆空無分別故時舍利子聞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皆無分別云何而有流轉生死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差別云何復有預流一來不還阿羅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及諸如來聖位差別善現對曰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煩惱因縁發起種種身語意業由斯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欲爲根本業異熟果依此施設地獄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餓鬼人天五趣差別又所聞言云何復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等聖位差別舍利子無分別故施設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及預流果無分別故施設一來及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故施設不還及不還果無分別故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阿羅漢及阿羅漢果無分別故施設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菩提無分別故施設菩薩摩訶薩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分別故施設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佛無上正等菩提舍利子過去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由無分別分別斷故可施設有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由無分別分別斷故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現在十方諸佛世界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分別斷故可施設有舍利子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當知諸法皆無分別由無分別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廣說乃至不思議界爲定量故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行如是無所分別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舍利子若菩薩摩訶薩能行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分別甚深般若波羅蜜多便能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分別清淨無上正等菩提能盡未來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時舍利子聞善現言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爲行堅法爲行非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行非堅法不行堅法何以故舍利子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布施波羅蜜多非堅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非堅法故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非堅法故苦聖諦乃至道聖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法故四念住乃至八聖道支非堅法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非堅法故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非堅法故八解脫乃至十遍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法故極喜地乃至法雲地非堅法故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非堅法故五眼六神通非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如來十力乃至十八佛不共法非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慈大悲大喜大捨非堅法故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八十隨好非堅法故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堅法故一切智道相智一切相智非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所以者何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於般若波羅蜜多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有非堅法可得況見有堅法可得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量欲界天子色界天子咸作是念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能發無上正等覺心如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說義行不證實際不墮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地由此因縁是善男子善女人等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希有能爲難事應當敬禮爾時善現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心之所念便告之言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證實際不墮聲聞及獨覺地非甚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未爲難若菩薩摩訶薩知一切法及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不可得而發無上正等覺心被精進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度無量無數有情令入無餘般涅槃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乃甚希有能爲難事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雖知有情都無所有而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被精進甲爲欲調伏諸有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爲欲調伏虚空何以故諸天子虚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一切有情亦離虚空空故當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亦空虚空不堅實故當知一切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虚空無所有故當知一切有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由此因縁是菩薩摩訶薩乃甚希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難事天子當知是菩薩摩訶薩被大願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調伏一切有情而諸有情都無所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被鎧與虚空戰天子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大願鎧爲欲饒益一切有情而諸有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願鎧俱不可得何以故諸天子有情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願鎧當知亦離有情空故此大願鎧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亦空有情不堅實故此大願鎧當知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有情無所有故此大願鎧當知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天子當知是菩薩摩訶薩調伏饒益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事亦不可得何以故諸天子有情離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饒益事當知亦離有情空故此調伏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事當知亦空有情不堅實故此調伏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當知亦不堅實有情無所有故此調伏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事當知亦無所有天子當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何以故諸天子有情離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知亦離有情空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知亦空有情不堅實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亦不堅實有情無所有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知亦無所有天子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如是語心不沉没不驚不怖亦不憂悔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行深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天子色蘊乃至識蘊離故有情亦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離故有情亦離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有情亦離眼界乃至意界離故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界乃至法界離故有情亦離眼識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離故有情亦離眼觸乃至意觸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亦離眼觸爲縁所生諸受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離故有情亦離地界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故有情亦離因縁乃至增上縁離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離無明乃至老死離故有情亦離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離故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內空乃至無性自性空離故有情亦離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離故有情亦離苦聖諦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道聖諦離故有情亦離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離故有情亦離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離故有情亦離空無相無願解脫門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亦離八解脫乃至十遍處離故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淨觀地乃至如來地離故有情亦離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離故有情亦離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離故有情亦離五眼六神通離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離如來十力乃至十八佛不共法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亦離大慈大悲大喜大捨離故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三十二大士相八十隨好離故有情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離故有情亦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離故有情亦離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離故有情亦離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離故有情亦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故有情亦離天子當知色蘊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亦離乃至識蘊離故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離廣說乃至色蘊離故一切智智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蘊離故一切智智亦離天子當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六波羅蜜多亦離乃至意處離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離廣說乃至眼處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離乃至意處離故一切智智亦離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色處離故六波羅蜜多亦離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六波羅蜜多亦離廣說乃至色處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亦離乃至法處離故一切智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天子當知眼界離故六波羅蜜多亦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離故六波羅蜜多亦離廣說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故一切智智亦離乃至意界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亦離天子當知色界離故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乃至法界離故六波羅蜜多亦離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色界離故一切智智亦離乃至法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亦離天子當知眼識界離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離乃至意識界離故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離廣說乃至眼識界離故一切智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乃至意識界離故一切智智亦離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眼觸離故六波羅蜜多亦離乃至意觸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波羅蜜多亦離廣說乃至眼觸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亦離乃至意觸離故一切智智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知眼觸爲縁所生諸受離故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離乃至意觸爲縁所生諸受離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離廣說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離故一切智智亦離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離故一切智智亦離天子當知地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波羅蜜多亦離乃至識界離故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離廣說乃至地界離故一切智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乃至識界離故一切智智亦離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離故六波羅蜜多亦離乃至增上縁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波羅蜜多亦離廣說乃至因縁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亦離乃至增上縁離故一切智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天子當知無明離故六波羅蜜多亦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離故六波羅蜜多亦離廣說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離故一切智智亦離乃至老死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亦離天子當知布施波羅蜜多離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亦離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故內空乃至無性自性空亦離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離故一切智智亦離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故一切智智亦離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內空離故六波羅蜜多亦離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離故六波羅蜜多亦離廣說乃至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智智亦離乃至無性自性空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亦離天子當知眞如離故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離乃至不思議界離故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廣說乃至眞如離故一切智智亦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離故一切智智亦離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離故六波羅蜜多亦離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六波羅蜜多亦離廣說乃至苦聖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亦離集滅道聖諦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離天子當知四念住離故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乃至八聖道支離故六波羅蜜多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四念住離故一切智智亦離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離故一切智智亦離天子當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離故六波羅蜜多亦離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離故六波羅蜜多亦離廣說乃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智智亦離四無量四無色定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亦離天子當知空解脫門離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離無相無願解脫門離故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離廣說乃至空解脫門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亦離無相無願解脫門離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天子當知八解脫離故六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乃至十遍處離故六波羅蜜多亦離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解脫離故一切智智亦離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一切智智亦離天子當知淨觀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波羅蜜多亦離乃至如來地離故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離廣說乃至淨觀地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離乃至如來地離故一切智智亦離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極喜地離故六波羅蜜多亦離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離故六波羅蜜多亦離廣說乃至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離故一切智智亦離乃至法雲地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亦離天子當知陀羅尼門離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離三摩地門離故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廣說乃至陀羅尼門離故一切智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三摩地門離故一切智智亦離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離故六波羅蜜多亦離六神通離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離廣說乃至五眼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離六神通離故一切智智亦離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來十力離故六波羅蜜多亦離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故六波羅蜜多亦離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十力離故一切智智亦離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離故一切智智亦離天子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離故六波羅蜜多亦離大悲大喜大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波羅蜜多亦離廣說乃至大慈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亦離大悲大喜大捨離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天子當知三十二大士相離故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離八十隨好離故六波羅蜜多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三十二大士相離故一切智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八十隨好離故一切智智亦離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離故六波羅蜜多亦離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六波羅蜜多亦離廣說乃至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智智亦離恒住捨性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離天子當知一切智離故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道相智一切相智離故六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廣說乃至一切智離故一切智智亦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離故一切智智亦離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預流果離故六波羅蜜多亦離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離故六波羅蜜多亦離廣說乃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離故一切智智亦離乃至獨覺菩提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亦離天子當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離故六波羅蜜多亦離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故六波羅蜜多亦離廣說乃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離故一切智智亦離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離故一切智智亦離天子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故六波羅蜜多亦離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故諸佛無上正等菩提亦離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菩薩摩訶薩聞說諸法無不離時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驚不恐不怖不憂不悔不沉不没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深般若波羅蜜多爾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告善現曰何因縁故諸菩薩摩訶薩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心不沉没具夀善現白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以一切法無所有故皆遠離故皆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無生滅故無性相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深般若波羅蜜多心不沉没世尊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種種因縁諸菩薩摩訶薩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心不沉没所以者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於一切法若能沉没若所沉没若沉没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沉没時若沉没者由此沉没皆不可得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可得故世尊若菩薩摩訶薩聞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心不沉没亦不驚怖不憂不悔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一切法皆不可得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是能沉没是所沉没是沉没處是沉没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没者由此沉没以是因縁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如是事心不沉没亦不驚怖不憂不悔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能如是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天帝釋大梵天王世界主等常共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供養恭敬尊重讃歎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行甚深般若波羅蜜多非但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天帝釋大梵天王世界主等共所敬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是菩薩摩訶薩亦爲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極光淨天若遍淨天若廣果天若淨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天龍阿素洛等恒共敬禮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是菩薩摩訶薩能如是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爲十方無量無數無邊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及諸菩薩摩訶薩衆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善現當知是菩薩摩訶薩能如是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則令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廣說乃至亦令一切智智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善現當知若菩薩摩訶薩能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常爲諸佛及諸菩薩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龍阿素洛等守護憶念速能圓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是菩薩摩訶薩當知行佛所應行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修行佛所行行速證無上正等菩提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應知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見不動品第二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是菩薩摩訶薩其心堅固逾於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假使十方殑伽沙等諸佛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變爲魔是諸魔衆各復化作爾所惡魔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皆有無量無數神力是諸惡魔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不能留難是菩薩摩訶薩令不能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所以者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般若波羅蜜多方便善巧知一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當知若菩薩摩訶薩成就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惡魔不能留難令不能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等爲二一者觀察諸法皆空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諸有情類善現當知若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二法一切惡魔不能障礙令不能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等爲二一者如說悉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二者常爲諸佛護念善現當知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行甚深般若波羅蜜多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常來禮敬親近供養請聞勸發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大士欲證無上正等菩提當勤住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何以故善男子若勤住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無依怙者能作依怙無歸依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歸依無救護者能作救護無投趣者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投趣無舍宅者能作舍宅無洲渚者能作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渚與暗冥者能作光明與聾盲者能作耳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男子如是住空無相無願即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甚深般若波羅蜜多若能安住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證無上正等菩提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住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十方無量無數無邊世界現在諸佛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中自然歡喜稱揚讃歎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種姓及諸功德所謂安住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眞淨功德善現當知如我今者爲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甚深般若波羅蜜多在大衆中自然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稱揚讃歎寳幢菩薩摩訶薩尸棄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等諸菩薩摩訶薩及餘現住不動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修梵行住深般若波羅蜜多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字種姓及諸功德所謂安住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眞淨功德現在東方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界一切如來應正等覺爲衆宣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彼亦有諸菩薩摩訶薩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梵行不離般若波羅蜜多彼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各於衆中自然歡喜稱揚讃歎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名字種姓及諸功德所謂不離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眞淨功德南西北方四維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亦復如是善現當知有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行深般若波羅蜜多漸次圓滿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漸次圓滿甚深般若波羅蜜多乃至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爲十方無量無數無邊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在大衆中自然歡喜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是菩薩摩訶薩名字種姓及諸功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修行甚深般若波羅蜜多眞淨功德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能爲難事不斷佛種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一切有情爾時善現便白佛言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蒙佛世尊在大衆中自然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讃歎名字種姓及諸功德爲不退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耶佛告善現有菩薩摩訶薩住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蒙佛世尊在大衆中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歡喜稱揚讃歎名字種姓及諸功德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未受記而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亦蒙諸佛在大衆中自然歡喜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讃歎名字種姓及諸功德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此所說者是何菩薩佛告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隨不動佛爲菩薩時所修而學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不退轉位是菩薩摩訶薩蒙佛世尊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中自然歡喜稱揚讃歎名字種姓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復有菩薩摩訶薩隨寳幢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棄菩薩摩訶薩等所修而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未受記而勤精進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亦蒙諸佛在大衆中自然歡喜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讃歎名字種姓及諸功德復次善現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於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中雖深信解而未證得無生法忍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雖深信解而未證得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於一切法畢竟空性雖深信解而未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忍於一切法皆寂靜性雖深信解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證得無生法忍於一切法皆遠離性雖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而未證得無生法忍於一切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雖深信解而未證得無生法忍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性雖深信解而未證得無生法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堅實性雖深信解而未證得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忍善現如是等菩薩摩訶薩亦蒙諸佛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中自然歡喜稱揚讃歎名字種姓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現當知若菩薩摩訶薩蒙佛世尊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中自然歡喜稱揚讃歎名字種姓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是菩薩摩訶薩超諸聲聞獨覺等地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善現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方便善巧蒙佛世尊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中自然歡喜稱揚讃歎名字種姓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是菩薩摩訶薩必當安住不退轉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位已疾證無上正等菩提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說如是甚深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義趣無疑無惑不迷不悶但作是念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甚深般若波羅蜜多其理必然無有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是菩薩摩訶薩由於般若波羅蜜多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信漸次當於不動佛所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廣聞般若波羅蜜多於其義趣深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信解已當得住於不退轉位住是位已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善現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聞如是甚深般若波羅蜜多能生信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誹謗尚多獲得殊勝善根況能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利依眞如理繫念思惟安住眞如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菩薩摩訶薩速當安住不退轉地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能盡未來利樂一切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即白佛言諸法實性皆不可得如何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安住眞如精勤修學速當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退轉地疾證無上正等菩提能盡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一切佛告善現如佛所化安住眞如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速當安住不退轉地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爲諸有情作大饒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復如是安住眞如修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速當安住不退轉地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爲諸有情作大饒益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所化都無所有法離眞如竟不可得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修菩薩行誰當安住不退轉地誰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誰爲有情作大饒益世尊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尚不可得何況得有安住眞如修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當安住不退轉地疾證無上正等菩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作大饒益此若實有必無是處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如汝所說如來所化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離眞如竟不可得誰住眞如修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當安住不退轉地誰證無上正等菩提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作大饒益善現眞如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安住眞如修菩薩行速當安住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疾證無上正等菩提爲諸有情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若實有必無是處所以者何如來出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出世諸法法爾不離眞如法界法性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決定無有安住眞如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速當安住不退轉地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作饒益事何以故諸法眞如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亦無住異少分可得善現若法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亦無住異少分可得誰住其中修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當安住不退轉地誰證無上正等菩提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作大饒益此若實有必無是處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假施設有時天帝釋便白佛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微妙甚深極難信解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雖知諸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求無上正等菩提欲爲有情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爲難事所以者何決定無有安住眞如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速當安住不退轉地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爲諸有情作饒益事而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觀一切法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深法性心不沉没無惑無疑不驚不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迷悶如是等事甚爲希有爾時善現語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憍尸迦如汝所說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觀一切法都無所有於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心不沉没無惑無疑不驚不恐亦不迷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事甚希有者憍尸迦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觀一切法本性皆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空中都無所有誰沉誰没誰惑誰疑誰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恐誰迷誰悶是故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深法性心不沉没無惑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亦不迷悶未爲希有時天帝釋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尊者所說無不依空是故所言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滯礙譬如以箭仰射虚空若近若遠俱無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尊者所說亦復如是誰能於中敢作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即白佛言我如是說如是讃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爲順如來應正等覺實語法語於法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正記不爾時佛告天帝釋言憍尸迦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如是讃如是記皆順如來應正等覺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法語於法隨法無顚倒記時天帝釋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希有世尊大德善現諸有所說無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亦依四念住乃至八聖道支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四靜慮四無量四無色定亦依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亦依布施乃至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內空乃至無性自性空亦依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依苦集滅道聖諦亦依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亦依一切陀羅尼門三摩地門亦依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亦依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依大慈大悲大喜大捨亦依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八十隨好亦依無忘失法恒住捨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一切智道相智一切相智亦依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及佛無上正等菩提爾時世尊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憍尸迦具夀善現住諸法空觀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尚不可得況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者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念住乃至八聖道支尚不可得況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者可得觀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尚不可得況有修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者可得觀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尚不可得況有修八解脫乃至十遍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內空乃至無性自性空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住內空乃至無性自性空者可得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尚不可得況有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者可得觀苦集滅道聖諦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住苦集滅道聖諦者可得觀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尚不可得況有修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者可得觀諸菩薩摩訶薩地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修菩薩摩訶薩地者可得觀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尚不可得況有修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者可得觀五眼六神通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引發五眼六神通者可得觀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尚不可得況有引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者可得觀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尚不可得況有安住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者可得觀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尚不可得況有以此相好莊嚴身者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忘失法恒住捨性尚不可得況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者可得觀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尚不可得況有引發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者可得觀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尚不可得況有能行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可得觀諸佛無上正等菩提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證諸佛無上正等菩提者可得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尚不可得況有能得一切智智者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如來應正等覺尚不可得況有能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法輪者可得觀無生滅法尚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無生滅法者可得何以故憍尸迦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一切法住遠離住住寂靜住住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住住無所得住住空住住無相住住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憍尸迦具夀善現於一切法住如是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勝住比諸菩薩摩訶薩衆所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深妙行住百分千分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亦不及一何以故憍尸迦除諸佛住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所住般若波羅蜜多深妙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於諸聲聞獨覺等住爲最爲勝爲尊爲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妙爲微妙爲上爲無上以是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住一切有情上者當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深妙行住何以故憍尸迦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此住中超諸聲聞獨覺等地證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疾能圓滿一切佛法永斷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習氣相續速能證得一切智智得名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畢竟利樂一切有情令住人天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解脫時衆會中無量無數三十三天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躍各取天上微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奉散如來及諸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時衆內八百苾芻俱從座起頂禮佛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偏覆左肩右膝著地曲躬恭敬合掌向佛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仰尊顏目不暫捨佛神力故各於掌中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花自然盈滿是苾芻衆踊躍歡喜得未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各以此花奉散佛上及諸菩薩旣散花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發願言我等用斯勝善根力願常安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微妙行住聲聞獨覺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速趣無上正等菩提超諸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爾時如來知苾芻衆意樂清淨定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便微笑如佛常法從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放種種光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黃赤白紅紫碧緑金銀頗胝遍照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其光漸攝還繞佛身經三帀已從頂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時阿難陀旣覩斯瑞歡喜踊躍即從座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合掌白言世尊何因何縁現此微笑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現笑非無因縁唯願如來哀愍爲說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阿難陀言此諸苾芻於當來世星喻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皆得作佛同名散花十號具足彼佛夀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居國土苾芻弟子一切皆同是諸如來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千歲初生出家及成佛後隨所在處若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夜常雨五色微妙音花由此因縁故我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笑是故慶喜若菩薩摩訶薩欲得安住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當學般若波羅蜜多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安住如來住者當學般若波羅蜜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善男子善女人等精勤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善男子善女人等先世或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没已還生此處或從覩史多天上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人間彼於先世或在人中或居天上由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聞甚深般若波羅蜜多故於今生能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慶喜當知如來現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能勤修學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身命財無所顧著當知決定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復次慶喜若善男子善女人等愛樂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甚深般若波羅蜜多聞已受持讀誦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爲菩薩乗善男子等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開示教誡教授當知彼人是大菩薩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親從如來聞說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聞已受持讀誦通利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曾爲他宣說開示教誡教授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故於今生能辦是事慶喜當知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曾於過去無量佛所種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故於今生能作是事此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是念我先不從聲聞獨覺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定從諸佛聞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我先不於聲聞獨覺親近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種諸善根定於如來應正等覺親近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善根由是因縁今得聞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愛樂受持讀誦通利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爲有情宣說無倦慶喜當知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愛樂聽聞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受持讀誦通利精勤修學如理思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義若文若意皆善通達隨順修行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則爲現見我等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慶喜當知若善男子善女人等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所有義趣深心信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毀謗不可沮壞是善男子善女人等已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無量諸佛於諸佛所多種善根亦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善友攝受慶喜當知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如來應正等覺勝福田所種諸善根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得或聲聞果或獨覺果或如來果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要於般若波羅蜜多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善達無礙修行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乃至無性自性空安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安住苦集滅道聖諦修行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修行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修行空無相無願解脫門修行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修行菩薩摩訶薩地修行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修行五眼六神通修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修行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修行無忘失法恒住捨性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令極圓滿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於般若波羅蜜多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善達無礙修行布施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令極圓滿是菩薩摩訶薩不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而住聲聞獨覺地者必無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衆欲得無上正等菩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甚深義趣善達無礙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廣說乃至一切相智令極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故慶喜我以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付囑於汝應正受持讀誦通利莫令忘失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除此般若波羅蜜多甚深經典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我所說法設有忘失其罪尚輕若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不善受持下至一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忘失其罪甚重慶喜當知若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下至一句能善受持不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者獲福無量若於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不善受持下至一句有忘失者所獲重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前福量是故慶喜我以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付汝當正受持讀誦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爲他說分別開示令受持者究竟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文義意趣慶喜當知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深般若波羅蜜多受持讀誦究竟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廣爲他說分別開示令其解了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攝取過去未來現在諸佛世尊所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慶喜當知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殷淨心現於我所欲持種種上妙花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燈明供養恭敬尊重讃歎無懈倦者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究竟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理思惟廣爲他說分別開示令其解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書寫衆寳莊嚴恒以種種上妙花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燈明供養恭敬尊重讃歎無得懈息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善男子善女人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甚深般若波羅蜜多則爲現前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我及十方三世諸佛慶喜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聞深般若波羅蜜多起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心恭敬愛樂即於過去未來現在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所證無上正等菩提起殷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愛樂慶喜若汝愛樂於我不捨於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愛樂不捨般若波羅蜜多甚深經典下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句無令忘失慶喜我說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付囑因縁雖經無量百千大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盡舉要而言如我旣是汝等大師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亦是汝等大師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敬重於我亦當敬重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故慶喜我以無量善巧方便付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汝當受持勿令忘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持此甚深般若波羅蜜多對諸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無量大衆付囑於汝應正受持無令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慶喜我今實言告汝諸有淨信欲不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不捨法欲不捨僧復欲不捨三世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定不應捨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名爲我等諸佛教誡教授諸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慶喜當知若善男子善女人等愛樂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受持讀誦究竟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以無量門廣爲他說分別開示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建立令其解了精進修行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速證無上正等菩提能近圓滿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佛無上正等菩提一切智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甚深般若波羅蜜多而得生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三世諸佛皆依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出生無上正等菩提是故慶喜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得無上正等菩提當勤精進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所以者何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諸菩薩摩訶薩母生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故慶喜當知若菩薩摩訶薩勤學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證無上正等菩提是故慶喜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此六波羅蜜多更付囑汝當正受持無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所以者何如是六種波羅蜜多是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無盡法藏一切佛法從此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十方三世諸佛世尊所說法要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六種波羅蜜多無盡法藏之所流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十方三世諸佛世尊皆依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盡法藏精勤修學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十方三世諸佛世尊聲聞弟子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六種波羅蜜多無盡法藏精勤修學已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入無餘涅槃復次慶喜假使汝爲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說聲聞法由此法故三千大千世界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得阿羅漢果猶未爲我作佛弟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事汝若能爲菩薩乗人宣說一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之法即名爲我作佛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所應作事我於此事深生隨喜勝汝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有情一切皆得阿羅漢果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慶喜假使三千大千世界一切有情由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力非前非後皆得人身俱時證得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是諸阿羅漢所有施性戒性修性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於汝意云何彼福業事寧爲多不慶喜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彼福業事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慶喜若有聲聞能爲菩薩宣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之法經一日夜所獲福聚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慶喜當知置一日夜但經一日復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但經半日復置半日但經一時復置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經食頃復置食頃但經須臾復置須臾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俄爾復置俄爾經彈指頃是聲聞人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宣說般若波羅蜜多相應之法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何以故此聲聞人所獲福聚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一切聲聞獨覺諸善根故復次慶喜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聲聞人宣說種種聲聞乗法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三千大千世界一切有情由此法故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阿羅漢果皆具種種殊勝功德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菩薩摩訶薩由此因縁所獲福聚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慶喜答言甚多世尊甚多善逝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獲福聚無量無邊佛告慶喜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聲聞乗或獨覺乗或無上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宣說般若波羅蜜多相應之法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夜所獲福聚甚多於前慶喜當知置一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但經一日復置一日但經半日復置半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經一時復置一時但經食頃復置食頃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須臾復置須臾但經俄爾復置俄爾經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指頃是菩薩摩訶薩能爲三乗善男子等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相應之法所獲福聚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無量無數何以故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法施超過一切聲聞獨覺相應法施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二乗諸善根故所以者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求無上正等菩提亦以大乗相應之法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教導讃勵慶喜他諸有情令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得不退轉慶喜當知是菩薩摩訶薩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種波羅蜜多亦教他修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自修一切智智亦教他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由是因縁善根增長若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轉者無有是處爾時世尊四衆圍繞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付阿難陀令受持已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天龍藥叉健達縛等大衆會前現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令衆皆見不動如來應正等覺聲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圍繞爲海喻會宣說妙法及見彼土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之相其聲聞僧皆阿羅漢諸漏已盡無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得眞自在心善解脫慧善解脫如調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馬亦如大龍已作所作已辦所辦棄諸重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得己利盡諸有結正知解脫至心自在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究竟其菩薩僧一切皆是衆望所識得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及無礙辯成就無量殊勝功德佛攝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令此衆會天龍藥叉健達縛等不復見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如來應正等覺聲聞菩薩及餘大衆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土嚴淨之相彼佛衆會及嚴淨土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土眼根所對所以者何佛攝神力於彼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無見縁故爾時佛告阿難陀言不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國土衆會汝更見不阿難陀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復見彼事非此眼所行故佛告具夀阿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言如彼如來衆會國土非此土眼所行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當知諸法亦復如是非眼根等所行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法不行法法不見法法不知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法慶喜當知一切法性無能行者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無能知者無能證者無動無作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一切法皆無作用能取所取性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不可思議能所思議性遠離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幻事等衆縁和合相似有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作受者妄現似有無堅實故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能如是行能如是見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能如是證是行般若波羅蜜多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此諸法相慶喜當知若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是學般若波羅蜜多慶喜當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得一切波羅蜜多速疾圓滿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究竟彼岸應學般若波羅蜜多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學者於諸學中爲最爲勝爲尊爲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妙爲微妙爲上爲無上利益安樂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依護者爲作依護諸佛世尊開許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般若波羅蜜多慶喜當知諸佛菩薩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學已住此學中能以右手若右足指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擲置他方或還本處其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知不覺無損無怖所以者何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功德威力不可思議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佛及諸菩薩學此般若波羅蜜多於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今及無爲法悉皆獲得無礙知見是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我說能學甚深般若波羅蜜多於諸學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最爲勝爲尊爲高爲妙爲微妙爲上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慶喜當知諸有欲取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邊際者如愚癡者欲取虚空量及邊際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甚深般若波羅蜜多功德無量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當知我終不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利如名身等有量邊際所以者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文身是有量法甚深般若波羅蜜多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非有量法非名身等能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功德勝利亦非般若波羅蜜多功德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彼所量爾時慶喜便白佛言何因縁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說爲無量佛告慶喜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性無盡故性遠離故性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實際故如虚空故說爲無量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諸佛皆學般若波羅蜜多究竟圓滿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爲諸有情宣說開示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常無滅盡所以者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猶如虚空不可盡故諸有欲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則爲欲盡虚空邊際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布施等六波羅蜜多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可盡故皆非已盡今盡當盡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等法無生無滅亦無住異如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有盡爾時如來從面門出廣長舌相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面輪現舌相已還從口入告慶喜曰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世間若有如是舌相所發語言有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慶喜對曰不也世尊佛告慶喜汝從今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爲四衆廣說如是甚深般若波羅蜜多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開示施設建立令其易了慶喜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深密藏中廣說一切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諸法相是故一切求聲聞乗求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乗善男子等皆應依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法門常勤修學勿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常勤修學速當證得自所求義復次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甚深般若波羅蜜多是能悟入一切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能悟入一切文字是能悟入陀羅尼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於如是陀羅尼門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受持如是陀羅尼門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辯才諸無礙解慶喜當知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是過去未來現在諸佛世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法藏住持一切微妙佛法是故我今分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汝若有於此甚深般若波羅蜜多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究竟通利如理思惟則爲受持三世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無上正等菩提慶喜當知我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是能逝趣菩提道者之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足亦是一切無上佛法大陀羅尼汝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受持如是甚深般若波羅蜜多陀羅尼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一切佛法利益安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方便善巧品第二十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作是念言如是般若波羅蜜多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甚深諸佛無上正等菩提亦最甚深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二甚深義作是念已便白佛言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即佛無上正等菩提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即深般若波羅蜜多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佛無上正等菩提俱最甚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何縁此二說爲無盡佛告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佛無上正等菩提皆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盡故說爲無盡具夀善現復白佛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引發般若波羅蜜多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應觀色無盡故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受想行識無盡故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廣說乃至應觀一切智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引發般若波羅蜜多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觀色如虚空無盡故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觀受想行識如虚空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廣說乃至應觀一切智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盡故引發般若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應觀無明縁行如虚空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引發般若波羅蜜多應觀行縁識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引發般若波羅蜜多應觀識縁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盡故引發般若波羅蜜多應觀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縁六處如虚空無盡故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六處縁觸如虚空無盡故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觸縁受如虚空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受縁愛如虚空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應觀愛縁取如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引發般若波羅蜜多應觀取縁有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盡故引發般若波羅蜜多應觀有縁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盡故引發般若波羅蜜多應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老死愁歎苦憂惱如虚空無盡故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當知諸菩薩摩訶薩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引發般若波羅蜜多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觀察十二縁起遠離二邊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不共妙觀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菩提樹下坐金剛座如實觀察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猶如虚空不可盡故便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當知若菩薩摩訶薩以如虚空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行深般若波羅蜜多如實觀察十二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不墮聲聞及獨覺地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住菩薩乗善男子等若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轉者皆悉不依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巧便作意由彼不了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能以如虚空無盡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察十二縁起引發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住菩薩乗善男子等若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有退轉皆由遠離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善現當知若菩薩摩訶薩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退轉者一切皆依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是菩薩摩訶薩由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方便善巧修行般若波羅蜜多以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盡行相引發般若波羅蜜多如實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縁起是菩薩摩訶薩由此因縁速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甚深般若波羅蜜多善現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觀察縁起法時不見有法無因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見有法無因而滅不見有法性相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不見有法有我有情廣說乃至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者不見有法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善現當知諸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觀察縁起修行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時菩薩摩訶薩如實觀察縁起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是時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蘊乃至識蘊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廣說乃至不見一切智智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時菩薩摩訶薩行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雖行般若波羅蜜多而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行般若波羅蜜多亦復不見有法能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不見有如是不見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精進安忍淨戒布施波羅蜜多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所行靜慮乃至布施波羅蜜多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能見所行靜慮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如是不見廣說乃至雖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不見有所修一切智智亦復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見所修一切智智亦不見有如是不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菩薩摩訶薩於一切法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應行般若波羅蜜多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於一切法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行般若波羅蜜多是時惡魔生大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毒箭譬如有人父母卒喪身心苦痛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亦爾具夀善現便白佛言爲一惡魔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一切法以無所得而爲方便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生大憂惱如中毒箭爲遍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一切惡魔皆亦如是佛告善現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三千大千世界一切惡魔皆亦如是各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座不能自安善現當知諸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安住甚深般若波羅蜜多眞淨行住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能安住甚深般若波羅蜜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住世間天人阿素洛等伺求其短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亦復不能擾亂障礙是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得無上正等菩提當勤安住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眞淨行住善現當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正安住甚深般若波羅蜜多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住則能修滿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能正修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便能具足修滿一切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爾時善現即白佛言云何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修行甚深般若波羅蜜多便能修滿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無倒修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一切智智相應之心而行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持此功德與諸有情同共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如是善現諸菩薩摩訶薩能正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便能修滿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爾時具夀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菩薩摩訶薩安住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引攝淨戒乃至般若波羅蜜多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以無愛染無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時持此布施與諸有情同共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於諸有情起慈身業語業意業遠離惡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安住布施波羅蜜多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若菩薩摩訶薩以無愛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悋心行布施時持此布施與諸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若諸受者或餘有情非理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罵嫌害凌辱菩薩於彼不起變異嗔忿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加報唯生憐愍慈悲之心以和軟言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愧遜謝是爲菩薩摩訶薩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引攝安忍波羅蜜多若菩薩摩訶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染無慳恡心行布施時持此布施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同共迴向一切智智若諸受者或餘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理毀罵嫌害凌辱爾時菩薩便作是念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造作如是類業還自感得如是類果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計彼所作廢修自業復作是念我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及餘有情捨心施心倍更增長無所顧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已發起增上身心精進常行慧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安住布施波羅蜜多引攝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若菩薩摩訶薩以無愛染無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恡心行布施時持此布施與諸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於諸受者及餘境界心無散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求諸欲三界二乗唯求佛果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布施波羅蜜多引攝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以無愛染無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時持此布施與諸有情同共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觀諸受者施者施物皆如幻事不見此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有損有益達一切法畢竟皆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是爲菩薩摩訶薩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引攝般若波羅蜜多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安住淨戒波羅蜜多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佛告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淨戒波羅蜜多具身律儀具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律儀具意律儀造諸福業由此福業離斷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乃至邪見不求聲聞獨覺等地唯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菩薩爾時安住淨戒廣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須食與食須飲與飲須餘資具與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復持如是布施善根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迴向無上正等菩提不求聲聞獨覺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安住淨戒波羅蜜多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菩薩摩訶薩安住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設諸有情競來分割菩薩支節各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去菩薩於彼不生一念忿恚之心但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今獲得廣大善利謂捨臭穢危脆之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清淨金剛之身是爲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引攝安忍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淨戒波羅蜜多身心精進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斷被大悲甲發弘誓言一切有情沉淪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我當拔置甘露涅槃是爲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淨戒波羅蜜多引攝精進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淨戒波羅蜜多雖入初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滅想受定而不墮聲聞獨覺等地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由本願力所任持故作是念言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沉溺苦海不能自出我今旣住清淨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方便引發神通靜慮定當拔置常樂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安住淨戒波羅蜜多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若菩薩摩訶薩安住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見有法若有爲若無爲若墮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墮無相若墮有數若墮無數唯觀諸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眞如廣說乃至不思議界此眞如等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方便善巧不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唯趣無上正等菩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淨戒波羅蜜多引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夀善現復白佛言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安忍波羅蜜多引攝布施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告善現若菩薩摩訶薩安住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從初發心乃至安坐妙菩提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間設有種種有情之類非理毀罵輕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凌辱乃至分割支節持去菩薩爾時都無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但作是念此諸有情深可憐愍爲煩惱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亂身心不得自在無依無護貧苦所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施彼隨意所須飲食衣服及餘資具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善根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以無所得而爲方便如是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時遠離三心謂誰迴向何所迴向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迴向是爲菩薩摩訶薩安住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引攝布施波羅蜜多若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從初發心乃至安坐妙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於其中間乃至爲救自命因縁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損害乃至不起諸惡邪見菩薩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時不求聲聞獨覺等地復持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無所得而爲方便如是迴向大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三心謂誰迴向何所迴向以何迴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安住安忍波羅蜜多引攝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若菩薩摩訶薩安住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發起勇猛增上精進常作是念若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在一踰繕那外或十或百乃至無量踰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外或在一世界外或十或百乃至無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外應可度者我定當徃方便教化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或八學處或五學處或十學處或具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或令住預流果或令住一來果或令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或令住阿羅漢果或令住獨覺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諸菩薩地乃至無上正等菩提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辭勞況爲教化無量無數無邊有情皆令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利益安樂而當懈倦復持如是精進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無上正等菩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如是迴向大菩提時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心謂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何所迴向以何迴向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安忍波羅蜜多引攝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安住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心不亂離欲惡不善法有尋有伺離生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入初靜慮廣說乃至入滅想受定此諸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隨所生起心心所法及諸善根一切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無上正等菩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如是迴向大菩提時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心謂誰迴向何所迴向以何迴向於諸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及靜慮支都無所得是爲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安忍波羅蜜多引攝靜慮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安忍波羅蜜多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諸法中住循法觀雖以遠離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以寂靜行相或以無盡行相或以永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觀一切法而於法性能不作證乃至能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證得無上正等菩提從此座起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利益安樂諸有情類復持如是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無所得而爲方便如是迴向大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三心謂誰迴向何所迴向以何迴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安住安忍波羅蜜多引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是引攝非取非捨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云何菩薩摩訶薩安住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引攝布施乃至般若波羅蜜多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安住精進波羅蜜多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常無懈息求諸善法亦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恒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定應得一切智智不應不得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欲饒益一切有情常發誓願若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在一踰繕那外或十或百乃至無量踰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外或在一世界外或十或百乃至無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外應可度者我定當徃方便教化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善男子等令住無上正等菩提若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令住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乗善男子等令其安住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有情令其安住十善業道如是皆以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施而充足之方便引攝復持如是布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與諸有情平等共有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求聲聞獨覺等地以無所得而爲方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大菩提時遠離三心謂誰迴向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以何迴向是爲菩薩摩訶薩安住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引攝布施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精進波羅蜜多從初發心乃至安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自離害生命乃至邪見亦勸他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生命乃至邪見無倒稱揚離害生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法歡喜讃歎離害生命乃至邪見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持此淨戒波羅蜜多不求二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三界果但持如是淨戒善根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迴向無上正等菩提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如是迴向大菩提時遠離三心謂誰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何所迴向以何迴向是爲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精進波羅蜜多引攝淨戒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精進波羅蜜多從初發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安坐妙菩提座於其中間人非人等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觸或復斫刺斷割支體隨意持去菩薩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作是念誰斫刺我誰斷割我誰復持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作是念我今獲得廣大善利彼諸有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我故來斷割我身分支節然我本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而受此身彼來自取己所有物而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菩薩如是審諦思惟諸法實相而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安忍殊勝善根不求聲聞獨覺等地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如是安忍善根與諸有情平等共有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以無所得而爲方便如是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大菩提時遠離三心謂誰迴向何所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何迴向是爲菩薩摩訶薩安住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引攝安忍波羅蜜多若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精進波羅蜜多勤修諸定謂離欲惡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尋有伺離生喜樂入初靜慮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第四靜慮於諸有情起與樂想入慈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入捨無量於諸色中起猒麤想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定廣說乃至入滅想受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入如是靜慮無量無色滅定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彼異熟果但隨有情應可受化作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而於中生旣生彼已用四攝事六到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饒益之是菩薩摩訶薩依諸靜慮起勝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從一佛土至一佛土親近供養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諸法性相精勤引發殊勝善根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根以無所得而爲方便與諸有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如是迴向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遠離三心謂誰迴向何所迴向以何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安住精進波羅蜜多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若菩薩摩訶薩安住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見布施乃至般若波羅蜜多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事若性若相不見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名若事若性若相乃至不見一切智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事若性若相亦不見一切法若名若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性若相於諸法中不起想念無所執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能作復持如是妙慧善根與諸有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有迴向無上正等菩提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如是迴向大菩提時遠離三心謂誰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迴向以何迴向是爲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引攝般若波羅蜜多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菩薩摩訶薩安住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引攝布施乃至般若波羅蜜多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安住靜慮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行財法施謂離欲惡不善法有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伺離生喜樂入初靜慮廣說乃至入滅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是菩薩摩訶薩以無亂心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行財法施是菩薩摩訶薩常自行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亦常勸他行財法施常正稱揚行財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常歡喜讃歎行財法施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善根不求聲聞獨覺等地但持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善根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以無所得而爲方便如是迴向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遠離三心謂誰迴向何所迴向以何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安住靜慮波羅蜜多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菩薩摩訶薩安住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受持淨戒常不發起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害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亦不發起慳嫉破戒俱行之心但常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切智智相應作意復持如是淨戒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求聲聞獨覺等地與諸有情平等共有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以無所得而爲方便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大菩提時遠離三心謂誰迴向何所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以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是爲菩薩摩訶薩安住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引攝淨戒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靜慮波羅蜜多修行安忍觀色如聚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如浮泡觀想如陽焰觀行如芭蕉觀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事作是觀時於五取蘊不堅實想常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復作是念諸法皆空離我我所色是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是誰受想是誰想行是誰行識是誰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觀時復作是念諸法皆空無我我所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斫截誰受斫截誰能毀罵誰受毀罵誰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應起忿恚菩薩如是依止靜慮審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能具安忍復持如是安忍善根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如是迴向大菩提時遠離三心謂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何所迴向以何迴向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靜慮波羅蜜多引攝安忍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靜慮波羅蜜多發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惡不善法有尋有伺離生喜樂入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廣說乃至入第四靜慮菩薩如是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諸靜慮及靜慮支皆不取相發起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境智通能作無邊大神變事或復發起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智通明了清淨過人天耳能如實聞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情非情類種種音聲或復發起他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能如實知十方世界他有情衆心心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發起宿住智通如實念知十方世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有情諸宿住事或復發起天眼智通明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過人天眼能如實見十方世界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種種色像乃至業果皆如實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此五清淨神通從一佛國至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親近供養諸佛世尊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甚深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植無量眞淨善根成熟有情嚴淨佛土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種種菩薩勝行持此善根不求三界及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果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無所得而爲方便如是迴向大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三心謂誰迴向何所迴向以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安住靜慮波羅蜜多引攝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若菩薩摩訶薩安住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觀色蘊乃至識蘊不可得廣說乃至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亦不可得觀有爲界不可得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亦不可得如是菩薩觀一切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作無造無作造故無生無滅無生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無取捨故畢竟清淨常住無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一切法諸佛出世若不出世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法界法住無生無滅常無變異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心常不亂恒時安住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如實觀察一切法性都無所有復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妙慧善根與諸有情平等共有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以無所得而爲方便如是迴向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遠離三心謂誰迴向何所迴向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是爲菩薩摩訶薩安住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攝般若波羅蜜多具夀善現復白佛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安住般若波羅蜜多引攝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靜慮波羅蜜多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般若波羅蜜多觀一切法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具夀善現便白佛言云何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觀一切法空無所有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安住般若波羅蜜多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內空性不可得觀外空外空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內外空內外空性不可得觀大空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空空空空性不可得觀勝義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性不可得觀有爲空有爲空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爲空無爲空性不可得觀畢竟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不可得觀無際空無際空性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空無散空性不可得觀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觀相空相空性不可得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性不可得是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十四空中不得色若空若不空不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空若不空廣說乃至不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空若不空不得有爲界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爲界若空若不空是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諸有情所有布施若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及餘資具皆觀爲空若能布施若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福若布施果如是一切亦觀爲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爾時由住空觀愛染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容起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修行般若波羅蜜多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乃至安坐妙菩提座如是分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如諸如來應正等覺無時暫起愛心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此菩薩摩訶薩亦復如是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愛心慳心皆永不起善現當知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諸菩薩摩訶薩師能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不起一切妄想分別所行布施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著是菩薩摩訶薩持此善根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與諸有情平等共有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如是迴向大菩提時遠離三心謂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何所迴向以何迴向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般若波羅蜜多引攝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般若波羅蜜多受持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聲聞獨覺等心無容得起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諸聲聞獨覺等地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彼心亦不可得迴向彼地身語律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是菩薩摩訶薩安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安坐妙菩提座於其中間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斷生命乃至邪見亦勸他離斷生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無倒稱揚離斷生命乃至邪見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離斷生命乃至邪見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淨戒所生善根不求二乗及三界果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無上正等菩提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如是迴向大菩提時遠離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謂誰迴向何所迴向以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般若波羅蜜多引攝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安住般若波羅蜜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忍得此忍已常作是念一切法中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法若起若滅若生若老若病若死若能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受罵者若能謗者若受謗者若能割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斫刺打縛惱觸加害若所割截斫刺打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性相皆空不應於中妄想分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得此忍故從初發心乃至安坐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座於其中間假使一切有情之類皆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呵毀誹謗凌辱以諸刀杖瓦石塊等損害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擲割截斫刺乃至分解身諸支節爾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變異但作是念深可怪哉諸法性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呵毀誹謗凌辱加害等事而諸有情妄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謂爲實有發起種種煩惱惡業現在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受諸苦惱是菩薩摩訶薩持此善根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如是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大菩提時遠離三心謂誰迴向何所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何迴向是爲菩薩摩訶薩安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引攝安忍波羅蜜多若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勇猛精進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令住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或令住四念住乃至八聖道支或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功德是菩薩摩訶薩成就種種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身心精進以神通力徃一世界或十或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量無邊世界諸有情所宣說正法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化導令住預流一來不還阿羅漢果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獨覺菩提或令證得一切智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爲此事而不住有爲界亦不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復持如是精進善根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迴向無上正等菩提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迴向大菩提時遠離三心謂誰迴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迴向以何迴向是爲菩薩摩訶薩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引攝精進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般若波羅蜜多除諸佛定於餘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聞獨覺菩薩勝定皆能自在隨意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安住菩薩自在勝定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皆能自在順逆入出謂有色觀諸色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滅想受解脫是菩薩摩訶薩復於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若逆若順自在入出謂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滅想受定是菩薩摩訶薩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九次第定順逆入出善成熟已能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師子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師子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菩薩摩訶薩離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不善法有尋有伺離生喜樂入初靜慮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乃至超一切非想非非想處入滅想受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從滅想受定起還入非想非非想處定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乃至入初靜慮是爲菩薩摩訶薩師子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申三摩地是菩薩摩訶薩於師子頻申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成熟已復入菩薩摩訶薩集散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菩薩摩訶薩集散三摩地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離欲惡不善法有尋有伺離生喜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初靜慮從初靜慮起次第乃至入滅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從滅想受定起入初靜慮從初靜慮起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想受定從滅想受定起入第二靜慮從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靜慮起入滅想受定從滅想受定起入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靜慮從第三靜慮起入滅想受定從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定起入第四靜慮從第四靜慮起入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定從滅想受定起入空無邊處定從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定起入滅想受定從滅想受定起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從識無邊處定起入滅想受定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想受定起入無所有處定從無所有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入滅想受定從滅想受定起入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定從非想非非想處定起入滅想受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滅想受定起復入非想非非想處定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定起住不定心從不定心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想受定從滅想受定起住不定心從不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入非想非非想處定從非想非非想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住不定心從不定心入無所有處定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處定起住不定心從不定心入識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從識無邊處定起住不定心從不定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空無邊處定從空無邊處定起住不定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不定心入第四靜慮從第四靜慮起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心從不定心入第三靜慮從第三靜慮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定心從不定心入第二靜慮從第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起住不定心從不定心入初靜慮從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起住不定心是爲菩薩摩訶薩集散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菩薩摩訶薩安住如是集散三摩地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平等實性是菩薩摩訶薩復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善根與諸有情平等共有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以無所得而爲方便如是迴向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時遠離三心謂誰迴向何所迴向以何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是爲菩薩摩訶薩安住般若波羅蜜多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方便善巧品第二十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方便善巧發趣無上正等覺心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幾時佛告善現是菩薩摩訶薩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已經無數百千俱胝那庾多劫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諸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已曾親近供養幾佛佛告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已曾親近供養殑伽沙數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諸菩薩摩訶薩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方便善巧已種何等微妙善根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發心已來無有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所引善根而不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圓滿由此因縁成就如是方便善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諸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甚爲希有佛告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諸菩薩摩訶薩成就如是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爲希有善現當知如日月輪周行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洲界作諸事業其中所有情非情類隨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勢力而轉各成己事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五波羅蜜多作諸事業布施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隨順般若波羅蜜多勢力而轉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己事善現當知布施等五波羅蜜多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攝受故乃得名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轉輪王若無七寳不名輪王要具七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名輪王布施等五波羅蜜多亦復如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不得名爲波羅蜜多要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攝受故乃得名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當知如有女人端嚴巨富若無强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護者易爲惡人之所凌辱若有强夫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護者不爲惡人之所凌辱布施等五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如是若無般若波羅蜜多力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易爲天魔及彼眷屬之所沮壞若有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力所攝護一切天魔及彼眷屬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沮壞善現當知如勇軍將妙閑兵法善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堅固鎧杖隣國怨敵所不能害布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多亦復如是不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魔眷屬增上慢人乃至菩薩旃荼羅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壞善現當知如贍部洲諸小王等隨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朝侍轉輪聖王依轉輪王得遊勝處布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多亦復如是隨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彼勢力所引導故速趣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如贍部洲東方諸水無不皆趣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河隨殑伽河流入大海布施等五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如是皆爲般若波羅蜜多所攝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至無上正等菩提善現當知如人右手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衆事如是般若波羅蜜多能引一切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善現當知如人左手所作不便如是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多不能引生殊勝善法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衆流隨其大小若入大海同一鹹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等五波羅蜜多亦復如是要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能證得一切智智由此得名到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當知如轉輪王欲有所趣四軍導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寳居先王及四軍念欲飲食輪即爲住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食已王念欲行輪即前去其輪去住隨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欲至所趣方不復前去布施等五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如是與諸善法欲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因般若波羅蜜多以爲前導進止俱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捨離若至佛果更不前進善現當知如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王七寳具足欲有所至四軍七寳前後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爾時輪寳雖最居先而不分別前後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前五波羅蜜多與諸善法欲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定以般若波羅蜜多爲其前導然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作是念我於前五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最爲前導彼隨從我布施等五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甚深般若波羅蜜多居我等前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從彼所以者何如是六種波羅蜜多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皆鈍無所能爲無有主宰虚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空無所有不自在相譬如陽焰光影水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事夢等其中都無分別作用眞實體相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若一切法自性皆空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體相作用諸菩薩摩訶薩云何修學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等六波羅蜜多能證無上正等菩提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於此六種波羅蜜多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時常作是念世間有情心恒顚倒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苦不能自脫我若不修巧便勝行不能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彼生死苦我當爲彼諸有情類勤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方便善巧速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拔諸有情生死大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念已爲諸有情捨內外物捨已復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於此物都無所捨所以者何此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物自性皆空不可捨施非唯屬我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觀察修行布施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疾證無上正等菩提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終不犯戒所以者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作此念我爲有情求趣無上正等菩提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應斷衆生命乃至邪見亦定不應求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境及諸天樂亦定不應求二乗地唯自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是菩薩摩訶薩由此觀察修行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疾證無上正等菩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諸有情不起忿恚假使恒遭毀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凌辱分解支節受諸苦惱亦不發起一念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以者何是菩薩摩訶薩觀察一切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谷響色如聚沫不應於中妄生嗔恨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觀察修行安忍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疾證無上正等菩提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勤求善法乃至無上正等菩提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間常不懈怠所以者何是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若懈怠不能濟拔一切有情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生死大苦亦不能得一切智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觀察修行精進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疾證無上正等菩提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勤修勝定乃至無上正等菩提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等散動之心所以者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作此念我若發起貪瞋癡等散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則不能成饒益他事亦不能證所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是菩薩摩訶薩由此觀察修行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疾證無上正等菩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諸有情不離般若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常勤修學微妙勝慧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菩薩摩訶薩常作此念若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諸有情不能成熟亦不能證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菩薩摩訶薩由此觀察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疾證無上正等菩提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雖一切法自性皆空都無眞實體相作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諸菩薩摩訶薩衆勤修六種波羅蜜多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具夀善現復白佛言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無差別性皆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攝受故云何可說般若波羅蜜多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最爲勝爲尊爲高爲妙爲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爲無上佛告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等六波羅蜜多無差別性皆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攝受故若無般若波羅蜜多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五不得名爲波羅蜜多要依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布施等五乃得名爲波羅蜜多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情類雖有種種身色差別若徃親近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山王咸同一色如是前五波羅蜜多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品類差別而爲般若波羅蜜多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皆由般若波羅蜜多修成滿故皆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可施設差別名姓又前五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依止般若波羅蜜多方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乃得名爲到彼岸者是故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皆同一味性無差別不可施設此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所以者何如是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皆能證得一切智智能到彼岸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由是因縁布施等六不可施設名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具夀善現復白佛言波羅蜜多及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隨實義皆無此彼勝劣差別何縁故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五波羅蜜多爲最爲勝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高爲妙爲微妙爲上爲無上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若隨實義波羅蜜多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無此彼勝劣差別但依世俗言說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說有此彼勝劣差別施設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欲度脫諸有情類世俗作用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病死然諸有情生老病死皆非實有但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所以者何有情無故當知諸法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甚深般若波羅蜜多達一切法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拔有情世俗作用生老病死由此故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五波羅蜜多爲最爲勝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高爲妙爲微妙爲上爲無上善現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輪王所有女寳於人中女爲最爲勝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高爲妙爲微妙爲上爲無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前五種波羅蜜多爲最爲勝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高爲妙爲微妙爲上爲無上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如來何縁但數讃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布施等波羅蜜多爲最爲勝爲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爲妙爲微妙爲上爲無上佛告善現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普能攝受一切善法和合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智智安住不動以無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如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法有取捨不佛言不也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法無取無捨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都不可取不可捨故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如是般若波羅蜜多於何等法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佛告善現如是般若波羅蜜多於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無取無捨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云何於色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無取無捨佛告善現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思惟色廣說乃至一切智智是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廣說乃至一切智智無取無捨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云何般若波羅蜜多不思惟色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一切智智佛告善現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色乃至一切智智不思惟一切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一切所縁是故於色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皆不思惟具夀善現復白佛言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思惟色廣說乃至一切智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所種善根若不增長所種善根云何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波羅蜜多若不圓滿波羅蜜多云何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佛告善現若菩薩摩訶薩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廣說乃至一切智智是菩薩摩訶薩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所種善根所種善根得增長故便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波羅蜜多波羅蜜多得圓滿故便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所以者何諸菩薩摩訶薩要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廣說乃至一切智智能不思惟乃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菩薩摩訶薩行證得無上正等菩提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何因縁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於諸色廣說乃至一切智智能不思惟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足修諸菩薩摩訶薩行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佛告善現諸菩薩摩訶薩若思惟色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一切智智則有所得有所得故便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若著三界不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若菩薩摩訶薩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色廣說乃至一切智智便無所得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著三界以於三界不生著故便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菩薩摩訶薩行證得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菩薩摩訶薩欲能具足修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疾證無上正等菩提當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應思惟染著諸法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若菩薩摩訶薩欲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於何住佛告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勤修學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色廣說乃至一切智智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何因縁故諸菩薩摩訶薩欲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應住色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佛告善現若菩薩摩訶薩能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一切法無執著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廣說乃至一切智智所以者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有法可於其中而起執著及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如是善現諸菩薩摩訶薩以無執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安住而爲方便能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當知若菩薩摩訶薩作如是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無所執著無所安住精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修般若波羅蜜多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我能如是無所執著無所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甚深般若波羅蜜多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行般若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念取相執著遠離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般若波羅蜜多則遠離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智智所以者何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一切法無所執著非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有執著者及執著性所以者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都無自性可於諸法有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一切法及深般若波羅蜜多皆無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起如是想此是般若波羅蜜多我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即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法實相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起此想便退般若波羅蜜多若退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退布施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所以者何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種白法根本若退般若波羅蜜多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失一切白法善現當知若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甚深般若波羅蜜多攝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廣說乃至一切智智是菩薩摩訶薩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般若波羅蜜多若退失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攝受布施波羅蜜多廣說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所以者何非離般若波羅蜜多能徧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分法及能證得一切智智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作如是念安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無上正等菩提定得授記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作是念退失般若波羅蜜多若退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便於無上正等菩提不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非離般若波羅蜜多可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善現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安住般若波羅蜜多則能引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能引發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是菩薩摩訶薩由如是念則退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退失般若波羅蜜多則不能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不能引發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所以者何非離般若波羅蜜多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安住勝法善現當知若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佛知諸法無攝受相自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得菩提已爲諸有情宣說開示諸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摩訶薩由如是念則爲退失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以者何如來於法無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說無示所以者何諸法實性不可知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云何得有知覺說示一切法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實有知覺說示一切法者無有是處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世尊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云何當得離如是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失佛告善現若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念一切法無所有不可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有不可取則無有能現等覺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宣說開示若能如是行是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離諸過失若菩薩摩訶薩著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法則離般若波羅蜜多所以者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一切法無所執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若於諸法有所執著有所攝受則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具夀善現復白佛言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般若波羅蜜多爲遠離爲不遠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於布施波羅蜜多爲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遠離廣說乃至一切智智於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遠離爲不遠離世尊若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設遠離設不遠離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無執著引發般若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若布施波羅蜜多於布施波羅蜜多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設不遠離云何菩薩摩訶薩能無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布施波羅蜜多廣說乃至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智設遠離設不遠離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無執著引發一切智智佛告善現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般若波羅蜜多非遠離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是故菩薩摩訶薩能無執著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是乃至布施波羅蜜多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遠離非不遠離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無執著引發布施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於一切智智非遠離非不遠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能無執著引發一切智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非即自性非離自性而能引發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復次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執著色謂此是色此色屬彼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亦不執著一切智智謂此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一切智智屬彼是菩薩摩訶薩於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執著故便能引發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能引發一切智智所以者何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於諸法中有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法此法屬彼則不能隨意引發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功德復次善現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觀色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空若不空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乃至不觀一切智智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若遠離若不遠離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法不觀察便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能引發一切智智所以者何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於諸法中有所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空若不空若遠離若不遠離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意引發安住殊勝功德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則爲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廣說乃至亦爲修行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甚深般若波羅蜜多隨所行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所有波羅蜜多及餘一切菩提分法皆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行甚深般若波羅蜜多隨所至處一切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波羅蜜多及餘一切菩提分法皆悉隨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轉輪王隨所行處四部勇軍皆悉隨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輪王隨所至處四部勇軍皆悉隨至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復如是隨有所行及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等五波羅蜜多及餘一切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悉隨逐究竟至於一切智智如善御者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駟馬車令避險路行於正道隨本意欲能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至甚深般若波羅蜜多亦復如是善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波羅蜜多及餘所有菩提分法令避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險路行於自利利他正道至本所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爾時善現便白佛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爲道云何非道佛告善現若聲聞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道若異生道非諸菩薩摩訶薩道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徃一切智智故甚深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一切菩提分法是諸菩薩摩訶薩道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能徃一切智智故具夀善現復白佛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出現世間能爲大事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一切菩薩摩訶薩衆道非道相令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知道非道疾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如汝所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出現世間能爲大事所謂示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道非道相令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知道非道疾能證得一切智智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出現世間能爲大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度脫無量無數無邊有情令獲殊勝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善現當知甚深般若波羅蜜多雖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利樂他事而於此事無所取著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雖能示現所作事業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色受想行識乃至不取一切智智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聲聞獨覺所作事業善現當知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雖能引導一切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趣無上正等菩提遠離聲聞獨覺等地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無生無滅以法住性爲定量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甚深般若波羅蜜多若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生無滅云何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爲諸有情應行布施應持淨戒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安忍應勤精進應入靜慮應修般若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一切智智爲諸有情應行布施應持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起安忍應勤精進應入靜慮應修般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持此善根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是菩薩摩訶薩持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迴向無上正等覺故則修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亦修菩薩慈悲喜捨速得圓滿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疾得一切智智乃至安坐妙菩提座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如是六種波羅蜜多若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如是六種波羅蜜多則不遠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是故善現若菩薩摩訶薩欲疾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當勤精進修學六種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修行六種波羅蜜多若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修學修行如是六種波羅蜜多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疾得圓滿速證無上正等菩提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應與六種波羅蜜多恒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無得暫捨爾時善現便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與六種波羅蜜多常共相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暫捨佛告善現若菩薩摩訶薩如實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實觀受想行識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廣說乃至如實觀一切智智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是菩薩摩訶薩能與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共相應無時暫捨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作是念我不應住色亦不應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廣說乃至我不應住一切智智亦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切智智何以故色非能住非所住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智亦非能住非所住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與六種波羅蜜多常共相應無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捨善現當知若菩薩摩訶薩能以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方便修行六種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善現當知如人欲食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羅果半娜婆果先取其子種殖良田隨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漑灌守視營理漸次生長芽莖枝葉時節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便有花果果成熟已取而食之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欲得無上正等菩提先學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復於有情或以布施或以愛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以利行或以同事而攝受之旣攝受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令安住四念住等菩提分法旣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解脫一切生死大苦證得常住永寂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當得無上正等菩提能盡未來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一切是故善現若菩薩摩訶薩欲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假他縁而自開悟欲能成熟一切有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嚴淨所求佛土欲疾安坐妙菩提座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降伏諸惡魔軍欲疾證得一切智智欲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度有情衆應學六種波羅蜜多以四攝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攝受諸有情類令其解脫生死衆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勤修學時應於般若波羅蜜多常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具夀善現復白佛言佛說菩薩應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勤修學耶佛言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菩薩應於般若波羅蜜多常勤修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若菩薩摩訶薩欲於諸法得大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所以者何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具大威力能令菩薩摩訶薩衆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得大自在善現當知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諸善法所趣向門譬如大海是一切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向門是故善現若聲聞乗善男子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善男子等若無上乗善男子等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常勤修學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於深般若波羅蜜多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應於布施乃至般若波羅蜜多亦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乃至應於一切智智亦常修學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善射人甲冑堅固執好弓箭不懼怨敵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復如是攝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智智方便善巧一切魔軍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他論皆不能伏是故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無上正等菩提轉妙法輪度有情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甚深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勤修學甚深般若波羅蜜多便爲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世尊常共護念具夀善現即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云何菩薩摩訶薩常勤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便爲過去未來現在諸佛世尊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護念佛告善現若菩薩摩訶薩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即能修行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廣說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故爲過去未來現在諸佛世尊常共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具夀善現復白佛言是菩薩摩訶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一切智智便爲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常共護念佛告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布施波羅蜜多廣說乃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布施波羅蜜多乃至一切智智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爲過去未來現在諸佛世尊常共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過去未來現在諸佛於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雖常護念而不以色受想行識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智故興護念以色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得故具夀善現復白佛言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多處學而無學處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雖多處學而無學處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實無有法可令菩薩摩訶薩衆於中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爾時善現復白佛言佛爲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略或廣宣說六種波羅蜜多相應之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得無上正等菩提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有情衆於此六種波羅蜜多相應法教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若廣皆應聽聞受持讀誦令極通利旣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已如理思惟旣思惟已審正觀察旣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令心心所於所縁相皆不復轉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佛世尊所說六種波羅蜜多相應法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略若廣勤修學時應於諸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爾時善現便白佛言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如實了知略廣之相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實了知色眞如相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受想行識眞如相廣說乃至如實了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相是菩薩摩訶薩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具夀善現復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相云何受想行識眞如相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一切智智眞如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而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告善現色眞如無生無滅亦無住異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是名色眞如相受想行識眞如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亦無住異而可施設是名受想行識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廣說乃至一切智智眞如無生無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異而可施設是名一切智智眞如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當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色實際相如實了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廣說乃至如實了知一切智智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摩訶薩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爾時善現便白佛言云何色實際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受想行識實際相廣說乃至云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實際相諸菩薩摩訶薩如實了知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際是名色實際相無受想行識際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實際相廣說乃至無一切智智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一切智智實際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當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復次善現若菩薩摩訶薩如實了知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如實了知受想行識法界相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一切智智法界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爾時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色法界相云何受想行識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廣說乃至云何一切智智法界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了知而於中學於一切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略廣之相佛告善現色如虚空無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無生無滅無斷無續而可施設是名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受想行識如虚空無障無礙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無續而可施設是名受想行識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智智如虚空無障無礙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斷無續而可施設是名一切智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諸菩薩摩訶薩如實了知當於中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爾時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諸菩薩摩訶薩復云何應知一切法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佛告善現若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合不散是菩薩摩訶薩應如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略廣之相具夀善現便白佛言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合不散佛告善現色不合不散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合不散廣說乃至一切智智不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散貪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愚癡不合不散欲界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合不散有爲界無爲界不合不散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是諸法皆無自性若無自性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若無所有則不可說有合有散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如是了知則能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方便善巧品第二十六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如是名爲略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若於中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作世尊如是略攝般若波羅蜜多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應於中學乃至住第十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應於中常勤修學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於如是略攝般若波羅蜜多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能如實知略廣之相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攝般若波羅蜜多微妙法門利根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乃能悟入佛告善現如是法門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利根者若中根者若鈍根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悟入如是法門無障無礙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定根專心學者皆能悟入善現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門微妙清淨諸懈怠者劣精進者失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者散動心者習惡慧者不能悟入不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勝精進者具正念者善攝心者修妙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悟入善現當知若菩薩摩訶薩欲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退轉地展轉乃至第十地者當勤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此法門若菩薩摩訶薩欲疾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當勤方便入此法門善現當知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此般若波羅蜜多甚深經典所說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菩薩摩訶薩則能隨學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能隨學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亦能隨學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能隨學苦聖諦乃至道聖諦亦能隨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亦能隨學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能隨學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能隨學八解脫乃至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能隨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亦能隨學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能隨學五眼六神通亦能隨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亦能隨學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亦能隨學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能隨學一切智道相智一切相智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學一切菩薩摩訶薩行亦能隨學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能隨學一切智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旣隨學已能隨證得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廣說乃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菩薩摩訶薩如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所說而學是菩薩摩訶薩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皆能覺知隨起即滅是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疾除滅一切業障欲正攝受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當學般若波羅蜜多善現當知若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勤行修習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便爲無量無邊世界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現在住持說正法者常共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過去未來現在諸佛無不皆從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而出生故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行般若波羅蜜多應作是念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諸佛所證得法我亦當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應勤修學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勤修學甚深般若波羅蜜多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故善現諸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離一切智智相應作意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當知若菩薩摩訶薩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倒修行經彈指頃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其量甚多假使有能方便善巧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三千大千世界一切有情皆令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或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解脫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或令安住預流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或令安住獨覺菩提是人雖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福聚而猶不及無倒修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經彈指頃所得福聚所以者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生一切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能生一切清淨解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能生一切預流乃至阿羅漢果能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過去未來現在諸佛無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甚深般若波羅蜜多而得出現度脫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復次善現若菩薩摩訶薩能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智相應作意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須臾頃或經半日或經一日或經半月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一月或經一時或經一歲或經百歲或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劫或經百劫乃至或經無數大劫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獲福聚其量甚多勝教十方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數世界諸有情類皆令安住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或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解脫解脫智見或令安住預流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或令安住獨覺菩提所獲福聚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甚深般若波羅蜜多出生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一切如來應正等覺爲諸有情無倒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施設清淨解脫解脫智見無倒施設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阿羅漢果無倒施設獨覺菩提無倒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諸佛無上正等菩提故此福聚勝過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如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說而住是菩薩摩訶薩當知已住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位常爲諸佛之所護念成就最勝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已曾親近供養恭敬無量俱胝那庾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佛所已植無量勝妙善根已爲無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友之所攝護乆已修習布施等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廣說乃至一切智智善現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童眞地一切所願無不圓滿常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曾無暫捨於諸善根恒不遠離常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所化有情亦常嚴淨所求佛土從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佛國供養恭敬尊重讃歎諸佛世尊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修行菩薩乗法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無斷無盡辯才已得殊勝陀羅尼法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最上微妙色身已得諸佛授圓滿記於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樂爲度有情受諸有身已得自在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善入所縁善入行相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字非字門善入有言無言法義善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及多增語善入女男非二增語善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法增語善入諸文善入諸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蘊善入諸處善入諸界善入縁起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支善入世間善入涅槃善入法界相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相善入無爲相善入行相善入非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入相相善入非相相善入有性善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入自性善入他性善入結縛善入離繫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結縛離繫善入相應善入不相應善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相應善入眞如善入不虚妄性善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善入法性善入法界善入法定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善入因性善入非因性善入縁性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縁性善入聖諦善入靜慮善入無量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善入布施乃至般若波羅蜜多善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善入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善入八解脫乃至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善入一切三摩地門善入五眼善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善入菩薩摩訶薩地善入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善入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入諸相善入隨好善入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入一切智道相智一切相智善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善入無爲界善入界善入非界善入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不空善入色作意乃至識作意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入一切智智作意善入色相空乃至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廣說乃至善入一切智智相空善入輕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善入不輕安道善入生善入滅善入住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入正見善入邪見善入見善入非見善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善入無貪無瞋無癡善入見纏隨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縛善入彼斷善入名善入色善入名色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所縁縁善入增上縁善入因縁善入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善入行相善入因果善入苦集滅道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五趣善入五趣道善入預流果及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善入一來果及一來果道善入不還果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道善入阿羅漢果及阿羅漢果道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獨覺菩提及獨覺菩提道善入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無上菩提道善入一切智及一切智道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道相智及道相智道善入一切相智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道善入根及根圓滿善入根勝劣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疾慧利慧速慧達慧廣慧深慧大慧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慧善入過去未來現在善入方便善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增上意樂善入文義善入安立三乗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引深般若波羅蜜多修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等無量無邊功德勝利爾時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諸菩薩摩訶薩云何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引深般若波羅蜜多云何修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告善現諸菩薩摩訶薩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蘊乃至識蘊寂靜故可破壞故不自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虚僞故不堅實故應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應觀一切智智寂靜故可破壞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故體虚僞故不堅實故應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汝聞諸菩薩摩訶薩云何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者諸菩薩摩訶薩如引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應引深般若波羅蜜多善現汝聞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云何修深般若波羅蜜多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修除遣應修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引深般若波羅蜜多修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經幾時佛告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從初發心乃至安坐妙菩提座應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引深般若波羅蜜多應修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夀善現復白佛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何等心無間應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引深般若波羅蜜多應修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告善現諸菩薩摩訶薩從初發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究竟無容暫起諸餘作意唯常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應行深般若波羅蜜多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應修深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乃至能令心心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境不轉乃得名爲行深般若波羅蜜多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修深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深般若波羅蜜多爲行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得一切智智不不爾善現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深般若波羅蜜多爲不行引修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不爾善現世尊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亦行引修亦不行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不不爾善現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深般若波羅蜜多爲非行引修非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修得一切智智不不爾善現世尊若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當得一切智智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得一切智智當如眞如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如眞如善現當如實際世尊云何當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善現當如法界世尊云何當如法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如我界乃至補特伽羅界世尊云何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界乃至補特伽羅界善現於意云何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補特伽羅爲可得不不也世尊善現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補特伽羅旣不可得我當云何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界乃至補特伽羅界如是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施設般若波羅蜜多亦不施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亦不施設一切法是菩薩摩訶薩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具夀善現復白佛言爲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可施設爲靜慮等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施設耶佛告善現非但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施設靜慮等五波羅蜜多亦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若聲聞法若獨覺法若菩薩法若諸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法若無爲法如是等一切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具夀善現復白佛言若一切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云何可施設是地獄是傍生是鬼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是天是預流是一來是不還是阿羅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是菩薩是諸佛是一切法耶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有情施設及法施設實可得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不也世尊佛告善現若有情施設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施設實不可得我當云何可施設是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是一切法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應學一切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而趣無上正等菩提爾時善現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菩薩摩訶薩行深般若波羅蜜多時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學色豈不應學受想行識廣說乃至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學一切智智佛告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應學色不增不減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受想行識不增不減廣說乃至應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增不減具夀善現復白佛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云何應學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增不減云何應學受想行識不增不減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云何應學一切智智不增不減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生不滅故應學色以不生不滅故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廣說乃至以不生不滅故應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具夀善現復白佛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云何以不生不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色云何以不生不滅故應學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云何以不生不滅故應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佛告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學不起不作諸行若遣若修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云何應學不起不作諸行若遣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佛告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一切法自相皆空應學不起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遣若修具夀善現復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空佛告善現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觀色由色相空應觀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由受想行識相空廣說乃至應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由諸佛無上正等菩提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智智由一切智智相空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自相皆空具夀善現復白佛言若色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相空受想行識由受想行識相空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諸佛無上正等菩提由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相空一切智智由一切智智相空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都無所行是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具夀善現復白佛言何縁菩薩摩訶薩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行是行深般若波羅蜜多佛告善現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可得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行亦不可得若能行者若由此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行處皆不可得是故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行是行深般若波羅蜜多以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戲論不可得故具夀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都無所行是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新學菩薩摩訶薩云何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告善現新學菩薩摩訶薩從初發心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常學無所得如是學已用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應修布施乃至般若波羅蜜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用無所得而爲方便應修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齊何名爲有所得者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無所得者佛告善現諸有二者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諸無二者名無所得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有二名有所得云何無二名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眼色爲二乃至意法爲二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諸佛無上正等菩提諸佛爲二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戲論者皆名爲二諸有二者皆有所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非色爲無二乃至非意非法爲無二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非佛無上正等菩提非佛爲無二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離戲論者皆名無二諸無二者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具夀善現復白佛言爲由有所得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由無所得故無所得佛告善現非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故無所得亦非由無所得故無所得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及無所得平等之性名無所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於有所得及無所得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中應勤修學善現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名學般若波羅蜜多無所得義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過失具夀善現復白佛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著有所得不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是菩薩摩訶薩云何修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從一地進趣一地漸次圓滿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佛告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非住有所得非住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行深般若波羅蜜多能從一地進趣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圓滿乃至證得一切智智所以者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無所得一切智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能行深般若波羅蜜多者行處行時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此無所得亦無所得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如是行甚深般若波羅蜜多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若甚深般若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亦不可得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者行處行時亦不可得此不可得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云何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常樂決擇謂此是色此是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廣說乃至此是無上正等菩提此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佛告善現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雖於諸法常樂決擇而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得受想行識乃至不得一切智智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不得色不得受想行識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云何能圓滿六波羅蜜多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六波羅蜜多云何能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位若不能入菩薩正性離生位云何能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成熟有情若不能嚴淨佛土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云何能得一切智智若不能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能轉妙法輪作諸佛事若不能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作諸佛事云何能解脫有情生死衆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究竟安樂涅槃佛告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爲色故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受想行識故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廣說乃至不爲無上正等菩提故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爲一切智智故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爾時具夀善現白佛言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何事故行深般若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無所爲故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以者何以一切法都無所爲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作甚深般若波羅蜜多亦無所爲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諸佛無上正等菩提亦無所爲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菩薩摩訶薩亦無所爲亦無所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以無所爲及無所作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行深般若波羅蜜多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一切法皆無所爲亦無所作不應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三乗差別謂聲聞乗若獨覺乗若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非無所爲無所作法可得建立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爲有所作法可得建立所以者何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無聞異生執著諸色受想行識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由執著故念色得色念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得受想行識廣說乃至念一切智智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由念得故作是思惟我定當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脫諸有情生死大苦令得究竟安樂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善現當知是諸愚夫無聞異生由顚倒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則爲謗佛所以者何佛以五眼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可得求受想行識不可得乃至求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亦不可得求諸有情亦不可得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無聞異生盲無慧目執著諸法若當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菩提脫諸有情生死大苦令得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涅槃必無是處具夀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皆以五眼求色不可得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不可得乃至求佛無上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求諸有情亦不可得應無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脫諸有情生死大苦令得究竟安樂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若爾云何世尊證得無上菩提安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聚差別謂正性定聚邪性定聚及不定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我以五眼如實觀察決定無我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無上菩提安立有情三聚差別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愚癡顚倒於非實法起實法想於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起實有情想我爲除遣彼虚妄執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說不依勝義具夀善現復白佛言如來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安住勝義證大菩提不也善現如來豈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想顚倒證大菩提不也善現具夀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如來若不安住勝義證大菩提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妄想顚倒證大菩提將無如來不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菩提佛言不也我雖證得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所住謂不住有爲界亦不住無爲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譬如諸佛所變化者雖不住有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住無爲界而有去來坐卧等事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變化者若行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內空乃至無性自性空若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住苦集滅道聖諦若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若修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修空無相無願解脫門若修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若修極喜地乃至法雲地若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若修五眼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來十力乃至十八佛不共法若修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若修無忘失法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道相智一切相智若修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證無上正等菩提轉妙法輪作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是所化者復轉化作無量有情於中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聚差別於意云何如是諸佛所變化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去來坐卧等事乃至爲實有安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不善現對曰不也世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諸佛世尊知一切法皆如變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如變化雖有所爲而無眞實雖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而無所度如所化者度化有情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行深般若波羅蜜多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變化者雖有所作而無執著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若一切法皆如變化諸佛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諸佛與所化者有何差別佛告善現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所化及一切法實無差別所以者何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一切事業佛所化者亦皆能作佛所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作事業諸佛世尊亦皆能作是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所化者及一切法實無差別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無諸佛所變化者佛獨能作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業若無諸佛彼所化者爲獨能作所作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佛告善現彼亦能作善現復聞其事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有如來名善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應度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度訖時無菩薩堪受佛記便化作一佛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世間自入無餘依大涅槃界時彼化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半劫中作諸佛事過半劫已授一菩薩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現入涅槃時諸天人阿素洛等皆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今入涅槃然化佛身實無生滅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應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如變化具夀善現復白佛言若諸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化無別云何能作眞淨福田若諸有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故於諸佛所恭敬供養乃至涅槃其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於化佛所恭敬供養其福亦應究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佛告善現如諸佛身由法性故能與施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淨福田佛所化身亦復如是俱令施主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窮生死際其福無盡善現當知且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供養諸佛及佛化身所獲福聚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諸佛所起慈敬心思惟憶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淨功德是善男子善女人等窮生死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無盡善現當知復置於佛起慈敬心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念眞淨功德所獲福聚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供養佛下至一花散虚空中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窮生死際善根無盡善現當知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爲欲供養佛故下至一花散虚空中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若善男子善女人等下至一稱南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大慈悲者是善男子善女人等窮生死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無盡於天人中恒受富樂乃至最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如是善現於諸佛所及佛化身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獲如是等廣大饒益是故善現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與佛化身俱爲施主眞淨福田等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法性爲定量故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以如是諸法法性而爲定量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入諸法法性已而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壞法性謂不分別此是般若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此是般若乃至布施波羅蜜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廣說乃至此是一切智智此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善現當知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如是分別諸法法性差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性具夀善現復白佛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應分別諸法法性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者云何世尊自說諸法法性差別而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謂佛常說此是色乃至識此是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此是色處乃至法處此是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此是色界乃至法界此是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此是六觸此是六受此是六界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縁此是無明乃至老死此是內法此是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善法此是非善法此是有漏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此是世間法此是出世間法此是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不共法此是有爲法此是無爲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常說如是等法種種差別將無世尊自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佛告善現我不自壞諸法法性但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方便假說令諸有情悟入諸法法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離生死證得涅槃是故善現如來雖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差別而不名爲壞諸法性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佛但以名相假說諸法法性令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方便悟入法性平等云何佛於無名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名相說而言不壞佛告善現我隨世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假立名相爲諸有情方便宣說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故無所壞善現當知如愚夫類聞說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執著名相不了假說非諸如來及佛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苦等執著名相然如實知隨世俗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眞實諸法名相善現當知若諸聖者於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名於相著相彼則亦應於空著空於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相於無願著無願於眞如著眞如於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著實際於法界著法界於無爲著無爲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一切法唯有假名唯有假相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聖者於中亦不執著唯假名相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住一切法但假名相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於其中無所執著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若一切法但有名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何事故發菩提心受諸勤苦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謂自勤苦修行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勤苦修行一切智智皆令圓滿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以一切法但有名相如是名相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名相性空諸有情類顚倒執著流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受諸苦惱不能解脫是故菩薩爲饒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菩提心受諸勤苦行菩薩行漸次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轉妙法輪以三乗法方便濟拔令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住涅槃界然諸名相無生無滅亦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施設可得爾時善現便白佛言佛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爲一切智智耶佛告善現我說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爲一切智智具夀善現復白佛言世尊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智智略有三種謂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如是三智其相云何有何差別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者謂共聲聞及獨覺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共菩薩摩訶薩智一切相智者謂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不共妙智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一切智是共聲聞及獨覺智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謂內外法等差別法門聲聞獨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了知此內外等法門差別而不能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及一切法一切種相故一切智是共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智具夀善現復白佛言何縁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共菩薩摩訶薩智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道相謂聲聞道相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菩薩道相如來道相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道常應修學皆令圓滿雖令此道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而不令其證於實際故道相智是共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智具夀善現復白佛言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如來道得圓滿已豈於實際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佛告善現諸菩薩摩訶薩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修諸大願若未圓滿猶於實際未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若已圓滿乃於實際應可作證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諸菩薩摩訶薩爲住於道證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不也善現復聞諸菩薩摩訶薩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證實際耶佛言不也善現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住道非道證實際耶佛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爲住非道非非道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耶佛言不也具夀善現復白佛言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者諸菩薩摩訶薩爲何所住證於實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汝爲住道得盡諸漏心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不也世尊善現汝爲住非道得盡諸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解脫不不也世尊善現汝爲住道非道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諸漏心解脫不不也世尊善現汝爲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非非道得盡諸漏心解脫不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汝何所住得盡諸漏心永解脫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非我有住得盡諸漏心永解脫然我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得解脫都無所住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復如是行深般若波羅蜜多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而證實際具夀善現復白佛言何縁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名一切相智耶佛告善現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相謂寂滅相是故名爲一切相智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行狀相能表諸法如來如實能遍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故說名一切相智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若道相智若一切相智如是三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煩惱斷有差別不有有餘斷無餘斷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非諸煩惱斷有差別然諸如來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習氣相續皆已永斷聲聞獨覺習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猶未永斷善現復聞諸煩惱斷得無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善現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不得無爲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斷不佛言不也善現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中有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不佛言不也具夀善現復白佛言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差別者佛何縁說一切如來習氣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已永斷聲聞獨覺習氣相續猶未永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習氣相續實非煩惱然諸聲聞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煩惱已斷猶有少分似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發身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即說此爲習氣相續此於愚夫異生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引無義非在聲聞獨覺相續能引無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習氣相續如來永斷爾時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道與涅槃俱無自性佛何縁說此是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乃至獨覺此是菩薩此是如來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預流乃至獨覺若諸菩薩若諸如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是無爲所顯具夀善現復白佛言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實有預流乃至如來義差別不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復聞若爾何縁佛說預流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是無爲所顯佛告善現我依世俗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顯示有預流等所顯差別不依勝義非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中有可顯示所以者何非勝義中有語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或分別慧若復二種然由彼彼世俗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斷故施設彼彼世俗言說諸法後際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若一切法自相皆空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況有後際如何施設有後際耶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如汝所說諸所有法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尚無況有後際後際實有必無是處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不能了達諸所有法自相皆空爲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彼方便假說此是前際此是後際然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空中前際後際俱不可得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達一切法自相空已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當知若菩薩摩訶薩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相皆空行深般若波羅蜜多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所執著謂不執著若內若外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世間若出世間若有漏若無漏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若聲聞法若獨覺法若菩薩法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唯依世俗施設爲有不依勝義故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方便善巧品第二十六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復白佛言世尊常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般若波羅蜜多依何義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告善現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到一切法究竟彼岸依此義故名爲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現由此般若波羅蜜多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菩薩如來能到彼岸依此義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善現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依勝義理分扸諸法乃至無有少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義故名爲般若波羅蜜多復次善現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攝藏眞如法界法性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依此義故名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現由此般若波羅蜜多無有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若有色若無色若有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若有對若無對依此義故名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以者何甚深般若波羅蜜多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無色無見無對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由此般若波羅蜜多能生一切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法能發一切智慧辯才能引一切世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樂能照一切甚深義理依此義故名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善現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趣堅實不可動壞依此義故名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當知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惡魔及彼眷屬聲聞獨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梵志惡友怨讎皆不能壞所以者何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中說一切法皆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諸惡魔等不得其便善現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隨實義行深般若波羅蜜多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皆空一切惡縁無能動壞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欲行般若波羅蜜多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以無所得而爲方便應行無常義苦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我義亦應行苦智義集智義滅智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義法智義類智義世俗智義他心智義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義無生智義如說智義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行般若波羅蜜多甚深義趣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夀善現即白佛言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義與非義俱不可得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行般若波羅蜜多甚深義趣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告善現諸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甚深義趣應作是念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貪欲非義我不應行瞋恚非義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愚癡非義我不應行憍慢非義我不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非義我不應行乃至一切見趣非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行貪欲瞋恚愚癡憍慢邪見見趣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義所以者何貪瞋癡等眞如實際不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爲義非義復次善現諸菩薩摩訶薩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義趣應作是念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義非義我不應行受想行識義非義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我不應行諸佛無上正等菩提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我不應行一切智智義非義所以者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覺時求一切法義與非義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當知諸佛出世若不出世諸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住法定法爾常住無法於法爲義非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應離一切義非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當行般若波羅蜜多甚深義趣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何因縁故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法爲義非義佛告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有爲法及無爲法俱無所作非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無益無損由此因縁不與諸法爲義非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豈不諸佛及佛弟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賢聖皆以無爲爲所趣義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一切賢聖皆以無爲爲所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然無爲法不與諸法爲益爲損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不與諸法爲益爲損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甚深般若波羅蜜多亦復如是不與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益爲損是故般若波羅蜜多不與諸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非義具夀善現復白佛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要學無爲般若波羅蜜多乃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佛告善現如是如是如汝所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要學甚深無爲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以不二法而爲方便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以不二法得不二法耶佛言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以二法得不二法耶佛言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若無二法不以二法不二法得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何當得一切智智佛告善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法俱不可得是故所得一切智智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不二法得然無所得法能得無所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甚深般若波羅蜜多及一切智智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無得而得乃名眞得爾時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如是般若波羅蜜多最極甚深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爲難事不得有情亦復不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施設而爲有情求趣無上正等菩提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空中種樹甚爲難事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不得有情及彼施設而爲有情求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極爲難事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如是般若波羅蜜多最極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能爲難事不得有情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情施設而爲有情求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菩薩摩訶薩雖不見有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及彼施設而諸有情愚癡顚倒執爲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淪生死受苦無窮爲拔彼故求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得菩提已方便善巧而度脫之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良田種樹是人雖復不識此樹根莖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葉花果受者而種樹已隨時漑灌勤加守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樹後時漸得生長根莖枝葉花果茂盛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受用愈疾獲安諸菩薩摩訶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不見有佛果有情而爲有情求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漸次修行六到彼岸及餘無量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旣圓滿已證得無上正等菩提令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受用佛樹枝葉花果各得饒益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枝葉饒益謂諸有情依此佛樹脫惡趣苦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饒益謂諸有情依此佛樹或生剎帝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乃至或生居士大族或生四大王衆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或生非想非非想處天其果饒益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依此佛樹或證預流果乃至或證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或證無上正等菩提是諸有情得菩提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用佛樹枝葉花果饒益有情令諸有情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苦得人天樂漸次安立令入三乗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界善現當知諸菩薩摩訶薩雖作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事而都不見有實有情得涅槃者但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想衆苦寂滅如是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得有情及彼施設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彼妄想顚倒求趣無上正等菩提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極爲難事具夀善現復白佛言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當知如佛所以者何依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能永斷一切地獄傍生鬼界亦能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無暇貧窮劣趣三界衆苦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諸菩薩摩訶薩應知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無諸菩薩衆發趣無上正等菩提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十方三世諸佛亦無獨覺及諸聲聞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永斷地獄傍生鬼界及餘無暇貧窮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三界苦者是故善現如汝所說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當知如佛復次善現當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即是如來應正等覺所以者何若由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施設如來應正等覺即由此眞如施設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若由此眞如施設獨覺即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若由此眞如施設聲聞即由此眞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一切賢聖若由此眞如施設一切賢聖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色蘊若由此眞如施設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由此眞如施設受想行識蘊若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受想行識蘊即由此眞如施設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眼處即由此眞如施設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如是展轉廣說乃至若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諸佛無上正等菩提即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若由此眞如施設一切智智即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眞如施設有爲界若由此眞如施設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由此眞如施設無爲界若由此眞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爲界即由此眞如施設一切法若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一切法即由此眞如施設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若由此眞如施設一切有情即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一切菩薩摩訶薩如是善現若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獨覺眞如若聲聞眞如若一切賢聖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色等一切法眞如若有情眞如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眞如如是眞如實皆無異由無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眞如諸菩薩摩訶薩於此眞如修學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證得無上正等菩提故名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當知菩薩摩訶薩衆即是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以一切法一切有情皆以眞如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如是善現諸菩薩摩訶薩應學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若學眞如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即能學一切法眞如若能學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則能圓滿一切法眞如若能圓滿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則於一切法眞如得自在若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得自在則能善知一切有情根性勝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善知一切有情根性勝劣則能審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勝解差別若能審知一切有情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則知一切有情自業受果若知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自業受果則願智圓滿若願智圓滿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修三世妙智若能淨修三世妙智則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智智若能圓滿一切智智則能無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行若能無倒行菩薩行則能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若能成熟有情則能嚴淨佛土若能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則能證得所求無上正等菩提若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求無上正等菩提則能如實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如實轉妙法輪則能無倒安立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道若能無倒安立有情於三乗道則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入無餘依般涅槃界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見如是等自利利他一切功德應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勇猛正勤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堅固無退具夀善現便白佛言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欲饒益諸有情故能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如說修行甚深般若波羅蜜多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皆應禮敬佛言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若菩薩摩訶薩爲欲饒益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發無上正等覺心如說修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間天人阿素洛等皆應禮敬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若菩薩摩訶薩普爲饒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初發無上正等覺心得幾許福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得福無量筭數譬喻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及善現當知假使充滿三千大千佛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皆趣聲聞或獨覺地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諸有情其福多不善現對曰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獲福無量無邊佛告善現彼所獲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饒益諸有情類初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一菩薩摩訶薩所獲福聚百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分不及一如是乃至百千俱胝那庾多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及一所以者何聲聞獨覺皆依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有非菩薩摩訶薩依諸聲聞獨覺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置滿三千大千世界一切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聲聞或獨覺地所獲福聚設滿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皆住淨觀地於意云何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其福多不善現對言甚多世尊彼所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無量無邊佛告善現彼所獲福於汝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饒益諸有情類初發無上正等覺心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獲福聚百分不及一千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如是乃至百千俱胝那庾多分亦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所以者何聲聞獨覺皆依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依諸聲聞獨覺而有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置滿三千大千世界一切有情皆住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所獲福聚設滿三千大千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住種姓地若第八地若具見地若薄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地若已辦地若獨覺地於意云何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其福多不善現對曰甚多世尊彼所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無量無邊佛告善現彼所獲福於汝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饒益諸有情類初發無上正等覺心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獲福聚百分不及一千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如是乃至百千俱胝那庾多分亦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所以者何聲聞獨覺皆依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依諸聲聞獨覺而有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假使充滿三千大千佛之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爲饒益諸有情類初發無上正等覺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所獲福聚於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一菩薩摩訶薩所獲福聚百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分不及一如是乃至百千俱胝那庾多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及一復次善現假使充滿三千大千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世界一切有情皆入菩薩正性離生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所獲福聚於行菩提向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獲福聚百分不及一千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如是乃至百千俱胝那庾多分亦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假使充滿三千大千佛之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皆行菩提向是諸菩薩摩訶薩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於一如來應正等覺所有福聚百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千分不及一如是乃至百千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分亦不及一具夀善現復白佛言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諸菩薩摩訶薩何所思惟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是菩薩摩訶薩恒正思惟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一切相智以何爲性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何增上何行相有何相佛告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性爲性無相無因無所警覺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又汝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何所縁何增上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何相者善現當知一切相智無性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正念爲增上寂靜爲行相無相爲相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爲但一切相智無性爲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亦無性爲性廣說乃至爲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無性爲性爲有爲界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亦無性爲性佛告善現非但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色受想行識亦無性爲性乃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及無爲界亦無性爲性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何因縁故一切相智無性爲性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無性爲性乃至有爲界及無爲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佛告善現一切相智自性無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無此法無性爲性色受想行識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界及無爲界亦自性無故若法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無性爲性具夀善現復白佛言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相智自性無色受想行識乃至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無爲界亦自性無佛告善現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故若法無和合自性此法則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色受想行識乃至有爲界及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和合自性故若法無和合自性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以無性爲性由是因縁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皆無性爲性復次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爲自性無相爲自性無願爲自性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諸菩薩摩訶薩應知一切法皆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復次善現一切法皆以眞如爲自性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爲自性由是因縁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知一切法皆無性爲性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一切法皆無性者初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諸菩薩摩訶薩成就何等方便善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乃至般若波羅蜜多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廣說乃至成就何等方便善巧能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成熟有情嚴淨佛土佛告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微妙方便善巧雖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性爲性而常精勤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常精勤成熟有情嚴淨佛土而恒通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及諸佛土皆以無性而爲自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雖行布施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學菩提道而知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菩提道皆以無性而爲自性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雖行一切智智學菩提道而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菩提道皆以無性而爲自性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修行六到彼岸學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如是修行一切智智學菩提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成就如來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一切智道相智一切相智及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皆名學菩提道未得圓滿若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已得圓滿則於一切波羅蜜多亦已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已圓滿故由一剎那相應般若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相智爾時一切微細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永不生故名無餘斷則名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復以無障清淨佛眼遍觀十方三世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得無況當得有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行般若波羅蜜多觀一切法皆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自性善現是名諸菩薩摩訶薩成就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方便善巧謂行般若波羅蜜多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得無況當得有善現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修布施時於此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者受者及所施物并菩提心尚不見無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爲有修淨戒時於此淨戒護淨戒處持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者守淨戒心尚不見無況見爲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此安忍修安忍處能安忍者修安忍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無況見爲有修精進時於此精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處能精進者修精進心尚不見無況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修靜慮時於此靜慮修靜慮處能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修靜慮心尚不見無況見爲有修般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修般若處行般若者修般若心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況見爲有廣說乃至得一切智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一切智智若能得者若由此得及得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尚不見無況見爲有所以者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作是念諸法皆以無性爲性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本性自爾非佛所作非獨覺作非聲聞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餘作以一切法皆無作者離作者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復白佛言豈不諸法離諸法性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善現復聞若一切法離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何離法能知離法若有若無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法不應能知無法有法不應能知有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應能知有法有法不應能知無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無知爲性云何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顯示諸法若有若無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故顯示諸法若有若無非隨勝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勝義爲有異不佛告善現非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別有勝義所以者何世俗眞如即是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顚倒妄執於此眞如不知不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饒益彼隨世俗相顯示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若無非隨勝義復次善現諸有情類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等起實有想不知非有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饒益彼顯示蘊等若有若無令諸有情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了達蘊等諸法非有非無非欲令執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如是善現諸菩薩摩訶薩應勤精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執行深般若波羅蜜多爲諸有情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爾時善現復白佛言如來常說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何等名爲諸菩薩行佛告善現菩薩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爲無上菩提故行或爲饒益諸有情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具夀善現復白佛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何處行菩薩行佛告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於色空行菩薩行當於受想行識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廣說乃至當於一切智空行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道相智一切相智空行菩薩行當於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空行菩薩行當於成熟有情空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當於引發辯才陀羅尼空行菩薩行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引發文字陀羅尼空行菩薩行當於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陀羅尼空行菩薩行當於悟入無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空行菩薩行當於有爲界空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當於無爲界空行菩薩行善現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修行菩薩行時如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於諸法中不作二相善現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修行甚深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上正等菩提及爲有情行菩薩行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如來處處常說佛陀此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依何義說佛告善現能覺實義故名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實法故名佛陀於眞實義能正通達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佛陀於一切法如所有性盡所有性能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故名佛陀如實開覺一切有情令離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故名佛陀爾時善現復白佛言如來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菩提此菩提名依何義說佛告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者是空義是眞如義是實際義是法界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性義復次善現假立名相施設言說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覺最上最妙故名菩提復次善現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不虚妄不變異故名菩提復次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破壞無分別義是菩提義復次善現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眞淨遍覺故名菩提復次善現諸佛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一切法一切種相現等正覺故名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唯假施設世俗名言無實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提爾時善現復白佛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提故修行六種波羅蜜多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集善根時於何等法爲益爲損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減爲生爲滅爲染爲淨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菩提故修行六種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智集善根時於一切法無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無增無減無生無滅無染無淨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爲菩提故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一切法以無所縁而爲方便不爲益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增減不爲生滅不爲染淨而現在前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若菩薩摩訶薩爲菩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於一切法以無所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不爲益損不爲增減不爲生滅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淨現在前者是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云何攝受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廣說乃至云何攝受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云何能超聲聞獨覺及異生地趣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修行菩薩摩訶薩地漸次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佛告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以二故攝受布施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廣說乃至不以二故漸次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具夀善現復白佛言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以二故攝受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廣說乃至不以二故漸次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云何菩薩摩訶薩從初發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後心恒時增長殊勝善法佛告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二故行則諸善法不得增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愚夫異生皆依二故所起善法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諸菩薩摩訶薩不行二故從初發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後心恒時增長殊勝善法是故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根堅固不可屈伏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不能破壞令墮聲聞獨覺等地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惡不善法不能引奪令行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一切智智所有善法不得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應行無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具夀善現復白佛言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善根故行深般若波羅蜜多耶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爾善現當知諸菩薩摩訶薩不爲善根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亦不爲不善根故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以者何諸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若未親近供養恭敬諸佛世尊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未極圓滿若眞善友未多攝受終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具夀善現復白佛言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親近供養諸佛世尊令諸善根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得眞善友多所攝受疾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佛告善現諸菩薩摩訶薩從初發心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諸佛世尊從諸佛所聞說契經乃至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聞已受持轉讀溫習令善通利旣善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旣思惟已深見意趣見意趣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通達旣善通達得陀羅尼起無礙解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菩提隨所生處於所聞持正法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常不忘失於諸佛所廣殖善根由善根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任持故不墮惡趣無暇處生復由善根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意樂清淨淨意樂力所攝持故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成熟有情嚴淨佛土復由善根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不遠離眞淨善友謂諸如來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聲聞并餘能讃佛法僧者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親近供養諸佛世尊令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極圓滿得眞善友多所攝受疾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是故善現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欲疾證得一切智智當勤精進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供養諸佛世尊攝受圓滿勝妙善根事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常無猒倦爾時善現便白佛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不親近供養諸佛不能圓滿勝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不多承事眞淨善友豈不能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佛告善現若不親近供養諸佛不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妙善根不多承事眞淨善友尚不應受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名況能證得一切智智所以者何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親近供養諸佛世尊廣殖善根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善友猶不能得一切智智況不親近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不殖善根不事善友而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彼若能得一切智智定無是處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受菩薩摩訶薩名欲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常應親近供養諸佛攝殖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善根承事善友勿生猒倦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因縁故有菩薩摩訶薩雖能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諸佛廣殖善根多事善友而不能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佛告善現彼菩薩摩訶薩遠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雖能親近供養諸佛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殖善根多事善友而不能得一切智智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何等名爲方便善巧諸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方便善巧諸有所爲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佛告善現若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修行布施波羅蜜多時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或施諸佛或施菩薩或施獨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聲聞或施諸餘人非人等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一切智智相應作意雖行布施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施想無受者想亦無一切我我所想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觀一切法性相皆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成無轉無滅入諸法相知一切法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入諸行相是菩薩摩訶薩成就如是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恒時增長勝妙善根由此善根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故能行布施波羅蜜多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雖行布施而不希求施所得果謂不貪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勝報但爲救護無救護者及欲解脫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者勤修布施波羅蜜多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從初發心修行淨戒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智相應作意受持淨戒心常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等隨眠纏縛亦復不起能障菩提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法所謂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戒忿恚懈怠劣心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慧及餘慢等亦常不起聲聞獨覺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所以者何是菩薩摩訶薩觀一切法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無起無成無轉無滅入諸法相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作無能入諸行相是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方便善巧恒時增長勝妙善根由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常增長故能行淨戒波羅蜜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雖行淨戒而不希求戒所得果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貪著生死勝報但爲救護無救護者及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未解脫者勤修淨戒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一一皆應准前廣說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從初發心方便善巧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入四靜慮及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是菩薩摩訶薩雖於靜慮無量無色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而不攝受彼異熟果所以者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最勝方便善巧觀諸靜慮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性相皆空無起無成無轉無滅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知一切法無作無能入諸行相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如是方便善巧恒時增長勝妙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由此善根常增長故能行靜慮無量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行靜慮無量無色便能自在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復次善現若菩薩摩訶薩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以一切智智相應作意雖行見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斷法道而能不取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所以者何是菩薩摩訶薩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性相皆空無起無成無轉無滅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知一切法無作無能入諸行相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最勝方便善巧恒時增長勝妙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由此善根常增長故能行一切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諸聲聞獨覺等地趣入菩薩正性離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無生法忍由此忍故常能自在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復次善現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以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雖得自在順逆入出八解脫定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而能不取預流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所以者何是菩薩摩訶薩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相皆空無起無成無轉無滅入諸法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作無能入諸行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最勝方便善巧恒時增長勝妙善根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根常增長故便能自在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證入菩薩不退轉地得受記忍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以一切智智相應作意精進修行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及餘無量無邊佛法乃至未具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猶未證得一切智智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觀一切法性相皆空無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轉無滅入諸法相知一切法無作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行相是菩薩摩訶薩成就最勝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恒時增長勝妙善根由此善根常增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具足成熟有情嚴淨佛土漸次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如是名爲方便善巧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方便善巧諸有所爲定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如是最勝方便善巧皆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得成就是故善現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慧到彼岸品第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聞是語已便白佛言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具勝覺慧雖能習行如是深法而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勝報佛告善現如是如是如汝所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具勝覺慧雖能習行如是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攝受諸有勝報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自性中而能不動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何自性而能不動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能於無性自性不動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是菩薩摩訶薩於何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動佛告善現是菩薩摩訶薩能於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蘊自性不動能於眼處乃至意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動能於色處乃至法處自性不動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自性不動能於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不動能於眼識界乃至意識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能於眼觸乃至意觸自性不動能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動能於地界乃至識界自性不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因縁乃至增上縁自性不動能於無明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自性不動能於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性不動能於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動能於眞如乃至不思議界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能於苦集滅道聖諦自性不動能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自性不動能於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自性不動能於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自性不動能於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動能於淨觀地乃至如來地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能於極喜地乃至法雲地自性不動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自性不動能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自性不動能於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自性不動能於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自性不動能於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自性不動能於無忘失法恒住捨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能於一切智道相智一切相智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能於預流果乃至獨覺菩提自性不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菩薩摩訶薩行自性不動能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自性不動能於一切智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動能於有爲界無爲界自性不動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如是諸法自性即是無性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此無性自性不動無性不能現證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便白佛言有性爲能證無性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爾善現復問無性爲能證有性不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爾善現復問有性爲能證有性不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復問無性爲能證無性不佛言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若爾亦應有性不能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性無性不能現觀有性有性不能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無性不能現觀無性將非世尊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觀耶佛告善現我雖有得有現觀而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句具夀善現復白佛言云何離四句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現觀佛告善現若得若現觀皆非有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離名絶諸戲論是故我說有得有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遠離四句具夀善現復白佛言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何法爲戲論佛告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觀色蘊乃至識蘊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若是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非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廣說乃至觀一切智智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若是所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所徧知是爲戲論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作是念苦聖諦應徧知集聖諦應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滅聖諦應作證道聖諦應修習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若作是念應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是爲戲論若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內空乃至無性自性空應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應住苦集滅道聖諦是爲戲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應修四念住乃至八聖道支應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應修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應修八解脫乃至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爲戲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應超預流果乃至獨覺菩提趣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圓滿菩薩十地正行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是爲戲論若作是念應起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應引五眼六神通應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應引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應圓滿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無忘失法恒住捨性應引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是爲戲論若作是念應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應證諸佛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若作是念我當永斷一切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我當證得一切智智是爲戲論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以如是等種種分別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復次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觀色蘊乃至識蘊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若是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皆不可戲論故不應戲論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應觀一切智智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若是所徧知若非所徧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應觀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徧知若不應徧知應觀集聖諦若應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應永斷應觀滅聖諦若應作證若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應觀道聖諦若應修習若不應修習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廣說乃至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若應證得若不應證得俱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善現當知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觀如是等諸法及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有情有性不能戲論無性無性不能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有性有性不能戲論有性無性不能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離有無性若能戲論若所戲論若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戲論時皆不可得是故善現色蘊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受想行識蘊無戲論廣說乃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戲論如是善現諸菩薩摩訶薩應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甚深般若波羅蜜多爾時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菩薩摩訶薩行深般若波羅蜜多時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觀色蘊乃至識蘊廣說乃至一切智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應觀色蘊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皆無自性廣說乃至一切智智亦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法無自性則不可戲論是故善現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蘊皆不可戲論故諸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廣說乃至一切智智亦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應戲論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能如是於一切法行無戲論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便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速能圓滿諸菩薩地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盡未來利樂一切具夀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無自性亦無戲論而可得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用何等道得入菩薩正性離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道爲獨覺道爲諸佛道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用聲聞獨覺佛道得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然於諸道先徧學已用菩薩道得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善現當知如第八者先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後用自道得入自乗正性離生乃至未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果道未能證得自乗極果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於一切道先徧學已用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入菩薩正性離生乃至未起金剛喻定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能得所求無上正等菩提若起此定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那相應妙慧乃能證得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具夀善現復白佛言若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智智於一切道先徧學已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得入菩薩正性離生若爾豈不第八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獨覺如來向果其道各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道旣各有異云何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智智於一切道先徧學已後用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得入菩薩正性離生謂諸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第八道時應成第八若起具見道時應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若起進修道時應成一來不還若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道時應成阿羅漢若起獨覺道時應成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世尊若菩薩摩訶薩成第八已能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定無是處不入菩薩正性離生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亦無是處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預流果乃至獨覺能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定無是處不入菩薩正性離生而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無是處云何令我如實了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圓滿一切智智於一切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徧學已方入菩薩正性離生而不違理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如汝所說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第八已廣說乃至成獨覺已能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定無是處不入菩薩正性離生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無是處然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道先徧學已方入菩薩正性離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違理謂諸菩薩摩訶薩從初發心勇猛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修行布施乃至般若波羅蜜多以勝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過八地謂淨觀地乃至獨覺地雖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八地皆徧修學而能以勝智見超過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得入菩薩正性離生已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漸次復用一切相智永斷一切習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證得無上正等菩提善現當知所學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智若斷乃至獨覺若智若斷皆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忍如是善現諸菩薩摩訶薩於一切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徧學已後用自道得入菩薩正性離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漸次修行諸菩薩行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以果饒益諸有情類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如世尊說諸菩薩摩訶薩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道相若聲聞道若獨覺道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若諸佛道知此等道一切種相名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云何當起道相智道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應起一切淨道相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當起一切淨道相智謂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能正顯發淨道相智諸菩薩摩訶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行狀相皆現等覺現等覺已如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宣說開示施設建立令諸有情得無倒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應趣向利益安樂是菩薩摩訶薩應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音聲語言皆得善巧用此善巧音聲語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三千大千世界諸有情類宣說正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聞皆如谷響雖有解了而無執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由此因縁應學圓滿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旣學圓滿道相智已應如實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隨眠意樂種種差別如應爲作利益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謂如實知地獄有情隨眠意樂及彼因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已方便遮障彼道亦如實知傍生鬼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藥叉阿素洛等隨眠意樂及彼因果知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遮障彼道亦如實知人欲界天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隨眠意樂知已方便遮障彼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實知四念住乃至八聖道支及彼因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實知四靜慮四無量四無色定及彼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亦如實知空無相無願解脫門及彼因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實知八解脫乃至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及彼因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苦集滅道聖諦及彼因果亦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及彼因果亦如實知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及彼因果亦如實知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及彼因果亦如實知淨觀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及彼因果亦如實知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及彼因果亦如實知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及彼因果亦如實知淨五眼六神通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果亦如實知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彼因果亦如實知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因果亦如實知無忘失法恒住捨性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因果亦如實知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因果亦如實知聲聞獨覺菩薩如來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因果善現當知諸菩薩摩訶薩旣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等道及因果已隨其所應以如是道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有情於三乗道令勤修學各得究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應起如是眞道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學如是眞道相智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界性隨眠意樂皆善悟入旣悟入已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應爲說正法皆令獲得所求勝果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者所以者何是菩薩摩訶薩善知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勝劣如實通達一切有情徃來生死心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法趣向差別爲說法故無空過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應行如是諸道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以者何一切聲聞獨覺菩薩所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菩提分法皆攝在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聲聞獨覺菩薩於中勤學皆得究竟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便白佛言若一切種菩提分法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是一切皆非相應非不相應無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對一相所謂無相云何如是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取菩提皆非相應非不相應無色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一相謂無相法能於餘法有取有捨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於一切法無取無捨自性空故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自性皆空非於餘法有取有捨如何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分法能取菩提佛告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以一切法自性皆空無取無捨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一切法自性空義不能解了爲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方便宣說菩提分法能取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色蘊乃至識蘊廣說乃至一切智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聖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奈耶中皆非相應非不相應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無對一相所謂無相佛爲饒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令得正解入法實相依世俗說不依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菩薩摩訶薩於如是一切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智見學智見已如實觀察如是諸法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如是諸法不應攝受具夀善現即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菩薩摩訶薩於何等法學智見已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不應攝受於何等法學智見已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應可攝受佛告善現諸菩薩摩訶薩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法學智見已如實觀察不應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於一切智智相應諸法學智見已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一切種相應可攝受善現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此聖法毗奈耶中應如是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具夀善現復白佛言佛說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奈耶者何等名聖法毗奈耶何故名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奈耶佛告善現若諸聲聞若諸獨覺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若諸如來應正等覺如是一切與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皆非相應非不相應與薩迦耶見戒禁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皆非相應非不相應與欲貪瞋恚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與色愛無色愛掉舉慢無明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與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皆非相應非不相應與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皆非相應非不相應與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與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與八解脫乃至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與六波羅蜜多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與內空乃至無性自性空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與眞如乃至不思議界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與淨觀地乃至如來地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與極喜地乃至法雲地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與陀羅尼門三摩地門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與五眼六神通皆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與如來十力乃至十八佛不共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與大慈大悲大喜大捨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與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皆非相應非不相應與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非相應非不相應與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皆非相應非不相應與預流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皆非相應非不相應與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及佛無上正等菩提皆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與斷煩惱習氣相續一切智智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與有爲界及無爲界皆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善現當知彼名爲聖此是彼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奈耶是故名聖法毗奈耶所以者何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色無見無對一相所謂無相彼諸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實現見善現當知諸無色法與無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諸無見法與無見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諸無對法與無對法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諸一相法與一相法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諸無相法與無相法皆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善現當知諸菩薩摩訶薩於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見無對一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應修學學已不執一切法相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諸菩薩摩訶薩豈不應於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諸相學耶廣說乃至豈不應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諸相學耶豈不應於知苦斷集證滅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學耶豈不應於順逆觀察十二縁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學耶豈不應於聖者聖法諸相學耶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有爲界無爲界諸相學耶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於如是諸法相學亦應不於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學世尊若菩薩摩訶薩於諸法相及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旣不能學云何能超聲聞獨覺等地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超聲聞獨覺等地云何能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不能入菩薩正性離生云何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不能證無上菩提云何能轉微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若不能轉微妙法輪云何能以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法安立有情令脫無邊生死大苦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常樂涅槃佛告善現若一切法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者諸菩薩摩訶薩應於中學以一切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相無色無見無對一相所謂無相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不於相學亦復不於無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所以者何如來出世若不出世法界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一相所謂無相如是無相旣非有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故不可學何以故非一切法先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後成無相以一切法本是無相後亦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衆不學有相不學無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法相待而立非究竟故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一切法皆非有相亦非無相應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非異相云何菩薩摩訶薩能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不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能超聲聞獨覺等地若不能超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等地應不能入菩薩正性離生若不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應不能超菩薩無生法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超菩薩無生法忍應不能發菩薩勝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不能發菩薩勝妙神通應不能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成熟有情若不能嚴淨佛土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能得無上正等菩提若不能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應不能轉清淨法輪若不能轉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則應不能方便安立諸有情類令住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果或住獨覺乗果或住無上乗果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方便安立諸有情類令住施性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住戒性福業事或住修性福業事當得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自在富樂佛告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非有相非無相非一相非異相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知一切法若有相若無相若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異相皆同一相所謂無相修此無相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夀善現復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此無相名修般若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菩薩摩訶薩修除遣一切法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夀善現復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除遣一切法名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告善現若菩薩摩訶薩修除遣色亦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名修般若波羅蜜多修除遣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除遣此修名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亦除遣此修名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除遣色處乃至法處亦除遣此修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除遣眼界乃至意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此修名修般若波羅蜜多修除遣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亦除遣此修名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眼識界乃至意識界亦除遣此修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除遣眼觸乃至意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此修名修般若波羅蜜多修除遣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此修名修般若波羅蜜多修除遣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亦除遣此修名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因縁乃至增上縁亦除遣此修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無明乃至老死亦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名修般若波羅蜜多修除遣入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及不淨觀亦除遣此修名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四靜慮四無量四無色定亦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名修般若波羅蜜多修除遣佛隨念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息隨念亦除遣此修名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無常想乃至滅想亦除遣此修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我想乃至見者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此修名修般若波羅蜜多修除遣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及非縁起想亦除遣此修名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除遣常樂我淨想及無常無樂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想亦除遣此修名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四念住乃至八聖道支亦除遣此修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除遣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除遣此修名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除遣此修名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除遣諸聖諦想及非聖諦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此修名修般若波羅蜜多修除遣有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伺三摩地無尋唯伺三摩地無尋無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亦除遣此修名修般若波羅蜜多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苦集滅道聖諦亦除遣此修名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苦智乃至如說智亦除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名修般若波羅蜜多修除遣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除遣此修名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內空乃至無性自性空亦除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名修般若波羅蜜多修除遣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除遣此修名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淨觀地乃至如來地亦除遣此修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除遣此修名修般若波羅蜜多修除遣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亦除遣此修名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五眼六神通亦除遣此修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除遣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除遣此修名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大慈大悲大喜大捨亦除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修般若波羅蜜多修除遣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亦除遣此修名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無忘失法恒住捨性亦除遣此修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除遣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除遣此修名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預流果乃至獨覺菩提亦除遣此修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除遣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除遣此修名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亦除遣此修名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除遣永斷煩惱習氣相續亦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名修般若波羅蜜多修除遣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除遣此修名修般若波羅蜜多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菩薩摩訶薩修除遣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此修名修般若波羅蜜多修除遣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除遣此修名修般若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修除遣永斷煩惱習氣相續亦除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名修般若波羅蜜多修除遣一切智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此修名修般若波羅蜜多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若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及壞此修非除遣色非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念有受想行識及壞此修非除遣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非修般若波羅蜜多廣說乃至若念有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煩惱習氣相續及壞此修非除遣永斷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習氣相續非修般若波羅蜜多若念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及壞此修非除遣一切智智非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然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念有色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除遣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不念有受想行識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除遣受想行識是修般若波羅蜜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不念有永斷煩惱習氣相續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除遣永斷煩惱習氣相續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念有一切智智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是修般若波羅蜜多所以者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者斷貪瞋癡隨眠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故善現若菩薩摩訶薩修除遣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此修名修般若波羅蜜多修除遣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及除遣此修名修般若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修除遣永斷煩惱習氣相續及除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名修般若波羅蜜多修除遣一切智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此修名修般若波羅蜜多復次善現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者不能修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廣說乃至住有想者亦不能永斷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習氣相續亦不能修一切智智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有想者定當執有我及我所由此執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二邊著二邊故決定不能解脫生死無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涅槃云何能如實修六波羅蜜多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永斷煩惱習氣相續及能修習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何等是有何等是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二是有不二是非有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爲二云何爲不二佛告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乃至識想爲二色想空乃至識想空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眼處想乃至意處想爲二眼處想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想空爲不二色處想乃至法處想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想空乃至法處想空爲不二眼界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想爲二眼界想空乃至意界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色界想乃至法界想爲二色界想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想空爲不二眼識界想乃至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眼識界想空乃至意識界想空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眼觸想乃至意觸想爲二眼觸想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想空爲不二眼觸爲縁所生諸受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想爲二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想空乃至意觸爲縁所生諸受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地界想乃至識界想爲二地界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想空爲不二因縁想乃至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因縁想空乃至增上縁想空爲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想乃至老死想爲二無明想空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想空爲不二布施波羅蜜多想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想爲二布施波羅蜜多想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想空爲不二內空想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想爲二內空想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想空爲不二眞如想乃至不思議界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眞如想空乃至不思議界想空爲不二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想爲二苦集滅道聖諦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四念住想乃至八聖道支想爲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想空乃至八聖道支想空爲不二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想爲二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想空爲不二三解脫門想爲二三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想空爲不二八解脫想乃至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二八解脫想空乃至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想空爲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想乃至如來地想爲二淨觀地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想空爲不二極喜地想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想爲二極喜地想空乃至法雲地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陀羅尼門三摩地門想爲二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想空爲不二五眼六神通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五眼六神通想空爲不二如來十力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想爲二如來十力想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想空爲不二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想爲二大慈大悲大喜大捨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三十二相八十隨好想爲二三十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想空爲不二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無忘失法恒住捨性想空爲不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想爲二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想空爲不二預流果想乃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想爲二預流果想空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空爲不二一切菩薩摩訶薩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想爲二一切菩薩摩訶薩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想空爲不二有爲界無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有爲界無爲界想空爲不二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乃至一切想皆爲二乃至一切二皆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有皆有生死有生死者不能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病死愁歎苦憂惱善現當知諸想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爲不二諸不二者皆是非有諸非有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死無生死者便能解脫生老病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由此因縁當知一切有二想者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無道無得亦無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下至順忍彼尚非有況能徧知色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彼尚不能修諸聖道況能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獨覺菩提況能永斷一切煩惱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相續證得無上正等菩提轉妙法輪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妙相品第二十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住有想者若無順忍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修道得果現觀住無想者豈有順忍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廣說乃至若如來地若修聖道依修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斷諸煩惱由此煩惱所覆障故尚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相應法地況入菩薩正性離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豈能證得一切相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一切相智何能永斷一切煩惱習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世尊若一切法畢竟非有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如是諸法旣都不生豈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佛告善現如是如是如汝所說住無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順忍乃至亦無永斷煩惱習氣相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一切智智然依無相非實有法修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忍乃至永斷一切煩惱習氣相續亦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具夀善現復白佛言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爲有有想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爲有色蘊想乃至識蘊想不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永斷一切煩惱習氣相續想不爲有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想不世尊是菩薩摩訶薩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想有色斷想不爲有受想行識想有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斷想不爲有眼處乃至意處想有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斷想不爲有色處乃至法處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斷想不爲有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眼界乃至意界斷想不爲有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想有色界乃至法界斷想不爲有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想有眼識界乃至意識界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爲有眼觸乃至意觸想有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斷想不爲有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想有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斷想不爲有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想有地界乃至識界斷想不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乃至增上縁想有因縁乃至增上縁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爲有貪瞋癡想有貪瞋癡斷想不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想有無明乃至老死斷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苦集滅道想有苦集滅道斷想不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爲有所斷一切煩惱習氣相續想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煩惱習氣相續斷想不爲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想有一切智智斷想不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於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想亦無無想若無有想亦無無想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菩薩順忍亦是修道得果現觀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以無性爲聖道以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果以無性爲現觀由此因縁當知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以無性爲性具夀善現復白佛言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不皆以無性爲性云何世尊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性爲性現等正覺現等正覺已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於一切法及諸境界得自在轉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諸法皆以無性爲性我本修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時修行布施乃至般若波羅蜜多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惡不善法有尋有伺離生喜樂入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廣說乃至斷樂斷苦先喜憂没不苦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念清淨入第四靜慮具足而住我於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靜慮及靜慮支雖善取相而無所執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靜慮及靜慮支不生味著於諸靜慮及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支都無所得我於爾時於四靜慮行相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所分別我於爾時於諸靜慮及靜慮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善純熟而不受彼所得果報但依靜慮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引發神境天耳他心宿住天眼智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通雖善取相而無所執亦不愛味於諸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都無所得亦不分別如空而住我於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法平等平等無性爲性以一剎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妙慧證得無上正等菩提謂現等覺是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是集聖諦是滅聖諦是道聖諦皆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謂無相如是無相亦不可得由此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四無所畏四無礙解及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等無邊功德以佛妙智安立有情三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隨其所應方便化導令獲殊勝利益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具夀善現復白佛言云何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性性中起四靜慮發五神通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具諸功德安立利樂三聚有情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欲惡不善法等有少自性或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自性者我本修學菩薩道時不應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欲惡不善法等皆以無性而爲自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惡等入諸靜慮具足而住以諸欲惡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無自他性但以無性爲自性故我本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菩薩道時通達欲惡不善法等皆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自性離欲惡等入諸靜慮具足而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若五神通有少自性或復他性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者我本修學菩薩道時不應通達一切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皆以無性而爲自性發起種種自在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境界妙用無礙以諸神通無自他性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爲自性故我本修學菩薩道時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皆以無性而爲自性發起種種自在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於諸境界妙用無礙善現當知若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少自性或復他性爲自性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修學菩薩道時不應通達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及諸功德皆以無性而爲自性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具諸功德以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功德無自他性但以無性爲自性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修學菩薩道時通達無上正等菩提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而爲自性用一剎那相應妙慧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具諸功德善現當知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少自性或復他性爲自性者我成佛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通達一切有情皆以無性而爲自性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三聚差別隨其所應方便化導令獲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益安樂以諸有情無自他性但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故我成佛已通達有情皆以無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安立有情三聚差別隨其所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導令獲殊勝利益安樂爾時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知一切法無性爲性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起四靜慮發五神通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具諸功德安立有情三聚差別隨其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化導令其獲得利樂事者云何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無性性中作漸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漸次學行漸次行由此漸次業學行故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作諸有情利益安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初發心位或從佛聞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從於多供養佛菩薩獨覺及阿羅漢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預流果等賢聖所聞謂證諸法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究竟圓滿乃名爲佛漸證諸法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菩薩乃至預流深信諸法無性爲性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賢善士故一切法及諸有情無不皆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法及有情乃至無有如毛端量自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菩薩摩訶薩聞此事已作是思惟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及諸有情皆以無性而爲自性證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名爲佛乃至預流深信此故名賢善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無上正等菩提若當證得若不證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情常以無性而爲自性故我定應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得菩提已若諸有情行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方便安立令住無想是菩薩摩訶薩旣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已發趣無上正等菩提普爲有情得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漸次業修漸次學行漸次行如過去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發趣無上正等菩提先學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業學行故證得無上正等菩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復如是先應修學布施波羅蜜多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學淨戒波羅蜜多展轉乃至後應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當知是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修學布施波羅蜜多時應自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行布施恒正稱揚布施功德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行布施者由此因縁布施圓滿得大財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行布施離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隨諸有情所須飲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資具悉皆施與是菩薩摩訶薩由布施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戒蘊生天人中得大尊貴由施戒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定蘊由施戒定故復得慧蘊由施戒定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得解脫蘊由施戒定慧解脫故復得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智見蘊由施戒定慧解脫解脫智見蘊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故超諸聲聞獨覺等地證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旣入菩薩正性離生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事已便能證得一切智智轉妙法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法安立度脫諸有情類令出生死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是菩薩摩訶薩由布施故雖能如是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業修漸次學行漸次行而於一切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何以故以一切法無自性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從初發心修學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自行淨戒亦勸他行淨戒恒正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功德歡喜讃歎行淨戒者由此因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清淨生天人中得大尊貴施貧窮者所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物旣行施已安住戒蘊定蘊慧蘊解脫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智見蘊由戒定慧解脫解脫智見蘊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超諸聲聞獨覺等地證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旣入菩薩正性離生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事已便能證得一切智智轉妙法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法安立度脫諸有情類令出生死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是菩薩摩訶薩由淨戒故雖能如是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業修漸次學行漸次行而於一切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何以故以一切法無自性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從初發心修學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自行安忍亦勸他行安忍恒正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功德歡喜讃歎行安忍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安忍時能以財物施諸有情皆令滿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行施已安住戒蘊定蘊慧蘊解脫蘊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見蘊由戒定慧解脫解脫智見蘊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諸聲聞獨覺等地證入菩薩正性離生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成熟有情嚴淨佛土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便能證得一切智智轉妙法輪以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安立度脫諸有情類令出生死證得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安忍故雖能如是作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修漸次學行漸次行而於一切都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法無自性故復次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從初發心修學精進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行精進亦勸他行精進恒正稱揚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歡喜讃歎行精進者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時能以財物施諸有情皆令滿足旣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已安住戒蘊定蘊慧蘊解脫蘊解脫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由戒定慧解脫解脫智見蘊清淨故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地證入菩薩正性離生旣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成熟有情嚴淨佛土作此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證得一切智智轉妙法輪以三乗法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度脫諸有情類令出生死證得涅槃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精進故雖能如是作漸次業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學行漸次行而於一切都無所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法無自性故復次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初發心修學靜慮波羅蜜多時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靜慮無量無色定亦勸他入靜慮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恒正稱揚靜慮無量無色定功德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入靜慮無量無色定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時能以財物施諸有情皆令滿足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已安住戒蘊定蘊慧蘊解脫蘊解脫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由戒定慧解脫解脫智見蘊清淨故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等地證入菩薩正性離生旣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成熟有情嚴淨佛土作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便能證得一切智智轉妙法輪以三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度脫諸有情類令出生死證得涅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靜慮故雖能如是作漸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漸次學行漸次行而於一切都無所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法無自性故復次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心修學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定慧及勝解脫解脫智見安立有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應自行六波羅蜜多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多恒正稱揚六波羅蜜多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行六波羅蜜多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於布施乃至般若波羅蜜多方便善巧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等地證入菩薩正性離生旣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成熟有情嚴淨佛土作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便能證得一切智智轉妙法輪以三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度脫諸有情類令出生死證得涅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般若故雖能如是作漸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漸次學行漸次行而於一切都無所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法無自性故善現當知是爲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菩薩摩訶薩依學六種波羅蜜多作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業修漸次學行漸次行利樂有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從初發心作漸次業修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學行漸次行時以一切智智相應作意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諸法皆以無性而爲自性先應修學佛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次應修學法隨念展轉乃至後應修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善現當知云何菩薩摩訶薩修學佛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謂菩薩摩訶薩修學佛隨念時不應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思惟如來應正等覺所以者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皆無自性若法無自性則無所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則不可念不可思惟何以故若無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思惟是爲佛隨念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佛隨念時不應以三十二相眞金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常光一尋八十隨好思惟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是相好金光色身都無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自性則無所有若無所有則不可念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惟何以故若無念無思惟是爲佛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修學佛隨念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戒蘊定蘊慧蘊解脫蘊解脫智見蘊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如來應正等覺所以者何如是諸蘊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法無自性則無所有若無所有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念不可思惟何以故若無念無思惟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隨念復次善現諸菩薩摩訶薩修學佛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時不應以五眼六神通如來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無忘失法恒住捨性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及餘無量無邊佛法思惟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以者何如是諸法皆無自性若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則無所有若無所有則不可念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何以故若無念無思惟是爲佛隨念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修學佛隨念時不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法思惟如來應正等覺所以者何諸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法皆無自性若法無自性則無所有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則不可念不可思惟何以故若無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思惟是爲佛隨念善現當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應如是修學佛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若如是修學佛隨念是爲作漸次業修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學行漸次行若菩薩摩訶薩能如是作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業修漸次學行漸次行時則能圓滿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廣說乃至一切相智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是菩薩摩訶薩以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方便力故覺一切法皆無自性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想亦復無無想善現當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如是修學佛隨念謂於其中佛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佛隨念復次善現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法隨念謂菩薩摩訶薩修學法隨念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思惟善法非善法若有記法無記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出世間法若有愛味法無愛味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法非聖法若有漏法無漏法若墮三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法若有爲法無爲法所以者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皆無自性若法無自性則無所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則不可念不可思惟何以故若無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思惟是爲法隨念善現當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應如是修學法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若如是修學法隨念是爲作漸次業修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學行漸次行若菩薩摩訶薩能如是作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業修漸次學行漸次行時則能圓滿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廣說乃至一切相智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是菩薩摩訶薩以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方便力故覺一切法皆無自性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想亦復無無想善現當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如是修學法隨念謂於其中法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法隨念復次善現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僧隨念謂菩薩摩訶薩修學僧隨念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是念佛弟子衆具諸功德四雙八隻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一切皆是無爲所顯皆以無性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由此因縁不應思念所以者何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皆無自性若法無自性則無所有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則不可念不可思惟何以故若無念無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是爲僧隨念善現當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應如是修學僧隨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修學僧隨念是爲作漸次業修漸次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漸次行若菩薩摩訶薩能如是作漸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漸次學行漸次行時則能圓滿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廣說乃至一切相智由此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是菩薩摩訶薩以一切法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方便力故覺一切法皆無自性其中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亦復無無想善現當知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修學僧隨念謂於其中僧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僧隨念復次善現云何菩薩摩訶薩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隨念謂菩薩摩訶薩修學戒隨念時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應念聖戒無缺無隙無瑕無穢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應受供養智者所讃妙善受持妙善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勝定思惟此戒無性爲性由是因縁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思念所以者何如是聖戒都無自性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則無所有若無所有則不可念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何以故若無念無思惟是爲戒隨念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如是修學戒隨念若如是修學戒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作漸次業修漸次學行漸次行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如是作漸次業修漸次學行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時則能圓滿四念住乃至八聖道支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由此證得一切智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一切法無性爲性方便力故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無自性其中無有想亦復無無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菩薩摩訶薩應如是修學戒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於其中戒尚不可得況有戒隨念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修學捨隨念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學捨隨念時從初發心應以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方便修捨隨念謂若捨財若捨法時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能捨施或不捨施若捨身分支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不起心我能捨施或不捨施亦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捨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福施果所以者何如是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若法無自性則無所有若無所有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念不可思惟何以故若無念無思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捨隨念善現當知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如是修學捨隨念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捨隨念是爲作漸次業修漸次學行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行若菩薩摩訶薩能如是作漸次業修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學行漸次行時則能圓滿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廣說乃至一切相智由此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是菩薩摩訶薩以一切法無性爲性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力故覺一切法皆無自性其中無有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無無想善現當知諸菩薩摩訶薩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捨隨念謂於其中捨尚不可得況有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復次善現云何菩薩摩訶薩修學天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謂菩薩摩訶薩修學天隨念時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無性爲性方便修天隨念謂作是念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等生六欲天諸不還等生上二界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不可得不應思念所以者何是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皆無自性若法無自性則無所有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則不可念不可思惟何以故若無念無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是爲天隨念善現當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應如是修學天隨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修學天隨念是爲作漸次業修漸次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漸次行若菩薩摩訶薩能如是作漸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漸次學行漸次行時則能圓滿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廣說乃至一切相智由此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是菩薩摩訶薩以一切法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方便力故覺一切法皆無自性其中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亦復無無想善現當知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修學天隨念謂於其中天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天隨念善現當知是爲初發心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學六隨念作漸次業修漸次學行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利樂有情復次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欲圓滿作漸次業修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學行漸次行以一切法無性爲性方便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學內空乃至無性自性空應學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應學苦集滅道聖諦應學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廣說乃至應學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是菩薩摩訶薩如是修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時覺一切法皆以無性而爲自性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少念可得況有念色受想行識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如是諸念及所念法若少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是處如是善現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雖作漸次業修漸次學行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行而於其中心皆不轉以一切法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爾時善現便白佛言若一切法皆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應無色受想行識乃至應無一切智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應無佛法僧寳道果染淨亦無得無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一切法皆應是無佛告善現於意云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性性中有性無性爲可得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不也世尊佛告善現若一切法無性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性無性俱不可得汝今云何可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皆無自性則應無色受想行識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則一切法皆應是無善現白言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義自無疑惑但爲未來有苾芻等或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或求獨覺或求佛果彼作是念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自性誰染誰淨誰縛誰解彼於染淨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義中不了知故破戒破見破威儀破淨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當墮三惡趣中受種種苦輪轉生死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解脫我觀未來當有如是可怖畏事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我於此實無疑惑佛告善現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汝今乃能爲未來世作如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性中若有若無俱不可得不應於此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性具夀善現復白佛言若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而爲自性諸菩薩摩訶薩觀何等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利樂諸有情故求趣無上正等菩提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一切法皆以無性而爲自性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欲饒益諸有情故求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諸有情類具斷常見住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難可調伏愚癡顚倒難可解脫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有所得者由有所得想無得無現觀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具夀善現復白佛言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無得無現觀亦無無上正等菩提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爲有得有現觀有無上正等菩提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無所得即是得即是現觀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所以者何以彼不壞法界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有於此無所得中欲有所得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現觀欲得無上正等菩提當知彼爲欲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具夀善現復白佛言若有所得者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現觀亦無無上正等菩提若無所得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即是現觀即是無上正等菩提無所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現觀亦無無上正等菩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云何得有初地二地乃至十地云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生法忍云何得有異熟生神通云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熟生布施乃至般若波羅蜜多云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安住如是異熟生法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佛所親近供養上妙供具所獲善根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上正等菩提與果無盡展轉乃至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自設利羅及諸弟子猶得種種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善根勢力仍未窮盡佛告善現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故諸菩薩摩訶薩得有初地二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地即由此故得有無生法忍即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異熟生神通即由此故得有異熟生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即由此故得有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熟生法成熟有情嚴淨佛土於諸佛所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供養上妙供具所獲善根乃至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與果無盡展轉乃至般涅槃後自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及諸弟子猶得種種供養恭敬善根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仍未窮盡具夀善現復白佛言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布施等六波羅蜜多及諸神通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佛告善現無所得者布施等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諸神通皆無差別爲欲令彼有所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染著方便宣說布施等六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神通有差別相具夀善現復白佛言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無所得者布施等六波羅蜜多及諸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說無差別佛告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得布施不得施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不得所施不得施果而行布施不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而持淨戒不得安忍而修安忍不得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勤精進不得靜慮而入靜慮不得般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不得神通而發神通不得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而修四念住乃至八聖道支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不得一切智道相智一切相智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不得諸有情而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不得諸佛土而嚴淨佛土不得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證菩提如是善現諸菩薩摩訶薩應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甚深般若波羅蜜多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所得甚深般若波羅蜜多天魔外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破壞爾時善現便白佛言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一心現起則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三十二大士夫相八十隨好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布施乃至般若波羅蜜多廣說乃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夫相八十隨好皆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之所攝受乃得圓滿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一心現起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六波羅蜜多廣說乃至三十二大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具夀善現復白佛言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諸有所作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般若波羅蜜多所攝受故一心現起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六波羅蜜多廣說乃至三十二大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佛告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所修六種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引三十二大士夫相八十隨好皆爲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攝受故遠離二想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雖行六種波羅蜜多乃至雖引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夫相八十隨好而無二想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爲欲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布施波羅蜜多故即於布施波羅蜜多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波羅蜜多廣說乃至八十隨好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由此因縁而無二想如是乃至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八十隨好故即於八十隨好中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波羅蜜多廣說乃至八十隨好而引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由此因縁而無二想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故若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住無漏心而行布施波羅蜜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若引八十隨好時住無漏心而引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是故雖行布施波羅蜜多乃至雖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而無二想具夀善現復白佛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行深般若波羅蜜多故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時住無漏心而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若引八十隨好時住無漏心而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佛告善現若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離相心不見諸相而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所謂不見誰能行施所施何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受此施由此布施爲此布施云何行施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離相無漏心中離愛離慳而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爾時不見所行布施亦復不見此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乃至不見一切佛法如是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心而行布施波羅蜜多廣說乃至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離相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諸相而引八十隨好所謂不見誰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誰是所引由此而引爲此而引云何而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住是離相無漏心中無染無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八十隨好爾時不見所引八十隨好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此無漏心乃至不見一切佛法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無漏心而引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妙相品第二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復白佛言若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知一切法無相無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云何能圓滿六波羅蜜多云何能圓滿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云何能圓滿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云何能圓滿苦集滅道聖諦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四念住乃至八聖道支云何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云何能圓滿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云何能圓滿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云何能圓滿極喜地乃至法雲地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陀羅尼門三摩地門云何能圓滿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云何能圓滿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云何能圓滿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能圓滿無忘失法恒住捨性云何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智道相智一切相智云何能圓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云何能圓滿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云何能圓滿三十二大士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佛告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能以離相無漏之心而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諸有情須食與食須飲與飲須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與餘資具若諸有情須內所有頭目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腦皮肉支節骨身命亦皆施與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外所有國城妻子所愛親屬種種莊嚴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施與菩薩如是行布施時設有人來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呵責何用行此無益施爲如是施者今世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身心勞倦多諸苦惱是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雖聞其言而不退屈但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彼人雖來訶責於我而我不應心生憂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勇猛施諸有情所須之物身心無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持此施福與諸有情平等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如是布施及迴向時不見其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不見誰施誰受所施何物於何而施由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何云何行施亦復不見誰能迴向何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於何迴向由何爲何云何迴向於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事物悉皆不見所以者何如是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由內空故空如是乃至相空故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觀一切法無不空已復作是念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迴向何所迴向於何迴向由何爲何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如是等法皆不可得是菩薩摩訶薩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觀及如是念所起迴向名善迴向由此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成熟有情嚴淨佛土亦能圓滿所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廣說乃至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是菩薩摩訶薩雖能如是圓滿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而不攝受施異熟果雖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異熟果而由布施波羅蜜多善清淨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能辦一切資具猶如他化自在諸天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須隨心皆現此菩薩摩訶薩亦復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須隨意能辦由此布施增上勢力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樂具恭敬供養諸佛世尊亦能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天人等衆是菩薩摩訶薩由此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攝諸有情方便善巧以三乗法而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令隨所宜各得饒益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由離諸相無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能於一切無相無得無作法中圓滿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能圓滿諸餘善法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能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漏之心而修淨戒波羅蜜多謂聖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所攝法爾所得善清淨戒如是淨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缺無隙無瑕無穢無所取著應受供養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讃由此淨戒於一切法都無所取謂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乃至不取三十二大士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亦復不取剎帝利大族乃至居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亦復不取四大王衆天乃至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亦復不取預流果乃至獨覺菩提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轉輪王位及餘小王宰官等位但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受持戒與諸有情平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迴向時以無相無所得無二爲方便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所得有二爲方便但依世俗不依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一切佛法皆得圓滿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淨戒波羅蜜多方便善巧起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進分無染著爲方便故引發神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用異熟生清淨天眼能見十方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乃至證得一切智智於所見事能不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用超過人清淨天耳能聞十方諸佛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證得一切智智於所聞事能不忘失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聞法能作自他諸饒益事無空過者用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智能知十方佛及有情心及心所知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切有情隨其所宜諸饒益事用宿住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有情先所造業由所造業不失壞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彼處受諸苦樂知已爲說本業因縁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知作饒益事用漏盡智安立有情或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或令住一來果廣說乃至或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以要言之是菩薩摩訶薩在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隨諸有情堪能差別方便令住諸善品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由離諸相無漏心力能於一切無相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法中圓滿淨戒波羅蜜多亦能圓滿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善法復次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能以離相無漏之心而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菩薩摩訶薩從初發心乃至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妙菩提座其中假使一切有情各持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具加害是菩薩摩訶薩不起一念忿恚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爾時菩薩應修二忍一者應受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罵辱加害不生忿恚伏瞋恨忍二者應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是菩薩摩訶薩若遭種種苦言罵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遭種種刀杖加害應審思察誰能罵辱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罵辱誰能加害誰受加害誰起忿恚誰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受復應審察一切法性皆畢竟空法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當有法性尚無法性況有有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時若能罵辱若所罵辱若能加害若所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皆見非有乃至分分割截身支其心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異念於諸法性如實觀察復能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云何名爲無生法忍謂令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微妙智慧常無間斷觀一切法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是故名爲無生法忍是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二種忍中速能圓滿布施等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速能圓滿八十隨好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如是諸佛法已於聖無漏出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一切聲聞獨覺神通皆得圓滿安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神通已用淨天眼常見十方現在諸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證得一切智智起佛隨念恒無間斷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耳常聞十方諸佛說法受持不忘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如實宣說用他心智能正測量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及心所亦能正知餘有情類心及心所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應爲說正法令生勝解用宿住智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宿種善根種種差別知已方便示現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讃勵慶喜令得饒益用漏盡智隨其所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有情於三乗法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嚴淨佛土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能具足一切相智證得無上正等菩提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饒益一切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由離諸相無漏心力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無相無得無作法中圓滿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能圓滿諸餘善法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能以離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之心而修精進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勇猛身心精進入初靜慮乃至能入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依四靜慮發起種種神通變現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手捫摸日月自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不以爲難成就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身精進故以神通力經須臾頃能至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復以種種上妙樂具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諸佛世尊由此善根果報無盡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由此善根增上勢力得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復爲無量世間天人阿素洛等以無量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樂具供養恭敬由此善根般涅槃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及諸弟子猶爲無量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供養恭敬是菩薩摩訶薩復以神力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方殑伽沙等諸佛世界於諸佛所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聞已受持乃至無上正等菩提能不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是菩薩摩訶薩復以神力能至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成熟有情嚴淨佛土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相智得圓滿已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度有情衆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勇猛身精進故能令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復次善現諸菩薩摩訶薩成就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心精進故速能圓滿諸聖無漏道及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精進波羅蜜多由此能令一切不善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意業無容得起是菩薩摩訶薩於諸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取著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有爲界若無爲界若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界若無色界若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四念住乃至八聖道支若三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佛法皆不取著常無常等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若預流果乃至無上正等菩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不取著是預流者是一來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亦不取著如是有情見具足故名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是有情下結薄故名一來者如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結盡故名不還者如是有情上結盡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如是有情得獨覺道故名爲獨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情得道相智故名爲菩薩如是有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故名爲如來應正等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如是等法及有情皆不取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一切法及諸有情皆無自性不可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成就勇猛心精進故雖作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諸有情事不顧身命而於有情都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圓滿所修精進波羅蜜多而於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都無所得雖能圓滿一切佛法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都無所得雖能嚴淨一切佛土而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都無所得是菩薩摩訶薩成就如是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雖能遠離一切惡法亦能攝受一切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無取著無取著故從一佛土至一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一世界至一世界爲欲饒益諸有情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示現諸神通事皆能自在示現無礙謂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雨衆妙花散衆名香作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現雲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大地或復示現衆妙七寳莊嚴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放光明盲冥衆生悉蒙開曉或復示現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妙香諸臭穢者皆令香潔或復示現設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祠祀於中不惱諸有情類因斯化導無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道離斷生命乃至邪見或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攝諸有情爲欲饒益諸有情故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財寳或捨妻子或捨王位或捨支節或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隨諸有情應以如是如是方便而得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即以如是如是方便而利樂之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由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漏心力能於一切無相無得無作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精進波羅蜜多亦能圓滿諸餘善法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能以離相無漏之心而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除如來定於餘諸定皆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菩薩摩訶薩離欲惡不善法有尋有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喜樂入初靜慮乃至能入第四靜慮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而住是菩薩摩訶薩以慈俱心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捨俱心普縁十方具足而住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超諸色想滅有對想不思惟種種想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空空無邊處乃至非想非非想處具足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菩薩摩訶薩安住靜慮波羅蜜多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九次第定皆能順逆具足而住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空無相無願等持具足而住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定如電光定金剛喻定聖正定等具足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菩薩摩訶薩安住靜慮波羅蜜多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菩提分法及道相智皆令圓滿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攝受一切三摩地已漸次修超淨止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修超獨覺地已證入菩薩正性離生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修諸地行圓滿佛地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於諸地漸次修超乃至未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而於中間不取果證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靜慮波羅蜜多從一佛土至一佛土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供養諸佛世尊於諸佛所殖衆善本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從一世界至一世界利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身心無懈或以布施乃至般若攝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以戒蘊乃至解脫智見蘊攝諸有情或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住預流果廣說乃至或教有情安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隨諸有情善根勢力善法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方便令其安住是菩薩摩訶薩安住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能引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殊勝四無礙解能得殊勝異熟神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殊勝異熟神通決定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於母胎決定不復受婬欲樂決定不復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生乗決定不爲生過所染所以者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見善知一切法性皆如幻化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行皆如幻化而乗悲願利樂有情雖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願利樂有情而達有情及彼施設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雖達有情及彼施設皆不可得而能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令其安住不可得法此依世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勝義是菩薩摩訶薩安住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靜慮解脫等持等至乃至圓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恒不捨離所修靜慮波羅蜜多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道相智方便引發一切相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其中永斷煩惱習氣相續能正自利亦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他能與一切世間天人阿素洛等作淨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堪受世間供養恭敬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由離諸相無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能於一切無相無得無作法中圓滿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能圓滿諸餘善法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能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漏之心而修般若波羅蜜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少法實有成就謂不見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廣說乃至諸有漏法及無漏法實有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見如是諸法若生若滅若增益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減門若有積集若有離散如實觀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廣說乃至諸有漏法及無漏法皆是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皆非堅實皆無自性是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時不得色自性不得受想行識自性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得有漏法自性不得無漏法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如是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深生信解皆以無性而爲自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事生信解已能行內空乃至能行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如是行時於一切法無所取著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色亦不取著受想行識廣說乃至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一切菩薩摩訶薩行亦不取著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菩薩摩訶薩行無所有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能圓滿菩提道謂能圓滿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十隨好是菩薩摩訶薩安住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已復能圓滿異熟佛道謂能圓滿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菩提分法是菩薩摩訶薩安住如是異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道由異熟生勝神通力方便饒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隨諸有情應以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攝受者即以布施乃至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之應以戒蘊乃至解脫智見蘊而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即以戒蘊乃至解脫智見蘊而攝受之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預流果或一來果乃至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者即以方便令其安住預流果或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是菩薩摩訶薩能作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神通變現欲徃殑伽沙等世界隨意能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現所徃諸世界中種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隨意能現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所徃諸世界中有情受用諸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隨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樂皆令滿足是菩薩摩訶薩從一世界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世界利益安樂無量有情見諸世界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能自攝受隨意所樂莊嚴佛土猶如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在諸天諸有所須種種樂具隨心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隨意攝受種種莊嚴無量佛土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諸佛土中微妙清淨離雜染法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欲悉皆能現是菩薩摩訶薩由異熟生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生諸妙神通并異熟生菩提道故行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由道相智得成熟故復能證得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得此智於一切法無所攝受謂不攝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攝受受想行識廣說乃至亦不攝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非善法若世間法出世間法若有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若有爲法無爲法亦不攝受所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不攝受一切佛土所受用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有情於一切法亦無攝受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先不攝受一切法故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故爲諸有情無倒宣說一切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如是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由離諸相無漏心力能於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得無作法中圓滿般若波羅蜜多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諸餘善法爾時善現復白佛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云何能於無雜無相自相空法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云何能於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差別法施設差別云何了知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之相云何於般若波羅蜜多中攝受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及餘一切世出世法云何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相諸法施設一相所謂無相及於一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法中施設種種差別法相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安住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響如像如光影如陽焰如幻如化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五取蘊中爲諸有情修行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了知如夢乃至如尋香城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蘊皆無相所以者何夢乃至尋香城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法無自性是法則無相若法無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相所謂無相由此因縁當知一切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施物施性施果施縁皆同無相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行布施則能圓滿所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圓滿所行布施波羅蜜多則於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常不捨離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六波羅蜜多則能圓滿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能圓滿四念住乃至八聖道支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亦能圓滿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安住如是諸異熟生聖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以神通力能徃十方殑伽沙等諸佛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種上妙樂具供養恭敬諸佛世尊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作饒益事應以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攝益者即以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攝益之應以諸餘種種善法而攝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以諸餘種種善法而攝益之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如是殊勝善根於一切法皆得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受生死不爲生死過失所染爲欲饒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攝受人天富貴自在由此富貴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能作有情諸饒益事以四攝事而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是菩薩摩訶薩知一切法皆無相故雖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而不住預流果乃至雖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住獨覺菩提所以者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一切法已爲欲證得不共一切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一切相智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皆無相故如實了知布施等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餘無量無邊佛法皆同無相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普能圓滿一切佛法便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窮未來際利樂有情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安住如夢如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像如光影如陽焰如幻如化如尋香城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蘊中圓滿淨戒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是五取蘊如夢乃至如尋香城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無相淨戒波羅蜜多如是淨戒無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隙無瑕無穢無所取著應受供養智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妙善受持妙善究竟是聖無漏是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所攝安住此戒能善受持受施設戒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得戒律儀戒有表戒無表戒現行戒不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戒威儀戒非威儀戒是菩薩摩訶薩雖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諸戒而於諸法無所執著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因此戒當生剎帝利大族乃至居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富貴自在不作是念我因此戒當作小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作大王或作輪王或作輔相富貴自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因此戒當生四大王衆天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天富貴自在不作是念我因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當得預流果乃至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諸法皆同一相所謂無相無住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之法不得無相有相之法不得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之法不得有相有相之法不得無相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都無所得如是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疾能圓滿無相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旣能圓滿無相淨戒波羅蜜多疾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旣入菩薩正性離生復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忍旣得菩薩無生法忍修行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一切相智得異熟生五勝神通復得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亦得五百三摩地門住此復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從一佛土至一佛土親近供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成熟有情嚴淨佛土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有情雖現流轉諸趣生死而不爲彼過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染如幻化人雖現行住坐卧等事而無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徃來等業雖現種種利樂有情而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施設都無所得如有如來應正等覺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蘇扇多得菩提已轉妙法輪度無量衆令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證得涅槃時無有情堪受佛記遂作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令乆住世自捨夀行潜入涅槃彼化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劫已授一菩薩大菩提記然後示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涅槃彼化佛身雖作種種益有情事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謂不得色受想行識乃至不得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漏等法及諸有情諸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雖有所作而無所得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圓滿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由此淨戒波羅蜜多得圓滿故便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佛法因斯證得一切智智窮未來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復次善現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安住如夢如響如像如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焰如幻如化如尋香城五取蘊中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是菩薩摩訶薩如實了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取蘊如夢乃至如尋香城便能圓滿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善現云何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如實了知五種取蘊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尋香城便能圓滿無相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是菩薩摩訶薩如實了知五種取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相故修二種忍便能圓滿無相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等爲二一安受忍二觀察忍安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者謂諸菩薩從初發心乃至安坐妙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於其中間假使一切有情之類皆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刀杖加害是時菩薩爲滿安忍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生一念瞋恨亦復不起加報之心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彼諸有情深可憐愍增上煩惱撞擊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得自在於我發起如是惡業我今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恨於彼復作是念由我攝受怨像諸蘊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情於我發起如是惡業但應自責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彼菩薩如是審觀察時於彼有情深生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如是等類名安受忍觀察忍者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諸行如幻虚妄不實不得自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我乃至知者見者唯是虚妄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一切皆是自心所變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責我誰加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誰復受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責加害皆是自心虚妄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不應橫起執著如是諸法由自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故都無所有菩薩如是審觀察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諸行空寂於一切法不生異想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名觀察忍是菩薩摩訶薩修學如是二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故便能圓滿無相安忍波羅蜜多由此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生法忍具夀善現即白佛言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忍此何所斷復是何智佛告善現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勢力乃至少分惡不善法亦不得生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生法忍此令一切我及我所慢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畢竟寂滅如實忍受諸行如夢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此忍名智得此智故名爲獲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具夀善現復白佛言聲聞獨覺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忍與諸菩薩無生法忍有何差別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預流者乃至獨覺若智若斷亦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忍復有菩薩摩訶薩忍謂忍諸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是爲差別善現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殊勝忍故超過一切聲聞獨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如是異熟忍中行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道相智成就如是道相智故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念住乃至八聖道支亦不遠離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不遠離異熟神通由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熟神通從一佛土至一佛土親近供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成熟有情嚴淨佛土作是事已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如是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速能圓滿無相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由此安忍波羅蜜多得圓滿故便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佛法因斯證得一切智智窮未來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復次善現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安住如夢如響如像如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焰如幻如化如尋香城五取蘊中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五種取蘊如夢乃至如尋香城無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發起勇猛身心精進是菩薩摩訶薩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身精進故引發殊勝迅速神通能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佛世界親近供養諸佛世尊於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善根利益安樂諸有情類亦能嚴淨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佛土是菩薩摩訶薩由身精進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三乗法方便令住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由身精進速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精進波羅蜜多是菩薩摩訶薩發起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心精進故引發諸聖無漏道支所攝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精進波羅蜜多於中具能攝諸善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廣說乃至一切相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心精進諸相隨好皆得圓滿放大光明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界由心精進極圓滿故永斷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證得無上正等菩提轉妙法輪具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令大千界六種變動其中有情蒙光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覩斯變動聞正法音隨其所應於三乗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乃至究竟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圓滿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精進波羅蜜多能辦自他多饒益事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一切佛法因斯證得一切智智窮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際利樂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妙相品第二十八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安住如夢如響如像如光影如陽焰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尋香城五取蘊中圓滿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夀善現白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安住如夢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五取蘊中圓滿靜慮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了知五種取蘊如夢乃至如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相已入四靜慮及四無量四無色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等持修如電光及金剛喻聖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住金剛喻三摩地中除如來定於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共二乗若餘勝定一切能入具足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於如是諸三摩地不生味著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果所以者何是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等定及一切法皆同無相無性爲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無相味著無相不應無性味著無性無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故終不隨順諸定勢力生於色界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以者何是菩薩摩訶薩於一切界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於能入定及所入定由此爲此入定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無所得是菩薩摩訶薩於一切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能疾圓滿無相靜慮波羅蜜多由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得圓滿故超諸聲聞獨覺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便白佛言是菩薩摩訶薩云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無相靜慮波羅蜜多得圓滿故超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等地佛告善現是菩薩摩訶薩善學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故便能圓滿無相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超諸聲聞獨覺等地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諸空中於一切法都無所得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空者是菩薩摩訶薩安住此中不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獨覺菩提亦復不得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亦復不得諸佛無上正等菩提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空中無法亦無空故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空超諸聲聞獨覺等地證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具夀善現復白佛言諸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爲生以何爲離生佛告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一切有所得爲生以一切無所得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具夀善現復白佛言諸菩薩摩訶薩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所得以何爲無所得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一切法爲有所得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蘊爲有所得以受想行識蘊爲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以一切智智爲有所得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如是等種種法門爲有所得即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名爲生如生飲食能爲患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以一切法無行無得無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爲無所得謂菩薩摩訶薩以色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無行無得無說無示爲無所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色乃至一切智智所有自性皆不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亦不可說亦不可示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如是等種種法門無行無得無說無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所得即無所得說名離生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證入正性離生位已圓滿一切靜慮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等至尚不隨定勢力受生況隨貪瞋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煩惱若隨煩惱勢力受生無有是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此中造作諸業由業勢力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諸趣亦無是處是菩薩摩訶薩雖住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聚中作諸有情利益安樂而不得幻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是菩薩摩訶薩於如是事無所得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常無懈廢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疾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靜慮波羅蜜多由此靜慮波羅蜜多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故便能圓滿一切佛法因斯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窮未來際轉妙法輪利樂有情常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如是所轉無上法輪雖有所爲而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所說無自性故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安住如夢如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如光影如陽焰如幻如化如尋香城五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中圓滿般若波羅蜜多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一切法性如夢乃至如尋香城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便能圓滿無相般若波羅蜜多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云何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如實了知一切法性如夢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佛告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夢不見見夢者不聞響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聞響者不見像不見見像者不見光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見光影者不見陽焰不見見陽焰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不見見幻者不見化不見見化者不見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不見見尋香城者所以者何夢見夢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尋香城見尋香城者皆是愚夫異生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之所執著諸阿羅漢獨覺菩薩及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見夢及見夢者廣說乃至不見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見尋香城者所以者何以一切法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成非實無相無爲非實有性與涅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無性爲性廣說乃至與涅槃等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行深般若波羅蜜多時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起有性想成想實想有想有爲有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若起此想無有是處所以者何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有自性有成有實有相有爲有實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所修行甚深般若波羅蜜多應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得諸法眞性相故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不著受想行識蘊乃至不著一切智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如是等一切法門無所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圓滿菩薩初地乃至十地而於其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貪著所以者何是菩薩摩訶薩不得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地能所圓滿云何於中而起貪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行般若波羅蜜多而不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由於般若波羅蜜多無所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亦無所得是菩薩摩訶薩雖觀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攝一切法而於諸法都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一切法與此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何以故一切法性不可分別說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說爲法界說爲實際諸法無雜無差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若一切法自性無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者如何可說是善是非善是有漏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是世間是出世間是有爲是無爲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差別佛告善現於意云何諸法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可說是善等不復有可說是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可說佛菩提不善現對曰不也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此因縁當知諸法其性無雜亦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相無生無滅無礙無說無示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本修學菩薩道時於諸法性都無所得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色受想行識不得眼處乃至意處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不得眼界乃至意界不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法界不得眼識界乃至意識界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不得眼觸爲縁所生諸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不得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因縁乃至增上縁不得從縁所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無明乃至老死不得欲界色界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善非善法不得有漏無漏法不得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法不得有爲無爲法廣說乃至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不得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無上正等菩提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從初發心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常應善學諸法自性若能善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自性則能善淨大菩提道亦能圓滿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成熟有情嚴淨佛土安住是法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以三乗法方便調伏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令於三有不復輪迴得般涅槃畢竟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應以無相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學般若波羅蜜多令速圓滿若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即能攝受一切佛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證得一切智智窮未來際利樂有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若一切法無不如夢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尋香城都無實事無性爲性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立是善是非善是有漏是無漏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是出世間是有爲是無爲廣說乃至是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是能證得預流果法如是乃至是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能證得佛菩提法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愚夫無聞異生於夢得夢得見夢者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於尋香城得尋香城亦得見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無聞異生得夢等已顚倒執著或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身語意行或復作善身語意行或作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意行或作非福身語意行或復作福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意行或作不動身語意行由諸行故徃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受苦無窮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住二種空觀察諸法所謂畢竟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空是菩薩摩訶薩安住如是二種空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宣說正法謂作是言色乃至識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眼處乃至意處空無所有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無所有眼界乃至意界空無所有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空無所有眼識界乃至意識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眼觸乃至意觸空無所有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地界乃至識界空無所有因縁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空無所有從縁所生諸法空無所有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等法空無所有復作是言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如夢乃至如尋香城都無自性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如夢乃至如尋香城都無自性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如夢乃至如尋香城都無自性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如夢乃至如尋香城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如夢乃至如尋香城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眼識界乃至意識界如夢乃至如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眼觸乃至意觸如夢乃至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都無自性眼觸爲縁所生諸受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如夢乃至如尋香城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地界乃至識界如夢乃至如尋香城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因縁乃至增上縁如夢乃至如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從縁所生諸法如夢乃至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都無自性無明乃至老死等法如夢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都無自性復作是言此中無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眼處乃至意處無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眼界乃至意界無色界乃至法界無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無眼觸乃至意觸無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無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無因縁乃至增上縁無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無無明乃至老死等法復作是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夢無見夢者廣說乃至無尋香城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者復作是言如是諸法皆無實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汝等虚妄分別力故於無色蘊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見有色蘊乃至識蘊於無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見有眼處乃至意處於無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色處乃至法處於無眼界乃至意界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界乃至意界於無色界乃至法界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於無眼識界乃至意識界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識界乃至意識界於無眼觸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眼觸乃至意觸於無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見有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於無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見有地界乃至識界於無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見有因縁乃至增上縁於無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法見有從縁所生諸法於無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等法見有無明乃至老死等法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蘊處界等一切法性皆從衆縁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建立顚倒所起諸業異熟之所攝受汝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於此虚妄無實事法起實事想爾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方便善巧若諸有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貪者方便濟拔令離慳貪是諸有情離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已勸修布施波羅蜜多是諸有情由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得大財位富貴自在復從是處方便濟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修淨戒波羅蜜多是諸有情由淨戒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善趣富貴自在復從是處方便濟拔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是諸有情由靜慮故得生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於初靜慮安住自在從初靜慮方便濟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令安住第二靜慮如是展轉方便濟拔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令其安住非想非非想處是諸有情由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定得勝果報多生染著菩薩爾時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於斯劣處拔濟令出安置無餘般涅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以方便隨其所宜令依三乗勤修聖道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四念住乃至八聖道支或令安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或令安住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或令安住苦集滅道聖諦或令安住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逆觀察十二縁起或令安住六波羅蜜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內空乃至無性自性空或令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或令安住諸菩薩地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陀羅尼門三摩地門或令安住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或令安住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或令安住大慈大悲大喜大捨或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或令安住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是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成就無色無見無對眞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安住其中若諸有情應得預流果者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導讃勵慶喜方便濟拔令得預流果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若諸有情應得無上正等覺者示現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讃勵慶喜方便濟拔令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觀察二空雖知諸法如夢乃至如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實有無性爲性自相皆空而能安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是非善是有漏是無漏是世間是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爲是無爲廣說乃至是預流果是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預流果法如是乃至是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能證得佛菩提法皆無雜亂爾時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奇希有觀察畢竟無際二空安住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二空雖知諸法如夢乃至如尋香城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無性爲性自相本空而能安立善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法門不相雜亂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奇希有雖知諸法皆是畢竟無際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非實有如夢乃至如尋香城自相本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而能安立善非善等種種法門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亂汝等若知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有甚奇希有之法聲聞獨覺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不能測量汝等聲聞及諸獨覺於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辯尚不能報況餘有情而能酬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白言世尊何等名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所有甚奇希有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皆不成就不能測量佛告善現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諦聽善思念之吾當爲汝分別解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所有甚奇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之法令汝心喜善現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住異熟生六到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妙神通三十七種菩提分法及陀羅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等無量無數眞淨功德以神通力遊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若諸有情應以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攝益者則以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攝益之應以初靜慮乃至第四靜慮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者則以初靜慮乃至第四靜慮而攝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慈無量乃至捨無量而攝益者則以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乃至捨無量而攝益之應以空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乃至非想非非想處定而攝益者則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乃至非想非非想處定而攝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四念住乃至八聖道支而攝益者則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而攝益之應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乃至無願解脫門而攝益者則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乃至無願解脫門而攝益之應以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善法而攝益者則以諸餘殊勝善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益之具夀善現復白佛言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住異熟生六到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五神通等眞淨功德以布施等攝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施諸有情所須資具謂須飲食施與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若須車乗施與車乗若須衣服施與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須香花施與香花若須諸餘種種資具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施與令無匱乏或施聲聞獨覺菩薩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種種供具如是施時其心平等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而行布施如施持戒犯戒亦爾如施人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亦爾如施內道外道亦爾如施諸聖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爾如施尊貴下賤亦爾上從諸佛下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平等平等無所分別不觀福田勝劣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所以者何諸菩薩摩訶薩達一切法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自相皆空都無差別故無異想而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菩薩摩訶薩由無異想而行布施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無分別果謂得圓滿一切智智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善現當知若菩薩摩訶薩見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來便作是念此來乞者若是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是福田故我應施之若非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傍生等非福田故不應施與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如是念違菩薩法所以者何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要淨自心福田方淨見諸乞者不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有情有所求乞我當施與如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求乞我不應施若作是念違本所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謂諸菩薩本發無上正等覺心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當作依怙洲渚舍宅救護之處見乞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作是念今此有情貧窮孤露我當以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攝益之彼由此縁亦能轉施少欲喜足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生命廣說乃至離雜穢語亦能調伏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由此因縁命終已後生剎帝利大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或生居士大族或餘隨一富貴處生豐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寳修諸善業或由此施攝益因縁漸依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而得解脫復次善現諸菩薩摩訶薩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敵或餘有情來至其所爲損害故或匱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所求乞是菩薩摩訶薩不應發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心此應施與此不應施但應發起平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隨求身分及餘財寳國城妻子皆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菩薩摩訶薩普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求趣無上正等菩提若當發起分別異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應施與此不應施便爲諸佛獨覺聲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天人阿素洛等諸賢聖衆皆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責誰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汝發菩提心誓普饒益諸有情類無歸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作歸依無舍宅者爲作舍宅無救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作救護無洲渚者爲作洲渚不安樂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安樂而今簡擇有施不施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人非人來至其所求索身分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支節是菩薩摩訶薩不應發起分別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施不施唯作是念隨彼所求皆當施與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常作是念我爲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而受此身諸有來求必當施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施故見乞者便起是心吾今此身本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受彼不來取尚應自送況來求索而當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作是念已歡喜踊躍自解支節而授與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自慶言今獲大利謂捨雜穢得純淨身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大菩提應如是學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見諸乞者便起是心今於此中誰施誰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何物由何爲何云何布施諸法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如是諸法皆畢竟空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有與有奪有施有受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應如是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空所謂或由內空故空乃至或由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空是菩薩摩訶薩安住此空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常無間斷圓滿布施波羅蜜多由此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得圓滿故爲他割截劫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物時其心都無分別瞋恨唯作是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及法一切皆空誰割截我誰劫奪我誰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之誰於此中作是空觀復次善現我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遍觀十方殑伽沙等諸佛世界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欲饒益諸有情類以故思願入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見諸有情受種種苦見已發起三種示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三一者神變二者記說三者教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先以神變示導威力滅除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湯火刀等種種苦具次以記說示導威力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情心之所念而爲說法後以教誡示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力於彼發起大慈大悲大喜大捨而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令彼地獄諸有情類於菩薩所生淨信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從地獄出得生天上或生人中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三乗而得解脫復次善現我以佛眼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佛世界有菩薩摩訶薩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供養諸佛世尊是菩薩摩訶薩親近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時深心歡喜愛樂恭敬非不歡喜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恭敬是菩薩摩訶薩於佛世尊所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聽聞受持讀誦乃至無上正等菩提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忘失隨所聞法能爲有情無倒解說令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利益安樂乃至無上正等菩提常無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復次善現我以佛眼遍觀十方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界有菩薩摩訶薩爲欲饒益傍生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諸有情故自捨身命是菩薩摩訶薩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飢火所逼欲相殘害起慈愍心自割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斷諸支節散擲十方恣令食噉諸傍生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此菩薩身肉食者皆於菩薩深起愛敬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愧之心由此因縁脫傍生趣得生天上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值遇如來應正等覺聞說正法如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漸依三乗而得解脫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爲世間作難作事多所饒益謂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自發無上大菩提心亦令他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行種種如理正行亦令他行出生死苦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樂復次善現我以佛眼遍觀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有菩薩摩訶薩爲欲饒益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趣中諸有情類以故思願徃彼界中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等苦彼諸餓鬼衆苦旣息於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深生愛敬慚愧之心復爲宣說離慳法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彼聞已起慧捨心乗此善根脫餓鬼趣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天上或生人中值遇如來親近供養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漸次修行三乗正行乃至得入無餘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如是善現諸菩薩摩訶薩於有情類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發起無邊方便善巧拔濟令入三乗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復次善現我以佛眼遍觀十方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界有菩薩摩訶薩方便善巧或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宣說正法乃至或爲他化自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正法彼諸天衆於菩薩所聞正法已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三乗勤修正行隨應證入究竟涅槃彼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有諸天子耽著天上五妙欲樂及所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衆寳宮殿是菩薩摩訶薩示現火起燒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宮殿令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因爲說法作是言諸天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觀察諸行無常苦空非我不可保信誰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於斯樂著時諸天子聞此法音於五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深生猒離自觀身命虚僞無常猶若芭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電光陽焰觀諸宮殿譬如牢獄作是觀已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三乗勤修正行而趣圓寂復次善現我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遍觀十方殑伽沙等諸佛世界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見諸梵天著諸見趣方便化導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捨告言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何故於空無相虚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諸行聚中發起如是諸惡見趣當速捨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正法令汝獲得無上甘露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大悲爲有情類宣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有甚奇希有之法復次善現我以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眼遍觀十方殑伽沙等諸佛世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四攝事攝諸有情何等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者布施二者愛語三者利行四者同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諸菩薩摩訶薩以布施事攝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摩訶薩以二種施攝諸有情一者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二者法施云何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能以財施攝諸有情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能以種種飲食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房舍卧具車乗燈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香花金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具等施諸有情或以妻妾男女大小僮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侍衛象馬牛羊及醫藥等施諸有情或以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城邑聚落及王位等施諸有情或以身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節手足頭目髓腦施諸有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種種物置四衢道昇高臺上唱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有所須者恣意來取勿生疑難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己物莫作他想乃至我身支節手足頭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髓腦隨意取之我於汝等無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惜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施諸有情所須物已復勸歸依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寳或勸受持近事五戒或勸受持近住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或勸受持十善業道或勸修學四靜慮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修學四無量或勸修學四無色定或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六種隨念或勸修學不淨觀持息念或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十種善想或勸修學三十七種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或勸修學三解脫門或勸修學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或勸修學六波羅蜜多或勸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或勸安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或勸安住四種聖諦或勸修學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乃至如來地或勸修學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或勸修學陀羅尼門三摩地門或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五眼六神通或勸修學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或勸修學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勸修學三十二大士夫相八十隨好或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無忘失法恒住捨性或勸修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或勸修學預流果乃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或勸修學一切菩薩摩訶薩行或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諸佛無上正等菩提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方便善巧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行財施已復善安立諸有情類令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安隱法中乃至令得一切智智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所有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有之法復次善現云何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能以法施攝諸有情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法施有二種一者世間法施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法施云何菩薩摩訶薩世間法施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分別顯了世間妙法謂不淨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息念若四靜慮若四無量若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若餘世間共異生法如是名爲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施是菩薩摩訶薩行此世間妙法施已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化導有情令住聖法及聖法果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法及聖法果善現當知言聖法者謂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菩提分法及空無相無願定等聖法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預流果廣說乃至獨覺菩提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聖法者謂預流果智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智諸佛無上正等菩提智若三十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智乃至如來十力等智若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智若餘無量諸佛法智若諸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法智若諸有爲無爲法智諸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是名聖法聖法果者謂若永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煩惱習氣相續名聖法果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聖法者謂六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等諸無漏法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者謂所證得眞如法界究竟涅槃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眞聖法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妙相品第二十八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諸菩薩摩訶薩豈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相智佛告善現如是如是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有能得一切相智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亦有能得一切相智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有何差別佛告善現亦有差別其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謂菩薩摩訶薩名爲隨得一切相智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名爲已得一切相智所以者何非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心與諸如來定別可得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與諸如來應正等覺俱住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性於諸法相求正遍知說名菩薩若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即名如來應正等覺於一切法自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照了無闇清淨具足住因位時名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至果位即名如來是故菩薩與諸如來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名得一切相智而有差別善現是名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世間法施諸菩薩摩訶薩依因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間法施復能修行出世法施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方便善巧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有情世間善法後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世間善法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無漏聖法乃至令得一切智智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出世聖法諸菩薩摩訶薩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分別顯了說名法施善現當知一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異生善法若正修學令諸有情超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隱而住故名出世謂三十七菩提分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八解脫九次第定四聖諦智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空等智菩薩十地五眼六神通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十八佛不共法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三十二相八十隨好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諸如是等無漏善法一切皆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聖法若菩薩摩訶薩爲諸有情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分別顯了如是諸法名爲菩薩出世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此中云何名爲三十七種菩提分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如是名爲三十七種菩提分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名四念住謂菩薩摩訶薩於內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身若內外身住循身觀具足正勤正知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除世貪憂住身集觀住身滅觀由彼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循身觀住身集觀住身滅觀無所依止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世間無所執受是名第一於受於心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是名四念住善現云何名四正斷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令未生惡不善法永不生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已生惡不善法永斷滅故爲令未生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爲令已生善法堅住不忘修滿倍增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智作證故生起樂欲發勤精進策心持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四正斷善現云何名四神足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三摩地斷行成就修習神足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斷行成就修習神足心三摩地斷行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神足觀三摩地斷行成就修習神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四神足善現云何名爲五根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信根精進根念根定根慧根是名五根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名爲五力謂菩薩摩訶薩信力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念力定力慧力是名五力善現云何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謂菩薩摩訶薩念等覺支擇法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等覺支喜等覺支輕安等覺支定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捨等覺支如是名爲七等覺支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謂菩薩摩訶薩正見正思惟正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業正命正精進正念正定如是名爲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善現云何三解脫門謂菩薩摩訶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如是名爲三解脫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空解脫門謂菩薩摩訶薩以空非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攝心一趣是名空解脫門善現云何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謂菩薩摩訶薩以寂滅行相攝心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是名無相解脫門善現云何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摩訶薩以苦無常行相攝心一趣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無願解脫門善現云何名八解脫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有色觀諸色名第一解脫內無色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外諸色名第二解脫淨勝解身作證名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空無邊處定具足住名第四解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具足住名第五解脫無所有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住名第六解脫非想非非想處定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名第七解脫滅想受定具足住名第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是名八解脫善現云何九次第定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離欲惡不善法有尋有伺離生喜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初靜慮具足住名第一次第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一切非想非非想處入滅想受定具足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第九次第定是名九次第定善現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聖諦智謂菩薩摩訶薩苦智集智滅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名四聖諦智善現云何波羅蜜多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有布施乃至智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波羅蜜多善現云何諸空等智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內空乃至無性自性空智及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智如是名爲諸空等智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十地謂菩薩摩訶薩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如是名爲菩薩十地善現云何名爲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謂菩薩摩訶薩所求肉眼天眼慧眼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是名五眼善現云何名六神通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學神境智證通天耳智證通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宿住隨念智證通天眼智證通漏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是名六神通善現云何如來十力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於是處如實知是處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如實知非處名第一力若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於諸有情過去未來現在諸業及諸法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因異熟皆如實知名第二力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於諸世間非一種種諸界差別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名第三力若諸如來應正等覺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非一種種勝解差別皆如實知名第四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如來應正等覺於諸有情諸根勝劣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名第五力若諸如來應正等覺於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行皆如實知名第六力若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普於一切靜慮解脫等持等至雜染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建立差別皆如實知名第七力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於諸有情過去無量諸宿住事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或十生或百生或千生或無量生或一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十劫或百劫或千劫或無量劫所有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說諸相皆如實知名第八力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以淨天眼超過於人見諸有情死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時諸善惡事廣說乃至於諸有情隨業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生善惡趣皆如實知名第九力若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於諸漏盡無漏心解脫無漏慧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皆如實知於自漏盡眞解脫法自證通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而住廣說乃至不受後有名第十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如來十力善現云何四無所畏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自稱我是正等覺者設有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婆羅門若天魔梵若餘世間依法立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憶念佛於是法非正等覺我於彼難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由以於彼難正見無由得安隱住無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畏自稱我處大仙尊位於大衆中正師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吼轉大梵輪一切沙門若婆羅門若天魔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餘世間畢竟無能如法轉者是名第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自稱我已永盡諸漏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若婆羅門若天魔梵若餘世間依法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或令憶念佛於是漏未得永盡我於彼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無由以於彼難正見無由得安隱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無畏自稱我處大仙尊位於大衆中正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吼轉大梵輪一切沙門若婆羅門若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若餘世間畢竟無能如法轉者是名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如來應正等覺自稱我爲諸弟子衆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障法染必爲障設有沙門若婆羅門若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梵若餘世間依法立難或令憶念有染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能爲障我於彼難正見無由以於彼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無由得安隱住無怖無畏自稱我處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仙尊位於大衆中正師子吼轉大梵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若婆羅門若天魔梵若餘世間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法轉者是名第三若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稱我爲諸弟子衆說能出道諸聖修習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出離決定通達正盡衆苦作苦邊際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若婆羅門若天魔梵若餘世間依法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或令憶念有修此道非正出離非正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盡衆苦非作苦邊我於彼難正見無由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難正見無由得安隱住無怖無畏自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處大仙尊位於大衆中正師子吼轉大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一切沙門若婆羅門若天魔梵若餘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能如法轉者是名第四如是名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善現云何四無礙解謂義無礙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詞無礙解辯無礙解如是名爲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云何名爲義無礙解謂縁義無礙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法無礙解謂縁法無礙智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無礙解謂縁詞無礙智云何名爲辯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謂縁辯無礙智善現云何名爲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謂諸如來應正等覺常無誤失無卒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無忘失念無不定心無種種想無不擇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欲無退精進無退憶念無退般若無退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無退解脫智見無退一切身業智爲前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智而轉一切語業智爲前導隨智而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意業智爲前導隨智而轉若智若見於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世無著無礙若智若見於未來世無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若智若見於現在世無著無礙是名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善現云何三十二相謂諸佛足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平滿相妙善安住猶如奩底地雖高下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所蹈皆悉坦然無不等觸是爲第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下千輻輪文輞轂衆相無不圓滿是爲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諸佛手足悉皆柔軟如覩羅綿勝過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第三諸佛手足指皆纎長圓妙過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表長夀是爲第四諸佛手足一一指間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鴈王咸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網金色交絡文同綺畫是爲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諸佛足跟廣長圓滿與趺相稱勝餘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第六諸佛足趺修高充滿柔軟妙好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跟相稱是爲第七諸佛雙腨漸次纎圓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耶仙鹿王腨是爲第八諸佛雙臂修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如象王鼻平立摩膝是爲第九諸佛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峯藏密其猶龍馬亦如象王是爲第十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毛孔各一毛生柔潤紺青右旋宛轉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一諸佛髮毛端皆上靡右旋宛轉柔潤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青嚴金色身甚可愛樂是第十二諸佛身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薄潤滑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等皆所不住是第十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身皮皆眞金色光潔晃曜如妙金臺衆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衆所樂見是第十四諸佛兩足二手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頸及雙肩七處充滿光淨柔軟甚可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十五諸佛肩項圓滿殊妙是第十六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髆腋悉皆充實是第十七諸佛容儀洪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端直是第十八諸佛身相修廣端嚴是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諸佛體相縱圍量等周帀圓滿如諾瞿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二十諸佛頷臆并身上半威容廣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王是二十一諸佛常光面各一尋是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諸佛齒相四十齊平淨密根深白逾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雪是二十三諸佛四牙鮮白鋒利是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常得味中上味喉脉直故能引身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節脉所有上味是二十五諸佛舌相薄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長能覆面輪至耳髮際是二十六諸佛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詞韻弘雅隨衆多少無不等聞其聲洪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如天鼓發言婉約如頻迦音是二十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睫猶若牛王紺青齊整不相雜亂是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諸佛眼睛紺青鮮白紅環間飾皎潔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是二十九諸佛面輪其猶滿月眉相皎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天帝弓是第三十諸佛眉間有白毫相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旋柔軟如覩羅綿鮮白光淨逾珂雪等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一諸佛頂上烏瑟膩沙高顯周圓猶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是三十二是名諸佛三十二相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謂諸佛指爪狹長薄潤光潔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花赤銅是爲第一諸佛手足指圓纎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直柔軟節骨不現是爲第二諸佛手足各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於諸指間悉皆充密是爲第三諸佛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圓滿如意軟淨光澤色如蓮花是爲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筋脉盤結堅固深隱不現是爲第五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兩踝俱隱不現是爲第六諸佛行步直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如龍象王是爲第七諸佛行步威容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肅如師子王是爲第八諸佛行步安平庠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過不減猶若牛王是爲第九諸佛行步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儀雅譬如鵝王是爲第十諸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旋如龍象王舉身隨轉是第十一諸佛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漸次傭圓妙善安布是第十二諸佛骨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交結無隙猶若龍盤是第十三諸佛膝輪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安布堅固圓滿是第十四諸佛隱處其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好威勢具足圓滿清淨是第十五諸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潤滑柔軟光恱鮮淨塵垢不著是第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身容敦肅無畏常不怯弱是第十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身支堅固稠密善相屬著是第十八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支安定敦重常不掉動圓滿無壞是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諸佛身相猶若仙王周帀端嚴光淨離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二十諸佛身有周帀圓光於行等時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照曜是二十一諸佛腹形方正無欠柔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現衆相莊嚴是二十二諸佛臍深右旋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清淨光澤是二十三諸佛臍厚不窊不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周帀妙好是二十四諸佛皮膚遠離疥癬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黶點疣贅等過是二十五諸佛手掌充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柔軟足下安平是二十六諸佛手文深長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直潤澤無斷是二十七諸佛脣色光潤丹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頻婆果上下相稱是二十八諸佛面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不短不大不小如量端嚴是二十九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相軟薄廣長如赤銅色是第三十諸佛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威震深遠如象王吼明朗清徹是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音韻美妙具足如深谷響是三十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鼻高修而且直其孔不現是三十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齒方整鮮白是三十四諸佛諸牙圓白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潔漸次鋒利是三十五諸佛目淨青白分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十六諸佛眼相修廣譬如青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葉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愛樂是三十七諸佛眼睫上下齊整稠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白是三十八諸佛雙眉長而不白緻而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是三十九諸佛雙眉綺靡順次紺瑠璃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四十諸佛雙眉高顯光潤形如初月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十一諸佛耳厚廣大修長輪埵成就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諸佛兩耳綺麗齊平離諸過失是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諸佛容儀能令見者無損無染皆生愛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十四諸佛額廣圓滿平正形相殊妙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十五諸佛身分上下圓滿如師子王威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是四十六諸佛首髮修長紺青稠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是四十七諸佛首髮香潔細軟潤澤旋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十八諸佛首髮齊整無亂亦不交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十九諸佛首髮堅固不斷永無阤落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十諸佛首髮光滑殊妙塵垢不著是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諸佛身分堅固充實踰那羅延是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身體長大端直是五十三諸佛衆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圓好是五十四諸佛身支勢力殊勝無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者是五十五諸佛身相衆所樂觀常無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是五十六諸佛面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得所皎潔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秋滿月是五十七諸佛顏貌舒泰光顯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笑先言有向無背是五十八諸佛面貌光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熈怡遠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蹙青赤等過是五十九諸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臭穢是第六十諸佛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毛孔中常出如意微妙之香是六十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面門常出最上殊勝之香是六十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相周圓妙好如末達那亦猶天蓋是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諸佛身毛紺青光淨如孔雀項紅暉綺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類赤銅是六十四諸佛法音隨衆大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應理無差是六十五諸佛頂相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是六十六諸佛手足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明莊嚴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如赤銅色是六十七諸佛行時其足去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四指量而現印文是六十八諸佛自持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待他侍身無傾動亦不逶迤是六十九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德遠震一切惡心見喜恐怖見安是第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諸佛音聲不高不下隨衆生意和恱與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七十一諸佛能隨諸有情類言音意樂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法是七十二諸佛一音演說正法隨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各令得解是七十三諸佛說法咸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必有因縁言無不善是七十四諸佛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讃善毀惡而無愛憎是七十五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爲先觀後作軌範具足令識善淨是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六諸佛相好一切有情無能觀盡是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諸佛頂骨堅實圓滿是七十八諸佛顏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少不老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舊處是七十九諸佛手足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臆前皆有吉祥喜旋德相文同綺畫色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朱丹是第八十是名諸佛八十隨好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成就如是諸相好故身光任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照三千大千世界無不遍滿若作意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普照無量無邊無數世界然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攝光常照面各一尋若縱身光即日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有光明皆常不現諸有情類便不能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晝夜半月月時歲數所作事業有不得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任運能遍三千大千世界若作意時即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滿無量無邊無數世界然爲饒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隨衆量無增無減善現如是功德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先菩薩位行深般若波羅蜜多時已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故今相好圓滿莊嚴一切有情見者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獲種種廣大饒益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能以財法二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攝諸有情是爲甚奇希有之法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以愛語事攝諸有情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以柔軟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先說布施波羅蜜多次說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乃至後說般若波羅蜜多方便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善現當知諸菩薩摩訶薩以柔軟音多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攝有情類所以者何由此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普能攝受一切善法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以利行事攝諸有情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於長夜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勸諸有情勤修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餘種種微妙善法常無猒倦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菩薩摩訶薩以同事事攝諸有情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勝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大願力現處地獄傍生鬼界人天等中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事業方便攝受令得饒益善現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以如是四種攝事方便善巧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令獲殊勝利益安樂是爲甚奇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復次善現我以佛眼遍觀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世界有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教誡教授諸餘菩薩摩訶薩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應善學引發諸字陀羅尼門謂應善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字二字乃至善學四十二字引發自在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學一切語言皆入一字或入二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入四十二字引發自在又應善學一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四十二字四十二字能攝一字引發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皆應善學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入於一字一字亦入四十二字如是學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字門引發善巧於引發字得善巧已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字引發善巧如諸如來應正等覺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於字善巧以於諸法諸字善巧於無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亦得善巧由善巧故能爲有情說有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字法爲無字法說有字法所以者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無字無別佛法然超諸字名眞佛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法一切有情皆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若一切法及諸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故超諸字者則一切法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自性畢竟皆不可得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修行般若乃至布施波羅蜜多若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若修行三十七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若修行空無相無願三摩地若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安住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若安住苦集滅道聖諦若修行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若修行極喜地乃至法雲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陀羅尼門三摩地門若修行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修行如來十力乃至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大慈大悲大喜大捨若修行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修行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行三十二相八十隨好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異熟生六到彼岸及諸神通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正法復次世尊一切有情皆不可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施設亦不可得一切有情不可得故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亦不可得眼處乃至意處亦不可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亦不可得眼界乃至意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界乃至法界亦不可得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亦不可得眼觸乃至意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不可得地界乃至識界亦不可得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亦不可得從縁所生諸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明乃至老死亦不可得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十隨好亦不可得如是世尊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諸有情及彼施設亦無諸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施設乃至亦無八十隨好及彼施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法及施設旣不可得都無所有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諸法將無菩薩摩訶薩衆自安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爲諸有情說不正法勸諸有情住不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以顚倒法安立有情所以者何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尚不得菩提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提分法尚不得菩薩況得菩薩法旣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修菩提道爲有情類宣說正法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如汝所說一切有情有情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切法并彼施設皆不可得不可得故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所有故當知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當知眞如空乃至不思議界亦空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空乃至道聖諦亦空當知色蘊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蘊亦空當知眼處空乃至意處亦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處空乃至法處亦空當知眼界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亦空當知色界空乃至法界亦空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空乃至意識界亦空當知眼觸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亦空當知眼觸爲縁所生諸受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亦空當知地界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亦空當知因縁空乃至增上縁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從縁所生諸法無不皆空當知無明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亦空當知我空乃至見者亦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布施波羅蜜多空乃至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當知四靜慮空四無量四無色定亦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念住空乃至八聖道支亦空當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空無相無願解脫門亦空當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十遍處亦空當知淨觀地空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亦空當知極喜地空乃至法雲地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陀羅尼門空三摩地門亦空當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六神通亦空當知如來十力空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空當知大慈空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當知三十二相空八十隨好亦空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空恒住捨性亦空當知一切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空當知預流果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亦空當知一切菩薩摩訶薩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亦空當知嚴淨佛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亦空如是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見一切法無不空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宣說諸法令離顚倒雖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而於有情及一切法都無所得於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增不減無取無捨由此因縁雖說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所說善現當知是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觀時得無障智由此智故不壞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別爲諸有情如實宣說令離妄想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執著隨其所應趣三乗果如有如來化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是佛復能化作無量俱胝有情時彼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教所化衆或令修行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廣說乃至或令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或令安住預流果乃至獨覺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一切菩薩摩訶薩行或令安住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於意云何是時化佛及所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頗於諸法有所分別有破壞不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諸所變化於一切法無分別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由此因縁當知菩薩摩訶薩衆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深般若波羅蜜多爲諸有情如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雖不分別破壞法相而能如實安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安住所應住地雖於有情及一切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令有情解脫妄想顚倒執著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爲方便故所以者何色乃至識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若法本性無縛無脫此法非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識何以故色乃至識畢竟淨故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爲法及無爲法本性無縛無脫若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此法非有爲非無爲何以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畢竟淨故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雖爲有情宣說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有情及諸法性都無所得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及一切法不可得故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以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住一切法無所得中謂以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住色蘊空以無所住而爲方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空廣說乃至以無所住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住有爲法空以無所住而爲方便住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善現當知色蘊無所住受想行識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色蘊空無所住受想行識蘊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廣說乃至有爲法無所住無爲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有爲法空無所住無爲法空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是諸法及諸法空都無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非無自性不可得法而有所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非無性法住無性法非有性法住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無性法住有性法非有性法住無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法住自性法非他性法住他性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法住他性法非他性法住自性法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一切法皆不可得不可得法當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是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用此諸空修遣諸法亦能如實說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善現當知若菩薩摩訶薩能如是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佛菩薩獨覺聲聞諸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衆皆無罪咎所以者何諸佛菩薩獨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於此法性皆能隨覺旣隨覺已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宣說雖爲有情宣說諸法而於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無越所以者何諸法實性即是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如是法界眞如實際皆不可轉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如是法界眞如實際都無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非不可得有轉越故具夀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眞法界眞如實際無轉越者色蘊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有爲無爲與眞法界眞如實際爲有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不也色蘊乃至有爲無爲不異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具夀善現復白佛言若色乃至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不異法界眞如實際云何世尊施設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感黑異熟所謂地獄傍生鬼界施設白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感白異熟所謂人天施設黑白業感黑白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所謂一分傍生鬼界及一分人施設非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白業感非黑非白異熟所謂預流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佛告善現我依世俗施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果差別不依勝義以勝義諦不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果差別所以者何勝義諦中諸法性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分別無說無示云何當有因果差別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勝義諦中色蘊乃至有爲無爲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妙相品第二十八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便白佛言世尊若依世俗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因果分位差別不依勝義則應一切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亦有預流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及佛無上正等菩提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異生爲如實覺世俗勝義二諦理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覺二諦理者彼亦應有預流果等然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愚夫異生不如實覺世俗勝義故無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及修聖道不可施設聖果差別唯諸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覺世俗勝義故有聖道及修聖道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施設聖果差別具夀善現復白佛言修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者爲定能得諸聖果耶佛言不也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不修聖道得聖果耶佛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若爾應無得聖果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雖依世俗有得聖果而非勝義若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非修聖道能得聖果亦非不修聖道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聖果非離聖道能得聖果亦非住聖道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聖果所以者何依勝義諦道及道果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修俱不可得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雖爲有情施設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果差別而不分別如是聖果在有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中具夀善現復白佛言若諸聖果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在有爲界無爲界者云何世尊說斷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得預流果薄欲貪瞋得一來果斷順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結永盡得不還果斷順上分五結永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知所有集法皆是滅法得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永斷一切煩惱所知習氣相續得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我當云何知佛所說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謂不分別預流等果在有爲界無爲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所說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諸佛無上正等菩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果爲是有爲爲是無爲善現對曰如是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皆是無爲非是有爲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界中有分別不善現對曰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若善男子善女人等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爲無爲皆同一相所謂無相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當於爾時頗於諸法有所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有爲若無爲不善現對曰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亦復如是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雖爲有情宣說諸法而不分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相謂內空故乃至無性自性空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於諸法無所取著亦能教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中無所取著謂於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所取著亦於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所取著亦於四念住乃至八聖道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著亦於內空乃至無性自性空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於眞如乃至不思議界無所取著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無所取著亦於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所取著亦於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取著亦於極喜地乃至法雲地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於一切陀羅尼門三摩地門無所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五眼六神通無所取著亦於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無所取著亦於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無所取著亦於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無所取著亦於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所取著亦於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取著亦於一切菩薩摩訶薩行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於諸佛無上正等菩提無所取著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無所取著是菩薩摩訶薩自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說諸法無所取著亦能教他於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取著是菩薩摩訶薩於此諸法無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一切處皆得無礙如佛世尊所變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行布施乃至般若波羅蜜多而於彼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著但爲有情得涅槃故如是乃至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而於彼果無取無著但爲有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故諸菩薩摩訶薩亦復如是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法若有漏若無漏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若有爲若無爲無取無著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所以者何是菩薩摩訶薩達一切法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施等品第二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云何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達微妙相佛告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如佛世尊所變化者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欲瞋恚愚癡不行色蘊乃至識蘊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智智不行內法不行外法不行隨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諸纏不行有漏無漏諸法不行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諸法不行有爲無爲諸法不行聖道及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果諸菩薩摩訶薩行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於一切法都無所行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達微妙相謂於法性無所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云何如來所變化者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聖道佛告善現彼變化者依修聖道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亦不輪迴五趣生死亦不證得三乗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具夀善現復白佛言云何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通達諸法皆無實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諸佛世尊所變化者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事依彼實事有染有淨由此輪迴五趣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及得三乗般涅槃不善現對曰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佛世尊所變化者有少實事非依彼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有淨亦無輪迴五趣生死亦無證得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佛告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於一切法通達實相亦復如是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諸法都無實事性相俱空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爲一切色受想行識廣說乃至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皆如變化事不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五蘊廣說乃至有爲無爲一切皆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具夀善現復白佛言若一切法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諸所變化皆無實色受想行識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爲無爲由此亦無雜染清淨亦無五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輪迴亦無從彼得解脫義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諸有情有勝士用佛告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菩薩摩訶薩本行菩薩道時頗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脫地獄傍生鬼界人天趣不善現對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告善現如是如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行菩薩道時不見有情可脫五趣及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以者何諸菩薩摩訶薩於一切法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見皆如幻化都非實有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於一切法通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都非實有爲何事故修行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廣說乃至爲何事故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佛告善現若諸有情於一切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通達皆如幻化都非實有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應經無數大劫爲諸有情行菩薩道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於一切法不能通達皆如幻化都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是故菩薩摩訶薩衆經無數劫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行菩薩道復次善現若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能通達都非實有則不應經無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爲諸有情修行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成熟有情嚴淨佛土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於一切法如實通達皆如幻化都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故無數劫爲諸有情修行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廣說乃至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能盡未來利樂一切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白言世尊若一切法如夢如幻如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像如光影如陽焰如變化事如尋香城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有情住在何處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拔濟令出佛告善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有情住在名相虚妄分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方便善巧從彼名相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分別拔濟令出具夀善現復白佛言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名何等爲相佛告善現名但是客但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表所顯義謂此名色受想行識此名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此名色處乃至法處此名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此名色界乃至法界此名眼識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此名男女此名大小此名地獄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人天此名有漏此名無漏此名世間此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此名有爲此名無爲此名預流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此名無上正等菩提此名異生此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此名獨覺此名菩薩此名如來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一切名爲表諸義但假施設故一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實有諸有爲法亦但有名由此無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愚夫異生於中妄執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悲願纏心方便善巧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遠離作如是言名是分別妄想所起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縁和合假立汝等於中不應執著名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自性皆空非有智者執著空法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爲諸有情說遣名法是謂爲名云何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相有二種愚夫異生於中執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二所謂色相及無色相云何色相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若麤若細若劣若勝如是一切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愚夫異生分別執著謂之爲色是名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相者謂諸所有無色法中愚夫異生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生諸煩惱名無色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方便善巧教諸有情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二相復教安住無相界中雖教安住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而不令其墮二邊執謂此是相此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是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令諸有情遠離諸相住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而無執著爾時善現復白佛言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名相一切名相皆是假立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於諸善法自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進亦能令他增進善法由自善法漸增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令諸地漸得圓滿亦能安立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隨所應住三乗果佛告善現若諸法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實事非但假立有名相者則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應以善法自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亦不令他增進善法以諸法中無少實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立種種名相是故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於諸善法自能增進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他增進善法能以無相而爲方便圓滿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乃至布施波羅蜜多能以無相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四靜慮四無量四無色定能以無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圓滿四念住乃至八聖道支能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爲方便圓滿內空乃至無性自性空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相而爲方便圓滿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無相而爲方便圓滿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能以無相而爲方便圓滿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能以無相而爲方便圓滿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能以無相而爲方便圓滿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能以無相而爲方便圓滿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能以無相而爲方便圓滿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能以無相而爲方便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能以無相而爲方便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三十二大士相八十隨好能以無相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圓滿無忘失法恒住捨性能以無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圓滿一切智道相智一切相智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而爲方便圓滿菩薩摩訶薩行及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能以無相而爲方便圓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能以無相而爲方便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如是善現以一切法無少實事但有假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名相諸菩薩摩訶薩於中不起顚倒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能以無相而爲方便於諸善法自增進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令他增進善法復次善現若諸法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毛端量實法相者則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一切法不應覺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亦無作意無漏性已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有情於無漏法以諸無漏法皆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無作意故如是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安立有情於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乃名眞實饒益有情具夀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無漏性無相無念無作意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世尊於諸經中數作是說此是有漏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漏法此是世間法此是出世法此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此是無爲法此是聲聞法此是獨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菩薩法此是如來法佛告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有漏等法與無相等無漏法性有別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不也世尊佛告善現於意云何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等法與無相等無漏法性有別異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不也世尊佛告善現有漏等法豈不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念亦無作意無漏法性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世尊佛告善現諸預流果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豈不即是無相無念亦無作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善現對曰如是世尊佛告善現由此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皆是無相無念亦無作意無漏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菩薩摩訶薩學一切法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亦無作意無漏性時常能增長種種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布施乃至般若波羅蜜多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成熟有情嚴淨佛土諸如是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皆由修學無相無念亦無作意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得增長所以者何諸菩薩摩訶薩除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更無有餘要所學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三解脫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一切妙善法故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觀一切法自相皆空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法遠離諸相無願解脫門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所願諸菩薩摩訶薩依此三門能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殊勝善法離此三門所應修學殊勝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生長復次善現若菩薩摩訶薩能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解脫門則能學五蘊亦能學十二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十八界亦能學四聖諦亦能學十二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亦能學內空乃至無性自性空亦能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亦能學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廣說乃至亦能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能學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亦能學諸餘無量無邊佛法具夀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能學五蘊佛告善現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能如實知色乃至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生滅若眞如是名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能學五蘊善現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知色相謂菩薩摩訶薩如實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有孔畢竟有隙猶如聚沫性不堅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摩訶薩如實知色相善現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知色生滅謂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生時無所從來滅時無所至去雖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而生滅相應是名菩薩摩訶薩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生滅善現云何菩薩摩訶薩如實知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謂菩薩摩訶薩如實知色眞如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無染無淨無增無減常如其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不變易故名眞如是名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色眞如善現云何菩薩摩訶薩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相謂菩薩摩訶薩如實知受畢竟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如箭速起速滅猶如浮泡虚僞不住三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起是名菩薩摩訶薩如實知受相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如實知受生滅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知受生時無所從來滅時無所至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無來無去而生滅相應是名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受生滅善現云何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受眞如謂菩薩摩訶薩如實知受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來無去無染無淨無增無減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性不虚妄不變易故名眞如是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知受眞如善現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想相謂菩薩摩訶薩如實知想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焰水不可得渴愛因縁妄起此想發假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名菩薩摩訶薩如實知想相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知想生滅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想生時無所從來滅時無所至去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而生滅相應是名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想生滅善現云何菩薩摩訶薩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眞如謂菩薩摩訶薩如實知想眞如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來無去無染無淨無增無減常如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不變易故名眞如是名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知想眞如善現云何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行相謂菩薩摩訶薩如實知行如芭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葉葉除實不可得是名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行相善現云何菩薩摩訶薩如實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謂菩薩摩訶薩如實知行生時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滅時無所至去雖無來無去而生滅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菩薩摩訶薩如實知行生滅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知行眞如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行眞如無生無滅無來無去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增無減常如其性不虚妄不變易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名菩薩摩訶薩如實知行眞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如實知識相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知識猶如幻事衆縁和合假施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不可得謂如幻師或彼弟子於四衢道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四軍所謂象軍馬軍車軍步軍或復幻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色類相雖似有而無其實識亦如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是名菩薩摩訶薩如實知識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如實知識生滅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知識生時無所從來滅時無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雖無來無去而生滅相應是名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知識生滅善現云何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識眞如謂菩薩摩訶薩如實知識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來無去無染無淨無增無減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其性不虚妄不變易故名眞如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知識眞如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行深般若波羅蜜多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十二處佛告善現若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知內處內處自性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外處外處自性空是名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能學十二處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云何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學十八界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如實知眼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廣說乃至如實知意識界意識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名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能學十八界具夀善現復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能學四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佛告善現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苦是逼迫相如實知集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相如實知滅是寂靜相如實知道是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又如實知苦集滅道自性本空遠離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聖者諦苦等四諦即是眞如眞如即是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四諦無二無別唯眞聖者能如實知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能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具夀善現復白佛言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能學十二縁起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無明乃至老死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本空遠離二法是名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能學十二縁起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云何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學內空乃至無性自性空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深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內空乃至無性自性空皆無自性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能安住是名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能學內空乃至無性自性空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云何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能學眞如乃至不思議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眞如乃至不思議界皆無戲論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而能安住是名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能學眞如乃至不思議界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云何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能學布施波羅蜜多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佛告善現若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如實知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量無邊佛法無增無減無染無淨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而能修習是名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能學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佛法爾時善現便白佛言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如實了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法各別無亂將無世尊以色等法壞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所以者何法界無二無差別故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離法界餘法可得可言彼法能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離法界無法可得故無餘法能壞法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諸佛菩薩獨覺聲聞知離法界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旣知無法離於法界亦不爲他施設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故法界無能壞者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應學法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不可壞相具夀善現復白佛言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學法界當於何學佛告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學法界當於一切法學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皆入法界故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故說一切法皆入法界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出世若不出世諸法法爾皆入法界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相不由佛說所以者何若善法若非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漏法若無漏法若世間法若出世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法若無爲法如是等一切法無不皆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爲性空法界是故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欲學法界當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若學一切法即學法界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一切法皆入法界無二無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云何當學六波羅蜜多云何當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云何當學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云何當學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云何當學眞如乃至不思議界云何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云何當學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云何當學八解脫乃至十遍處云何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云何當學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云何當學五眼六神通云何當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云何當學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云何當學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云何當學一切智道相智一切相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成滿三十二相八十隨好云何當學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帝利大族乃至居士大族云何當學生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乃至他化自在天云何當學生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乃至廣果天云何當學生無想有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不樂生彼云何當學生淨居天法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生彼云何當學生空無邊處天乃至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天法而不樂生彼云何當學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乃至第十發菩提心云何當學趣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云何當學一切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而不作證云何當學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當學諸陀羅尼及無礙辯云何當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道及佛無上正等菩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已知一切法一切種相便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復次世尊非法界中有如是等種種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無菩薩摩訶薩衆由此分別行於顚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中起諸戲論何以故眞法界中都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戲論事故復次世尊法界非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色受想行識色乃至識即是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是色乃至識廣說乃至法界非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亦不離有爲無爲法有爲無爲法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即是有爲無爲法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眞法界中無一切種分別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法界非色受想行識亦不離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色受想行識色受想行識即法界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法界非有爲無爲法亦不離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法界即有爲無爲法有爲無爲法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復次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見有法離法界者便非正趣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故善現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不見諸法離眞法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知一切法即眞法界方便善巧無名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寄名相說謂此是色受想行識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處乃至意處此是色處乃至法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此是色界乃至法界此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此是眼觸乃至意觸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此是地界乃至識界此是因縁乃至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是從縁所生諸法此是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善法非善法此是有漏法無漏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出世間法此是有爲法無爲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廣說乃至此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工幻師或彼弟子執持少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衆人前幻作種種異類色像謂或幻作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大小或復幻作象馬牛羊駞驢鷄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禽獸或復幻作城邑聚落園林池沼種種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甚可愛樂或復幻作衣服飲食房舍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瓔珞種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財穀庫藏或復幻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種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俳優令無量人歡娛受樂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作種種形相令行布施或令持戒或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或令精進或令習定或令學慧或復現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帝利大族乃至居士大族或復幻作諸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妙高山王輪圍山等或復現生四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乃至非想非非想處天或復現作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獨覺或復現作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從初發心修行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靜慮四無量四無色定修行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修行空無相無願解脫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乃至無性自性空學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學住苦集滅道聖諦趣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修行極喜地乃至法雲地引發種種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神通放大光明照諸世界嚴淨佛土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遊戲一切靜慮解脫等持等至修行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佛功德或復幻作如來形像具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丈夫相八十隨好圓滿莊嚴成就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及餘無量無邊功德如是幻師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弟子爲惑他故在衆人前幻作此等諸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其中無智男女大小見是事已咸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奇哉此人善學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作種種甚希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能作如來之身相好莊嚴具諸功德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伎能其中有智見此事已作是思惟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異如何此人能現是事其中雖無實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令衆人迷謬歡樂於無實物起實物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有智者了達皆空雖有見聞而無執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復如是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不見法界離諸法有亦不見諸法離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見有情及彼施設實有可得而能發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自修行六波羅蜜多亦勸他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無倒稱揚修行六波羅蜜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六波羅蜜多者廣說乃至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相智亦勸他圓滿一切相智無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圓滿一切相智法歡喜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者自圓滿三十二相八十隨好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三十二相八十隨好無倒稱揚圓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相八十隨好法歡喜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者善現當知若眞法界初中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有差別者則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能施設方便善巧爲諸有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法界嚴淨佛土成熟有情修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證得無上正等菩提轉妙法輪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以眞法界初中後際常無差別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施設種種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爲諸有情說眞法界嚴淨佛土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修諸菩薩摩訶薩行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轉妙法輪度有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施等品第二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若諸有情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皆畢竟不可得諸菩薩摩訶薩爲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但以實際爲量故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當知若有情際異實際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則不應行甚深般若波羅蜜多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異實際是故菩薩摩訶薩衆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現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不壞實際法安立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具夀善現便白佛言若有情際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云何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不壞實際法安立有情令住實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深般若波羅蜜多時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住實際則爲安立實際令住實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實際令住實際則爲安立自性令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然理不應安立自性令住自性如何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實際法安立有情令住實際佛告善現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不應安立實際令住實際亦復不應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令住自性然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有方便善巧故能安立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而有情際不異實際如是善現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與實際無二無別具夀善現復白佛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爲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方便善巧由此方便善巧力故安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實際而能不壞實際之相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成就如是方便善巧由此方便善巧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有情令住布施彼諸有情住布施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布施前中後際無差別相謂作是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前中後際無不皆空施者受者施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亦復皆空如是一切於實際中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汝等莫執布施施者受者施果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各異汝等若能不執布施施者受者施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各各有異所修施福則趣甘露得甘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必以甘露而爲後邊復作是言汝等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施福勿取色蘊乃至識蘊勿取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勿取色處乃至法處勿取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勿取色界乃至法界勿取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勿取眼觸乃至意觸勿取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勿取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勿取因縁乃至增上縁勿取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法勿取無明乃至老死勿取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勿取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勿取眞如乃至不思議界勿取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勿取四念住乃至八聖道支勿取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勿取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勿取八解脫乃至十遍處勿取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勿取極喜地乃至法雲地勿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勿取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如來十力乃至十八佛不共法勿取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勿取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勿取無忘失法恒住捨性勿取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勿取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勿取菩薩摩訶薩行勿取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有漏及無漏法勿取世間及出世法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爲及無爲法所以者何一切布施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一切施者施者性空一切受者受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施果施果性空空中布施施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施果皆不可得何以故如是諸法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畢竟空畢竟空中如是諸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由此諸法不可得故餘所取法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從初發心成就如是方便善巧由此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力故安立有情令住淨戒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淨戒已復作是言汝等今者於諸有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慈愍離害生命廣說乃至應離邪見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所以者何如是諸法都無自性汝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分別執著汝等復應如理觀察何法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害其命復以何縁而害其命廣說乃至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名爲所邪見境欲起邪見復以何縁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如是一切自性皆空善現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成就如是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善能成熟諸有情類以無量門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及淨戒果俱不可得令知布施及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自性俱空彼旣了知所修布施及淨戒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已能於其中不生執著由不執著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亂無散亂故能發妙慧由此妙慧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眠及諸纏已入無餘依般涅槃界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所說皆依世俗不依勝義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有少法可得若已涅槃若今涅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涅槃若涅槃者若由此故而得涅槃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都無所有皆畢竟空畢竟空性即是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離此涅槃無別實法復次善現諸菩薩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從初發心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方便善巧由此方便善巧力故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心多忿恚深生慈愍方便教誡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今者應修安忍樂安忍法調伏其心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行汝所瞋法自性皆空如何於中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恚汝等復應如理觀察我由何法而生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誰能忿恚忿恚於誰如是諸法本性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法未曾不空如是空性非如來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作非獨覺作非聲聞作亦非龍神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人非人作亦非四大王衆天乃至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天作汝等復應如理觀察如是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由何而生爲屬於誰復於誰起當獲何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得何利是一切法本性皆空非空性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忿恚故應安忍以自饒益如是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成就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安立有情於性空理性空因果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上正等菩提示現勸導讃勵慶喜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疾能證得善現當知如是所說皆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不依勝義所以者何本性空中能得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時得處皆非實有善現當知是名實際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理諸菩薩摩訶薩爲欲饒益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實際本性空理行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情及彼施設所以者何以一切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有情離故法不可得法及有情相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依勝義說一切皆空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從初發心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方便善巧由此方便善巧力故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身心懈怠退失精進方便勸導令其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精進修諸善法作如是言諸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信受本性空中無懈怠法無懈怠者無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處無懈怠時無由此法發生懈怠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本性空不越空理汝等應發身心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諸懈怠勤修善法謂修布施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修四靜慮四無量四無色定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若修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住內空乃至無性自性空若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若住苦集滅道聖諦若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若修淨觀地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極喜地乃至法雲地若修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若修五眼六神通若修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若修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若修三十二大士相八十隨好若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若修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修預流果乃至獨覺菩提若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修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餘無量無邊佛法應勤精進莫生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懈怠受苦無窮諸善男子是一切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無諸障礙汝等應觀本性空理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中無懈怠法無懈怠者此處時縁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成就殊勝方便善巧安立有情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本性空理雖令安住而無二想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本性空理無二無別非無二法可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作二想復次善現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依本性空教誡教授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勤修學謂作是言諸善男子汝於善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若修布施乃至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法不應思惟二不二相廣說乃至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無量無邊佛法時於此諸法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不二相所以者何諸善男子如是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理不應思惟二不二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殊勝方便善巧行菩薩行成熟有情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旣成熟已隨其所應漸次安立或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或令住一來果或令住不還果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阿羅漢果或令住獨覺菩提或令住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位或令住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從初發心成就如是方便善巧由此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力故見諸有情心多散亂於諸欲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諸根發起種種不寂靜業見已方便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令入勝定謂作是言來善男子汝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勝三摩地勿起散亂及勝定想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諸法皆本性空本性空中無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名散亂或名一心汝等若能住此勝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善事皆疾成滿亦隨所欲住本性空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所作善事謂起淨勝身語意業若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廣說乃至若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及佛無上正等菩提若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如是一切淨勝善法由勝定力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成辦及隨所願住本性空如是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方便善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饒益諸有情故從初發心乃至究竟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利常無間斷爲欲利樂諸有情故從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至一佛國親近供養諸佛世尊於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正法捨身受身經無數劫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於其中間終不忘失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陀羅尼身語意根常無退減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恒具善修一切相智諸有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善思量由具善修一切相智諸有所作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思量於一切道皆能修習謂聲聞道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道若菩薩道若如來道若勝天道若勝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若諸菩薩勝神通道是菩薩摩訶薩由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神通道故常作有情諸饒益事雖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生死輪迴而勝神通常無退減由無退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熟神通恒作自他勝饒益事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住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能善饒益諸有情類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成就如是方便善巧由此方便善巧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本性空見諸有情智慧薄劣愚癡顚倒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業教誡教授方便引入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諸善男子應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觀一切法本性皆空汝等若能修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觀一切法本性皆空諸所修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意業皆趣甘露得甘露果必以甘露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邊諸善男子是一切法本性皆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情及法雖不可得而所修行亦無退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男子本性空理非增非減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增減法無增減者所以者何本性空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自性非無自性離諸分別絶諸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中無增減法無增減者由此所作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失是故汝等應修般若波羅蜜多觀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作所應作如是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教誡教授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令入般若波羅蜜多住本性空修諸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菩薩摩訶薩如是教誡教授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修諸善業常無懈廢謂自常行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常行十善業道自常受持五近事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常受持五近事戒自常受持八近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亦勸他常受持八近住戒自常受持諸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戒亦勸他常受持諸出家戒自常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亦勸他常修行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自常修行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勸他常修行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自常修行空無相無願解脫門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修行空無相無願解脫門自常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亦勸他常修行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自常安住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勸他常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常安住眞如乃至不思議界亦勸他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眞如乃至不思議界自常安住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亦勸他常安住苦集滅道聖諦自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八解脫乃至十遍處亦勸他常修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自常修行諸菩薩地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常修行諸菩薩地自常修行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勸他常修行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常修學五眼六神通亦勸他常修學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自常修學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勸他常修學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自常修學大慈大悲大喜大捨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常修學大慈大悲大喜大捨自常修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亦勸他常修學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自常修學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勸他常修學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常修學三十二大士相八十隨好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修學三十二大士相八十隨好自常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智乃至獨覺菩提智而不住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獨覺菩提亦勸他常發起預流果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智或令住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自常發起諸菩薩摩訶薩行亦勸他常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諸菩薩摩訶薩行自常發起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道亦勸他常發起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如是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自修善業常無懈廢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諸有情類令修善業常無懈廢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諸菩薩摩訶薩行深般若波羅蜜多時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由此方便善巧力故安立有情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而能不壞實際之相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爾時善現復白佛言若一切法皆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中有情及法俱不可得由此於中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非法云何菩薩摩訶薩爲諸有情求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佛告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有法皆本性空本性空中有情及法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由此於中亦無非法善現當知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本性不空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安住本性空理求疾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爲饒益有情說本性空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是故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住一切法本性空理求疾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爲饒益有情說本性空法何等諸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而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了知本性空已住本性空爲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當知色乃至識皆本性空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皆本性空色處乃至法處皆本性空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皆本性空色界乃至法界皆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眼識界乃至意識界皆本性空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皆本性空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皆本性空地界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皆本性空因縁乃至增上縁皆本性空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法皆本性空無明乃至老死皆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布施乃至般若波羅蜜多皆本性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皆本性空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皆本性空苦集滅道聖諦皆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皆本性空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皆本性空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皆本性空八解脫乃至十遍處皆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皆本性空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皆本性空陀羅尼門三摩地門皆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五眼六神通皆本性空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皆本性空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皆本性空無忘失法恒住捨性皆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皆本性空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皆本性空預流果乃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皆本性空一切菩薩摩訶薩行皆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諸佛無上正等菩提皆本性空永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煩惱所知習氣相續皆本性空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了知色等五蘊廣說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本性空已住本性空爲諸有情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法復次善現若內空性本性不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性本性不空則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不應爲諸有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本性皆空若作是說便爲壞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本性空理不可壞非常非斷所以者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理無方無處無所從來亦無所去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理亦名法住此中無法無聚無散無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生無滅無染無淨是一切法本所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安住其中求疾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見有法有所求證不見有法無所求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都無所住故名法住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此中行深般若波羅蜜多見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已定於無上正等菩提得不退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不見有法能爲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法無障礙故便於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疑惑故不退轉復次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法本性空中觀本性空都無所得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情廣說乃至知者見者及彼施設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乃至識及彼施設亦不可得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及彼施設亦不可得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施設亦不可得眼界乃至意界及彼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亦不可得色界乃至法界及彼施設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眼識界乃至意識界及彼施設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觸乃至意觸及彼施設亦不可得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施設亦不可得地界乃至識界及彼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因縁乃至增上縁及彼施設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從縁所生諸法及彼施設亦不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乃至老死及彼施設亦不可得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彼施設亦不可得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及彼施設亦不可得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及彼施設亦不可得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及彼施設亦不可得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及彼施設亦不可得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及彼施設亦不可得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及彼施設亦不可得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及彼施設亦不可得淨觀地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施設亦不可得極喜地乃至法雲地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施設亦不可得陀羅尼門三摩地門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亦不可得五眼六神通及彼施設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來十力乃至十八佛不共法及彼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亦不可得大慈大悲大喜大捨及彼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無忘失法恒住捨性及彼施設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一切智道相智一切相智及彼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預流果乃至獨覺菩提及彼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一切菩薩摩訶薩行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及彼施設亦不可得有漏無漏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施設亦不可得世間出世間法及彼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有爲無爲法及彼施設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八十隨好及彼施設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當知如有如來應正等覺化作四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苾芻苾芻尼鄔波索迦鄔波斯迦假使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或經一劫或一劫餘爲化四衆宣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如是化衆頗有能得或預流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或不還果或阿羅漢果或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得無上正等菩提不退記不善現對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所以者何是諸化衆都無實事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法可有得果不退轉記佛告善現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皆本性空都無實事於中何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何等有情說何等法可令證得或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或得不退轉記善現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爲有情宣說空法而諸有情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哀愍彼墮顚倒法故拔濟令住無顚倒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顚倒者謂無分別無分別者無顚倒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分別則有顚倒彼等流故善現當知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無顚倒法無顚倒中無我有情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知者見者亦無色蘊乃至識蘊乃至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相八十隨好善現當知此無所有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安住此中見諸有情墮顚倒想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得解脫謂令解脫無我我想廣說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想亦令解脫無色色想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八十隨好八十隨好想亦令解脫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蘊等諸有漏法亦令解脫四念住等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所以者何四念住等諸無漏法非如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生無滅無相無爲無戲論無分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解脫彼法眞勝義者即本性空此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諸佛所證無上正等菩提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無我乃至見者可得亦無色蘊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可得亦無眼處乃至意處可得亦無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可得亦無眼界乃至意界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乃至法界可得亦無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可得亦無眼觸乃至意觸可得亦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無地界乃至識界可得亦無因縁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增上縁可得亦無從縁所生諸法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明乃至老死可得亦無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可得亦無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無眞如乃至不思議界可得亦無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可得亦無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可得亦無四靜慮四無量四無色定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空無相無願解脫門可得亦無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可得亦無淨觀地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無極喜地乃至法雲地可得亦無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可得亦無五眼六神通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無如來十力乃至十八佛不共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大慈大悲大喜大捨可得亦無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可得亦無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可得亦無預流果乃至獨覺菩提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菩薩摩訶薩行諸佛無上正等菩提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無三十二大士相八十隨好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不爲無上正等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求趣無上正等菩提唯爲諸法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趣無上正等菩提是本性空前中後際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未甞不空諸菩薩摩訶薩住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欲解脫諸有情類執有情想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想故行道相智是菩薩摩訶薩行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即行一切道謂聲聞道若獨覺道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若如來道善現當知是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道得圓滿已成熟有情嚴淨佛土留諸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趣證無上正等菩提旣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令佛眼常不斷壞何謂佛眼謂本性空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諸佛住十方界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無不皆用此本性空而爲佛眼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必無諸佛離本性空而出世者諸佛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皆說本性空義所化有情要聞佛說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義乃入聖道得聖道果離本性空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是故善現諸菩薩摩訶薩欲疾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應正安住本性空理修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餘菩薩摩訶薩行若正安住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修行六種波羅蜜多及餘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退失一切智智常能饒益一切有情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便白佛言諸菩薩摩訶薩甚奇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行一切法本性皆空而於本性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謂不執色受想行識異本性空乃至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異本性空世尊色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色乃至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即是本性空本性空即是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告善現如是如是如汝所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甚奇希有雖行一切法皆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本性空甞無失壞善現當知色不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不異色色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色乃至諸佛無上正等菩提不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不異諸佛無上正等菩提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即是本性空本性空即是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當知若色異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異色色非本性空本性空非色乃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異本性空本性空異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諸佛無上正等菩提非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非諸佛無上正等菩提者則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本性空亦不應能證得一切智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以色不異本性空本性空不異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本性空本性空即是色乃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異本性空本性空不異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諸佛無上正等菩提即是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即是諸佛無上正等菩提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而能證得一切智智所以者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無有一法是實是常可壞可斷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亦無一法是實是常可壞可斷但諸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迷謬顚倒起別異想謂分別色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分別諸佛無上正等菩提異本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愚夫分別諸法與本性空有差別故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色不如實知受想行識由不知故便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執著受想行識由執著故便於色計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於受想行識計我我所由妄計故著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物受後身色受想行識由此不能解脫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生老病死愁憂苦惱徃來三有輪轉無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諸菩薩摩訶薩住本性空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行深般若波羅蜜多不執受色亦不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乃至不執受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不壞諸佛無上正等菩提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色不壞空空不壞色謂此是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乃至諸佛無上正等菩提不壞空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諸佛無上正等菩提謂此是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等菩提此是空譬如虚空不壞虚空內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壞外虚空界外虚空界不壞內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色不壞空空不壞色乃至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壞空空不壞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如是諸法俱無自性不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空此是不空以一切法皆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中無差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施等品第二十九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復白佛言若一切法皆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都無差別諸菩薩摩訶薩爲何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作是願言我當趣證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無上正等菩提轉妙法輪度有情衆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廣大甚深無二行相非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能證得諸菩薩摩訶薩云何能證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如來哀愍爲說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如汝所說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甚深無二行相非二行相而能證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菩提無二亦無分別若於菩提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有分別者必不能證廣大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當知諸菩薩摩訶薩不於菩提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亦不分別都無所住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諸菩薩摩訶薩於諸法中不行二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都無所行便能趣證廣大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當知諸菩薩摩訶薩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非行二相而能證得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提都無行處謂不行色受想行識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不行色處乃至法處不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不行色界乃至法界不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不行眼觸乃至意觸不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地界乃至識界不行因縁乃至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從縁所生諸法不行無明乃至老死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乃至般若波羅蜜多不行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行眞如乃至不思議界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不行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四靜慮四無量四無色定不行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行八解脫乃至十遍處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不行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行陀羅尼門三摩地門不行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行如來十力乃至十八佛不共法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不行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不行無忘失法恒住捨性不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不行預流果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行菩薩摩訶薩行不行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以者何諸菩薩摩訶薩所有菩提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聲執我我所謂彼菩提不作是念我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乃至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所有菩提非取故行非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一切法無所分別具夀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所有菩提非取故行非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一切法無所分別諸菩薩摩訶薩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當行何處佛告善現於意云何諸佛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所有菩提當行何處爲取故行爲捨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不也世尊諸佛化身實無所有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說所有菩提於是處行若取若捨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諸阿羅漢夢中菩提當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爲取故行爲捨故行善現對曰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阿羅漢煩惱永盡惛沉睡眠蓋纏俱滅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無夢云何當有夢中菩提於是處行若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捨佛告善現如是如是如汝所說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所有菩提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非取故行非捨故行都無行處達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空故具夀善現復白佛言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所有菩提非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非捨故行都無行處謂不行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不行無上正等菩提亦復不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將無菩薩摩訶薩衆不行十地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不行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不行十六空不行靜慮等持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行如來十力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行大慈大悲大喜大捨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十隨好及餘無量無邊佛法不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殊勝神通成熟有情嚴淨佛土而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佛告善現諸菩薩摩訶薩所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雖無行處而諸菩薩摩訶薩衆爲欲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要行十地及行布施波羅蜜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要住菩薩殊勝神通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乃能證得一切智智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菩薩摩訶薩所有菩提若無行處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爲欲饒益諸有情故不住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乆修令滿不住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令滿廣說乃至不住菩薩殊勝神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乆修令滿而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佛告善現諸菩薩摩訶薩所有菩提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行處而諸菩薩摩訶薩衆爲欲饒益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要住十地乆修令滿要住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乆修令滿廣說乃至要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神通成熟有情嚴淨佛土乆修令滿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善現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善根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終不能得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欲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色本性空應住受想行識本性空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應住菩薩摩訶薩行本性空應住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本性空應住一切法本性空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本性空修行十地令得圓滿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令得圓滿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修行菩薩殊勝神通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圓滿已便得無上正等菩提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本性空理及諸有情本性空理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無有少法能增能減能生能滅能斷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能染能淨能得果能現觀善現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依世俗故說修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本性空已證得無上正等菩提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所以者何勝義諦中無色可得亦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可得廣說乃至無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無無上正等菩提可得無行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者可得亦無證得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者可得善現當知如是諸法及諸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世俗言說施設不依勝義善現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從初發心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猛利爲諸有情行菩提行而於此心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於諸有情亦無所得於大菩提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佛菩薩亦無所得以一切法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不可得故爾時善現便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都無所有皆本性空無所得者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菩提行云何能得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汝於先時依止斷界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見等諸煩惱結得無漏根住無間定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次一來果次不還果後阿羅漢果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時頗見有夢若心若道若諸道果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佛告善現若汝彼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得云何言得阿羅漢果善現答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說不依勝義佛告善現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諸菩薩摩訶薩亦復如是依世俗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行得大菩提不依勝義善現當知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故施設有色受想行識廣說乃至依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施設菩薩摩訶薩行施設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世俗故施設有情菩薩諸佛不依勝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菩薩摩訶薩不見有法能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增有減有益有損以一切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當知諸菩薩摩訶薩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本性空尚不可得況初發心而有可得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尚不可得況修初地乃至十地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六波羅蜜多三十七種菩提分法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乃至無量無邊佛法而有可得若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是處如是善現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行菩提行證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有情衆常無間斷爾時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勤精進修行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安住內空乃至無性自性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安住苦集滅道聖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念住乃至八聖道支修行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修行空無相無願解脫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修行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修行一切陀羅尼門三摩地門修行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修行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大慈大悲大喜大捨修行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修行無忘失法恒住捨性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修行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修行無上正等菩提若菩提道修未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得無上菩提云何菩薩摩訶薩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令得圓滿能證無上正等菩提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深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由此方便善巧力故修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得布施不得施者不得受者不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不遠離如是諸法而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施時則能圓滿修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速得成就如是善現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修菩提道令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能證無上正等菩提於淨戒等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菩薩摩訶薩行及佛無上正等菩提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應廣說亦爾爾時舍利子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行深般若波羅蜜多時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正勤修菩提道佛告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方便善巧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不離散色乃至識不和合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不離散眼處乃至意處不和合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不離散色處乃至法處不和合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不離散眼界乃至意界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不離散色界乃至法界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眼識界乃至意識界不離散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不和合眼觸乃至意觸不離散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不和合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不離散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不和合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不離散地界乃至識界不和合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乃至增上縁不離散因縁乃至增上縁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從縁所生諸法不離散從縁所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無明乃至老死不離散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不和合布施乃至般若波羅蜜多不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不和合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離散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眞如乃至不思議界不離散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不和合苦集滅道聖諦不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不和合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不離散四念住乃至八聖道支不和合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不離散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和合空無相無願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散空無相無願解脫門不和合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不離散八解脫乃至十遍處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淨觀地乃至如來地不離散淨觀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不和合極喜地乃至法雲地不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不和合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離散陀羅尼門三摩地門不和合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不離散五眼六神通不和合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不離散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不和合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不離散大慈大悲大喜大捨不和合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不離散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不和合無忘失法恒住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散無忘失法恒住捨性不和合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不離散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和合預流果乃至獨覺菩提不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不和合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諸佛無上正等菩提不離散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諸佛無上正等菩提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皆無自性可令和合及離散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勇猛正勤修菩提道時舍利子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都無自性可令和合及離散者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引發般若波羅蜜多於中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若菩薩摩訶薩不學般若波羅蜜多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所求無上正等菩提佛告舍利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若菩薩摩訶薩不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終不能得所求無上正等菩提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求證無上正等菩提要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能證得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求無上正等菩提要有方便善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非無方便善巧而能證得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若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可得則應可取不見有法自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何所取所謂不取此是般若波羅蜜多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精進安忍淨戒布施波羅蜜多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蘊乃至識蘊此是眼處乃至意處此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此是眼界乃至意界此是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此是眼識界乃至意識界此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乃至意觸此是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此是地界乃至識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乃至增上縁此是從縁所生諸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明乃至老死此是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是眞如乃至不思議界此是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此是四念住乃至八聖道支此是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此是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此是八解脫乃至十遍處此是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此是極喜地乃至法雲地此是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此是五眼六神通此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此是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此是三十二大士相八十隨好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忘失法恒住捨性此是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此是預流果乃至獨覺菩提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此是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此是異生此是聲聞此是獨覺此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此是如來應正等覺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如實了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皆不可取所謂般若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皆不可取色蘊乃至識蘊皆不可取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皆不可取色處乃至法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眼界乃至意界皆不可取色界乃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取眼識界乃至意識界皆不可取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乃至意觸皆不可取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皆不可取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皆不可取因縁乃至增上縁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從縁所生諸法皆不可取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取四念住乃至八聖道支皆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皆不可取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皆不可取苦集滅道聖諦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四靜慮四無量四無色定皆不可取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皆不可取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不可取淨觀地乃至如來地皆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皆不可取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皆不可取五眼六神通皆不可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皆不可取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皆不可取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皆不可取無忘失法恒住捨性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一切智道相智一切相智皆不可取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獨覺菩提皆不可取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諸佛無上正等菩提皆不可取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聲聞獨覺菩薩如來皆不可取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性不可取故於一切法得無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此不可取波羅蜜多即是無障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無障波羅蜜多即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菩薩摩訶薩應於中學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於中學於一切法都無所得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學況得無上正等菩提況得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況得異生聲聞獨覺菩薩佛法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無有少法實有自性於無自性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何等是異生法何等是預流乃至諸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諸法旣不可得依何等法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補特伽羅補特伽羅旣不可得云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此是異生此是預流乃至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便白佛言若一切法都無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依何等事而可了知此是異生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法廣說乃至此是如來應正等覺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法佛告舍利子於意云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色或曾或當如諸愚夫異生執不爲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受想行識或曾或當如諸愚夫異生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爲實有諸佛無上正等菩提或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當如諸愚夫異生執不爲實有異生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或曾或當如諸愚夫異生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曰不也世尊但由顚倒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執佛告舍利子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雖觀諸法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非實有而依世俗發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方便宣說令得正解離諸顚倒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白佛言云何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方便善巧由此方便善巧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雖觀諸法都無自性皆非實有而依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爲諸有情方便宣說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正解離諸顚倒佛告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成就如是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謂都不見少有實法可於中住由於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罣礙由罣礙故而有退没由退没故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羸劣心羸劣故便生懈怠舍利子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實事無我我所皆用無性而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寂自相空寂唯有一切愚夫異生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謬顚倒執著色蘊乃至識蘊執著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執著色處乃至法處執著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執著色界乃至法界執著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執著眼觸乃至意觸執著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執著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執著因縁乃至增上縁執著從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法執著無明乃至老死執著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執著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執著眞如乃至不思議界執著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執著四念住乃至八聖道支執著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執著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執著八解脫乃至十遍處執著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執著極喜地乃至法雲地執著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執著五眼六神通執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執著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執著三十二大士相八十隨好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忘失法恒住捨性執著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執著預流果乃至獨覺菩提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執著無上正等菩提執著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乃至如來應正等覺由此因縁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一切法都無實事無我我所皆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爲自性本性空寂自相空寂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自立如幻師爲有情說法諸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說布施諸犯戒者爲說淨戒諸瞋忿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安忍諸懈怠者爲說精進諸散亂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靜慮諸惡慧者爲說般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有情令住布施乃至般若波羅蜜多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爲宣說能出生死殊勝聖法令諸有情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修學或得預流果或得一來果或得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得阿羅漢果或得獨覺菩提或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位或住無上正等菩提時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云何不名有所得者謂諸有情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令安住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爲宣說能出生死殊勝聖法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預流果乃至或令證得無上正等菩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諸有情非有所得所以者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不見有情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可得唯有世俗假說有情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安住二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宣說正法何等爲二一者世俗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舍利子雖二諦中有情施設俱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諸菩薩摩訶薩行深般若波羅蜜多時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爲諸有情宣說法要令諸有情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已於現法中尚不得我何況當得所求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如是舍利子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雖爲有情宣說法要令修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得所證果而心於彼都無所得了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時舍利子便白佛言此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是眞菩薩摩訶薩雖於諸法不得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異性不得緫性不得別性而著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由著如是大功德鎧不生欲界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生無色界不見有爲界不見無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化有情令出三界而於有情都無所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得有情施設有情施設不可得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無縛解故無染無淨無染淨故諸趣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不可了知諸趣差別不可了知故無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無業煩惱故亦無異熟果旣無異熟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得有我及有情流轉諸趣生三界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差別佛告舍利子如是如是如汝所說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有情類先有後無菩薩如來應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先無後有理亦不然諸趣輪迴有無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舍利子若如來出世若不出世法性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法界不虚妄性終無改易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法界法住法定眞如實際猶如虚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我等可得況有色等諸法可得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諸法可得如何當有諸趣輪迴諸趣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旣不可得如何當有成熟有情令其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依世俗假說爲有舍利子以如是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諸菩薩摩訶薩從過去佛如實聞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有情顚倒執著求趣無上正等菩提於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時不作是念我於此法已得當得令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已度當度所執著處生死衆苦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脫有情顚倒執著被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誓莊嚴勇猛正勤無所戀著不退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恒於菩提不生疑惑謂我當得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耶但正念言我定當得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作諸有情眞實饒益謂令解脫迷謬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趣輪迴受生死苦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脫有情迷謬顚倒諸趣生死而無所得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世俗說有是事舍利子如巧幻師或彼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化作無量百千俱胝那庾多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化種種上妙飲食施幻有情皆令飽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歡喜唱言我已獲得廣大福聚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此巧幻師或彼弟子實使有情得飽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曰不也世尊佛告舍利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復如是從初發心爲欲度脫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布施乃至般若波羅蜜多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安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修行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修行四靜慮四無量四無色定修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修行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極喜地乃至法雲地修行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修行五眼六神通修行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修行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三十二大士相八十隨好修行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修行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菩薩大菩提道成熟有情嚴淨佛土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雖作此事而於有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都無所得不作是念我以此法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有情類令其遠離顚倒執著不復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受生死苦爾時具夀善現便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謂菩薩大菩提道諸菩薩摩訶薩修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方便善巧成熟有情嚴淨佛土速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佛告善現諸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行布施乃至般若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一切智道相智一切相智及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法皆是菩薩大菩提道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此道方便善巧成熟有情嚴淨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而無有情佛土等想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云何菩薩摩訶薩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方便善巧成熟有情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修行布施波羅蜜多時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自行布施亦勸他行布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教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彼言諸善男子莫著布施若著布施當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身若更受身由斯展轉當受無量無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諸善男子勝義諦中都無布施亦無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施物及諸施果如是諸法本性皆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無法可取諸法空性亦不可取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修行布施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有情自能行施亦勸他施而於布施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受者施物施果都無所得如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無所得波羅蜜多善現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此諸法無所得時方便善巧能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住預流果廣說乃至或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善現諸菩薩摩訶薩修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成熟有情令得利樂善現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行布施亦勸他行布施恒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行布施法歡喜讃歎行布施者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如是大布施已或生剎帝利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婆羅門大族或生長者大族或生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豐饒財寳或作小王於小國土富貴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或作大王於大國土富貴自在或作輪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洲界富貴自在是菩薩摩訶薩生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尊貴處以四攝事攝諸有情先教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由此漸次令住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復令安住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令安住三十七種菩提分法復令安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是菩薩摩訶薩令諸有情住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法已或令趣入正性離生得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令得阿羅漢果或令趣入正性離生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獨覺菩提或令趣入正性離生漸次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諸菩薩地速趣無上正等菩提復告彼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當發大願速趣無上正等菩提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勝饒益事諸有情類虚妄分別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無自性但由顚倒妄執爲有是故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當勤精進自斷顚倒亦勸他斷自脫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他脫自得大利亦令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施等品第二十九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菩薩摩訶薩常應如是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由此布施波羅蜜多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究竟不墮惡趣貧賤邊鄙爲欲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多生人趣作轉輪王富貴自在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所以者何隨種威勢感如是果謂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轉輪王見乞者來便作是念我爲何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轉生死作轉輪王豈我不爲利益有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中受斯勝果不爲餘事作是念已告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言隨汝所須種種財寳吾皆當施汝取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取己物莫作他想所以者何我爲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安樂故而受此身積集財物故此財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有隨汝自取若自受用若轉施他勿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難是菩薩摩訶薩如是憐愍諸有情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大悲速得圓滿由此大悲速圓滿故雖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無量有情而於有情都無所得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感勝果能如實知但由世俗言說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種種諸有情事又如實知所施設事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響像雖現似有而無眞實由斯於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善現當知諸菩薩摩訶薩常應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謂於有情無所顧戀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施自身骨肉況不能捨諸外資具謂諸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攝受有情令速解脫生老病死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佛言何等資具攝受有情令速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病死佛告善現謂修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有資具若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資具若住眞如乃至不思議界所有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若住苦集滅道聖諦所有資具若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所有資具若修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所有資具若修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所有資具若修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資具若修淨觀地乃至如來地所有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若修極喜地乃至法雲地所有資具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所有資具若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所有資具若修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所有資具若修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所有資具若修無忘失法恒住捨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資具若修一切智道相智一切相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若得預流果乃至獨覺菩提所有資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菩薩摩訶薩行所有資具若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所有資具善現當知諸如是等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攝受有情令速解脫生老病死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以如是種種資具方便善巧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速解脫生死衆苦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布施波羅蜜多自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勸諸有情行布施已若見有情毀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深生憐愍而告之言汝等皆應受持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施汝種種資財令汝長夜無所匱乏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乏諸資生具毀破淨戒作諸惡業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汝所乏資具皆相給施令無所乏汝等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淨戒律儀漸次當能作苦邊際依三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其所應出生死苦得涅槃樂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布施波羅蜜多自受持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亦勸他受持淨戒恒正稱揚受持淨戒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受持淨戒者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布施波羅蜜多勸諸有情安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脫生死苦得涅槃樂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布施波羅蜜多見諸有情更相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深生憐愍而告之言汝等何縁更相忿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若爲有所匱乏展轉相於造諸惡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我索莫生疑難隨汝所須皆當施與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更相忿恚應修安忍共起慈心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安住布施波羅蜜多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修安忍已欲令堅固復告之言忿恚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都無定實皆從虚妄分別所起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故汝等何縁於無實法妄生忿恚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毀損汝等莫因虚妄分別更相忿恚造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當墮地獄傍生鬼界及餘惡處受諸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其苦楚毒剛强猛利切害身心最極難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莫執非實有事妄相忿恚作諸惡業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罪業下劣人身尚難可得況生天趣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值佛聞法深心信受如說修行汝等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人身難得佛出難遇生信復難聞法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難於是汝等今者旣具斯事勿由忿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好時若失此時則難救療是故汝等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莫生忿恚當修安忍善現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布施波羅蜜多自行安忍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行安忍恒正稱揚行安忍法歡喜讃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者如是善現諸菩薩摩訶薩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勸諸有情修行安忍諸有情類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展轉漸依三乗而得出離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布施波羅蜜多見諸有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懈怠深生憐愍而告之言汝等何縁不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修諸善法而生懈怠彼作是言我乏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於諸善法不獲勤修菩薩告言我能施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乏資具令汝充足汝應勤修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時諸有情得是菩薩所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無所乏少便能發起身心精進修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疾得圓滿彼由諸善得圓滿故漸次引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無漏法因無漏法有得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或有獲得獨覺菩提或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漸次修行諸菩薩地當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當知是菩薩摩訶薩安住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行精進亦勸他行精進恒正稱揚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法歡喜讃歎行精進者如是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布施波羅蜜多令諸有情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懈怠勤修諸善速得出離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布施波羅蜜多見諸有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散亂深生憐愍而告之言汝等何縁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散亂失念生死輪迴彼作是言我乏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故於靜慮不能修習菩薩告言我能施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乏資具皆令充足汝等從今不應復起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分別攀縁內外種種尋伺擾亂自心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得是菩薩所施資具無所乏少便能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虚妄分別尋伺欲惡入初靜慮漸次復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二第三第四靜慮依諸靜慮復能引發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喜捨四種梵住靜慮無量爲所依止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入四無色定靜慮無量無色調心令柔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修四念住展轉乃至八聖道支由此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空無相無願等法皆令滿足隨其所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果善現當知是菩薩摩訶薩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自修靜慮亦勸他修靜慮恒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修靜慮法歡喜讃歎修靜慮者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安住布施波羅蜜多勸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遠離散亂修諸靜慮獲大饒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安住布施波羅蜜多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愚癡顚倒深生憐愍而告之曰汝等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修般若愚癡顚倒生死輪迴彼作是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乏資具故於般若不能修習菩薩告言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汝所乏資具令皆充足汝可受之先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得圓滿已應審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實相修行般若波羅蜜多謂於爾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觀察爲有少法而可得不謂我有情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知者見者爲可得不色乃至識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色處乃至法處眼界乃至意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眼識界乃至意識界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地界乃至識界因縁乃至增上縁從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法無明乃至老死欲界色界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眞如乃至不思議界苦集滅道聖諦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空無相無願解脫門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極喜地乃至法雲地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五眼六神通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大慈大悲大喜大捨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八十隨好無忘失法恒住捨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一切菩薩摩訶薩行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審察爲可得不彼諸有情旣得資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匱乏依菩薩語先修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得圓滿已復審觀察諸法實相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審觀察時如先所說諸法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不可得故無所執著不執著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少法有生有滅有染有淨彼於諸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時於一切處不生分別謂不分別此是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傍生鬼界若阿素洛若人若天亦不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破戒亦不分別異生聖者亦不分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預流乃至此是菩薩諸佛亦不分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彼由如是無分別故隨其所應漸次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三乗聖果善現當知是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自修般若亦勸他修般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稱揚修般若法歡喜讃歎修般若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安住布施波羅蜜多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勤修般若令獲殊勝畢竟安樂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安住布施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乃至般若波羅蜜多亦勸他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已復見有情輪轉諸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生死苦未得解脫欲令解脫生死苦故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資具饒益後以出世諸無漏法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而攝受之彼諸有情旣得資具無所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身心勇猛能住內空乃至無性自性空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乃至不思議界能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四念住乃至八聖道支能修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能修空無相無願解脫門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解脫乃至十遍處能修淨觀地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能修極喜地乃至法雲地能修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能修五眼六神通能修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能修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能修無忘失法恒住捨性能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能修諸餘無邊佛法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由無漏法所攝受故解脫生死得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善現當知是菩薩摩訶薩安住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行種種勝無漏法亦勸他行種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恒正稱揚行種種勝無漏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行種種勝無漏法者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布施波羅蜜多以無漏法攝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脫生死得涅槃樂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布施波羅蜜多見諸有情無依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怙受諸苦惱資具匱乏深生憐愍而安慰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爲汝作所依怙令汝解脫所受苦事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須衣服飲食及餘資具皆隨意索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汝所索皆施令汝長夜利益安樂汝等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施物時如取己物莫生他想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長夜積集財物但爲汝等得饒益故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今者以無難心於此財物隨意受取受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應自正受用修諸善業後以此物施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令修善謂令修行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亦令安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令安住眞如乃至不思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苦集滅道聖諦亦令修行三十七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分法亦令修行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令修行三解脫門亦令修行八解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遍處亦令修行淨觀地乃至如來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行極喜地乃至法雲地亦令修行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亦令修行五眼六神通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如來十力乃至十八佛不共法亦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大慈大悲大喜大捨亦令修行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亦令修行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令修行諸餘無量無邊佛法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教導諸有情已隨其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復令修習諸無漏法住預流果或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或住獨覺菩提或住無上正等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諸菩薩摩訶薩修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成熟有情令其解脫惡趣生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證得三乗涅槃具夀善現復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淨戒波羅蜜多及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道方便善巧成熟有情佛告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淨戒波羅蜜多時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見諸有情資財匱乏煩惱熾盛不能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憐愍告言汝等若爲資財匱乏不能修善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施汝種種資財汝等莫生煩惱惡業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布施等善是菩薩摩訶薩安住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應攝受諸有情類有慳貪者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於身命財無所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破戒者令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能正受行十善業道住律儀戒不破不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穢無雜亦無執取有忿恚者令修安忍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辱加害心無變易有懈怠者令修精進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如救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散亂者令修靜慮心恒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離諸散動有愚癡者令修妙慧執著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觀法空於餘功德有匱乏者令勤精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功德如是善現諸菩薩摩訶薩安住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熟有情方便善巧或令解脫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苦或令證得三乗涅槃善現當知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餘四波羅蜜多及餘菩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一一皆能方便善巧以一切善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或令解脫諸惡趣苦或令證得三乗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一一如前布施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佛國品第三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作是念言云何菩薩摩訶薩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其中被功德鎧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速能證得一切智智佛知其念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曰善現當知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廣說乃至一切相智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皆是菩薩摩訶薩道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一切法皆是菩薩摩訶薩道復次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頗有少法諸菩薩摩訶薩所不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學此法頗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對曰不也世尊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少法諸菩薩摩訶薩所不應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學此法必不能得一切智智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菩薩摩訶薩於一切法不能遍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如來應正等覺具夀善現便白佛言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皆空云何菩薩摩訶薩衆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將無世尊於無戲論而興戲論謂有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此是彼由是爲是此法是世間此法是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此法是有漏此法是無漏此法是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是無爲此是異生法此是預流法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此是菩薩法此是諸佛法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諸所有法自性皆空若一切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則諸菩薩摩訶薩應不能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自性皆空是故菩薩摩訶薩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又汝所言若一切法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云何菩薩摩訶薩衆學一切法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菩薩諸佛法者善現當知若諸有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性皆空則諸菩薩摩訶薩不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不能得一切智智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以諸有情不知諸法自性皆空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定應學一切法亦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爲諸有情宣說開示善現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菩薩道初修學時應審觀察諸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得唯有虚妄分別所作我當審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自性皆畢竟空不應於中有所執著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執著色亦不應執著受想行識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應執著一切菩薩摩訶薩行亦不應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諸佛無上正等菩提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空性不應執著空性空中空性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空性能執著空善現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觀察一切法時於諸法性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而於諸法常勤修學曾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此學中觀諸有情心行差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觀察是諸有情心行何處旣觀察已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彼心但行虚妄分別所執著處爾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便作是念彼心旣行虚妄分別所執著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令解脫定不爲難是菩薩摩訶薩作此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安住般若波羅蜜多方便善巧教授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言汝等今者皆應遠離虚妄分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處趣入正法修諸善行復作是言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者應行布施當得資具無所乏少然莫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而生憍逸所以者何此中都無堅實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今者應行淨戒安忍精進靜慮般若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種種功德具足然莫恃此而生憍逸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都無堅實可得廣說乃至汝等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行預流果乃至無上正等菩提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然莫恃此而生憍逸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都無堅實可得是菩薩摩訶薩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教授教誡諸有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道無所執著所以者何一切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執著若能執著若所執著皆無自性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空故善現當知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行菩薩道時於一切法都無所住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而爲方便雖行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於其中都無所住廣說乃至雖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諸佛無上正等菩提及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法而於其中都無所住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行者行相一切皆空故於其中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善現當知諸菩薩摩訶薩雖能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獨覺菩提而於其中不欲證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有二縁故云何爲二一者彼果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能住所住俱不可得二者於彼不生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是故於中不欲證住謂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作是念我定應得預流果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不得然於其中不應證住所以者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無上正等菩提心來於一切時更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想唯求無上正等菩提然我定當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豈於中間應住餘果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從初發心乃至趣入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正性離生曾無異想但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菩薩摩訶薩從得初地展轉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得第十地曾無異想但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菩薩摩訶薩專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一切時心無散亂諸有發起身語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皆與菩提心俱善現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菩提心起菩提道不爲餘事擾亂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便白佛言若一切法畢竟不生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衆起菩提道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法皆不生此復云何諸無所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者知一切法皆不生故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豈不諸佛出現世間若不出世諸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爾常住佛告善現如是如是然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解了諸法法性法爾常住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苦惱諸菩薩摩訶薩爲饒益彼起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菩提道令諸有情畢竟解脫生死衆苦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常樂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爾時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爲用生道得菩提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爾世尊爲用不生道得菩提耶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世尊爲用生不生道得菩提耶佛言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用非生非不生道得菩提耶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具夀善現便白佛言若爾菩薩摩訶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當得菩提耶佛告善現菩提不由道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菩提即道道即菩提是故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非道得具夀善現復白佛言若菩提即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即菩提者豈不菩薩摩訶薩已得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已得菩提若爾世尊何縁復爲諸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三十二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量無邊佛法令其修證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汝豈謂佛得菩提耶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所以者何佛即菩提菩提即佛故不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佛得菩提佛告善現如是如是然汝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菩薩摩訶薩已得菩提道應已得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當知諸菩薩摩訶薩修菩提道未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云何可說已得菩提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已圓滿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廣說乃至一切相智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從此無間用一剎那金剛喻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般若永斷一切煩惱所知二障麤重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相續證得無上正等菩提乃名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於一切法得大自在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菩薩摩訶薩嚴淨佛土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乃至究竟常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意業三種麤重亦清淨他身語意業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麤重便能嚴淨所居佛土具夀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何謂菩薩摩訶薩身語意業三種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害生命若不與取若欲邪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不善是名菩薩身業麤重若虚誑語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語若麤惡語若雜穢語此四不善是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語業麤重若貪欲若瞋恚若邪見此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是名菩薩意業麤重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有慳貪破戒忿恚懈怠散亂惡慧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名麤重復次善現若菩薩摩訶薩戒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蘊慧蘊解脫蘊解脫智見蘊皆不清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麤重復次善現若菩薩摩訶薩遠離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廣說乃至一切菩薩摩訶薩行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名麤重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貪著預流果乃至獨覺菩提亦名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起色蘊想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想亦名麤重廣說乃至起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想及諸佛無上正等菩提想亦名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異生想聲聞想獨覺想菩薩想如來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麤重起地獄想傍生想鬼界想人想天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想女想亦名麤重起欲界想色界想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想亦名麤重起善想非善想有漏想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世間想出世間想有爲想無爲想亦名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善現當知諸如是等無量無邊執著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有情虚妄分別并所發起身語意業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種類無堪任性皆名麤重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麤重皆應遠離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遠離如是所說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行布施波羅蜜多亦勸他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有情須食與食須飲與飲須餘資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餘資具隨處隨時隨所須物悉皆施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所行種種布施勸他亦爾如是施已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與諸有情平等共有迴向所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令速圓滿利樂有情是菩薩摩訶薩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亦勸他行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作是事已持此善根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所居嚴淨佛土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利樂有情復次善現有菩薩摩訶薩以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力盛滿三千大千世界上妙七寳施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及佛制多施已歡喜發弘誓願我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種善根與諸有情平等共有迴向所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當令我土七寳莊嚴一切有情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用種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而無貪著復次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通願力擊奏無量天上人中諸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樂供養三寳及佛制多供已歡喜發弘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我持如是所種善根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所居嚴淨佛土當令我土常奏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伎樂有情聞者身心恱豫而無貪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菩薩摩訶薩以通願力盛滿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人中天上諸妙香花供養三寳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制多供已歡喜發弘誓願我持如是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與諸有情平等共有迴向所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令我土常有如是諸妙香花有情受用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恱豫而無貪著復次善現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通願力營辦百味上妙飲食供養諸佛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聲聞及諸菩薩摩訶薩衆供已歡喜發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願我持如是所種善根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迴向所居嚴淨佛土當得無上正等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我土中諸有情類皆食如是百味飲食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恱身心而無貪著復次善現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通願力營辦種種天上人中諸妙塗香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衣服奉施諸佛獨覺聲聞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或復施法并佛制多施已歡喜發弘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我持如是所種善根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所居嚴淨佛土當得無上正等覺時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土中諸有情類常得如是衣服塗香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用而無貪著復次善現有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願力嚴辦種種隨意所生人中天上五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境供養諸佛及佛制多獨覺聲聞并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施餘有情施已歡喜發弘誓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持如是所種善根與諸有情平等共有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所居嚴淨佛土當得無上正等覺時令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中諸有情類隨心所樂上妙色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隨念即至歡喜受用而無貪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行深般若波羅蜜多勇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發弘誓願自住內空乃至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住內空乃至無性自性空廣說乃至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上正等菩提亦勸他修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事已復發願言當得無上正等覺時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土中諸有情類常不遠離諸如是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如是善現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由此行願便能嚴淨所居佛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諸菩薩摩訶薩衆隨爾所時行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應得圓滿所起行願即爾所時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自能成就一切善法亦能令他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成就一切善法自能修得殊勝相好所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身亦能令他漸次修得殊勝相好所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由廣大福所攝受故善現當知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所修行願得圓滿已各於所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證得無上正等覺時所化有情亦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土共受淨土大乗法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佛國品第三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此諸菩薩摩訶薩衆應修如是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謂彼土中恒不聞有三種惡趣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有諸惡見趣亦不聞有貪瞋癡毒亦不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男女形相亦不聞有聲聞獨覺亦不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苦等不如意事亦不聞有攝受資具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聞有我我所執亦不聞有隨眠纏結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有顚倒執著亦不聞有施設有情果位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唯聞說空無相無願無生無滅無性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隨有情意樂差別於樹林等內外物中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微風更相衝擊發起種種微妙音聲諸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中說一切法皆無自性無性故空空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故無願無願故無生無生故無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法本來寂靜自性涅槃如來出世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諸法法性法爾常住謂一切法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彼佛土中諸有情類若晝若夜若立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卧若坐常聞如是妙法音聲善現當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各住所居嚴淨佛土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十方如來應正等覺皆共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彼彼佛名若諸有情得聞如是諸佛名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於無上正等菩提得不退轉是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各住所居嚴淨佛土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時爲諸有情宣說正法有情聞已定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謂爲是法爲非法等所以者何彼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一切法皆即眞如法界法性一切是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等如是善現此諸菩薩摩訶薩衆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如是佛土復次善現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有所化生具不善根未於諸佛菩薩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聲聞等種諸善根爲惡知識所攝受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故不聞正法常爲種種我有情見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趣之所攝藏墮在斷常二邊偏執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自起邪執亦常教他令起邪執於非三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三寳想於三寳中謂非三寳毀謗正法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邪法由是因縁身壞命終墮諸惡趣受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苦是諸菩薩摩訶薩衆各住自土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見彼有情輪迴生死受無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神通力方便化導令捨惡見住正見中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出生於人趣復以種種神通方便化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正定聚中畢竟不復墮諸惡趣復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殊勝善根命終得生嚴淨佛土受用淨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法樂如是善現此諸菩薩摩訶薩衆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嚴淨佛土由所居土極清淨故生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一切法不起虚妄分別猶豫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此是非善法此是有記法此是無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世間法此是出世間法此是有漏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漏法此是有爲法此是無爲法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分別猶豫畢竟不生由是因縁彼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得無上正等菩提轉妙法輪度有情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爲菩薩摩訶薩嚴淨佛土功德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利益安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宣化品第三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是菩薩摩訶薩爲住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不定聚耶佛告善現是菩薩摩訶薩皆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聚具夀善現復白佛言是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定聚聲聞乗耶獨覺乗耶無上乗耶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住無上乗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是菩薩摩訶薩爲於何時名住定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耶不退位耶最後有耶佛告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初發心若不退位若最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住定聚具夀善現復白佛言此住定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墮惡趣不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住定聚決定不墮諸惡趣中復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第八預流一來不還阿羅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墮惡趣不善現對曰不也世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亦復如是從初發心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及餘無量無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斷一切惡不善法由此因縁墮諸惡趣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是處生長夀天亦無是處謂於彼處諸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不得現行是菩薩摩訶薩若生邊鄙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達絮篾戾車中亦無是處謂於彼處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殊勝善法多起惡見不信因果常樂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穢惡業不聞三寳亦無四衆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生邪見家亦無是處謂生彼家執著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惡見趣撥無妙行惡行及果不修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作衆惡故諸菩薩不生彼家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初發無上正等覺心以勝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行十種不善業道亦無是處具夀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菩薩摩訶薩從初發心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功德不生惡處何故世尊每爲衆說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生事多百千種於中亦有生諸惡處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爲何所在佛告善現諸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穢業受惡處身但爲利樂諸有情類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願而受彼身是故不應引之爲難復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有諸獨覺或阿羅漢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菩薩摩訶薩衆成就殊勝方便善巧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身有獵者來欲爲損害便起無上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欲令彼人得利樂故自捨身命不害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諸獨覺等無如是事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當知菩薩爲欲利樂諸有情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悲速圓滿故爲疾證得大菩提故雖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傍生之身而非傍生過失所染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諸菩薩摩訶薩住何善根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受惡處身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有何善根不應圓滿然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爲得無上正等菩提一切善根皆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謂諸菩薩摩訶薩衆從初發心乃至安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無有善根不應圓滿要具圓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法乃得無上正等菩提若一善法未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而得無上正等菩提定無是處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從初發心乃至安坐妙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座於其中間常學圓滿一切善法學已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相智永斷一切習氣相續乃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爾時善現便白佛言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何成就種種白淨聖無漏法而生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傍生身佛告善現於意云何如來成就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白淨聖無漏不善現對曰如來成就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淨聖無漏法佛告善現於意云何如來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傍生趣身利樂有情作佛事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化作傍生趣身利樂有情作諸佛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如來化作傍生身時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受彼苦不善現對曰如來化作傍生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非實傍生不受彼苦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復如是雖具成就種種白淨聖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爲成熟諸有情類以故思願受傍生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應成熟諸有情類復次善現於意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諸漏永盡能化作身起諸事業由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業生他喜不善現對曰有阿羅漢諸漏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能化作身起諸事業由彼事業令他生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諸菩薩摩訶薩亦復如是雖具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種種白淨聖無漏法而爲利樂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思願受傍生身作諸佛事雖受彼身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同彼受諸苦惱亦不爲彼過失所汙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有巧幻師或彼弟子幻作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象馬等事令衆人見歡喜踊躍於彼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象馬等不善現對曰於彼無實象馬等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亦復如是雖具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白淨聖無漏法而爲利樂諸有情類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思願受傍生身雖受彼身而實非彼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彼過失所汙具夀善現復白佛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廣大方便善巧雖具成就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淨聖無漏法而爲有情以故思願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受種種身隨其所宜現作饒益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何等法能作如是方便善巧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種種傍生等身而不爲彼過失所汙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住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方便善巧由此方便善巧力故雖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佛世界現種種身利益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類而於其中不起染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都無所得謂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能染所染及染因縁何以故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當知空性不能染著空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染著餘法亦無餘法能染著空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空中空性尚不可得況有餘法而可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不可得空諸菩薩摩訶薩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能證無上正等菩提轉妙法輪度有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諸菩薩摩訶薩爲但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甚深般若波羅蜜多能作如是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安住諸餘法耶佛告善現豈有餘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之所攝受而汝今者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聞具夀善現便白佛言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旣空云何可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一切法非空法中可說有法攝與不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豈不諸法自性皆空善現對曰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佛告善現若一切法自性皆空豈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攝一切法善現對曰如是如是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甚深般若波羅蜜多攝一切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摩訶薩衆住深般若波羅蜜多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方便善巧利益有情爾時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法自性空中引發神通波羅蜜多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神通波羅蜜多能至十方殑伽沙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供養恭敬諸佛世尊於諸佛所聽受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種諸善根佛告善現若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遍觀十方殑伽沙等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諸佛衆并所說法自性皆空但有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名字說爲世界佛衆及法如是世俗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名字自性亦空善現當知若十方界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衆并所說法施設名字自性不空則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成少分以所說空非成少分故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其理周圓無二無別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由遍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便能引發殊勝神通波羅蜜多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神通波羅蜜多復能引發天眼天耳神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心宿住隨念及知漏盡微妙通慧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非離神通波羅蜜多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成熟有情嚴淨佛土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故神通波羅蜜多是菩提道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皆依此道求趣無上正等菩提於求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能自圓滿一切善法亦能勸他修諸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作是事而於其中無所執著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知諸善法自性皆空非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執著若有執著則有愛味由無執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愛味自性空中無愛味故能味所味及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於空法中皆不可得善現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安住神通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引發天眼清淨過人用此天眼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皆空見一切法自性空故不依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諸業雖爲有情說如是法而亦不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相及彼施設是菩薩摩訶薩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引發菩薩殊勝神通用此神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作一切事業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極清淨過人天眼遍觀十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見已引發神境智通徃彼饒益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或以布施乃至般若波羅蜜多而作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或以三十七種菩提分法而作饒益或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量無色而作饒益或以解脫等持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而作饒益或以空無相無願解脫門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或以諸餘殊勝善法而作饒益或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菩薩及諸佛法而作饒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遊十方界若見有情慳貪多者深生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說如是法汝等有情當行布施諸慳貪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貧窮苦由貧窮故無有威德不能自益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益他是故汝等當勤布施旣自安樂亦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他莫以貧窮更相食噉俱不解脫諸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見有情毀淨戒者深生憐愍說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有情當持淨戒諸破戒者受惡趣苦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之人無有威德不能自益況能益他破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墮諸惡趣受苦異熟楚毒難忍不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況能濟他是故汝等當持淨戒不應容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戒之心經一念頃況經多時莫縱自心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憂悔若見有情更相瞋忿展轉結恨互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惱深生憐愍說如是法汝等有情當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莫相瞋忿結恨相害諸忿恨心不順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惡法招現衰損汝等由此忿恨心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命終當墮惡趣受諸劇苦難有出期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不應容納忿恨之心經一念頃何況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多時相續汝等今者展轉相縁應起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饒益事若見有情懈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惰深生憐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汝等有情當勤精進莫於善法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惰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惰者於諸善法及諸勝事皆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汝等由斯墮諸惡趣受無邊苦是故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容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惰之心經一念頃何況令其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相續若見有情失念散亂心不寂靜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憐愍說如是法汝等有情當修靜慮莫起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散亂之心如是之心不順善法增長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招現衰損汝等由此身壞命終當墮惡趣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苦是故汝等不應容納失念散亂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經一念頃何況令其多時相續若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愚癡惡慧深生憐愍說如是法汝等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修勝慧莫起惡慧起惡慧者於諸善趣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徃況得解脫汝等由此惡慧因縁當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受無邊苦是故汝等不應容納愚癡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相應之心經一念頃何況令其多時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見有情貪欲多者深生憐愍方便令其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觀若見有情瞋恚多者深生憐愍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修慈悲觀若見有情愚癡多者深生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方便令其修縁起觀若見有情憍慢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憐愍方便令其修諸界觀若見有情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伺多者深生憐愍方便令其修持息念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失正道者深生憐愍方便令其趣入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謂聲聞道或獨覺道或菩薩道或如來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爲彼說如是法汝等所執自性皆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中可有所執以無所執爲空相故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神通波羅蜜多方能自在宣說正法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諸有情類善現當知若菩薩摩訶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神通波羅蜜多不能自在宣說正法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作利樂事善現當知如鳥無翼不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飛翔虚空遠有所至諸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若無神通波羅蜜多不能自在宣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與諸有情作利樂事是故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應引發神通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引發神通波羅蜜多即能自在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隨意利樂諸有情類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最清淨過人天眼遍觀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及觀生彼諸有情類見已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神境智通經須臾間徃至彼界以他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彼諸有情心心所法隨其所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要謂說布施乃至般若波羅蜜多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或說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或說空無相無願解脫門或說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或說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內空乃至無性自性空或說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或說苦集滅道聖諦或說因縁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增上縁或說從縁所生諸法或說無明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或說種種蘊處界門或說聲聞道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獨覺道或說菩薩道或說菩提或說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彼有情聞此法已皆獲殊勝利益安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以最清淨過人天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聞一切人非人聲由此天耳遍聞十方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諸佛世界一切如來應正等覺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聞已受持思惟義趣隨所聞法能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如實宣說或說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或說菩提或說涅槃令彼有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已皆獲殊勝利益安樂善現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最清淨他心智通如實了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心心所法隨其所應爲說法要謂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廣說乃至或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或說涅槃令彼有情聞此法已皆獲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善現當知是菩薩摩訶薩以淨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隨念智通如實念知過去諸佛及弟子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等差別若諸有情樂聞過去諸宿住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益者便爲宣說諸宿住事因斯方便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謂說布施乃至般若波羅蜜多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或說菩提或說涅槃令彼有情聞此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獲殊勝利益安樂善現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極迅疾神境智通徃至十方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界親近供養諸佛世尊於諸佛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根還歸本土爲有情說諸佛土事因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爲說正法謂說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或說菩提或說涅槃令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此法已皆獲殊勝利益安樂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隨所得漏盡智通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漏盡未盡亦如實知漏盡方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者宣說法要謂說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廣說乃至或說菩提或說涅槃令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聞此法已皆獲殊勝利益安樂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波羅蜜多是菩薩摩訶薩修習神通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得圓滿故隨意所樂受種種身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樂過失所染如佛化身雖能施作種種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而不爲彼苦樂過失之所雜染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應遊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波羅蜜多若遊戲神通波羅蜜多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疾能證得一切智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若菩薩摩訶薩不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終不能得一切智智所以者何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菩提資粮若未圓滿必不能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爾時善現便白佛言何等名爲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菩提資粮諸菩薩摩訶薩圓滿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資粮方能證得一切智智佛告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皆是菩薩菩提資粮諸菩薩摩訶薩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如是菩提資粮方能證得一切智智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何等名爲一切善法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從初發心修行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中都無分別執著謂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此是布施乃至般若波羅蜜多由此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布施乃至般若波羅蜜多是三分別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都無知一切法自性空故由此所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六波羅蜜多能自饒益亦能饒益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出生死得涅槃故說爲善法亦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資粮亦名菩薩摩訶薩道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菩薩摩訶薩衆行此道故已得今得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令有情已當今度生死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證涅槃樂復次善現諸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修四靜慮及四無量四無色定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安住眞如乃至不思議界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修空無相無願解脫門修八解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修諸菩薩摩訶薩地修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修佛十力乃至十八佛不共法修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修無忘失法恒住捨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於中都無分別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謂作是念此是四靜慮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由此爲此而修四靜慮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三分別執著都無知一切法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所修四靜慮等能自饒益亦能饒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令出生死得涅槃故說爲善法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菩提資粮亦名菩薩摩訶薩道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菩薩摩訶薩衆行此道故已得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得無上正等菩提亦令有情已今當度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大海證涅槃樂善現當知復有無量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所修功德皆名善法亦名菩薩菩提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亦名菩薩摩訶薩道諸菩薩摩訶薩要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勝善法令極圓滿方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要已證得一切智智乃能無倒轉正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有情脫生死苦證得究竟常樂涅槃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便白佛言若此諸法是菩薩法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名佛法耶佛告善現即菩薩法亦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謂諸菩薩於一切法覺一切相由此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永斷一切習氣相續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於一切法以一剎那相應般若現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證得無上正等菩提是名菩薩與佛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如二聖者雖俱是聖而有行向住果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成就法非不有異如是善現若無間道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一切法未離闇障未到彼岸未得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果時名爲菩薩若解脫道中行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已離闇障已到彼岸已得自在已得果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名爲佛是爲菩薩與佛有異由位有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別而不可說法性有異具夀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一切法自性皆空自相空中云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種種差別謂此是地獄乃至此是天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廣說乃至此是如來如是所說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旣不可得彼所造業亦不可得如所造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不可得彼異熟果亦不可得云何得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差別佛告善現如是如是如汝所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空自相空中補特伽羅旣無所有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異熟亦無所有無所有中無差別相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一切法自相空理不能盡知造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或善或惡或復無漏由於善業造作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天人中由於惡業造作增長墮三惡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中由於定業造作增長得生色界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由無漏業加行根本有種性等賢聖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由此因縁諸菩薩摩訶薩修行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至修行一切相智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是菩薩摩訶薩於此所說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無間無缺修令圓滿旣圓滿已便能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近助菩提金剛喻定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作大饒益常無失壞無失壞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解脫生死證得常樂清涼涅槃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佛證無上正等覺已爲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生死法耶佛言不爾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證無上正等覺已爲得黑業白業黑白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黑白業耶佛言不爾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不得諸趣生死及業差別云何施設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地獄乃至人天此是種性乃至如來分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佛告善現諸有情類自知諸法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佛告善現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知諸法自相空者諸菩薩摩訶薩便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應求證方便善巧拔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生死以諸有情不知諸法自相空故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諸趣受無邊苦是故菩薩從諸佛所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相空已爲欲饒益諸有情故求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方便善巧拔諸有情惡趣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菩薩摩訶薩常作是念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實有自相如諸愚夫異生所執然彼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力故非實有中起實有想於無我中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我想廣說乃至無見者中起見者想又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中起於色想無受想行識中起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廣說乃至無無爲中起無爲想如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力故非實有中起實有想虚妄執著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其心造身語意善不善業不能解脫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我當拔濟令得解脫是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念已行深般若波羅蜜多以諸善法攝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無倒修行諸菩薩行漸次圓滿菩提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菩提資粮得圓滿已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提已爲諸有情宣說開示分別建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義謂此是苦聖諦此是苦集聖諦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滅聖諦此是趣苦滅道聖諦復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攝在如是四聖諦中復依一切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施設建立佛法僧寳由此三寳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諸有情類解脫生死若諸有情不能歸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僧寳造作諸業輪迴諸趣受苦無窮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歸依佛法僧寳勤求自他利益安樂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便白佛言爲由苦集滅道聖諦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證般涅槃爲由苦集滅道聖智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般涅槃佛告善現非由苦集滅道聖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證般涅槃非由苦集滅道聖智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證般涅槃善現我說四聖諦平等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涅槃如是涅槃非由苦集滅道諦證非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智證但由般若波羅蜜多證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名證涅槃具夀善現復白佛言何等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聖諦平等性佛告善現若於是處無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諦無苦集滅道智名四聖諦平等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平等性即四聖諦所有眞如廣說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如來出世若不出世性相常住無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變易如是名爲四聖諦平等性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爲欲隨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聖諦平等性故行深般若波羅蜜多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覺此四聖諦平等性時名眞隨覺一切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速證無上正等菩提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行深般若波羅蜜多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隨覺此四聖諦平等性故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能隨覺此四聖諦平等性時名眞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一切聖諦不墮聲聞獨覺等地趣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佛告善現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無有少法不如實見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見時於一切法都無所得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時則如實見一切法空謂如實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所攝及所不攝諸法皆空如是見時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由能入菩薩正性離生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種性地中旣住菩薩種性地中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從頂墮若從頂墮應墮聲聞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是菩薩摩訶薩安住菩薩種性地中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及四無量四無色定是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是奢摩他地便能決擇一切法性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悟四聖諦理爾時菩薩雖遍知苦而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縁執苦心雖永斷集而能不起縁執集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證滅而能不起縁執滅心雖能修道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不起縁執道心但起隨順趣向臨入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如實覺知諸法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三分宣化品第三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便白佛言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何覺知諸法實相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一切法無不皆空是爲覺知諸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具夀善現復白佛言云何菩薩摩訶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不皆空佛告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觀自相空是爲菩薩摩訶薩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不皆空善現當知諸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空相毗鉢舍那觀諸法空都不見有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可於中住證得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佛無上正等菩提及一切法皆用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自性所謂色蘊乃至識蘊皆用無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廣說乃至一切菩薩摩訶薩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用無性而爲自性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諸如來應正等覺獨覺菩薩及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果所作亦非餘作但爲有情於一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見如實皆空是故菩薩摩訶薩衆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如自所覺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開示令離執著脫生死苦得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安樂具夀善現便白佛言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性而爲自性如是無性非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獨覺菩薩聲聞等作云何施設諸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謂是地獄傍生鬼界人及諸天種種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四大王衆天乃至非想非非想處及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分位差別由如是業施設地獄由如是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傍生由如是業施設鬼界由如是業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人趣有贍部洲勝身牛貨俱盧洲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由如是業施設天趣有四大王衆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非想非非想處種種差別由如是業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乃至獨覺由如是業施設菩薩及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世尊無性之法必無作用如何可言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故生於地獄如是乃至由此業故生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由此業故得預流果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由此業故入菩薩位行菩薩道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業故便能證得一切智智說名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利益安樂一切有情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無性法中不可施設諸法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業無果亦無作用但諸愚夫不了聖法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奈耶故不如實知諸法皆以無性爲性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發起諸業隨業差別受種種身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品類差別施設地獄傍生鬼界人及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非想非非想處爲欲拔濟如是愚夫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顚倒受生死苦施設聖法及毗奈耶分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依此分位施設預流乃至獨覺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然一切法無不皆以無性爲性無性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異法無業無果亦無作用無性之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故復次善現如汝所說無性之法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用如何可言由如是業得預流果乃至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說名如來應正等覺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善現於意云何諸所修道是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諸預流果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道一切智智是無性不善現對曰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諸所修道廣說乃至一切智智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佛告善現於意云何無性法爲能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不善現對曰不也世尊佛告善現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道是一切法皆非相應非不相應無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對一相所謂無相愚夫異生於無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分別起有相想執著諸蘊諸處諸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中妄生常想於諸苦中妄生樂想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中妄生我想於不淨中妄生淨想愚癡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於無性法執著有性由此因縁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成就殊勝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拔濟如是諸有情類令離顚倒虚妄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安置無相法中令勤修學解脫生死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涅槃畢竟安樂具夀善現復白佛言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物是眞是實非虚非妄愚夫異生於中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造作諸業由此因縁輪迴諸趣不能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苦不若無少物是眞是實非虚非妄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愚夫於中執著造作諸業輪迴諸趣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愚夫異生所執著物乃至無有如細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端是眞是實非虚非妄執著彼故造作諸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輪迴諸趣不能解脫生死衆苦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顚倒虚妄執著吾今爲汝廣說譬喻重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義令其易了諸有智者由譬喻故於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便生正解善現於意云何夢中見人受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樂夢中頗有少分實事可令彼人受欲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夢所見人尚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實事可令彼人住在夢中受五欲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頗有諸法或是有漏或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或是世間或是出世間或是有爲或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非如夢中所見事不善現對曰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定無有法或是有漏或是無漏或是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是出世間或是有爲或是無爲非如夢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事者佛告善現於意云何夢中頗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諸趣於中徃來生死事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告善現於意云何夢中頗有眞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依彼修道有離雜染得清淨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所以者何夢所見法都無實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施設非所施設修道尚無況依修道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及得清淨佛告善現於意云何明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見諸像爲有實事可依造業由所造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墮惡趣或生人天受苦樂不善現對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明鏡等中所見諸像都無實事但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童云何可依造作諸業由所造業或墮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或生人天受諸苦樂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鏡等中所現諸像彼像頗有眞實修道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修道有離雜染得清淨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所以者何彼所現像都無實事非能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非所施設修道尚無況依修道有離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得清淨佛告善現於意云何山谷等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諸響爲有實事可依造業由所造業或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或生人天受苦樂不善現對曰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山谷等中所發諸響都無實事但誑愚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可依造作諸業由所造業或墮惡趣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人天受諸苦樂佛告善現於意云何諸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眞實修道依彼修道有離雜染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所以者何山谷等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實事非能施設非所施設修道尚無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修道有離雜染及得清淨佛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陽焰等中現似水等爲有實事可依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由所造業或墮惡趣或生人天受苦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不也世尊諸陽焰中所現水等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事但誑愚童云何可依造作諸業由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業或墮惡趣或生人天受諸苦樂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諸陽焰中水等頗有眞實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彼修道有離雜染得清淨不善現對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所以者何陽焰水等都無實事非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非所施設修道尚無況依修道有離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及得清淨佛告善現於意云何諸光影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現色相爲有實事可依造業由所造業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惡趣或生人天受苦樂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光影中所現色相都無實事但誑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云何可依造作諸業由所造業或墮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人天受諸苦樂佛告善現於意云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中色相頗有眞實修道依彼修道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得清淨不善現對曰不也世尊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光影色相都無實事非能施設非所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尚無況依修道有離雜染及得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幻師幻作象馬軍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像爲有實事可依造業由所造業或墮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或生人天受苦樂不善現對曰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象馬等都無實事但誑愚童云何可依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業由所造業或墮惡趣或生人天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樂佛告善現於意云何幻事頗有眞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依彼修道有離雜染得清淨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所以者何幻象馬等都無實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施設非所施設修道尚無況依修道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及得清淨佛告善現於意云何諸能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作化身爲有實事可依造業由所造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墮惡趣或生人天受苦樂不善現對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諸變化身都無實事云何可依造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業由所造業或墮惡趣或生人天受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佛告善現於意云何化身頗有眞實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彼修道有離雜染得清淨不善現對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所以者何諸變化身都無實事非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非所施設修道尚無況依修道有離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及得清淨佛告善現於意云何尋香城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現物類爲有實事可依造業由所造業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惡趣或生人天受苦樂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尋香城中所現物類都無實事云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造作諸業由所造業或墮惡趣或生人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苦樂佛告善現於意云何尋香城中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頗有眞實修道依彼修道有離雜染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善現對曰不也世尊所以者何彼城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都無實事非能施設非所施設修道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依修道有離雜染及得清淨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頗有諸法或是有漏或是無漏或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或是出世間或是有爲或是無爲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響陽焰光影幻事變化尋香城中物類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定無有法或是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是無漏或是世間或是出世間或是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是無爲非如像等佛告善現於意云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頗有實雜染者清淨者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此中都無實雜染者及清淨者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染淨者實無所有由此因縁雜染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實有所以者何住我我所諸有情類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分別謂有雜染及清淨者由此因縁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及有清淨非見實者謂有雜染及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見實者知無雜染及清淨者如是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清淨以一切法自相空故爾時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諸見實者無染無淨不見實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淨所以者何以一切法皆用無性而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諸實說者無染無淨不實說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淨所以者何以一切法皆用無性而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無自性法無染無淨有自性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淨諸無自性有自性法亦無染淨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一切法皆用無性而爲自性世尊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者及實說者無染無淨不見實者不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無染淨云何世尊有時說有清淨法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我說一切法平等性爲清淨法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何謂一切法平等性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法眞如廣說乃至不思議界如來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若不出世性相常住是名一切法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平等性名清淨法此依世俗說爲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勝義所以者何勝義諦中旣無分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一切名字言語道斷不可說爲若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具夀善現復白佛言若一切法皆如夢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如尋香城雖現似有而無實事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依止如是非實有法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作是願言我當圓滿布施等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廣說乃至我當圓滿三十二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我當發起無量光明遍照十方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我當發起一妙音聲遍滿十方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隨諸有情心心所法勝解差別爲說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法門令勤修學隨應各得諸饒益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汝所說法豈不皆如夢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尋香城耶善現對曰如是如是然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若一切法如夢乃至如尋香城皆無實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行深般若波羅蜜多時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誠諦言我當圓滿一切佛法利益安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非夢所見廣說乃至尋香城中所現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能行布施乃至般若波羅蜜多況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三十二相八十隨好亦如是說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見廣說乃至尋香城中所現物類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所願事業餘一切法亦應如是俱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告善現如是如是如汝所說非實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能行布施等六波羅蜜多廣說乃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相八十隨好況能圓滿非實有法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所願事業亦不能得一切智智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布施等六波羅蜜多及餘無量無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故不能證得一切智智善現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一切皆是思惟造作諸有思惟所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法皆不能得一切智智復次善現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菩提道雖能引發而於其果無資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諸法無生無起無實相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從初發心雖起種種殊勝善法謂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廣說乃至一切相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皆如夢境廣說乃至如尋香城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復次善現如是諸法雖非實有若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決定不能成熟有情嚴淨佛土亦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謂菩薩摩訶薩若不圓滿布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廣說乃至一切相智決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亦不能得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是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隨所修住一切善法皆如實知如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尋香城謂若修行布施等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能如實知如夢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若成熟有情嚴淨佛土及求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亦能如實知如夢乃至如尋香城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諸有情類心行差別如夢乃至如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復次善現是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一切法不取爲有不取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由如是取故證得一切智智亦知彼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乃至如尋香城不取爲有不取爲無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布施等六波羅蜜多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皆不可取若有漏法若無漏法若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法若有爲法若無爲法亦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知一切法不可取已求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所以者何以一切法皆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實事如夢乃至如尋香城不可取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不可取法然諸有情於如是法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是菩薩摩訶薩爲饒益彼諸有情故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復次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爲欲饒益諸有情故修行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不爲自身非爲餘事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諸有情故求趣無上正等菩提不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非爲餘事復次善現是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見諸愚夫於非我中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我想廣說乃至於非見者住見者想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見此事已深生憐愍方便教導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顚倒妄想執著安置無相甘露界中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不復現起我想乃至使見者想爾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掉動散亂戲論分別不復現行心多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憺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戲論界善現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方便行深般若波羅蜜多自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著亦能教他於一切法無所執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世俗不依勝義具夀善現便白佛言佛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所得佛法爲依世俗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依勝義說名得耶佛告善現此依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勝義若依勝義能得所得俱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若謂此人得如是法便有所得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便執有二執有二者不能得果亦無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具夀善現復白佛言若執有二不能得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現觀執無二者爲能得果有現觀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執有二者不能得果亦無現觀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亦復如是有所執故如執有二若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不執無二則名得果亦名現觀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執由此便能得果亦有現觀及執由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果亦無現觀俱是戲論非一切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有諸戲論若離戲論乃可名爲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具夀善現復白佛言若一切法皆用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自性此中何謂法平等性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處都無有性亦無無性亦不可說爲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如是乃名法平等性善現當知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旣不可說亦不可知除平等性無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法無平等性善現當知法平等性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聖者俱不能行非彼境故具夀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法平等性豈亦非佛所行境耶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法平等性一切聖者皆不能行亦不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諸預流乃至獨覺若諸菩薩若諸如來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以法平等性爲所行境此中一切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皆不行故具夀善現復白佛言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得自在云何可言法平等性亦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境界佛告善現如來於法雖得自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與佛有異可言是佛所行境界然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與佛無異云何可說佛行彼境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諸異生法平等性乃至如來法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同一相所謂無相是一平等無二無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此是異生法平等性廣說乃至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平等性於此一法平等性中諸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旣不可得於中異生及諸聖者差別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具夀善現便白佛言若一切法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中諸差別相皆不可得則諸異生及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等法及有情應無差別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於一切法平等性中異生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有情皆無差別具夀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平等性中異生聖者法及有情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云何三寳出現世間又佛法僧應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佛告善現於意云何佛法僧寳與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有異不善現對曰如我解佛所說義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僧寳與平等性皆無差別所以者何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寳與平等性如是一切皆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無色無見無對一相所謂無相然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相法方便善巧建立種種法及有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差別所謂此是異生及法乃至此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法佛告善現如是如是如汝所說諸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方便善巧建立種種法及有情名相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於意云何若佛不證無上菩提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不爲有情施設諸法名相種種差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爲能自知此是地獄廣說乃至此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此是色受想行識蘊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此是一切相妙願智此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此是三寳此是三乗諸有情類於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名相能自知不善現對曰不也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爲有情施設諸如是等差別名相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不能自知佛告善現是故諸佛於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方便善巧雖爲有情施設種種差別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諸法平等性中都無所動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如佛於法平等性中都無所動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菩薩於法平等性中亦不動不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以一切法及諸有情皆不出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故如平等性當知眞如廣說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復如是諸法異生及諸聖者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等無差別故具夀善現復白佛言若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及諸聖者并一切法平等之性無差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一切法及諸有情相各異故性亦應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法性亦應各別謂色等蘊相各異故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別廣說乃至有爲無爲相各異故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世尊如是法等性若各別是則法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別云何於諸異相法等可得安立法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云何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分別法及諸有情有種種性若不分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情有種種性則應不能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不能行甚深般若波羅蜜多則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從一菩薩地至一菩薩地若定不能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地至一菩薩地則應不能趣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若定不能趣入菩薩正性離生則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超諸聲聞獨覺等地若定不能超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則應不能圓滿神通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定不能圓滿神通波羅蜜多則應不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神通遊戲自在若定不能於諸神通遊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則應不能圓滿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定不能圓滿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應不能從一佛土至一佛土親近供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若定不能從一佛土至一佛土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諸佛世尊則應不能於諸佛所聽受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種諸善根若定不能於諸佛所聽受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善根則應不能成熟有情嚴淨佛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能成熟有情嚴淨佛土應不能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轉妙法輪度有情衆佛告善現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諸異生及諸聖者并一切法平等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者令一切法及諸有情相各異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別是則法性亦應各別云何於諸異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可得安立法性一相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分別法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種種性等者於意云何色蘊法性是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受想行識蘊法性是空性不廣說乃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性是空性不無爲法性是空性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如是如是一切法性皆是空性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於空性中法等異相爲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色蘊異相爲可得不受想行識蘊異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廣說乃至有爲法異相爲可得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異相爲可得不善現對曰不也世尊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中一切異相皆不可得佛告善現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法平等性非即異生非離異生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非即諸佛非離諸佛法平等性非即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色蘊非即受想行識蘊非離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廣說乃至非即有爲法非離有爲法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非離無爲法具夀善現復白佛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爲是有爲爲是無爲佛告善現法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非是有爲非是無爲然離有爲法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離無爲法有爲法亦不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有爲界若無爲界如是二種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無色無見無對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依世俗說不依勝義所以者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中身行語行意行可得非離身行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行勝義可得即有爲法及無爲法平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說名勝義非離一切有爲無爲別有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勝義而行菩薩摩訶薩行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能疾證得一切智智盡未來際利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爾時善現便白佛言若諸法等平等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此本性空於一切法皆非能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作云何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動勝義以四攝事攝益有情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如汝所說一切法等平等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此本性空於有無法皆非能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作然諸菩薩能爲有情以四攝事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若諸有情自知諸法皆本性空則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現神通作希有事謂於諸法本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無所動而令有情遠離種種虚妄分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空脫生死苦謂令有情遠離我想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使見者想亦令有情遠離色想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亦令有情遠離眼處想乃至意處想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遠離色處想乃至法處想亦令有情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界想乃至意界想亦令有情遠離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乃至法界想亦令有情遠離眼識界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想亦令有情遠離眼觸想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想亦令有情遠離眼觸爲縁所生諸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想亦令有情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想乃至識界想亦令有情遠離因縁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想亦令有情遠離從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想亦令有情遠離無明想乃至老死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有情遠離有漏無漏法想亦令有情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法想亦令有情遠離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想亦令有情離諸想已住無爲界解脫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生老病死無爲界者即諸法空依世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無爲界具夀善現便白佛言以何空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空佛告善現以色乃至一切智智皆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說諸法空復次善現於意云何若所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復化作事此有實事而不空耶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諸所幻化都無實事一切皆空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所化與空如是二法非合非散此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以空空故空不應分別是空是化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非空性中有空有化二事可得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故復次善現無色乃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而非化者諸是化者無不皆空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依如是法施設種種補特伽羅所謂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聲聞獨覺菩薩如來無非是化諸是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皆空具夀善現便白佛言蘊處界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諸法及諸有情可皆是化四念住等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及諸有情豈亦是化佛告善現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出世間法等無非是化然於其中有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有獨覺化有菩薩化有如來化有煩惱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業化由此因縁我說一切皆如幻化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具夀善現復白佛言所有斷果謂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一來不還阿羅漢果獨覺如來永斷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習氣相續豈亦是化佛告善現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與生滅二相相應亦皆是化具夀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法非化佛告善現若法不與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是法非化具夀善現復白佛言何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生滅相應佛告善現不虚誑法即是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不與生滅相應具夀善現便白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說平等法性一切皆空無能動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有少法非自性空云何涅槃可說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佛告善現如是如是如汝所說無有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空此自性空非聲聞作非獨覺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作非諸佛作亦非餘作有佛無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空此即涅槃是故我說涅槃非化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名爲涅槃可說無生無滅非化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菩薩聞一切法皆畢竟空乃至涅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化心便驚怖不能修善故我爲說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生滅相應此法非化非別實有不空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爾時善現便白佛言云何方便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發無上正等覺心諸菩薩摩訶薩令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常空聞畢竟空不生怖畏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一切法先有後無非本性空然一切法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後亦非無本性常空無所怖畏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教誡教授新發無上正等覺心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令知諸法本性常空聞畢竟空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時薄伽梵說是經已無量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及諸聲聞人非人等一切大衆聞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大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四會序</w:t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夫識之所識曷嘗非識如之所如未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故能行與所行兼空則攝受之理廢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與無性不異則執取之念忘若忘執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恃或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知盛修而不行乃虚己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制勝恐野馬之情未戢故靈鷲之談復敞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其在名也每切有行之誡其於實也必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行之怠塗致或爽折中奚歸竊應之曰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凡夫剖名相之符保癡愛之宅所以措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著擬議必違至眞反此動寂斯會由此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行亦不行不行亦不行而宛然行矣宛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矣以假名般若授假名菩薩是持幻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幻人故無作亦無得此又晨蜉之語歲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蝶之議覺乎慨斯取之未傾欣此教之方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凡二十九品一十八卷即舊小品道行新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明度經品之爲言分也分有長短故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小品焉道行即分中之初品譯者取以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明度乃智度之異言即就緫目爲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殘缺未具故使名題亦差今大教克圓鴻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允布心術之要可復道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妙行品第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住王舍城鷲峯山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大苾芻衆千二百五十人俱皆阿羅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已盡無復煩惱得眞自在心善解脫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如調慧馬亦如大龍已作所作已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棄諸重擔逮得己利盡諸有結正知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自在第一究竟除阿難陀獨居學地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而爲上首爾時佛告具夀善現汝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才應爲菩薩摩訶薩衆宣說開示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教授教誡諸菩薩摩訶薩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速得究竟時舍利子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今者善現爲以自力爲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甚深般若波羅蜜多爲承如來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之力具夀善現承佛威神知舍利子心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念便告具夀舍利子言世尊弟子敢有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顯了開示皆承如來威神之力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佛先爲他宣說顯了開示法要彼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精勤修學乃至證得諸法實性後轉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宣說顯了開示若與法性能不相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威神加被亦是所證法性等流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爲諸菩薩摩訶薩衆宣說開示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教授教誡令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究竟皆承佛力非自辯才能爲斯事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便白佛言世尊令我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宣說開示甚深般若波羅蜜多教授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諸菩薩摩訶薩令於般若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世尊所言諸菩薩者何法增語謂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世尊我不見有法可名菩薩摩訶薩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法可名般若波羅蜜多世尊我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菩薩法不見不得亦復不見不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云何令我爲諸菩薩摩訶薩衆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開示甚深般若波羅蜜多世尊我以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教授教誡何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令於般若波羅蜜多速得究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聞如是語心不沉没亦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驚不怖如深般若波羅蜜多所說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令得究竟當知即是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教誡諸菩薩摩訶薩令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究竟亦名爲彼宣說開示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如是學謂不執著大菩提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心非心性本性淨故時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爲有非心心之性不善現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非心心性若有若無爲可得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善現便謂舍利子言非心心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旣不可得如何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非心心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時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何等名爲心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現答言若無變壞亦無分別是則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非心性時舍利子讃善現言善哉善哉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說佛說仁者住無諍定最爲第一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言若菩薩摩訶薩聞如是語心不沉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屈不驚不怖當知已於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得不退轉若菩薩摩訶薩如是觀察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心性當知不離甚深般若波羅蜜多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欲勤修學諸聲聞地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菩薩地皆應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方便善巧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行速得究竟所以者何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中廣說一切所應學法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勤求無上正等菩提欲正修行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欲具成就方便善巧及諸佛法皆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善通利如說修行所以者何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中廣說一切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學法若菩薩摩訶薩能於此中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必得無上正等菩提一切所求無不滿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復白佛言世尊我觀菩薩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不知不得不見實事我觀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但有假名不知不得不見實事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菩薩摩訶薩宣說開示何等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教授教誡何等菩薩摩訶薩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般若波羅蜜多速得究竟世尊我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深般若波羅蜜多但有假名不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實事而於其中說有菩薩及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便有疑悔世尊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菩薩名俱無決定亦無住處所以者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二名俱無所有無所有法無定無住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說如是甚深般若波羅蜜多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沉没亦無退屈不驚不怖深心信解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安住般若波羅蜜多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以無所住而爲方便安住菩薩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住色亦不應住受想行識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於色便作色行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受想行識便作受想行識行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以者何非作行者能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攝般若波羅蜜多則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能修習若於般若波羅蜜多不能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於般若波羅蜜多不能圓滿若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能圓滿便不能得一切智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一切智智便不能攝所攝有情是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攝受諸色受想行識所以者何色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可攝受受想行識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攝受色不可攝受故則非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不可攝受故則非受想行識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攝受故便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菩薩摩訶薩應行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如是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於一切法無攝受定廣大無對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共一切聲聞獨覺亦不攝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所以者何是一切智智非取相修得諸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者皆是煩惱若取相修得一切智智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軍梵志於一切智智不應信解是勝軍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雖由信解力歸趣佛法名隨信行而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智觀一切法性空悟入一切智智旣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已不取色相亦不取受想行識相非以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觀見此智不以內色受想行識觀見此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外色受想行識觀見此智亦不以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觀見此智亦不離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見此智勝軍梵志以如是等諸離相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深生信解於一切法皆無取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梵志以離相門於一切智智得信解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不取相亦不思惟無相諸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志由勝解力於一切法不取不捨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時彼梵志於自信解乃至涅槃亦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眞法性爲定量故世尊是菩薩摩訶薩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於色受想行識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雖於諸法無所攝受若未圓滿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及十八佛不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中道而般涅槃當知如是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甚深般若波羅蜜多雖無取著而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勝事業復次世尊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如是觀察何等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故名般若波羅蜜多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何所作世尊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如是觀察若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是爲般若波羅蜜多無所有中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徵詰世尊若菩薩摩訶薩於如是事審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心不沉没亦無退屈不驚不怖當知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時舍利子聞善現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離色自性受想行識離受想行識自性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般若波羅蜜多自性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一切智智自性何縁故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離般若波羅蜜多善現答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色離色自性受想行識離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自性般若波羅蜜多離般若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一切智智離一切智智自性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相亦離自相般若波羅蜜多自性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相亦離自性自性亦離相相亦離相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離自性能相亦離所相所相亦離能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相亦離能相所相亦離所相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實知如是義者常不遠離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此中學速能成辦一切智智耶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舍利子若菩薩摩訶薩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速能成辦一切智智何以故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知一切法無生滅故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如是行甚深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隣近一切智智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行色爲行相若行色相爲行相若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相爲行相若行色生爲行相若行色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相若行色壞爲行相若行色空爲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謂我能行爲行相若謂我是菩薩能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爲行相若謂我是菩薩能有所得爲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受想行識爲行相若行受想行識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若行受想行識無相相爲行相若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生爲行相若行受想行識滅爲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受想行識壞爲行相若行受想行識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相若謂我能行爲行相若謂我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有所行爲行相若謂我是菩薩能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相若作是念若能如是行是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爲行相當知是菩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雖有所行非行般若波羅蜜多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諸菩薩摩訶薩當云何行名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答言諸菩薩摩訶薩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不行色相不行色無相相不行色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滅不行色壞不行色空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若不行受想行識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相不行受想行識無相相不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生不行受想行識滅不行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不行受想行識空是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取行不取不行不取亦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不取非行非不行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以一切法皆不可取不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可執受離性相故如是名爲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法無取執定廣大無對無量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共一切聲聞獨覺若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定速證無上正等菩提具夀善現承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復語大德舍利子言若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定當知已爲過去如來應正等覺現前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是菩薩摩訶薩雖住此定而不見此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此定名亦不念言我於此定已正當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念言唯我能入此定非餘彼如是等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分別由此定力一切不起時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若菩薩摩訶薩由住此定已爲過去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現前授記是菩薩摩訶薩爲能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定不善現答言不也舍利子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於如是定無解無想舍利子言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彼諸善男子於如是定無解想耶善現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定說彼諸善男子於如是定無解無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是諸定無所有故彼善男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定無解無想如是諸定於一切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想所以者何以一切法無所有故時薄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讃善現言善哉善哉如汝所說故我說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諍定最爲第一汝承如來神力加被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如是善現諸菩薩摩訶薩欲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如是學所以者何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是學乃名眞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便白佛言若菩薩摩訶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深般若波羅蜜多名眞學耶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能如是學於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爲眞學以無所得爲方便故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白佛言若菩薩摩訶薩能如是學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耶佛告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於一切法以無所得而爲方便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白佛言諸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何法學佛告舍利子諸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非於法學何以故舍利子如諸愚夫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所執非一切法如是有故時舍利子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爾諸法如何而有佛告舍利子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如是而有若於如是無所有法不能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說名無明愚夫異生於一切法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貪愛增上勢力分別執著斷常二邊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不知不見諸法無所有性分別諸法由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便生執著由執著故分別諸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由此於法不見不知以於諸法不見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過去未來現在由分別故貪著名色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故分別執著無所有法於無所有法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執著故於如實道不知不見不能出離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生死不信諦法不覺實際是故墮在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中由斯菩薩摩訶薩衆於法性相都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時舍利子復白佛言諸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豈亦不學一切智智佛告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亦不求學一切智智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如是學時雖無所學而名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便能隣近一切智智速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爾時善現便白佛言設有人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幻化者若有修學一切智智彼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近一切智智及能速成辦一切智智不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云何答佛告善現我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答於意云何幻化與色爲有異不幻化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爲有異不善現答言幻化不異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異幻化幻化即是色色即是幻化幻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受想行識受想行識不異幻化幻化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想行識受想行識即是幻化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五取蘊中起想等想施設言說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摩訶薩不善現對曰如是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求趣無上正等菩提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一切皆如幻化者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幻化即是五取蘊故所以者何我說五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等六根皆如幻化都非實有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菩薩摩訶薩新學大乗聞如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將無驚怖退屈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新學大乗親近惡友聞如是說心便驚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生退屈若近善友雖聞此說而不驚怖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屈具夀善現復白佛言何等名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友佛告善現諸菩薩摩訶薩惡友者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教誡菩薩摩訶薩衆令離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令離所求一切智智令學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書典令學聲聞獨覺經法又不爲說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魔過令所修學不能成辦如是名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友具夀善現復白佛言何等名爲菩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佛告善現諸菩薩摩訶薩善友者謂若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教誡菩薩摩訶薩衆令學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令學所求一切智智令離取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書典令離聲聞獨覺經法爲說種種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過令其覺知方便棄捨令所修學疾得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如是名爲趣大乗道大誓莊嚴菩薩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所說菩薩摩訶薩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爲菩薩句義佛告善現學一切法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覺一切法無著無礙求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饒益有情是菩薩義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何縁名摩訶薩佛告善現以諸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有情衆中當爲上首故復名摩訶薩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便白佛言我以辯才樂說菩薩由此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摩訶薩唯願聽許佛告舍利子今正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隨汝意說舍利子言以諸菩薩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宣說法要令斷我見有情見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補特伽羅見有見無有見斷見常見薩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見及餘種種有所執見依如是義名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爾時善現便白佛言我以辯才樂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義故名摩訶薩唯願聽許佛告善現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是時隨汝意說善現白言以諸菩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發菩提心及無漏心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共聲聞獨覺等心於如是心亦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義名摩訶薩所以者何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無漏不墮三界求一切智智心亦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不墮三界於如是心不應執著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摩訶薩時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何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心亦不執著善現答言如是諸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性故不應執著時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是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非心性不善現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此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有若無爲可得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報言此非心性若有若無旣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心爲有非心性不時舍利子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善哉善哉如是如是佛說仁者住無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最爲第一實如聖言時滿慈子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以辯才樂說菩薩由此義故名摩訶薩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聽許佛告滿慈子今正是時隨汝意說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言以諸菩薩普爲饒益一切有情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故發趣大乗故乗大乗故名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如世尊說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被大功德鎧齊何當言諸菩薩摩訶薩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佛告善現諸菩薩摩訶薩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應度脫無量無數無邊有情入無餘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界雖度如是無量無數無邊有情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依般涅槃界而無有法及諸有情得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者所以者何諸法法性應如是故譬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或彼弟子於四衢道化作大衆更相加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此中有實更相加害死傷事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不也世尊佛告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雖度如是無量無數無邊有情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依般涅槃界而無有法及諸有情得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者若菩薩摩訶薩聞如是事不驚不怖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屈當知是菩薩摩訶薩被大功德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便白佛言如我解佛所說義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被功德鎧當知是爲被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佛告善現如是如是諸菩薩摩訶薩不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當知是爲被大功德鎧所以者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無造無作一切有情亦無造無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饒益彼有情故被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何因縁故一切智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無作一切有情亦無造無作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欲饒益彼有情故被功德鎧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作者不可得故所以者何色非造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非作非不作受想行識非造非不造非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作何以故色乃至識不可得故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如我解佛所說義者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所以者何色無縛無解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縛無解色眞如無縛無解受想行識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無縛無解時滿慈子聞善現言尊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縛無解說受想行識亦無縛無解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縛無解說受想行識眞如亦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耶善現答言如是如是滿慈子言說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縛無解說何等受想行識亦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何等色眞如無縛無解說何等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無縛無解耶善現答言我說如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縛無解說如幻士受想行識亦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如幻士色眞如無縛無解說如幻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眞如亦無縛無解所以者何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及彼眞如無所有故無縛無解遠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寂靜故無縛無解無相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故無縛無解無生滅故無縛無解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縛無解是名菩薩摩訶薩發趣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功德鎧時滿慈子聞如是說歡喜信受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而住爾時善現便白佛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大乗被功德鎧乗於大乗云何大乗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當言發趣大乗如是大乗從何處出至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住如是大乗爲何所住誰復乗是大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佛告善現言大乗者即是無量無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功德共所成故汝次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齊何當言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大乗者善現當知若菩薩摩訶薩勤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從一菩薩地趣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齊此當言發趣大乗汝次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從何處出至何處住者善現當知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從三界中出至一切智智中住然以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無出無住汝次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大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住者善現當知如是大乗都無所住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無所住然此大乗住無所住汝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復乗是大乗出者善現當知都無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乗出者所以者何若所乗乗若能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爲此若處若時皆無所有都不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無所有不可得故於中何法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出至何處住而言乗者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言大乗大乗者普超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最尊最勝如是大乗與虚空等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普能容受無量無數無邊有情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容受無量無數無邊有情又如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無住可見大乗亦爾無來無去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又如虚空前後中際皆不可得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前後中際皆不可得如是大乗最尊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虚空等多所容受無動無住三世平等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三世故名大乗佛告善現善哉善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菩薩大乗具如是等無邊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時滿慈子便白佛言世尊先教大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摩訶薩衆宣說開示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今何故乃說大乗爾時善現即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我從前來所說種種大乗之義將無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所說般若波羅蜜多佛告善現汝從前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種種大乗之義皆順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違越所以者何一切善法無不攝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夀善現復白佛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前際不可得後際不可得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色無邊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受想行識無邊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復次世尊即色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即受想行識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離色菩薩摩訶薩無所有不可得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菩薩摩訶薩無所有不可得如是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此等一切法以一切種一切處一切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菩薩摩訶薩都無所見竟不可得求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都無所見竟不可得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亦都無所見竟不可得云何令我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諸菩薩摩訶薩令於般若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究竟謂疾證得一切智智復次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但有假名都無自性如說我等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但有假名都無自性諸法亦爾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但有假名都無自性此中何等是色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若畢竟不生則不名色何等是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畢竟不生若畢竟不生則不名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世尊色是菩薩摩訶薩不可得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可得此不可得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如是一切法以一切種一切處一切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菩薩等皆不可得當教何等法修何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何等處時證何等法復次世尊佛薄伽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一切菩薩但有假名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但有假名如說我等畢竟不生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都無自性諸法亦爾但有假名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何等是色旣不可取亦不可生何等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旣不可取亦不可生諸法自性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亦不可生若法無性亦不可生此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可生我豈能以畢竟不生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教授教誡畢竟不生諸菩薩摩訶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究竟世尊離不生法無法可得亦無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行無上正等菩提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聞如是說心不沉没亦無退屈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當知是菩薩摩訶薩能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若時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觀察諸法是時菩薩摩訶薩於一切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得無受無取無住無著亦不施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於一切受想行識都無所得無受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著亦不施設爲受想行識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不見色亦不見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所以者何以色性空無生無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空無生無滅世尊色無生無滅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無生無滅即非受想行識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色乃至識與無生無滅無二無二分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無生無滅法非一非二非多非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乃至識無生無滅即非色乃至識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二即非色受想行識無二即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世尊色入無二法數受想行識入無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若說色即說無二法若說受想行識即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法時舍利子謂善現言如我領解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義我有情等畢竟不生色乃至識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佛菩薩畢竟不生若如是者何縁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度無量無數有情修多百千難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行備受無量難忍大苦善現報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於彼無生法中許有菩薩摩訶薩爲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有情修多百千難行苦行備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難忍大苦然諸菩薩摩訶薩雖爲有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種難行苦行而於其中無苦行想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於苦行作苦行想終不能爲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作大饒益然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於諸苦行作樂行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行行作易行想於諸有情作如父母兄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妻子及己身想爲度彼故發起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乃能爲彼無量無數無邊有情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於一切有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父母兄弟妻子己身想已作如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脫一切有情令離一切生死衆苦起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難行苦行寧捨自身而不捨彼然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及苦行不起有情苦苦行想復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度脫一切有情令離無邊諸大苦蘊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彼斷截我身爲百千分終不退屈然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起難行苦行之想復次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作是念如我自性於一切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種一切處時求不可得內外諸法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都無所有皆不可得若住此想便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行苦行由此能爲無量無數無邊有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千難行苦行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妙行品第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聞善現言是諸菩薩實無生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是諸菩薩皆實無生舍利子言爲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是實無生爲菩薩法亦實無生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菩薩法亦實無生舍利子言爲但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實無生爲一切智智亦實無生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一切智智亦實無生舍利子言爲但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是實無生爲一切智智法亦實無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一切智智法亦實無生舍利子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一切智智法是實無生爲異生類亦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善現答言諸異生類亦實無生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但異生類是實無生爲異生法亦實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諸異生法亦實無生時舍利子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若諸菩薩皆實無生諸菩薩法亦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一切智智是實無生一切智智法亦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諸異生類是實無生異生類法亦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豈不菩薩摩訶薩應隨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無生法應得無生法善現答言我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無生法中有證得有現觀所以者何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不可得故舍利子言爲許生法證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許無生法證無生法耶善現答言我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生法證生法亦不許無生法證無生法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爲許生法證無生法爲許無生法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耶善現答言我意不許生法證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許無生法證生法舍利子言若如是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都無得無現觀耶善現答言雖有得有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然不由此二法而證但隨世間言說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得現觀非勝義中有得現觀時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爲許未生法生爲許已生法生耶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我意不許未生法生亦不許已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時舍利子聞善現言爲許生生爲許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耶善現答言我意不許生生亦不許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時舍利子聞善現言仁者於所說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辯說無生相耶善現答言我於所說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樂辯說無生相時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生法起無生言此無生言亦無生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如是如是於無生法起無生言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言俱無生義而隨世俗說無生相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讃善現言說法人中仁爲第一除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及者所以者何隨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詰種種法門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酬答無所滯礙而於法性能無動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諸佛弟子於一切法無依著者法爾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詰一一酬答自在無畏而於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無動越所以者何以一切法無所依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聞善現言如是所說甚深法要爲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波羅蜜多威力所辦善現答言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法要皆由般若波羅蜜多威力所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說一切法無所依止要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達一切法無所依故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心無疑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迷悶當知是菩薩摩訶薩住如是住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謂無所得而爲方便常勤拔濟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當知是菩薩摩訶薩成就如是最勝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大悲相應作意時舍利子謂善現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如是住恒不捨離成就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者則一切有情亦應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以者何以一切有情亦於此住及此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常不捨離甚深般若波羅蜜多大悲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故則諸菩薩摩訶薩與一切有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善現報曰善哉善哉如是如是誠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能如實知我所說意雖似難我而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何以故舍利子有情無自性故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作意亦無自性有情無所有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及作意亦無所有有情遠離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及作意亦遠離有情寂靜故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作意亦寂靜有情不可得故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作意亦不可得有情無覺知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及作意亦無覺知由此因縁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如是住及此作意常不捨離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無差別以一切法及諸有情皆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故若菩薩摩訶薩能如是知無所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是眞修行甚深般若波羅蜜多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善現曰善哉善哉汝善能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宣說開示甚深般若波羅蜜多此皆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神之力若有欲爲諸菩薩摩訶薩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甚深般若波羅蜜多皆應如汝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學般若波羅蜜多皆應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而學若菩薩摩訶薩隨汝所說而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菩薩摩訶薩速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能盡未來利樂一切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欲證無上正等菩提當勤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帝釋品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與三十三天四萬天子俱來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護世四天王與四大王衆天二萬天子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會坐索訶界主大梵天王與萬梵衆俱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坐如是乃至五淨居天各與無量百千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俱來會坐是諸天衆淨業所感異熟身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照曜而以如來身光威力之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奪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不現時天帝釋白善現言今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無量天衆俱來會坐欲聞大德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甚深般若波羅蜜多教授教誡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令於般若波羅蜜多速得究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哀愍爲說云何菩薩摩訶薩應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云何菩薩摩訶薩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爾時善現告帝釋言吾當承佛威神之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如來意爲諸菩薩摩訶薩衆宣說開示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如諸菩薩摩訶薩衆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應如是住應如是學汝等天衆皆應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善思念之憍尸迦汝諸天等未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今皆應發諸有已入聲聞獨覺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不復能發大菩提心何以故憍尸迦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生死流已作限隔故其中若有能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我亦隨喜所以者何諸有勝人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勝法我終不障他勝善品爾時世尊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曰善哉善哉汝今善能爲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宣說開示甚深般若波羅蜜多亦能勸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令深歡喜勤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具夀善現便白佛言我旣知恩如何不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過去諸佛及諸弟子爲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宣說布施乃至般若波羅蜜多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攝受護念世尊爾時亦於中學清淨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今證無上正等菩提轉妙法輪饒益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今者應隨佛教爲諸菩薩摩訶薩衆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布施乃至般若波羅蜜多教授教誡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令勤修學清淨梵行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轉妙法輪窮未來際利益安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名爲報彼恩德具夀善現告帝釋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住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者諦聽諦聽當爲汝說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如所應住及應學相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菩薩摩訶薩被大功德鎧應以空相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不應住色不應住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應住預流果不應住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應住獨覺菩提不應住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應住此是色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此是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此是預流果不應住此是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不應住此是獨覺菩提不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佛無上正等菩提不應住色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住受想行識若常若無常不應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住受想行識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若我若無我不應住受想行識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住色若淨若不淨不應住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淨若不淨不應住色若空若不空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受想行識若空若不空不應住預流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所顯不應住一來不還阿羅漢果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顯不應住獨覺菩提是無爲所顯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諸佛無上正等菩提是無爲所顯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是眞福田應受供養不應住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七返有必入涅槃不應住一來果是眞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應受供養不應住一來果未至究竟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間作苦邊際不應住不還果是眞福田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供養不應住不還果徃彼滅度不復還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阿羅漢果是眞福田應受供養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阿羅漢果今世定入無餘涅槃不應住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是眞福田應受供養不應住獨覺超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至佛地而般涅槃不應住佛是眞福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受供養不應住佛超異生地超聲聞地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超菩薩地安住佛地利益安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令入無餘般涅槃界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度脫無量無邊有情令於三乗各得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等諸佛事已入無餘依般涅槃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作是念言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住佛安住佛地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有情令入無餘般涅槃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佛度脫無量無邊有情令於三乗各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作如是等諸佛事已入無餘依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應住諸餘法等者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當云何住具夀善現承佛威神知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之所念便謂之曰於意云何諸如來心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住時舍利子語善現言諸如來心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所以者何心無所住故名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謂不住有爲界亦不住無爲界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界無爲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夀善現謂舍利子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諸如來應正等覺於一切法心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舍利子諸菩薩摩訶薩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諸如來應正等覺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應如是住應如是學爾時衆中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竊作是念諸藥叉等言詞呪句種種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雖復隱密而我等軰猶可了知大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深般若波羅蜜多雖以種種言詞顯示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軰竟不能解具夀善現知諸天子心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念便告彼言汝諸天子於我所說不能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諸天子言如是如是我於大德所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句義都不能解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彼言我曾於此甚深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中無說無示汝亦不聞當何所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甚深般若波羅蜜多相應義中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皆遠離故時諸天子復作是念大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此般若波羅蜜多甚深義中雖復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顯說欲令易解然其義趣甚深轉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細更微細難可測量具夀善現知彼心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告之言天子當知色非甚深非微細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非甚深非微細預流果非甚深非微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非甚深非微細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非甚深非微細諸佛無上正等菩提非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非微細何以故諸天子以一切法微細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說聽解者不可得故由斯汝等於諸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隨所說修深固忍天子當知諸有欲證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一來不還阿羅漢果獨覺菩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要依此忍乃能證住時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作是念言大德善現於今欲爲何等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何等法具夀善現知諸天子心之所念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彼言天子當知吾今欲爲如幻如化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亦復宣說如幻如化如夢之法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如是聽者於所說法無聞無解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故時諸天子聞善現言能說能聽及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如幻化夢所見耶善現答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有情爲如幻者說如幻法如化有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者說如化法如夢有情爲如夢者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法一切有情及一切法無不皆如幻化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以一切法一切有情與幻化夢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知諸預流者及預流果若一來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若不還者及不還果若阿羅漢及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諸獨覺及獨覺菩提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佛無上正等菩提無不皆如幻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境時諸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豈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佛無上正等菩提亦如幻化夢所見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如是如是乃至涅槃我亦說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夢所見時諸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豈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亦如幻化夢所見境善現答言設更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勝涅槃者我亦說爲如幻如化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幻化夢境與一切法乃至涅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皆不可得不可說故爾時舍利子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藏滿慈子大飲光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所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是甚深誰能信受具夀慶喜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聲聞舍利子等言有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能深信受復有無量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正見諸漏永盡大阿羅漢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能信受具夀善現作如是言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無能信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無法可顯可示及可施設旣實無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可示及可施設故信受者亦不可得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作是念言大德善現雨大法雨我應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微妙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散供養作是念已即便化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諸花散善現上具夀善現作是念言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散花於諸天處未曾見有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陸草木所生應是諸天從心化出時天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旣知善現心之所念謂善現言此所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非水陸草木所生亦非諸天從心化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所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性故爾時善現語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華不生即非華也時天帝釋竊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善現智慧甚深不壞假名而說實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已白善現言如是如是誠如尊教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諸法中隨尊者教應如是學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語帝釋言如是如是如汝所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諸法中隨我所教應如是學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菩薩摩訶薩如是學時不於色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學不於預流果學不於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學不於獨覺菩提學不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學若不於此諸地而學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佛一切智智若能學佛一切智智則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若學無量無邊佛法則不學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增有減亦不學受想行識有增有減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色有增有減亦不學受想行識有增有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學色有取有捨亦不學受想行識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捨若不學色有取有捨亦不學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取有捨則不學一切法有取有捨若不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有取有捨則不學諸法有可攝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滅壞若不學諸法有可攝受有可滅壞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學一切智智有可攝受有可滅壞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名爲眞學一切智智速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時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學諸法有可攝受有可滅壞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有可攝受有可滅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名爲眞學一切智智速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耶善現答言如是如是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學諸法有可攝受有可滅壞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有可攝受有可滅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名爲眞學一切智智速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以無所得爲方便故爾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聞舍利子言諸菩薩摩訶薩所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於何求舍利子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般若波羅蜜多當於善現所說中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聞舍利子言是誰神力爲依持故而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者作如是說舍利子言如來神力爲依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時天帝釋復問具夀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誰神力爲依持故尊者善現能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舍利子言如來神力爲依持故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能說般若波羅蜜多爾時善現告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之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誰神力爲依持故令我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般若波羅蜜多者憍尸迦當知定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神力爲依持故令我善現能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汝之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於何求者憍尸迦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學般若波羅蜜多不應於色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色求不應於受想行識求不應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求所以者何色非般若波羅蜜多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而有般若波羅蜜多受想行識亦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非離受想行識而有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天帝釋白善現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般若波羅蜜多是大波羅蜜多是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無邊波羅蜜多善現報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憍尸迦諸菩薩摩訶薩所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大波羅蜜多是無量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波羅蜜多何以故憍尸迦色大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大受想行識大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大憍尸迦色無量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受想行識無量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量憍尸迦色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邊受想行識無邊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邊復次憍尸迦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般若波羅蜜多亦無邊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所縁無邊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謂一切法前中後際皆不可得說爲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邊故所縁亦無邊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說無邊是故我說所縁無邊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復次憍尸迦一切法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邊憍尸迦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邊故當知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一切法邊不可得所以者何以一切色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後邊皆不可得一切受想行識前中後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由此般若波羅蜜多前中後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是故我說一切法無邊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復次憍尸迦一切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般若波羅蜜多亦無邊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邊不可得是故我說一切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般若波羅蜜多亦無邊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大德云何一切有情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邊善現答言憍尸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其數衆多計筭其邊不可得故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一切有情無邊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天帝釋言爲何義故作如是說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言憍尸迦我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隨汝意答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情有情者是何法增語天帝釋言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有情者非法增語亦非非法增語但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客名所攝無事名所攝無主名所攝無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所攝善現復言憍尸迦於意云何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中爲顯示有實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不也大德善現告言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中旣不顯示有實有情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以彼中邊不可得故憍尸迦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如來應正等覺經如殑伽沙數大劫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音說有情類無量名字此中頗有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有生滅不天帝釋言不也大德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有情本性淨故彼從本來無所有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可有生滅善現告言由斯義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一切有情無邊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憍尸迦由此當知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應說爲大無量無邊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中天帝釋等欲界諸天梵天王等色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及大自在神仙天女歡喜踊躍同時三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聲唱言善哉善哉佛出世故尊者善現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威神善爲我等宣說開示微妙法性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令諸天人阿素洛等獲大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若菩薩摩訶薩能於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說修行常不捨離我等於彼恭敬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如佛世尊爾時佛告諸天等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此般若波羅蜜多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能如說行常不遠離汝諸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供養如佛世尊天等當知我於徃昔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佛時蓮華王都四衢道首見然燈佛獻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莖華布髮掩泥聞正法要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不遠離甚深般若波羅蜜多及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時然燈佛即便授我無上正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記作是言善男子汝於來世過無數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世界賢劫之中當得作佛號能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廣說乃至佛薄伽梵宣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度無量衆時諸天等俱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般若波羅蜜多甚爲希有令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速能引攝一切智智盡未來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供養窣堵波品第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知欲色界諸天神衆及諸苾芻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尼等四衆雲集恭敬信受同爲明證即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命天帝釋言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深般若波羅蜜多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及廣爲他無倒宣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軰一切惡魔人非人等不能得便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皆不能及身心安樂無病長夀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諸天子已發無上正等覺心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未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皆應來至是善男子善女人所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甚深般若波羅蜜多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甚深義趣令得究竟轉爲他說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若在空宅若在曠野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及危難處終不怖畏驚恐毛竪諸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常來擁護時四天王及彼天衆合掌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白佛言若善男子善女人等能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我等常隨恭敬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不令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侵惱時天帝釋及諸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掌恭敬俱白佛言若善男子善女人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書寫解說廣令流布我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恭敬守護不令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侵惱時梵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梵衆合掌恭敬俱白佛言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能於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書寫解說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我等常隨恭敬守護不令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侵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復白佛言甚奇世尊希有善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深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書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廣令流布攝受如是現法功德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攝受般若波羅蜜多則爲攝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告天帝釋如是如是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攝受般若波羅蜜多則爲具足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六種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能於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書寫解說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所獲功德汝應諦聽極善思惟吾當爲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解說天帝釋言唯然願說我等樂聞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天帝釋言憍尸迦若有諸惡外道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若諸惡魔及魔眷屬若餘暴惡增上慢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菩薩摩訶薩所欲作種種不饒益事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適興心速自遭禍必當殄滅不果所願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善男子善女人等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法爾能令起惡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遭殃禍不果所願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書寫解說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流布其地方所若有惡魔及魔眷屬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外道梵志及餘暴惡增上慢者憎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欲爲障礙詰責違拒令速隱没雖有此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能成彼因暫聞般若聲故衆惡漸滅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漸生後依三乗得盡苦際或脫惡趣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憍尸迦若善男子善女人等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書寫解說廣令流布獲如是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憍尸迦如有妙藥名曰莫耆是藥威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銷衆毒如是妙藥隨所在處諸毒蟲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逼近有大毒蛇饑行求食遇見生類欲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噉之其生怖死奔趣妙藥蛇聞藥氣尋便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走何以故憍尸迦如是妙藥具大威勢能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銷伏諸毒憍尸迦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大威勢亦復如是若善男子善女人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精勤修學如理思惟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廣令流布諸惡魔等於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欲爲惡事由此般若波羅蜜多威神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彼惡事於其方所自當殄滅無所能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由此般若波羅蜜多具大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摧衆惡增善法故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此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書寫解說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四大天王及天帝釋堪忍界主大梵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淨居天等并餘善神常來擁護不令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侵惱如法所求無不滿足十方世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如來應正等覺亦常護念令惡漸滅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增復次憍尸迦若善男子善女人等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書寫解說廣令流布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此因縁言詞威肅聞皆敬受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稱量語不喧雜堅事善友深知恩報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嫉忿恨覆惱諂誑矯等隱蔽其心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由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增上威力調伏身心令其遠離貪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隨眠纏結是善男子善女人等具念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喜捨常作是念我不應隨慳貪勢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彼力貧窮下賤則我布施不得圓滿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隨破戒勢力若隨彼力墮諸惡趣則我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不得圓滿我不應隨忿恚勢力若隨彼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缺諸根形貌醜陋不具菩薩圓滿色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能圓滿安忍我不應隨懈怠勢力若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力則不能修菩薩勝道亦不圓滿增上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我不應隨散亂勢力若隨彼力便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勝定則諸靜慮不得圓滿我不應隨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勢力若隨彼力則我勝慧不得圓滿不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地況得無上正等菩提是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不應隨彼慳貪等力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思惟常得正念諸惡煩惱不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憍尸迦諸善男子善女人等若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書寫解說廣令流布獲如是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供養窣堵波品第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奇希有能調菩薩摩訶薩衆令離高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所求一切智智爾時佛告天帝釋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般若波羅蜜多甚奇希有能調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令離高心迴向所求一切智智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白言世尊若菩薩摩訶薩不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行布施乃至般若及餘種種諸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方便善巧故雖修諸善而起高心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若菩薩摩訶薩依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行布施乃至般若及餘種種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有方便善巧故所修諸善調伏高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所求一切智智爾時佛告天帝釋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般若波羅蜜多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書寫解說廣令流布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身心安樂不爲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在軍旅交戰陣時至心念誦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諸有情慈悲護念不爲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傷殺所對怨敵皆起慈心設起惡心自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敗是善男子善女人等若在軍旅刀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傷失命喪身終無是處何以故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修行般若波羅蜜多自能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煩惱惡業種種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除他煩惱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般若波羅蜜多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供養恭敬尊重讃歎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廣令流布是善男子善女人等一切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蠱道鬼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禱呪術皆不能害水不能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不能燒刀仗惡獸怨賊惡神衆邪魍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傷害何以故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神呪是大明呪是無上呪是無等等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諸呪王最上最妙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及者具大威力能伏一切不爲一切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降伏是善男子善女人等精勤修學如是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不爲自害不爲他害不爲俱害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學此般若波羅蜜多大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時於我及法雖無所得而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由斯獲得一切智智觀有情類心行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宜爲轉無上法輪令如說行得大饒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過去未來現在菩薩皆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大神呪王無所不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不證是故說名一切智智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書寫解說廣令流布得如是等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種種功德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書此般若波羅蜜多大神呪王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供養恭敬尊重讃歎雖不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亦不爲他開示分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住處國邑王都人非人等不爲一切災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疫之所傷害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怖畏怨家惡獸災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禱疾疫毒藥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應書般若波羅蜜多大神呪王隨多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囊盛貯置寳箇中恒隨自身供養恭敬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畏事皆悉銷除天龍鬼神常來守護唯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世惡業應受憍尸迦譬如有人或傍生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提樹院或至彼院邊人非人等不能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何以故憍尸迦過去未來現在諸佛皆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處證得無上正等菩提得菩提已施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恐無怖無怨無害身心安樂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隨所住處亦復如是一切天龍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常來守護憍尸迦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隨所住處當知是處即眞制多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敬禮當以種種上妙供具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所以者何是諸有情歸依處故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復白佛言若善男子善女人等書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種種莊嚴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種種上妙華鬘塗散等香衣服瓔珞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旛蓋衆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伎樂燈明而爲供養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佛涅槃後起窣堵波七寳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寳函盛貯佛設利羅安置其中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復以種種上妙華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衆妙珍奇伎樂燈明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二所獲福何者爲多爾時佛告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當隨意答於意云何如來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所證無上正等菩提及所依身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道修學而得天帝釋言如來所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所證無上正等菩提及所依身皆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學而得爾時佛告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我依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故得一切智智所證無上正等菩提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身何以故憍尸迦不學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獲得一切智智所證無上正等菩提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身無有是處憍尸迦非但獲得相好身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如來應正等覺要由證得一切智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來應正等覺憍尸迦如來所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要由般若波羅蜜多爲因故起佛相好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爲依處若不依止佛相好身無由而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正爲因生一切智智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智現前相續故復修集佛相好身此相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若非遍智所依處者一切天龍人非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竭誠供養恭敬以相好身與佛遍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止故諸天龍人非人等供養恭敬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我涅槃後諸天龍神人非人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我設利羅憍尸迦若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供養恭敬尊重讃歎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一切智智及所依止佛相好身并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佛設利羅何以故憍尸迦一切智智及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身并設利羅皆以般若波羅蜜多爲根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是故憍尸迦若善男子善女人等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種種莊嚴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復以種種上妙華鬘乃至燈明而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等佛涅槃後起窣堵波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嚴飾寳函盛貯佛設利羅安置其中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復以種種上妙華鬘乃至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而爲供養二所獲福前者爲多無量倍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若善男子善女人等供養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即爲供養一切智智佛相好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故時天帝釋便白佛言贍部洲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不能書寫衆寳莊嚴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不能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彼豈不知書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寳莊嚴供養恭敬尊重讃歎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獲得種種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爾時佛告天帝釋言我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當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於意云何贍部洲內有幾許人成佛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法證淨成僧證淨有幾許人得預流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或不還果或阿羅漢果有幾許人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定趣獨覺菩提有幾許人發心定趣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天帝釋言贍部洲內有少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成佛證淨成法證淨成僧證淨轉少許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預流果或一來果或不還果或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少許人發心定趣獨覺菩提轉少許人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定趣諸佛無上正等菩提爾時佛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如是如是如汝所說憍尸迦贍部洲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少分人成佛證淨成法證淨成僧證淨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人得預流果或一來果或不還果或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轉少分人發心定趣獨覺菩提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人發心定趣諸佛無上正等菩提轉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旣發心已精勤修學趣菩提行轉少分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菩提行時於此般若波羅蜜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信受轉少分人深信受已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轉少分人旣修行已漸次安住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轉少分人住此地已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已得安住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證無上正等菩提乃能深心恭敬信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亦能爲他無倒宣說復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華鬘乃至燈明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我以無障清淨佛眼遍觀十方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雖有無量無數有情發菩提心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而由遠離甚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若二若三有情得住菩薩不退轉地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退墮聲聞獨覺下意下行下劣地中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諸佛無上正等菩提功德無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證惡慧懈怠下劣精進下劣勝解下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不能證得是故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發菩提心修菩薩行欲住菩薩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疾證無上正等菩提無留難者應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數數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好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樂爲他說復應書寫衆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供養恭敬尊重讃歎何以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應作是念如來昔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常勤修學如是般若波羅蜜多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證得無上正等菩提我等亦應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我大師我隨彼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當滿憍尸迦諸菩薩摩訶薩若佛住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常應依止甚深般若波羅蜜多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時天帝釋復白佛言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廣爲有情宣說流布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書寫衆寳嚴飾復持種種上妙華鬘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供養恭敬尊重讃歎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幾許福爾時佛告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所獲福聚無量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計筭數譬喻所不能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於諸如來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爲供養佛設利羅故以妙七寳起窣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種種珍奇間雜嚴飾復持種種天妙華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燈明盡其形夀供養恭敬尊重讃歎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佛告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有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義趣以清淨心恭敬信解爲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至心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廣爲有情宣說開示以增上慧審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爲令正法乆住世故爲令佛眼無斷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令正法不隱没故攝受菩薩令增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令世間清淨法眼無斷壞故書寫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衆寳嚴飾復持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鬘塗散等香衣服瓔珞寳幢旛蓋衆妙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伎樂燈明供養恭敬尊重讃歎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甚多於前無量無數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置此一事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般涅槃後爲供養佛設利羅故以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起窣堵波種種珍奇間雜嚴飾如是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贍部洲或四大洲或小千界或中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三千大千世界皆持種種天妙華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燈明盡其形夀供養恭敬尊重讃歎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善男子善女人等由此因縁獲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天帝釋言甚多世尊甚多善逝佛告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有善男子善女人等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義趣以清淨心恭敬信解爲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爲有情宣說開示以增上慧審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爲令正法乆住世故爲令佛眼無斷壞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令正法不隱没故攝受菩薩令增長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世間清淨法眼無斷壞故書寫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衆寳嚴飾復持種種上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幢旛蓋衆妙珍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樂燈明供養恭敬尊重讃歎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功德甚多於前無量無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如是事假使於此贍部洲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或四大洲一切有情或小千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或中千界一切有情或復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各於如來般涅槃後爲供養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故以妙七寳各各起一大窣堵波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間雜嚴飾皆持種種天妙華鬘乃至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盡其形夀各各於自窣堵波所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於意云何此贍部洲或四大洲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千界或中千界或大千界諸有情類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獲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告憍尸迦有善男子善女人等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義趣以清淨心恭敬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求無上正等菩提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廣爲有情宣說開示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慧審諦觀察爲令正法乆住世故爲令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無斷壞故爲令正法不隱没故攝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增長故爲令世間清淨法眼無斷壞故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如是甚深般若波羅蜜多衆寳嚴飾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華鬘塗散等香衣服瓔珞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衆妙珍奇伎樂燈明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所獲功德甚多於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復次憍尸迦置如是事假使於此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中諸有情類非前非後皆得爲人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人爲供養佛設利羅故於諸如來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以妙七寳起窣堵波種種珍奇間雜嚴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一滿贍部洲或四大洲諸有情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非後皆得爲人此一一人爲供養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故於諸如來般涅槃後以妙七寳起窣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種種珍奇間雜嚴飾如是一一滿四大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小千界諸有情類非前非後皆得爲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人爲供養佛設利羅故於諸如來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以妙七寳起窣堵波種種珍奇間雜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如是一一滿小千界或中千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前非後皆得爲人此一一人爲供養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故於諸如來般涅槃後以妙七寳起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堵波種種珍奇間雜嚴飾如是一一滿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或復三千大千世界諸有情類非前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爲人此一一人爲供養佛設利羅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般涅槃後以妙七寳起窣堵波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間雜嚴飾如是一一滿大千界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各持種種天妙華鬘乃至燈明或經一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一劫餘各各於自窣堵波所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於意云何此贍部洲或四大洲或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界或中千界或大千界諸有情類由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獲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憍尸迦有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義趣以清淨心恭敬信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廣爲有情宣說開示以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審諦觀察爲令正法乆住世故爲令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壞故爲令正法不隱没故攝受菩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故爲令世間清淨法眼無斷壞故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衆寳嚴飾復持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華鬘塗散等香衣服瓔珞寳幢旛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妙珍奇伎樂燈明供養恭敬尊重讃歎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功德甚多於前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時天帝釋便白佛言如是世尊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若善男子善女人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當知則爲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過去未來現在諸佛一切智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且置所說三千大千世界一切有情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設利羅故各於如來般涅槃後以妙七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窣堵波假使十方各如殑伽沙等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非前非後皆得爲人此一一人各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般涅槃後爲供養佛設利羅故以妙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起窣堵波種種珍奇間雜嚴飾如是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滿十方殑伽沙等諸佛世界各持種種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乃至燈明或經一劫或一劫餘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是諸有情由此因縁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雖復無量而復有餘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甚深義趣以清淨心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信解爲求無上正等菩提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廣爲有情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以增上慧審諦觀察爲令正法乆住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令佛眼無斷壞故爲令正法不隱没故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菩薩令增長故爲令世間清淨法眼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故書寫如是甚深般若波羅蜜多衆寳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復持種種上妙華鬘塗散等香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衆妙珍奇伎樂燈明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是善男子善女人等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無量無邊不可思議不可稱計筭數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喻所不能及爾時佛告天帝釋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憍尸迦是善男子善女人等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獲福聚無量無邊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計筭數譬喻所不能及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甚深般若波羅蜜多能生如來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如來一切智智能生諸佛設利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故憍尸迦若善男子善女人等能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義趣以清淨心恭敬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求無上正等菩提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廣爲有情宣說開示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慧審諦觀察爲令正法乆住世故爲令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無斷壞故爲令正法不隱没故攝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增長故爲令世間清淨法眼無斷壞故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如是甚深般若波羅蜜多衆寳嚴飾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華鬘塗散等香衣服瓔珞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衆妙珍奇伎樂燈明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所獲功德於前所造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窣堵波及供養福百倍爲勝千倍爲勝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鄔波尼殺曇倍亦復爲勝爾時會中四萬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同聲共白天帝釋言大仙於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當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及廣爲他分別解說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所以者何若能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廣爲他分別解說供養恭敬尊重讃歎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一切惡法損減善法增益爾時佛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汝應於此甚深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及廣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解說供養恭敬尊重讃歎所以者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及惡朋黨起如是念我等當與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天共興戰諍爾時汝等諸天眷屬應各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誠誦念如是甚深般若波羅蜜多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時阿素洛及彼朋黨所起惡心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息滅時天帝釋即白佛言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大神呪是大明呪是無上呪是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呪是一切呪王最尊最勝最上最妙能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不爲一切之所降伏所以者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滅一切惡不善法能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善法爾時佛告天帝釋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何以故憍尸迦過去未來現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如是甚深般若波羅蜜多大神呪王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轉妙法輪度有情衆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甚深般若波羅蜜多大神呪王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諸天人說無上法憍尸迦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大神呪王世間便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十善業道若四靜慮若四無量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三十七菩提分法若六神通若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憍尸迦以要言之八萬四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蘊無不皆依甚深般若波羅蜜多大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出現於世憍尸迦一切佛智自然起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智皆依般若波羅蜜多大神呪王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世憍尸迦依深般若波羅蜜多大神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世間便有菩薩出現依菩薩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相應十善業道若四靜慮若四無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三十七菩提分法若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佛法皆得出現若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不出世時唯有菩薩由先所聞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等流勢力成就殊勝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哀愍世間諸有情故施設建立覺支相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若四靜慮若四無量若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菩提分法若六神通若餘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憍尸迦譬如夜分因滿月輪光明照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星宿藥等隨其勢力皆得增盛如是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前已滅度正法隱没後未出時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法行妙行一切皆依菩薩出現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皆依般若波羅蜜多而得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般若波羅蜜多是諸殊勝善法根本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當得成就現在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世出世間功德勝利時天帝釋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云何成就現在未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功德勝利爾時佛告天帝釋言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現在不爲一切毒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禱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之所傷害火不能燒水不能溺諸刀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害乃至不爲四百四病之所殀殁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先世定業異熟現世應受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若遭官事怨賊逼迫至心誦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若至其所終不爲彼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罰加害欲求其短皆不能得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威神勢力法令爾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若有欲至國王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大臣等處至心誦念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爲王等歡喜聞訊供養恭敬尊重讃歎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是善男子善女人等所誦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於有情引發種種慈悲事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曠野險難人非人等諸求短者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便憍尸迦是善男子善女人等當得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是等所有現在功德勝利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隨所生處常不遠離諸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墮惡趣饒益有情漸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當得成就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所有未來功德勝利爾時衆多外道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欲求佛過來詣佛所時天帝釋見已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此衆多外道梵志來趣法會伺求佛短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般若留難事耶我當誦念從佛所受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令彼邪徒復道而去念已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甚深般若波羅蜜多於是衆多外道梵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遥申敬禮右遶世尊復道而去時舍利子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念言彼有何縁適來還去佛知其意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彼諸外道來求我失由天帝釋誦念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令彼還去舍利子我都不見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外道有少白法唯懷惡心爲求我過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舍利子我都不見一切世間有諸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外道等有情之類說般若時懷勃惡心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得便般若威力無能壞故爾時惡魔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今佛四衆前後圍遶欲色界天皆來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宣說般若波羅蜜多此中必有諸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於佛前受菩提記當得無上正等菩提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空我境界我當徃至破壞其眼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已化作四軍奮威勇銳來詣佛所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見已念言將非惡魔化作斯事欲來惱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與般若波羅蜜多而作留難何以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軍嚴飾殊麗諸王軍衆皆不能及定是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之所化作惡魔長夜伺求佛短壞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勝事我當誦念從佛所受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令彼惡魔復道而去時天帝釋念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誦甚深般若波羅蜜多於是惡魔漸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甚深般若波羅蜜多大神呪王威力逼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有無量三十三天俱時化作天妙音華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空中而散佛上合掌恭敬同白佛言願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在贍部洲人中乆住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在贍部洲人間流布當知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僧寳常不滅没饒益世間令獲殊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時彼諸天復各化作天妙音華而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上重白佛言若諸有情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惡魔及彼眷屬伺求其短不能得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便白佛言若諸有情但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功德名字當知如是諸有情類已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無量諸佛於諸佛所發弘誓願多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能成是事非從少小善根中來況能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書寫解說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流布供養恭敬尊重讃歎當知如是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功德智慧不可思議所以者何欲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一切智智應於般若波羅蜜多理趣中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情類欲求大寳應於大海方便勤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欲求一切智智應於般若波羅蜜多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求爾時佛告天帝釋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佛所得一切智智皆依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成辦是故般若波羅蜜多是諸佛法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根本爾時慶喜便白佛言世尊何縁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波羅蜜多及餘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唯讃般若波羅蜜多佛告慶喜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與前五波羅蜜多及餘功德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導故我偏讃復次慶喜於意云何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而修布施乃至般若此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眞修布施乃至般若波羅蜜多不慶喜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不也世尊要由迴向一切智智而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乃可名爲眞修布施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告慶喜於意云何若不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修布施乃至般若如是所修得名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等波羅蜜多不慶喜對曰不也世尊要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而修布施乃至般若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乃得布施等波羅蜜多名佛告慶喜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若不迴向一切智智而修善根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得究竟不慶喜對曰不也世尊要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而修善根如是善根乃得究竟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慶喜於意云何若離般若波羅蜜多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迴向一切智智不慶喜對曰不也世尊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般若波羅蜜多乃眞迴向一切智智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於意云何甚深般若波羅蜜多威神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可思議不慶喜對曰不也世尊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威神功德不可思議諸餘善根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及佛告慶喜由此因縁我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與前五波羅蜜多及餘功德爲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能令前五波羅蜜多及餘功德究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偏讃若讃般若波羅蜜多亦讃前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餘功德爾時慶喜復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而修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餘功德佛告慶喜以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及餘功德具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復白佛言以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應修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及餘功德佛告慶喜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應修布施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餘功德以色等法皆性空故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布施等皆無二故慶喜當知由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能迴向一切智智由能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令布施等無邊功德究竟圓滿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與布施等一切功德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慶喜當知譬如大地以種散中衆縁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便得生長應知大地與種生長爲所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能建立如是般若波羅蜜多及所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與布施等一切功德爲所依止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建立令得生長故說般若波羅蜜多與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一切功德爲尊爲導故我偏讃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餘功德若讃般若即讃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</w:t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經卷第五百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供養窣堵波品第三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便白佛言今者如來應正等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功德勝利說猶未盡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從世尊所受般若波羅蜜多功德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甚廣量無邊際諸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書寫解說廣令流布復持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華鬘乃至燈明而爲供養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際爾時佛告天帝釋言善哉善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憍尸迦我不說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但有前說功德勝利何以故憍尸迦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足無邊功德勝利分別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盡故憍尸迦我亦不說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復持種種上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乃至燈明而爲供養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前說功德勝利何以故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深般若波羅蜜多以清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信受爲求無上正等菩提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廣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以增上慧審諦觀察欲令正法乆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欲令佛眼無斷壞故欲令正法不隱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菩薩令增長故欲令世間清淨法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缺減故書寫如是甚深般若波羅蜜多衆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飾復持種種上妙華鬘乃至燈明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我說獲得現在未來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利時天帝釋即白佛言我等諸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守護是善男子善女人等不令一切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種種惡縁之所損害爾時佛告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善男子善女人等受持讀誦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廣爲他宣說開示時有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天子爲聽法故皆來集會歡喜踊躍敬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是諸天子以天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令說法師增益辯才宣揚無盡不樂說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樂說身心疲極令得康强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受持讀誦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廣爲他宣說開示得如是等現在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於四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甚深般若波羅蜜多心無怯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論難所伏所以者何彼由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神呪王所護持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祕密藏中具廣分別一切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善住法空都不見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所難及所說故亦不見有於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求短故亦復不見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過失故是故不爲一切異學論難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爲衆宣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得如是等現世利益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於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解說廣令流布是善男子善女人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亦不憂悔不恐不怖所以者何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不見有法可令沉没憂悔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於諸法中無所執著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於般若波羅蜜多至心聽聞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得如是等現世利益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能於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書寫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復持種種上妙華鬘乃至燈明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供養是善男子善女人等恒爲父母師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友國王大臣及諸沙門婆羅門等之所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亦爲十方諸佛菩薩聲聞獨覺之所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爲世間諸天魔梵人及非人之所守衛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災橫皆自消滅外道異論皆不能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由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乃至供養得如是等現在利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書寫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種種莊嚴置清淨處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時此三千大千國土及餘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邊世界所有四大王衆天乃至廣果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發無上菩提心者常來此處觀禮讀誦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供養恭敬尊重讃歎右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拜合掌而去諸淨居天亦常來此觀禮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甚深般若波羅蜜多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遶禮拜合掌而去有大威德諸龍藥叉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人非人等亦常來此觀禮讀誦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供養恭敬尊重讃歎右遶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拜合掌而去憍尸迦是善男子善女人等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今此三千大千國土及餘十方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天龍廣說乃至人非人等常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觀禮讀誦我所書寫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右遶禮拜合掌而去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則爲已設法施作是念已歡喜踊躍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倍復增長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無邊界天龍藥叉阿素洛等常隨擁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之處人非人等不能損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宿世定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因現在應熟或轉重惡現世輕受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深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神力獲如是等現世種種功德勝利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便白佛言是善男子善女人等以何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有此三千大千國土及餘十方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龍藥叉阿素洛等來至其處觀禮讀誦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書持甚深般若波羅蜜多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合掌右遶歡喜護念爾時佛告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善男子善女人等若見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在之處有妙光明或聞其處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氛郁或復聞有微細樂音當知爾時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威德熾盛諸天龍等來至其處觀禮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彼所書持甚深般若波羅蜜多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合掌右遶歡喜護念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修鮮淨行嚴麗其處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供養甚深般若波羅蜜多當知爾時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威德熾盛諸天龍等來至其處觀禮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彼所書持甚深般若波羅蜜多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合掌右遶歡喜護念憍尸迦隨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具大神力威德熾盛諸天龍等來至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此中所有惡鬼邪神驚怖退散無敢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是善男子善女人等心便廣大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勝解所修善業倍復增明諸有所爲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以是故憍尸迦甚深般若波羅蜜多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在處應當周匝除去糞穢掃拭塗治香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灑敷設寳座而安置之燒香散華張施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寳幢旛鐸間飾其中衆妙珍奇金銀寳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瓔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種種雜綵莊嚴其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供養般若波羅蜜多便有無量具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威德熾盛諸天龍等來至其處觀禮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彼所書持甚深般若波羅蜜多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合掌右遶歡喜護念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若能如是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甚深般若波羅蜜多決定當得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倦身心安樂身心調柔身心輕利繫心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夜寢息時無諸惡夢惟得善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見如來應正等覺身眞金色相好莊嚴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光明普照一切聲聞菩薩前後圍遶身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聞佛爲說布施等六波羅蜜多及餘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相應法義或於夢中見菩提樹其量高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寳莊嚴有菩薩摩訶薩徃詣其下結跏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證得無上正等菩提轉妙法輪度有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於夢中見有無量百千俱胝那庾多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論議決擇種種法義或於夢中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界各有無量百千俱胝那庾多佛亦聞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謂某世界有某如來應正等覺若干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菩薩摩訶薩聲聞弟子恭敬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說如是法或復夢中見十方界各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俱胝那庾多佛入般涅槃彼一一佛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各有施主爲供養佛設利羅故以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各起無量百千俱胝那庾多數大窣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復於一一窣堵波所各以無量上妙華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燈明經無量劫供養恭敬尊重讃歎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見如是類諸善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睡若覺身心安樂諸天神等益其精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彼自覺身體輕便由此因縁不多貪著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醫藥衣服卧具於四供養其心輕微如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師入勝妙定由彼定力滋潤身心從定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雖遇美膳而心輕微此亦如是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由此三千大千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及餘十方無邊世界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菩薩天龍藥叉阿素洛等具大神力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德者慈悲護念以妙精氣冥注身心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勇體充盛故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如是現在種種功德勝利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常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爲有情宣說開示復持種種上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乃至燈明供養恭敬尊重讃歎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雖於般若波羅蜜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廣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流布而爲正法乆住世故爲令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壞故爲令正法不隱没故攝受菩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故爲令世間清淨法眼不滅没故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衆寳嚴飾復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上妙華鬘乃至燈明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得如前所說種種功德勝利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能廣利樂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以是故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欲得種種現在未來功德勝利應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清淨心恭敬信受爲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爲有情宣說開示以增上慧審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欲令正法乆住世故欲令佛眼無斷壞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正法不隱没故攝受菩薩令增長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義分施有情令充足故欲令調善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廣大佛眼無缺減故書持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衆寳嚴飾復以種種上妙華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燈明供養恭敬尊重讃歎若能如是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無邊現在未來功德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稱揚功德品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假使充滿此贍部洲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一分有書般若波羅蜜多甚深法門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分於此二分汝取何者天帝釋言我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取甚深般若波羅蜜多所以者何我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設利羅所非不信樂供養恭敬然諸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設利羅皆因般若波羅蜜多甚深法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故皆由般若波羅蜜多甚深法門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力所熏修故乃爲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供養恭敬尊重讃歎一切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於般若波羅蜜多甚深法門精勤修學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一切如來應正等覺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通達眞如法界法性及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成就法身由法身故說名爲佛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法身故乃爲世間恭敬供養世尊如我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三十三天善法殿中天帝座上爲諸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正法時有無量諸天子等來至我所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說供養恭敬右遶而去我若不在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時諸天子等亦來其處雖不見我如我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恭敬供養咸言此處是天帝釋爲諸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之座我等皆應如天主在供養右遶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拜而去甚深般若波羅蜜多亦復如是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廣爲有情宣說流布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恒有此土及餘十方無邊世界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龍藥叉阿素洛等皆來集會設無說者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法故亦於是處供養恭敬右遶而去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與諸菩薩摩訶薩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得一切智智爲因爲縁爲所依止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是故我說假使充滿此贍部洲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以爲一分有書般若波羅蜜多甚深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爲一分於此二分我意寧取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且置充滿此贍部洲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以爲一分假使充滿四大洲界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以爲一分若復充滿小千世界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一分若復充滿中千世界佛設利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分若復充滿大千世界佛設利羅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分有書般若波羅蜜多甚深法門復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於此二分我意寧取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我於諸佛設利羅所非不信樂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然諸佛身及設利羅皆因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法門而出生故皆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法門功德威力所熏修故乃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供養恭敬尊重讃歎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善男子善女人等於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書寫解說廣令流布彼於當來不墮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聲聞及獨覺地不畏一切災橫疾疫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侵惱如負債人怖畏債主即便親近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王依王勢力得免怖畏王喻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彼負債人喻善男子善女人等依恃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得離惡趣及餘怖畏世尊譬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依附王故王攝受故爲諸世人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佛設利羅亦復如是由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熏修故爲諸天人阿素洛等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王喻般若波羅蜜多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喻依王者世尊諸佛所得一切智智亦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得成就故我寧取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世尊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三千界作大饒益具大神力隨所在處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佛作諸佛事所謂利樂一切有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無價大寳神珠具無量種勝妙威德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處有此神珠人及非人終無惱害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或復女人爲鬼所執身心苦惱若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神珠示之由珠威力鬼便捨去諸有熱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風或痰或熱風痰和合爲病若有繫此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著身如是諸病無不除愈此珠在闇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明熱時能涼寒時能煖隨地方所有此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時節調和不寒不熱若地方所有此神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蛇蠍等毒無敢停止設有男子或復女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毒所中楚痛難忍若有持此神珠令見珠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故毒即消滅若諸有情身嬰癩疾惡瘡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疱目眩翳等眼病耳病鼻病舌病喉病身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支節病帶此神珠衆病皆愈若諸池沼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井等中其水濁穢或將枯涸以珠投之水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盈滿香潔澄淨具八功德若以青黃赤白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紫碧緑雜綺種種色衣裹此神珠投之於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隨衣綵作種種色如是無價大寳神珠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無邊說不能盡若置箱篋亦令其器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無邊威德設空箱篋由曾置珠其器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衆人愛重爾時慶喜問帝釋言如是神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天獨有人亦有耶天帝釋言人中天上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珠若在人中形小而重若在天上形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輕又人中珠相不具足在天上者其相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天上神珠威德殊勝無量倍數過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復白佛言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爲衆德本能滅無量惡不善法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處令諸有情身心苦惱皆悉除滅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能爲害世尊如來所得一切智智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功德皆由般若波羅蜜多大神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之所引顯威德深廣無量無邊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諸功德所熏修故是諸功德所依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堪受一切世間天人阿素洛等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復次世尊置三千界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假使充滿十方各如殑伽沙界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一分有書般若波羅蜜多甚深法門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分於此二分我意寧取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以者何我於諸佛設利羅所非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供養恭敬然諸佛身及設利羅皆因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法門而出生故皆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法門功德威力所熏修故乃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復次世尊甚深般若波羅蜜多能生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如來所得一切智智能生佛身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是故供養甚深般若波羅蜜多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過去未來現在諸佛一切智智及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復次世尊若善男子善女人等欲得常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量無數如來應正等覺當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修般若波羅蜜多爾時佛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如是如是如汝所說憍尸迦過去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皆依如是甚深般若波羅蜜多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未來如來應正等覺皆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當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現在十方無邊世界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如是甚深般若波羅蜜多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今我如來應正等覺亦依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證無上正等菩提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深般若波羅蜜多是大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波羅蜜多是無等等波羅蜜多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諸菩薩摩訶薩衆皆依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知諸有情心行差別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天帝釋言如是如是如汝所說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長夜修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如實見一切有情心行差別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諸菩薩摩訶薩爲但應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亦應行餘五波羅蜜多耶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天帝釋言憍尸迦諸菩薩摩訶薩應具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然行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時皆以般若波羅蜜多而爲上首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贍部洲所有諸樹枝條莖幹華葉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雖有種種形類不同而其蔭影都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大功德衆所歸依如是六種波羅蜜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有異而由般若波羅蜜多方便善巧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諸差別相都不可得具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衆所歸依時天帝釋復白佛言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就廣大殊勝功德成就一切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功德成就圓滿殊勝功德成就無量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成就無邊殊勝功德成就無數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成就無等殊勝功德成就無盡殊勝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福門品第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深般若波羅蜜多以清淨心恭敬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求無上正等菩提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廣爲有情宣說開示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慧審諦觀察欲令正法乆住世故欲令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無斷壞故欲令正法不隱没故攝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增長故欲令世間清淨法眼無缺減故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如是甚深般若波羅蜜多衆寳嚴飾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乃至燈明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作是念言甚深般若波羅蜜多成就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利甚爲難得不應棄捨應自守護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讀誦思惟有善男子善女人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衆寳莊嚴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施他受持廣令流布此二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者爲多爾時佛告天帝釋言我還問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意答若善男子善女人等從他請得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盛以寳函置清淨處復持種種上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乃至燈明供養恭敬尊重讃歎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從他請得佛設利羅分施與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芥子許令彼敬受如法安置復以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鬘乃至燈明供養恭敬尊重讃歎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二福聚何者爲勝天帝釋言如我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義者此二福聚後者爲勝爾時佛讃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善哉善哉如汝所說憍尸迦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自受持供養恭敬若轉施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此二福聚後者爲多何以故由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者能令無量無數有情得利樂故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有於此甚深般若波羅蜜多所說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如實爲他分別解說令得正解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勝施他流布功德多百千倍敬此法師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敬佛復次憍尸迦若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如是甚深般若波羅蜜多衆寳莊嚴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知是法器自徃其所分施與之令勤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是善男子善女人等所獲福聚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教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安住十善業道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爾時佛告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善男子善女人等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清淨心恭敬信受爲求無上正等菩提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施他復爲解說於深義趣令無疑惑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諸有情言汝應勤修眞菩薩道所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能精勤修學此道速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拔濟無邊諸有情類令證實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永盡入無餘依般涅槃界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福聚甚多於前復次憍尸迦置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諸有情類若善男子善女人等教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諸有情類皆令安住十善業道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廣說復次憍尸迦置四大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小千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十善業道於意云何乃至廣說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小千界諸有情類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教中千界諸有情類皆令安住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於意云何乃至廣說復次憍尸迦置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若善男子善女人等教大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安住十善業道於意云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廣說復次憍尸迦置大千界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普教十方各如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令安住十善業道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甚多世尊甚多善逝爾時佛告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有善男子善女人等於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清淨心恭敬信受爲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書寫施他復爲解說於深義趣令無疑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教誡諸有情言汝應勤修眞菩薩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般若波羅蜜多若能精勤修學此道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拔濟無邊諸有情類令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漏永盡入無餘依般涅槃界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福聚甚多於前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贍部洲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四靜慮四無量四無色定五神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天帝釋言有善男子善女人等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清淨心恭敬信受爲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書寫施他復爲解說於深義趣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教授教誡諸有情言汝應勤修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所謂般若波羅蜜多若能精勤修學此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拔濟無邊諸有情類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諸漏永盡入無餘依般涅槃界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福聚甚多於前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置贍部洲諸有情類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四大洲諸有情類皆令安住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五神通於意云何乃至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四大洲諸有情類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小千界諸有情類皆令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五神通於意云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廣說復次憍尸迦置小千界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中千界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四靜慮四無量四無色定五神通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乃至廣說復次憍尸迦置中千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善男子善女人等教大千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令安住四靜慮四無量四無色定五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於意云何乃至廣說復次憍尸迦置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若善男子善女人等普教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殑伽沙等世界諸有情類皆令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五神通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爾時佛告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善男子善女人等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清淨心恭敬信受爲求無上正等菩提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施他復爲解說於深義趣令無疑惑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諸有情言汝應勤修眞菩薩道所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能精勤修學此道速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拔濟無邊諸有情類令證實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永盡入無餘依般涅槃界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福聚甚多於前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深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普教導一贍部洲諸有情類皆令安住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四靜慮四無量四無色定五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教導一四大洲諸有情類皆令安住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四靜慮四無量四無色定五神通亦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導一小千界諸有情類皆令安住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四靜慮四無量四無色定五神通亦勝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一中千界諸有情類皆令安住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五神通亦勝教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大千界諸有情類皆令安住十善業道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五神通亦勝教導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界諸有情類皆令安住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四靜慮四無量四無色定五神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於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量門廣爲他說宣示開演顯了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分別義趣令其易解所獲福聚勝自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獲功德無量倍數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自於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爲他廣說宣示開演顯了解釋分別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易解所獲福聚過前福聚無量無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書寫莊嚴受持讀誦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深般若波羅蜜多書寫莊嚴施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過前福聚無量無邊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深般若波羅蜜多書寫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有情類有善男子善女人等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知義趣能以種種巧妙文義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所獲福聚過前福聚無量無邊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便白佛言諸善男子善女人等應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爲他演說甚深般若波羅蜜多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如是如是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種種巧妙文義爲他演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便獲無邊大功德聚時天帝釋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應爲何等諸有情類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義趣爾時佛告天帝釋言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不知般若波羅蜜多甚深義趣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是諸善男子善女人等宣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義趣何以故憍尸迦於當來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求趣無上正等菩提聞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相似般若波羅蜜多心便迷謬退失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時天帝釋復白佛言云何名爲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名宣說相似般若波羅蜜多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天帝釋言於當來世有諸苾芻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修身戒心慧智慧狹劣猶如牛羊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雖欲宣說眞實般若波羅蜜多而顚倒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般若波羅蜜多云何苾芻顚倒宣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般若波羅蜜多謂彼苾芻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說色壞故名爲無常說受想行識壞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常復作是說若如是求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如是名爲顚倒宣說相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憍尸迦不應以色壞故觀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以受想行識壞故觀受想行識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是觀色乃至識爲無常者當知彼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般若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作如是言來善男子我當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修學布施乃至般若波羅蜜多若依我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學者當疾安住菩薩初地乃至十地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餘無量佛法速入菩薩正性離生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地憍尸迦彼以有相及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依時分想教修布施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名爲顚倒宣說相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種性者言若於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當獲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功德憍尸迦彼以有相及有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作如是說名顚倒說相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種性者言汝於過去未來現在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究竟所有善根皆應隨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合集爲諸有情迴向無上正等菩提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彼以有相及有所得而爲方便作如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顚倒說相似般若波羅蜜多以是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無倒宣說甚深般若波羅蜜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義趣所獲福聚無量無邊能作有情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福門品第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教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令住預流果或一來果或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阿羅漢果於意云何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福多不天帝釋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爾時佛告天帝釋言有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於深般若波羅蜜多以清淨心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爲求無上正等菩提書寫施他復爲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於深義趣令無疑惑教授教誡諸有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應勤修眞菩薩道謂深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精勤修學此道疾證無上正等菩提拔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諸有情類令證實際諸漏永盡入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涅槃界是善男子善女人等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一切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皆是般若波羅蜜多所流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善男子善女人等聞深般若波羅蜜多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教誡精勤修學漸次圓滿一切佛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化諸有情令得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趣入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證得佛菩提故復次憍尸迦置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若善男子善女人等教四大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皆令住預流果或一來果或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阿羅漢果於意云何乃至廣說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四大洲一切有情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小千界一切有情皆令住預流果或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不還果或阿羅漢果於意云何乃至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次憍尸迦置小千界一切有情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中千界一切有情皆令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或一來果或不還果或阿羅漢果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乃至廣說復次憍尸迦置中千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若善男子善女人等教大千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令住預流果或一來果或不還果或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於意云何乃至廣說復次憍尸迦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界一切有情若善男子善女人等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各如殑伽沙等世界一切有情皆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或一來果或不還果或阿羅漢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天帝釋言有善男子善女人等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清淨心恭敬信受爲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書寫施他復爲解說於深義趣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教授教誡諸有情言汝應勤修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謂深般若波羅蜜多若能精勤修學此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拔濟無邊諸有情類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諸漏永盡入無餘依般涅槃界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福聚甚多於前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一切預流一來不還阿羅漢果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流出故彼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聞深般若波羅蜜多教授教誡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圓滿一切佛法乃至證得一切智智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令得預流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趣入菩薩正性離生乃至證得佛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憍尸迦若善男子善女人等教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一切有情皆令安住獨覺菩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得福多不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甚多世尊甚多善逝爾時佛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有善男子善女人等於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清淨心恭敬信受爲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施他復爲解說於深義趣令無疑惑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教誡諸有情言汝應勤修眞菩薩道謂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能精勤修學此道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拔濟無邊諸有情類令證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漏永盡入無餘依般涅槃界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福聚甚多於前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所證菩提皆是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出故彼善男子善女人等聞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教授教誡精勤修學漸次圓滿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乃至證得一切智智化有情類令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趣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乃至證得佛菩提故復次憍尸迦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一切有情若善男子善女人等教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洲一切有情皆令安住獨覺菩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乃至廣說復次憍尸迦置四大洲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若善男子善女人等教小千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安住獨覺菩提於意云何乃至廣說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置小千界一切有情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中千界一切有情皆令安住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意云何乃至廣說復次憍尸迦置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界一切有情若善男子善女人等教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有情皆令安住獨覺菩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廣說復次憍尸迦置大千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普教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一切有情皆令安住獨覺菩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天帝釋言甚多世尊甚多善逝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有善男子善女人等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清淨心恭敬信受爲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書寫施他復爲解說於深義趣令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教授教誡諸有情言汝應勤修眞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深般若波羅蜜多若能精勤修學此道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拔濟無邊諸有情類令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諸漏永盡入無餘依般涅槃界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獲福聚甚多於前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一切獨覺所證菩提皆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流出故彼善男子善女人等聞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教授教誡精勤修學漸次圓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法乃至證得一切智智化有情類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果獨覺菩提趣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乃至證得佛菩提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教贍部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發無上正等覺心於意云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天帝釋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爾時佛告天帝釋言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書深般若波羅蜜多衆寳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轉施與一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受持讀誦復作是言來善男子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令善通利如理思惟隨此法門應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正信解則能修學甚深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學甚深般若波羅蜜多則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若能證得一切智法則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疾得圓滿若修般若波羅蜜多疾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證得一切智智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甚多於前復次憍尸迦置贍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善男子善女人等教四大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發無上正等覺心於意云何乃至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次憍尸迦置四大洲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小千界諸有情類皆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於意云何乃至廣說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小千界諸有情類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千界諸有情類皆發無上正等覺心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乃至廣說復次憍尸迦置中千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善男子善女人等教大千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發無上正等覺心於意云何乃至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大千界諸有情類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普教十方各如殑伽沙等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發無上正等覺心於意云何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得福多不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爾時佛告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等書深般若波羅蜜多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莊嚴供養恭敬尊重讃歎轉施與一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受持讀誦復作是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當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隨此法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信解若正信解則能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能修學甚深般若波羅蜜多則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法若能證得一切智法則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疾得圓滿若修般若波羅蜜多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便能證得一切智智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福聚甚多於前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贍部洲諸有情類皆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得不退轉於意云何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此因縁得福多不天帝釋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甚多善逝爾時佛告天帝釋言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書深般若波羅蜜多衆寳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供養恭敬尊重讃歎轉施與一已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退轉者受持讀誦復作是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當於此甚深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令善通利如理思惟隨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應正信解若正信解則能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能修學甚深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法若能證得一切智法則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疾得圓滿若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疾得圓滿便能證得一切智智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福聚甚多於前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贍部洲諸有情類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洲諸有情類皆於無上正等菩提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意云何乃至廣說復次憍尸迦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洲諸有情類若善男子善女人等教小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皆於無上正等菩提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乃至廣說復次憍尸迦置小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若善男子善女人等教中千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於無上正等菩提得不退轉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乃至廣說復次憍尸迦置中千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善男子善女人等教大千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於無上正等菩提得不退轉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廣說復次憍尸迦置大千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普教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諸有情類皆於無上正等菩提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有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衆寳莊嚴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轉施與一已於無上正等菩提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受持讀誦復作是言來善男子汝當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至心聽聞受持讀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通利如理思惟隨此法門應正信解若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則能修學甚深般若波羅蜜多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則能證得一切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證得一切智法則修般若波羅蜜多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若修般若波羅蜜多疾得圓滿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是善男子善女人等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復次憍尸迦若贍部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發無上正等覺心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深般若波羅蜜多衆寳莊嚴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普施與彼受持讀誦復作是言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當於此甚深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令善通利如理思惟隨此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信解若正信解則能修學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能修學甚深般若波羅蜜多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法若能證得一切智法則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疾得圓滿若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得圓滿便能證得一切智智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爾時佛告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善男子善女人等書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寳莊嚴供養恭敬尊重讃歎轉施與一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不退轉者受持讀誦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來善男子汝當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此法門應正信解若正信解則能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若能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能證得一切智法若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則修般若波羅蜜多疾得圓滿若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疾得圓滿便能證得一切智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福聚甚多於前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彼菩薩摩訶薩定證無上正等菩提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作苦邊際令其速證三乗涅槃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贍部洲諸有情類若四大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小千界諸有情類若中千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若大千界諸有情類若復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世界諸有情類皆發無上正等覺心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書深般若波羅蜜多衆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供養恭敬尊重讃歎普施與彼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復作是言來善男子汝等於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令善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隨此法門應正信解若正信解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甚深般若波羅蜜多若能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能證得一切智法若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則修般若波羅蜜多疾得圓滿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疾得圓滿便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於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若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衆寳莊嚴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轉施與一已於無上正等菩提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受持讀誦復作是言來善男子汝當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至心聽聞受持讀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通利如理思惟隨此法門應正信解若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則能修學甚深般若波羅蜜多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則能證得一切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證得一切智法則修般若波羅蜜多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若修般若波羅蜜多疾得圓滿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是善男子善女人等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所以者何彼菩薩摩訶薩定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與諸有情作苦邊際令其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三乗涅槃復次憍尸迦若贍部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於無上正等菩提得不退轉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書深般若波羅蜜多衆寳莊嚴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普施與彼受持讀誦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來善男子汝等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此法門應正信解若正信解則能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若能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能證得一切智法若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則修般若波羅蜜多疾得圓滿若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疾得圓滿便能證得一切智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天帝釋言已於無上正等菩提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中有一菩薩作如是言我今欣樂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濟拔有情生死衆苦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畢竟安樂若善男子善女人等爲成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書深般若波羅蜜多衆寳莊嚴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轉施與彼受持讀誦復作是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當於此甚深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令善通利如理思惟隨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應正信解若正信解則能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能修學甚深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法若能證得一切智法則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疾得圓滿若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疾得圓滿便能證得一切智智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福聚甚多於前無量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數復次憍尸迦置贍部洲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洲諸有情類若小千界諸有情類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界諸有情類若大千界諸有情類若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等世界諸有情類皆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不退轉有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衆寳莊嚴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普施與彼受持讀誦復作是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等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隨此法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信解若正信解則能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能修學甚深般若波羅蜜多則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法若能證得一切智法則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疾得圓滿若修般若波羅蜜多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便能證得一切智智於意云何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得福多不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爾時佛告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於無上正等菩提得不退轉諸菩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作如是言我今欣樂速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濟拔有情生死衆苦令得殊勝畢竟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善男子善女人等爲成彼事書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衆寳莊嚴供養恭敬尊重讃歎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與彼受持讀誦復作是言來善男子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令善通利如理思惟隨此法門應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正信解則能修學甚深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學甚深般若波羅蜜多則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若能證得一切智法則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疾得圓滿若修般若波羅蜜多疾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證得一切智智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甚多於前無量無邊不可稱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贍部洲諸有情類皆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有善男子善女人等書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衆寳莊嚴供養恭敬尊重讃歎普施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爾時佛告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善男子善女人等書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寳莊嚴供養恭敬尊重讃歎於彼衆中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與一受持讀誦令善通利如理思惟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巧妙文義廣爲解釋分別義趣令其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教授教誡令勤修學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甚多於前無量無邊不可稱數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置贍部洲諸有情類若四大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小千界諸有情類若中千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大千界諸有情類若復十方各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諸有情類皆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等書深般若波羅蜜多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莊嚴供養恭敬尊重讃歎普施與彼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令善通利如理思惟於意云何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福多不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爾時佛告天帝釋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書深般若波羅蜜多衆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供養恭敬尊重讃歎於彼衆中隨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受持讀誦令善通利如理思惟復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廣爲解釋分別義趣令其解了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教誡令勤修學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甚多於前無量無邊不可稱數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贍部洲諸有情類皆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得不退轉有善男子善女人等書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衆寳莊嚴供養恭敬尊重讃歎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與彼受持讀誦令善通利如理思惟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天帝釋言甚多世尊甚多善逝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若善男子善女人等書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衆寳莊嚴供養恭敬尊重讃歎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隨施與一受持讀誦令善通利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復以種種巧妙文義廣爲解釋分別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解了教授教誡令勤修學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福聚甚多於前無量無邊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數復次憍尸迦置贍部洲諸有情類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洲諸有情類若小千界諸有情類若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若大千界諸有情類若復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殑伽沙等世界諸有情類皆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得不退轉有善男子善女人等書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衆寳莊嚴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普施與彼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善男子善女人等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天帝釋言甚多世尊甚多善逝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天帝釋言若善男子善女人等書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衆寳莊嚴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衆中隨施與一受持讀誦令善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復以種種巧妙文義廣爲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解了教授教誡令勤修學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獲福聚甚多於前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數復次憍尸迦若贍部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發無上正等覺心旣發無上菩提心已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我今欣樂速證無上正等菩提濟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生死衆苦令得殊勝畢竟安樂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成彼事書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寳莊嚴供養恭敬尊重讃歎普施與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令善通利如理思惟於意云何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得福多不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爾時佛告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書深般若波羅蜜多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莊嚴供養恭敬尊重讃歎於彼衆中隨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受持讀誦令善通利如理思惟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巧妙文義廣爲解釋分別義趣令其解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教誡令勤修學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甚多於前無量無邊不可稱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贍部洲諸有情類若四大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小千界諸有情類若中千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若大千界諸有情類若復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世界諸有情類皆發無上正等覺心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已同作是言我今欣樂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濟拔有情生死衆苦令得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畢竟安樂有善男子善女人等爲成彼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深般若波羅蜜多衆寳莊嚴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普施與彼受持讀誦令善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於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若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衆寳莊嚴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於彼衆中隨施與一受持讀誦令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理思惟以無量門巧妙文義廣爲解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義趣令其解了教授教誡令勤修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福聚甚多於前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稱數復次憍尸迦若贍部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於無上正等菩提得不退轉同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今欣樂速證無上正等菩提濟拔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衆苦令得殊勝畢竟安樂有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成彼事書深般若波羅蜜多衆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供養恭敬尊重讃歎普施與彼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令善通利如理思惟於意云何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此因縁得福多不天帝釋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甚多善逝爾時佛告天帝釋言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書深般若波羅蜜多衆寳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供養恭敬尊重讃歎於彼衆中隨施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以無量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廣爲解釋分別義趣令其解了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令勤修學是善男子善女人等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無量無邊不可稱數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贍部洲諸有情類若四大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小千界諸有情類若中千界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界諸有情類若復十方各如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於無上正等菩提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同作是言我今欣樂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有情生死衆苦令得殊勝畢竟安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成彼事書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衆寳莊嚴供養恭敬尊重讃歎普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受持讀誦令善通利如理思惟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得福多不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甚多世尊甚多善逝爾時佛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若善男子善女人等書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衆寳莊嚴供養恭敬尊重讃歎於彼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施與一受持讀誦令善通利如理思惟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廣爲解釋分別義趣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了教授教誡令勤修學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福聚甚多於前無量無邊不可稱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書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種種莊嚴供養恭敬尊重讃歎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一切有情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爾時佛告天帝釋言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有情於深般若波羅蜜多分別解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趣令其解了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甚多於前無量無邊不可稱數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書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種種莊嚴供養恭敬尊重讃歎施四大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若小千界一切有情若中千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若大千界一切有情若復十方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一切有情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福多不天帝釋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爾時佛告天帝釋言有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一有情於深般若波羅蜜多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甚深義趣令其解了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福聚甚多於前無量無邊不可稱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若四大洲諸有情類若小千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中千界諸有情類若大千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復十方各如殑伽沙等世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於深般若波羅蜜多分別解說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解了是善男子善女人等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天帝釋言甚多世尊甚多善逝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天帝釋言有善男子善女人等爲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深般若波羅蜜多以無染心分別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義趣令其解了教授教誡令勤修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福聚甚多於前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稱數時天帝釋便白佛言如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轉近無上正等菩提如是如是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般若波羅蜜多甚深義趣教授教誡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諸法眞如應以上妙衣服飲食卧具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及餘資具恭敬供養令無匱乏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能以如是法施財施攝受供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大果報獲大勝利無量無邊所以者何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要由如是法施財施攝受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能證得一切智智爾時善現讃帝釋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憍尸迦善能勸勵攝受護助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令疾證得一切智智汝今已作佛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所應作事何以故憍尸迦一切如來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弟子爲欲利樂諸有情故方便勸勵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助諸菩薩摩訶薩令疾證得一切智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一切如來聲聞獨覺世間勝事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而得出現何以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菩薩摩訶薩發菩提心則無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布施乃至般若波羅蜜多若無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學布施乃至般若波羅蜜多則無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證無上正等菩提若無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證得無上正等菩提則無如來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世間勝事故應勸勵攝受護助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令學六種波羅蜜多究竟圓滿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轉妙法輪度有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隨喜迴向品第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慈氏菩薩摩訶薩謂具夀善現言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所有隨喜迴向俱行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於餘有情施戒修等諸福業事爲最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高爲妙爲微妙爲上爲無上無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爾時具夀善現問慈氏菩薩摩訶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所起隨喜迴向之心普縁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無數不可思議無邊世界一一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不可思議無邊如來應正等覺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路絶戲論道已入無餘依般涅槃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證得所求無上正等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入無餘依般涅槃界展轉乃至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已於其中間所有戒蘊定蘊慧蘊解脫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若六波羅蜜多相應善根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功德相應善根若力無畏相應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波羅蜜多相應善根若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善根若大願波羅蜜多相應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相應善根若爲利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若無量無數諸佛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證無上正等菩提所有妙樂若於諸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自在波羅蜜多若不可伏能伏一切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極神通妙行若無障無礙無對無等無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限如來如實勇猛威力若佛智見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波羅蜜多若四無畏最極圓滿所證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引發諸法勝義所證佛法若轉法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秉法炬若擊法鼓若吹法螺若雨法雨若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會若以法味恣諸有情隨意所欣皆令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若於如是無上法教謂諸佛法若獨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聞法所有調伏勝解決定趣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授諸菩薩無上正等大菩提記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殊勝善根所謂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善根若授獨覺補特伽羅獨覺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若彼一切殊勝善根所謂觀察十二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相應善根若授聲聞補特伽羅聲聞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若彼一切殊勝善根所謂施性戒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三福業事若學無學無漏善根若諸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諸法所種善根若諸如來應正等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弟子謂苾芻苾芻尼鄔波索迦鄔波斯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施性戒性修性三福業事若於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教天龍藥叉廣說乃至人非人等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彼於佛般涅槃後所種善根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於佛法僧及餘善士深心信樂所起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善根是諸善根及餘功德一切合集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稱量現前發起最尊最勝最上最妙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復以如是隨喜俱行諸福業事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迴向無上正等菩提願此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有情類同共引發所求無上正等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起隨喜迴向於餘所起諸福業事爲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爲尊爲高爲妙爲微妙爲上爲無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等等於意云何彼菩薩摩訶薩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起如是行相隨喜迴向心爲有如是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彼菩薩所取相不爾時慈氏菩薩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言彼菩薩摩訶薩縁如是事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相隨喜廻向心實無如是所縁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所取之相時具夀善現謂慈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無如是所縁諸事如彼菩薩所取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菩薩隨喜迴向豈不皆成想心見倒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有貪著無所有事無常謂常實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樂無我謂我不淨謂淨即便發起想心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如所縁事實無所有菩提及心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一切界亦應爾若一切種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者何等是所縁事何等是隨喜心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是菩提何等是迴向云何菩薩摩訶薩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事起隨喜心迴向無上正等菩提慈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報善現言如是所起隨喜迴向不應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新學大乗菩薩前說所以者何彼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所有信樂恭敬之心皆當隱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隨喜迴向之法應爲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曾供養無量諸佛乆發大願多植善根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友所攝受者分別開示所以者何彼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隨喜迴向不驚不怖不退不没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以如是隨喜俱行諸福業事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當於爾時應作是念所可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隨喜迴向此所用心盡滅離變此所縁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善根亦皆如心盡滅離變此中何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用心復以何等爲所縁事及諸善根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無上正等菩提是心於心理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隨喜迴向以無二心俱時起故心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心自性故是故隨喜迴向之心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事皆不可得時天帝釋白善現言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諸菩薩衆聞如是事其心將無驚怖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云何菩薩摩訶薩衆於所縁事起隨喜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攝受隨喜俱行諸福業事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而不違理爾時善現依承慈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力告帝釋言諸菩薩摩訶薩普縁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不可思議無邊世界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斷諸有路絶戲論道殄諸雲霧摧諸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刺捨諸重擔逮得己利盡諸有結正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心自在第一究竟入無餘依涅槃界者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乃至證得所求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度有情衆般涅槃後乃至法滅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所有種種功德善根及弟子衆於諸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種善根及餘所起種種功德一切合集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稱量現前發起最尊最勝最上最妙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復持如是隨喜俱行諸福業事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迴向無上正等菩提彼於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能不墜墮想心見倒爾時慈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謂具夀善現言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所起隨喜迴向俱行之心不作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想於所念佛及諸弟子所有功德不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諸弟子功德之想於諸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種善根不作天人阿素洛等善根之想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喜迴向無上正等菩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隨喜迴向之心則不墮於想心見倒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自所起隨喜迴向俱行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作隨喜迴向心想於所念佛及諸弟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功德作所念佛及諸弟子功德之想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所種善根作諸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根之想方能隨喜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所起隨喜廻向之心則便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想心見倒諸菩薩摩訶薩以如是心念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及諸弟子功德善根正知此心盡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非能隨喜正知彼法其性亦然非所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正了達能迴向心法性亦爾非能迴向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了知所迴向法其性亦爾非所迴向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所說隨喜迴向是正非邪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皆應發起如是隨喜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若菩薩摩訶薩普於過去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路絶戲論道諸佛世尊從初發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所求無上正等菩提展轉乃至入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涅槃界如是乃至正法滅已於其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諸佛波羅蜜多相應善根若佛世尊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記波羅蜜多相應善根若佛世尊授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記觀察縁起相應善根若佛世尊授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彼所發起施性戒性修性善根若有學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漏無漏善根若無學位無漏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爲利樂一切有情大慈大悲大喜大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數佛法若佛世尊宣說正法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精勤修學勝解安住彼諸善根若於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諸異生類所種善根若諸天龍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正法及聞法已所種善根乃至傍生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正法及聞法已所種善根若佛世尊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諸人天等所種善根如是一切合集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現前發起最尊最勝最上最妙隨喜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持如是隨喜俱行諸福業事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迴向無上正等菩提於如是時若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了諸能隨喜迴向之法盡滅離變諸所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之法自性皆空雖如是知而能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復於是時若正解了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法可能隨喜迴向於法何以故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皆空空中都無能所隨喜迴向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如是知而能隨喜迴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便能不墮想心見倒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隨喜心及所隨喜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不生執著於迴向心及所迴向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著由無執著不墮顚倒如是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隨喜迴向之心名正無上隨喜廻向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虚妄分別若菩薩摩訶薩於能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之法起能隨喜迴向法想於所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起所隨喜迴向法想而起隨喜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菩薩摩訶薩所起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則便墮於想心見倒所起隨喜迴向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菩薩應知方便遠離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普於未來斷諸有路絶戲論道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從初發心乃至證得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乃至入無餘依般涅槃界如是乃至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滅已於其中間所有諸佛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佛世尊授菩薩記波羅蜜多相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佛世尊授獨覺記觀察縁起相應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世尊授聲聞記彼所發起施性戒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根若有學位一切有漏無漏善根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位無漏善根若佛世尊戒蘊定蘊慧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若爲利樂一切有情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若餘無量無數佛法若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宣說正法若於正法精勤修學勝解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善根若於正法諸異生類所種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龍阿素洛等聽聞正法及聞法已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乃至傍生聽聞正法及聞法已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佛世尊般涅槃後諸人天等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合集稱量現前發起最尊最勝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最妙隨喜之心復持如是隨喜俱行諸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事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如是時若正解了諸能隨喜迴向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滅離變諸所隨喜迴向之法自性皆空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知而能隨喜迴向無上正等菩提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若正解了都無有法可能隨喜迴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以故以一切法自性皆空空中都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法故雖如是知而能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菩薩摩訶薩便能不墮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見倒所以者何是菩薩摩訶薩於隨喜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隨喜功德善根不生執著於迴向心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迴向無上菩提亦不執著由無執著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如是菩薩所起隨喜迴向之心名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遠離一切虚妄分別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能隨喜迴向之法起能隨喜迴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所隨喜迴向之法起所隨喜迴向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隨喜迴向無上正等菩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起隨喜迴向之心則便墮於想心見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皆邪菩薩應知方便遠離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普於現在斷諸有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絶戲論道諸佛世尊從初發心乃至證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展轉乃至入無餘依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界如是乃至正法滅已於其中間所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波羅蜜多相應善根若佛世尊授菩薩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善根若佛世尊授獨覺記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縁起相應善根若佛世尊授聲聞記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施性戒性修性善根若有學位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漏善根若無學位無漏善根若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若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有情大慈大悲大喜大捨若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佛法若佛世尊宣說正法若於正法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勝解安住彼諸善根若於正法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類所種善根若諸天龍阿素洛等聽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聞法已所種善根乃至傍生聽聞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聞法已所種善根若佛世尊般涅槃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等所種善根如是一切合集稱量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最尊最勝最上最妙隨喜之心復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隨喜俱行諸福業事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於如是時若正解了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喜迴向之法盡滅離變諸所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自性皆空雖如是知而能隨喜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於是時若正解了都無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能隨喜迴向於法何以故以一切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空中都無能所隨喜迴向法故雖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能隨喜迴向無上正等菩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便能不墮想心見倒所以者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隨喜心及所隨喜功德善根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於迴向心及所廻向無上菩提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由無執著不墮顚倒如是菩薩所起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之心名正無上隨喜迴向遠離一切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分別若菩薩摩訶薩於能隨喜迴向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能隨喜迴向法想於所隨喜迴向之法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隨喜迴向法想而起隨喜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菩薩摩訶薩所起隨喜迴向之心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墮於想心見倒所起隨喜迴向皆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方便遠離復次善現若菩薩摩訶薩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過去未來現在斷諸有路絶戲論道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從初發心乃至證得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展轉乃至入無餘依般涅槃界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滅已於其中間所有諸佛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根若佛世尊授菩薩記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佛世尊授獨覺記觀察縁起相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佛世尊授聲聞記彼所發起施性戒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性善根若有學位一切有漏無漏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學位無漏善根若佛世尊戒蘊定蘊慧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若爲利樂一切有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若餘無量無數佛法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宣說正法若於正法精勤修學勝解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彼諸善根若於正法諸異生類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天龍阿素洛等聽聞正法及聞法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乃至傍生聽聞正法及聞法已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佛世尊般涅槃後諸人天等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如是一切合集稱量現前發起最尊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上最妙隨喜之心復持如是隨喜俱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如是時若正解了諸餘隨喜迴向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盡滅離變諸所隨喜迴向之法自性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如是知而能隨喜迴向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時若正解了都無有法可能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何以故以一切法自性皆空空中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所隨喜迴向法故雖如是知而能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是菩薩摩訶薩便能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心見倒所以者何是菩薩摩訶薩於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及所隨喜功德善根不生執著於迴向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迴向無上菩提亦不執著由不執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顚倒如是菩薩所起隨喜迴向之心名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隨喜迴向遠離一切虚妄分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能隨喜迴向之法起能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想於所隨喜迴向之法起所隨喜迴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而起隨喜迴向無上正等菩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起隨喜迴向之心則便墮於想心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所起隨喜迴向皆邪菩薩應知方便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於所修作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實了知遠離寂靜於能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實知遠離寂靜如是知已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諸法中都無取著而起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菩薩摩訶薩所起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之心則不墮於想心見倒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修作諸福業事不如實知遠離寂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喜迴向之心亦不能知遠離寂靜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執著諸相而起隨喜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菩薩摩訶薩所起隨喜迴向之心則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於想心見倒復次善現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滅度諸佛世尊及諸弟子功德善根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隨喜迴向無上正等菩提心者應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如佛世尊及諸弟子皆已滅度自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亦復如是我所發起隨喜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之心及所迴向無上菩提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都不可得如是知已於諸善根發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無上正等菩提便能不生想心見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正隨喜迴向菩提若菩薩摩訶薩以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行深般若波羅蜜多於已滅度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功德善根取相隨喜迴向菩提是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隨喜迴向由斯便墮想心見倒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取相爲方便行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滅度佛及弟子功德善根離相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名爲善隨喜迴向由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想心見倒爾時慈氏菩薩摩訶薩問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大德云何菩薩摩訶薩於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弟子衆功德善根隨喜俱行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等皆不取相而能隨喜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答言應知菩薩摩訶薩所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有如是等方便善巧雖不取相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成非離般若波羅蜜多有能正起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是故菩薩摩訶薩衆欲成所作應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慈氏菩薩摩訶薩言大德善現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所以者何以甚深般若波羅蜜多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并弟子衆及所成就功德善根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都不可得所作隨喜諸福業事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菩提亦無所有都不可得此中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應作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諸佛及弟子衆功德善根性皆已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隨喜諸福業事發心迴向無上菩提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滅我若於彼諸佛世尊及弟子衆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取相分別及於所作隨喜俱行諸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迴向無上菩提取相分別以是取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方便發生隨喜迴向無上正等菩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皆所不許所以者何於已滅度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及弟子等取相分別隨喜迴向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名爲大有所得過去已滅無所有故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佛弟子等未至不住亦不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取相境若取其相發生隨喜迴向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便墮顚倒若有失念而取相者當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要不取相無所分別乃名爲善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是故菩薩摩訶薩衆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由此方便善巧勢力能正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隨喜迴向若菩薩摩訶薩欲學如是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應於般若波羅蜜多數數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令善通利如理思惟勤請問師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若不依止甚深般若波羅蜜多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方便善巧若無如是方便善巧能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生隨喜迴向無有是處何以故於過去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弟子衆諸功德等取相分別隨喜迴向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皆不隨喜是故菩薩摩訶薩衆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及諸弟子功德善根正發隨喜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應於中起有所得取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若於其中起有所得取相分別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佛不說彼有大義利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之心妄想分別名雜毒故如有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雖具上妙色香美味而雜毒藥愚夫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取噉之初雖適意歡喜快樂而後食消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衆苦或便致死若近失命如是一類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不善受持不善觀察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文句義理不善讀誦不善通達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告大乗種性者曰來善男子汝於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世尊戒蘊定蘊慧蘊解脫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及餘無量無邊功德若佛弟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種諸善根若佛世尊授諸菩薩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大菩提記彼諸菩薩所種善根若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授諸獨覺及聲聞記彼有情類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天人阿素洛等於諸佛所乃至正法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盡來所種善根若善男子善女人等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及有於他所成功德發生隨喜迴向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如是一切合集稱量現前隨喜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如是所說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以有所得取相分別而爲方便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雜毒飲食初益後損故此非善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所以者何以有所得取相分別發起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之心皆雜毒故菩薩種性補特伽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隨彼所說而學是故大德應說云何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善男子等應於三世十方諸佛及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功德善根隨喜迴向可說名爲無毒妙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具夀善現答慈氏言住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行深般若波羅蜜多欲不謗佛而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心者應作是念如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障佛眼通達遍知功德善根有如是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相有如是法而可隨喜我今亦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隨喜如諸如來應正等覺無障佛眼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知應以如是諸福業事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今亦應如是迴向住菩薩乗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諸如來應正等覺及弟子等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應作如是隨喜迴向若作如是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則不謗佛諸佛世尊同所隨喜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隨喜迴向之心不雜衆毒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咎名正名善隨喜迴向稱眞法界意樂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俱善圓滿復次大士住菩薩乗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行深般若波羅蜜多於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弟子等功德善根應作如是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及諸餘法不墮三界非三世攝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如是所以者何如彼諸法自性空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非三世攝隨喜迴向亦復如是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自性空故不墮三界非三世攝諸佛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自性空故不墮三界非三世攝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人天等自性空故不墮三界非三世攝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根自性空故不墮三界非三世攝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自性空故不墮三界非三世攝所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空故不墮三界非三世攝能迴向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不墮三界非三世攝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如實了知諸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墮三界非三世攝若不墮三界非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即不可以彼有相爲方便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生隨喜迴向無上正等菩提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性不生若法不生則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彼無所有法隨喜迴向無所有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隨喜迴向無上正等菩提不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毒無所失壞名大迴向無墮無攝稱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究竟圓滿住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以有相而爲方便或有所得而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及弟子等功德善根發生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當知是邪隨喜迴向此邪隨喜迴向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諸佛世尊所不稱讃若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作如是念如十方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如實通達功德善根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依此法發生無倒隨喜迴向我今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法發生隨喜迴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正發隨喜迴向由斯定證無上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饒益一切爾時世尊讃善現曰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汝今乃能爲諸菩薩摩訶薩等作大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汝爲菩薩摩訶薩等宣說無倒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如諸如來應正等覺通達遍知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等有如是性有如是相有如是法發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隨喜迴向如是隨喜迴向之心稱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圓滿汝今乃能如實宣說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方便教化殑伽沙數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有情皆令安住十善業道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是菩薩摩訶薩所起無倒隨喜迴向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爲最爲勝爲尊爲高爲妙爲微妙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上無等無等等復次善現且置令住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若善男子善女人等方便教化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數三千大千世界有情皆令安住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五神通所獲功德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起無倒隨喜迴向於彼功德爲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爲尊爲高爲妙爲微妙爲上爲無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等等復次善現且置令住四靜慮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方便教化殑伽沙數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有情皆令安住預流果或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不還果或阿羅漢果或獨覺菩提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是菩薩摩訶薩所起無倒隨喜迴向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爲最爲勝爲尊爲高爲妙爲微妙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上無等無等等復次善現且置令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等假使如是殑伽沙數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成預流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有功德是菩薩摩訶薩所起無倒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於彼功德爲最爲勝爲尊爲高爲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爲上爲無上無等無等等復次善現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如是預流果等所有功德假使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數三千大千世界有情皆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設有十方殑伽沙數三千大千世界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於彼諸菩薩所皆以上妙衣服飲食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醫藥及無量種上妙樂具經如殑伽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劫以有所得而爲方便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於意云何是諸有情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甚多世尊甚多善逝如是福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形色十方各如殑伽沙界不能容受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如汝所說若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諸如來應正等覺及弟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發起無倒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所獲功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無量無數筭數譬喻所不能及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菩薩乗善男子等所起無倒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以無所得而爲方便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所攝受故稱法界故最勝無比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所獲福聚以有所得爲方便故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隨喜迴向百分不及一千分不及一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及一爾時四大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與眷屬二萬天子俱頂禮佛足合掌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是菩薩摩訶薩所起無倒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以無所得而爲方便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所攝受故威力廣大稱眞法界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勝前所說有所得施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數不可爲比時天帝釋乃至他化自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各與眷屬十萬天子俱皆持種種天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幢旛蓋衆妙珍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奏天樂音以奉施佛供養恭敬尊重讃歎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足合掌白言是菩薩摩訶薩所起無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以無所得而爲方便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所攝受故威力廣大稱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疾能證得一切智智勝前所說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無量倍數不可爲比時大梵天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究竟天各與無量百千天衆前詣佛所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足合掌恭敬俱發聲言希有世尊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是菩薩摩訶薩所起無倒隨喜迴向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甚深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所攝受故威力廣大稱眞法界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勝前所說有所得施無量倍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爲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隨喜迴向品第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淨居天等諸天衆言且置十方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三千大千世界有情皆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假使十方無邊世界一切有情皆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設有十方無邊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於彼諸菩薩所皆持上妙衣服飲食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醫藥及無量種上妙樂具經如殑伽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劫以有所得而爲方便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若菩薩乗諸善男子善女人等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弟子等功德善根發起無倒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所獲功德甚多於前無量無數筭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喻所不能及所以者何此菩薩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起無倒隨喜迴向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方便善巧所攝受故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故最勝無比彼諸有情所獲福聚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於此所起隨喜迴向百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千分不及一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諸天當知且置是事假使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三千大千世界有情皆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於過去未來現在一切如來應正等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佛法若諸弟子所有善根若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已集當集現集善根如是一切合集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相有所得爲方便現前隨喜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菩薩乗善男子等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普於過去未來現在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有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及餘無量無邊佛法若諸弟子所有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餘有情已集當集現集善根如是一切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稱量現前發起最尊最勝最上最妙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上無等隨喜俱行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持如是隨喜俱行諸福業事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如是所起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於前所起隨喜迴向百倍爲勝千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復爲勝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所起隨喜迴向無相無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前所起隨喜迴向有相有得爲方便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便白佛言如世尊說若菩薩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發趣無上正等菩提普於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一切如來應正等覺及弟子等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合集稱量現前發起最尊最勝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最妙不可思議不可稱量無上無等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諸福業事復持如是隨喜俱行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與諸有情平等共有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起隨喜迴向勝前所起隨喜迴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世尊齊何說後所起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勝前所起隨喜迴向乃至鄔波尼煞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佛告善現是菩薩乗善男子等於三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不捨不矜不蔑非有所得非無所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分別無異分別無所觀見無隨觀見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皆是分別之所積集達一切法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去無來無集無散無入無出此中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當現生亦無有法已當現滅我應如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以無所得而爲方便發生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當知齊此所起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勝前所起有所得想有所得見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鄔波尼煞曇倍復次善現住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欲於過去未來現在諸佛世尊及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善根發生無倒隨喜迴向應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解脫布施亦爾如眞解脫淨戒亦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解脫安忍亦爾如眞解脫精進亦爾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靜慮亦爾如眞解脫般若亦爾如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解脫隨喜亦爾如眞解脫隨喜俱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亦爾如眞解脫諸佛世尊獨覺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解脫已般涅槃聲聞亦爾如眞解脫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已滅諸法亦爾如眞解脫未來未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如眞解脫現在現轉諸法亦爾如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過去諸佛弟子亦爾如眞解脫未來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亦爾如眞解脫現在十方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界諸佛世尊弟子亦爾如眞解脫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亦爾如諸法性無縛無解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起無盡無生無滅無取無捨我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現前隨喜持此善根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以無移轉及無失壞無相無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廻向無上正等菩提如是隨喜迴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喜迴向無所隨喜所迴向故如是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非轉非息無生滅故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所起無倒隨喜迴向勝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有相有得隨喜迴向乃至鄔波尼煞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若菩薩摩訶薩成就如是隨喜迴向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次善現假使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三千大千世界有情皆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方便善巧修菩薩行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十方殑伽沙數三千大千世界有情皆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發趣無上正等菩提此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一一於彼諸菩薩衆皆持上妙衣服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醫藥及無量種上妙樂具經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大劫以有所得而爲方便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若菩薩摩訶薩甚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所攝受故普於過去未來現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所有戒蘊定蘊慧蘊解脫蘊解脫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若諸獨覺所有戒蘊定蘊慧蘊解脫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知見蘊若諸聲聞所有戒蘊定蘊慧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蘊解脫知見蘊若餘有情施戒修性三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事如是一切合集稱量現前發起最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最上最妙不可思議不可稱量無上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俱行諸福業事復持如是隨喜俱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當知如是菩薩隨喜迴向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勝前所說諸菩薩衆以有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俱行諸福業事百倍千倍乃至鄔波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曇倍所以者何彼諸菩薩布施俱行諸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事以有所得而爲方便如是菩薩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以無所得爲方便故復次善現且置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數三千大千世界有情皆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發趣無上正等菩提諸菩薩衆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布施俱行諸福業事假使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數三千大千世界有情皆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發趣無上正等菩提是諸菩薩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殑伽沙數大劫修身妙行修語妙行修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行以有所得而爲方便受持淨戒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甚深般若波羅蜜多方便善巧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普於過去未來現在諸佛世尊所有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定蘊慧蘊解脫蘊解脫知見蘊若諸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戒蘊定蘊慧蘊解脫蘊解脫知見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所有戒蘊定蘊慧蘊解脫蘊解脫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若餘有情施戒修性三福業事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合集稱量現前發起最尊最勝最上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上無等隨喜俱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復持如是隨喜俱行諸福業事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菩薩隨喜迴向諸福業事勝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衆以有所得而爲方便淨戒俱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百倍千倍乃至鄔波尼煞曇倍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彼諸菩薩淨戒俱行諸福業事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如是菩薩隨喜迴向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復次善現且置十方殑伽沙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有情皆發無上正等覺心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諸菩薩衆以有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淨戒俱行諸福業事假使十方殑伽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有情皆發無上正等覺心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是諸菩薩各住殑伽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劫恒爲十方殑伽沙數三千大千世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呵毀凌辱刀杖加害以有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行安忍若菩薩摩訶薩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所攝受故普於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所有戒蘊定蘊慧蘊解脫蘊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見蘊若諸獨覺所有戒蘊定蘊慧蘊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解脫知見蘊若諸聲聞所有戒蘊定蘊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解脫蘊解脫知見蘊若餘有情施戒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福業事如是一切合集稱量現前發起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最勝最上最妙不可思議不可稱量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隨喜俱行諸福業事復持如是隨喜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福業事與諸有情平等共有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當知如是菩薩隨喜迴向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勝前所說諸菩薩衆以有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安忍俱行諸福業事百倍千倍乃至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尼煞曇倍所以者何彼諸菩薩安忍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福業事以有所得而爲方便如是菩薩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以無所得爲方便故復次善現且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數三千大千世界有情皆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發趣無上正等菩提諸菩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而爲方便安忍俱行諸福業事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十方殑伽沙數三千大千世界有情皆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發趣無上正等菩提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各住殑伽沙數大劫不坐不卧恒不睡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而爲方便受行精進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甚深般若波羅蜜多方便善巧所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於過去未來現在諸佛世尊所有戒蘊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慧蘊解脫蘊解脫知見蘊若諸獨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蘊定蘊慧蘊解脫蘊解脫知見蘊若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所有戒蘊定蘊慧蘊解脫蘊解脫知見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餘有情施戒修性三福業事如是一切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稱量現前發起最尊最勝最上最妙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上無等隨喜俱行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持如是隨喜俱行諸福業事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善現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隨喜迴向諸福業事勝前所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以有所得而爲方便精進俱行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百倍千倍乃至鄔波尼煞曇倍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菩薩精進俱行諸福業事以有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如是菩薩隨喜迴向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復次善現且置十方殑伽沙數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有情皆發無上正等覺心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諸菩薩衆以有所得而爲方便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俱行諸福業事假使十方殑伽沙數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有情皆發無上正等覺心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諸菩薩各住殑伽沙數大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散動心住一縁以有所得而爲方便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若菩薩摩訶薩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所攝受故普於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所有戒蘊定蘊慧蘊解脫蘊解脫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若諸獨覺所有戒蘊定蘊慧蘊解脫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知見蘊若諸聲聞所有戒蘊定蘊慧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蘊解脫知見蘊若餘有情施戒修性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如是一切合集稱量現前發起最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最上最妙不可思議不可稱量無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隨喜俱行諸福業事復持如是隨喜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福業事與諸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當知如是菩薩隨喜迴向諸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事勝前所說諸菩薩衆以有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靜慮俱行諸福業事百倍千倍乃至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煞曇倍所以者何彼諸菩薩靜慮俱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以有所得而爲方便如是菩薩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以無所得爲方便故復次善現且置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數三千大千世界有情皆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發趣無上正等菩提諸菩薩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而爲方便靜慮俱行諸福業事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數三千大千世界有情皆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發趣無上正等菩提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住殑伽沙數大劫思惟觀察諸法性相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而爲方便受行般若及餘善根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甚深般若波羅蜜多方便善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普於過去未來現在諸佛世尊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蘊定蘊慧蘊解脫蘊解脫知見蘊若諸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有戒蘊定蘊慧蘊解脫蘊解脫知見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聲聞所有戒蘊定蘊慧蘊解脫蘊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見蘊若餘有情施戒修性三福業事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合集稱量現前發起最尊最勝最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不可思議不可稱量無上無等隨喜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福業事復持如是隨喜俱行諸福業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菩薩隨喜迴向諸福業事勝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菩薩衆以有所得而爲方便般若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俱行諸福業事百倍千倍乃至鄔波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曇倍所以者何彼諸菩薩般若及餘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諸福業事以有所得而爲方便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隨喜迴向以無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地獄品第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即是一切智性善能成辦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舍利子言如是如是如汝所說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白佛言甚深般若波羅蜜多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明皆應敬禮世間諸法不能染汙能遣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翳能發光明能施利安恒爲上首與諸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淨眼目與涉闇徒作明燈炬引失道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正路顯諸法性即薩婆若示一切法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是諸菩薩摩訶薩母無依護者爲作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能除一切生死苦惱開示諸法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令諸佛具轉三轉十二行相無上法輪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於深般若波羅蜜多應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住爾時佛告舍利子言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應如佛住思惟敬事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如思惟敬事於佛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竊作是念今舍利子何因何縁問佛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已便問舍利子言以何因縁而作是問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告帝釋言前佛世尊說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甚深般若波羅蜜多方便善巧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所起隨喜迴向俱行諸福業事疾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勝有所得諸菩薩等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及餘善根由此因縁故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事憍尸迦如生盲衆若百若千無淨眼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引導近尚不能趣入正道況能遠達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大城如是前五波羅蜜多諸生盲衆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淨眼者導尚不能趣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況能證入薩婆若城憍尸迦布施等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要由般若波羅蜜多名有目者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之所攝受名到彼岸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白佛言云何菩薩摩訶薩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告舍利子諸菩薩摩訶薩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引發色受想行識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取蘊不應引發甚深般若波羅蜜多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舍利子如五取蘊不引發故說名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復如是不引發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引發時舍利子復白佛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引發甚深般若波羅蜜多爲成何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諸菩薩摩訶薩如是引發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法都無所成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成故乃名般若波羅蜜多時天帝釋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甚深般若波羅蜜多豈不能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爾時佛告天帝釋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亦不能成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如有所得不能成故如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能成故如有起造不能成故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甚深般若波羅蜜多云何說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爾時佛告天帝釋言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所引發一切智智無所成故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時天帝釋復白佛言甚奇世尊希有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爲生滅一切法故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不爲成壞一切法故出現世間而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作大饒益爾時具夀善現便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起如是想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法若生若滅若成若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便捨遠甚深般若波羅蜜多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復有因縁諸菩薩摩訶薩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如是甚深般若波羅蜜多謂起是想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所有非眞實不堅固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是菩薩摩訶薩即便捨遠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以者何甚深般若波羅蜜多非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非虚非實非堅固非不堅固非自在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於一切法無分別故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佛說如是甚深般若波羅蜜多爲顯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我說如是甚深般若波羅蜜多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顯所以者何於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中不顯示色亦不顯示受想行識不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亦不顯示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顯示一切菩薩摩訶薩行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具夀善現復白佛言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即是廣大波羅蜜多佛告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何意作如是說甚深般若波羅蜜多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波羅蜜多善現答言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色不作大不作小於受想行識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色不作集不作散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集不作散於色不作有力不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亦不作有力不作無力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諸如來應正等覺不作大不作小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一切智智亦不作大不作小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不作集不作散於佛所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不作集不作散於諸如來應正等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於佛所得一切智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所以者何五蘊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非大非小非集非散非有力非無力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性空故若菩薩摩訶薩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所以者何如是諸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等流果故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如是想我當度脫若干有情入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涅槃界若有此想是則名爲大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所得能有所辦所以者何有情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生有情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自性有情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遠離有情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不可思議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故當知般若波羅蜜多亦無壞法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故當知般若波羅蜜多亦無覺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如義無證覺故當知般若波羅蜜多如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證覺有情力不成就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力亦不成就世尊我縁此意故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即是廣大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甚深般若波羅蜜多辦大事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白佛言世尊若菩薩摩訶薩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深信解無疑無惑亦不迷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從何處没來生此間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已經幾時於深法義能隨覺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子是菩薩摩訶薩從十方界所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法會中没來生此間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已經無量無數大劫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義能隨覺了所以者何若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方界所事諸佛法會中没來生此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多親近諸佛世尊曾問此中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義於深般若波羅蜜多若見若聞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今見佛聞佛所說由此因縁若聞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屬耳聽聞恭敬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深法義斷諸疑惑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曾供養無量諸佛行深般若波羅蜜多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多劫故於今生能辦是事爾時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甚深般若波羅蜜多爲可聽聞爲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爲可引發爲可憶念爲可示現是此是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可顯了處時差別爲可宣說諸行狀相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般若波羅蜜多甚深義不佛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甚深般若波羅蜜多非蘊界處自性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可能顯示所以者何以一切法畢竟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法可能顯示甚深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甚深般若波羅蜜多離蘊界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覺所以者何即蘊界處能覺諸法畢竟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說名般若波羅蜜多是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蘊界處無二無別善現當知即一切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故性遠離故永寂靜故名不可得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名般若波羅蜜多善現當知若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亦無等想施設言說是時名爲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具夀善現復白佛言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積行乆如能勤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此應分別以諸菩薩根差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有菩薩摩訶薩從初發心遇眞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攝受即能修學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有方便善巧故不謗正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有增有減常不遠離菩薩正行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佛菩薩恒種善根身心清淨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疾能證得一切智智有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雖曾得見多百千佛於諸佛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行而有所得爲方便故不能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信解即便捨去所以者何是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過去佛所曾聞宣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生恭敬不恭敬故不數聽聞不數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能親近不親近故不能請問不請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信解不信解故捨衆而去由此因縁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增長匱正法業由宿習力今聞說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還復捨去不生恭敬不能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信受故若身若心皆不和合不和合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甚深義趣不能解了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甚深義趣不能信受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不能解了不能觀察造作增長匱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由此業故造作增長惡慧罪業由此業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深般若波羅蜜多毀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毀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即爲毀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三世諸佛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由此因縁造作增長極重惡業由此業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大地獄經歷多時受諸劇苦謂彼宿習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故覺慧善根皆悉微劣薄福德故自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他於佛法僧雖成少分信受樂欲而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能思擇正法淺深自於大乗毀謗猒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新學正法有情於大乗教毀謗猒捨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非眞佛語不應修學彼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他毀謗般若自於般若亦深毀謗彼旣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甚深般若於薩婆若亦深毀謗由深毀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婆若力於佛法僧亦深毀謗因斯造作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惡業由此惡業增長因縁墮大地獄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劇苦多百千歲不得解脫彼罪重故於此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從一大地獄至一大地獄乃至火劫水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劫未起已來受諸劇苦若此世界火水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隨一起時彼重惡業猶未盡故死已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方世界與此同類大地獄中多百千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劇苦彼罪重故於他方界從一大地獄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大地獄乃至火劫水劫風劫未起已來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劇苦若他方界火水風劫隨一起時彼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猶未盡故死已轉生餘他方界與此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大地獄中多百千歲受諸劇苦彼罪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餘方界從一大地獄至一大地獄乃至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水劫風劫未起已來受諸劇苦如是展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歷十方大地獄中受諸劇苦若彼諸餘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世界火劫水劫風劫起時彼重惡業猶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死已還生此堪忍界大地獄中從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至一大地獄乃至火劫水劫風劫未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來受諸劇苦若此世界火水風劫隨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重惡業猶未盡故死已復生他餘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歷十方大地獄中受諸劇苦如是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劫彼謗法罪業勢稍微從地獄出墮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趣如前展轉自界他方多劫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彼謗法罪業勢稍薄免傍生趣墮鬼趣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界他方輪迴展轉受種種苦經無數劫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法業餘勢將盡出餓鬼趣來生人中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人而居下賤盲聾瘖瘂多病貧窮醜陋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人皆輕誚隨所生處少樂多苦甞不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僧名所以者何彼語惡業謗三寳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類圓滿苦果爾時舍利子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法罪與無間業此二惡行爲相似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舍利子言勿謂此罪似無間業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五無間業雖感重苦而不可比毀謗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謂彼聞說甚深般若波羅蜜多毀謗拒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般若波羅蜜多非眞佛語不應修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律非大師教由此因縁其罪極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謗法人自謗正法亦教他謗自壞其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他壞自飲毒藥亦令他飲自失生天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樂果亦令他失自持其身足地獄火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足自不信解甚深般若波羅蜜多亦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令不信解迷謬顚倒自沉苦海亦令他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我於如是甚深般若波羅蜜多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謗正法者聞其名字況爲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謗正法者我尚不聽住菩薩乗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其名字況當眼見豈許共住舍利子謗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我尚不聽被服袈裟況受供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有毀謗甚深般若波羅蜜多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名壞正法者墮黑闇類如穢蝸螺自汙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如爛糞聚諸有信用壞法者言亦受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大苦時舍利子復白佛言何縁如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壞正法者當墮惡趣所受形貌身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佛告舍利子止不應說壞正法者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受形貌身量所以者何我若具說彼趣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彼聞驚怖當吐熱血便致命終或近死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頓憂惱如中毒箭身漸枯顇如被截苗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聞說謗正法者當受如是大醜苦身徒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惶喪失身命我愍彼故不爲汝說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第二第三重請如來說彼形量明誡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知謗法獲大苦身不造斯罪爾時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我前所說壞正法罪受惡趣苦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誡當來自類善男子等聞我前說謗法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寧捨身命終不謗法勿我未來當受斯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諸有聦明善男子等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謗正法人於當來世乆受大苦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持身語意業所以者何勿我由此語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惡趣人中長時受苦世尊造作增長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業豈不由習諸惡業耶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於我正法毗奈耶中當有愚癡諸出家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雖稱我爲其大師而於我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毀謗拒逆善現當知若有毀謗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則爲毀謗無上菩提若有毀謗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則爲毀謗一切智智若有毀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毀謗佛法僧寳若有毀謗佛法僧寳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攝受無邊罪業若有攝受無邊罪業則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無邊苦報具夀善現復白佛言彼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幾因縁故毀謗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由四因縁何等爲四一者爲諸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所扇惑故二者於甚深法不信解故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勤精進躭著五蘊諸惡知識所攝受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多懷瞋恚樂行惡法好自高舉輕凌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愚癡人由具如是四因縁故毀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由此當來受諸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清淨品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復白佛言世尊諸愚癡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具諸惡行薄少善根暗鈍無求少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慧爲惡知識之所攝受不事善友不樂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於諸勝善不勤修學聞佛所說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實難信解佛告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爾時善現復白佛言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甚深難信難解佛告善現色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色以無性爲自性故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受想行識以無性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色前際非縛非解何以故色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以無性爲自性故色後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後際以無性爲自性故色中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色中際以無性爲自性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前際非縛非解何以故受想行識前際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故受想行識後際非縛非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受想行識後際以無性爲自性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中際非縛非解何以故受想行識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爲自性故具夀善現復白佛言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難信解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極難信解佛告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色清淨即果清淨果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何以故是色清淨與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受想行識清淨即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即受想行識清淨何以故是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與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色清淨即一切智清淨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色清淨何以故是色清淨與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清淨一切智清淨即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受想行識清淨與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爾時舍利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如是般若波羅蜜多最爲甚深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極清淨故舍利子言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能照了佛言如是極清淨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大光明佛言如是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舍利子言如是般若波羅蜜多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佛言如是極清淨故舍利子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本無雜染佛言如是極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如是般若波羅蜜多無得無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極清淨故舍利子言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所生起佛言如是極清淨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般若波羅蜜多畢竟不生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極清淨故舍利子言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欲界不生色界不生無色界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清淨故舍利子言如是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解佛言如是極清淨故舍利子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何等法無知無解佛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知無解何以故極清淨故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無解何以故極清淨故舍利子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薩婆若無損無益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極清淨故舍利子言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取無捨佛言如是極清淨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亦白佛言我清淨故色清淨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善現復言我清淨故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如是畢竟淨故善現復言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果清淨佛言如是畢竟淨故善現復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佛言如是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言我清淨故無得無現觀佛言如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復言我無邊故色無邊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善現復言我無邊故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言如是畢竟淨故善現復言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如是覺是爲般若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善現復言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此岸非彼岸非住中間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復言若菩薩摩訶薩起如是想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般若波羅蜜多遠離般若波羅蜜多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所以者何是菩薩摩訶薩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著相具夀善現便白佛言甚奇世尊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善爲菩薩摩訶薩衆於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開示分別究竟著相時舍利子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於深般若波羅蜜多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相善現答言若菩薩摩訶薩於色謂空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想著於受想行識謂空起空想著於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謂過去法起過去法想著於未來法謂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起未來法想著於現在法謂現在法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法想著謂菩薩乗善男子等初發心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如是福亦名著相時天帝釋問善現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如是名爲著相善現答言若謂此是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若執此是初菩提心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名著相憍尸迦心本性空不可迴向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若作是執我趣大乗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皆名著相是故菩薩摩訶薩衆欲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示現勸導讃勵慶喜發趣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者應隨實相示現勸導讃勵慶喜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若能如是示現勸導讃勵慶喜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者於自無損亦不損他是諸如來所應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憍尸迦安住大乗善男子等若能如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勸導讃勵慶喜趣菩薩乗諸有情者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執著爾時世尊讃善現曰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汝今善能爲諸菩薩說執著相令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遠離復有此餘微細執著當爲汝說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諦聽極善作意善現白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願說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聞佛告善現安住大乗善男子等欲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於諸如來應正等覺以淨信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憶念隨所取相皆名執著所以者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者名執著故若於過去未來現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諸無漏法深生隨喜復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隨喜善根與諸有情平等共有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名執著所以者何諸法實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非未來非現在遠離三世非離三世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離三世法不可取相不可攀縁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聞覺知事故具夀善現便白佛言諸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最爲甚深佛言如是本性離故善現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本性甚深佛言如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淨故善現復言如是般若波羅蜜多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如是本性離故善現復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皆應敬禮佛言如是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離故善現當知若一切法本性遠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所以者何如來證覺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無造無作善現復言是故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於一切法無所證故名現等覺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一性非二善現當知諸法一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性諸法無性即是一性如是諸法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是本實性此本實性即是一相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故善現一切如來應正等覺於一切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證故名現等覺所以者何諸法本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無二善現當知諸法本性即非本性此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即是本性能如是知即能遠離一切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善現復言如是般若波羅蜜多難可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無知者故善現復言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思議佛言如是非一切心所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善現復言如是般若波羅蜜多無所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言如是以諸作者不可得故爾時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世尊云何菩薩摩訶薩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告善現諸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是行般若波羅蜜多若不行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是行般若波羅蜜多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不行色空是行般若波羅蜜多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空是行般若波羅蜜多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若不行色不圓滿相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不行受想行識不圓滿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所以者何色不圓滿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受想行識不圓滿即非受想行識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是行般若波羅蜜多爾時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希有世尊甚奇善逝於諸著中說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告善現諸菩薩摩訶薩若不行色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相是行般若波羅蜜多若不行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相是行般若波羅蜜多善現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能如是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不生著於受想行識不生著於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著於一來不還阿羅漢果不生著於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不生著於佛無上正等菩提不生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薩婆若亦不生著所以者何無著無縛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一切名薩婆若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一切著行深般若波羅蜜多具夀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希有世尊甚奇善逝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證法性最爲甚深若說不說俱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佛告善現如是如是如汝所說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諸佛盡其夀量或讃或毀而彼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甚深法性亦復如是若說不說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復次善現譬如幻士於讃毀時無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不增不減甚深法性亦復如是若說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本無異具夀善現復白佛言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甚爲難事謂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修不修無增無減無進無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如修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謂於此中無法可得而勤修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上正等菩提常無退轉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我等有情皆應敬禮能被如是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所以者何諸菩薩摩訶薩爲度有情被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譬如欲與虚空戰諍被堅固鎧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度有情被功德鎧如勇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拔虚空置高勝處世尊諸菩薩摩訶薩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勇猛被功德鎧爲如虚空法界法性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欲趣無上正等菩提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大精進波羅蜜多爲如虚空一切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功德鎧世尊諸菩薩摩訶薩甚爲希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諸有情類脫如虚空生死苦故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涅槃樂故被功德鎧爾時會中有一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向佛合掌白言世尊我應敬禮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謂此般若波羅蜜多無法可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滅時天帝釋問善現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學般若波羅蜜多當如何學善現答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學般若波羅蜜多當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時天帝釋便白佛言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於深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書寫解說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我當守護令無損惱爾時善現告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見有法可守護不天帝釋言不也大德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法是可守護善現告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深般若波羅蜜多所說而住即爲守護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人非人等欲爲損惱即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便憍尸迦若欲守護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者不異有人發勤精進守護虚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守護行深般若波羅蜜多諸菩薩者唐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劬勞都無所益憍尸迦於意云何有能守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谷響等不天帝釋言不也大德善現告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欲守護行深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復如是唐設劬勞都無所益憍尸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雖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響等而不觀見亦不顯示以一切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若菩薩摩訶薩能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爾時世尊威神力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四大天王及天帝釋大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等一切天衆來詣佛所頂禮雙足却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面以佛神力於十方界各見千佛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義品名字皆同於此請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苾芻衆首皆名善現問難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天衆首皆名帝釋爾時世尊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慈氏菩薩當證無上正等覺時即以此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此處宣說般若波羅蜜多此賢劫中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諸佛即以此名亦於此處宣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讃歎品第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便白佛言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但有名字如是名字亦不可得但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言假施設有是故般若波羅蜜多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實不可得名字般若波羅蜜多如是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相似同無所有俱不可得何縁佛說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氏菩薩當證無上正等覺時即以此名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處宣說般若波羅蜜多佛告善現慈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證無上正等覺時不證色空不證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空不證色縛不證受想行識縛不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證受想行識脫即以如是諸行狀相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氏菩薩當證無上正等菩提即以此名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處宣說般若波羅蜜多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深般若波羅蜜多最爲清淨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故甚深般若波羅蜜多最爲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故甚深般若波羅蜜多最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虚空清淨故甚深般若波羅蜜多最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無染故甚深般若波羅蜜多最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染故甚深般若波羅蜜多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虚空無染故甚深般若波羅蜜多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有染及無染法不可得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最爲清淨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但聞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功德名號尚爲獲得廣大善利況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書寫解說廣令流布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終不橫死亦無橫病及諸殃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爲無量百千天神恭敬圍遶隨逐守護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黑白月各第八日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日第十五日在在處處讀誦講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獲無邊功德勝利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是善男子善女人等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宣說甚深般若波羅蜜多無量天神常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圍遶守護所以者何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諸天人阿素洛等無上珍寳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當獲無邊功德勝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甚深般若波羅蜜多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供養修學宣說等時多有邪魔爲作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所以者何甚深般若波羅蜜多是大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怨賊譬如世間所貴珍寳隨所在處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怨賊善現當知甚深般若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寳能與世間利益安樂復次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法不生不滅不成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向不背不引不遣不取不捨不垢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不近不遠所以者何以一切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皆不可得善現當知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一切法無所得故非能染汙非所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無法不能染汙無法善現當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甚深般若波羅蜜多亦無染汙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染汙故甚深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甚深般若波羅蜜多無染汙故色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染汙若於如是亦不分別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當知甚深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故於一切法無取無捨無說無示無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遣時有無量百千天子住虚空中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互相慶慰同聲唱言我等今者於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佛第二轉妙法輪爾時世尊告善現曰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輪非第一轉亦非第二所以者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一切法不爲轉故不爲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但以無性自性空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如是知無所分別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具夀善現便白佛言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爲廣大波羅蜜多達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雖達諸法自性皆空而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深般若波羅蜜多於一切法無縛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轉妙法輪度有情衆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菩提而無所證證不證法不可得故雖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而無所轉轉法還法不可得故雖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而無所度見不見法不可得故世尊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教中轉法輪事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以於此中無法可顯無法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法可得無法可轉無法可還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畢竟不生亦復不滅不生滅故無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還爾時世尊告善現曰如是如是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非空無相無願法中可有能轉及能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還性法不可得故若能如是宣說開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善淨宣說般若波羅蜜多此中都無說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所說受法旣無說者受者及法諸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無證者故亦無有能得涅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說法作福田者福田無故福性亦空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名言皆不可得故名廣大波羅蜜多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甚深般若波羅蜜多是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波羅蜜多如太虚空無邊際故是爲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一切法不可得故是爲遠離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畢竟空故是爲難伏波羅蜜多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相不可得故是爲無跡波羅蜜多無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形體故是爲無性波羅蜜多無徃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無行波羅蜜多以一切法無動轉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奪波羅蜜多以一切法不可取故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波羅蜜多與無盡法恒相應故是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波羅蜜多以一切法不可生故是爲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諸作者不可得故是爲無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一切法無知者故是爲無見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一切法無見者故是爲無轉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死生者不可得故是爲無壞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不可得故是爲如幻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生無表示故是爲如夢波羅蜜多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平等性故是無雜染波羅蜜多以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無自性故是無所得波羅蜜多以所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是無戲論波羅蜜多以一切法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是無思慮波羅蜜多以一切法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摇故是無動轉波羅蜜多住法界故是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波羅蜜多以一切法不虚妄故是無等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一切法無分別故是爲寂靜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一切法相不可得故是無過失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諸功德到彼岸故是無有情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證實際故是爲無斷波羅蜜多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起故是爲如實波羅蜜多無分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邊波羅蜜多於一切法無執著故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壞波羅蜜多以一切法不和合故是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波羅蜜多超諸聲聞獨覺地故是無尋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尋伺法平等性故是爲無量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量法故是爲無起波羅蜜多離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是無分別波羅蜜多是諸分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不可得波羅蜜多至一切法眞實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無著波羅蜜多於一切法皆無著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依波羅蜜多無所依故是爲不生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一切法皆不生故是爲無常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一切法常無性故是名爲苦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逼惱法平安性故是爲無我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執著故是名爲空波羅蜜多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可得故是爲無相波羅蜜多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諸相故是爲無願波羅蜜多無所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力波羅蜜多以一切法不可屈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佛法波羅蜜多過數量故是無所畏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心畢竟無怯畏故是爲眞如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一切法無變性故是爲自然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一切法無自性故是一切智智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知一切法無自性故佛言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緫持品第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作是念言若善男子善女人等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如是甚深般若波羅蜜多功德名號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已曾供養無量如來應正等覺發弘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多種善根況能受持讀誦書寫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演說或能隨力如教修行當知是人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過去無量佛所親近供養多種善根曾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聞已受持思惟讀誦爲他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教修行或於此經能問能答由先福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辦是事若善男子善女人等已曾供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如來應正等覺功德純淨聞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不驚不恐不怖不憂不悔不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爾時世尊知天帝釋心之所念即便告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念時舍利子知天帝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念便白佛言若善男子善女人等聞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深生信解受持讀誦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書寫解說廣令流布如教修行當知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退位諸大菩薩所以者何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義趣甚深難信難解若於前世不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甚深般若波羅蜜多不於佛前請問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於佛所多種善根豈暫得聞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即能信解世尊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聞說般若波羅蜜多甚深義趣心不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毀呰當知是人先世已於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誹謗毀呰所以者何如是愚人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故無正願故近惡友故聞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義趣由宿習力不信不樂心不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忍不欲何以故如是愚人於過去世未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諸佛菩薩及餘賢聖未曾請問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義故爾時天帝釋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般若波羅蜜多義趣甚深極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諸有未乆信樂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此中甚深義趣不能信解或生毀謗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希有時天帝釋復白佛言我今敬禮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我若敬禮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即爲敬禮一切智智爾時佛告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若能敬禮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即爲敬禮一切智智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得一切智智皆從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故甚深般若波羅蜜多復由諸佛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得有故憍尸迦諸菩薩摩訶薩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甚深般若波羅蜜多應如是住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如是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諸菩薩摩訶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行深般若波羅蜜多名住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云何行深般若波羅蜜多名學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爾時佛告天帝釋言善哉善哉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如是深義汝承佛力能問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如是深義憍尸迦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於色不住亦不住此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學色若於受想行識不住亦不住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是爲學受想行識復次憍尸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若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學亦不學此是色是不住色若於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學亦不學此是受想行識是不住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憍尸迦是名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名住深般若波羅蜜多亦名學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舍利子便白佛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最爲甚深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測量如是般若波羅蜜多難可執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無有限量爾時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如是舍利子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於色甚深性不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是色甚深性是名學色甚深性若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甚深性不住亦不住此是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性是名學受想行識甚深性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行深般若波羅蜜多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甚深性不學亦不學此是色甚深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住色甚深性若於受想行識甚深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亦不學此是受想行識甚深性是名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甚深性時舍利子復白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旣最甚深難可測量難可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有限量則難信解但應爲彼不退轉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說所以者何彼聞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心不驚惶恐怖疑惑不生毀謗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時天帝釋便問具夀舍利子言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未得受記諸菩薩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有何失時舍利子告帝釋言彼聞驚惶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疑惑不能信解或生毀謗由斯造作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感墮惡趣業没三惡趣乆受大苦難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故不應爲彼宣說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天帝釋言頗有菩薩未得受記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心不驚惶恐怖疑惑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深信解不舍利子言有憍尸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乆發無上正等覺心乆修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不乆當受大菩提記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聞深般若波羅蜜多心不驚惶恐怖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不生毀謗深信解者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受無上大菩提記設未受者不過一佛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佛所定當得受大菩提記爾時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如是如汝所說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乆學大乗乆發大願乆修大行供養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事多善友善根成熟聞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驚惶恐怖疑惑深心信解常樂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恭敬供養如理思惟爲他演說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如說修行恒無懈惓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因縁隨所生處常見諸佛恒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供養恭敬尊重讃歎隨所見佛皆爲受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過者時舍利子便白佛言我今樂說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譬喻惟願聽許爾時佛告舍利子言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說時舍利子白言世尊如住大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夢見自坐妙菩提座當知是人近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如是若有善男子等得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深心信敬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當知是人乆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根成熟或已得受大菩提記或近當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記疾證無上正等菩提世尊譬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遊涉曠野經過嶮道百踰繕那或二或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四五百見諸城邑王都前相謂放牧人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林田等見是相已便作是念城邑王都去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作是念已身意泰然不畏惡獸惡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住菩薩乗善男子等亦復如是若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深心信敬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書寫解說廣令流布當知是人不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大菩提記疾證無上正等菩提無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地畏何以故已得見聞供養恭敬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無上菩提之前相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有人欲觀大海漸次徃趣經歷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山林便作是念今覩此相大海非遠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近大海岸地必漸下無諸山林彼人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雖未見海而見近相歡喜踊躍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亦復如是若得聞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深生信敬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當知是人不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大菩提記疾證無上正等菩提何以故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此甚深般若波羅蜜多無上菩提之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世尊譬如春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樹等故葉已墮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條滋潤衆人見之咸作是念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葉當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乆所以者何此諸樹等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葉先相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住菩薩乗善男子等亦復如是若得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深心信敬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書寫解說廣令流布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不乆得受大菩提記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譬如女人懷孕漸乆其身轉重動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安飲食睡眠悉皆減少不喜多語猒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受苦痛故衆事頓息有異母人見是相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知此女不乆產生住菩薩乗善男子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若得聞此甚深般若波羅蜜多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敬受持讀誦精勤修學如理思惟書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廣令流布當知是人不乆得受大菩提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轉妙法輪度有情衆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讃舍利子言善哉善哉汝能善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喻當知皆是如來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緫持品第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便白佛言世尊希有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善分別說諸菩薩事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以者何諸菩薩摩訶薩爲欲利樂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故哀愍世間大生衆故憐愍人天令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義利樂事故求證無上正等菩提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說無上法爾時善現復白佛言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無邊大功德聚爲欲饒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深般若波羅蜜多云何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疾得圓滿佛告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不見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般若波羅蜜多不見受想行識增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見色減而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見受想行識減而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法而行般若波羅蜜多不見非法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疾得圓滿具夀善現復白佛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不可思議佛告善現如是如是色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如來所說不可思議受想行識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如來所說不可思議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雖如實知色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起不可思議想修行般若波羅蜜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受想行識不可思議而不起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想修行般若波羅蜜多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疾得圓滿時舍利子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般若波羅蜜多義趣甚深誰能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爾時佛告舍利子言若菩薩摩訶薩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行於深般若波羅蜜多能生信解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白佛言齊何應知是菩薩摩訶薩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行而得乆修大行名號爾時佛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如來十力不分別四無所畏不分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分別一切智不分別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所以者何如來十力四無所畏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一切智一切相智皆不可思議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舍利子若菩薩摩訶薩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都無處行是行般若波羅蜜多舍利子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應知是菩薩摩訶薩乆修大行乃得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行名號具夀善現便白佛言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最爲甚深如是般若波羅蜜多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聚如是般若波羅蜜多是清淨聚如太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極清淨故佛告善現如是如是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希有世尊如是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甚深多諸留難而今廣說留難不生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佛神力故留難不起是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於深般若波羅蜜多若欲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爲佗演說應疾書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演說所以者何甚深般若波羅蜜多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勿令書寫乃至演說不得究竟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大乗善男子等若欲一月乃至一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思惟演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究竟者應勤精進繫念書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經爾所時令得究竟何以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寳神珠多留難故爾時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希有世尊甚深般若波羅蜜多大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珠多諸留難而有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爲佗說者惡魔於彼而作留難令不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演說佛告善現惡魔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雖常伺求欲作留難令不書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而彼無力可能留難令彼菩薩所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時舍利子即白佛言是誰神力令彼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留難彼諸菩薩書寫等事爾時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是佛神力令彼惡魔不能留難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書寫等事又舍利子亦是十方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佛神力令彼惡魔不能留難彼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等事又舍利子一切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護念行深般若波羅蜜多諸菩薩故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不能留難何以故舍利子諸佛世尊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護念行深般若波羅蜜多諸菩薩衆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令彼惡魔不能留難又舍利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深般若波羅蜜多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演說法爾應爲十方世界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現說法者之所護念若蒙諸佛所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者惡魔法爾不能留難又舍利子若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善男子等於深般若波羅蜜多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應作是念我今書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演說甚深般若波羅蜜多皆是十方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佛世尊神力護念時舍利子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乗善男子等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思惟演說皆是十方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神力慈悲護念令彼所作殊勝善業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眷屬不能留難爾時佛告舍利子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時舍利子復白佛言若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於深般若波羅蜜多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演說十方世界諸佛世尊皆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知歡喜護念十方世界諸佛世尊恒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皆共觀見慈悲護念令彼所修無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舍利子言如是如是如汝所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於深般若波羅蜜多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演說恒爲十方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佛世尊佛眼觀見識知護念令諸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嬈惱所作善業皆疾成就又舍利子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若能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書寫受持讀誦修習思惟演說當知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無上菩提諸惡魔怨不能留難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善男子等若能書寫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種種莊嚴受持讀誦供養恭敬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佛眼觀見識知護念由此因縁定當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大財大利大果大報乃至當得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遠離諸佛菩薩恒聞正法不墮惡趣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中受諸妙樂何以故舍利子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令諸有情如實通達諸法勝義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未來能引種種利樂事故又舍利子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經典我涅槃後至東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漸當興盛彼方多有住菩薩乗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如是甚深般若波羅蜜多相應經典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信樂書寫受持讀誦修習思惟演說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如是經典我涅槃後從東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轉至南方漸當興盛彼方多有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能於如是甚深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經典深心信樂書寫受持讀誦修習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供養恭敬尊重讃歎如是經典我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復從南方至西南方漸當興盛彼方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善男子等能於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經典深心信樂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思惟演說供養恭敬尊重讃歎如是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我涅槃後從西南方至西北方漸當興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方多有住菩薩乗善男子等能於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相應經典深心信樂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演說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如是經典我涅槃後從西北方轉至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當興盛彼方多有住菩薩乗善男子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甚深般若波羅蜜多相應經典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樂書寫受持讀誦修習思惟演說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如是經典我涅槃後復從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東北方漸當興盛彼方多有住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能於如是甚深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深心信樂書寫受持讀誦修習思惟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供養恭敬尊重讃歎又舍利子我涅槃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時後分後五百歲甚深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經典於東北方大爲佛事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相應經典一切如來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尊重一切如來共所護念令於彼方經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又舍利子非佛所得法毗奈耶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滅没相諸佛所得法毗奈耶無上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般若波羅蜜多相應經典又舍利子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北方住菩薩乗善男子等有能於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經典深心信樂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演說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諸佛常以佛眼觀見護念令無損惱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未來身心安樂時舍利子便白佛言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經典佛涅槃已後時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後五百歲於東北方廣流布耶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如是如是舍利子我涅槃已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分後五百歲彼東北方住菩薩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得聞此甚深般若波羅蜜多相應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信樂書寫受持讀誦修習思惟演說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當知彼人乆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乆修菩薩摩訶薩行供養多佛事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乆多修習身戒心慧所種善根皆已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福力得聞如是甚深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經典深心信樂復能書寫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廣爲有情開示分別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白佛言佛涅槃已後時後分後五百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欲滅時於東北方當有幾許住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得聞如是甚深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深心信樂復能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爲他演說供養恭敬尊重讃歎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我涅槃已後時後分後五百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滅時於東北方雖有無量住菩薩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而少得聞甚深般若波羅蜜多相應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深心信樂復能書寫受持讀誦修習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演說供養恭敬尊重讃歎又舍利子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經典心不沉没不驚不怖深生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書寫受持讀誦修習思惟演說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當知是人已曾親近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無量如來應正等覺及諸菩薩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義趣又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不乆定當圓滿菩薩摩訶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所護念故無量善友所攝受故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根所任持故爲欲饒益多衆生故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何以故舍利子我常爲彼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說一切智相應之法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亦常爲彼說一切智相應之法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彼當來世常能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相應正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趣無上正等菩提亦能爲他如應說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於一切時身心安定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王及彼眷屬尚不能壞求趣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何況其餘樂行惡者毀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阻其心令不精進求趣無上正等菩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彼於無上正等菩提勇猛正勤極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牢故又舍利子住菩薩乗善男子等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心得廣大清淨喜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安立無量有情於勝善法令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何以故舍利子是菩薩乗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於我前發弘誓願我當安立無量百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令發無上正等覺心修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示現勸導讃勵慶喜令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乃至得受不退轉記我於彼願深生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我觀彼人所發弘願心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彼於當來定能安立無量百千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發無上正等覺心修諸菩薩摩訶薩行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勸導讃勵慶喜令於無上正等菩提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不退轉記是菩薩乗善男子等亦於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無量佛前發弘誓願我當安立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發無上正等覺心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示現勸導讃勵慶喜令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乃至得受不退轉記過去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亦於彼願深生隨喜何以故舍利子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亦觀如是住菩薩乗善男子等所發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心語相應彼於當來定能安立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發無上正等覺心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示現勸導讃勵慶喜令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乃至得受不退轉記是菩薩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信解廣大修廣大行願生他方諸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如來應正等覺宣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上法處彼聞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上法已復能安立彼佛土中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諸有情類令發無上正等覺心修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示現勸導讃勵慶喜令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得不退轉時舍利子即白佛言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於過去未來現在所有諸法無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不覺了於諸有情心行差別無不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覺了於三世佛菩薩聲聞及佛土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知無不覺了世尊若菩薩摩訶薩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書寫解說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當來世若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經典勇猛精進常求不息彼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經典爲有得時不得時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舍利子言如是如是佛於一切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知無不覺了是菩薩摩訶薩常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經典勇猛精進欣求不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得無不得時何以故舍利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於般若波羅蜜多相應經典欣求不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菩薩常護念故時舍利子復白佛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但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經典勇猛精進欣求不息一切時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時爲於餘經亦能常得爾時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若菩薩摩訶薩常於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經典勇猛信求不顧身命有時不得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無有是處何以故舍利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求無上正等菩提示現勸導讃勵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於般若波羅蜜多相應經典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經典受持讀誦思惟修學由此善根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處法爾常得甚深般若波羅蜜多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及餘經典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魔事品第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世尊已說住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修功德時多有留難何等名爲諸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事佛告善現留難事者謂諸魔事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名爲菩薩魔事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宣說般若波羅蜜多時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要辯乆乃生或說法要辯乃卒起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辯過量生或所欲說未盡便止或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言詞亂雜或說法要言詞間斷或說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橫事起令所欲說不遂本心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若菩薩摩訶薩書寫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時或頻申欠呿或互相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笑或更相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身心躁擾或失念散亂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句顚倒或迷惑義理或不得滋味心生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或橫事卒起或互相乖諍由此等事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終當知是爲菩薩魔事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受持讀誦思惟修習說聽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時或頻申欠呿或互相嗤笑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相輕陵或身心躁擾或失念散亂或文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或迷惑義理或不得滋味心生猒捨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事卒起或互相乖諍由此等事所作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說般若波羅蜜多甚深經時或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此中不得受記何用聽爲或作是念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說我之名字何用聽爲或作是念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說我之生處城邑聚落何用聽爲由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心不清淨即從座起猒捨而去無顧戀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善現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說般若波羅蜜多甚深經時心不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捨去者隨彼所起不清淨心猒捨此經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步多少便減爾許劫數功德獲爾許劫障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罪受彼罪已更爾許時發勤精進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難行苦行方可復本是故名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棄捨能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甚深般若波羅蜜多相應經典學不能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隨順二乗諸餘經典棄捨根本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攀枝葉當知是爲菩薩魔事所以者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經典能生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世出世間殊勝功德由斯能引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勢用譬如樹根諸餘經典無如是用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枝葉無勝功能若菩薩乗善男子等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相應經典即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菩薩摩訶薩衆世出世間殊勝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能引發一切智智若菩薩乗善男子等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如是甚深般若波羅蜜多相應經典求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乗相應經典即爲棄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世出世間殊勝功德終不能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乗善男子等福慧狹少棄本求末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菩薩魔事善現當知如癡餓狗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主食反從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求索之於當來世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棄捨一切智智根本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經典求學二乗相應經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所以者何是菩薩乗善男子等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鈍棄捨能引一切智智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經典求學能引聲聞獨覺功德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能得一切智智所以者何聲聞獨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經典但爲自身調伏寂靜出生死苦得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樂精勤修學如是經典所引善根究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住二乗地自利圓滿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經典普爲濟拔一切有情出生死苦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樂精勤修學如是經典所引善根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一切智智利益安樂一切有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譬如有人欲觀香象身量大小形類勝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不觀反尋其跡於意云何彼人黠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不也世尊佛告善現於當來世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善男子等棄捨一切智智根本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經典求學二乗相應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望得一切智智亦復如是復次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人爲珍寳故求趣大海旣至海岸不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反觀牛跡作是念言大海中水其量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豈及此耶此中亦應有諸珍寳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人黠不善現對曰不也世尊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世有菩薩乗善男子等棄捨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本甚深般若波羅蜜多相應經典求學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應經典於中望得一切智智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精勤修學二乗經典究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展轉乃至獨覺菩提必不能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故菩薩乗善男子等欲疾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應學般若波羅蜜多不應求學二乗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甚深般若波羅蜜多定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本二乗經典如枝葉故復次善現如有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匠或彼弟子欲造大殿如天帝釋殊勝殿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彼殿已而反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月宮殿於意云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工匠或彼弟子能造大殿量如帝釋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殿不善現對曰不也世尊佛告善現彼人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彼人非黠佛告善現於當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乗善男子等得深般若波羅蜜多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求學二乗經典欲證無上正等菩提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亦復如是當知彼是愚癡品類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有欲見轉輪聖王見已不識捨至餘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小國王觀其形相作如是念轉輪聖王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威德豈勝於此於意云何彼人黠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不也世尊佛告善現於當來世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欲趣無上正等菩提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有情衆棄深般若波羅蜜多求學二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經典言彼經典與此何異何用彼爲彼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定不能得一切智智所以者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經典種種方便示現勸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勵慶喜住菩薩乗善男子等令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得不退轉捨而求學二乗經典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人亦復如是何以故精勤修學二乗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於佛果不能證故復次善現如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味食棄而求噉兩月穀飯於意云何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黠不善現對曰不也世尊佛告善現於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有菩薩乗善男子等亦復如是求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棄深般若波羅蜜多求學二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經典於中欲覓一切智智徒設劬勞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復次善現如有貧人得無價寳棄而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迦遮末尼於意云何彼人黠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佛告善現於當來世有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亦復如是求趣無上正等菩提棄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求學二乗相應經典於中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徒設劬勞終不能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善男子等若正書寫受持讀誦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修習甚深般若波羅蜜多相應經時衆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卒起樂說種種差別法門令書寫等不得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當知是爲菩薩魔事具夀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可書寫不世尊告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若菩薩乗善男子等書寫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經時作如是念我以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書寫般若波羅蜜多如是文字即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或依文字執著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復次善現住菩薩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書寫受持讀誦修習思惟演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經時或念國土或念城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念王都或念方處或念師友或念父母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妻子或念兄弟或念姊妹或念親戚或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朋侶或念王臣或念盜賊或念猛獸或念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或念惡鬼或念衆集或念遊戲或念音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念報怨或念報恩或念飲食衣服卧具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諸餘資身什物或念製造文頌書論或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節寒熱豐儉或念象馬水火等事或念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所作事業當知皆是菩薩魔事魔以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惱菩薩令書寫等皆不得成菩薩覺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復次善現住菩薩乗善男子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演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經時得大名利恭敬供養彼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廢所作業當知亦是菩薩魔事菩薩覺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猒捨復次善現住菩薩乗善男子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演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經時惡魔化作苾芻等像執持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書論或復二乗相應經典詐現親友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菩薩告菩薩言如是經典義味深奧應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捨所習經此菩薩乗善男子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不應受著惡魔所授世俗書論或復二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經典所以者何世俗書論二乗經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引發一切智智非趣無上正等菩提無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乃於無上正等菩提極爲障礙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甚深般若波羅蜜多相應經中廣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道方便善巧若於此中精勤修學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若菩薩乗善男子等無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近惡友故棄深般若波羅蜜多受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世俗書論二乗經典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聽法者樂聽樂問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能說法者著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不欲爲說亦不施與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著樂亦不懈怠樂說樂施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勸勵書寫受持讀誦修習能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懈怠著樂不欲聽受乃至修習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魔事復次善現能聽法者具念慧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聽樂問書寫受持讀誦修習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說法者欲徃他方不獲教授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魔事復次善現能說法者樂說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甚深般若波羅蜜多方便勸勵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能聽法者欲徃他方不獲聽受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復次善現能說法者具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欲愛重名利衣服飲食卧具醫藥及餘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供養恭敬心無猒足能聽法者少欲喜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遠離行勇猛正勤具念定慧猒怖利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名譽或具嫉慳不能捨施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欲喜足修遠離行勇猛正勤具念定慧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利養恭敬名譽或具嫉慳不能捨施能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具大惡欲愛重名利衣服飲食卧具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及餘資財供養恭敬心無猒足兩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獲教授聽受書持讀誦修習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是爲菩薩魔事復次善現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有信有戒受行十二杜多功德樂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方便勸勵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能聽法者無信無戒亦無十二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功德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聽法者有信有戒受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杜多功德樂聽樂問書寫受持讀誦修習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說法者無信無戒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杜多功德不欲教授兩不和合不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書寫受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說法者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慳悋一切能捨能聽法者心有慳悋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施或上相違兩不和合不獲教授聽受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甚深般若波羅蜜多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復次善現能聽法者欲求供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者衣服飲食卧具醫藥及餘資財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不樂受用或上相違兩不和合不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聽受書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說法者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開智不樂廣說能聽法者成就演智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說或上相違兩不和合不獲教授聽受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甚深般若波羅蜜多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復次善現能說法者專樂廣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教次第法義能聽法者不樂廣知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教次第法義或上相違兩不和合不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聽受書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說法者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六種波羅蜜多方便善巧得陀羅尼能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無如是德或上相違兩不和合不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聽受書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說法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恭敬書寫受持讀誦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聽法者不隨其意或上相違兩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獲教授聽受書持讀誦修習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知是爲菩薩魔事復次善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者已離慳垢已離五蓋能聽法者未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垢未離五蓋或上相違兩不和合不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聽受書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聽法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樂心欲了深義而說法者於此經中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熟不能決了能聽法者不樂聽聞由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不得書寫受持讀誦思惟修習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復次善現能說法者心樂爲說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者不樂聽聞或上相違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聽書寫受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樂說法而身沉重衆病所纏不能爲說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者雖樂聽法而身沉重衆病所纏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兩不和合不獲教授聽受書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乗善男子等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演說甚深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時若有人來說諸惡趣種種苦事因復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於此身應勤精進速盡苦際入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用稽留生死大海受百千種難忍苦事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彼由此言於所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得究竟當知是爲菩薩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乗善男子等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甚深般若波羅蜜多相應經時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來讃說人趣種種勝事讃說諸天長夀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因而告曰雖於欲界受諸欲樂於色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靜慮樂於無色界受等至樂而彼皆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苦空無我不淨變壞之法謝法離法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法汝於此身何不精進取預流果展轉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入般涅槃畢竟安樂何用乆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輪迴無事爲他受諸勤苦求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彼由此言於所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演說如是甚深般若波羅蜜多不得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當知是爲菩薩魔事復次善現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身無繫專修己事不憂他業能聽法者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領徒衆樂營他事不憂自業或上相違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不獲教授聽受書持讀誦修習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知是爲菩薩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法者不樂喧雜能聽法者樂處喧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相違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說法者欲令聽者於我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皆隨助能聽法者不隨其欲或上相違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不獲教授聽受書持讀誦修習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知是爲菩薩魔事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能說法者爲名利故欲爲他說復欲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甚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者知其所爲不欲從受或能聽者爲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故欲請他說復欲方便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能說法者知其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隨請兩不和合不獲教授聽受書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說法者欲徃他方危身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能聽法者恐失身命不欲隨徃或能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徃他方危身命處能說法者恐失身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共徃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說法者欲徃他方多賊疾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國土能聽法者慮彼艱辛不肯隨徃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聽者欲徃他方多賊疾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國土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慮彼艱辛不肯共徃兩不和合不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聽受書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魔事品第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說法者欲徃他方安隱豐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之處能聽法者欲隨其去能說法者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試言汝雖爲利欲隨我徃而汝至彼豈必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宜善審思勿後憂悔時聽法者聞已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師不欲令我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固隨徃豈必聞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不隨其去兩不和合不獲教授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讀誦修習甚深般若波羅蜜多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魔事復次善現能說法者欲徃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經道路曠野險阻多諸賊難及旃荼羅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獸獵師毒蛇等怖能聽法者欲隨其去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方便試言汝今何故無事隨我欲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險難處宜善審思勿後憂悔能聽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念言師應不欲令我隨徃設固隨徃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聞法由此因縁不隨其去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施主數相追隨聽法者來請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或請書寫受持讀誦如說修行彼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礙無暇教授能聽法者起嫌恨心後雖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而不聽受兩不和合不獲教授聽受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有諸惡魔作種種形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方便破壞令於般若波羅蜜多相應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不得書寫受持讀誦修習思惟爲他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住菩薩乗善男子等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書寫等時所有留難當知皆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具夀善現便白佛言何縁惡魔作諸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至菩薩所方便破壞令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經典不得書寫乃至演說佛告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生諸佛一切智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一切智智能生佛教佛教能生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有情般若有情般若能證無邊諸煩惱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斷者一切惡魔不得其便一切惡魔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便故多生憂苦如箭入心勿我由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境界空缺是故惡魔作諸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至菩薩所方便破壞令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經典不得書寫乃至演說爾時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惡魔作諸形像至菩薩所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壞佛告善現有諸惡魔作沙門像至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方便破壞令其毀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作是言汝所習誦無相經典非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我所習誦有相經典是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是語時有諸菩薩未得受記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智慧狹劣便於般若波羅蜜多相應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生疑惑由疑惑故便於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毀猒由毀猒故遂不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爲他演說甚深般若波羅蜜多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魔事復次善現有諸惡魔作苾芻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薩所語菩薩言若諸菩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得預流果乃至或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終不能證無上佛果何縁於此唐設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勞菩薩旣聞便不書寫受持讀誦修習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演說甚深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如是善現甚深般若波羅蜜多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時多諸魔事菩薩應覺已精勤正念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遠離具夀善現便白佛言如是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逝甚深般若波羅蜜多書寫等時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譬如無價大寳神珠雖有勝能而多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賊如是般若波羅蜜多雖有勝德而多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善男子等少福德故書寫等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爲作留難雖有樂欲而不能成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有愚癡者爲魔所惑住菩薩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深般若波羅蜜多書寫等時爲作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彼愚癡者覺慧微昧不能思議廣大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於般若波羅蜜多不能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思惟聽聞演說復樂障他書寫等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如汝所說有愚癡人爲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使未種善根福慧薄劣未於佛所發弘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未爲善友之所攝受自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書寫乃至演說新學大乗善男子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書寫等時爲作留難於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世有善男子善女人等福慧薄劣善根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於諸如來廣大功德心不欣樂自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書寫受持讀誦修習思惟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演說復樂障他書寫等事當知彼類獲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復次善現有菩薩乗善男子等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書寫等時多有魔事爲作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書寫等皆不得成由此不能圓滿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未熟福慧少故有菩薩乗善男子等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書寫等時若無魔事當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佛神力慈悲護念所以者何惡魔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勤方便欲滅般若波羅蜜多諸佛世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方便慈悲護念令菩薩乗善男子等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書寫等時無諸留難速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現世間品第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譬如女人多有諸子或五或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十四十五十若百若千其母得病諸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別勤求醫藥咸作是念云何令我母病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愈令無障難身名不滅乆住安樂苦受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妙樂具咸歸我母所以者何生育我等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事甚大艱辛作是念已競設方便求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事覆護母身勿爲蚊蛇蠍風雨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非愛所觸勤加修飾令離衆病六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憂苦又以種種上妙樂具供養恭敬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我母慈悲生育我等誨示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業我等豈得不報母恩如是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常以種種善巧方便護念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乗善男子等能於般若波羅蜜多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演說無懈倦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以種種方便勤加護念令無損惱十方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餘世界中一切如來應正等覺哀愍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者亦以種種善巧方便護念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令諸惡魔不能毀滅乆住利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如是如來應正等覺皆以種種善巧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護持般若波羅蜜多所以者何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生如來應正等覺能正顯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能示世間諸法實相一切智智亦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生善現當知一切過去未來現在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皆依如是甚深般若波羅蜜多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我昔亦依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精勤修學證得無上正等菩提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生如來應正等覺能正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一切智智能示世間諸法實相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佛言云何般若波羅蜜多能生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能示世間諸法實相佛告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生如來一切智智及餘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故說般若波羅蜜多能生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世間諸法實相者謂能示世間五蘊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具夀善現復白佛言云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世間五蘊實相佛告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示世間色等五蘊無變壞相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世間諸法實相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色等五蘊無自性故說名爲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造無作無生無滅即眞法界非空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變壞故說般若波羅蜜多能示世間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復次善現一切如來應正等覺皆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普能證知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差別故說般若波羅蜜多能示世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實相復次善現一切如來應正等覺皆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證知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心行差別故說般若波羅蜜多能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實相復次善現一切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波羅蜜多如實證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自性非有故說般若波羅蜜多能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諸法實相復次善現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般若波羅蜜多如實證知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心無所住猶如虚空無所依止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世間諸法實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皆依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證知無量無數無邊有情所有略心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故無略心性故說般若波羅蜜多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諸法實相復次善現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皆依般若波羅蜜多如實證知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所有散心由法性故無散心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能示世間諸法實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如來應正等覺皆依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實證知無量無數無邊有情諸染汙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示故無染心性故說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世間諸法實相復次善現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皆依般若波羅蜜多如實證知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不染汙心本性淨故無雜染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般若波羅蜜多能示世間諸法實相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如來應正等覺皆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實證知無量無數無邊有情所有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可隱故無下心性故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世間諸法實相復次善現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皆依般若波羅蜜多如實證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所有舉心不可策故無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說般若波羅蜜多能示世間諸法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如來應正等覺皆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證知無量無數無邊有情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無自性故無分別故無有漏性故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世間諸法實相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皆依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證知無量無數無邊有情諸無漏心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無警覺故非無漏性故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示世間諸法實相復次善現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皆依般若波羅蜜多如實證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有情諸有貪心如實之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心故說般若波羅蜜多能示世間諸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復次善現一切如來應正等覺皆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證知無量無數無邊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貪心如實之性非離貪心故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世間諸法實相復次善現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皆依般若波羅蜜多如實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有情諸有瞋心如實之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瞋心故說般若波羅蜜多能示世間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復次善現一切如來應正等覺皆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實證知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離瞋心如實之性非離瞋心故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示世間諸法實相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皆依般若波羅蜜多如實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量無數無邊有情諸有癡心如實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癡心故說般若波羅蜜多能示世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實相復次善現一切如來應正等覺皆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證知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諸離癡心如實之性非離癡心故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示世間諸法實相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皆依般若波羅蜜多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知無量無數無邊有情所有小心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繫屬無小心性故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世間諸法實相復次善現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皆依般若波羅蜜多如實證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所有大心自性平等稱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大心性故說般若波羅蜜多能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實相復次善現一切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波羅蜜多如實證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所有狹心無起方便無所繫屬無狹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說般若波羅蜜多能示世間諸法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如來應正等覺皆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證知無量無數無邊有情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心無增無減亦非遠離已遠離故無廣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說般若波羅蜜多能示世間諸法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如來應正等覺皆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證知無量無數無邊有情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心自性空故非有量性故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示世間諸法實相復次善現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皆依般若波羅蜜多如實證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有情諸無量心無生無滅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無所依止如太虚空非無量心故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世間諸法實相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皆依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證知無量無數無邊有情諸有見心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故五眼不行故非有見心故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示世間諸法實相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皆依般若波羅蜜多如實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量無數無邊有情諸無見心無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種種境故非無見心故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示世間諸法實相復次善現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皆依般若波羅蜜多如實證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有情諸有對心虚妄分別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境不自在故非有對心故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示世間諸法實相復次善現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皆依般若波羅蜜多如實證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有情諸無對心如實無盡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起非無對心故說般若波羅蜜多能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諸法實相復次善現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般若波羅蜜多如實證知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諸有上心如實之性無所思慮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心故說般若波羅蜜多能示世間諸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復次善現一切如來應正等覺皆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證知無量無數無邊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心離諸戲論少分心性亦不可得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心故說般若波羅蜜多能示世間諸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復次善現一切如來應正等覺皆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證知無量無數無邊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定心如實之性無等等故非不定心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世間諸法實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皆依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證知無量無數無邊有情所有定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之性平等平等猶若虚空無定心性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世間諸法實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皆依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證知無量無數無邊有情不解脫心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遠離故無性爲性故非不解脫心故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世間諸法實相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皆依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證知無量無數無邊有情諸解脫心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性非心性故三世推徵皆不可得非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故說般若波羅蜜多能示世間諸法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如來應正等覺皆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證知無量無數無邊有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心無自性故不可見故非眞實故越根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了故非圓成故尚非慧眼天眼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肉眼取以一切眼皆不能見名不可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亦不可得故不可說不可見心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世間諸法實相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能示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實相復次善現一切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波羅蜜多如實證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若出若没善現云何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皆依般若波羅蜜多如實證知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若出若没謂諸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波羅蜜多如實證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心心所法皆依色受想行識生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皆依般若波羅蜜多如實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有情若出若没善現云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心心所法若出若没皆依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生謂諸有情心心所法或有依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執如來死後或有或非有或亦有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非有非非有此是諦實餘皆愚妄或有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執我及世間或常或無常或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無常或非常非無常此是諦實餘皆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或有依色受想行識執我及世間或有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無邊或亦有邊亦無邊或非有邊非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諦實餘皆愚妄或有依色受想行識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即身或復異身此是諦實餘皆愚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一切如來應正等覺皆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實證知無量無數無邊有情心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出若没皆依色受想行識生差別之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如來應正等覺皆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證知無量無數無邊有情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没善現云何一切如來應正等覺皆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實證知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若没謂諸如來應正等覺皆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知色受想行識皆如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善現當知如來眞如即五蘊眞如五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世間眞如所以者何如世尊說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立世間名是故善現五蘊眞如即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世間眞如即預流果眞如預流果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來果眞如展轉乃至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眞如即諸佛無上正等菩提眞如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眞如即一切如來應正等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一切如來應正等覺眞如即一切有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善現當知若一切如來應正等覺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眞如若一切法眞如如是眞如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離非一非異非一異故無盡無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不可分別善現當知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皆依般若波羅蜜多證一切法眞如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得無上正等菩提由斯故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生諸佛是諸佛母能示諸佛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善現當知一切如來應正等覺皆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如實覺諸法眞如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由如實覺眞如相故說名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爾時善現便白佛言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證眞如不虚妄性不變異性極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難見難覺一切如來應正等覺皆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分別諸佛無上正等菩提如是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甚妙誰能信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願滿大阿羅漢并具正見善男子等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說此甚深眞如能生信解如來爲彼依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證眞如之相顯示分別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所以者何眞如無盡是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來現等正覺無盡眞如甚深之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宣說開示令生信解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將領欲界十千天子大梵天王將領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二萬天子俱詣佛所頂禮雙足却住一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白佛言如來所說諸甚深法以何爲相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諸天子言我所說法以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造無生無滅寂滅涅槃法界爲相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佛所說法無所依止譬如虚空不可表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知如來所說甚深法相不墮色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受想行識數不依於色亦復不依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天子當知如來所說甚深法相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不能安立亦不能壞何以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皆是相故諸有相者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不能安立亦不能壞天子當知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法相不可以手安立破壞亦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餘諸法安立破壞天子當知設有是問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虚空誰復能壞作是問者爲正問耶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彼非正問何以故虚空無體無相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安立不可壞故爾時佛告諸天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天子當知我所宣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亦復如是不可安立不可破壞有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界法爾佛於此相如實覺知故名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時諸天子復白佛言如來所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相極爲甚深難見難覺如來現覺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於一切法無礙智轉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住如是相分別開示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集諸法相方便開示令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得無礙智甚深般若波羅蜜多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常所行處一切如來行是處故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諸有情分別開示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言如是如是如汝所說天子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相如來如實覺爲無相由此因縁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得無礙智無與等者爾時佛告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是諸佛母能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實相是故如來應正等覺依法而住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攝受護持所依住法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甚深般若波羅蜜多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不依止甚深般若波羅蜜多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攝受護持所以者何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生諸佛能與諸佛作依止處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諸法實相善現當知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是知恩者能報恩者若有問言誰是知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報恩者應正答言佛是知恩能報恩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世間知恩報恩無過佛故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云何如來應正等覺知恩報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一切如來應正等覺乗如是乗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道來至無上正等菩提得菩提已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時供養恭敬尊重讃歎攝受護持是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曾無暫廢此乗此道當知即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名如來應正等覺知恩報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如來應正等覺無不皆依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覺一切法無實作用以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所有故一切如來應正等覺無不皆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覺一切法無所成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形質不可得故善現當知以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知依如是甚深般若波羅蜜多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無作用無所成辦於一切時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攝受護持曾無間斷故名眞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恩報恩復次善現一切如來應正等覺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甚深般若波羅蜜多於一切法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生智轉復能知此無轉因縁是故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生如來應正等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示世間相爾時善現便白佛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一切法性無生無起無知無見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能生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如實示世間相佛告善現善哉善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如來如是深義如是如是如汝所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生無起無知無見依世俗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生如來應正等覺亦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世間相善現云何一切法性無生無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見以一切法空無所有無所依止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屬由此因縁無生無起無知無見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甚深般若波羅蜜多雖能生佛示世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所生亦無所示善現當知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見色故名示色相不見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受想行識相由如是義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示世間諸法實相具夀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云何如是甚深般若波羅蜜多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色相不見受想行識故名示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相佛告善現甚深般若波羅蜜多由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而起於識是爲不見色故名示色相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而起於識是爲不見受想行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受想行識相由如是義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世間諸法實相復次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如來應正等覺世間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遠離故世間清淨故世間寂靜故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世間實相何以故以空遠離清淨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世間如實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不思議等品第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便白佛言世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大事故出現世間爲不可思議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爲不可稱量事故出現世間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事故出現世間爲無等等事故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佛告善現如是如是如汝所說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甚深般若波羅蜜多爲大事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諸如來應正等覺皆以濟拔一切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暫捨而爲大事甚深般若波羅蜜多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出現世間善現云何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不可思議事故不可稱量事故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無等等事故出現世間謂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有佛性如來性自然覺性一切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思議不可稱量無數量無等等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爲此事故出現世間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爲但如來應正等覺所有佛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性自然覺性一切智性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爲色受想行識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亦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非但如來應正等覺所有佛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性自然覺性一切智性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色受想行識乃至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不可稱量無數量無等等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於一切法眞實性中心及心所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當知諸所有色受想行識及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施設故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何以故如是諸法無自性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故復次善現諸所有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切法皆不可得故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何以故如是諸法無限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自性空故復次善現諸所有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及一切法皆無限量故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具夀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故所有諸色受想行識及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限量佛告善現於意云何虚空爲有心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法能限量不善現對曰不也世尊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所有色受想行識及一切法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心心所法不能限量由此因縁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色受想行識及一切法無限量故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皆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故一切如來應正等覺所有佛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然覺法一切智法亦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善現當知如是諸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思議滅故不可稱量稱量滅故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滅故無等等等等滅故善現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皆不可思議過思議故不可稱量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故無數量過數量故無等等過等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者但有增語都無眞實善現當知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者皆如虚空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由此因縁一切如來應正等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如來法自然覺法一切智法皆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聲聞獨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皆悉不能思議稱量數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此諸法故佛說如是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法時衆中有五百苾芻二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尼不受諸漏心得解脫復有六十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索迦三十鄔波斯迦於諸法中遠塵離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眼復有二萬菩薩摩訶薩得無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記彼於賢劫中得受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即前所說鄔波索迦鄔波斯迦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遠塵離垢生淨法眼者佛亦記彼不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證永盡諸漏心慧解脫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eastAsia="DFKai-SB" w:cs="PMingLiU;新細明體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譬喻品第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復白佛言世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實爲大事現世間不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實爲大事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所以者何甚深般若波羅蜜多實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實能成辦諸獨覺地實能成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地善現當知如剎帝利灌頂大王威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降伏一切以諸國事付囑大臣端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安隱快樂諸佛亦爾爲大法王威德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降伏一切以諸佛法若獨覺法若聲聞法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付囑甚深般若波羅蜜多普令成辦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實爲大事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善現當知甚深般若波羅蜜多不爲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色故出現世間不爲攝受執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故出現世間不爲攝受執著預流果故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不爲攝受執著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不爲攝受執著獨覺菩提故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亦不爲攝受執著一切智智故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具夀善現即白佛言云何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爲攝受執著一切智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佛告善現於意云何汝頗見有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可攝受執著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見有阿羅漢果可於其中攝受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善哉善哉我亦不見有如來法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攝受執著是故善現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爲攝受執著一切智智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若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爲攝受執著一切智智故出現世間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諸菩薩衆聞如是說心便驚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信受若因圓滿曾於過去無量佛所發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願長夜積集殊勝善根諸菩薩衆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能信受佛告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甚深般若波羅蜜多不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大乗諸菩薩說爾時欲界色界天子俱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般若波羅蜜多最爲甚深難見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極難信解若諸有情曾於過去無量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弘誓願多種善根事多善友乃能信解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假使三千大千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一切皆成隨信行等彼有情類若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若一劫餘修自地行不如有人一日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忍樂思惟稱量觀察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勝彼無量爾時佛告諸天子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天子當知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聞深般若波羅蜜多疾得涅槃勝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信行等若經一劫若一劫餘修自地行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樂等時諸天子聞佛所說歡喜踊躍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右遶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辭佛還宮去會未遠忽然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隨所屬界各住本宮勸進諸天修殊勝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復白佛言若菩薩摩訶薩聞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生信解不沉不没不迷不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惑無疑無取無執歡喜聽受恭敬供養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處没來生此間佛告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深般若波羅蜜多能生信解不沉不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迷不悶無惑無疑無取無執歡喜聽受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樂見樂聞受持讀誦常不遠離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彼相應殊勝作意愛樂隨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法者如犢隨母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離乃至未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所有義趣究竟通利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說終不遠離甚深般若波羅蜜多及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經須臾頃是菩薩摩訶薩從人中没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間乗宿勝因能成是事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頗有成就如是功德諸菩薩摩訶薩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事他方佛已從彼處没來生此耶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菩薩摩訶薩供養承事他方佛已從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没來生此間成就如是殊勝功德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菩薩摩訶薩先從他方無量佛所聞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生信解恭敬供養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請問其中甚深義趣修習思惟廣爲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彼處没來生此間乗昔善根能辦是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摩訶薩從覩史多天衆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來生人中彼亦成就如是功德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先世已於覩史多天慈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聞深般若波羅蜜多能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供養請問其中甚深義趣修習思惟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說從彼處没來生此間乗昔善根能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復次善現有菩薩乗善男子等雖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得聞般若波羅蜜多而不請問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生人中聞說如是甚深般若波羅蜜多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迷悶疑惑沉没或生異解難可開悟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不了義者心多迷悶疑惑沉没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菩薩乗善男子等雖於前世得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曾請問甚深義趣或經一日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三日四日五日而不精進如說修行今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聞說如是甚深般若波羅蜜多雖經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其心堅固無能壞者若離所聞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說法師請問深義尋便退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猶豫所以者何此菩薩乗善男子等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世得聞般若波羅蜜多亦能請問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而不精進如說修行故於今生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或時樂聞或時不樂或時堅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退失其心輕動進退非恒如堵羅綿隨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飄轉當知如是住菩薩乗善男子等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雖有信心而不堅淨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長時信樂隨轉彼於二地或隨墮一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聲聞及獨覺地善現當知如泛大海所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船破其中諸人若不取木器物浮囊板片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屍爲依附者定知溺死不至彼岸若能取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物浮囊板片死屍爲所依附當知是類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没死得至安隱大海彼岸無損無害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快樂住菩薩乗善男子等亦復如是有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雖成少分信敬愛樂而不攝受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所依附當知彼類中道退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謂墮聲聞或獨覺地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有信有忍有樂有欲有精進有勝解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放逸有勝意樂有捨有敬有欣有喜有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心有於無上正等菩提不捨善軛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甚深般若波羅蜜多爲所依附當知此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中道退入聲聞或獨覺地定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能盡未來利樂一切復次善現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或諸女人執持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詣河取水若池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井若泉若渠當知此缾不乆爛壞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缾未熟不堪盛水終歸地故如是善現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善男子等雖於大乗有信有忍有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有精進有勝解有不放逸有勝意樂有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敬有欣有喜有清淨心有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捨善軛而不攝受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當知彼類中道退没不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謂墮聲聞或獨覺地復次善現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或諸女人持燒熟缾詣河取水若池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井若泉若渠當知此缾終不爛壞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缾善熟堪任盛水極堅牢故如是善現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善男子等若於大乗有信有忍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有於無上正等菩提不捨善軛復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方便善巧當知此類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中道退入聲聞或獨覺地定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能盡未來利樂一切復次善現如有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無善巧智船在海岸未固修營即持財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置其上牽入水中速便進發當知是船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壞没人船財物各散異處如是商人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智喪失身命及諸財寳如是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雖於大乗有信有忍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於無上正等菩提不捨善軛而不攝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當知彼類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没不能證得一切智智謂墮聲聞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復次善現如有商人有善巧智先在海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修船已方牽入水知無穿穴後持財物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而去當知是船必不壞没人物安隱達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處如是善現有菩薩乗善男子等若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有信有忍廣說乃至有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善軛復能攝受甚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當知此類終不中道退入聲聞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定證無上正等菩提能盡未來利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何以故若菩薩乗善男子等能於大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有忍廣說乃至有於無上正等菩提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軛復能攝受甚深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中間法爾不墮聲聞及獨覺地必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與諸有情常作饒益復次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人年百二十老耄衰朽復加衆病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病熱病痰病或三雜病於意云何是老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頗從牀座自能起不善現對曰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是人設有扶令起立亦無力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盧舍或二或三何以故極老病故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菩薩乗善男子等設於大乗有信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有於無上正等菩提不捨善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甚深般若波羅蜜多方便善巧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類不證無上正等菩提退墮聲聞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何以故遠離般若波羅蜜多方便善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爾故復次善現譬如有人年百二十老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朽復加衆病謂風熱痰或三雜病是老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欲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起徃他處而自不能有二健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扶一腋徐策令起而告之言莫有所難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欲徃我等兩人終不相棄必達所趣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損如是善現有菩薩乗善男子等若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有信有忍廣說乃至有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善軛復能攝受甚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當知此類終不中道退墮聲聞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定證無上正等菩提轉妙法輪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天讃品第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便白佛言世尊新學大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應住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學甚深般若波羅蜜多佛告善現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大乗諸菩薩摩訶薩欲住欲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先應親近承事供養眞淨善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宣說甚深般若波羅蜜多教授教誡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者當知是爲眞淨善友謂能宣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教授教誡新學大乗諸菩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男子汝應勤修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汝勤修時應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汝迴向時勿以色故而取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以受想行識故而取無上正等菩提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男子若無所取便能證得一切智智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於聲聞地及獨覺地勿生貪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眞淨善友教授教誡新學大乗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令其漸入甚深般若波羅蜜多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諸菩薩摩訶薩能爲難事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相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發趣無上正等菩提不欲自在而取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觀極重苦諸有情界求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盡未來方便拔濟而不怖畏生死流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諸菩薩摩訶薩能爲難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爲利樂諸世間故發趣無上正等菩提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世間諸有情故發趣無上正等菩提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言我爲濟拔諸世間故爲諸世間作舍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諸世間作歸依故爲示世間究竟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世間作洲渚故爲諸世間作光明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世間作導首故爲諸世間作所趣故發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趣向無上正等菩提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誓言我爲濟拔諸世間故發勤精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善現菩薩摩訶薩見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流轉生死受種種苦不能出離爲斷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勤精進趣向無上正等菩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作是誓言我爲濟拔諸世間故發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趣向無上正等菩提云何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世間作舍宅故發勤精進趣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菩薩摩訶薩欲爲世間說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和合發勤精進趣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爲諸世間作舍宅故發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趣向無上正等菩提具夀善現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一切法皆不和合佛告善現諸色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即色不相屬若色不相屬即色無生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生滅即色不和合受想行識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欲爲世間說一切法皆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和合相發勤精進趣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爲諸世間作歸依故發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趣向無上正等菩提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令一切生老病死愁歎憂苦所逼世間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解脫生等衆苦入無餘依般涅槃界發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趣向無上正等菩提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世間作歸依故發勤精進趣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云何菩薩摩訶薩爲示世間究竟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勤精進趣向無上正等菩提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爲世間說如是法謂色彼岸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如彼岸色亦爾受想行識彼岸即非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如彼岸受想行識亦爾如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一切法亦爾具夀善現白言世尊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彼岸一切法亦爾者豈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已現等覺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分別事故佛告善現如是如是於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所分別無分別故諸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已現等覺善現當知諸菩薩摩訶薩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難事雖能如是觀一切法而不作證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没作是念言我於此法現等覺已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諸世間宣說開示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示世間究竟道故發勤精進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云何菩薩摩訶薩爲諸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洲渚故發勤精進趣向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譬如大小海河池中高地可居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洲渚如是善現色乃至識前後際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斷故一切法斷此一切法前後際斷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滅微妙涅槃亦是如實無顚倒性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求證無上正等菩提欲爲有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令速趣入如是涅槃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諸世間作洲渚故發勤精進趣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云何菩薩摩訶薩爲諸世間作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故發勤精進趣向無上正等菩提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破長夜無明卵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覆有情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黑闇故爲療有情無知翳目令明朗故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愚冥有情作慧明故發勤精進趣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爲菩薩摩訶薩爲諸世間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故發勤精進趣向無上正等菩提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諸世間作導首故發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向無上正等菩提善現菩薩摩訶薩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宣說開示諸色本性無生無滅欲爲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宣說開示受想行識本性無生無滅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宣說開示諸異生法本性無生無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間宣說開示聲聞獨覺菩薩佛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欲爲世間宣說開示一切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發勤精進趣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爲諸世間作導首故發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趣向無上正等菩提云何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世間作所趣故發勤精進趣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菩薩摩訶薩欲爲世間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色以虚空爲所趣受想行識亦以虚空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一切法皆以虚空爲所趣欲爲世間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色無所趣與虚空等受想行識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與虚空等一切法皆無所趣與虚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太虚空無來無去無作無住無所安立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諸法亦爾皆如虚空無分別故無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何以故諸色空故無來無去受想行識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亦無來無去一切法空故皆無來無去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一切法皆以空無相無願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一切法皆以無造無作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是趣不可超越一切法皆以無生無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一切法皆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一切法皆以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一切法皆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一切法皆以無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一切法皆以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無取無捨無來無去最極寂滅爲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趣不可超越諸菩薩摩訶薩欲爲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法發勤精進趣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爲諸世間作所趣故發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趣向無上正等菩提爾時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於如是甚深般若波羅蜜多能生信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菩薩摩訶薩乆修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曾供養無量諸佛於諸佛所發弘誓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皆已純熟無量善友攝受護念乃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能生信解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若於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生信解是菩薩摩訶薩以何爲自性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以調伏遠離爲自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是菩薩摩訶薩當何所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是菩薩摩訶薩當趣一切智智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若菩薩摩訶薩趣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能覺是趣亦能宣說亦與有情作所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佛告善現如是如是如汝所說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趣一切智智者能覺是趣亦能宣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有情作所歸趣具夀善現復白佛言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爲難事謂著如是堅固甲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度脫無量無數無邊有情令入涅槃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都不可得佛告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次善現是菩薩摩訶薩所著甲冑不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爲色不屬受想行識不爲受想行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聲聞獨覺地不爲聲聞獨覺地不屬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爲菩薩地不屬佛地不爲佛地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一切法皆無所屬皆無所爲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能著如是堅固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具夀善現復白佛言若菩薩摩訶薩能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堅固甲冑行深般若波羅蜜多即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住著何等爲三一聲聞地二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如來地佛告善現汝觀何義作如是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甚深般若波羅蜜多無所住著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者無所修法無修時處亦無由此而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所以者何非此般若波羅蜜多甚深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少分實法可得名能修等世尊若修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修般若波羅蜜多若修一切法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修無所著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修無所有是修般若波羅蜜多若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是修般若波羅蜜多若修除遣法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告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次善現應依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行住觀察不退轉菩薩摩訶薩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行如是甚深般若波羅蜜多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無所執著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退轉菩薩摩訶薩復次善現諸有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不執他語及他教勑以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非但信他而有所作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其心不驚不恐不怖不沉不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無悔亦不迷悶於深般若波羅蜜多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聞深心信受書持讀誦如理思惟爲他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常無猒倦當知如是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世已聞甚深般若波羅蜜多所有義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由此不退轉菩薩摩訶薩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其心不驚不恐不怖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爲他演說無猒倦故具夀善現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不驚不恐不怖廣說乃至爲他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常無猒倦是菩薩摩訶薩云何修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告善現是菩薩摩訶薩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隨順趣向臨入一切智智應作如是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夀善現復白佛言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云何相續隨順趣向臨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相續隨順趣向臨入虚空而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爲菩薩摩訶薩相續隨順趣向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智智行深般若波羅蜜多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智無量無邊若無量無邊即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受想行識無得無現觀無證無道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識無生無滅無成無壞無起無盡無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所從來亦無所去無方無域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爲無量無邊善現當知虚空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一切智智亦無量無邊一切智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故無能證者非色能證亦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能證非布施波羅蜜多能證亦非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能證所以者何色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受想行識即是一切智智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即是一切智智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即是一切智智時天帝釋將領欲界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衆大梵天王將領色界諸天子衆來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頂禮雙足右遶三帀却住一面合掌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白佛言如是般若波羅蜜多最爲甚深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難測爾時佛告諸天子言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天子當知我觀此義初得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宴坐思惟不樂說法心作是念我所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甚深非諸世間卒能信受天子當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證法即是般若波羅蜜多此法甚深非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非所證無證處無證時天子當知虚空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我甚深故此法甚深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故此法甚深一切法無量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甚深一切法無生無滅故此法甚深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染無淨故此法甚深時諸天子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甚奇世尊希有善逝佛所說法微妙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一切世間難信難解所以者何佛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攝受不爲棄捨世間有情多行攝受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棄捨是故世間於佛所說不能信解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諸天子言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眞如品第十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便白佛言世尊佛所說法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甚深於一切法皆能隨順無所障礙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無障礙相與虚空等都無足跡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待對相無第二故佛所說法無與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敵對故佛所說法都無足跡無生滅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都無生滅一切生滅不可得故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都無蹊徑一切蹊徑不可得故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戲論分別言說不可得故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爾時欲界色界天子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大德善現是眞佛子隨如來生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大德善現諸所說法一切皆與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爾時善現告欲色界諸天子言汝等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佛子隨如來生云何善現隨如來生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眞如生故一切生法不可得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如來眞如無來無去本性不生善現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無來去本性不生故說善現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即一切法眞如一切法眞如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如是眞如無眞如性亦無不眞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眞如亦復如是故說善現隨如來生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常住爲相善現眞如亦復如是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隨如來生如來眞如無變異無分別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轉善現眞如亦復如是故說善現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如來眞如無所罣礙一切法眞如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罣礙若如來眞如若一切法眞如同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無造無作如是眞如常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時非眞如相以常眞如相無時非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二無別善現眞如亦復如是故說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如來眞如於一切法無憶念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善現眞如亦復如是故說善現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無別異不可得善現眞如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說善現隨如來生如來眞如不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一切法眞如不離如來眞如如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常眞如相無時非眞如相善現眞如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故說善現隨如來生雖說隨生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生以善現眞如不異佛故如來眞如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非未來非現在一切法眞如亦非過去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非現在善現眞如亦復如是故說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善現眞如隨如來眞如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過去眞如過去眞如隨如來眞如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隨未來眞如未來眞如隨如來眞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隨現在眞如現在眞如隨如來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隨三世眞如三世眞如隨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眞如如來眞如無二無別一切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眞如亦無二無別故說善現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眞如即是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眞如諸菩薩摩訶薩由眞如故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說名如來應正等覺我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眞如深生信解故說善現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說如是眞如相時於此三千大千世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變動如佛證得無上正等大菩提時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故說善現隨如來生天子當知然我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由色故隨如來生不由受想行識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由預流果故隨如來生不由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故隨如來生不由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不由諸佛無上正等菩提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但由眞如故隨如來生天子當知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善現不隨色生不隨受想行識生不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生不隨一來不還阿羅漢果故生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生不隨諸佛無上正等菩提生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眞如生故我善現隨如來生爾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如是眞如甚深微妙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如是如是如汝所說如是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微妙當說如是眞如相時三百苾芻永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漏心得解脫成阿羅漢復有五百苾芻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遠塵離垢於諸法中得淨法眼五千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業成熟俱時證得無生法忍六十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漏心得解脫爾時佛告舍利子言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六十菩薩已於過去五百佛所親近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雖修布施淨戒安忍精進靜慮而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方便善巧起別異想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異行不入菩薩正性離生故於今時雖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法而宿因力不受諸漏心得解脫是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雖有菩薩道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而不攝受甚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證實際墮於聲聞或獨覺地舍利子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鳥其身廣大百踰繕那或復二百乃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踰繕那量翅羽未成或已衰朽是鳥從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三天投身而下趣贍部洲於其中路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今還上三十三天於汝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鳥能還三十三天不舍利子曰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是鳥中路或作是願至贍部洲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我身無損無苦於意云何是鳥所願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遂不舍利子曰不也世尊是鳥至此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其身決定有損有苦或致命終或復近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鳥身大從遠而墮翅羽未成或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朽故佛告舍利子如是如是如汝所說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善男子等亦復如是雖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已經殑伽沙數大劫勤修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亦修空無相無願解脫門而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甚深般若波羅蜜多方便善巧便證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遂墮聲聞或獨覺地舍利子是菩薩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雖念三世諸佛世尊戒蘊定蘊慧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蘊解脫知見蘊而心取相不知不見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五蘊眞實功德但聞空聲取相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迴向無上正等菩提便墮聲聞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是諸菩薩由不攝受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雖持種種所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菩提而無力故時舍利子便白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解佛所說義者若菩薩乗善男子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雖具無量福德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糧而於菩提或得不得是故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無上正等菩提決定不應遠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爾時佛告舍利子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眞如品第十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欲界色界天子恭敬合掌俱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般若波羅蜜多最爲甚深極難信解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最甚深極難信解世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旣難信解亦難證得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言如是如是如汝所說若諸有情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惡慧下劣精進下劣勝解無方便善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友所攝於深般若波羅蜜多實難信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亦難信解由斯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難證得爾時善現便白佛言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佛無上正等菩提旣難信解亦難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無上正等菩提極難信解亦難證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都無可證得者何以故以一切法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中無法能證餘法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若爲永斷如是法故說如是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空由此義故於佛無上正等菩提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者若所證法若能知者若所知法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由此因縁我作是念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可信解易可證得非難信解非難證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不皆空如是信知便證得故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佛無上正等菩提能信解者及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得故說難信解及難證得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非實有故說難信解及難證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無積集故說難信解及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時舍利子語善現言以一切法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極難信解甚難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一切法都無自性皆如虚空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不作是念我於無上正等菩提當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及當證得諸法亦爾皆如虚空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故無上正等菩提極難信解甚難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佛無上正等菩提易可信解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證得則不應有如殑伽沙諸菩薩衆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後還退轉故知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極難信解甚難證得時具夀善現白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於意云何色於無上正等菩提有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於意云何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轉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離色有法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轉不舍利子言不也善現於意云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有法於無上正等菩提有退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於意云何色眞如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轉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受想行識眞如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轉不舍利子言不也善現於意云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有法於無上正等菩提有退轉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於意云何離受想行識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法於無上正等菩提有退轉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復次舍利子於意云何色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舍利子言不也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受想行識能證無上正等菩提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於意云何離色有法能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舍利子言不也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離受想行識有法能證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於意云何色眞如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舍利子言不也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受想行識眞如能證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於意云何離色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證無上正等菩提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離受想行識眞如有法能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舍利子言不也善現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眞如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不舍利子言不也善現於意云何離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於無上正等菩提有退轉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復次舍利子於意云何眞如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舍利子言不也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離眞如有法能證無上正等菩提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復次舍利子於意云何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非即色等非離色等非即眞如非離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於無上正等菩提有退轉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復次舍利子於意云何頗有法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非離色等非即眞如非離眞如能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舍利子言不也善現時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謂舍利子言若一切法諦故住故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皆不可得說何等法可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而有退轉時舍利子語善現言如仁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生法忍中都無有法亦無菩薩可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說有退轉若爾何故佛說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補特伽羅但應說一又如仁說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三乗菩薩差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有一正等覺乗時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便白具夀舍利子言應問善現爲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乗不然後可難應無三乗建立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有一正等覺乗時舍利子問善現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有一菩薩乗不善現報言於意云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頗有三乗差別不舍利子言不也善現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尚無三相可得況於其內有別三乗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眞如中頗有一乗可得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眞如尚無一相可得況於其內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乗於意云何頗眞如中見有一法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時具夀善現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若一切法諦故住故都無所有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亦爾云何尊者可作是念此是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獨覺此是菩薩如是爲三如是爲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於一切法都無所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亦無所得於諸菩薩亦無所得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亦無所得當知是爲眞實菩薩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聞說眞如無差別相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不沉不没是菩薩摩訶薩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其中間定無退轉爾時世尊讃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善哉善哉汝今乃能爲諸菩薩善說法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之所說皆是如來威神之力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法眞如不可得相深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無差別相聞說如是諸法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相不驚不怖不沉不没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時舍利子便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此法疾證無上正等覺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舍利子言如是如是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此法疾證無上正等菩提不墮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等地爾時善現便白佛言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疾證得所求無上正等菩提應云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學佛告善現若菩薩摩訶薩欲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求無上正等菩提於諸有情應平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應起等心慈心悲心喜心捨心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心安樂心調柔心恭敬心無損心無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質直心如父心如母心如兄弟心如姊妹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依怙心亦以此心應與其語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疾證得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應如是住應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不退相品第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復白佛言我等當以何行狀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實知若異生地若聲聞地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菩薩地若如來地如是諸地雖說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諸法眞如性中無變異無分別皆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是菩薩摩訶薩雖實悟入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實安住諸法眞如無所分別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是菩薩摩訶薩旣實悟入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聞眞如與一切法無二無別而無疑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旣實安住諸法眞如出眞如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聞諸法種種異相而於其中無所執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疑滯不作是念此事如實此不如實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念而於諸法能如實知是菩薩摩訶薩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輕爾而發語言諸有所說皆引義利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利終不發言是菩薩摩訶薩終不觀他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長短平等憐愍而爲說法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諸行狀相定於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退轉復次善現一切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樂觀外道沙門婆羅門等形相言說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沙門婆羅門等於所知法實知實見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正見法門無有是處是菩薩摩訶薩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禮敬諸餘天神如諸世間外道所事亦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種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供養天神及諸外道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如是諸行狀相定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復退轉復次善現一切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墮惡趣不受女身亦不生於卑賤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除爲度脫彼類有情現同類生方便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常樂受行十善業道自離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命乃至邪見亦勸他離害生命乃至邪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受行十善業道亦勸他受行十善業道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勸導讃勵慶喜攝受有情令其堅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乃至夢中亦不現行十惡業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現起惡不善心乃至夢中亦常受學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若菩薩摩訶薩成就如是諸行狀相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不復退轉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諸所受持思惟讀誦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經典令極通利皆爲利樂一切有情恒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以此法爲諸有情宣說開示當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願滿足復持如是法施善根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如是諸行狀相定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復退轉復次善現一切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佛所說甚深法門終不生於疑惑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迷悶歡喜信受諸所發言皆爲饒益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而說言詞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寢寐輕少煩惱不行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來心不迷謬恒時安住正念正知進止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儀行住坐卧舉足下足亦復如是諸所遊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觀其地安詳繫念直視而行運動語言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卒暴諸所受用卧具衣服皆常香潔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臭穢亦無垢膩蟣虱等蟲恒樂清淨常無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身中無有八萬戶蟲所以者何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增上出過世間如如善根漸漸增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身心清淨由此因縁是諸菩薩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猶若金剛不爲違縁之所侵惱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諸行狀相定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復退轉爾時善現便白佛言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云何應知心常清淨佛告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如善根漸漸增長如是如是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一切諂曲矯誑皆永不行由此因縁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及餘不善皆永息滅亦超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疾趣無上正等菩提是故應知心常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不退轉菩薩摩訶薩不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不徇名譽心離嫉慳身無失於諸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卧具醫藥資財不生躭著聞甚深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迷謬智慧深固恭敬信受隨所聽聞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入甚深般若波羅蜜多諸所造作世間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亦依般若波羅蜜多方便善巧會入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事出法性者設有不與法性相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方便會入般若波羅蜜多甚深理趣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出法性者若菩薩摩訶薩成就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狀相定於無上正等菩提不復退轉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不退轉菩薩摩訶薩設有惡魔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化作八大地獄復於一一大地獄中化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菩薩皆被猛焰交徹燒然各受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酸楚毒大苦作是化已告不退轉諸菩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菩薩皆受無上正等菩提不退轉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如是大地獄中恒受如斯種種劇苦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旣受無上正等菩提不退轉記亦當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地獄中受諸劇苦佛授汝等大地獄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極苦記非授無上正等菩提不退轉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汝等應疾捨棄大菩提心可得免脫此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苦當生天上或生人中受諸妙樂是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見聞此事其心不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疑但作是念受不退轉記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惡趣受諸苦惱不能免脫必無是處今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者定是惡魔所作所說皆非實有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諸行狀相定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復退轉復次善現一切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設有惡魔作沙門像來至其所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先所聞受持讀誦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經典皆是邪說應疾捨棄勿謂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若能速疾棄捨我當教汝眞淨佛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速證無上菩提汝先所聞非眞佛語是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頌者虚誑撰集我之所說是眞佛語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聞如是語心動驚疑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受不退轉記若菩薩摩訶薩聞如是說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動亦不驚疑但隨無作無相無生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是菩薩摩訶薩諸有所作不信他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他教而便動轉如阿羅漢諸有所爲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語現證法性無惑無疑一切惡魔不能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如是不退轉菩薩摩訶薩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諸惡魔等不能破壞令於菩提而生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若菩薩摩訶薩成就如是諸行狀相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復退轉復次善現一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設有惡魔來至其所詐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友作如是言汝等所行是生死法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汝等今應修盡苦道速盡衆苦得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惡魔即爲菩薩說墮生死相似道法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言此是眞道汝修此道速盡一切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死得般涅槃現在苦身尚應猒捨況更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當來苦身宜自審思捨先所信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聞彼語時其心不動亦不驚疑但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如是說者定是惡魔時彼惡魔復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聞菩薩無益行耶謂諸菩薩經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大劫以無量種上妙供具供養諸佛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佛所修無量種難行苦行親近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殑伽沙諸佛世尊請問無量無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修道殑伽沙等諸佛世尊如所請問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爲說是諸菩薩摩訶薩衆如佛教誡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經無量劫尚不能證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況今汝等可能證得是時菩薩雖聞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心不動亦無疑惑時彼惡魔復於是處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苾芻形像告菩薩曰此諸苾芻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經無數劫修無量種難行苦行而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菩提今皆退住阿羅漢果云何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菩提是諸菩薩見聞此已即作是念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惡魔爲擾亂我作如是事定無菩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圓滿位不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退住聲聞獨覺等地復作是念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所說修菩薩行不證無上正等菩提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是處當知今者所見所聞定是惡魔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若菩薩摩訶薩成就如是諸行狀相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不復退轉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設有惡魔作苾芻像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其所欲令猒背無上菩提作如是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與虚空等無性爲性自相本空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與虚空等無性爲性自相空中無有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名能證無有一法可名所證證處證時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證亦不可得旣一切法與虚空等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自相本空汝等云何唐受勤苦求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汝先所聞諸菩薩衆應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皆是魔說非眞佛語汝等應捨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覺心勿於長夜爲諸有情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苦雖行種種難行苦行欲求菩提終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菩薩摩訶薩聞說如是呵諫語時能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此惡魔事欲退敗我大菩提心我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信受彼說退失所發大菩提心應更堅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無動轉若菩薩摩訶薩成就如是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定於無上正等菩提不復退轉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不退轉菩薩摩訶薩欲入初靜慮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四靜慮即隨意能入是菩薩摩訶薩雖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而不受彼果爲欲利樂諸有情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攝受所應受身即隨所願皆能攝受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已即能捨之是故雖能入諸靜慮而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勢力受生爲度有情還生欲界雖生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染欲若菩薩摩訶薩成就如是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定於無上正等菩提不復退轉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不退轉菩薩摩訶薩不貴名聲不著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譽於有情類無恚恨心常欲令其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來入出無散亂心進止威儀恒住正念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雖處居家而於其中不生貪著雖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欲而常猒怖如涉險路心恒驚恐雖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惶懼不安但念何時出斯險難雖現受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珍財而於其中不起貪愛不以邪命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活寧自殞没不損於人所以者何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深般若波羅蜜多是人中尊人中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人中豪貴人中牛王人中蓮華人中龍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師子人中勇健人中調御人中英傑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利樂一切有情現處居家方便饒益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活侵損於人所以者何是諸菩薩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所任持故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如是諸行狀相定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復退轉復次善現一切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有執金剛藥叉神王常隨左右密爲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不爲一切人非人等邪魅威力損害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是諸菩薩乃至無上正等菩提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泰然常無擾亂具丈夫相諸根圓滿心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善恒修淨命不行幻術占相吉凶呪禁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合和湯藥誘誑卑末結好貴人侮傲聖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昵男女不爲名利自讃毀他不以染心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戲笑戒見清淨志性淳質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諸行狀相定於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退轉復次善現一切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世間文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藝雖得善巧而不愛著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可得故皆雜穢語邪命攝故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外道書論雖亦善知而不樂著達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空故又諸世俗外道書論所說理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增減於菩薩道非隨順故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如是諸行狀相定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復退轉復次善現一切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有所餘諸行狀相吾當爲汝分別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彼菩薩行深般若波羅蜜多達諸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觀察論說衆事王事賊事軍事戰事城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落象馬車乗衣服飲食卧具花香男女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醜園林池沼山海等事不樂觀察論說藥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剎娑等諸鬼神事不樂觀察論說街衢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肆樓閣商賈等事不樂觀察論說歌舞伎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俳優戲謔等事不樂觀察論說洲渚橋梁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寳等事不樂觀察論說星辰風雨寒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吉凶等事不樂觀察論說種種法義相違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頌等事不樂觀察論說異生聲聞獨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事但樂觀察論說般若波羅蜜多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善現當知是菩薩摩訶薩常不遠離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作意常不遠離薩婆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好乖違樂和諍訟常希正法不愛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慕善友不樂惡友好出法言離非法言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如來欣出家衆十方國土有佛世尊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願徃生彼親近供養聽聞正法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多從欲界色界天没生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中國人趣善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藝呪術經書地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及諸法義或生邊地大國大城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饒益善現當知是菩薩摩訶薩終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我爲退轉爲不退轉於自地法亦不生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爲無於諸魔事善能覺了如預流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地法終不生疑設有惡魔種種惑亂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傾動如是不退轉菩薩摩訶薩於自地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疑妙覺魔事不隨魔力如有造作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者彼無間心恒常隨逐乃至命盡不能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設起餘心不能遮伏此諸菩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心恒常隨逐安住菩薩不退轉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不能動壞自所得法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業善能覺知所證法中常無疑惑雖生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亦不發起聲聞獨覺相應之心亦不自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來世能證無上佛菩提不安住自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他縁於自他法無能壞者所以者何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成就無動無退轉智一切惡縁不能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其心堅固踰於金剛設有惡魔作佛形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到其所作如是言汝今應求阿羅漢果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諸漏入般涅槃汝未堪受大菩提記亦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生法忍汝今未有不退轉地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來不應授汝無上大菩提記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聞彼語時心無變動不退不没無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但作是念此定惡魔或魔眷屬化作佛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我所作如是說若眞佛說不應有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若菩薩摩訶薩聞彼語時能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憶念定是惡魔化爲佛像令我遠離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令我棄捨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故不應隨彼所說時魔驚怖即便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是菩薩摩訶薩定已安住不退轉地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乆已授彼大菩提記所以者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具足成就不退轉地諸行狀相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惡魔事業令彼隱没更不復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諸行狀相定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復退轉復次善現諸有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攝護正法不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況餘珍財朋友眷屬爲護正法勇猛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恒作是念如是正法即是諸佛清淨法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恭敬供養我今攝護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佛法即爲攝護三世諸佛清淨法身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應不惜身命珍財親友攝護此法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如是正法通屬三世諸佛世尊我亦墮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佛數佛已授我大菩提記由此因縁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正法即是我法我應攝護不惜身命珍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友我未來世得作佛時亦爲有情宣說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菩薩摩訶薩見斯義利攝護如來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不惜身命乃至菩提常無懈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諸行狀相定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復退轉復次善現諸有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聞諸如來應正等覺所說正法無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疑聞已受持能不忘失乃至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已得聞持陀羅尼故爾時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但聞如來應正等覺所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惑無疑乃至菩提常不忘失爲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聲聞天龍藥叉人非人等所說正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彼無惑無疑乃至菩提常不忘失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普聞一切有情言音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義理皆能通達無惑無疑常不忘失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於諸法中得無生忍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通達諸法實性聞皆隨順並無疑惑又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持陀羅尼故常能憶念終無忘失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諸行狀相定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復退轉善現當知是爲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空相品第十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復白佛言世尊如是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希有廣大功德世尊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劫宣說不退轉菩薩摩訶薩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由佛所說諸行狀相顯示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無量殊勝功德惟願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復爲宣說甚深般若波羅蜜多相應義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菩薩安住其中修諸功德速疾圓滿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善哉善哉汝今乃能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請問如來應正等覺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義處令諸菩薩安住其中修諸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疾圓滿善現當知甚深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義處謂空無相無願無作無生無滅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離染涅槃具夀善現復白佛言爲但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名深般若波羅蜜多相應義處爲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名爲甚深般若波羅蜜多相應義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餘一切法亦得名爲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義處所以者何謂一切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得名爲甚深般若波羅蜜多相應義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說一切色受想行識亦得名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相應義處善現當知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甚深故色亦甚深如眞如甚深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甚深故一切色受想行識亦得名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相應義處復次善現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甚深故色亦甚深如受想行識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受想行識亦甚深故一切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得名爲甚深般若波羅蜜多相應義處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處無色名色甚深若處無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受想行識甚深故一切色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名爲甚深般若波羅蜜多相應義處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世尊甚奇微妙方便遮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顯示涅槃遮遣受想行識顯示涅槃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如汝所說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於如是甚深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處審諦思惟應作是念我今應如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教而住我今應如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說而學善現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於如是甚深般若波羅蜜多相應義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諦思惟如深般若波羅蜜多所教而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所說而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能如是依深般若波羅蜜多審諦思惟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乃至一日所獲福聚無量無邊如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人復多尋伺與他美女共爲期契彼女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不獲赴期此人欲心熾盛流注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其人欲心於何處轉世尊此人欲心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處轉謂作是念彼何當來共會於此歡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樂善現於意云何其人晝夜幾欲念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此人晝夜欲念甚多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深般若波羅蜜多審諦思惟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乃至一日所超生死流轉劫數與貪行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一晝夜所起欲念其數量等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隨依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諦思惟精勤修學隨能解脫能礙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所有過失是故菩薩依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審諦思惟精勤修學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當知若菩薩摩訶薩依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審諦思惟精勤修學經一晝夜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勝諸菩薩離深般若波羅蜜多經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數大劫布施功德無量無邊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深般若波羅蜜多審諦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經一晝夜所獲功德勝諸菩薩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經如殑伽沙數大劫以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具供養預流一來不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獨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布施功德無量無邊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深般若波羅蜜多所說而住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晝夜精勤修學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所獲功德勝諸菩薩離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如殑伽沙數大劫精勤修學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所獲功德無量無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依深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而住經一晝夜以微妙法施諸有情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諸菩薩離深般若波羅蜜多經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大劫以微妙法施諸有情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復次善現若菩薩摩訶薩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說而住經一晝夜修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分法及餘善根所獲功德勝諸菩薩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經如殑伽沙數大劫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菩提分法及餘善根所獲功德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復次善現若菩薩摩訶薩依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說而住經一晝夜修行種種財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住空閑處繫念思惟先所修行種種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無上正等菩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勝諸菩薩離深般若波羅蜜多經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數大劫修行種種財施法施住空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繫念思惟先所修行種種福業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所獲功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復次善現若菩薩摩訶薩依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說而住經一晝夜普縁三世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及諸弟子功德善根和合稱量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獲功德勝諸菩薩離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如殑伽沙數大劫普縁三世諸佛世尊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弟子功德善根和合稱量現前隨喜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空相品第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如世尊說諸行皆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所作從妄想生都非實有以何因縁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獲功德無量無邊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然諸菩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說諸行分別所作空無所有虚妄不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諸菩薩善學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已觀察諸行無不皆是分別所作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虚妄不實是菩薩摩訶薩如如觀察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分別所作空無所有虚妄不實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便能不離甚深般若波羅蜜多如如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如是如是所獲功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具夀善現便白佛言無量無邊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佛告善現言無量者謂於是處其量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言無邊者謂於此中數不可盡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頗有因縁色亦可說無量無邊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可說無量無邊耶佛告善現有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色亦可說無量無邊受想行識亦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具夀善現復白佛言何因縁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可說無量無邊受想行識亦可說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耶佛告善現色性空故亦可說爲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受想行識性空故亦可說爲無量無邊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爲但色受想行識空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亦皆空耶佛告善現我先豈不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空善現答言佛雖常說諸法皆空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不知見覺故我今者復作是問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非但色受想行識空我說諸法無不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無量無邊是何增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無量無邊是空無相無願增語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無量無邊爲但是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爲更有餘義耶佛告善現於意云何我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說一切法門無不皆空善現答言如來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法門無不皆空佛告善現空即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無量空即無邊空即餘義是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門雖有種種言說差別而義無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法空理皆不可說如來方便說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或說無量或說無邊或說爲空或說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無願或說無作或說無生或說無滅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非有或說寂靜或說離染或說涅槃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無量法門義實無異皆是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諸有情方便演說爾時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奇方便善巧諸法實性不可宣說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方便顯示如我解佛所說義者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皆不可說佛告善現如是如是諸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說所以者何一切法性皆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宣說畢竟空者具夀善現復白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義有增減不佛告善現不可說義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具夀善現復白佛言若不可說義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者則應布施乃至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若此六種波羅蜜多亦無增減則應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皆無所有若此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云何菩薩摩訶薩修行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求證無上正等菩提能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佛告善現如是如是布施等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皆無增減亦無所有然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方便善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如是布施乃至般若波羅蜜多有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但作是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名相謂爲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菩薩摩訶薩修行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持此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俱行作意并依此起心及善根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如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微妙甚深而起迴向由此迴向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增上勢力能證無上正等菩提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何謂無上正等菩提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眞如是謂無上正等菩提善現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無增減故諸佛無上正等菩提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若菩薩摩訶薩數多安住如是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便近無上正等菩提如是善現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義雖無增減而不退失眞如作意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雖無增減而不退失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安住如是眞如作意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便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深功德品第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是菩薩摩訶薩爲初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能證無上正等菩提爲後心起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初心起能證無上正等菩提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起時後心未起無和合義若後心起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後心起時前心已滅無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如是前後心心所法進退推徵無和合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得積集善根若諸善根不可積集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善根圓滿能證無上正等菩提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如然燈時爲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燋炷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燋炷善現答言如我意解非初燄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燋炷亦不離初燄非後燄能燋炷亦不離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燄佛告善現於意云何炷爲燋不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現見其炷實燋佛告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非初心起能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初心非後心起能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後心而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令諸善根增長圓滿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具夀善現便白佛言如是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理趣甚深謂諸菩薩摩訶薩非初心起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亦不離初心非後心起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亦不離後心非即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起故能證無上正等菩提非離如是諸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故能證無上正等菩提而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無上正等菩提佛告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滅已更可生不善現對曰不也世尊是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滅不可更生佛告善現於意云何若心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有滅法不善現對曰如是世尊若心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有滅法佛告善現於意云何有滅法心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滅不善現對曰不也世尊有滅法心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滅佛告善現於意云何無滅法心爲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無滅法心無可生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無生法心爲可滅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不也世尊無生法心無可滅義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無生滅法心爲可生滅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不也世尊無生滅法心無可生滅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若法已滅更可滅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不也世尊若法已滅不可更滅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若法已生更可生不善現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不也世尊若法已生不可更生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諸法實性有生滅不善現對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諸法實性無生無滅佛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心住爲如心眞如不善現對曰如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心眞如心如是住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心住如眞如是心爲如眞如實際性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是心非如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性常住佛告善現於意云何諸法眞如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不善現對曰如是世尊諸法眞如極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佛告善現於意云何即眞如是心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不也世尊佛告善現於意云何離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心不善現對曰不也世尊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即心是眞如不善現對曰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離心有眞如不善現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不也世尊佛告善現於意云何眞如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眞如不善現對曰不也世尊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汝爲見有實眞如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告善現於意云何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是行深般若波羅蜜多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世尊若菩薩摩訶薩能如是行是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告善現於意云何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如是行爲行何處善現對曰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如是行都無行處所以者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行都不見有能行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時行處諸現行法皆不轉故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若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爲何所行善現對曰若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行勝義諦此中一切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佛告善現於意云何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於勝義諦爲取相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不也世尊佛告善現於意云何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於勝義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不取相而行相不善現對曰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是菩薩摩訶薩於勝義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壞相不善現對曰不也世尊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菩薩摩訶薩於勝義諦爲遣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不也世尊佛告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於勝義諦若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遣相云何能斷取相之想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深般若波羅蜜多時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今壞相我今遣相斷取相想亦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斷相想道若菩薩摩訶薩精勤修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時修斷想道爾時一切佛法未滿應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或獨覺地世尊是菩薩摩訶薩成就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雖於諸相及取相想深知過失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斷速證無相何以故一切佛法未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告善現如是如是如汝所說爾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具夀善現言若菩薩摩訶薩夢中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三解脫門於深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不善現答言若菩薩摩訶薩覺時修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於深般若波羅蜜多有增益者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中修亦有增益何以故佛說夢覺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已得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覺時修行甚深般若波羅蜜多旣名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菩薩摩訶薩夢中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亦名安住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三解脫門於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益亦復如是若夢若覺義無缺減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問善現言若善男子善女人等夢中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爲有增益或損減不善現答言佛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如夢所見若夢造業無增減者覺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業亦應無增減然於夢中所造諸業無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要至覺時憶想分別夢中所造乃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成勝增減如人夢中斷他命已後至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想分別深自慶快其業便增若深悔愧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便減時舍利子謂善現言有人覺時斷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已後至夢中或自慶快或深悔愧令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有增減不善現報言亦有增減然彼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覺時明了心中所作勝故時舍利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無所縁事若思若業俱不得生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思業方起夢中思業縁何而生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若夢若覺無所縁事思業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有所縁思業方起何以故舍利子要於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覺知法中有覺慧轉由斯起染或復起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見聞覺知諸法無覺慧轉亦無染淨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知若夢若覺有所縁事思業乃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事思業不起時舍利子問善現言佛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皆離自性如何可說有所縁事思業乃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縁事思業不起善現答言雖諸思業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事皆離自性而由自心取相分別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說有所縁由此所縁起諸思業如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爲縁生行行爲縁生識等皆由自心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說有所縁非實有性時舍利子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夢中行施施已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菩薩摩訶薩爲實以施迴向無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善現報言慈氏菩薩乆已受得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一生所繫定當作佛善能酬答一切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現在此會宜請問之補處慈尊定當爲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如善現言恭敬請問慈氏菩薩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氏菩薩還詰善現言尊者所言慈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答此義何等名爲慈氏菩薩爲名能答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能答爲受想行識能答爲顯能答爲形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爲色空能答爲受想行識空能答耶且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氏名不能答色亦不能答受想行識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顯亦不能答形亦不能答色空亦不能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空亦不能答所以者何我都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能答有法所答答處答時及由此答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我都不見有法能記有法所記記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時及由此記皆亦不見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皆空都無所有無二無別畢竟推徵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時舍利子問慈氏菩薩言仁者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爲如所證不慈氏菩薩摩訶薩言我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如所證所以者何我所證法不可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我都不見有所證法自性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思如言所說又舍利子諸法自性非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觸非語能表非意能念何以故舍利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自性故時舍利子作是念言慈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覺慧甚深長夜修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如是說爾時佛告舍利子言汝心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氏菩薩覺慧甚深長夜修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如是說者舍利子如汝所念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汝由是法成阿羅漢爲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可說不舍利子曰不也世尊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摩訶薩行深般若波羅蜜多所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復如是不可宣說又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作是念我由此法於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已得受記今得受記當得受記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由此法當證無上正等菩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是行是行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行不生疑惑我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爲得不得但作是念我勤精進定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已於菩提得勝力故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是行是行般若波羅蜜多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驚不恐不怖不畏不沉不没於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無怖畏決定自知我當證故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諸菩薩若在曠野有惡獸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畏所以者何是諸菩薩爲欲饒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捨一切內外所有恒作是念若有惡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惡獸等欲噉我身我當施與令其充足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根令我布施波羅蜜多速得圓滿疾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我當如是勤修正行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時我佛土中得無一切傍生餓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是諸菩薩若在曠野有惡賊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怖畏所以者何是諸菩薩爲欲饒益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能捨一切內外所有樂修諸善於身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無所顧悋恒作是念若諸有情競來劫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諸資具我當恭敬歡喜施與或有因斯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身命我終於彼不生瞋恨亦不發生身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惡由此因縁令我布施淨戒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疾近無上正等菩提我當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正行證得無上正等覺時我佛土中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一切劫害怨賊由我佛土極清淨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惡又舍利子是諸菩薩若在曠野無水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無怖畏所以者何菩薩法爾無諸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作是念我當求學斷諸有情渴愛之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此而生怖畏設我由此渴乏命終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必不捨離大悲作意施妙法水奇哉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是諸有情居在如斯無水世界我當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正行證得無上正等覺時我佛土中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一切燋渴乏水曠野我當方便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修勝福業隨所在處皆令具足八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我由如是堅猛精進方便教化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令我精進波羅蜜多速得圓滿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無上正等菩提又舍利子是諸菩薩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饉國亦無怖畏所以者何是諸菩薩被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勇猛精進嚴淨佛土作是願言當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時我佛土中得無如是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具足快樂隨意所須應念即至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上所念皆得我當發起堅猛精進令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法願滿足一切時處一切有情於一切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縁資具無所乏少又舍利子是諸菩薩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疫時亦無怖畏所以者何是諸菩薩恒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無法名病亦無有法可名病者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應怖畏我當如是勤修正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時我佛土中諸有情類得無一切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疾疫精進修行殊勝正行又舍利子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若念無上正等菩提經乆乃得不應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所以者何前際劫數雖有無量而一念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念分別積集所成後際劫數應知亦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不應於中生乆遠想而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要經長時方乃證得便生怖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後際劫數長短皆一剎那心相應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舍利子菩薩摩訶薩雖聞經乆乃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而於其中審諦觀察不生怖畏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諸菩薩於餘一切見聞覺知可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法不生怖畏應知速證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故舍利子菩薩摩訶薩欲疾證得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應隨如來眞淨空教被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精勤修學於一切法不應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殑伽天品第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有一天女名殑伽天從座而起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佛足偏覆左肩右膝著地合掌向佛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於是處亦無怖畏於諸法中亦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我未來世亦爲有情說無怖畏無疑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即便微笑從面門出金色光明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十方無邊世界還來梵世現大神通漸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邊右遶三帀作神變已入佛頂中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覩斯事已歡喜踊躍取妙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至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如來上佛神力故令此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踊空中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紛而住時阿難陀見聞是已從座而起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足偏覆左肩右膝著地合掌恭敬白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因何縁現此微笑佛現微笑非無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告慶喜曰今此天女於未來世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如來應正等覺劫名星喻佛號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今此天女即是最後所受女身捨此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便受男身盡未來際不復爲女從此殁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東方不動如來可愛世界於彼佛所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梵行此女彼界便字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不動佛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殁已復生他方有佛世界從一佛國趣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常不遠離諸佛世尊如轉輪王從一臺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臺觀歡娛受樂乃至命終足不履地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亦復如是從一佛土徃一佛土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隨所生處常不離佛時阿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竊作是念金華菩薩當作佛時亦應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彼會菩薩摩訶薩衆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多少應如今佛菩薩衆會佛知其念告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言如是如是如汝所念金華菩薩當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爲衆會宣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會菩薩摩訶薩衆其數多少亦如今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會慶喜當知金華菩薩當作佛時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得涅槃者其數甚多不可稱計謂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若百若千若俱胝等但可緫說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金華菩薩當作佛時其土無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獸惡鬼亦無怨賊乏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饉疾疫等難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金華菩薩當證無上正等覺時其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諸怖畏及無種種災橫過失爾時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今此天女先於何佛初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種諸善根迴向發願佛告慶喜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女先於過去然燈佛所初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種諸善根迴向發願爾時亦以金華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證無上正等菩提慶喜當知我於過去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佛所以五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散彼佛迴向發願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無生法忍然燈如來應正等覺知我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與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汝於來世當得作佛號曰能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堪忍劫號爲賢天女爾時聞佛授我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記歡喜踊躍即以金華奉散佛上便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種諸善根迴向發願使我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於此菩薩當作佛時亦如今佛現前授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記故我今者與彼授記爾時慶喜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歡喜踊躍復白佛言今此天女乆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種諸善根迴向發願今得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是故如來授與彼記佛告慶喜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彼善根熟故我授彼大菩提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覺魔事品第二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行深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習空云何現入空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色空應觀受想行識空作此觀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心亂若心不亂則不見法若不見法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爾時善現便白佛言如世尊說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應觀法空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云何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住空等持而不作證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觀法空時先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應觀法諸相皆空不應作證我爲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空不爲證故觀諸法空今是學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證時是菩薩摩訶薩未入定時繫心於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般若波羅蜜多非入定位繫心於境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般若波羅蜜多是菩薩摩訶薩於如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一切菩提分法不證漏盡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廣大智慧善住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切種菩提分法恒作是念今時應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證善現當知若時菩薩摩訶薩住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而不證空是時菩薩摩訶薩亦住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而不證無相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殊勝堅淨善根常作是念今時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作證今應攝受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觀空無相圓滿一切菩提分法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時證於實際由此因縁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及獨覺地疾證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有人勇健威猛所立堅固難可動摇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端嚴衆人憙見具多最勝功德尸羅聦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言善能酬對具辯具行知處知時於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學至究竟所防堅固能摧多敵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善成就諸工巧處學至窮盡具念慧行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儀式於諸經典得無所畏具慈具義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支體無缺諸根圓滿眷屬資財無不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衆人敬伏悉皆欽仰諸有所爲皆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事業故功少利多由此因縁富諸財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給施多品有情應供養者能供養之應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者能恭敬之應尊重者能尊重之應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能讃歎之善現於意云何彼人由此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躍深心歡恱自慶慰不善現對曰如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善逝佛告善現彼勇健人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興盛事有因縁故將其父母妻子眷屬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他方中路經過險難曠野其中多有惡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賊怨家潜伏諸怖畏事眷屬小大無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惶其人自恃多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威猛勇健身意泰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慰父母妻子眷屬勿有憂懼必令無苦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曠野至安隱處復次善現於意云何此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野中怨害現起彼人旣具勇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慈愛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備諸器仗而棄父母妻子眷屬獨運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險難不善現對曰不也世尊所以者何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能於曠野化作兵仗勇健精銳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敵令彼見之自然退散而捨親愛獨運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度險曠野無有是處然彼壯士於曠野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獸怨賊無加害意所以者何自恃威猛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無怖畏故世尊彼人以善巧術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眷屬度險曠野無所損害必至村城或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安樂之處佛告善現諸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愍生死苦諸有情類繫念安住慈悲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攝受般若波羅蜜多殊勝善根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所許持諸功德迴向無上正等菩提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修空無相無願而於實際無作證心勿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所以者何是諸菩薩具大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精進堅固攝受般若波羅蜜多殊勝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誓不棄捨一切有情由此定能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無難速證無上正等菩提善現當知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慈心愍念一切有情縁諸有情欲施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是時菩薩超煩惱品亦超魔品及二乗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住三摩地而不至漏盡雖善習空而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善現當知若時菩薩能善安住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菩薩於無相定亦能安住而於其中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不證無相由此因縁超二乗地必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當知如堅翅鳥飛騰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翔乆不墮落雖依空戲而不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爲空之所拘礙應知菩薩亦復如是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無相無願解脫門而不住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佛法未極圓滿終不依彼永盡諸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如有壯夫善閑射術欲顯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仰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爲令空中箭不墮地復以後箭射前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筈如是展轉經於多時箭箭相承不令其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欲令墮便止後箭爾時諸箭方頓墮落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亦復如是行深般若波羅蜜多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方便善巧乃至無上正等菩提因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未皆成熟終不中道證於實際若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因行善根一切成熟爾時菩薩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便得無上正等菩提是故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攝受殊勝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皆應如是於深法性審諦觀察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未極圓滿不應作證爾時善現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菩薩摩訶薩甚爲希有能爲難事謂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而不住空雖現入空定而不證實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如汝所說所以者何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有情類誓不棄捨謂發如是殊勝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諸有情未得解脫我終不捨加行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諸菩薩由起如是廣大心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解脫一切有情雖引發空無相無願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而由攝受方便善巧不證實際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諸菩薩方便善巧所護持故常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終不捨一切有情而趣圓寂由起此念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故於中間不證實際復次善現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甚深處或已觀察或當觀察謂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等持三解脫門所行之處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作是念有情長夜起有情想行有所得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種種邪惡見趣輪迴生死受苦無窮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彼邪惡見趣應求無上正等菩提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說深空法令斷彼執出生死苦是故雖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而於中間不證實際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由起此念方便善巧雖於中間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而不退失四無量定所以者何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甚深般若波羅蜜多方便善巧所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增白法諸根漸利力覺道支轉復增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是諸菩薩恒作是念有情長夜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中起種種執由斯輪轉受苦無窮我爲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相執故應求無上正等菩提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相法令斷相執出生死苦由斯數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等持善現當知是諸菩薩由先成就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及所起念雖數現入無相等持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證實際雖於中間不證實際而不退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喜捨及諸餘定所以者何是諸菩薩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所攝受故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法諸根漸利力覺道支轉復增益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諸菩薩恒作是念有情長夜其心常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想樂想我想淨想由此引生顚倒執著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生死受苦無窮我爲斷彼四顚倒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爲諸有情說無倒法謂說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無常無樂無我無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涅槃微妙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種種眞實功德由斯數入無願等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諸菩薩由先成就方便善巧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念雖數現入無願等持而諸佛法未極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終不中間證於實際雖於中間不證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退失慈悲喜捨及諸餘定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甚深般若波羅蜜多方便善巧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倍增白法諸根漸利力覺道支轉復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復次善現是諸菩薩恒作是念有情長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已行有所得今亦行有所得先已行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亦行有相先已行顚倒今亦行顚倒先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行和合想今亦行和合想先已行虚妄想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行虚妄想先已行邪見今亦行邪見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轉受苦無窮我爲斷彼如是過失應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諸有情說甚深法令彼過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永斷除不復輪迴受生死苦速證常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涅槃善現當知是諸菩薩由深愍念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成就殊勝方便善巧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攝受故於深法性常樂觀察謂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無作無生無滅無起無盡無性實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諸菩薩成就如是殊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若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作之法或住三界俱無是處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諸菩薩成就如是殊勝功德捨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趣圓寂不證無上正等菩提饒益有情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3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eastAsia="宋体;SimSun" w:cs="MingLiU;細明體" w:ascii="文鼎中隸;PMingLiU" w:hAnsi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五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六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卷至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五百五十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MingLiU;細明體" w:cs="MingLiU;細明體" w:ascii="MingLiU;細明體" w:hAnsi="MingLiU;細明體"/>
        <w:bCs/>
        <w:spacing w:val="10"/>
        <w:sz w:val="18"/>
        <w:szCs w:val="18"/>
      </w:rPr>
      <w:t xml:space="preserve"> 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925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925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3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44:00Z</dcterms:modified>
  <cp:revision>5</cp:revision>
  <dc:subject/>
  <dc:title>001-般若(大般若波羅蜜多)(玄奘)(541-600卷)</dc:title>
</cp:coreProperties>
</file>