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巧便品第六十八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復白佛言世尊佛說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於般若波羅蜜多常勤修學耶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我說菩薩摩訶薩應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常勤修學善現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法得大自在當學般若波羅蜜多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甚深般若波羅蜜多具大勢力令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於一切法得自在故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是諸善法所趣向門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大海是一切水所趣向門是故善現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補特伽羅若獨覺乗補特伽羅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補特伽羅皆應於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勤修學善現諸菩薩摩訶薩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勤修學時應於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亦常修學應於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亦常安住應於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常安住應於苦集滅道聖諦亦常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四念住乃至八聖道支亦常修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亦常修學應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乃至十遍處亦常修學應於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亦常修學應於菩薩摩訶薩地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修學應於一切陀羅尼門三摩地門亦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應於五眼六神通亦常修學應於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亦常修學應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亦常修學應於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亦常修學應於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亦常修學應於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常修學應於一切智智亦常修學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射人甲冑堅固弓箭如意不懼怨敵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復如是攝受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備諸功德一切魔軍外道異論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屈是故善現若菩薩摩訶薩欲疾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應勤修學甚深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於般若波羅蜜多常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便爲十方無量無數無邊世界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共護念具壽善現白言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勤修學甚深般若波羅蜜多便爲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量無數無邊世界諸佛世尊常共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菩薩摩訶薩能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常勤修學則能修行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一切智智由此十方無量無數無邊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佛世尊常共護念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云何修行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修行一切智智便爲十方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佛世尊常共護念佛告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布施波羅蜜多時觀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可得乃至修行一切智智時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可得故爲十方無量無數無邊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常共護念復次善現如是十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世界諸佛世尊如色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共護念是菩薩摩訶薩如受想行識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常共護念是菩薩摩訶薩乃至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可得故常共護念是菩薩摩訶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如是十方無量無數無邊世界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不以色故常共護念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受想行識故常共護念是菩薩摩訶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以一切智智故常共護念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具壽善現復白佛言諸菩薩摩訶薩雖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學而無所學佛告善現如是如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雖多處學而無所學所以者何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令菩薩摩訶薩衆於中修學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世尊爲諸菩薩摩訶薩或略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宣說六種波羅蜜多相應之法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疾證得一切智智於此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法教若略若廣皆應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通利旣通利已如理思惟旣思惟已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觀察正觀察已令心心所於所縁相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轉佛告善現如是如是如汝所說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於佛世尊所說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法教若略若廣勤修學時應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實了知略廣之相具壽善現白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佛告善現若菩薩摩訶薩如實了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相受想行識眞如相如實了知眼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相乃至意處眞如相如實了知色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乃至法處眞如相如實了知眼界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界眞如相如實了知色界眞如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眞如相如實了知眼識界眞如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識界眞如相如實了知眼觸眞如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眞如相如實了知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相乃至意觸爲縁所生諸受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地界眞如相乃至識界眞如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因縁眞如相乃至增上縁眞如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無明眞如相乃至老死眞如相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布施波羅蜜多眞如相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眞如相如實了知內空眞如相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眞如相如實了知苦聖諦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眞如相如實了知四念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乃至八聖道支眞如相如實了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相四無量四無色定眞如相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眞如相乃至十遍處眞如相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空解脫門眞如相無相無願解脫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實了知淨觀地眞如相乃至如來地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相如實了知極喜地眞如相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相如實了知一切陀羅尼門眞如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眞如相如實了知五眼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眞如相如實了知如來十力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眞如相如實了知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眞如相八十隨好眞如相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忘失法眞如相恒住捨性眞如相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一切智眞如相道相智一切相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實了知預流果眞如相乃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相如實了知一切菩薩摩訶薩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諸佛無上正等菩提眞如相如實了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眞如相是菩薩摩訶薩於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略廣之相具壽善現白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眞如相受想行識眞如相乃至云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眞如相諸菩薩摩訶薩如實了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於一切法如實了知略廣之相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色眞如無生無滅亦無住異而可施設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眞如相受想行識眞如無生無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異而可施設是名受想行識眞如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眞如無生無滅亦無住異而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是名一切智智眞如相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當於中學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復次善現若菩薩摩訶薩如實了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相受想行識實際相乃至如實了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實際相是菩薩摩訶薩於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略廣之相具壽善現白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實際相受想行識實際相乃至云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實際相諸菩薩摩訶薩如實了知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於一切法如實了知略廣之相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色際是名色實際相無受想行識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受想行識實際相乃至無一切智智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一切智智實際相諸菩薩摩訶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當於中學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如實了知色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受想行識法界相乃至如實了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界相是菩薩摩訶薩於一切法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略廣之相具壽善現白言世尊云何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受想行識法界相乃至云何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相諸菩薩摩訶薩如實了知而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如實了知略廣之相佛告善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無障無礙無生無滅無斷無續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是名色法界相受想行識如虚空無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無生無滅無斷無續而可施設是名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法界相乃至一切智智如虚空無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無生無滅無斷無續而可施設是名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法界相諸菩薩摩訶薩如實了知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學於一切法如實了知略廣之相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言世尊諸菩薩摩訶薩復云何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略廣之相佛告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一切法不合不散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知一切法略廣之相具壽善現白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等一切法不合不散佛告善現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不散受想行識不合不散眼處乃至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合不散色處乃至法處不合不散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不合不散色界乃至法界不合不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乃至意識界不合不散眼觸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不合不散眼觸爲縁所生諸受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合不散地界乃至識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不散因縁乃至增上縁不合不散無明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不合不散貪欲瞋恚愚癡不合不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界無色界不合不散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不合不散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不合不散眞如乃至不思議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不散苦集滅道聖諦不合不散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不合不散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不合不散八解脫乃至十遍處不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相無願解脫門不合不散淨觀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地不合不散極喜地乃至法雲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不散一切陀羅尼門三摩地門不合不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不合不散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不合不散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不合不散無忘失法恒住捨性不合不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不合不散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獨覺菩提不合不散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不合不散諸佛無上正等菩提不合不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合不散有爲界不合不散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合不散所以者何如是諸法皆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自性則無所有若無所有則不可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有散諸菩薩摩訶薩於一切法如是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了知略廣之相具壽善現白言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略攝一切波羅蜜多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中學能多所作世尊如是略攝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初修業菩薩摩訶薩於中應常修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第十地菩薩摩訶薩亦於中應常修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學此略攝波羅蜜多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能如實知略廣之相佛告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善現當知如是略攝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諸菩薩摩訶薩利根者能入鈍根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入等引根者能入非等引根者不能入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者能入不勤精進者不能入具正念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入不具正念者不能入具妙慧者能入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慧者不能入善現若菩薩摩訶薩欲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地當勤方便入此法門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欲住第十地當勤方便入此法門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乃至欲得一切智智當勤方便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門善現若菩薩摩訶薩如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說而學是菩薩摩訶薩則能隨學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亦能隨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亦能隨學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亦能隨學苦集滅道聖諦亦能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四念住乃至八聖道支亦能隨學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亦能隨學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亦能隨學空無相無願解脫門亦能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諸菩薩地亦能隨學一切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亦能隨學五眼六神通亦能隨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亦能隨學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亦能隨學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亦能隨學一切菩薩摩訶薩行亦能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諸佛無上正等菩提亦能隨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如如依止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說而學是菩薩摩訶薩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近所求一切智智善現若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所說而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業障及諸魔事隨起即滅是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疾滅除一切業障及諸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正攝受巧方便力當學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時菩薩摩訶薩行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此般若波羅蜜多習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菩薩摩訶薩便爲十方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佛世尊現說法者常共護念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善現過去未來現在諸佛無不皆從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出現故是故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行般若波羅蜜多當作是念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所證得法我亦當得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應勤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勤修學甚深般若波羅蜜多疾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是故善現諸菩薩摩訶薩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甚深般若波羅蜜多相應作意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善現若菩薩摩訶薩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實修行經彈指頃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其量甚多假使有人教化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皆令安住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或令安住解脫及解脫知見或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預流果乃至獨覺菩提是人雖得無量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而猶不及如實修行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彈指頃所獲福聚何以故善現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生一切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能生一切解脫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能生一切預流果乃至獨覺菩提現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量無數無邊世界諸佛世尊無不皆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而得出現過去未來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亦爾復次善現若菩薩摩訶薩能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相應作意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經須臾頃或經半日或經一日或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半月或經一月或經一時或經一歲或經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歲若復過此是菩薩摩訶薩所獲福聚其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勝教十方各如殑伽沙等世界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令安住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令安住解脫及解脫知見或令安住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乃至獨覺菩提所獲功德所以者何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出生過去未來現在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諸有情如實施設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如實施設解脫及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如實施設預流果乃至獨覺菩提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諸佛無上正等菩提故此福聚勝過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復次善現若菩薩摩訶薩如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說而住當知是菩薩摩訶薩不復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常爲諸佛之所護念成就最勝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曾親近供養無量百千俱胝那庾多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所已種無量微妙善根已爲無量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識之所攝受已乆修習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已乆安住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已乆安住眞如乃至不思議界已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苦集滅道聖諦已乆修習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已乆修習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已乆修習八解脫乃至十遍處已乆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已乆修習諸菩薩地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修習一切陀羅尼門三摩地門已乆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已乆修習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已乆修習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已乆修習一切菩薩摩訶薩行已乆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已乆修習一切智智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住童眞地一切所願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足常見諸佛無時暫捨於諸善根恒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常能成熟所化有情常能嚴淨所居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一佛國趣一佛國供養恭敬尊重讃歎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聽受修行無上乗法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已得無斷無盡辯才已得微妙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成就最上微妙色身已得諸佛授圓滿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隨所樂爲度有情受諸有身已得自在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善入所縁善入行相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法善入非字法善入言說善入不言說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語善入二語善入多語善入女語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語善入非女男語善入過去時語善入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時語善入現在時語善入諸義善入諸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入色善入受善入想善入行善入識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善入處善入界善入縁起善入縁起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世間善入涅槃善入法相善入有爲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無爲相善入有爲無爲相善入行相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相善入相相善入非相相善入有性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非有性善入自性善入他性善入合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善入合離善入相應善入不相應善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相應善入眞如善入不虚妄性善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善入法性善入法界善入法定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善入縁性善入非縁性善入諸聖諦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靜慮善入四無量善入四無色定善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入四念住乃至八聖道支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乃至十遍處善入陀羅尼門善入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善入三解脫門善入一切空性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善入六神通善入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善入無忘失法善入恒住捨性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切智善入道相智善入一切相智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界善入無爲界善入界善入非界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作意乃至識作意善入眼處作意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作意善入色處作意乃至法處作意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作意乃至意界作意善入色界作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作意善入眼識界作意乃至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善入眼觸作意乃至意觸作意善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作意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作意善入地界作意乃至識界作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因縁作意乃至增上縁作意善入無明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乃至老死作意善入布施波羅蜜多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作意善入內空作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作意善入眞如作意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作意善入苦集滅道聖諦作意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作意乃至八聖道支作意善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作意善入八解脫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遍處作意善入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善入淨觀地作意乃至如來地作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極喜地作意乃至法雲地作意善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作意善入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善入如來十力作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作意善入三十二大士相八十隨好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入無忘失法恒住捨性作意善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作意善入預流果作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獨覺菩提作意善入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善入諸佛無上正等菩提作意善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作意善入色色相空善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相空如是乃至善入一切智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相空善入輕安道善入不輕安道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生善入滅善入住異善入正見善入邪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入見善入非見善入貪瞋癡善入無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無癡善入一切見纏隨眠結縛善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纏隨眠結縛斷善入名善入色善入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入所縁縁善入增上縁善入因縁善入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善入行善入相善入因善入果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善入地獄及地獄道善入傍生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傍生道善入鬼界及鬼界道善入人及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入天及天道善入預流預流果預流果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入一來一來果一來果道善入不還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還果道善入阿羅漢阿羅漢果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道善入獨覺獨覺菩提獨覺菩提道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及一切菩薩摩訶薩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切如來應正等覺及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入一切智及一切智道善入道相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道善入一切相智及一切相智道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根善入根圓滿善入根勝劣善入慧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慧善入利慧善入速慧善入力慧善入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善入廣慧善入深慧善入大慧善入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善入眞實慧善入珍寳慧善入過去世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未來世善入現在世善入方便善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善入意樂善入增上意樂善入文義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諸聖法善入安立三乗方便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引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深般若波羅蜜多得如是等種種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爾時具壽善現白佛言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何行深般若波羅蜜多云何引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云何修深般若波羅蜜多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應觀色乃至識彫落故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故離散故不自在故不堅實故性虚僞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善現汝問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何引深般若波羅蜜多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如引虚空空引深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問諸菩薩摩訶薩云何修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者諸菩薩摩訶薩應破壞諸法修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具壽善現復白佛言世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經幾時行深般若波羅蜜多引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深般若波羅蜜多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應從初發心乃至安坐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座行深般若波羅蜜多引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深般若波羅蜜多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諸菩薩摩訶薩應住何等心無間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引深般若波羅蜜多修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佛告善現諸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乃至安坐妙菩提座無容橫起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作意唯常安住一切智智相應作意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引深般若波羅蜜多修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是菩薩摩訶薩乃至能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心所法於境不轉乃得名爲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引深般若波羅蜜多修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引深般若波羅蜜多修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一切智智不不爾善現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行深般若波羅蜜多不引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修深般若波羅蜜多當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不爾善現世尊諸菩薩摩訶薩於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行亦不行亦引亦不引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修當得一切智智不不爾善現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深般若波羅蜜多非行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非引非不引非修非不修當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爾善現世尊若爾諸菩薩摩訶薩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一切智智善現諸菩薩摩訶薩當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如眞如世尊云何眞如善現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實際善現如法界世尊云何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我界有情界命者界生者界養者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界補特伽羅界世尊云何我界乃至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界善現於意云何若我若有情若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若生者若養者若士夫若補特伽羅爲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不也世尊善現若我乃至補特伽羅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我當云何可施設我界乃至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界如是善現若菩薩摩訶薩不施設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施設一切智智亦不施設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是菩薩摩訶薩定當證得一切智智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爲但般若波羅蜜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爲靜慮波羅蜜多乃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施設耶佛告善現非但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可施設靜慮波羅蜜多乃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可施設若聲聞法若獨覺法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法若如來法亦不可施設善現以要言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若有爲若無爲皆不可施設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若一切法皆不可施設云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是地獄是傍生是鬼界是人是天是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是一來是不還是阿羅漢是獨覺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來是一切法耶佛告善現於意云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施設及法施設實可得不善現對曰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告善現若有情施設及法施設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我云何可施設是地獄是傍生是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是天是預流是一來是不還是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獨覺是菩薩是如來是一切法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不可施設而趣無上正等菩提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言世尊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豈不應於色學豈不應於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學如是乃至豈不應於一切智智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於色學不增不減應於受想行識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不減如是乃至應於一切智智學不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具壽善現白言世尊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云何於色學不增不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云何於受想行識學不增不減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云何於一切智智學不增不減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故於色應學以不生不滅故於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應學如是乃至以不生不滅故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應學具壽善現白言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應云何以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於色學應云何以不生不滅故於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學如是乃至應云何以不生不滅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學佛告善現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於色不起不作諸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若遣故學應於受想行識不起不作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修若遣故學如是乃至應於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不作諸行若修若遣故學具壽善現白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云何於色不起不作諸行若修若遣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云何於受想行識不起不作諸行若修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故學如是乃至應云何於一切智智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諸行若修若遣故學佛告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應以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相皆空於色不起不作諸行若修若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應以觀一切法自相皆空於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不作諸行若修若遣故學如是乃至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觀一切法自相皆空於一切智智不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行若修若遣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巧便品第六十八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應觀一切法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佛言善現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應觀色由色空應觀受想行識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空應觀眼處由眼處空應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由耳鼻舌身意處空應觀色處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空應觀聲香味觸法處由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應觀眼界由眼界空應觀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由耳鼻舌身意界空應觀色界由色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聲香味觸法界由聲香味觸法界空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識界由眼識界空應觀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由耳鼻舌身意識界空應觀眼觸由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應觀耳鼻舌身意觸由耳鼻舌身意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眼觸爲縁所生諸受由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空應觀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耳鼻舌身意觸爲縁所生諸受空應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由地界空應觀水火風空識界由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空應觀因縁由因縁空應觀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由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空應觀無明由無明空應觀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由行乃至老死空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布施波羅蜜多由布施波羅蜜多空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由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空應觀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內空空應觀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無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由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空應觀眞如由眞如空應觀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由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空應觀苦聖諦由苦聖諦空應觀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由集滅道聖諦空應觀四念住由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空應觀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由四正斷乃至八聖道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四靜慮由四靜慮空應觀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由四無量四無色定空應觀八解脫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空應觀八勝處九次第定十遍處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空應觀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空解脫門空應觀無相無願解脫門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空應觀淨觀地由淨觀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種姓地第八地具見地薄地離欲地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地獨覺地菩薩地如來地由種姓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地空應觀極喜地由極喜地空應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焰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由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空應觀一切陀羅尼門由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空應觀一切三摩地門由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應觀五眼由五眼空應觀六神通由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空應觀如來十力由如來十力空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由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應觀三十二大士相由三十二大士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八十隨好由八十隨好空應觀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由無忘失法空應觀恒住捨性由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應觀一切智由一切智空應觀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由道相智一切相智空應觀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由預流果空應觀一來不還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由一來不還阿羅漢果獨覺菩提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一切菩薩摩訶薩行由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空應觀諸佛無上正等菩提由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空應觀一切智智由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如是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觀一切法自相皆空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若色由色空受想行識由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如是乃至一切智智由一切智智空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都無所行是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具壽善現復白佛言世尊何縁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都無所行是行深般若波羅蜜多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由深般若波羅蜜多不可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不可得行亦不可得若能行者若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行時行處皆不可得是故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都無所行是行深般若波羅蜜多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一切戲論不可得故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若菩薩摩訶薩都無所行是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初修業菩薩摩訶薩云何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佛告善現諸菩薩摩訶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應於一切法常學無所得如是學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得而爲方便應修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應住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應住眞如乃至不思議界應住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應修四念住乃至八聖道支應修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應修八解脫乃至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應修空無相無願解脫門應修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應修一切陀羅尼門三摩地門應修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應修如來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應修無忘失法恒住捨性應修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應修一切菩薩摩訶薩行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佛無上正等菩提應修一切智智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言世尊云何名有所得云何名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佛言善現諸有二者名有所得諸無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無所得具壽善現復白佛言云何有二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云何無二名無所得佛告善現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二乃至意法爲二有色無色爲二有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爲二有對無對爲二有漏無漏爲二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爲二世間出世間爲二生死涅槃爲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法異生爲二預流法預流爲二乃至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獨覺爲二菩薩摩訶薩行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二佛無上正等菩提佛爲二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戲論者皆名爲二諸有二者皆有所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非眼非色爲無二乃至非意非法爲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非佛無上正等菩提非佛爲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離戲論者皆名無二諸無二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具壽善現白言世尊爲有所得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無所得故無所得佛言善現非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無所得非無所得故無所得然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平等性名無所得如是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有所得無所得平等性應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如是學時名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所得者爾時具壽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行深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有所得不著無所得是菩薩摩訶薩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甚深般若波羅蜜多能從一地至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圓滿若無從一地至一地漸次圓滿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能得一切智智佛言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非住有所得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從一地至一地漸次圓滿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非住無所得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從一地至一地漸次圓滿得一切智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善現甚深般若波羅蜜多無所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亦無所得行深般若波羅蜜多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此無所得亦無所得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如是行甚深般若波羅蜜多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若甚深般若波羅蜜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亦不可得能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可得云何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於一切法常樂決擇謂此是色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受想行識此是眼處乃至意處此是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此是眼界乃至意界此是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此是眼識界乃至意識界此是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此是眼觸爲縁所生諸受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此是地界乃至識界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乃至增上縁此是無明乃至老死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此是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此是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此是苦集滅道聖諦此是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此是四靜慮四無量四無色定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乃至十遍處此是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此是淨觀地乃至如來地此是極喜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此是一切陀羅尼門三摩地門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五眼六神通此是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此是三十二大士相八十隨好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此是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此是預流果乃至獨覺菩提此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此是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一切智智佛告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雖於諸法常樂決擇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色亦不得受想行識乃至亦不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具壽善現復白佛言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若不得色亦不得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乃至亦不得一切智智者云何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若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布施波羅蜜多乃至般若波羅蜜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能入菩薩正性離生若不能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云何能成熟有情若不能成熟有情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能嚴淨佛土若不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能得一切智智若不能得一切智智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能轉正法輪作諸佛事若不能轉正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佛事云何能解脫無量無數百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庾多諸有情衆生老病死令得究竟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佛告善現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爲色故行深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受想行識故行深般若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爲一切智智故行深般若波羅蜜多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諸菩薩摩訶薩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爲何事故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無所爲故行深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法無爲無作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爲無作一切智智亦無爲無作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無爲無作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以無爲無作而爲方便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具壽善現復白佛言若一切法無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不應施設三乗有異謂聲聞乗若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上乗佛告善現非無爲無作法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要有爲有作法施設可得所以者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愚夫無聞異生執著色執著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執著一切智智由執著故念色得色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得受想行識乃至念一切智智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由念得故作是思惟我定當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脫諸有情生老病死令得究竟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善現是諸愚夫無聞異生由顚倒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思惟則爲謗佛所以者何善現佛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色不可得求受想行識不可得乃至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可得求諸有情亦不可得彼諸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無聞異生盲無慧目執著諸法若當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脫諸有情生老病死令得究竟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涅槃必無是處具壽善現復白佛言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以淨五眼求色不可得求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可得乃至求一切智智不可得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亦不可得應無證得一切智智脫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生老病死令得究竟安樂涅槃云何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自能證得一切智智安立有情三聚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正性定聚邪性定聚及不定聚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證無上正等菩提以淨五眼如實觀察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情實能證得一切智智安立有情三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然諸有情愚癡顚倒於非實法起實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於非實有情起實有情想我爲除遣彼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執依世俗說不依勝義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來爲住勝義證得一切智智耶佛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復問如來爲住顚倒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佛言不爾善現復問如來若不住勝義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亦不住顚倒證得一切智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無如來不能證得一切智智佛言不爾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我雖證得一切智智然無所住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有爲界亦不住無爲界善現譬如如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者雖不住有爲界亦不住無爲界然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來行住坐卧善現是所變化者若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若住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若住眞如乃至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集滅道聖諦若修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若修四靜慮四無量四無色定若修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乃至十遍處若修空無相無願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極喜地乃至法雲地若修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若修五眼六神通若修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若修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修一切智道相智一切相智若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若修諸佛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一切智智若轉法輪作諸佛事是所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復轉化作無量有情於中安立三聚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是諸如來所變化者爲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來行住坐卧乃至實有安立有情三聚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對曰不也世尊佛言善現如來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皆如變化說一切法亦如變化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作而無眞實雖度有情而無所度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者度變化有情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應如如來所變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有所作而無執著具壽善現復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如變化如來亦爾是則如來與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者有何差別佛告善現如來與彼所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及一切法實無差別所以者何善現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一切事業所變化者亦皆能作彼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如來亦能是故如來與所變化及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差別具壽善現復白佛言若無由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者如來獨能作所作事若無如來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爲獨能作所作事不佛言能作善現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其事云何佛告善現如有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善寂慧自應度者皆已度訖時無菩薩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佛記便化作一佛令住世間自入無餘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涅槃界時彼化佛於半劫中作諸佛事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半劫已授一菩薩大菩提記現入涅槃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皆謂彼佛今入涅槃然化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實無起滅如是善現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信知一切法皆如變化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若如來身與所變化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云何能作世間施主眞淨福田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爲涅槃故於如來所供養恭敬其福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最後入無餘依般涅槃界如是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故供養恭敬佛變化者所獲福聚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乃至最後入無餘依般涅槃界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如來身由法性故能與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淨福田佛所變化亦復如是由法性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天人阿素洛等作淨福田如如來身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主供養恭敬令彼施主窮生死際其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佛所變化亦復如是受諸施主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施主窮生死際其福無盡善現當知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供養恭敬如來及變化者所獲功德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如來所起慈敬心思惟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是善男子善女人等善根無盡乃至最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苦邊際善現當知復置於佛起慈敬心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憶念所獲功德若善男子善女人等爲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佛下至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虚空中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根無盡乃至最後作苦邊際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置爲欲供養佛故下至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虚空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若善男子善女人等下至一稱南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陀大調御士是善男子善女人等善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乃至最後作苦邊際如是善現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大福田所供養恭敬獲如是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利其量難測是故善現當知如來與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佛俱爲施主眞淨福田等無差別與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定量故復次善現諸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如是諸法法性而爲定量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入諸法法性已而於諸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法性謂不分別此是般若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此是般若波羅蜜多乃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法性此是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此是內空乃至無性自性空法性此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此是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此是苦集滅道聖諦此是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法性此是四念住乃至八聖道支此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法性此是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此是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此是八解脫乃至十遍處此是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遍處法性此是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空無相無願解脫門法性此是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此是極喜地乃至法雲地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一切陀羅尼門三摩地門此是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法性此是五眼六神通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五眼六神通法性此是如來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此是如來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法性此是三十二大士相八十隨好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十二大士相八十隨好法性此是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此是無忘失法恒住捨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此是一切智道相智一切相智此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法性此是預流果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此是預流果乃至獨覺菩提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一切菩薩摩訶薩行此是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法性此是諸佛無上正等菩提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法性此是一切智智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智智法性善現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如是分別諸法法性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而壞法性具壽善現白言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不應分別諸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壞法性者云何世尊自說諸法法性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壞法性謂世尊說此是色此是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眼處乃至意處此是色處乃至法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眼界乃至意界此是色界乃至法界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乃至意識界此是眼觸乃至意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眼觸爲縁所生諸受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此是地界乃至識界此是因縁乃至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此是無明乃至老死此是內法此是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是善法此是非善法此是有記法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記法此是有漏法此是無漏法此是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是出世間法此是共法此是不共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有諍法此是無諍法此是有爲法此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世尊旣說如是等法種種差別將無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自壞法性佛言善現我不自壞諸法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以名相方便假說令諸有情悟入諸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出離生死證得涅槃是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雖說諸法種種名相而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諸法實性具壽善現復白佛言若佛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相假說諸法法性令諸有情方便悟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出離生死證得涅槃云何佛於無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法以名相說而言不壞佛告善現我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於一切法假立名相爲諸有情方便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執著故無所壞善現如諸愚夫聞說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執著名相不了假說非諸如來及佛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苦等執著名相然如實知隨世俗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眞實諸法名相善現若諸聖者於名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相著相彼則亦應於空著空於無相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於無願著無願於眞如著眞如於法界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於實際著實際於無爲著無爲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唯有假名唯有假相而無眞實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亦不執著唯假名相如是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一切法但假名相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於其中無所執著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一切法但有名相諸菩薩摩訶薩爲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發菩提心受諸勤苦行菩薩行謂自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修行布施波羅蜜多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內空乃至無性自性空安住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安住苦集滅道聖諦修行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修行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修行八解脫乃至十遍處修行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修行極喜地乃至法雲地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三摩地門修行五眼六神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如來十力乃至十八佛不共法修行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修行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行一切菩薩摩訶薩行修行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修行一切智智皆令圓滿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以一切法但有名相如是名相唯假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相性空諸有情類顚倒執著沉淪生死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涅槃是故菩薩摩訶薩衆悲愍彼故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受諸勤苦行菩薩行漸次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旣自證得一切智智轉正法輪以三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拔濟令出生死入無餘依般涅槃界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名相無生無滅亦無住異施設可得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佛言世尊佛說一切智智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耶佛言善現我說一切智智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具壽善現復白佛言如來曾說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略有三種謂一切智道相智一切相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智其相云何有何差別佛告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者謂共聲聞及獨覺智道相智者謂共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智一切相智者謂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不共妙智具壽善現復白佛言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是共聲聞及獨覺智佛告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五蘊十二處十八界等差別法門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亦能了知法門差別而不能知一切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及一切法一切種相故一切智是共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獨覺智具壽善現復白佛言何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共菩薩摩訶薩智佛告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學遍知一切道相謂聲聞道相獨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菩薩道相如來道相諸菩薩摩訶薩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道應常修學令速圓滿雖令此道作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而不令其證住實際故道相智是共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智具壽善現復白佛言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如來道得圓滿已豈於實際亦不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諸菩薩摩訶薩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及修大願若未圓滿猶於實際未應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已圓滿乃於實際應可證住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世尊諸菩薩摩訶薩爲住於道證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佛言不爾善現復問諸菩薩摩訶薩爲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道證住實際耶佛言不爾善現復問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住道非道證住實際耶佛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復問諸菩薩摩訶薩爲住非道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證住實際耶佛言不爾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若爾諸菩薩摩訶薩爲何所住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耶佛言善現於意云何汝爲住道得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漏心解脫不不也世尊善現汝爲住非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盡諸漏心解脫不不也世尊善現汝爲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非道得盡諸漏心解脫不不也世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爲住非道非非道得盡諸漏心解脫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佛言善現汝何所住得盡諸漏心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善現對曰非我有住得盡諸漏心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然我盡漏心得解脫都無所住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亦復如是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都無所住證住實際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故一切相智名一切相智耶佛告善現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同一相謂寂滅相是故名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復次善現諸行狀相能表諸法如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能遍覺知由是故名一切相智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若一切智若道相智若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三智諸煩惱斷有差別不有有餘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斷不佛告善現非諸煩惱斷有差別然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一切煩惱習氣相續皆已永斷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習氣相續猶未永斷善現復問諸煩惱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爲不佛言如是善現復問聲聞獨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爲煩惱斷不佛言不爾善現復問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有差別不佛言不爾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無爲法無差別者佛何故說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習氣相續皆已永斷聲聞獨覺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氣相續猶未永斷佛言善現習氣相續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然諸聲聞及諸獨覺煩惱已斷猶有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似貪瞋癡動發身語即說此爲習氣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在愚夫異生相續能引無義非在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相續能引無義如是一切習氣相續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究竟無有具壽善現白言世尊道與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俱無自性佛何故說此是預流此是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不還此是阿羅漢此是獨覺此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如來佛告善現若預流若一來若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阿羅漢若獨覺若菩薩若如來一切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所顯具壽善現復白佛言無爲法中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預流乃至如來義差別不佛言不爾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問若爾何故佛說預流乃至如來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爲所顯佛言善現我依世俗言說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預流等所顯差別不依勝義非勝義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顯示何以故非無爲中有語言道或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若復二種然由彼彼世俗言說諸法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彼彼世俗言說諸法後際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若一切法自相皆空前際尚無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云何施設有後際耶佛告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諸所有法自相皆空前際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後際後際實有必無是處然諸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了達諸所有法自相皆空爲益彼故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說此是前際此是後際然一切法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前際後際俱不可得如是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達一切法自相空已應行般若波羅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當知諸菩薩摩訶薩達一切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皆空修行般若波羅蜜多於諸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執著謂不執著若內若外若善若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記若無記若世間若出世間若有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若有爲若無爲諸法差別亦不執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法若獨覺法若菩薩法若如來法唯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言說假立不依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巧便品第六十八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如來常說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般若波羅蜜多何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般若波羅蜜多佛告善現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到一切法究竟彼岸故名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善現由深般若波羅蜜多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薩如來能到彼岸故名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善現甚深般若波羅蜜多分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3B4A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極微量竟不見有少實可得故名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善現此深般若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廣說乃至不思議界故名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善現於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少法若合若散若有色若無色若有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見若有對若無對故名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甚深般若波羅蜜多非合非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見無對一相所謂無相復次善現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生一切微妙善法能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慧辯才能引一切世出世樂能達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法義故名般若波羅蜜多復次善現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理趣堅實不可動壞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一切惡魔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眷屬聲聞獨覺外道梵志惡友怨讎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壞所以者何甚深般若波羅蜜多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相皆空諸惡魔等皆不可得故名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諸菩薩摩訶薩應如實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甚深義趣謂一切法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一切惡縁無能動壞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行般若波羅蜜多甚深義趣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義苦義空義無我義寂靜義遠離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苦集滅道慧義應行苦集滅道智義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類他心智義應行世俗勝義智義應行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智義應行盡所有如所有智義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行般若波羅蜜多甚深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行般若波羅蜜多具壽善現白言世尊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深妙理中義與非義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云何菩薩摩訶薩爲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義趣應行般若波羅蜜多佛告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行般若波羅蜜多甚深義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是念我不應行貪義非義我不應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非義我不應行癡義非義我不應行邪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非義我不應行邪定義非義我不應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見趣義非義所以者何貪欲瞋恚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邪見邪定乃至一切見趣眞如實際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爲義非義復次善現諸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甚深義趣應作是念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行色義非義我不應行受想行識義非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行眼處乃至意處義非義我不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乃至法處義非義我不應行眼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義非義我不應行色界乃至法界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我不應行眼識界乃至意識界義非義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行眼觸乃至意觸義非義我不應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非義我不應行地界乃至識界義非義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行因縁乃至增上縁義非義我不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乃至老死義非義我不應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義非義我不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義非義我不應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義非義我不應行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義非義我不應行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義非義我不應行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義非義我不應行八解脫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非義我不應行空無相無願解脫門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我不應行淨觀地乃至如來地義非義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行極喜地乃至法雲地義非義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陀羅尼門三摩地門義非義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五眼六神通義非義我不應行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義非義我不應行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八十隨好義非義我不應行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義非義我不應行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義非義我不應行預流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獨覺菩提義非義我不應行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義非義我不應行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義非義我不應行一切智智義非義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如來得無上正等菩提時求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與非義都不可得善現當知如來出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出世諸法法性法住法定法爾常住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爲義非義善現諸菩薩摩訶薩應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義非義執常行般若波羅蜜多甚深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何故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法爲義非義佛告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爲欲證入無爲法故不與諸法爲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具壽善現復白佛言豈不一切賢聖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爲勝義耶佛告善現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賢聖無不皆以無爲而爲勝義然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不與諸法爲益爲損善現譬如虚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不與諸法爲益爲損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亦復如是不與諸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爲損是故般若波羅蜜多不與諸法爲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義具壽善現復白佛言諸菩薩摩訶薩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要學無爲般若波羅蜜多乃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佛告善現如是如是如汝所說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要學甚深無爲般若波羅蜜多方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以不二法而爲方便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爲以不二法得不二法耶佛言不爾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問爲以二法得不二法耶佛言不爾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言若無二法不以二法不二法得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云何當得一切智智佛告善現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法俱不可得是故所得一切智智不以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二法得然無所得法能得無所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甚深般若波羅蜜多及一切智智俱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樹喻品第六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最爲甚深諸菩薩摩訶薩能爲難事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諸有情亦不得彼施設而爲有情速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世尊譬如有人欲於無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對無所依止空中種樹彼甚爲難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復如是不得有情及彼施設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速求證得一切智智極爲難事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如汝所說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最爲甚深諸菩薩摩訶薩能爲難事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及彼施設而爲有情速求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當知諸菩薩摩訶薩雖不見實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彼施設而諸有情愚癡顚倒執爲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沉溺生死受苦無窮爲拔彼故速求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以巧方便而救度之譬如有人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田種樹是人雖復不識此樹根莖枝葉花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而種樹已隨時漑灌勤加守護此樹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漸得生長根莖枝葉花果茂盛衆人受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愈疾獲安諸菩薩摩訶薩亦復如是雖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果報有情而爲有情速求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修行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及餘無量菩提分法旣圓滿已便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令諸有情受用果報枝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各得饒益善現當知枝葉饒益謂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此菩薩解脫惡趣其華饒益謂諸有情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薩或生剎帝利大族或生婆羅門大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長者大族或生居士大族或生四大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天乃至或生非想非非想處天其果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此菩薩自證無上正等菩提令諸有情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預流果或住一來果或住不還果或住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或住獨覺菩提或住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有情勤修善法依三乗道漸次證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涅槃如是名爲果報饒益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作如是大饒益事而竟不見有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得涅槃者但見妄想衆苦寂滅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不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及彼施設爲除滅彼我執顚倒速求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由是因縁極爲難事具壽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諸菩薩摩訶薩當知如佛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諸菩薩摩訶薩故便能永斷一切地獄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鬼界亦能永斷一切無暇貧窮下賤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苦佛言善現如是如是如汝所說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知如佛世間若無諸菩薩衆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一切如來亦無獨覺及聲聞衆亦無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一切地獄傍生鬼界及餘無暇貧窮下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苦時是故善現汝言菩薩摩訶薩衆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佛者實如所說復次善現當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即是如來所以者何善現若由此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如來即由此眞如施設獨覺亦由此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施設聲聞亦由此眞如施設一切賢聖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眞如施設色受想行識亦由此眞如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眼處乃至意處亦由此眞如施設色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處亦由此眞如施設眼界乃至意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眞如施設色界乃至法界亦由此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眼識界乃至意識界亦由此眞如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乃至意觸亦由此眞如施設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乃至意觸爲縁所生諸受亦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施設地界乃至識界亦由此眞如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乃至增上縁亦由此眞如施設無明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亦由此眞如施設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亦由此眞如施設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亦由此眞如施設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由此眞如施設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亦由此眞如施設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由此眞如施設八解脫乃至十遍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眞如施設空無相無願解脫門亦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施設淨觀地乃至如來地亦由此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極喜地乃至法雲地亦由此眞如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亦由此眞如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亦由此眞如施設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亦由此眞如施設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亦由此眞如施設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亦由此眞如施設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亦由此眞如施設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亦由此眞如施設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由此眞如施設一切智智亦由此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有爲界亦由此眞如施設無爲界亦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眞如施設一切法亦由此眞如施設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亦由此眞如施設一切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若如來眞如若獨覺眞如若聲聞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賢聖眞如若色等一切法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眞如若一切菩薩摩訶薩眞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眞如實皆無異由無異故說名眞如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此眞如修學圓滿便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旣已證得一切智智故名如來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當知菩薩摩訶薩衆即是如來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有情皆以眞如爲定量故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應學甚深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甚深般若波羅蜜多則能學一切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學一切法眞如則於一切法眞如得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一切法眞如得自在則得一切有情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劣智若得一切有情根勝劣智則能具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勝解差別若能具知一切有情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差別則知一切有情自業受果若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自業受果則願智圓滿若願智圓滿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淨修三世妙智若能淨修三世妙智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智智若能圓滿一切智智則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行菩薩行若能無倒行菩薩行則能常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施法施饒益有情若能常以財施法施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有情則能如實成熟有情若能如實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則能如實嚴淨佛土若能如實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則能證得一切智智若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如實轉妙法輪若能如實轉妙法輪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安立有情於三乗道若能安立有情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道則能令有情入無餘依般涅槃界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見如是等自利利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功德欲令所發大菩提心堅固不退應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修行般若波羅蜜多方便善巧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若菩薩摩訶薩能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如說修行甚深般若波羅蜜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皆應敬禮佛言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若菩薩摩訶薩能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心如說修行甚深般若波羅蜜多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皆應敬禮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菩薩摩訶薩普爲饒益一切有情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得幾所福佛告善現假使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小千世界一切有情皆趣聲聞或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是諸有情其福多不善現對曰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彼所獲福無量無邊佛告善現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所獲福聚於汝所問普爲饒益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初發無上正等覺心一菩薩摩訶薩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百分不及一千分不及一如是乃至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那庾多分亦不及一所以者何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皆依菩薩摩訶薩有非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獨覺故有復次善現置滿小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中千世界一切有情皆趣聲聞或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假使充滿三千大千世界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趣聲聞或獨覺地於意云何是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福多不善現對曰甚多世尊彼所獲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告善現彼諸有情所獲福聚於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問普爲饒益一切有情初發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一菩薩摩訶薩所獲福聚百分不及一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不及一如是乃至百千俱胝那庾多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所以者何聲聞獨覺皆依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有非菩薩摩訶薩依諸聲聞獨覺故有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置滿三千大千世界一切有情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或獨覺地所獲福聚假使充滿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一切有情皆住淨觀地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其福多不善現對曰甚多世尊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無量無邊佛告善現彼諸有情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於汝所問普爲饒益一切有情初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一菩薩摩訶薩所獲福聚百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千分不及一如是乃至百千俱胝那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分亦不及一所以者何聲聞獨覺皆依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非菩薩摩訶薩依諸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復次善現置滿三千大千世界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住淨觀地所獲福聚假使充滿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一切有情皆住種姓地若第八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見地若薄地若離欲地若已辦地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假使充滿三千大千世界一切有情皆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於意云何是諸有情其福多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甚多世尊彼所獲福無量無邊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彼諸有情所獲福聚於汝所問普爲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初發無上正等覺心一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獲福聚百分不及一千分不及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百千俱胝那庾多分亦不及一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聲聞獨覺皆依菩薩摩訶薩有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依諸聲聞獨覺故有復次善現假使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三千大千世界一切有情皆普爲饒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初發無上正等覺心是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所獲福聚於入菩薩正性離生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獲福聚百分不及一千分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百千俱胝那庾多分亦不及一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假使充滿三千大千世界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入菩薩正性離生是諸菩薩摩訶薩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於行菩提向一菩薩摩訶薩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百分不及一千分不及一如是乃至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那庾多分亦不及一復次善現假使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三千大千世界一切有情皆行菩提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所獲福聚於一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所成福聚百分不及一千分不及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百千俱胝那庾多分亦不及一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初發無上正等覺心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何所思惟佛言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恒正思惟一切智智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一切智智以何爲性何所縁何增上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何爲相佛告善現一切智智無性爲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因無所警覺無生現故又汝所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何所縁何增上何行相何爲相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無性爲所縁正念爲增上寂靜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以法界爲相具壽善現復白佛言爲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無性爲性爲色受想行識亦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爲眼處乃至意處亦無性爲性爲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亦無性爲性爲眼界乃至意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爲色界乃至法界亦無性爲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乃至意識界亦無性爲性爲眼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亦無性爲性爲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亦無性爲性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識界亦無性爲性爲因縁乃至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亦無性爲性爲無明乃至老死亦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布施波羅蜜多乃至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爲內空乃至無性自性空亦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爲眞如乃至不思議界亦無性爲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亦無性爲性爲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亦無性爲性爲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亦無性爲性爲八解脫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性爲性爲空無相無願解脫門亦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爲淨觀地乃至如來地亦無性爲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亦無性爲性爲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亦無性爲性爲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無性爲性爲如來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亦無性爲性爲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亦無性爲性爲無忘失法恒住捨性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性爲一切智道相智一切相智亦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爲預流果乃至獨覺菩提亦無性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切菩薩摩訶薩行亦無性爲性爲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無性爲性爲有爲界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性爲無爲界亦無性爲性佛告善現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一切智智無性爲性色受想行識亦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如是乃至有爲界無爲界亦無性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何縁一切智智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色受想行識亦無性爲性如是乃至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爲界亦無性爲性佛告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故若法自性無此法無性爲性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亦自性無故若法自性無此法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如是乃至有爲界無爲界亦自性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自性無此法無性爲性具壽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何縁一切智智自性無色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如是乃至有爲界無爲界亦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一切智智無和合自性故若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自性此法則以無性爲性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和合自性故若法無和合自性此法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性爲性如是乃至有爲界無爲界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自性故若法無和合自性此法則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性善現由是因縁諸菩薩摩訶薩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無性爲性復次善現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爲自性無相爲自性無願爲自性善現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因縁諸菩薩摩訶薩應知一切法皆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復次善現一切法皆以眞如爲自性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爲自性法界爲自性善現由是因縁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知一切法皆無性爲性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若一切法皆無性者初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諸菩薩摩訶薩成就何等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能行布施波羅蜜多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成就何等方便善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乃至無性自性空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成就何等方便善巧能住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成熟有情嚴淨佛土成就何等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能住苦集滅道聖諦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何等方便善巧能行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成熟有情嚴淨佛土成就何等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能行四靜慮四無量四無色定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成就何等方便善巧能行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遍處成熟有情嚴淨佛土成就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能行空無相無願解脫門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成就何等方便善巧能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地成熟有情嚴淨佛土成就何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能行一切陀羅尼門三摩地門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成就何等方便善巧能行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成熟有情嚴淨佛土成就何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能行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成就何等方便善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忘失法恒住捨性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何等方便善巧能行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成熟有情嚴淨佛土成就何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能行一切菩薩摩訶薩行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成就何等方便善巧能行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成熟有情嚴淨佛土成就何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能行一切智智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是菩薩摩訶薩成就最勝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雖知一切法皆無性爲性而常精勤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雖常精勤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而恒通達一切有情及諸佛土無不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善現是菩薩摩訶薩雖行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學菩提道而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無不皆以無性爲性如是乃至雖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學菩提道而知一切智智及菩提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皆以無性爲性善現是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波羅蜜多乃至般若波羅蜜多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廣說乃至如是修行一切智智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若未成就如來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一切智道相智一切相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量無邊佛法皆名學菩提道未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學此道已得圓滿由一剎那相應般若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爾時一切微細煩惱習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皆永不生名無餘斷得名爲佛復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清淨佛眼遍觀十方三世等法尚不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當得有如是善現諸菩薩摩訶薩應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信解一切法皆無性爲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菩薩摩訶薩成就最勝方便善巧謂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觀一切法尚不得無況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現是菩薩摩訶薩修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此布施施者受者施物施果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見無況當見有如是乃至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時於一切智智若能證者若所證得若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證得若證得時處尚不見無況當見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善現是菩薩摩訶薩常作是念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無性爲性如是無性非佛所作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獨覺作非聲聞作亦非餘作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作者作者離故具壽善現復白佛言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諸法諸法性離佛告善現實爾諸法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善現復問若一切法離法性者云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知離法若有若無世尊有法不應能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法無法不應能知有法有法不應能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法不應能知無法世尊如是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爲性云何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諸法中種種顯示謂色受想行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無眼處乃至意處若有若無色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有若無眼界乃至意界若有若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法界若有若無眼識界乃至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若無眼觸乃至意觸若有若無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乃至意觸爲縁所生諸受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地界乃至識界若有若無因縁乃至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若有若無無明乃至老死若有若無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若有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若有若無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有若無苦集滅道聖諦若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四念住乃至八聖道支若有若無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若有若無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若有若無空無相無願解脫門若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觀地乃至如來地若有若無極喜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若有若無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有若無五眼六神通若有若無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若有若無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八十隨好若有若無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有若無一切智道相智一切相智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預流果乃至獨覺菩提若有若無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若有若無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有若無一切智智若有若無有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若有若無佛告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隨世俗故顯示諸法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不隨勝義善現復問世俗勝義爲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佛告善現非異世俗別有勝義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眞如即是勝義諸有情類顚倒妄執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眞如不知不見諸菩薩摩訶薩爲益彼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世俗相顯示諸法若有若無非隨勝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無量有情於蘊等法起實有想或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想不達諸法非有非無諸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彼故顯示蘊等若有若無令諸有情因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達蘊等諸法非有非無非欲令執實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是善現諸菩薩摩訶薩應勤精進離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菩薩行品第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所說菩薩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者何法名爲菩薩行耶佛告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行者謂爲無上正等菩提行生死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菩薩行具壽善現白言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於何處行菩薩行佛言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當於色受想行識空行菩薩行當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意處空行菩薩行當於色處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行菩薩行當於眼界乃至意界空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當於色界乃至法界空行菩薩行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乃至意識界空行菩薩行當於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空行菩薩行當於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乃至意觸爲縁所生諸受空行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地界乃至識界空行菩薩行當於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上縁空行菩薩行當於無明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空行菩薩行當依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行菩薩行當依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行菩薩行當依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行當依苦集滅道聖諦行菩薩行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四念住乃至八聖道支行菩薩行當依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行菩薩行當依四無量行菩薩行當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行菩薩行當依八解脫行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依八勝處行菩薩行當依九次第定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當依十遍處行菩薩行當依三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行當依十地行菩薩行當依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行菩薩行當依一切三摩地門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當依五眼行菩薩行當依六神通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當依如來十力行菩薩行當依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行菩薩行當依大慈大悲大喜大捨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當依十八佛不共法行菩薩行當依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行菩薩行當依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行菩薩行當依嚴淨佛土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當依成熟有情行菩薩行當依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字陀羅尼行菩薩行當依悟入文字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行菩薩行當依悟入無文字陀羅尼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當依引發無礙辯才行菩薩行當依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行菩薩行當依無爲界行菩薩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如是修行菩薩行時如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於諸法中不作二相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行般若波羅蜜多時名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修菩薩行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如是修菩薩行疾證無上正等菩提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白佛言世尊所說佛陀佛陀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何義故名爲佛陀佛告善現覺義實義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梵義故名佛陀復次善現於諸實法現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覺故名佛陀復次善現通達實法故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復次善現於一切法如所有性盡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顚倒覺故名佛陀復次善現遍於三世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無障智轉故名佛陀復次善現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覺一切有情令離顚倒故名佛陀爾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所說菩提菩提者依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故名爲菩提佛告善現菩提者是空義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義是實際義是法性義是法界義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假立名相施設言說能眞實覺最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故名菩提復次善現不可壞義是菩提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義是菩提義復次善現是眞是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非變異故名菩提復次善現唯假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可得故名菩提復次善現諸佛所有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遍覺故名菩提復次善現諸佛由此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一切種相現等正覺故名菩提爾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諸菩薩摩訶薩爲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行六波羅蜜多乃至一切智智時於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爲益爲損爲增爲減爲生爲滅爲染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告善現諸菩薩摩訶薩爲菩提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乃至一切智智時於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無損無增無減無生無滅無染無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菩薩摩訶薩爲菩提故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一切法都無所縁而爲方便不爲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不爲增減不爲生滅不爲染淨現在前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言世尊若菩薩摩訶薩爲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行六波羅蜜多乃至一切智智時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都無所縁而爲方便不爲益損不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不爲生滅不爲染淨現在前者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云何攝受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云何攝受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云何攝受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云何攝受苦集滅道聖諦云何攝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云何攝受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云何攝受八解脫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攝受空無相無願解脫門云何攝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地云何攝受陀羅尼門三摩地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五眼六神通云何攝受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云何攝受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云何攝受一切智道相智一切相智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諸聲聞獨覺等地趣入菩薩正性離生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證得一切智智佛言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不以二故攝受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乃至不以二故漸次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具壽善現復白佛言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不以二故攝受修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不以二故漸次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者云何菩薩摩訶薩從初發心乃至後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時增長一切善法佛告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二故行則諸善法不得增長何以故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異生皆依二故所起善法不得增長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二故行從初發心乃至後心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增長一切善法是故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堅固世間天人阿素洛等不能毀壞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聲聞獨覺等地世間種種惡不善法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制伏令於行六波羅蜜多乃至一切智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善法不得增長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行無二甚深般若波羅蜜多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言世尊諸菩薩摩訶薩爲善根故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耶佛言不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善根故行深般若波羅蜜多亦不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故行深般若波羅蜜多何以故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法應如是若未親近諸佛世尊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未極圓滿若眞善友未多攝受終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具壽善現復白佛言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親近諸佛圓滿善根得眞善友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速能證得一切智智佛言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從初發心親近如來應正等覺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所謂契經乃至論議聞已受持數數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令善通利旣善通利思惟觀察旣觀察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見意趣見意趣已復善通達旣善通達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起無礙辯乃至證得一切智智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處於所聞持正法教義常不忘失於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廣種善根由善根力所攝受故不墮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暇中生復由善根所攝受故意樂清淨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樂力所攝持故常能無倒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復由善根所攝受故常不遠離眞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謂諸如來應正等覺及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聲聞并餘能讃佛法僧者如是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親近諸佛圓滿善根得眞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攝受速能證得一切智智是故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欲疾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當勤精進親近諸佛攝受圓滿所</w:t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根承事善友勿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親近品第七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親近諸佛不圓滿善根不承事善友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豈不能得一切智智佛告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親近諸佛圓滿善根承事善友尚不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豈能證得一切智智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有菩薩摩訶薩親近諸佛種諸善根承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猶不能得一切智智況不能親近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善根承事善友而能證得一切智智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得一切智智無有是處是故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稱菩薩摩訶薩名欲疾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常應親近諸佛世尊圓滿善根承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勿生厭倦具壽善現復白佛言以何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有菩薩摩訶薩雖親近諸佛種諸善根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善友而不能得一切智智佛告善現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遠離方便善巧力故雖親近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諸善根承事善友而不能得一切智智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摩訶薩不從諸佛及諸善友聞說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方便善巧雖親近諸佛種諸善根承事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而不能得一切智智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名爲方便善巧諸菩薩摩訶薩成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方便善巧諸有所爲定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菩薩摩訶薩從初發心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時以一切智智相應作意或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或施菩薩或施獨覺或施聲聞或施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沙門梵志或施外道修梵行者或施貧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涉路苦行及來乞者或施一切人非人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如是一切智智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行布施而無施想無受者想亦無一切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想所以者何是菩薩摩訶薩觀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皆空無實無成無轉無滅入諸法相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作無能入諸行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方便善巧恒時增長覺分善根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善根常增長故能行布施波羅蜜多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雖行布施而不希求施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謂不迴向可愛境界及勝生處唯爲救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救護者及欲解脫未解脫者修行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善現若菩薩摩訶薩從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淨戒波羅蜜多時以一切智智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受持淨戒心常不起貪瞋癡等隨眠纏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起能障菩提餘不善法所謂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忿恚懈怠劣心亂心惡慧諸慢過慢慢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我慢增上慢卑慢邪慢聲聞獨覺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所以者何是菩薩摩訶薩觀一切法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無實無成無轉無滅入諸法相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作無能入諸行相是菩薩摩訶薩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方便善巧恒時增長覺分善根由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常增長故能行淨戒波羅蜜多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雖行淨戒而不希求戒所得果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迴向可愛境界及勝生處唯爲救護無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者及欲解脫未解脫者修行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善現若菩薩摩訶薩從初發心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時以一切智智相應作意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安忍是菩薩摩訶薩乃至爲護自命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常不起一念忿恚惡言加報怨恨之心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有來欲害其命劫奪財寳侵凌妻室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罵辱阻隔輕調或打或刺或割或截及加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不饒益事於彼有情竟無忿恨唯求作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益安樂所以者何是菩薩摩訶薩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相皆空無實無成無轉無滅入諸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無作無能入諸行相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如是方便善巧恒時增長覺分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善根常增長故能行安忍波羅蜜多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雖行安忍而不希求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果謂不迴向可愛境界及勝生處唯爲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無救護者及欲解脫未解脫者修行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善現若菩薩摩訶薩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修行精進波羅蜜多時以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發起正勤勇猛無怯遠離懈怠下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爲求菩提不憚衆苦修諸善法常無懈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菩薩摩訶薩觀一切法自相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實無成無轉無滅入諸法相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能入諸行相是菩薩摩訶薩成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方便善巧恒時增長覺分善根由此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長故能行精進波羅蜜多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雖行精進而不希求勤所得果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可愛境界及勝生處唯爲救護無救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及欲解脫未解脫者修行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從初發心修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時以一切智智相應作意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定是菩薩摩訶薩眼見諸色耳聞諸聲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齅諸香舌甞諸味身覺諸觸意了諸法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諸相不取隨好即於是處防護諸根不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逸住勿令發起世間貪憂惡不善法諸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專修念定守護諸根是菩薩摩訶薩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若坐若卧若語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遠離勝奢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遠離種種雜穢諸法身心寂靜無異威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軌則所行無不調善心常安定無所分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是菩薩摩訶薩觀一切法自相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無成無轉無滅入諸法相知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能入諸行相是菩薩摩訶薩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恒時增長覺分善根由此善根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故能行靜慮波羅蜜多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雖行靜慮而不希求定所得果謂不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可愛境界及勝生處唯爲救護無救護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欲解脫未解脫者修行靜慮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從初發心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一切智智相應作意修學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是菩薩摩訶薩離諸惡慧他不能引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我我所執遠離一切我見有情見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見見者見有無有見諸惡見趣遠離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無所分別引發種種殊勝善根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觀一切法自相皆空無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無轉無滅入諸法相知一切法無作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諸行相是菩薩摩訶薩成就如是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恒時增長覺分善根由此善根常增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成熟有情嚴淨佛土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而不希求慧所得果謂不迴向可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界及勝生處唯爲救護無救護者及欲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未解脫者修行般若波羅蜜多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從初發心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一切智智相應作意入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是菩薩摩訶薩雖於靜慮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入出自在而不攝受彼果異熟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菩薩摩訶薩成就最勝方便善巧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無量無色自相皆空無實無成無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入諸法相知一切法無作無能入諸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成就如是方便善巧恒時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覺分善根由此善根常增長故能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色由行靜慮無量無色便能自在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復次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修行般若波羅蜜多時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相應作意修學一切菩提分法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雖行見修所斷法道而不取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所以者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觀一切法自相皆空無實無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轉無滅入諸法相知一切法無作無能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相是菩薩摩訶薩成就最勝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時增長覺分善根由此善根常增長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菩提分法超諸聲聞獨覺等地趣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是名菩薩無生法忍由此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常能自在成熟有情嚴淨佛土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相應作意雖得自在順逆入出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等而能成就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不取預流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以者何是菩薩摩訶薩觀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空無實無成無轉無滅入諸法相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作無能入諸行相是菩薩摩訶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最勝方便善巧恒時增長覺分善根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常增長故便能自在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證入菩薩不退轉地得受記忍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相應作意精進修行如來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及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等無量無邊諸佛功德乃至未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猶未證得一切智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是菩薩摩訶薩觀一切法自相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無成無轉無滅入諸法相知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能入諸行相是菩薩摩訶薩成就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恒時增長覺分善根由此善根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故便能圓滿成熟有情嚴淨佛土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善現如是名爲方便善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如是方便善巧諸有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能證得一切智智如是最勝方便善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般若波羅蜜多而得成就是故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勤修學甚深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爲勿希果報若能如是精勤修學甚深</w:t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速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遍學品第七十二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最勝覺慧雖能受行清淨深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殊勝果報佛告善現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諸菩薩摩訶薩成就如是最勝覺慧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受行清淨深法而不攝受殊勝果報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菩薩摩訶薩於法自性能不動故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言世尊是菩薩摩訶薩能於何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動佛告善現是菩薩摩訶薩能於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動具壽善現復白佛言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何無性自性無動佛告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於色自性無動能於受想行識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動能於眼處乃至意處自性無動能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法處自性無動能於眼界乃至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動能於色界乃至法界自性無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識界乃至意識界自性無動能於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自性無動能於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乃至意觸爲縁所生諸受自性無動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能於四靜慮四無量四無色定自性無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四念住乃至八聖道支自性無動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解脫門自性無動能於八解脫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動能於如來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無動如是乃至能於一切智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動能於一切有爲界無爲界自性無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如是諸法即是無性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無性自性無動無性不能現證無性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言世尊有性法爲能現證有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不爾世尊無性法爲能現證有性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爾世尊有性法爲能現證無性不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爾世尊無性法爲能現證無性不佛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世尊若爾亦應有性不能現觀有性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現觀有性有性不能現觀無性無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現觀無性將非世尊無得無現觀耶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雖有得有現觀然離四句世尊云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句而有得有現觀善現若得若現觀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絶諸戲論是故我說有得有現觀然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句具壽善現復白佛言諸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爲戲論佛告善現諸菩薩摩訶薩觀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若常若無常若樂若苦若我若無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寂靜若不寂靜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是爲戲論觀眼處乃至意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是爲戲論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法處若常若無常若樂若苦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若淨若不淨若寂靜若不寂靜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是爲戲論觀眼界乃至意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若樂若苦若我若無我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若遠離若不遠離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色界乃至法界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是爲戲論觀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若常若無常若樂若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寂靜若不寂靜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是爲戲論觀眼觸乃至意觸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樂若苦若我若無我若淨若不淨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若遠離若不遠離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常若無常若樂若苦若我若無我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寂靜若不寂靜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地界乃至識界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遠離若不遠離是爲戲論觀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上縁若常若無常若樂若苦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若淨若不淨若寂靜若不寂靜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是爲戲論觀無明乃至老死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若樂若苦若我若無我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若遠離若不遠離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布施波羅蜜多乃至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寂靜若不寂靜若遠離若不遠離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內空乃至無性自性空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是爲戲論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是爲戲論觀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若樂若苦若我若無我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寂靜若不寂靜若遠離若不遠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四念住乃至八聖道支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樂若苦若我若無我若淨若不淨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若遠離若不遠離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若常若無常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若我若無我若淨若不淨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遠離若不遠離是爲戲論觀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遍處若常若無常若樂若苦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若淨若不淨若寂靜若不寂靜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是爲戲論觀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若樂若苦若我若無我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寂靜若不寂靜若遠離若不遠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淨觀地乃至如來地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是爲戲論觀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乃至法雲地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是爲戲論觀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若寂靜若不寂靜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是爲戲論觀五眼六神通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樂若苦若我若無我若淨若不淨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若遠離若不遠離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乃至十八佛不共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是爲戲論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淨若不淨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遠離若不遠離是爲戲論觀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若寂靜若不寂靜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是爲戲論觀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常若無常若樂若苦若我若無我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寂靜若不寂靜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預流果乃至獨覺菩提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樂若苦若我若無我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若遠離若不遠離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菩薩摩訶薩行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淨若不淨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遠離若不遠離是爲戲論觀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若寂靜若不寂靜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是爲戲論觀一切智智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是爲戲論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若作是念苦聖諦應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集聖諦應永斷滅聖諦應作證道聖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是爲戲論若作是念應修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是爲戲論若作是念應修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是爲戲論若作是念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是爲戲論若作是念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解脫八勝處九次第定十遍處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若作是念應超預流果乃至獨覺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若作是念應行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爲戲論若作是念應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是爲戲論若作是念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乃至不思議界是爲戲論若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入菩薩正性離生是爲戲論若作是念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菩薩十地是爲戲論若作是念應起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三摩地門是爲戲論若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五眼六神通是爲戲論若作是念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乃至十八佛不共法是爲戲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應圓滿三十二大士相八十隨好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若作是念應引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若作是念應引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是爲戲論若作是念應行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是爲戲論若作是念應證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爲戲論若作是念我當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成熟有情是爲戲論若作是念我當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是爲戲論若作是念我當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煩惱習氣相續是爲戲論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如是等種種分別而爲戲論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色乃至識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若寂靜若不寂靜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皆不可戲論故不應戲論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應觀一切智智若應證得若不應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不可戲論故不應戲論應觀一切煩惱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氣相續若應永斷若不應永斷俱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善現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觀如是等諸法及有情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所以者何以一切法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有性不能戲論有性有性不能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無性不能戲論無性無性不能戲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有無性若能戲論若所戲論若戲論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戲論時皆不可得是故善現色無戲論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亦無戲論如是乃至一切智智無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永斷煩惱習氣相續亦無戲論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應行無戲論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具壽善現白言世尊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云何觀色受想行識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智永斷煩惱習氣相續皆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佛告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應觀色無自性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亦無自性如是乃至應觀一切智智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永斷煩惱習氣相續亦無自性若法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則不可戲論是故善現色受想行識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諸菩薩摩訶薩不應戲論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永斷煩惱習氣相續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不應戲論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能如是於一切法離諸戲論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便入菩薩正性離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入速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遍學品第七十二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一切法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離諸戲論不可得者諸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道得入菩薩正性離生爲聲聞道爲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道爲如來道佛告善現諸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聲聞道不由獨覺道不由如來道得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然於諸道遍學滿已由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入菩薩正性離生譬如第八先學諸道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自道得入自乗正性離生乃至未起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道未能證得自乗極果諸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先於諸道遍學滿已後由自道得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乃至未起金剛喻定猶未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若起此定以一剎那相應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能證得一切智智具壽善現復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先於諸道遍學滿已後由自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入菩薩正性離生世尊豈不第八預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獨覺如來向果其道各異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諸道設各異者云何菩薩摩訶薩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道遍學滿已後由自道得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謂諸菩薩摩訶薩若起第八道應成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若起具見道應成預流若起進修道應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若起無學道應成阿羅漢若起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道應成獨覺世尊若菩薩摩訶薩成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能入菩薩正性離生必無是處不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而能證得一切智智亦無是處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成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已能入菩薩正性離生必無是處不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而能證得一切智智亦無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世尊云何令我如實了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於諸道遍學滿已乃入菩薩正性離生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違理佛告善現如是如是如汝所說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成第八已廣說乃至成獨覺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必無是處不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而能證得一切智智亦無是處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言世尊若爾云何諸菩薩摩訶薩先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道遍學滿已後由自道得入菩薩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已入菩薩正性離生漸次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斷一切習氣相續佛告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從初發心勇猛精進修行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勝知見超過八地謂淨觀地乃至獨覺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於如是所說八地皆遍修學而能以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超過由道相智得入菩薩正性離生已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漸次復由一切相智證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一切智智永斷一切習氣相續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八者智即是菩薩摩訶薩忍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獨覺若智若斷亦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如是善現諸菩薩摩訶薩先於諸道遍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已後由自道得入菩薩正性離生已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漸次證得一切智智旣已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以果饒益一切有情爾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如說菩薩摩訶薩衆應學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道相若聲聞道若獨覺道若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來道知此等道一切種相名道相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云何當起此道相智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狀相能正顯發道相智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遍於如是諸行狀相皆現等覺現等覺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爲他宣說開示施設建立令諸有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倒解隨應趣向所求利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一切音聲語言皆得善巧陀羅尼門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善巧陀羅尼門發起種種音聲語言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諸有情類宣說正法令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皆如谷響雖有領解而無執著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此因縁應學圓滿諸道相智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圓滿道相智已應如實知一切有情意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眠種種差別如應爲作利益安樂謂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地獄有情意樂隨眠及彼因果知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遮障彼道亦如實知傍生有情意樂隨眠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因果知已方便遮障彼道亦如實知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意樂隨眠及彼因果知已方便遮障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亦如實知諸龍藥叉阿素洛等意樂隨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彼因果知已方便遮障彼道亦如實知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欲天意樂隨眠及彼因果知已方便遮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道亦如實知梵衆天乃至色究竟天意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眠及彼因果知已方便遮障彼道亦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空無邊處天乃至非想非非想處天意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眠及彼因果知已方便遮障彼道亦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四念住乃至八聖道支及彼因果亦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三解脫門及彼因果亦如實知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及彼因果亦如實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及彼因果亦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苦集滅道聖諦及彼因果亦如實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及彼因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內空乃至無性自性空及彼因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眞如乃至不思議界及彼因果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淨觀地乃至如來地及彼因果亦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極喜地乃至法雲地及彼因果亦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及彼因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五眼六神通及彼因果亦如實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及彼因果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無忘失法恒住捨性及彼因果亦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智道相智一切相智及彼因果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旣如實知聲聞等道及因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隨其所應安立有情於三乗道令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得究竟善現諸菩薩摩訶薩應起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若菩薩摩訶薩能學如是諸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有情種種界性意樂隨眠皆能悟入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入已隨其所宜爲說正法皆令獲得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果終不唐捐所以者何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有情諸根勝劣如實解了一切有情徃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生心所差別故所說法終不唐捐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行如是諸道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一切聲聞獨覺菩薩所應學道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分法無不攝在甚深般若波羅蜜多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菩薩於此中學皆得究竟爾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若一切種菩提分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菩提如是一切非合非散無色無見無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相所謂無相云何如是菩提分法能取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世尊一切非合非散無色無見無對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無相法非於餘法有取有捨譬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取無捨自性空故諸法亦爾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空非於餘法有取有捨如何可言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等菩提分法能取菩提佛告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以一切法自性皆空無取無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諸有情於一切法自性空義不能解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彼故方便宣說菩提分法能取菩提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所有色受想行識若眼處乃至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處乃至法處若眼界乃至意界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界若眼識界乃至意識界若眼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若眼觸爲縁所生諸受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地界乃至識界若因縁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若無明乃至老死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若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眞如乃至不思議界若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念住乃至八聖道支若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三解脫門若八解脫乃至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淨觀地乃至如來地若極喜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若一切陀羅尼門三摩地門若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如來十力乃至十八佛不共法若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若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一切智道相智一切相智若預流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獨覺菩提若一切菩薩摩訶薩行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斷煩惱習氣相續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如是等一切法皆於聖法毗奈耶中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非散無色無見無對一相所謂無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益諸有情類令生正解入法實相依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依勝義善現當知諸菩薩摩訶薩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法應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已如實通達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應可受用如是諸法不應受用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即白佛言諸菩薩摩訶薩於何等法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見已如實通達不應受用於何等法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已如實通達應可受用佛告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諸聲聞獨覺地法學智見已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不應受用於一切智智相應諸法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已如實通達一切種相應可受用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此聖法毗奈耶中應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具壽善現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所說聖法毗奈耶聖法毗奈耶者何謂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毗奈耶佛告善現若諸聲聞若諸獨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若諸如來與貪瞋癡非合非散與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下分結非合非散與五順上分結非合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與四靜慮四無量四無色定非合非散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非合非散與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非合非散與三解脫門非合非散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乃至十遍處非合非散與淨觀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地非合非散與五眼六神通非合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與布施波羅蜜多乃至般若波羅蜜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非散與內空乃至無性自性空非合非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眞如乃至不思議界非合非散與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非合非散與一切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非合非散與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非合非散與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非合非散與無忘失法恒住捨性非合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與一切智道相智一切相智非合非散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乃至獨覺菩提非合非散與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非合非散與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非合非散與永斷一切煩惱習氣相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非散與一切智智非合非散與有爲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非散與無爲界非合非散善現彼名爲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此是彼聖法毗奈耶是故名聖法毗奈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一切法無色無見無對一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相彼諸聖者如實現見善現當知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與無色法非合非散無見法與無見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非散無對法與無對法非合非散一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相法非合非散無相法與無相法非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散善現諸菩薩摩訶薩於此無色無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一相無相甚深般若波羅蜜多常應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已不取一切法相爾時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菩薩摩訶薩豈不應於色相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學豈不應於眼處相乃至意處相學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色處相乃至法處相學豈不應於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乃至意界相學豈不應於色界相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學豈不應於眼識界相乃至意識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豈不應於眼觸相乃至意觸相學豈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觸爲縁所生諸受相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相學豈不應於地界相乃至識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豈不應於因縁相乃至增上縁相學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無明相乃至老死相學豈不應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乃至般若波羅蜜多相學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內空相乃至無性自性空相學豈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如相乃至不思議界相學豈不應於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相學豈不應於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相學豈不應於四念住相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相學豈不應於八解脫相乃至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相學豈不應於空無相無願解脫門相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不應於淨觀地相乃至如來地相學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極喜地相乃至法雲地相學豈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相學豈不應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相學豈不應於如來十力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相學豈不應於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八十隨好相學豈不應於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相學豈不應於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相學豈不應於預流果相乃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學豈不應於一切菩薩摩訶薩行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相學豈不應於永斷煩惱習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一切智智相學豈不應於知苦斷集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修道相學豈不應於順逆縁起觀相學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一切聖者聖法相學豈不應於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爲界相學世尊若菩薩摩訶薩不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相學亦應不於諸行相學世尊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諸法相及諸行相旣不能學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能超一切聲聞及獨覺地若不能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獨覺地云何能入菩薩正性離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入菩薩正性離生云何能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能得一切智智云何能轉妙法輪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轉妙法輪云何能以三乗正法安立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出無邊生死苦海佛告善現若一切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相者諸菩薩摩訶薩應於中學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實相是故菩薩摩訶薩衆不於相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於無相法學所以者何若佛出世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法界常住諸法一相所謂無相如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旣非有相亦非無相故不可學爾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若一切法皆非有相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云何菩薩摩訶薩能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不能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能超諸聲聞地及獨覺地若不能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地及獨覺地應不能入菩薩正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能入菩薩正性離生應不能起菩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忍若不能起菩薩無生法忍應不能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勝妙神通若不能發菩薩勝妙神通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嚴淨佛土成熟有情若不能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應不能證得一切智智若不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應不能轉妙法輪若不能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則應不能安立有情令住預流果或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或不還果或阿羅漢果或獨覺菩提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無上正等菩提亦應不能安立有情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性福業事或戒性福業事或修性福業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獲人天富樂自在佛告善現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一切法非有相非無相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知一切法若有相若無相咸同一相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修此無相是修般若波羅蜜多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云何菩薩摩訶薩修此無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佛告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除遣一切法是修般若波羅蜜多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云何菩薩摩訶薩修除遣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修般若波羅蜜多佛告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除遣色受想行識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除遣眼處乃至意處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除遣色處乃至法處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除遣眼界乃至意界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除遣色界乃至法界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除遣眼識界乃至意識界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除遣眼觸乃至意觸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除遣眼觸爲縁所生諸受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是修般若波羅蜜多修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地界乃至識界是修般若波羅蜜多修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因縁乃至增上縁是修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無明乃至老死是修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不淨觀是修般若波羅蜜多修除遣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除遣佛隨念法隨念僧隨念戒隨念捨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天隨念寂靜隨念持入出息隨念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修除遣無常想苦想無我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集想因想生想縁想滅想靜想妙想離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想如想行想出想是修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我想有情想乃至知者想見者想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除遣常想樂想我想淨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修除遣縁起想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修除遣聖諦想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除遣四念住乃至八聖道支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修除遣三解脫門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除遣八解脫乃至十遍處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修除遣有尋有伺三摩地無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伺三摩地無尋無伺三摩地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除遣苦集滅道聖諦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除遣苦智集智滅智道智法智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世俗智他心智盡智無生智如說智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除遣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修般若波羅蜜多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除遣眞如乃至不思議界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除遣淨觀地乃至如來地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除遣極喜地乃至法雲地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除遣一切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是修般若波羅蜜多修除遣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是修般若波羅蜜多修除遣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是修般若波羅蜜多修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三十二大士相八十隨好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除遣無忘失法恒住捨性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除遣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修除遣預流果乃至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是修般若波羅蜜多修除遣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是修般若波羅蜜多修除遣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是修般若波羅蜜多修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一切智智是修般若波羅蜜多修除遣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一切煩惱習氣相續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云何菩薩摩訶薩修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色受想行識是修般若波羅蜜多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修除遣永斷一切煩惱習氣相續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佛告善現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若念有色受想行識非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色受想行識非修般若波羅蜜多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若念有永斷一切煩惱習氣相續非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斷一切煩惱習氣相續非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然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念有色受想行識是除遣色受想行識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如是乃至不念有永斷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煩惱習氣相續是除遣永斷一切煩惱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氣相續是修般若波羅蜜多所以者何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者能修般若波羅蜜多是故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除遣色受想行識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是乃至修除遣永斷一切煩惱習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是修般若波羅蜜多復次善現住有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能修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能修四念住乃至八聖道支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乃至無性自性空亦不能住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亦不能住苦集滅道聖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空無相無願解脫門亦不能修殊勝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亦不能修八解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遍處亦不能修極喜地乃至法雲地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一切陀羅尼門三摩地門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亦不能修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亦不能修無忘失法恒住捨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一切智道相智一切相智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亦不能修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不能修一切智智亦不能修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煩惱習氣相續所以者何住有想者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執有我及我所由此執故便著二邊著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決定不能解脫生死無道無涅槃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修六波羅蜜多乃至永斷一切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氣相續具壽善現復白佛言何等是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是非有佛告善現二是有不二是非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問云何爲二云何爲不二世尊告曰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乃至識想爲二色想空乃至識想空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眼處想乃至意處想爲二眼處想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想空爲不二色處想乃至法處想爲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想空乃至法處想空爲不二眼界想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想爲二眼界想空乃至意界想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色界想乃至法界想爲二色界想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想空爲不二眼識界想乃至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爲二眼識界想空乃至意識界想空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眼觸想乃至意觸想爲二眼觸想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想空爲不二眼觸爲縁所生諸受想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想爲二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想空乃至意觸爲縁所生諸受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二地界想乃至識界想爲二地界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想空爲不二因縁想乃至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爲二因縁想空乃至增上縁想空爲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想乃至老死想爲二無明想空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想空爲不二布施波羅蜜多想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想爲二布施波羅蜜多想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想空爲不二內空想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想爲二內空想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想空爲不二眞如想乃至不思議界想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眞如想空乃至不思議界想空爲不二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想爲二苦集滅道聖諦想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四念住想乃至八聖道支想爲二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想空乃至八聖道支想空爲不二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想爲二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想空爲不二八解脫想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爲二八解脫想空乃至十遍處想空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空無相無願解脫門想爲二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想空爲不二淨觀地想乃至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爲二淨觀地想空乃至如來地想空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極喜地想乃至法雲地想爲二極喜地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法雲地想空爲不二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想爲二陀羅尼門三摩地門想空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五眼六神通想爲二五眼六神通想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如來十力想乃至十八佛不共法想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如來十力想空乃至十八佛不共法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二三十二大士相八十隨好想爲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想空爲不二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想爲二無忘失法恒住捨性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爲不二一切智道相智一切相智想爲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想空爲不二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想乃至獨覺菩提想爲二預流果想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獨覺菩提想空爲不二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諸佛無上正等菩提想爲二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諸佛無上正等菩提想空爲不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無爲界想爲二有爲界無爲界想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善現乃至一切想皆爲二乃至一切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有乃至一切有皆有生死有生死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解脫生老病死愁歎苦憂惱善現諸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皆爲不二諸不二者皆是非有諸非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生死無生死者便能解脫生老病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善現由是因縁當知一切有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定無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得無現觀下至順忍彼尚非有況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知色受想行識如是乃至況能遍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彼尚不能修四念住乃至八聖道支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預流果乃至獨覺菩提況復能得一切</w:t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及能永斷一切煩惱習氣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漸次品第七十三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住有想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忍亦無修道得果現觀住無想者豈有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若淨觀地如是乃至若如來地若修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修聖道斷諸煩惱由此煩惱所覆障故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聲聞獨覺相應之地況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若不能入菩薩正性離生豈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若不能證得一切智智何能永斷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煩惱習氣相續世尊若一切法都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如是諸法旣都不生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佛告善現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住無想者亦無順忍乃至亦無永斷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習氣相續若一切法都無所有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如是諸法旣都不生豈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具壽善現復白佛言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爲有有想有無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色想受想行識想不如是乃至爲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想不爲有永斷一切煩惱習氣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不爲有色想有色斷想不爲有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有受想行識斷想不爲有眼處乃至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有眼處乃至意處斷想不爲有色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想有色處乃至法處斷想不爲有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界想有眼界乃至意界斷想不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法界想有色界乃至法界斷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眼識界乃至意識界想有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斷想不爲有眼觸乃至意觸想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乃至意觸斷想不爲有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乃至意觸爲縁所生諸受想有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乃至意觸爲縁所生諸受斷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地界乃至識界想有地界乃至識界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不爲有因縁乃至增上縁想有因縁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斷想不爲有貪瞋癡想有貪瞋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不爲有無明乃至老死愁歎苦憂惱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乃至老死愁歎苦憂惱斷想不爲有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想有苦聖諦斷想不爲有苦集聖諦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苦集聖諦斷想不爲有苦滅聖諦想有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斷想不爲有證苦滅道聖諦想有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滅道聖諦斷想不如是乃至爲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想有證一切智智想不爲有所斷一切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習氣相續想有永斷一切煩惱習氣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不佛告善現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於一切法皆無有想亦無無想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想亦無無想當知即是菩薩順忍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道亦是得果亦是現觀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無性爲聖道以無性爲現觀達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無性而爲自性由是因縁當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無性爲其自性具壽善現即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一切法皆以無性爲自性者云何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覺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性爲性現等覺已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佛於一切法及諸境界得自在轉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一切法皆以無性爲自性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修學菩薩道時無倒修行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由此離欲惡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尋有伺離生喜樂入初靜慮具足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斷樂斷苦先喜憂没不苦不樂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入第四靜慮具足住我於爾時於諸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及靜慮支雖善取相而無所執於諸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靜慮支不生味著於諸靜慮及靜慮支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我於爾時於四靜慮行相清淨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我於爾時於諸靜慮及靜慮支雖善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而不受彼所得果報但依靜慮令心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境天耳他心宿住天眼智通於此五通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取相而無所執亦不愛味於諸通境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亦不分別如空而住我於爾時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平等平等無性爲性以一剎那相應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謂如實知是苦聖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是滅聖諦是道聖諦皆同一相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如是無相亦無所有由此成就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并十八佛不共法等無量無數不可思議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功德以佛妙智安立有情三聚差別謂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定聚邪性定聚及不定聚安立如是三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已隨其所應方便化導令獲殊勝利益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具壽善現復白佛言云何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性性中起四靜慮發五神通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具諸功德安立利樂三聚有情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諸欲惡不善法等有少自性或復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自性者我本修行菩薩道時不應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欲惡不善法等皆以無性爲自性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惡等入初靜慮乃至能入第四靜慮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以諸欲惡不善法等都無自性亦無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但以無性爲自性故我本修行菩薩道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欲惡不善法等皆以無性爲自性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惡等入初靜慮乃至能入第四靜慮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五神通有少自性或復他性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我本修行菩薩道時不應通達一切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無性爲自性已發起種種自在神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境界妙用無礙以諸神通都無自性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性但以無性爲自性故我本修行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通達神通皆以無性爲自性已發起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神通於諸境界妙用無礙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有少自性或復他性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者我本修行菩薩道時不應通達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及諸功德皆以無性爲自性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具諸功德以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及諸功德都無自性亦無他性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自性故我本修行菩薩道時通達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皆以無性爲自性已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具諸功德復次善現若諸有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自性或復他性爲自性者我成佛已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一切有情皆以無性爲自性已安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三聚差別隨其所應方便化導令獲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益安樂以諸有情都無自性亦無他性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性爲自性故我成佛已通達有情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自性已安立有情三聚差別隨其所</w:t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方便化導令獲殊勝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漸次品第七十三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性性中起四靜慮發五神通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具諸功德安立有情三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令其獲得利樂事者云何初發心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法無性性中作漸次業修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學行漸次行證得無上正等菩提作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勝利樂事佛告善現諸菩薩摩訶薩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位或從佛聞或復從於多供養佛菩薩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及阿羅漢不還一來預流果等賢聖所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證諸法無性爲性究竟圓滿方名爲佛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諸法無性爲性名爲菩薩乃至預流深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性爲性名賢善士故一切法及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不皆以無性爲性法及有情乃至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毛端量自性可得是菩薩摩訶薩聞此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作是念言若一切法及諸有情皆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自性證得此故說名爲佛乃至預流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此故名賢善士我於無上正等菩提若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若不證得諸法有情常以無性而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我定應發趣無上正等菩提得菩提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有情行有想者方便安立令住無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作此念已求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爲有情得涅槃故作漸次業修漸次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行如過去世諸菩薩摩訶薩求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先學漸次業學行故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菩薩摩訶薩亦復如是先應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次應修學淨戒波羅蜜多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學安忍波羅蜜多次應修學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次應修學靜慮波羅蜜多後應修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當知是菩薩摩訶薩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修學布施波羅蜜多時應自行布施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行布施無倒稱揚布施功德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者由此因縁得大財位常行布施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恡心隨諸有情所須飲食衣服卧具瓔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華財寳燈明車乗舍宅及餘資具悉皆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是菩薩摩訶薩由布施故受持戒蘊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得大尊貴由施戒故復得定蘊由施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故復得慧蘊由施戒定慧故復得解脫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施戒定慧解脫故復得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由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解脫智見蘊圓滿故超諸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證入菩薩正性離生旣入菩薩正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作此事已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轉妙法輪以三乗法安立度脫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令出生死證得涅槃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布施故雖能如是作漸次業修漸次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漸次行而於一切都無所得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自性故復次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修學淨戒波羅蜜多時應自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亦勸他行淨戒無倒稱揚淨戒功德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行淨戒者由此因縁戒蘊清淨生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得大尊貴施貧窮者所須財物旣行施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戒蘊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定慧解脫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清淨故超諸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獨覺地證入菩薩正性離生旣入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成熟有情嚴淨佛土作此事已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轉妙法輪以三乗法安立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諸有情類令出生死證得涅槃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淨戒故雖能如是作漸次業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學行漸次行而於一切都無所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一切法無自性故復次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從初發心修學安忍波羅蜜多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行安忍亦勸他行安忍無倒稱揚安忍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歡喜讃歎行安忍者是菩薩摩訶薩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時能以資具施諸有情皆令充足旣行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安住戒蘊定蘊慧蘊解脫蘊解脫知見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戒定慧解脫解脫知見蘊清淨故超諸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及獨覺地證入菩薩正性離生旣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成熟有情嚴淨佛土作此事已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轉妙法輪以三乗法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脫諸有情類令出生死證得涅槃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安忍故雖能如是作漸次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漸次學行漸次行而於一切都無所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一切法無自性故復次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從初發心修學精進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自於諸善法發勤精進亦勸他於諸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勤精進無倒稱揚精進功德歡喜讃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者是菩薩摩訶薩行精進時能以資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諸有情皆令充足旣行施已安住戒蘊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慧蘊解脫蘊解脫知見蘊由戒定慧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知見蘊清淨故超諸聲聞及獨覺地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旣入菩薩正性離生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作此事已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轉妙法輪以三乗法安立度脫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出生死證得涅槃善現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故雖能如是作漸次業修漸次學行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行而於一切都無所得所以者何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自性故復次善現是菩薩摩訶薩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修學靜慮波羅蜜多時應自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亦勸他入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無倒稱揚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功德歡喜讃歎入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者是菩薩摩訶薩行靜慮時能以資具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皆令充足旣行施已安住戒蘊定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蘊解脫蘊解脫知見蘊由戒定慧解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清淨故超諸聲聞及獨覺地證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旣入菩薩正性離生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作此事已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妙法輪以三乗法安立度脫諸有情類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死證得涅槃善現是菩薩摩訶薩由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故雖能如是作漸次業修漸次學行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而於一切都無所得所以者何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故復次善現是菩薩摩訶薩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修學般若波羅蜜多時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應自行六波羅蜜多亦勸他行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倒稱揚六波羅蜜多功德歡喜讃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者是菩薩摩訶薩由於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超諸聲聞及獨覺地證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旣入菩薩正性離生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作此事已證得無上正等菩提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輪以三乗法安立度脫諸有情類令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證得涅槃善現是菩薩摩訶薩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雖能如是作漸次業修漸次學行漸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一切都無所得所以者何以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善現是爲初發心菩薩摩訶薩依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作漸次業修漸次學行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與諸有情作利樂事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作漸次業修漸次學行漸次行時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以一切智智相應作意信解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性而爲自性先應修學佛隨念次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法隨念次應修學僧隨念次應修學戒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次應修學捨隨念後應修學天隨念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修學佛隨念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學佛隨念時不應以色思惟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不應以受想行識思惟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色乃至識皆無自性若法無自性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念不可思惟所以者何若無念無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佛隨念復次善現諸菩薩摩訶薩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隨念時不應以三十二大士相思惟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不應以眞金色身常光一尋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思惟如來應正等覺何以故如是相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光色身都無自性若法無自性則不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惟所以者何若無念無思惟是爲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復次善現諸菩薩摩訶薩修學佛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以戒蘊思惟如來應正等覺不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思惟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何以故如是諸蘊皆無自性若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則不可念不可思惟所以者何若無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思惟是爲佛隨念復次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學佛隨念時不應以五眼六神通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不應以佛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思惟如來應正等覺何以故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無自性若法無自性則不可念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所以者何若無念無思惟是爲佛隨念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諸菩薩摩訶薩修學佛隨念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忘失法恒住捨性思惟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以一切智道相智一切相智及餘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法思惟如來應正等覺何以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皆無自性若法無自性則不可念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所以者何若無念無思惟是爲佛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修學佛隨念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縁性法思惟如來應正等覺不應以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法思惟如來應正等覺何以故縁性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自性若法無自性則不可念不可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若無念無思惟是爲佛隨念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學佛隨念若如是修學佛隨念是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業修漸次學行漸次行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作漸次業修漸次學行漸次行時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四念住乃至八聖道支亦能圓滿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亦能圓滿八解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遍處亦能圓滿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能圓滿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能圓滿眞如乃至不思議界亦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亦能圓滿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能圓滿諸菩薩地亦能圓滿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亦能圓滿五眼六神通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如來十力乃至十八佛不共法亦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無忘失法恒住捨性亦能圓滿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由此證得一切智智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一切法無性爲性方便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一切法皆無自性其中無有想亦復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善現諸菩薩摩訶薩應如是修學佛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一切法無性性中佛尚不可得況有佛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善現云何菩薩摩訶薩修學法隨念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學法隨念時不應思惟善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不應思惟有記法無記法不應思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法出世間法不應思惟有愛味法無愛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應思惟有諍法無諍法不應思惟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聖法不應思惟有漏法無漏法不應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三界法不墮三界法不應思惟有爲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界法何以故如是諸法皆無自性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則不可念不可思惟所以者何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無思惟是爲法隨念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應如是修學法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是修學法隨念是爲作漸次業修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行漸次行若菩薩摩訶薩能如是作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修漸次學行漸次行時則能圓滿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一切相智由此證得一切智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以一切法無性爲性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故覺一切法皆無自性其中無有想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無想善現諸菩薩摩訶薩應如是修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謂一切法無性性中法尚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隨念善現云何菩薩摩訶薩修學僧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菩薩摩訶薩修學僧隨念時應作是念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衆具淨戒蘊定蘊慧蘊解脫蘊解脫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四雙八隻補特伽羅一切皆是無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皆以無性而爲自性由此因縁不應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如是善士皆無自性若法無自性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念不可思惟所以者何若無念無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僧隨念善現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如是修學僧隨念若如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僧隨念是爲作漸次業修漸次學行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菩薩摩訶薩能如是作漸次業修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行漸次行時則能圓滿四念住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由此證得一切智智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一切法無性爲性方便力故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無自性其中無有想亦復無無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應如是修學僧隨念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性性中僧尚不可得況有僧隨念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菩薩摩訶薩修學戒隨念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學戒隨念時從初發心應念聖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缺無隟無瑕無穢無所取著應受供養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讃妙善受持妙善究竟隨順勝定思惟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無性爲性由是因縁不應思惟何以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聖戒都無自性若法無自性則不可念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惟所以者何若無念無思惟是爲戒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善現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如是修學戒隨念若如是修學戒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作漸次業修漸次學行漸次行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如是作漸次業修漸次學行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時則能圓滿四念住廣說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證得一切智智善現是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性爲性方便力故覺一切法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其中無有想亦復無無想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如是修學戒隨念謂一切法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戒尚不可得況有戒隨念善現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學捨隨念謂菩薩摩訶薩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隨念時從初發心常應念捨若念自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他捨若念捨財若念捨法於捨施位終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心我能捨施或不捨施若捨所有身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節亦不起心我能捨施或不捨施亦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捨所與施福施果何以故如是諸法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法無自性則不可念不可思惟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若無念無思惟是爲捨隨念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應如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捨隨念若如是修學捨隨念是爲作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修漸次學行漸次行若菩薩摩訶薩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作漸次業修漸次學行漸次行時則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四念住廣說乃至一切相智由此能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善現是菩薩摩訶薩以一切法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方便力故覺一切法皆無自性其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亦復無無想善現諸菩薩摩訶薩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學捨隨念謂一切法無性性中捨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捨隨念善現云何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天隨念謂菩薩摩訶薩修學天隨念時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應作是念四大王衆天乃至他化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天由有淨信戒聞捨慧從此命終生彼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我今亦有如是淨信戒聞捨慧與彼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相似又作是念諸預流等生六欲天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等生上二界如是一切皆不可得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何以故如是諸天皆無自性若法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則不可念不可思惟所以者何若無念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是爲天隨念善現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如是修學天隨念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學天隨念是爲作漸次業修漸次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行若菩薩摩訶薩能如是作漸次業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學行漸次行時則能圓滿四念住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由此證得一切智智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一切法無性爲性方便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一切法皆無自性其中無有想亦復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善現諸菩薩摩訶薩應如是修學天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一切法無性性中天尚不可得況有天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復次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欲圓滿作漸次業修漸次學行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行以一切法無性爲性方便力故應學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應學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應學苦集滅道聖諦應學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應學四靜慮四無量四無色定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乃至十遍處應學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應學布施波羅蜜多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菩薩摩訶薩地應學一切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應學五眼六神通應學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應學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一切智道相智一切相智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修學菩提道時覺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而爲自性於中尚無少念可得況有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況有念眼處乃至意處況有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乃至法處況有念眼界乃至意界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色界乃至法界況有念眼識界乃至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況有念眼觸乃至意觸況有念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乃至意觸爲縁所生諸受況有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乃至識界況有念因縁乃至增上縁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念無明乃至老死況有念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況有念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況有念眞如乃至不思議界況有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況有念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況有念四靜慮四無量四無色定況有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乃至十遍處況有念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況有念淨觀地乃至如來地況有念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乃至法雲地況有念一切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況有念五眼六神通況有念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況有念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八十隨好況有念無忘失法恒住捨性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念一切智道相智一切相智況有念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乃至獨覺菩提況有念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況有念諸佛無上正等菩提況有念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善現如是諸念及所念法若少實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處如是善現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雖作漸次業修漸次學行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而於其中心皆不轉以一切法無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言世尊若一切法皆無自性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無色受想行識乃至應無一切智智是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無佛法僧寳道果染淨亦無得無現觀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應是無佛告善現於意云何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性性中有性無性爲可得不善現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不也世尊佛告善現若一切法無性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無性俱不可得汝今云何可作是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無自性則應無色受想行識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無得及現觀則一切法皆應是無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於是義自無疑惑但爲未來有苾芻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求聲聞或求獨覺或求佛果彼作是念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無自性誰染誰淨誰縛誰解彼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淨縛解義中不了知故毀戒毀見毀威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淨命由此當墮三惡趣中受諸劇苦難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我觀未來當有如是可怖畏事故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然我於此實無疑惑佛告善現善哉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今乃能爲未來世諸苾芻等作如是問然</w:t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性性中若有若無俱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相品第七十四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而爲自性諸菩薩摩訶薩見何等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利益安樂有情求趣無上正等菩提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以一切法皆以無性而爲自性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欲利益安樂有情所以者何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具斷常見住有所得難可調伏愚癡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難可解脫善現當知住有所得者由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想無得無現觀亦無無上正等菩提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若有所得者無得無現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無上正等菩提無所得者爲有得有現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上正等菩提不佛告善現若無所得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得即是現觀即是無上正等菩提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彼不壞法界相故善現當知若有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中欲有所得欲得現觀欲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當知彼爲欲壞法界具壽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若有所得者無得無現觀亦無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無所得即是得即是現觀即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所得中無得無現觀亦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諸菩薩摩訶薩云何得有初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地云何得有無生法忍云何得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神通云何得有異熟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云何得有安住如是異熟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成熟有情嚴淨佛土於諸佛所恭敬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供具所獲善根乃至無上正等菩提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盡展轉乃至般涅槃後自設利羅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猶得種種恭敬供養善根勢力爾乃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佛告善現以一切法無所得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得有初地乃至十地即由此故得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忍即由此故得有異熟神通即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有異熟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即由此故得有安住異熟生法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於諸佛所恭敬供養上妙供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善根乃至無上正等菩提與果無盡展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涅槃後自設利羅及諸弟子猶得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恭敬供養善根勢力爾乃窮盡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若一切法皆無所得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及諸神通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佛告善現無所得者布施等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諸神通皆無差別爲欲令彼有所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染著方便宣說布施等六波羅蜜多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神通有差別相具壽善現復白佛言以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無所得者布施等六波羅蜜多及諸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說無差別佛告善現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得布施不得施者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不得所施不得施果而行布施不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而護淨戒不得安忍而修安忍不得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勤精進不得靜慮而入靜慮不得般若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般若不得神通而發神通不得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而修四念住乃至八聖道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三解脫門而修三解脫門不得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而修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得八解脫乃至十遍處而修八解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遍處不得菩薩地而修菩薩地不得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而修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五眼六神通而修五眼六神通不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而修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不得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而修無忘失法恒住捨性不得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而修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得有情而成熟有情不得佛土而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不得一切佛法而證無上正等菩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諸菩薩摩訶薩應行無所得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能行無所得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一切惡魔及魔眷屬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壞爾時具壽善現白佛言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一心現起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六波羅蜜多亦能攝受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亦能攝受三十七菩提分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三解脫門亦能攝受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亦能攝受一切陀羅尼門三摩地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五眼六神通亦能攝受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亦能攝受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亦能攝受一切智道相智一切相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三十二大士相八十隨好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深般若波羅蜜多時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皆爲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之所攝受方得圓滿如是乃至所引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八十隨好皆爲般若波羅蜜多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受方得圓滿如是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一心現起則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如是乃至亦能攝受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八十隨好具壽善現白言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諸有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爲般若波羅蜜多之所攝受故一心起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六波羅蜜多乃至三十二大士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佛告善現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所修布施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爲般若波羅蜜多所攝受故遠離二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所引三十二大士相八十隨好亦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攝受故遠離二想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云何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雖行布施乃至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想如是乃至雖引三十二大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而無二想佛告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爲欲圓滿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故即於布施波羅蜜多中攝受一切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三十二大士相八十隨好而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由此因縁而無二想如是乃至爲欲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故即於八十隨好中攝受一切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三十二大士相八十隨好而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由此因縁而無二想復次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故若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時住無漏心而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行淨戒乃至般若波羅蜜多時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而行淨戒乃至般若波羅蜜多是故雖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而無二想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若引三十二大士相時住無漏心而引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若引八十隨好時住無漏心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八十隨好是故雖引三十二大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而無二想具壽善現復白佛言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故若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住無漏心而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若引八十隨好時住無漏心而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佛告善現若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離相心不見諸相而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所謂不見誰能行施所施何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受此施云何行施住是離相無漏心中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離慳而行布施波羅蜜多爾時不見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亦復不見此無漏心乃至不見一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菩薩摩訶薩住無漏心而行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乃至若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離相心不見諸相而引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所謂不見誰是能引八十隨好於誰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八十隨好爲何而引八十隨好云何而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住是離相無漏心中無染無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爾時不見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此無漏心乃至不見一切佛法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住無漏心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若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於一切法無相無作云何能圓滿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能圓滿三十二大士相八十隨好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以離相無漏之心而行布施隨諸有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資具悉皆施與若有須內頭目髓腦皮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節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225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骨身命亦皆施與若有須外國城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所愛親屬種種嚴具亦皆施與如是施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有人來現前呵毀咄哉大士何用行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施爲如是施者今世後世多諸苦惱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故雖聞其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退屈但作是念彼人雖來呵毀於我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心生憂悔我當勇猛施諸有情所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物身心無倦是菩薩摩訶薩持此布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共有迴向無上正等菩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及迴向時不見其相所謂不見誰能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所施何物誰受此施云何行施亦復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能迴向何所迴向云何迴向何處迴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一切事物悉皆不見所以者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不皆由內空故空如是乃至由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空是菩薩摩訶薩觀一切法無不空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念誰能迴向何所迴向云何迴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迴向如是等法皆不可得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觀及如是念所作迴向名善迴向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復能成熟有情嚴淨佛土亦能圓滿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如是乃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三十二大士相八十隨好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能如是圓滿布施波羅蜜多而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施異熟果雖不攝受施異熟果而由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清淨故隨意能辦一切資具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他化自在諸天一切所須隨意皆現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復如是諸有所須隨意能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種種上妙供具供養恭敬尊重讃歎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亦能充足世間天人阿素洛等所須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由此布施波羅蜜多攝諸有情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三乗法而安立之令隨所宜各得利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由離諸相無漏心力能於無相無作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布施波羅蜜多亦能圓滿諸餘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相品第七十四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能以離相無漏之心受持淨戒謂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道支所攝法爾所得善清淨戒如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缺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瑕無穢無所取著應受供養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所讃由此淨戒於一切法無所取著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色受想行識不取著眼處乃至意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色處乃至法處不取著眼界乃至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著色界乃至法界不取著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不取著三十二大士相八十隨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剎帝利大族婆羅門大族長者大族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大族不取著四大王衆天乃至他化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不取著梵衆天乃至色究竟天不取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天乃至非想非非想處天不取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乃至獨覺菩提不取著轉輪王位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王宰官等位但以如是所受持戒與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平等共有迴向無上正等菩提於迴向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相無所得無二爲方便非有相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二爲方便但由世俗不由勝義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佛法無不圓滿是菩薩摩訶薩由此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方便善巧起四靜慮勝進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爲方便故引諸神通是菩薩摩訶薩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熟生清淨天眼恒見十方無邊世界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安隱住持爲諸有情宣說正法乃至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於所見事能不忘失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用超過人清淨天耳恒聞十方無邊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佛說法乃至證得一切智智於所聞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不忘失隨所聞法能作自他諸利樂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過者是菩薩摩訶薩用他心智能知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心心所法知已能起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利樂事是菩薩摩訶薩用宿住智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先所造業由所造業不失壞故生彼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諸苦樂知已爲說本業因縁令其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事是菩薩摩訶薩用漏盡智安立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令住預流果或令住一來果或令住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或令住阿羅漢果或令住獨覺菩提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勝位或令住一切智智以要言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在所生處隨諸有情堪能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令住勝善品中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由離諸相無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能於無相無作法中圓滿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諸餘功德復次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能以離相無漏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而修安忍是菩薩摩訶薩從初發心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坐妙菩提座其中假使一切有情各持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瓦石競來加害是菩薩摩訶薩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念忿恨之心爾時菩薩應修二忍云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一者應受一切有情罵辱加害不生忿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忍二者應起無生法忍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遭種種惡言罵辱或遭種種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審思察誰能罵辱誰能加害誰受罵辱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加害誰起忿恨誰應忍受復應審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皆畢竟空法尚不可得況當有法性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法性況有有情如是觀時若能罵辱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罵辱若能加害若所加害皆無所有乃至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割截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安忍都無異念於諸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察復能證得無生法忍云何名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忍謂令一切煩惱不生微妙智慧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斷及觀諸法畢竟不生是故名爲無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是菩薩摩訶薩安住如是二種忍中速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滿布施波羅蜜多乃至般若波羅蜜多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滿四念住乃至八聖道支速能修滿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速能修滿八解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遍處速能修滿空無相無願解脫門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滿諸菩薩地速能修滿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速能修滿五眼六神通速能修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乃至十八佛不共法速能修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速能修滿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速能修滿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是菩薩摩訶薩安住如是諸佛法已於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出世不共一切聲聞獨覺神通皆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安住如是勝神通已以淨天眼恒見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世界現在諸佛安隱住持爲諸有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正法乃至證得一切智智起佛隨念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斷以淨天耳恒聞十方諸佛說法聞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常不忘失爲諸有情如實宣說以他心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正測量諸佛世尊心心所法亦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獨覺及諸聲聞心心所法亦能正知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心心所法隨其所應爲說正法令生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以宿住智知諸有情宿種善根種種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已方便示現勸導讃勵慶喜令獲殊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安樂以漏盡智隨其所應安立有情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法令得解脫生老病死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成就殊勝方便善巧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成熟有情速能具足一切相智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轉妙法輪度有情衆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由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相無漏心力能於無相無作法中圓滿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亦能圓滿諸餘功德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能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無漏之心而修精進是菩薩摩訶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勇猛身心精進由此能入初靜慮具足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能入第四靜慮具足住依四靜慮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種神通變現乃至以手摩捫日月自在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不以爲難成就勇猛身精進故以神通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須臾頃能至十方殑伽沙等諸佛世界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種種飲食衣服卧具醫藥及餘資具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尊重讃歎現說正法諸佛世尊由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果報無盡乃至證得一切智智由此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勢力得成佛已復爲無量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以無量種飲食衣服卧具醫藥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具恭敬供養尊重讃歎由此善根增上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般涅槃後自設利羅及諸弟子猶爲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恭敬供養尊重讃歎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復以神力能至十方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界於諸佛所聽聞正法聞已受持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上正等菩提終不忘失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神力能至十方殑伽沙等諸佛世界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精勤修學一切智智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已證得無上正等菩提轉妙法輪度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如是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成就勇猛身精進故能令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疾得圓滿復次善現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成就勇猛心精進故速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諸聖無漏道及道支所攝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能令一切不善身語意業無容得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諸法中終不取著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樂若苦若我若無我若淨若不淨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若遠離若不遠離若有爲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界若欲界若色界若無色界若有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漏界若四靜慮四無量四無色定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若空無相無願解脫門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若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眞如乃至不思議界若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八解脫八勝處九次第定十遍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乃至如來地若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一切三摩地門若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如來十力乃至十八佛不共法若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若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一切智道相智一切相智若無常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若預流果一來果不還果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若一切菩薩摩訶薩行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菩薩摩訶薩亦不取著是預流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是不還是阿羅漢是獨覺是菩薩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亦不取著如是有情下法所顯如是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法所顯如是有情上法所顯如是有情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所顯如是有情下分所顯如是有情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所顯如是有情獨覺乗所顯如是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乗所顯是菩薩摩訶薩於如是等法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不取著所以者何所取著法及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自性可取著故是菩薩摩訶薩成就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心精進故雖恒造作一切有情諸利樂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有情都無所得雖常圓滿所修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於精進波羅蜜多都無所得雖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佛法而於佛法都無所得雖常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佛土而於佛土都無所得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成就如是身心精進雖能遠離一切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能攝受一切善法而無取著無取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一佛國至一佛國從一世界至一世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饒益諸有情故所欲示現諸神通事皆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示現無礙謂或示現雨衆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衆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作衆妓樂現雲雷音振動大地或復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妙七寳莊嚴世界身放光明照諸盲冥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妙香令臭穢者皆得香潔或復示現設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祠祀於中不惱諸有情類因斯化導無量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入正道離斷生命乃至邪見或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攝諸有情爲欲饒益諸有情故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財寳或捨妻子或捨王位或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節或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命隨諸有情應以如是如是方便而得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即以如是如是方便而饒益之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由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相無漏心力能於無相無作法中圓滿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亦能圓滿諸餘功德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能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無漏之心而修靜慮是菩薩摩訶薩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定於諸餘定皆能圓滿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欲惡不善法有尋有伺離生喜樂入初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具足而住如是乃至斷樂斷苦先喜憂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苦不樂捨念清淨入第四靜慮具足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以慈俱心普縁一方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一切世間具足而住如是乃至以捨俱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縁一方乃至十方一切世間具足而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超諸色想滅有對想不思惟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想入無邊空空無邊處具足而住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超一切種無所有處入非想非非想處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而住是菩薩摩訶薩安住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八解脫八勝處九次第定十遍處能順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具足而住是菩薩摩訶薩能於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具足而住能於無間三摩地如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聖正三摩地金剛喻三摩地具足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菩薩摩訶薩安住靜慮波羅蜜多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菩提分法及道相智皆令圓滿用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攝受一切三摩地已漸次修超淨觀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獨覺地證入菩薩正性離生旣入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修諸地行圓滿佛地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於諸地漸次修超而於中間不取果證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未得一切智智是菩薩摩訶薩安住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從一佛國趣一佛國恭敬供養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諸佛世尊於諸佛所植衆善本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從一世界趣一世界饒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身心無倦或以布施或以淨戒或以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以精進或以靜慮或以般若波羅蜜多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或以戒蘊或以定蘊或以慧蘊或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蘊或以解脫知見蘊攝諸有情或教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住預流果或住一來果或住不還果或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或住獨覺菩提或住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或住無上正等菩提隨諸有情善根勢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增長種種方便令其安住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靜慮波羅蜜多能引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能得殊勝四無礙解異熟神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殊勝異熟神通決定不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於母胎受諸欲樂攝受生乗生過所染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是菩薩摩訶薩善見善知一切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如幻化雖知諸行皆如幻化而乗悲願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有情雖乗悲願饒益有情而達有情及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皆不可得雖達有情及彼施設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能安立一切有情令其安住不可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依世俗不依勝義是菩薩摩訶薩安住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修行一切靜慮解脫等持等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圓滿所求無上正等菩提常不捨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波羅蜜多是菩薩摩訶薩行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引發一切相智安住其中永斷一切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氣相續能正自利亦正利他能與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作淨福田堪受世間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如是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由離諸相無漏心力能於無相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圓滿靜慮波羅蜜多亦能圓滿諸餘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復次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能以離相無漏之心而修般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少法實有成就謂不見色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成就不見受想行識實有成就不見色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受想行識生不見色滅不見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見色是增益門不見受想行識是增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見色是損減門不見受想行識是損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見色有積集不見受想行識有積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色有離散不見受想行識有離散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見一切有漏法實有成就不見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實有成就不見一切有漏法生不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無漏法生不見一切有漏法滅不見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滅不見一切有漏法是增益門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無漏法是增益門不見一切有漏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減門不見一切無漏法是損減門不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漏法有積集不見一切無漏法有積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一切有漏法有離散不見一切無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離散如實觀色是虚妄不堅實無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觀受想行識是虚妄不堅實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實觀一切有漏法是虚妄不堅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一切無漏法是虚妄不堅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如是觀時不得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受想行識自性如是乃至不得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自性不得一切無漏法自性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如是觀時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深生信解皆以無性而爲自性於如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信解已能行內空乃至能行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時於一切法無所執著謂不執著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著受想行識不執著眼處乃至意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色處乃至法處不執著眼界乃至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著色界乃至法界不執著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不執著眼觸乃至意觸不執著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乃至意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地界乃至識界不執著因縁乃至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不執著無明乃至老死不執著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不執著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不執著眞如乃至不思議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苦集滅道聖諦不執著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不執著四靜慮四無量四無色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八解脫乃至十遍處不執著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不執著淨觀地乃至如來地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極喜地乃至法雲地不執著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不執著五眼六神通不執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不執著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不執著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執著一切智道相智一切相智不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乃至獨覺菩提不執著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不執著諸佛無上正等菩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無所有甚深般若波羅蜜多時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菩薩道謂能圓滿六波羅蜜多亦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內空乃至無性自性空亦能圓滿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亦能圓滿苦集滅道聖諦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四念住乃至八聖道支亦能圓滿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亦能圓滿八解脫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亦能圓滿空無相無願解脫門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諸菩薩地亦能圓滿一切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亦能圓滿五眼六神通亦能圓滿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亦能圓滿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亦能圓滿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亦能圓滿三十二大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圓滿如是菩薩道已復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道謂能圓滿六波羅蜜多及餘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法是菩薩摩訶薩安住如是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道引發殊勝異熟神通隨諸有情應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乃至般若而攝受者即以布施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攝受之應以戒蘊定蘊慧蘊解脫蘊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見蘊而攝受者即以戒蘊乃至解脫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而攝受之應令安住預流果或一來果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或阿羅漢果或獨覺菩提或復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者即方便令安住預流果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菩薩摩訶薩能作種種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現欲徃殑伽沙等世界隨意能徃欲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諸世界中種種珍寳隨意能現欲令所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世界中有情受用種種珍寳隨其所樂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充足是菩薩摩訶薩從一世界徃一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益安樂無量有情見諸世界種種妙好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之相能自攝受隨意所樂莊嚴佛土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化自在諸天諸有所須衆妙樂具隨心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菩薩隨意攝受種種莊嚴無量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所攝受諸佛土中微妙清淨離雜染法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所欲悉皆能現是菩薩摩訶薩由異熟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由異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妙神通由異熟生菩薩道故行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道相智得成熟故復能證得一切相智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此智於一切法無所攝受謂不攝受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受想行識如是乃至亦不攝受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非善法若有記法若無記法若世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法若有漏法若無漏法若有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法亦不攝受所證無上正等菩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一切佛土所受用物其中有情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亦無攝受所以者何是菩薩摩訶薩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一切法故於一切法無所得故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無倒宣說一切法性無攝受故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行深般若波羅蜜多時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相無漏心力能於無相無作法中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能圓滿諸餘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雜品第七十五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云何於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無相自相空法中能圓滿六波羅蜜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於一切無差別法中而施設差別云何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諸法差別之相云何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中能攝受一切六波羅蜜多如是乃至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世出世法云何於一切異相法中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一相所謂無相及於一相無相法中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差別法相佛告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安住如夢如響如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影如陽熖如幻如化五取蘊中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持戒安忍精進修定學慧如實了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乃至如化五蘊皆同一相所謂無相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夢乃至化皆無自性若法無自性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無相若法無相是法一相所謂無相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當知一切施者受者施物施性施果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皆同無相若如是知而行布施則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布施波羅蜜多若能圓滿所行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不遠離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安住此六波羅蜜多則能圓滿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亦能圓滿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亦能圓滿三解脫門亦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亦能圓滿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亦能圓滿苦集滅道聖諦亦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八解脫乃至十遍處亦能圓滿諸菩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五百陀羅尼門五百三摩地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五眼六神通亦能圓滿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亦能圓滿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亦能圓滿一切智道相智一切相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如是諸異熟聖無漏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徃十方殑伽沙等諸佛世界以無量種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供具恭敬供養尊重讃歎諸佛世尊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利益安樂應以布施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攝受者即以布施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攝受之應以諸餘種種善法而攝受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餘種種善法而攝受之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一切殊勝善根於一切法皆得自在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生死不爲生死過失所染爲欲利樂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攝受人天富貴自在由此富貴自在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能作有情諸饒益事以四攝事而攝受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知一切法皆無相故雖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而不住預流果乃至雖知獨覺菩提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獨覺菩提所以者何是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一切法已爲欲證得一切智智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聲聞獨覺如是善現諸菩薩摩訶薩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無相故如實了知布施等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及餘無量無邊佛法皆同無相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普能圓滿一切佛法便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安住如夢如響如像如光影如陽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如化五取蘊中圓滿淨戒波羅蜜多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實了知如夢乃至如化五蘊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無相淨戒波羅蜜多如是淨戒無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瑕無穢無所取著應受供養智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妙善受持妙善究竟是聖無漏是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所攝安住此戒能善受持受施設戒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得戒律儀戒有表戒無表戒現行戒不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戒威儀戒非威儀戒是菩薩摩訶薩雖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諸戒而於諸法無所取著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由此戒當生剎帝利大族或婆羅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或長者大族或居士大族富貴自在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由此戒當爲小王或爲大王或爲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或爲輔佐富貴自在不作是念我由此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生四大王衆天乃至他化自在天富貴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不作是念我由此戒當得預流果或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或不還果或阿羅漢果或獨覺菩提或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或得菩薩無生法忍或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所以者何如是諸法皆同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無相無住無得無相之法不得無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之法不得有相無相之法不得有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不得無相由是因縁都無所得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行深般若波羅蜜多時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無相淨戒波羅蜜多旣能圓滿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速入菩薩正性離生旣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復得菩薩無生法忍旣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法忍修行道相智趣一切相智得異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神通復得五百陀羅尼門亦得五百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安住此中復能證得四無礙解從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至一佛國親近供養諸佛世尊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是菩薩摩訶薩爲化有情雖現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諸趣生死而不爲彼過失所染如幻化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現行住坐卧等事而無眞實徃來等業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種種饒益有情而於有情及彼施設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如有如來應正等覺名善寂靜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轉妙法輪度無量衆令出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涅槃而無有情堪受決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記者時彼如來化作化佛令乆住世自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行入無餘依般涅槃界彼佛化身住一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授一菩薩無上正等菩提記已方入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佛化身雖作種種饒益有情事而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不得色受想行識乃至不得一切有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等法及諸有情是菩薩摩訶薩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有所作而無所得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圓滿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由此淨戒波羅蜜多得圓滿故便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佛法因斯證得一切智智復次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安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如響如像如光影如陽熖如幻如化五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中圓滿安忍波羅蜜多是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如夢乃至如化五蘊便能圓滿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善現云何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如實了知如夢乃至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蘊便能圓滿無相安忍波羅蜜多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了知是五取蘊無實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二種忍便能圓滿無相安忍波羅蜜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爲二謂安受忍及觀察忍安受忍者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從初發心乃至安坐妙菩提座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假使一切有情之類競來訶毀以麤惡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罵詈凌辱復以瓦石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害是時菩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安忍波羅蜜多乃至不生一念忿恨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加報之心但作是念彼諸有情深可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愍增上煩惱擾動其心不得自在於我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惡業我今不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恨於彼復作是念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攝受怨家諸蘊令彼有情於我發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業但應自責不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如是審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彼有情深生慈愍如是等類名安受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忍者謂諸菩薩作是思惟諸行如幻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不實不得自在亦如虚空無我有情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養者士夫補特伽羅意生儒童作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知者見者皆不可得唯是虚妄分別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是自心所變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我誰罵詈我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凌辱我誰以種種瓦石刀仗加害於我誰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彼凌辱加害皆是自心虚妄分別我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橫起執著如是諸法由自性空勝義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有菩薩如是審觀察時如實了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空寂於一切法不生異想如是等類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忍是菩薩摩訶薩修習如是二種忍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無相安忍波羅蜜多由能圓滿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即便獲得無生法忍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言世尊云何名爲無生法忍此何所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是何智佛告善現由此勢力乃至少分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法亦不得生是故名爲無生法忍此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我及我所慢等煩惱畢竟不生如實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諸行如夢乃至如化此忍名智得此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獲得無生法忍具壽善現復白佛言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及諸菩薩無生法忍有何差別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預流者若智若斷乃至獨覺若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亦名菩薩摩訶薩忍復有菩薩摩訶薩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忍諸法畢竟不生是爲差別善現當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如是殊勝忍故超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諸菩薩摩訶薩安住如是異熟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行菩薩道能圓滿道相智成就如是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故常不遠離四念住乃至八聖道支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三解脫門亦不遠離異熟神通由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異熟神通從一佛國趣一佛國親近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成熟有情嚴淨佛土作是事已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剎那相應般若證得無上正等菩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能圓滿無相安忍波羅蜜多由此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得圓滿故便能圓滿一切佛法因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雜品第七十五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安住如夢如響如像如光影如陽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如化五取蘊中如實了知如夢乃至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蘊無實相已發起勇猛身心精進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發起勇猛身精進故引發殊勝迅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能徃十方殑伽沙等諸佛世界親近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以無量種上妙供具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於諸佛所種諸善根利益安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亦能嚴淨種種佛土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身精進成熟有情隨其所宜以三乗法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安立各令究竟如是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由身精進能速圓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精進波羅蜜多是菩薩摩訶薩發起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精進故引發諸聖無漏道支所攝聖道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精進波羅蜜多於中具能攝諸善法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若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四無量四無色定若八解脫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若苦集滅道聖諦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若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三摩地門若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若眞如乃至不思議界若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如來十力乃至十八佛不共法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若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是菩薩摩訶薩由心精進諸相隨好皆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放大光明照無邊界由心精進極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能永斷一切煩惱習氣相續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轉妙法輪具三十二相令三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變動其中有情蒙光照觸覩斯變動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音隨其所應於三乗道得不退轉各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如是善現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圓滿精進波羅蜜多由此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多有所作是菩薩摩訶薩安住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速能圓滿一切佛法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次善現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安住如夢如響如像如光影如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如幻如化五取蘊中圓滿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云何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安住如夢乃至如化五取蘊中圓滿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謂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實了知如夢乃至如化五蘊無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入初靜慮乃至第四靜慮入慈無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無量入空無邊處定乃至非想非非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修空無相無願三摩地修如電三摩地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喻三摩地修聖正三摩地住金剛喻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中除如來定於餘所有若共二乗若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定一切能入具足安住然於如是靜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色定等不生味著亦不躭著彼所得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菩薩摩訶薩如實了知靜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色定等及一切法皆同無相無性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無相味著無相不應無性味著無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著故終不隨順靜慮無量無色定等勢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生色無色界所以者何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界都無所得於能入定及所入定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定爲此入定亦無所得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所得故速能圓滿無相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由此靜慮波羅蜜多超諸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具壽善現白言世尊是菩薩摩訶薩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無相靜慮波羅蜜多超諸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佛告善現是菩薩摩訶薩善學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故便能圓滿無相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超諸聲聞及獨覺地是菩薩摩訶薩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於一切法都無所得不見有法離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菩薩摩訶薩安住此中不得預流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得獨覺菩提亦復不得諸菩薩行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如是諸空亦皆空故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住此空超諸聲聞獨覺等地證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具壽善現復白佛言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何爲生以何爲離生佛告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一切有所得爲生以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離生具壽善現白言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何爲有所得以何爲無所得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以一切法爲有所得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色受想行識爲有所得以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爲有所得以色處乃至法處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以眼界乃至意界爲有所得以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爲有所得以眼識界乃至意識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以眼觸乃至意觸爲有所得以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乃至意觸爲縁所生諸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以地界乃至識界爲有所得以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上縁爲有所得以無明乃至老死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以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爲有所得以內空乃至無性自性空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以眞如乃至不思議界爲有所得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爲有所得以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爲有所得以空無相無願解脫門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以四靜慮四無量四無色定爲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八解脫乃至十遍處爲有所得以淨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地爲有所得以極喜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爲有所得以一切陀羅尼門三摩地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以五眼六神通爲有所得以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爲有所得以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爲有所得以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爲有所得以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爲有所得以預流果乃至獨覺菩提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以一切菩薩摩訶薩行爲有所得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爲有所得以一切智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善現諸菩薩摩訶薩以如是等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爲有所得即有所得說名爲生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以一切法無行無得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示爲無所得謂諸菩薩摩訶薩以色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無行無得無說無示爲無所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色自性乃至識自性皆不可行得說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以眼處乃至意處無行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說無示爲無所得所以者何眼處自性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自性皆不可行得說示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色處乃至法處無行無得無說無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所得所以者何色處自性乃至法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不可行得說示故諸菩薩摩訶薩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無行無得無說無示爲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眼界自性乃至意界自性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得說示故諸菩薩摩訶薩以色界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行無得無說無示爲無所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自性乃至法界自性皆不可行得說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菩薩摩訶薩以眼識界乃至意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得無說無示爲無所得所以者何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乃至意識界自性皆不可行得說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菩薩摩訶薩以眼觸乃至意觸無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說無示爲無所得所以者何眼觸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自性皆不可行得說示故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眼觸爲縁所生諸受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行無得無說無示爲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眼觸爲縁所生諸受自性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自性皆不可行得說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以地界乃至識界無行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說無示爲無所得所以者何地界自性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界自性皆不可行得說示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因縁乃至增上縁無行無得無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爲無所得所以者何因縁自性乃至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自性皆不可行得說示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明乃至老死無行無得無說無示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所以者何無明自性乃至老死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行得說示故諸菩薩摩訶薩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無行無得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示爲無所得所以者何布施波羅蜜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乃至般若波羅蜜多自性皆不可行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故諸菩薩摩訶薩以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行無得無說無示爲無所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自性乃至無性自性空自性皆不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示故諸菩薩摩訶薩以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無行無得無說無示爲無所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眞如自性乃至不思議界自性皆不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示故諸菩薩摩訶薩以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行無得無說無示爲無所得所以者何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自性皆不可行得說示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四念住乃至八聖道支無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說無示爲無所得所以者何四念住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乃至八聖道支自性皆不可行得說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以空無相無願解脫門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無說無示爲無所得所以者何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自性皆不可行得說示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四靜慮四無量四無色定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無說無示爲無所得所以者何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自性皆不可行得說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以八解脫乃至十遍處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無說無示爲無所得所以者何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乃至十遍處自性皆不可行得說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以淨觀地乃至如來地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無說無示爲無所得所以者何淨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乃至如來地自性皆不可行得說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以極喜地乃至法雲地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無說無示爲無所得所以者何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乃至法雲地自性皆不可行得說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以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行無得無說無示爲無所得所以者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三摩地門自性皆不可行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故諸菩薩摩訶薩以五眼六神通無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說無示爲無所得所以者何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自性皆不可行得說示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如來十力乃至十八佛不共法無行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說無示爲無所得所以者何如來十力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乃至十八佛不共法自性皆不可行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故諸菩薩摩訶薩以三十二大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無行無得無說無示爲無所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三十二大士相八十隨好自性皆不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示故諸菩薩摩訶薩以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無行無得無說無示爲無所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無忘失法恒住捨性自性皆不可行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故諸菩薩摩訶薩以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無行無得無說無示爲無所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一切智道相智一切相智自性皆不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示故諸菩薩摩訶薩以預流果乃至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無行無得無說無示爲無所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預流果自性乃至獨覺菩提自性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行得說示故諸菩薩摩訶薩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無行無得無說無示爲無所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一切菩薩摩訶薩行自性皆不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示故諸菩薩摩訶薩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行無得無說無示爲無所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佛無上正等菩提自性皆不可行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故諸菩薩摩訶薩以一切智智無行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說無示爲無所得所以者何一切智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不可行得說示故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如是等種種法門無行無得無說無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即無所得說名離生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入正性離生位已圓滿一切靜慮解脫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等至尚不隨定勢力而生況隨貪瞋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若隨煩惱勢力而生無有是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此中造作諸業由業勢力流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趣亦無是處是菩薩摩訶薩雖住如幻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聚中作諸有情如實饒益而不得幻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是菩薩摩訶薩於如是事無所得時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常無懈廢如是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速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靜慮波羅蜜多由此靜慮波羅蜜多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故疾證無上正等菩提轉妙法輪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衆如是法輪名無所得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安住如夢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如像如光影如陽焰如幻如化五取蘊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般若波羅蜜多是菩薩摩訶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法性相一切如夢乃至如化便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般若波羅蜜多具壽善現白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行深般若波羅蜜多時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諸法性相一切如夢乃至如化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行深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夢不見見夢者不聞響不見聞響者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不見見像者不見光影不見見光影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陽焰不見見陽焰者不見幻不見見幻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化不見見化者所以者何夢乃至化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愚夫異生顚倒之所執著諸阿羅漢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及諸如來應正等覺皆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不見見夢者乃至不見化不見見化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一切法無性爲性非成非實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非實有性與涅槃等若一切法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廣說乃至與涅槃等云何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於一切法起有性想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實想有相有爲有實性想若起此想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所以者何若一切法有少自性有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相有爲有實性可得者則所修行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非般若波羅蜜多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行深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色乃至識不著眼處乃至意處不著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不著眼界乃至意界不著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不著眼識界乃至意識界不著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不著眼觸爲縁所生諸受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著地界乃至識界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乃至增上縁不著從縁所生諸法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乃至老死不著欲界色界無色界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靜慮解脫等持等至不著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不著空無相無願解脫門不著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不著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不著內空乃至無性自性空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不著淨觀地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著極喜地乃至法雲地不著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不著五眼六神通不著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不著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八十隨好不著無忘失法恒住捨性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不著預流果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不著一切菩薩摩訶薩行不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不著一切智智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於如是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由不著故便能圓滿菩薩初地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而於其中不生貪著所以者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得初地乃至十地能所圓滿云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而起貪著是菩薩摩訶薩雖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不得深般若波羅蜜多由不得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故亦不得一切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觀般若波羅蜜多攝一切法而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都無所得所以者何以一切法與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皆無二無二處何以故一切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分別說爲眞如說爲法界說爲實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雜無差別故具壽善現白言世尊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其性無雜無差別者云何可說是善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是有記是無記是有漏是無漏是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出世間是有爲是無爲有如是等差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佛告善現於意云何一切法實性中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是善是非善是有記是無記是有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是世間是出世間是有爲是無爲是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是一來果是不還果是阿羅漢果是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是一切菩薩摩訶薩行是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善現對曰不也世尊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因縁當知一切法無雜無差別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礙無說無示善現當知我本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道時於法自性都無所得謂不得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得眼處乃至意處不得色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不得眼界乃至意界不得色界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得眼識界乃至意識界不得眼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不得眼觸爲縁所生諸受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得地界乃至識界不得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上縁不得從縁所生諸法不得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不得欲界色界無色界不得善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不得有記無記不得有漏無漏不得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不得有爲無爲不得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不得四靜慮四無量四無色定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乃至十遍處不得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得苦集滅道聖諦不得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不得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不得眞如乃至不思議界不得淨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地不得極喜地乃至法雲地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不得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如來十力乃至十八佛不共法不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不得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不得一切智道相智一切相智不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乃至獨覺菩提不得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不得諸佛無上正等菩提如是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從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安坐妙菩提座常應善學諸法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善學諸法自性則能善淨大菩提道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諸菩薩行成熟有情嚴淨佛土速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轉妙法輪以三乗法方便調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衆令於三有不復輪迴證得涅槃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安樂如是善現諸菩薩摩訶薩應以無相</w:t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修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衆德相品第七十六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一切法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如響如像如光影如陽焰如幻如化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事無性爲性自相皆空云何可立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非善是有記是無記是有漏是無漏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是出世間是有爲是無爲如是乃至是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是能證得預流果法是一來果是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來果法是不還果是能證得不還果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阿羅漢果是能證得阿羅漢果法是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能證得獨覺菩提法是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是能證得菩薩摩訶薩地法是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能證得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耶佛告善現世間愚夫無聞異生於夢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得見夢者如是乃至於化得化得見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愚夫無聞異生得夢乃至得化等已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執著或造不善身語意行或復造善身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行或造無記身語意行或造非福身語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或復造福身語意行或造不動身語意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諸行故徃來生死輪轉無窮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以二種空觀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何謂二空一畢竟空二無際空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如是二種空中爲諸有情宣說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謂作是言汝等應知色是空離我我所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是空離我我所眼處是空離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是空離我我所色處是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我所聲香味觸法處是空離我我所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離我我所耳鼻舌身意界是空離我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色界是空離我我所聲香味觸法界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我我所眼識界是空離我我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是空離我我所眼觸是空離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是空離我我所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是空離我我所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是空離我我所地界是空離我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水火風空識界是空離我我所因縁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我我所等無間縁是空離我我所所縁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離我我所增上縁是空離我我所從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法是空離我我所無明是空離我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識名色六處觸受愛取有生老死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我我所善法是空離我我所非善法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我我所有記法是空離我我所無記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離我我所有漏法是空離我我所無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離我我所世間法是空離我我所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法是空離我我所有爲法是空離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是空離我我所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空離我我所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是空離我我所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空離我我所苦集滅道聖諦是空離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四念住乃至八聖道支是空離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是空離我我所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是空離我我所八解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遍處是空離我我所淨觀地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是空離我我所極喜地乃至法雲地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我我所一切陀羅尼門三摩地門是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我所五眼六神通是空離我我所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是空離我我所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八十隨好是空離我我所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是空離我我所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是空離我我所預流果乃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空離我我所一切菩薩摩訶薩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離我我所諸佛無上正等菩提是空離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復作是言汝等應知色如夢乃至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受想行識如夢乃至如化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眼處如夢乃至如化都無自性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如夢乃至如化都無自性色處如夢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化都無自性聲香味觸法處如夢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化都無自性眼界如夢乃至如化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耳鼻舌身意界如夢乃至如化都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如夢乃至如化都無自性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夢乃至如化都無自性眼識界如夢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化都無自性耳鼻舌身意識界如夢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化都無自性眼觸如夢乃至如化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耳鼻舌身意觸如夢乃至如化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眼觸爲縁所生諸受如夢乃至如化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耳鼻舌身意觸爲縁所生諸受如夢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化都無自性地界如夢乃至如化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水火風空識界如夢乃至如化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因縁如夢乃至如化都無自性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如夢乃至如化都無自性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法如夢乃至如化都無自性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乃至如化都無自性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如夢乃至如化都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如夢乃至如化都無自性非善法如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化都無自性有記法如夢乃至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無記法如夢乃至如化都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法如夢乃至如化都無自性無漏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乃至如化都無自性世間法如夢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都無自性出世間法如夢乃至如化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有爲法如夢乃至如化都無自性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夢乃至如化都無自性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如夢乃至如化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內空乃至無性自性空如夢乃至如化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眞如乃至不思議界如夢乃至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苦集滅道聖諦如夢乃至如化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四念住乃至八聖道支如夢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都無自性空無相無願解脫門如夢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化都無自性四靜慮四無量四無色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乃至如化都無自性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如夢乃至如化都無自性淨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如來地如夢乃至如化都無自性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乃至法雲地如夢乃至如化都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如夢乃至如化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五眼六神通如夢乃至如化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來十力乃至十八佛不共法如夢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化都無自性三十二大士相八十隨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乃至如化都無自性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乃至如化都無自性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如夢乃至如化都無自性預流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獨覺菩提如夢乃至如化都無自性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如夢乃至如化都無自性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如夢乃至如化都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等應知此中無色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乃至意處無色處乃至法處無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無色界乃至法界無眼識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眼觸乃至意觸無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乃至意觸爲縁所生諸受無地界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因縁乃至增上縁無從縁所生諸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乃至老死無善非善法無有記無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漏無漏法無世間出世間法無有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無布施波羅蜜多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內空乃至無性自性空無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無苦集滅道聖諦無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空無相無願解脫門無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八解脫乃至十遍處無淨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如來地無極喜地乃至法雲地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三摩地門無五眼六神通無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無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八十隨好無無忘失法恒住捨性無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無預流果乃至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一切菩薩摩訶薩行無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夢無見夢者無響無聞響者無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像者無光影無見光影者無陽焰無見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者無幻無見幻者無化無見化者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等應知是一切法皆無實事無性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虚妄分別力故於無蘊中起有蘊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處中起有處想於無界中起有界想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中起有觸想於無受中起有受想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等應知蘊處界等一切法性皆從縁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所起諸業異熟之所攝受汝等何因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虚妄無實事法起實事想菩薩爾時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具大神力若諸有情有慳貪者方便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令離慳貪是諸有情離慳貪已教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諸有情由布施故得大財位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自在復從是處方便拔濟教修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諸有情由淨戒故得生善趣尊貴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復從是處方便拔濟教修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有情由安忍故速能獲得無生法忍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是處方便拔濟教修精進波羅蜜多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由精進故乃至無上正等菩提於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復退轉復從是處方便拔濟教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諸有情由靜慮故得生梵世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靜慮安住自在從初靜慮方便拔濟復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第二靜慮如是展轉方便拔濟乃至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想非非想處定復從是處方便拔濟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宜令住三乗或令住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或令住三解脫門或令住八解脫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或令住四聖諦或令住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令住內空乃至無性自性空或令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或令住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令住陀羅尼門三摩地門或令住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或令住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令住無忘失法恒住捨性或令住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是菩薩摩訶薩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有情躭著有爲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及餘善法所得果報以諸方便安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拔令住無餘般涅槃界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方便善巧成就無色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對眞無漏法安住其中若諸有情應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一來不還阿羅漢果獨覺菩提或復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示現勸導讃勵慶喜方便濟拔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得預流果乃至或令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觀察二空雖知諸法無不如夢乃至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實有無性爲性自相皆空而能安立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法廣說乃至是能證得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皆無雜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衆德相品第七十六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爲希有行深般若波羅蜜多觀察二空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法一切如夢如響如像如光影如陽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如化皆非實有無性爲性自相皆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安立善非善等諸法差別皆無雜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如汝所說諸菩薩摩訶薩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希有行深般若波羅蜜多觀察二空雖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皆如夢等都非實有無性爲性自相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而能安立善非善等諸法差別不相雜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若知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所有甚奇希有之法聲聞獨覺皆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不能測量汝等一切聲聞獨覺於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辯尚不能對況餘有情而能酬答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何等名爲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所有甚奇希有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皆不成就不能測量佛告善現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諦聽善思念之吾當爲汝分別解說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所有甚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希有之法善現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安住異熟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五神通若三十七菩提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陀羅尼若三摩地若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四無量四無色定若八解脫八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若餘無量無邊佛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界若諸有情應以布施乃至般若而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則以布施乃至般若而攝受之應以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乃至非想非非想處定而攝受者則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靜慮乃至非想非非想處定而攝受之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慈悲喜捨而攝受者則以慈悲喜捨而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之應以四念住乃至八聖道支而攝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以四念住乃至八聖道支而攝受之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三摩地而攝受者則以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三摩地而攝受之應以諸餘善法而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則以諸餘善法而攝受之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云何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安住異熟波羅蜜多五神通等無量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以布施等攝諸有情佛告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施諸有情所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物謂須飲食施與飲食若須衣服施與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若須車乗施與車乗若須華香施與華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須卧具施與卧具若須舍宅施與舍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燈明施與燈明若須醫藥施與醫藥若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種種資具悉皆施與令無匱乏或施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菩薩諸佛世尊衣服飲食卧具醫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房舍資具諸妙華香寳幢旛蓋妓樂燈明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油等諸餘供具如是施時其心平等無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想而行布施如施持戒犯戒亦爾如施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人亦爾如施內道外道亦爾如施諸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亦爾如施尊貴下賤亦爾上從諸佛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傍生平等平等無所分別不觀施田勝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所以者何諸菩薩摩訶薩了達一切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空空中都無上下差別故無異想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而行布施是菩薩摩訶薩由無異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分別而行布施當得無異無分別法謂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相智及餘無量諸佛功德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菩薩摩訶薩見傍生等有所求乞便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心此來乞者若是如來應正等覺眞福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應施之若非如來應正等覺是傍生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福田故不應施與所須資具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起如是心越菩薩法所以者何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要淨自心福田方淨見求乞者不應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有情有所求乞我應布施如是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求乞我不應施若作是念違本所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謂諸菩薩發菩提心我爲有情當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怙洲渚舍宅救護之處見來乞者應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今此有情貧窮孤露我當以施而攝受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由此縁不盜他物少欲喜足能轉施他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因縁離斷生命廣說乃至離雜穢語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伏貪恚邪見身壞命終乗前福業生剎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大族或婆羅門大族或長者大族或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或餘隨一富貴家生豐饒財寳修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或因布施攝受因縁漸依三乗而趣圓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令趣證聲聞獨覺及無上乗般涅槃界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有諸怨敵或餘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至其所爲損害故或有匱乏求乞身分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財物是菩薩摩訶薩終不應起分別異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應施與此不應施但應發起平等之心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身分及諸財物悉皆施與所以者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普爲饒益諸有情故求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爲利樂自身命故若當發起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心此應施與此不應施便爲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及諸菩薩獨覺聲聞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聖賢衆共所呵責誰要請汝發菩提心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利樂諸有情類無歸依者爲作歸依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宅者爲作舍宅無洲渚者爲作洲渚無救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作救護不安樂者令其安樂而今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施不施復次善現若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有人非人來至其所求乞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髓腦支節是菩薩摩訶薩不應發起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心爲施不施唯作是念隨彼所求定當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所以者何是菩薩摩訶薩常作是念我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諸有情故而受此身諸有來求定當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應不施故見乞者便起是心吾今此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爲他受彼不來取尚應自送況來求乞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不與作是念已歡喜踊躍自解支節而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之復自慶言今獲大利謂捨雜穢得純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善現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學復次善現若菩薩摩訶薩見乞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便起是心今於此中誰施誰受所施何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何而施爲何而施云何而施諸法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如是諸法皆畢竟空非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有與有奪有施有受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應如是學諸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所謂或由內空故空乃至或由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空是菩薩摩訶薩安住此空而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無間斷圓滿布施波羅蜜多由此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得圓滿故爲他割截劫奪一切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時其心都無分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恨但作是念有情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皆空誰割截我誰劫奪我誰復受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作是觀復次善現我以佛眼遍觀十方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諸世界中有菩薩摩訶薩爲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以故思願入大地獄見諸有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劇苦見已發起三種示導云何爲三一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變示導二者記說示導三者教誡示導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神變示導滅除地獄湯火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種種苦具以記說示導記彼有情心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而爲說法以教誡示導於彼發起慈悲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而爲說法令彼地獄諸有情類於菩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淨信心由此因縁從地獄出得生天上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人中漸依三乗盡苦邊際證涅槃界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復次善現我以佛眼遍觀十方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世界中有菩薩摩訶薩承事供養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菩薩摩訶薩承事供養佛世尊時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歡喜愛樂恭敬非不歡喜愛樂恭敬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所說正法恭敬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乃至無上正等菩提終不忘失隨所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爲有情無倒宣說令獲殊勝利益安樂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我以佛眼遍觀十方殑伽沙等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有菩薩摩訶薩爲欲饒益傍生趣中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自捨身命是菩薩摩訶薩見諸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所逼欲相殘害起慈愍心自割身分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支節散擲十方恣令食噉諸傍生類得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身肉食者皆於菩薩深起愛敬慚愧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由是因縁脫傍生趣得生天上或生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值遇如來應正等覺聞說正法如實修行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三乗而趣圓寂謂隨證入無上大乗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般涅槃界如是善現諸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世間作難作事多所饒益謂爲利樂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自發無上正等覺心亦令他發自行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如實正行亦令他行復次善現我以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觀十方殑伽沙等諸世界中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欲饒益餓鬼趣中諸有情類以故思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彼界中方便息除飢渴等苦令諸餓鬼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旣息於此菩薩深起愛敬慚愧之心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離慳法要令彼聞已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心乗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脫餓鬼趣得生天上或生人中值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供養恭敬聞正法音漸次修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正行乃至證入無上大乗獨覺聲聞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界如是善現諸菩薩摩訶薩於有情類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悲發起無邊方便善巧令隨證入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復次善現我以佛眼遍觀十方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世界中有菩薩摩訶薩方便善巧或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王衆天宣說正法乃至或爲他化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宣說正法是諸天衆於菩薩所聞正法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依三乗勤修正行隨應證入般涅槃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彼天衆中有諸天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天上五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樂及所居止衆寳宮殿是菩薩摩訶薩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火起燒其宮殿令生厭怖因爲說法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諸天子應審觀察諸行無常苦空非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保信誰有智者於斯樂著時諸天子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音於五妙欲深生厭怖自觀身命虚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譬如芭蕉電光陽焰觀諸宮殿猶如牢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觀已漸依三乗勤修正行而趣圓寂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證入三乗涅槃復次善現我以佛眼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殑伽沙等諸世界中有菩薩摩訶薩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梵天著諸見趣方便化導令其厭捨告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仙汝等何故於空無相虚妄不實諸行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發起如是諸惡見趣當速捨之信受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汝長夜利益安樂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大悲爲諸有情宣說法要善現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有甚奇希有之法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以無障清淨佛眼遍觀十方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中有菩薩摩訶薩以四攝事攝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爲四一者布施二者愛語三者利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同事善現云何菩薩摩訶薩以布施事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善現諸菩薩摩訶薩以二種施攝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云何爲二一者財施二者法施善現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能以財施攝諸有情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能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飲食衣服房舍卧具車乗燈明妓樂香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幢旛蓋及瓔珞等施諸有情或以金銀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瑠璃寳頗胝迦寳珂貝璧玉帝青大青末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珠石藏杵藏紅蓮等寳施諸有情或以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妾男女大小僮僕侍衛象馬牛羊及醫藥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諸有情或以種種財寳庫藏城邑聚落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位等施諸有情或以身分手足支節頭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髓腦施諸有情是菩薩摩訶薩以種種物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衢道昇高臺上唱如是言一切有情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者恣意來取勿生疑難如取己物莫作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乃至我身手足支節頭目髓腦隨意取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汝等無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惜是菩薩摩訶薩施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所須物已復勸歸依佛法僧寳或勸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近事戒或勸受持八近住戒或勸受持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道或勸修學初靜慮乃至第四靜慮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修學慈無量乃至捨無量或勸修學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處定乃至非想非非想處定或勸修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乃至天隨念或勸修學不淨觀持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勸修學無常想乃至滅想或勸修學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或勸修學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或勸修學八解脫乃至十遍處或勸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布施波羅蜜多乃至般若波羅蜜多或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內空乃至無性自性空或勸安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或勸安住苦集滅道聖諦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修學一切陀羅尼門三摩地門或勸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乃至如來地或勸修學極喜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或勸修學五眼六神通或勸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或勸修學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八十隨好或勸修學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或勸修學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勸修學預流果乃至獨覺菩提或勸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或勸修學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如是善現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於諸有情行財施已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安立諸有情類令住無上安隱法中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得一切智智善現是爲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所有甚奇希有之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行深般若波羅蜜多時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法施攝諸有情善現法施有二種云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一者世間法施二者出世法施云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施謂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爲諸有情宣說開示分別顯了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謂不淨觀若持息念若四靜慮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若四無色定若五神通若餘世間共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名爲世間法施善現何故此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謂學此法未能畢竟離世間故名爲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善現是菩薩摩訶薩行此世間妙法施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方便化導有情令其遠離世間諸法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方便化導有情令住聖法及聖法果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聖法及聖法果善現言聖法者謂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菩提分法及三解脫門等聖法果者謂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乃至獨覺菩提等善現何故此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謂學此法能令畢竟出離世間故名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復次善現諸菩薩摩訶薩聖法者謂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八解脫八勝處九次第定十遍處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諸菩薩地五眼六神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無忘失法恒住捨性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等諸無漏法聖法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佛無上正等菩提大涅槃界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聖法者謂預流果智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還果智阿羅漢果智獨覺菩提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智四念住乃至八聖道支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智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智八解脫八勝處九次第定十遍處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智苦集滅道聖諦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智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極喜地乃至法雲地智五眼六神通智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乃至如來地智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智三十二大士相八十隨好智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智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非善法智有記法無記法智有漏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智世間法出世間法智有爲法無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是名聖法聖法果者謂永斷一切煩惱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氣相續是名聖法果具壽善現白言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亦能得一切相智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諸菩薩摩訶薩亦名能得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具壽善現復白佛言若菩薩摩訶薩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一切相智與佛世尊有何差別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名爲隨得一切相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名爲已得一切相智所以者何非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與佛世尊條然有異謂諸菩薩與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住諸法無差別性於諸法相求正遍知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菩薩若至究竟名佛世尊然佛世尊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相共相照了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具足在因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名爲菩薩若至果位名佛世尊是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佛世尊雖俱名得一切相智而有差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名菩薩摩訶薩世間法施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依因如是世間法施復能修行出世法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諸菩薩摩訶薩行深般若波羅蜜多時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先施有情世間善法後令厭離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安住出世無漏聖法乃至令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云何名爲出世聖法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宣說開示分別顯了說名法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不共異生善法若正修學令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出世間安隱而住謂三十七菩提分法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八解脫九次第定四聖諦智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空等智菩薩十地五眼六神通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十八佛不共法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三十二大士相八十隨好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三摩地門諸如是等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一切皆名出世聖法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宣說開示分別顯了如是諸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出世法施善現此中云何名爲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菩提分法謂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善現如是名爲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種菩提分法善現四念住者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內身外身內外身住循身觀具足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正知正念除世貪憂住身集觀住身滅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彼於身住循身觀住身集觀住身滅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依止於諸世間無所執受是爲第一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心於法亦爾是名四念住善現四正斷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菩薩摩訶薩爲令未生惡不善法永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爲令已生惡不善法永斷滅故爲令未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生故爲令已生善法堅住不忘修滿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廣大智作證故生起樂欲發勤精進策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心是名四正斷善現四神足者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三摩地斷行成就修習神足勤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斷行成就修習神足心三摩地斷行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神足觀三摩地斷行成就修習神足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厭依止離依止滅迴向於捨是名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五根者謂菩薩摩訶薩信根精進根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定根慧根是名五根善現五力者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信力精進力念力定力慧力是名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善現七等覺支者謂菩薩摩訶薩念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擇法等覺支精進等覺支喜等覺支輕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定等覺支捨等覺支是名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八聖道支者謂菩薩摩訶薩正見正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正語正業正命正精進正念正定是名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善現三解脫門者謂菩薩摩訶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云何空解脫門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空無我行相攝心一趣是名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云何無相解脫門謂菩薩摩訶薩以滅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行相攝心一趣是名無相解脫門云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謂菩薩摩訶薩以苦無常行相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一趣是名無願解脫門善現八解脫者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有色觀諸色是第一解脫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想觀外諸色是第二解脫淨勝解身作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第三解脫超一切色想滅有對想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想入無邊空空無邊處定具足住是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解脫超一切空無邊處入無邊識識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定具足住是第五解脫超一切識無邊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無少所有無所有處定具足住是第六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超一切無所有處入非想非非想處定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住是第七解脫超一切非想非非想處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想受定具足住是第八解脫善現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者謂菩薩摩訶薩離欲惡不善法有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伺離生喜樂初靜慮具足住是第一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伺寂靜內等淨心一趣性無尋無伺定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樂第二靜慮具足住是第二次第定離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正念正知身受樂聖說應捨具念樂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三靜慮具足住是第三次第定斷樂斷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喜憂没不苦不樂捨念清淨第四靜慮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住是第四次第定超一切色想滅有對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種種想入無邊空空無邊處定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第五次第定如是乃至超一切非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想處入滅想受定具足住是第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聖諦智者謂菩薩摩訶薩苦智集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智道智是名四聖諦智善現波羅蜜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菩薩摩訶薩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方便善巧妙願力智波羅蜜多是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諸空等智者謂菩薩摩訶薩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智及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是名諸空等智善現菩薩十地者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極喜地離垢地發光地焰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菩薩十地善現五眼者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肉眼天眼聖慧眼法眼佛眼是名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六神通者謂菩薩摩訶薩所學神境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天眼智證通天耳智證通他心智證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住隨念智證通漏盡智證通是名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如來十力者若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處如實知是處於非處如實知非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一力若諸如來應正等覺於諸有情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業及諸法受處因異熟皆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第二力若諸如來應正等覺於諸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種種諸界差別皆如實知是第三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於諸世間非一種種勝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尋伺有異皆如實知是第四力若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於諸有情補特伽羅諸根勝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如實知是第五力若諸如來應正等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趣行皆如實知是第六力若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普於一切靜慮解脫等持等至雜染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安立差別皆如實知是第七力若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以淨天眼超過於人見諸有情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生時諸善惡事如是有情因身語意三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行因諸邪見因謗賢聖墮諸惡趣如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因身語意三種妙行因諸正見因讃賢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善趣復以天眼清淨過人見諸有情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生時好色惡色從此復生善趣惡趣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隨業勢力生善惡趣皆如實知是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若諸如來應正等覺於諸有情過去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宿住事或一生或十生或百生或千生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生或一劫或十劫或百劫或千劫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劫所有諸行諸說諸相皆如實知是第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若諸如來應正等覺於諸漏盡無漏心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無漏慧解脫皆如實知於自漏盡眞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證通慧具足而住如實覺受我生已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行已立所作已辦不受後有是第十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如來十力善現四無所畏者若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自稱我是正等覺者設有沙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婆羅門若天魔梵若餘世間依法立難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憶念佛於是法非正等覺我於彼難正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因以於彼難正見無因得安隱住無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自稱我處大仙尊位於大衆中正師子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大梵輪一切沙門若婆羅門若天魔梵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世間定無有能如法轉者是第一無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自稱我已永盡諸漏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門若婆羅門若天魔梵若餘世間依法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或令憶念佛於是漏猶未永盡我於彼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見無因以於彼難正見無因得安隱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無畏自稱我處大仙尊位於大衆中正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吼轉大梵輪一切沙門若婆羅門若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若餘世間定無有能如法轉者是第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若諸如來應正等覺自稱我爲諸弟子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能障法染必爲障設有沙門若婆羅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魔梵若餘世間依法立難或令憶念有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不能爲障我於彼難正見無因以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正見無因得安隱住無怖無畏自稱我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仙尊位於大衆中正師子吼轉大梵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沙門若婆羅門若天魔梵若餘世間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如法轉者是第三無畏若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自稱我爲諸弟子衆說出離道諸聖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決定出離決定通達正盡衆苦作苦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有沙門若婆羅門若天魔梵若餘世間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立難或令憶念有修此道非正出離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非正盡苦非作苦邊我於彼難正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以於彼難正見無因得安隱住無怖無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稱我處大仙尊位於大衆中正師子吼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梵輪一切沙門若婆羅門若天魔梵若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定無有能如法轉者是第四無畏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四無所畏善現四無礙解者謂義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法無礙解詞無礙解辯無礙解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善現云何義無礙解謂縁義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云何法無礙解謂縁法無礙智云何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謂縁詞無礙智云何辯無礙解謂縁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智善現十八佛不共法者謂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常無誤失無卒暴音無忘失念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心無種種想無不擇捨志欲無退精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憶念無退般若無退解脫無退解脫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退若智若見於過去世無著無礙若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於現在世無著無礙若智若見於未來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無礙一切身業智爲前導隨智而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語業智爲前導隨智而轉一切意業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導隨智而轉是名十八佛不共法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三十二大士相者謂如來足下有平滿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善安住猶如奩底地雖高下隨足所蹈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坦然無不等觸是爲第一如來足下千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文輞轂衆相無不圓滿是爲第二如來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悉皆柔輭如覩羅綿勝過一切是爲第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手足一一指間猶如鴈王咸有鞔網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交絡文同綺畫是爲第四如來手足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指圓滿纎長甚可愛樂是爲第五如來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跟廣長圓滿與趺相稱勝餘有情是爲第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足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充滿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好與跟相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第七如來雙腨漸次纎圓如瑿泥耶仙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腨是爲第八如來雙臂修直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如象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平立摩膝是爲第九如來隂相勢峯藏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猶龍馬亦如象王是爲第十如來毛孔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毛生柔潤紺青右旋宛轉是第十一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髮毛端皆上靡右旋宛轉柔潤紺青嚴金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甚可愛樂是第十二如來身皮細薄潤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塵垢水等皆所不住是第十三如來身皮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金色光潔晃曜如妙金臺衆寳莊嚴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見是第十四如來兩足二手掌中頸及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肩七處充滿是第十五如來肩項圓滿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第十六如來髆腋悉皆充實是第十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容儀洪滿端直是第十八如來身相修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端嚴是第十九如來體相縱廣量等周帀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如諾瞿陀是第二十如來頷臆并身上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容廣大如師子王是二十一如來常光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一尋是二十二如來齒相四十齊平淨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深白逾珂雪是二十三如來四牙鮮白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是二十四如來常得味中上味是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舌相薄淨廣長能覆面輪至耳髮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六如來梵音詞韻弘雅隨衆多少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聞其聲洪震猶如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言婉約如頻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是二十七如來眼睫猶若牛王紺青齊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雜亂是二十八如來眼睛紺青鮮白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環間飾皎潔分明是二十九如來面輪其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月眉相皎淨如天帝弓是第三十如來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有白毫相右旋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覩羅綿鮮白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逾珂雪等是三十一如來頂上烏瑟膩沙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周圓猶如天蓋是三十二是名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衆德相品第七十六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八十隨好者謂如來指爪狹長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潤光潔鮮淨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赤銅是爲第一如來手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指圓纎長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直柔軟節骨不現是爲第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手足各等無差於諸指間悉皆充密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三如來手足圓滿如意軟淨光澤色如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是爲第四如來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225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盤結堅固深隱不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第五如來兩踝俱隱不現是爲第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行步直進庠審如龍象王是爲第七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步威容齊肅如師子王是爲第八如來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步安平庠序不過不減猶如牛王是爲第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行步進止儀雅其猶鵝王是爲第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迴顧必皆右旋如龍象王舉身隨轉是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一如來支節漸次傭圓妙善安布是第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如來骨節交結無隙猶若龍盤是第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膝輪妙善安布堅固圓滿是第十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隱處其文妙好威勢具足圓滿清淨是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五如來身支潤滑柔軟光恱鮮淨塵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是第十六如來身容敦肅無畏常不怯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第十七如來身支堅固稠密善相屬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十八如來身支安定敦重曾不掉動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壞是第十九如來身相猶若仙王周帀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光淨離翳是第二十如來身有周帀圓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行等時恒自照曜是二十一如來腹形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柔軟不現衆相莊嚴是二十二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右旋圓妙清淨光澤是二十三如來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421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厚不窪不凸周帀妙好是二十四如來皮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疥癬亦無黶點疣贅等過是二十五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手掌充滿柔軟足下安平是二十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手文深長明直潤澤不斷是二十七如來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光潤丹暉如頻婆果上下相稱是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面門不長不短不大不小如量端嚴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九如來舌相軟薄廣長如赤銅色是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如來發聲威震深遠如象王吼明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徹是三十一如來音韻美妙具足如深谷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十二如來鼻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且直其孔不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三如來諸齒方整鮮白是三十四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牙圓白光潔漸次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8AF0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是三十五如來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青白分明是三十六如來眼相修廣猶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青蓮華葉甚可愛樂是三十七如來眼睫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齊整稠密不白是三十八如來雙眉長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白緻而細軟是三十九如來雙眉綺靡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紺瑠璃色是第四十如來雙眉高顯光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如初月是四十一如來耳厚廣大修長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埵成就是四十二如來兩耳綺麗齊平離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失是四十三如來容儀能令見者無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皆生愛敬是四十四如來額廣圓滿平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相殊妙是四十五如來身分上下圓滿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子王威嚴無對是四十六如來頭髮修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紺青稠密不白是四十七如來頭髮香潔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軟潤澤旋轉是四十八如來頭髮齊整無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交雜是四十九如來頭髮堅固不斷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褫落是第五十如來頭髮光滑殊妙塵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是五十一如來身分堅固充實逾那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延是五十二如來身體長大端直是五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諸竅清淨圓好是五十四如來身支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殊勝無與等者是五十五如來身相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觀甞無厭足是五十六如來面輪修廣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皎潔光淨如秋滿月是五十七如來顏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舒泰光顯含笑先言唯向不背是五十八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面貌光澤熈怡遠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蹙青赤等過是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九如來身支清淨無垢常無臭穢是第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如來身諸毛孔中常出如意微妙之香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十一如來面門常出最上殊勝之香是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如來頭相周圓妙好如末達那亦猶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是六十三如來身毛紺青光淨如孔雀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紅暉綺飾色類赤銅是六十四如來法音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大小不增不減應理無差是六十五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頂相無能見者是六十六如來手足指約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莊嚴妙好如赤銅色是六十七如來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足去地如四指量而現印文是六十八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自持不待他衛身無傾動亦不逶迤是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九如來威德遠震一切惡心見喜恐怖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是第七十如來音聲不高不下隨衆生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恱與言是七十一如來能隨諸有情類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意樂而爲說法是七十二如來一音演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隨有情類各令得解是七十三如來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咸依次第必有因縁言無不善是七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等觀諸有情類讃善毀惡而無愛憎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十五如來所爲先觀後作軌範具足令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淨是七十六如來相好一切有情無能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是七十七如來頂骨堅實圓滿是七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顏容常少不老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舊處是七十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手足及胷臆前俱有吉祥喜旋德相文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綺畫色類朱丹是第八十如是名爲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善現如來應正等覺成就如是諸相好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光任運能照三千大千世界無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時即能普照無量無邊無數世界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憐愍諸有情故攝光常照面各一尋若縱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即日月等所有光明皆悉不現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不能知晝夜半月月時歲數所作事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成佛聲任運能徧三千大千世界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時即能徧滿無量無邊無數世界然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諸有情故聲隨衆量不減不增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勝利我先菩薩位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已能成辦故今相好圓滿莊嚴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歡喜皆獲殊勝利益安樂如是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能以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二種布施攝諸有情是爲甚奇希有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云何菩薩摩訶薩以愛語事攝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柔軟音爲有情類先說布施波羅蜜多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淨戒波羅蜜多次說安忍波羅蜜多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次說靜慮波羅蜜多後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攝受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以柔軟音多說此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攝有情類所以者何由此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普能攝受諸善法故善現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利行事攝諸有情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於長夜中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勸諸有情精勤修學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及餘種種殊勝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懈廢善現云何菩薩摩訶薩以同事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諸有情善現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勝神通及大願力現處地獄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鬼界人天等中同彼事業方便攝受令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利益安樂善現諸菩薩摩訶薩能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愛語利行同事攝諸有情是爲甚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希有之法復次善現我以佛眼徧觀十方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諸世界中有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教誡教授諸餘菩薩摩訶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善男子汝應善學引發諸字陀羅尼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善學一字二字乃至十字如是乃至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乃至若百若千若萬乃至無數引發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又應善學一切語言皆入一字或入二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字如是乃至或入二十或入三十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若百若千若萬乃至無數引發自在又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學於一字中攝一切字一切字中攝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引發自在又應善學一字能攝四十二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字四十二本母字能攝一字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如是善學四十二字入於一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亦入四十二字如是學已於諸字中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於引發字得善巧已復於無字引發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如諸如來應正等覺於法善巧於字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於諸法諸字善巧於無字中亦得善巧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故能爲有情說有字法說無字法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法說有字法所以者何離字無字無異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過一切字名眞佛法所以者何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皆畢竟空無際空故具壽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若一切法一切有情皆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超諸字者則一切法一切有情自性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皆不可得諸菩薩摩訶薩云何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云何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云何修行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云何修行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安住內空乃至無性自性空云何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云何安住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云何修行八解脫乃至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云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云何修行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云何修行五眼六神通云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如來十力乃至十八佛不共法云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云何修行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云何修行三十二大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云何安住異熟六種波羅蜜多及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爲諸有情宣說正法世尊一切有情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有情施設亦不可得一切有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乃至識亦不可得眼處乃至意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色處乃至法處亦不可得眼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可得色界乃至法界亦不可得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識界亦不可得眼觸乃至意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眼觸爲縁所生諸受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不可得地界乃至識界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因縁乃至增上縁亦不可得從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可得無明乃至老死亦不可得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亦不可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亦不可得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亦不可得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內空乃至無性自性空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亦不可得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不可得八解脫乃至十遍處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乃至如來地亦不可得極喜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亦不可得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五眼六神通亦不可得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亦不可得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亦不可得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預流果乃至獨覺菩提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諸佛無上正等菩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三十二大士相八十隨好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不可得中無有情亦無彼施設無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亦無彼施設無眼處乃至意處亦無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無色處乃至法處亦無彼施設無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界亦無彼施設無色界乃至法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彼施設無眼識界乃至意識界亦無彼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無眼觸乃至意觸亦無彼施設無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乃至意觸爲縁所生諸受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施設無地界乃至識界亦無彼施設無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乃至增上縁亦無彼施設無從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彼施設無無明乃至老死亦無彼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無布施波羅蜜多乃至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彼施設無四靜慮四無量四無色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施設無四念住乃至八聖道支亦無彼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無空無相無願解脫門亦無彼施設無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亦無彼施設無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亦無彼施設無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彼施設無八解脫乃至十遍處亦無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無淨觀地乃至如來地亦無彼施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亦無彼施設無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亦無彼施設無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無彼施設無如來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亦無彼施設無無忘失法恒住捨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彼施設無一切智道相智一切相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施設無預流果乃至獨覺菩提亦無彼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無一切菩薩摩訶薩行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無彼施設無三十二大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彼施設世尊一切有情法及施設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都無所有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爲諸有情說何等法世尊勿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自安住不正法爲諸有情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勸諸有情住不正法以顚倒法安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所以者何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尚不得菩提況得菩提分法尚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況得菩薩摩訶薩法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一切有情皆不可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施設亦不可得一切法皆不可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施設亦不可得由不可得都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當知眞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空法性空不虚妄性空不變異性空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空離生性空法定空法住空實際空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空不思議界空當知苦聖諦空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滅聖諦空道聖諦空當知色蘊乃至識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當知眼處乃至意處空當知色處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當知眼界乃至意界空當知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空當知眼識界乃至意識界空當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乃至意觸空當知眼觸爲縁所生諸受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空當知地界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當知因縁乃至增上縁空當知從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法空當知無明乃至老死空當知我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乃至知者見者空當知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空當知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空當知四念住乃至八聖道支空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空無相無願解脫門空當知八解脫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空當知淨觀地乃至如來地空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空當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空當知五眼六神通空當知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空當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空當知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當知預流果乃至獨覺菩提空當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正性離生空當知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空當知一切菩薩摩訶薩行空當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空當知三十二大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空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見一切法皆悉空已爲諸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令離顚倒雖爲有情宣說諸法而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都無所得於一切法亦無所得於諸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增不減無取無捨由是因縁雖說諸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說善現是菩薩摩訶薩於一切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時得無障智由此智故不壞諸法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爲諸有情如實宣說令離妄想顚倒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其所應趣三乗果證得究竟常樂涅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來應正等覺化作一佛是佛復能化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百千俱胝那庾多衆時彼化佛教所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或令修行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或令修行四靜慮四無量四無色定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行四念住乃至八聖道支或令修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或令安住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或令安住眞如乃至不思議界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苦集滅道聖諦或令修行八解脫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或令修行淨觀地乃至如來地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極喜地乃至法雲地或令修行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或令修行五眼六神通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行如來十力乃至十八佛不共法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三十二大士相八十隨好或令修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或令修行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或令安住預流果乃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令安住菩薩勝位或令安住無上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是時化佛及所化衆頗於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分別有破壞不善現對曰不也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變化於一切法無分別故佛言善現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當知菩薩摩訶薩衆亦復如是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爲諸有情如應說法雖不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壞法相而能如實安立有情令其安住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地雖於有情及一切法都無所得而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解脫妄想顚倒執著無縛無脫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所以者何善現色本性乃至識本性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若法本性無縛無脫是法非色乃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何以故色乃至識畢竟淨故善現眼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乃至意處本性無縛無脫若法本性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是法非眼處乃至非意處何以故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畢竟淨故善現色處本性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本性無縛無脫若法本性無縛無脫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處乃至非法處何以故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眼界本性乃至意界本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脫若法本性無縛無脫是法非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非意界何以故眼界乃至意界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色界本性乃至法界本性無縛無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無縛無脫是法非色界乃至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色界乃至法界畢竟淨故善現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本性乃至意識界本性無縛無脫若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縛無脫是法非眼識界乃至非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眼識界乃至意識界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本性乃至意觸本性無縛無脫若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縛無脫是法非眼觸乃至非意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觸乃至意觸畢竟淨故善現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本性乃至意觸爲縁所生諸受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縛無脫若法本性無縛無脫是法非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乃至非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何以故眼觸爲縁所生諸受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畢竟淨故善現地界本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本性無縛無脫若法本性無縛無脫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地界乃至非識界何以故地界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畢竟淨故善現因縁本性乃至增上縁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縛無脫若法本性無縛無脫是法非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乃至非增上縁何以故因縁乃至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從縁所生諸法本性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若法本性無縛無脫是法非從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何以故從縁所生諸法畢竟淨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本性乃至老死本性無縛無脫若法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脫是法非無明乃至非老死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乃至老死畢竟淨故善現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本性乃至般若波羅蜜多本性無縛無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本性無縛無脫是法非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非般若波羅蜜多何以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畢竟淨故善現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本性四無量四無色定本性無縛無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無縛無脫是法非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何以故四靜慮四無量四無色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善現四念住本性乃至八聖道支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縛無脫若法本性無縛無脫是法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非八聖道支何以故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畢竟淨故善現空解脫門本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本性無縛無脫若法本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脫是法非空無相無願解脫門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畢竟淨故善現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乃至無性自性空本性無縛無脫若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縛無脫是法非內空乃至非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內空乃至無性自性空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眞如本性乃至不思議界本性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若法本性無縛無脫是法非眞如乃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何以故眞如乃至不思議界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善現苦集滅道聖諦本性無縛無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無縛無脫是法非苦集滅道聖諦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苦集滅道聖諦畢竟淨故善現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乃至十遍處本性無縛無脫若法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脫是法非八解脫乃至非十遍處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八解脫乃至十遍處畢竟淨故善現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本性乃至如來地本性無縛無脫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無縛無脫是法非淨觀地乃至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何以故淨觀地乃至如來地畢竟淨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極喜地本性乃至法雲地本性無縛無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本性無縛無脫是法非極喜地乃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何以故極喜地乃至法雲地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陀羅尼門本性三摩地門本性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若法本性無縛無脫是法非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何以故陀羅尼門三摩地門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善現五眼本性六神通本性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傅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本性無縛無脫是法非五眼六神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五眼六神通畢竟淨故善現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乃至十八佛不共法本性無縛無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無縛無脫是法非如來十力乃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何以故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畢竟淨故善現三十二大士相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八十隨好本性無縛無脫若法本性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是法非三十二大士相八十隨好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三十二大士相八十隨好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本性恒住捨性本性無縛無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無縛無脫是法非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何以故無忘失法恒住捨性畢竟淨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本性道相智一切相智本性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若法本性無縛無脫是法非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何以故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畢竟淨故善現預流果本性乃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本性無縛無脫若法本性無縛無脫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預流果乃至非獨覺菩提何以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乃至獨覺菩提畢竟淨故善現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本性諸佛無上正等菩提本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脫若法本性無縛無脫是法非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諸佛無上正等菩提何以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諸佛無上正等菩提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善現善法非善法本性無縛無脫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無縛無脫是法非善法非非善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法非善法畢竟淨故善現有記法無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無縛無脫若法本性無縛無脫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記法非無記法何以故有記法無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有漏法無漏法本性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若法本性無縛無脫是法非有漏法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何以故有漏法無漏法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出世間法本性無縛無脫若法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脫是法非世間法非出世間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法出世間法畢竟淨故善現有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本性無縛無脫若法本性無縛無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非有爲法非無爲法何以故有爲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畢竟淨故如是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雖爲有情宣說諸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有情及諸法性都無所得所以者何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及一切法不可得故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住一切法無所得中謂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住色空乃至識空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住眼處空乃至意處空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住色處空乃至法處空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住眼界空乃至意界空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住色界空乃至法界空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住眼識界空乃至意識界空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住眼觸空乃至意觸空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住眼觸爲縁所生諸受空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以無所得而爲方便住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乃至識界空以無所得而爲方便住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空乃至增上縁空以無所得而爲方便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縁所生諸法空以無所得而爲方便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空乃至老死空以無所得而爲方便住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空乃至般若波羅蜜多空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住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以無所得而爲方便住四念住空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空以無所得而爲方便住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空以無所得而爲方便住內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空以無所得而爲方便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空乃至不思議界空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住苦集滅道聖諦空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八解脫空乃至十遍處空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住淨觀地空乃至如來地空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住極喜地空乃至法雲地空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住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以無所得而爲方便住五眼六神通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住如來十力空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空以無所得而爲方便住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空以無所得而爲方便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空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切智道相智一切相智空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住預流果空乃至獨覺菩提空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住一切菩薩摩訶薩行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空以無所得而爲方便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善法空以無所得而爲方便住有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記法空以無所得而爲方便住有漏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空以無所得而爲方便住世間法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法空以無所得而爲方便住有爲法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善現當知色乃至識無所住色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空亦無所住何以故色乃至識無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色空乃至識空亦無自性不可得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可得法有所住故如是乃至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諸佛無上正等菩提無所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諸佛無上正等菩提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何以故一切菩薩摩訶薩行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自性不可得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諸佛無上正等菩提空亦無自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無自性不可得法有所住故善法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住善法非善法空亦無所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非善法無自性不可得善法非善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自性不可得非無自性不可得法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故有記法無記法無所住有記法無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無所住何以故有記法無記法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有記法無記法空亦無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自性不可得法有所住故有漏法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住有漏法無漏法空亦無所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漏法無漏法無自性不可得有漏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空亦無自性不可得非無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所住故世間法出世間法無所住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出世間法空亦無所住何以故世間法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無自性不可得世間法出世間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自性不可得非無自性不可得法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故有爲法無爲法無所住有爲法無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無所住何以故有爲法無爲法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有爲法無爲法空亦無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自性不可得法有所住故善現當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法住無性法非有性法住有性法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住有性法非有性法住無性法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自性法非他性法住他性法非自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他性法非他性法住自性法所以者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不可得不可得法當何所住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諸空修遣諸法亦能如實說示有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如是行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菩薩獨覺聲聞一切賢聖皆無過失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諸佛菩薩獨覺聲聞一切賢聖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皆能隨覺旣隨覺已爲諸有情無倒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雖爲有情宣說諸法而於法性無轉無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諸法實性即眞法界眞如實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界眞如實際皆不可轉亦不可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法界眞如實際皆無自性都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可得法有可轉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衆德相品第七十六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眞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無轉無越者色乃至識與眞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爲有異不眼處乃至意處與眞法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爲有異不色處乃至法處與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爲有異不眼界乃至意界與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實際爲有異不色界乃至法界與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眞如實際爲有異不眼識界乃至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與眞法界眞如實際爲有異不眼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與眞法界眞如實際爲有異不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乃至意觸爲縁所生諸受與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眞如實際爲有異不地界乃至識界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法界眞如實際爲有異不因縁乃至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與眞法界眞如實際爲有異不從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與眞法界眞如實際爲有異不無明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與眞法界眞如實際爲有異不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與眞法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爲有異不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眞法界眞如實際爲有異不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與眞法界眞如實際爲有異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與眞法界眞如實際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不內空乃至無性自性空與眞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爲有異不苦集滅道聖諦與眞法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爲有異不八解脫乃至十遍處與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眞如實際爲有異不淨觀地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與眞法界眞如實際爲有異不極喜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與眞法界眞如實際爲有異不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三摩地門與眞法界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異不五眼六神通與眞法界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異不如來十力乃至十八佛不共法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法界眞如實際爲有異不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與眞法界眞如實際爲有異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與眞法界眞如實際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不一切智道相智一切相智與眞法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爲有異不預流果乃至獨覺菩提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法界眞如實際爲有異不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諸佛無上正等菩提與眞法界眞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爲有異不善法非善法與眞法界眞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爲有異不有記法無記法與眞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爲有異不有漏法無漏法與眞法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爲有異不世間法出世間法與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實際爲有異不有爲法無爲法與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眞如實際爲有異不佛告善現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異眞法界眞如實際如是乃至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諸佛無上正等菩提不異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實際善法非善法不異眞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有記法無記法不異眞法界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法無漏法不異眞法界眞如實際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出世間法不異眞法界眞如實際有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不異眞法界眞如實際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若色等法與眞法界眞如實際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者云何世尊施設黑業有黑異熟謂感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傍生鬼界施設白業有白異熟謂感人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黑白業有黑白異熟謂感一分傍生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一分人施設非黑非白業有非黑非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熟謂感預流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諸佛無上正等菩提佛告善現我依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如是因果差別不依勝義以勝義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有因果差別所以者何勝義諦理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相不可分別無說無示如何當有因果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善現當知於勝義諦色乃至識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以畢竟空無際空故眼處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生無滅無染無淨以畢竟空無際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乃至法處無生無滅無染無淨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故眼界乃至意界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以畢竟空無際空故色界乃至法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以畢竟空無際空故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識界無生無滅無染無淨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故眼觸乃至意觸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以畢竟空無際空故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乃至意觸爲縁所生諸受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以畢竟空無際空故地界乃至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以畢竟空無際空故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上縁無生無滅無染無淨以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故從縁所生諸法無生無滅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以畢竟空無際空故無明乃至老死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以畢竟空無際空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以畢竟空無際空故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無生無滅無染無淨以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四念住乃至八聖道支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以畢竟空無際空故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生無滅無染無淨以畢竟空無際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無生無滅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畢竟空無際空故眞如乃至不思議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以畢竟空無際空故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無生無滅無染無淨以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故八解脫乃至十遍處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以畢竟空無際空故淨觀地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生無滅無染無淨以畢竟空無際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無生無滅無染無淨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故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以畢竟空無際空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無生無滅無染無淨以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故如來十力乃至十八佛不共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以畢竟空無際空故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無生無滅無染無淨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故無忘失法恒住捨性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以畢竟空無際空故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無生無滅無染無淨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故預流果乃至獨覺菩提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以畢竟空無際空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諸佛無上正等菩提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以畢竟空無際空故善法非善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以畢竟空無際空故有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記法無生無滅無染無淨以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故有漏法無漏法無生無滅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畢竟空無際空故世間法出世間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以畢竟空無際空故有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無生無滅無染無淨以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具壽善現復白佛言若依世俗施設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分位差別不依勝義則應一切愚夫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有預流一來不還阿羅漢果獨覺菩提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佛告善現於意云何愚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爲如實覺世俗勝義二諦理不若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二諦理者彼亦應有預流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菩提及佛無上正等菩提然諸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異生不如實覺世俗勝義故無聖道無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不可施設有諸聖果分位差別唯諸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能如實覺世俗勝義故有聖道有修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斯得有聖果差別具壽善現復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聖道得聖果不佛言不也具壽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不修聖道得聖果不佛言不也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非修聖道能得聖果亦非不修聖道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果非離聖道能得聖果亦非住聖道中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聖果所以者何於勝義諦道及道果修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修不可得故如是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雖爲有情施設聖果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差別而不分別在有爲界或無爲界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果分位差別具壽善現復白佛言若不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在有爲界或無爲界施設聖果分位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如來應正等覺說斷三結名預流果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貪瞋名一來果斷順下分五結永盡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斷順上分五結永盡名阿羅漢果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集法皆是滅法名獨覺菩提永斷煩惱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氣相續名佛無上正等菩提世尊我當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佛所說甚深義趣謂不分別在有爲界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界施設聖果分位差別佛告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所說預流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及佛無上正等菩提如是聖果爲是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是無爲善現對曰如是聖果唯是無爲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無爲法中有分別不善現對曰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告善現於意云何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通達一切有爲無爲皆同一相所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爾時頗於諸法有所分別此是有爲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不善現對曰不也世尊佛告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復如是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爲有情宣說諸法而不分別所說法相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故乃至無性自性空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於諸法無所執著亦能教他於諸法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著謂於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所執著亦於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所執著亦於四念住乃至八聖道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著亦於空無相無願解脫門無所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於內空乃至無性自性空無所執著亦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無所執著亦於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所執著亦於八解脫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執著亦於極喜地乃至法雲地無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亦於一切陀羅尼門三摩地門無所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於五眼六神通無所執著亦於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無所執著亦於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無所執著亦於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無所執著亦於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所執著亦於諸佛無上正等菩提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亦於一切智智無所執著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執著故於一切處皆得無礙如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所變化者雖行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而於彼果不受不住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般涅槃故如是乃至雖行一切智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果不受不住唯爲有情般涅槃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復如是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若善若非善若有記若無記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若無漏若世間若出世間若有爲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執著亦無所礙所以者何善達諸法如</w:t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善達品第七十七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如何善達諸法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所變化不行一切貪瞋癡結不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乃至識蘊不行眼處乃至意處不行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不行眼界乃至意界不行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不行眼識界乃至意識界不行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不行眼觸爲縁所生諸受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行地界乃至識界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乃至增上縁不行從縁所生諸法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乃至老死不行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四念住乃至八聖道支不行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不行內空乃至無性自性空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不行苦集滅道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八解脫乃至十遍處不行淨觀地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不行極喜地乃至法雲地不行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不行五眼六神通不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不行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八十隨好不行無忘失法恒住捨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智道相智一切相智不行預流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獨覺菩提不行一切菩薩摩訶薩行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不行一切智智不行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外法不行隨眠諸纏不行善法非善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有記法無記法不行有漏法無漏法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出世間法不行有爲法無爲法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及聖道果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亦復如是於一切法都無所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善達諸法實相具壽善現復白佛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變化而能修聖道佛告善現所變化者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聖道無染無淨亦不輪轉諸趣生死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於一切法云何善達皆無實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一切如來應正等覺所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者爲有實事依斯實事有染有淨及有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諸趣事不善現對曰不也世尊非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所變化者有少實事非依彼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有淨亦無輪轉諸趣生死佛告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達實相亦復如是通達諸法都無實事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爲一切色受想行識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不爲一切眼處乃至意處皆如化不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色處乃至法處皆如化不爲一切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皆如化不爲一切色界乃至法界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化不爲一切眼識界乃至意識界皆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一切眼觸乃至意觸皆如化不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皆如化不爲一切地界乃至識界皆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一切因縁乃至增上縁皆如化不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從縁所生諸法皆如化不爲一切無明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皆如化不爲一切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皆如化不爲一切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皆如化不爲一切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皆如化不爲一切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皆如化不爲一切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皆如化不爲一切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皆如化不爲一切苦集滅道聖諦皆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一切八解脫乃至十遍處皆如化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淨觀地乃至如來地皆如化不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皆如化不爲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皆如化不爲一切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皆如化不爲一切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皆如化不爲一切三十二大士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皆如化不爲一切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如化不爲一切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皆如化不爲一切預流果乃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如化不爲一切菩薩摩訶薩行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皆如化不爲一切若善法非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記法無記法若有漏法無漏法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出世間法若有爲法無爲法皆如化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是如是色等諸法無不如化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若一切法皆如化者諸所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皆無實色受想行識乃至無實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亦無雜染清淨亦無輪轉諸趣生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從彼得解脫義云何菩薩摩訶薩於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有勝士用佛告善現於意云何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本行菩薩道時頗見有情可脫地獄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鬼界人天趣不善現對曰不也世尊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諸菩薩摩訶薩本行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有情可脫三界所以者何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於一切法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見皆如幻化都非實有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菩薩摩訶薩於一切法通達知見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化都非實有諸菩薩摩訶薩爲何事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波羅蜜多爲何事故修行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爲何事故修行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爲何事故修行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何事故安住內空乃至無性自性空爲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安住眞如乃至不思議界爲何事故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集滅道聖諦爲何事故修行八解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遍處爲何事故修行極喜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爲何事故修行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何事故修行五眼六神通爲何事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乃至十八佛不共法爲何事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忘失法恒住捨性爲何事故修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爲何事故修行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爲何事故修行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爲何事故成熟有情爲何事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佛告善現若諸有情於一切法能自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如幻化都非實有諸菩薩摩訶薩不應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三無數劫爲諸有情修行菩薩難行苦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有情於一切法不能通達皆如幻化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有是故菩薩三無數劫爲諸有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難行苦行復次善現若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不能通達皆如幻化都非實有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於三無數劫爲諸有情修菩薩行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成熟有情以菩薩摩訶薩於一切法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皆如幻化都非實有是故經於三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爲諸有情修行六種波羅蜜多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證得無上正等菩提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白佛言世尊若一切法如幻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如響如像如光影如陽熖如尋香城如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事所化有情住在何處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救拔令出佛告善現所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住在名相虚妄分別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從彼名相虚妄分別救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出具壽善現復白佛言何等爲名何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佛告善現名唯是客唯假施設表所顯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此名色受想行識此名眼處乃至意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處乃至法處此名眼界乃至意界此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法界此名眼識界乃至意識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男此名爲女此名爲小此名爲大此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此名傍生此名鬼界此名爲人此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此名善法此名非善法此名有記法此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記法此名有漏法此名無漏法此名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名出世間法此名有爲法此名無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名預流果此名一來果此名不還果此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此名獨覺菩提此名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此名諸佛無上正等菩提此名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名聲聞此名獨覺此名菩薩此名如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等一切名爲表諸義唯假施設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名皆非實有諸有爲法亦但有名由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亦非實有愚夫異生於中妄執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悲願熏心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教令遠離作如是言名是分別妄想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是衆縁和合假立汝等於中不應執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事自性皆空誰有智者執著空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行深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爲諸有情說遣名法善現是謂爲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二種愚夫異生於中執著何等爲二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色相及無色相云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相謂所有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若未來若現在若內若外若麤若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劣若勝若遠若近如是一切自性皆空愚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分別執著謂之爲色是名色相無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諸所有無色法中愚夫異生取相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煩惱名無色相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教諸有情遠離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教安住無相界中雖教安住無相界中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令其墮二邊執謂此是相此是無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行深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令諸有情遠離諸相行無相界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具壽善現復白佛言若一切法但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一切名相皆是假立虚妄分別之所集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都無少實可得云何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於諸善法自能增進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他增進善法由自善法漸增進故能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漸得圓滿亦能安立諸有情類令隨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三乗果佛告善現若諸法中少有實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假立有名相者則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於善法自不增進亦不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增進善法以諸法中無少實事但有假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名諸相是故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於諸善法能自增進亦能令他增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能以無相而爲方便圓滿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布施波羅蜜多能以無相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四靜慮四無量四無色定能以無相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圓滿四念住乃至八聖道支能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而爲方便圓滿空無相無願解脫門能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而爲方便圓滿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以無相而爲方便圓滿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能以無相而爲方便圓滿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以無相而爲方便圓滿八解脫乃至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能以無相而爲方便圓滿極喜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能以無相而爲方便圓滿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能以無相而爲方便圓滿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能以無相而爲方便圓滿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能以無相而爲方便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無忘失法恒住捨性能以無相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智道相智一切相智能以無相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圓滿一切菩薩摩訶薩行能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圓滿諸佛無上正等菩提能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而爲方便圓滿一切智智能以無相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成熟有情嚴淨佛土如是善現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少實事但有假立諸名諸相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中不起顚倒執著能以無相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於諸善法自增進已亦能令他善法增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諸法中有毛端量實法相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不應覺知無相無念亦無作意無漏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證得無上正等菩提安立有情於無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無漏法皆無相無念無作意故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行深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安立有情於無漏法乃名眞實饒益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具壽善現復白佛言若一切法眞無漏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念無作意者何縁世尊於諸經中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此是有漏法此是無漏法此是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是出世間法此是有爲法此是無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有諍法此是無諍法此是流轉法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滅法此是聲聞法此是獨覺法此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是佛法耶佛告善現於意云何有漏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與無相等無漏法性爲有異不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佛告善現於意云何聲聞等法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等無漏法性爲有異不善現對曰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告善現有漏等法豈不即是無相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漏法性善現對曰如是世尊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預流果乃至無上正等菩提豈不即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念等無漏法性善現對曰如是世尊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由此因縁當知一切法皆是無相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善現當知若菩薩摩訶薩學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念無作意時常能增長所行善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布施波羅蜜多乃至般若波羅蜜多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若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空無相無願解脫門若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若眞如乃至不思議界若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若八解脫乃至十遍處若極喜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若一切陀羅尼門三摩地門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若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恒住捨性若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成熟有情嚴淨佛土諸如是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佛法皆由學無相無念無作意而得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諸菩薩摩訶薩除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更無有餘要所學法何以故善現三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緫攝一切妙善法故所以者何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觀一切法自相皆空無相解脫門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遠離衆相無願解脫門觀一切法遠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諸菩薩摩訶薩依此三門能攝一切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離此三門所應修學殊勝善法不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復次善現若菩薩摩訶薩能學如是三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則能學色蘊乃至識蘊亦能學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亦能學色處乃至法處亦能學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界亦能學色界乃至法界亦能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乃至意識界亦能學眼觸乃至意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眼觸爲縁所生諸受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能學地界乃至識界亦能學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上縁亦能學從縁所生諸法亦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乃至老死亦能學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能學眞如乃至不思議界亦能學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亦能學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能學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學四念住乃至八聖道支亦能學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乃至十遍處亦能學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學一切陀羅尼門三摩地門亦能學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亦能學如來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亦能學無忘失法恒住捨性亦能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亦能學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亦能學諸餘無量無邊佛法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言世尊云何菩薩摩訶薩能學如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則能學色蘊乃至識蘊佛告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色乃至識若相若生滅若眞如是名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善現云何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如實知色相謂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如實知色畢竟有孔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有隙譬如聚沫性不竪固是名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如實知色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行深般若波羅蜜多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色生滅謂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如實知色生時無所從來滅時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去雖無來無去而生滅相應是名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如實知色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云何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如實知色眞如謂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如實知色眞如無生無滅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無染無淨無增無減常如其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易故名眞如是名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如實知色眞如善現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如實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謂菩薩摩訶薩行深般若波羅蜜多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受畢竟如癰畢竟如箭速起速滅猶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浮泡虚僞不住三和合起是名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受相善現云何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如實知受生滅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如實知受生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滅時無所至去雖無來無去而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是名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如實知受生滅善現云何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如實知受眞如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如實知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生無滅無來無去無染無淨無增無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如其性不虚妄不變易故名眞如是名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如實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善現云何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如實知想相謂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如實知想猶如陽熖水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渴愛因縁妄起此想發假言說是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如實知想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云何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如實知想生滅謂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如實知想生時無所從來滅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至去雖無來無去而生滅相應是名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如實知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善現云何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如實知想眞如謂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如實知想眞如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無染無淨無增無減常如其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不變易故名眞如是名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如實知想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善達品第七十七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云何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如實知行相謂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如實知行如芭蕉樹葉葉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3B4A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是名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實知行相善現云何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如實知行生滅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如實知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無所從來滅時無所至去雖無來無去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相應是名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如實知行生滅善現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如實知行眞如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眞如無生無滅無來無去無染無淨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常如其性不虚妄不變易故名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菩薩摩訶薩行深般若波羅蜜多時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行眞如善現云何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如實知識相謂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如實知識如諸幻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和合假施設有實不可得謂如幻師或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於四衢道幻作四軍所謂象軍馬軍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軍步軍或復幻作諸餘色類相雖似有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實識亦如是實不可得是名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如實知識相善現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行深般若波羅蜜多時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識生滅謂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實知識生時無所從來滅時無所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雖無來無去而生滅相應是名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如實知識生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識眞如謂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如實知識眞如無生無滅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無染無淨無增無減常如其性不虚妄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易故名眞如是名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如實知識眞如善現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學如是三解脫門則能學色蘊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蘊具壽善現復白佛言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學如是三解脫門亦能學眼處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佛告善現若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如實知眼處眼處自性空乃至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自性空內處自性不可得故善現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學如是三解脫門亦能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意處具壽善現復白佛言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學如是三解脫門亦能學色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處佛告善現若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如實知色處色處自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法處自性空外處自性不可得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能學如是三解脫門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色處乃至法處具壽善現復白佛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學如是三解脫門亦能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佛告善現若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如實知眼界眼界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界意界自性空善現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學如是三解脫門亦能學眼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具壽善現復白佛言云何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是三解脫門亦能學色界乃至法界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若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如實知色界色界自性空乃至法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善現是爲菩薩摩訶薩能學如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能學色界乃至法界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云何菩薩摩訶薩能學如是三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能學眼識界乃至意識界佛告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眼識界自性空乃至意識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善現是爲菩薩摩訶薩能學如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能學眼識界乃至意識界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云何菩薩摩訶薩能學如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能學眼觸乃至意觸佛告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自性空乃至意觸意觸自性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菩薩摩訶薩能學如是三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眼觸乃至意觸具壽善現復白佛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能學如是三解脫門亦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佛告善現若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如實知眼觸爲縁所生諸受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空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意觸爲縁所生諸受自性空善現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學如是三解脫門亦能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乃至意觸爲縁所生諸受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云何菩薩摩訶薩能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解脫門亦能學地界乃至識界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行深般若波羅蜜多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地界地界自性空乃至識界識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善現是爲菩薩摩訶薩能學如是三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能學地界乃至識界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菩薩摩訶薩能學如是三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因縁乃至增上縁佛告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如實知因縁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子相等無間縁是開發相所縁縁是任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上縁是不礙相自性本空遠離二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菩薩摩訶薩能學如是三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因縁乃至增上縁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能學如是三解脫門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從縁所生諸法佛告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如實知一切從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不生不滅不斷不常不一不異不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絶諸戲論本性憺怕善現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學如是三解脫門亦能學從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具壽善現復白佛言云何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是三解脫門亦能學無明乃至老死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若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如實知無明乃至老死無生無滅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自性本空遠離二法善現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學如是三解脫門亦能學無明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具壽善現復白佛言云何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是三解脫門亦能學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佛告善現若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如實知內空乃至無性自性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都不可得而能安住善現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學如是三解脫門亦能學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具壽善現復白佛言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學如是三解脫門亦能學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佛告善現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如實知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皆無戲論都無分別而能安住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能學如是三解脫門亦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具壽善現復白佛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能學如是三解脫門亦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佛告善現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如實知苦是逼迫相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生起相滅是寂靜相道是出離相自性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遠離二法是聖者諦苦等即眞如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等無二無別唯眞聖者能如實知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能學如是三解脫門亦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具壽善現復白佛言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學如是三解脫門亦能學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佛告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無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無染無淨無自性不可得而能修習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能學如是三解脫門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布施波羅蜜多乃至般若波羅蜜多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云何菩薩摩訶薩能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解脫門亦能學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實知四靜慮四無量四無色定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無染無淨無自性不可得而能修習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菩薩摩訶薩能學如是三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四靜慮四無量四無色定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云何菩薩摩訶薩能學如是三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能學四念住乃至八聖道支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深般若波羅蜜多時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四念住乃至八聖道支無增無減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自性不可得而能修習善現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如是學三解脫門亦能學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具壽善現復白佛言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學如是三解脫門亦能學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乃至十遍處佛告善現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如實知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無增無減無染無淨無自性不可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習善現是爲菩薩摩訶薩能如是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能學八解脫乃至十遍處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云何菩薩摩訶薩能學如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能學極喜地乃至法雲地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行深般若波羅蜜多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極喜地乃至法雲地無增無減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自性不可得而能修習善現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如是學三解脫門亦能學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具壽善現復白佛言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學如是三解脫門亦能學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佛告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如實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無增無減無染無淨無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而能修習善現是爲菩薩摩訶薩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三解脫門亦能學一切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具壽善現復白佛言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學三解脫門亦能學五眼六神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若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如實知五眼六神通無增無減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得而能修習善現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如是學三解脫門亦能學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具壽善現復白佛言云何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三解脫門亦能學如來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佛告善現若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如實知如來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無增無減無染無淨無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而能修習善現是爲菩薩摩訶薩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三解脫門亦能學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具壽善現復白佛言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如是學三解脫門亦能學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佛告善現若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如實知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無染無淨無自性不可得而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善現是爲菩薩摩訶薩能如是學三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能學無忘失法恒住捨性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云何菩薩摩訶薩能如是學三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能學一切智道相智一切相智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行深般若波羅蜜多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一切智道相智一切相智無增無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無自性不可得而能修習善現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如是學三解脫門亦能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能如是學三解脫門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成熟有情嚴淨佛土佛告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如實知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無增無減無染無淨無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而能修習善現是爲菩薩摩訶薩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三解脫門亦能學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云何菩薩摩訶薩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三解脫門亦能學諸餘無量無邊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實知諸餘無量無邊佛法無增無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無自性不可得而能修習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能如是學三解脫門亦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無量無邊佛法爾時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色等諸法各各差別不相雜亂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以色乃至以識壞法界耶將無以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以意處壞法界耶將無以色處乃至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壞法界耶將無以眼界乃至以意界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耶將無以色界乃至以法界壞法界耶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以眼識界乃至以意識界壞法界耶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眼觸乃至以意觸壞法界耶將無以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乃至以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法界耶將無以地界乃至以識界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將無以因縁乃至以增上縁壞法界耶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以從縁所生諸法壞法界耶將無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以老死壞法界耶將無以內空乃至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壞法界耶將無以眞如乃至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壞法界耶將無以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法界耶將無以布施波羅蜜多乃至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壞法界耶將無以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壞法界耶將無以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八聖道支壞法界耶將無以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壞法界耶將無以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壞法界耶將無以淨觀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以如來地壞法界耶將無以極喜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法雲地壞法界耶將無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壞法界耶將無以五眼六神通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耶將無以如來十力乃至以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壞法界耶將無以三十二大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壞法界耶將無以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法界耶將無以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法界耶將無以預流果乃至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法界耶將無以一切菩薩摩訶薩行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耶將無以諸佛無上正等菩提壞法界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無以一切智智壞法界耶何以故世尊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二無差別故佛告善現若離法界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可言彼法能壞法界然離法界無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無餘法能壞法界所以者何諸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聲聞知離法界無法可得旣知無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界亦不爲他施設宣說是故法界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者如是善現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應學法界無二無別不可壞相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若菩薩摩訶薩欲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何學佛告善現若菩薩摩訶薩欲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當於一切法學所以者何善現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入法界故具壽善現復白佛言何因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法皆入法界佛告善現若佛出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出世諸法法爾皆入法界無差別相不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說所以者何善現若善法非善法若有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記法若有漏法無漏法若世間法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法若有爲法無爲法如是等一切法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入無相無爲性空法界是故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欲學法界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法若學一切法即是學法界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若一切法皆入法界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云何當學般若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布施波羅蜜多云何當學初靜慮乃至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云何當學慈無量乃至捨無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空無邊處定乃至非想非非想處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當學四念住乃至八聖道支云何當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云何當學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云何當學極喜地乃至法雲地云何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陀羅尼門三摩地門云何當學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云何當學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云何當學苦集滅道聖諦云何當學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云何當學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云何當學無忘失法恒住捨性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一切智道相智一切相智云何當學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三十二大士相八十隨好云何當學成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剎帝利大族婆羅門大族長者大族居士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云何當學成滿四大王衆天乃至他化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天云何當學成滿梵衆天乃至廣果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當學成滿無想有情天法而不樂生彼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當學成滿淨居天法而不樂生彼云何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空無邊處天法乃至非想非非想處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樂生彼云何當學初發菩提心乃至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發菩提心云何當學趣證菩薩正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當學一切聲聞及獨覺地而不作證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當學成熟有情嚴淨佛土云何當學諸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及無礙辯云何當學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及佛無上正等菩提如是學已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種相便能證得一切智智世尊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如是等種種分別將無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分別行於顚倒無戲論中起諸戲論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眞法界中都無分別戲論事故世尊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色受想行識亦不離色受想行識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即是法界法界即是色受想行識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法界非眼處乃至意處亦不離眼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眼處乃至意處即是法界法界即是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意處世尊法界非色處乃至法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色處乃至法處色處乃至法處即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即是色處乃至法處世尊法界非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亦不離眼界乃至意界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即是法界法界即是眼界乃至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法界非色界乃至法界亦不離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色界乃至法界即是法界法界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法界世尊法界非眼識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不離眼識界乃至意識界眼識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識界即是法界法界即是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世尊法界非眼觸乃至意觸亦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乃至意觸眼觸乃至意觸即是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即是眼觸乃至意觸世尊法界非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乃至意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眼觸爲縁所生諸受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眼觸爲縁所生諸受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即是法界法界即是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乃至意觸爲縁所生諸受世尊法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乃至識界亦不離地界乃至識界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即是法界法界即是地界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世尊法界非因縁乃至增上縁亦不離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乃至增上縁因縁乃至增上縁即是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即是因縁乃至增上縁世尊法界非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法亦不離從縁所生諸法從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法即是法界法界即是從縁所生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法界非無明乃至老死亦不離無明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無明乃至老死即是法界法界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乃至老死世尊法界非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亦不離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即是法界法界即是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世尊法界非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亦不離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四靜慮四無量四無色定即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即是四靜慮四無量四無色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非四念住乃至八聖道支亦不離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四念住乃至八聖道支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界法界即是四念住乃至八聖道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法界非空無相無願解脫門亦不離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空無相無願解脫門即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即是空無相無願解脫門世尊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內空乃至無性自性空亦不離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內空乃至無性自性空即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即是內空乃至無性自性空世尊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苦集滅道聖諦亦不離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即是法界法界即是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世尊法界非八解脫乃至十遍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八解脫乃至十遍處八解脫乃至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即是法界法界即是八解脫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法界非淨觀地乃至如來地亦不離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乃至如來地淨觀地乃至如來地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界即是淨觀地乃至如來地世尊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極喜地乃至法雲地亦不離極喜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極喜地乃至法雲地即是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即是極喜地乃至法雲地世尊法界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三摩地門亦不離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一切陀羅尼門三摩地門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界即是一切陀羅尼門三摩地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法界非五眼六神通亦不離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即是法界法界即是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世尊法界非如來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離如來十力乃至十八佛不共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即是法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如來十力乃至十八佛不共法世尊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無忘失法恒住捨性亦不離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無忘失法恒住捨性即是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即是無忘失法恒住捨性世尊法界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亦不離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一切智道相智一切相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界即是一切智道相智一切相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法界非三十二大士相八十隨好亦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八十隨好三十二大士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即是法界法界即是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世尊法界非預流果乃至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不離預流果乃至獨覺菩提預流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獨覺菩提即是法界法界即是預流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獨覺菩提世尊法界非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諸佛無上正等菩提亦不離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諸佛無上正等菩提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諸佛無上正等菩提即是法界法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菩薩摩訶薩行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法界非善非善法亦不離善非善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法即是法界法界即是善非善法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非有記無記法亦不離有記無記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無記法即是法界法界即是有記無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法界非有漏無漏法亦不離有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漏無漏法即是法界法界即是有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世尊法界非世間出世間法亦不離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出世間法世間出世間法即是法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世間出世間法世尊法界非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離有爲無爲法有爲無爲法即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即是有爲無爲法佛告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眞法界中無一切種分別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非色受想行識亦不離色受想行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即色受想行識色受想行識即法界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界非有爲無爲法亦不離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法界即有爲無爲法有爲無爲法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若見有法離法界者便非正趣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故善現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見有法離眞法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即眞法界方便善巧無名相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寄名相說謂此是色受想行識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乃至意處此是色處乃至法處此是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此是色界乃至法界此是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識界此是眼觸乃至意觸此是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地界乃至識界此是因縁乃至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從縁所生諸法此是無明乃至老死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法非善法此是有記法無記法此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無漏法此是世間法出世間法此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無爲法此是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此是四靜慮四無量四無色定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念住乃至八聖道支此是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此是內空乃至無性自性空此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此是苦集滅道聖諦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乃至十遍處此是淨觀地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此是極喜地乃至法雲地此是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此是五眼六神通此是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此是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此是一切智道相智一切相智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八十隨好此是預流果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此是一切菩薩摩訶薩行此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如工幻師或彼弟子執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物於衆人前幻作種種異類色相謂或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男女大小或復幻作象馬牛羊駝驢雞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禽獸或復幻作城邑聚落園林池沼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莊嚴甚可愛樂或復幻作衣服飲食房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具華香瓔珞種種珍寳財穀庫藏或復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種類妓樂俳優令無量人歡娛受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幻作種種形相令行布施或令持戒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忍或令精進或令習定或令修慧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生剎帝利大族乃至居士大族或復幻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山大海妙高山王輪圍山等或復現生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王衆天乃至他化自在天或復現生梵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乃至色究竟天或復現生空無邊處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非想非非想處天或復現作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獨覺或復現作菩薩摩訶薩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修行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行四靜慮四無量四無色定修行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修行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住內空乃至無性自性空學住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學住苦集滅道聖諦趣入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修行極喜地乃至法雲地引發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神通放大光明照諸世界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遊戲一切靜慮解脫等持等至諸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及三摩地修行種種諸佛功德或復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來形像具三十二大丈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莊嚴成就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一切智道相智一切相智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不可思議殊勝功德善現如是幻師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弟子爲惑他故在衆人前幻作此等諸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事其中無智男女大小見是事已咸驚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奇哉此人妙解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作種種甚希有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能作如來之身相好莊嚴具諸功德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歡樂自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其中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此事已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甚爲神異如何此人能現是事其中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事可得而令愚人迷謬歡恱於無實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實物想唯有智者了達皆空雖有見聞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善達品第七十七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雖不見法界離諸法有不見諸法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不見有情及彼施設實事可得而能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方便善巧自修行六波羅蜜多亦勸他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波羅蜜多無倒稱揚修行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修行六波羅蜜多者自受持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道亦勸他受持十善業道無倒稱揚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十善業道法歡喜讃歎受持十善業道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受持五戒亦勸他受持五戒無倒稱揚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五戒法歡喜讃歎受持五戒者自受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亦勸他受持八戒無倒稱揚受持八戒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受持八戒者自受持出家戒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受持出家戒無倒稱揚受持出家戒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受持出家戒者自修行四靜慮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修行四靜慮無倒稱揚修行四靜慮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修行四靜慮者自修行四無量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修行四無量無倒稱揚修行四無量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修行四無量者自修行四無色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修行四無色定無倒稱揚修行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歡喜讃歎修行四無色定者自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亦勸他修行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無倒稱揚修行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法歡喜讃歎修行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者自修行空無相無願解脫門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空無相無願解脫門無倒稱揚修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法歡喜讃歎修行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者自安住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勸他安住內空乃至無性自性空無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揚安住內空乃至無性自性空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安住內空乃至無性自性空者自安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亦勸他安住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無倒稱揚安住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安住眞如乃至不思議界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苦集滅道聖諦亦勸他安住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倒稱揚安住苦集滅道聖諦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安住苦集滅道聖諦者自修行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修行八解脫無倒稱揚修行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修行八解脫者自修行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修行八勝處無倒稱揚修行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修行八勝處者自修行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勸他修行九次第定無倒稱揚修行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法歡喜讃歎修行九次第定者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十遍處亦勸他修行十遍處無倒稱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十遍處法歡喜讃歎修行十遍處者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十地亦勸他修行菩薩十地無倒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修行菩薩十地法歡喜讃歎修行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者自修行一切陀羅尼門亦勸他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無倒稱揚修行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修行一切陀羅尼門者自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亦勸他修行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倒稱揚修行一切三摩地門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一切三摩地門者自圓滿五眼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五眼無倒稱揚圓滿五眼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五眼者自圓滿六神通亦勸他圓滿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無倒稱揚圓滿六神通法歡喜讃歎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六神通者自圓滿如來十力亦勸他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無倒稱揚圓滿如來十力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圓滿如來十力者自圓滿四無所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圓滿四無所畏無倒稱揚圓滿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法歡喜讃歎圓滿四無所畏者自圓滿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亦勸他圓滿四無礙解無倒稱揚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四無礙解法歡喜讃歎圓滿四無礙解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圓滿大慈大悲大喜大捨亦勸他圓滿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無倒稱揚圓滿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法歡喜讃歎圓滿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者自圓滿十八佛不共法亦勸他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無倒稱揚圓滿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法歡喜讃歎圓滿十八佛不共法者自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無忘失法亦勸他圓滿無忘失法無倒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圓滿無忘失法法歡喜讃歎圓滿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自圓滿恒住捨性亦勸他圓滿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倒稱揚圓滿恒住捨性法歡喜讃歎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恒住捨性者自圓滿一切智亦勸他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無倒稱揚圓滿一切智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智者自圓滿道相智亦勸他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無倒稱揚圓滿道相智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道相智者自圓滿一切相智亦勸他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一切相智無倒稱揚圓滿一切相智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圓滿一切相智者自圓滿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八十隨好亦勸他圓滿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無倒稱揚圓滿三十二大士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法歡喜讃歎圓滿三十二大士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者善現若眞法界初中後際有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施設方便善巧爲諸有情說眞法界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成熟有情修諸菩薩摩訶薩行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能盡未來利樂一切以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初中後際常無差別是故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能善施設方便善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說眞法界嚴淨佛土成熟有情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證得無上正等菩提能盡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利樂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實際品第七十八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諸有情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俱畢竟不可得諸菩薩摩訶薩爲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甚深般若波羅蜜多佛告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但以實際爲量故行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當知若有情際異實際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則不應行甚深般若波羅蜜多以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異實際是故菩薩摩訶薩衆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復次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以不壞實際法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有情令住實際具壽善現復白佛言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際即是實際云何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不壞實際法安立有情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世尊若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安立有情令住實際則爲安立實際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世尊若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安立實際令住實際則爲安立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住自性然理不應安立自性令住自性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說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不壞實際法安立有情令住實際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不可安立實際令住實際亦不可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令住自性然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有方便善巧故能安立有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而有情際不異實際有情際與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處具壽善現復白佛言何等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方便善巧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由此方便善巧力故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有情令住實際而能不壞實際之相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方便善巧由此方便善巧力故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有情令住布施旣安立已爲說布施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無差別相謂作是言如是布施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無不皆空施者受者施所得果亦復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於實際中都無所有皆不可得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勿執布施施者受者施果各各有異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不執布施施者受者施果各異所修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則趣甘露得甘露果定以甘露而作後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等用此所修布施勿取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勿取眼處乃至意處勿取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取眼界乃至意界勿取色界乃至法界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眼識界乃至意識界勿取眼觸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取眼觸爲縁所生諸受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勿取地界乃至識界勿取因縁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勿取從縁所生諸法勿取無明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勿取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勿取四靜慮四無量四無色定勿取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勿取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取內空乃至無性自性空勿取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勿取苦集滅道聖諦勿取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遍處勿取淨觀地乃至如來地勿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勿取一切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勿取五眼六神通勿取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勿取三十二大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勿取無忘失法恒住捨性勿取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勿取預流果乃至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勿取一切菩薩摩訶薩行勿取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勿取善非善法勿取有記無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取有漏無漏法勿取世間出世間法勿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法所以者何一切布施布施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施者施者性空一切受者受者性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施果施果性空空中布施施者受者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果皆不可得何以故如是諸法差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畢竟空畢竟空中如是諸法不可得故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諸法不可得故餘所取法亦不可得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方便善巧由此方便善巧力故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有情令住淨戒旣安立已復作是言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者於諸有情應深慈愍離斷生命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應離邪見修行正見所以者何如是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汝等不應分別執著汝等復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觀察何法名生欲斷其命復以何縁而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命廣說乃至何法名爲所邪見境欲起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復以何縁而起邪見如是一切自性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方便善巧能善成熟諸有情類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門爲說布施及淨戒果俱不可得令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及淨戒果自性皆空彼旣了知所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及淨戒果自性空已能於其中不生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不執著心無散亂無散亂故能發妙慧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妙慧永斷隨眠及諸纏已入無餘依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界善現如是依世俗說不依勝義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空中無有少法可得若已涅槃若當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今涅槃若涅槃者若由此故得般涅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都無所有皆畢竟空畢竟空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離此涅槃無別有法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成就如是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由此方便善巧力故見諸有情心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忿深生慈愍方便教誡作如是言汝等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修安忍樂安忍法調伏其心受安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瞋法自性皆空云何於中而生瞋忿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復應如實觀察我由何法而生瞋忿誰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忿瞋忿於誰如是諸法皆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未曾不空如是空性非佛所作非菩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獨覺作非聲聞作亦非天龍諸神藥叉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縛阿素洛揭路荼緊捺洛莫呼洛伽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作亦非四大王衆天乃至他化自在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梵衆天乃至色究竟天作亦非空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乃至非想非非想處天作汝等復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觀察如是瞋忿由何而生爲屬於誰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起當獲何果現得何利是一切法皆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空性中有所瞋忿故應安忍以自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成就最勝方便善巧安立有情於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性空因果漸以無上正等菩提示現勸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勵慶喜令善安住速能證得善現如是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說不依勝義所以者何本性空中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得處得時一切非有善現當知是名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本性空理諸菩薩摩訶薩爲欲饒益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依此實際本性空理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得有情及彼施設何以故善現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離有情故有情離故法不可得法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待立故復次善現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成就如是方便善巧由此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力故見諸有情身心懈怠退失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勸導令其發起身心精進修諸善法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言諸善男子應深信受本性空中無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法無懈怠者無懈怠處無懈怠時無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發生懈怠如是一切本性皆空不越空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應發身心精進捨諸懈怠勤修善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乃至般若波羅蜜多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若修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修空無相無願解脫門若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若住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住苦集滅道聖諦若修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若修淨觀地乃至如來地若修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若修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修五眼六神通若修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修三十二大士相八十隨好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無忘失法恒住捨性若修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修預流果乃至獨覺菩提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若修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修諸餘無量佛法應勤精進勿生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懈怠受苦無窮諸善男子是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無諸障礙汝等應觀本性空理無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中無懈怠法無懈怠者此處時縁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成就殊勝方便善巧安立有情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本性空理雖令安住而無二想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本性空理無二無別非無二法可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作二想復次善現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依本性空教誡教授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勤修學謂作是言諸善男子汝於善法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精進若修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於此諸法不應思惟二不二相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時於此諸法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二不二相若修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此諸法不應思惟二不二相若修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時於此諸法不應思惟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相若住內空乃至無性自性空時於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應思惟二不二相若住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時於此諸法不應思惟二不二相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時於此諸法不應思惟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相若修八解脫乃至十遍處時於此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思惟二不二相若修淨觀地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不應思惟二不二相若修極喜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時於此諸法不應思惟二不二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陀羅尼門三摩地門時於此諸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思惟二不二相若修五眼六神通時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不應思惟二不二相若修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時於此諸法不應思惟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相若修三十二大士相八十隨好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諸法不應思惟二不二相若修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時於此諸法不應思惟二不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修一切智道相智一切相智時於此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思惟二不二相若修預流果乃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時於此諸法不應思惟二不二相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諸佛無上正等菩提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諸法不應思惟二不二相若修諸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佛法時於此諸法不應思惟二不二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男子如是諸法皆本性空本性空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思惟二不二故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成就殊勝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行成熟有情諸有情類旣成熟已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應漸次安立或令住預流果或令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或令住不還果或令住阿羅漢果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獨覺菩提或令住菩薩勝位或令住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復次善現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成就如是方便善巧由此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力故見諸有情心多散亂於諸欲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諸根發起種種不寂靜業見已方便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勝定謂作是言來善男子汝應修習勝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勿起散亂及勝定想所以者何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本性空本性空中無法可得可名散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名一心汝等若能住此勝定所作善事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成滿亦隨所欲住本性空何等名爲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事謂起勝淨身語意業若修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若修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若修空無相無願解脫門若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若住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苦集滅道聖諦若修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修八解脫乃至十遍處若修淨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如來地若趣菩薩正性離生若修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乃至法雲地若修一切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若修五眼六神通若修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若修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若修無忘失法恒住捨性若修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若修聲聞道獨覺道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道若修預流果乃至獨覺菩提若修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及佛無上正等菩提若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如是一切勝淨善法由勝定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速成辦及隨所願住本性空如是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乃至究竟求作善利常無間斷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利樂諸有情故從一佛土至一佛土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諸佛世尊於諸佛所聽受正法捨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經無量劫乃至無上正等菩提於其中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忘失是菩薩摩訶薩得陀羅尼諸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所以者何是菩薩摩訶薩恒具善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諸有所作能善思惟由具善修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諸有所作能善思惟於一切道悉能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聲聞道若獨覺道若菩薩道若諸佛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天道若勝人道若諸菩薩勝神通道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住殊勝神通道故常作有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事雖經諸趣生死輪迴而勝神通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減由無退減異熟神通常作自他勝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如是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住本性空方便善巧能善利樂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疾證無上正等菩提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成就如是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由此方便善巧力故住本性空見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智慧薄少愚癡顚倒造諸惡業方便引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作如是言來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觀一切法本性空寂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此般若波羅蜜多觀一切法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諸所修行身語意業皆趣甘露得甘露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以甘露而作後邊諸善男子是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中有情及法雖不可得而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亦無退失何以故善男子本性空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非減本性空中亦無增減法所以者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理無性爲性離諸分別絶諸戲論故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增減法由此所作亦無退失是故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般若波羅蜜多觀本性空作所應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教誡教授諸有情類令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住本性空修諸善業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教誡教授有情常無懈廢謂自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十善業道亦勸他常行十善業道自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五近事戒亦勸他常受持五近事戒自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八近住戒亦勸他常受持八近住戒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受持出家戒亦勸他常受持出家戒自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四靜慮四無量四無色定亦勸他常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靜慮四無量四無色定自常修行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亦勸他常修行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自常修行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常修行空無相無願解脫門自常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波羅蜜多乃至般若波羅蜜多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常修行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常安住內空乃至無性自性空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安住內空乃至無性自性空自常安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亦勸他常安住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自常安住苦集滅道聖諦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安住苦集滅道聖諦自常修行八解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遍處亦勸他常修行八解脫乃至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常修行諸菩薩地亦勸他常修行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自常修行一切陀羅尼門三摩地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常修行一切陀羅尼門三摩地門自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五眼六神通亦勸他常修學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自常修學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常修學如來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常修學三十二大士相八十隨好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常修學三十二大士相八十隨好自常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忘失法恒住捨性亦勸他常修學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自常修學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亦勸他常修學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自常發起預流果智乃至獨覺菩提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住預流果乃至獨覺菩提亦勸他常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預流果智乃至獨覺菩提智或令住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乃至獨覺菩提自常發起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亦勸他常發起諸菩薩摩訶薩行自常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諸佛無上正等菩提道亦勸他常發起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道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方便善巧自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常無懈廢教誡教授諸有情類令修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懈廢善現是名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方便善巧由此方便善巧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安立有情於實際中而能不壞實際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一切法皆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中有情及法俱不可得由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亦無非法云何菩薩摩訶薩爲有情類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欲盡未來常作饒益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如汝所說諸所有法皆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中有情及法俱不可得由此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非法善現當知若一切法非本性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不應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本性空理求證無上正等菩提爲饒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說本性空法以一切法皆本性空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住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理求證無上正等菩提爲饒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本性空法善現何等諸法本性皆空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本性空已住本性空爲他說法善現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本性皆空眼處乃至意處本性皆空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法處本性皆空眼界乃至意界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色界乃至法界本性皆空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本性皆空眼觸乃至意觸本性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本性皆空地界乃至識界本性皆空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上縁本性皆空從縁所生諸法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無明乃至老死本性皆空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本性皆空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本性皆空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本性皆空空無相無願解脫門本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空乃至無性自性空本性皆空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本性皆空苦集滅道聖諦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八解脫乃至十遍處本性皆空淨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地本性皆空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皆空一切陀羅尼門三摩地門本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五眼六神通本性皆空如來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本性皆空三十二大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本性皆空無忘失法恒住捨性本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智道相智一切相智本性皆空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乃至獨覺菩提本性皆空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本性皆空諸佛無上正等菩提本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永斷一切煩惱習氣相續本性皆空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諸蘊乃至永斷一切煩惱習氣相續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已住本性空爲諸有情宣說如是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復次善現若內空性本性不空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無散空本性空自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亦本性不空者則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應爲諸有情說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本性空若作是說壞本性空然本性空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壞非常非斷所以者何本性空理無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處無所從來亦無所去如是空理亦名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中無法無聚無散無減無增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是一切法本所住性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其中求趣無上正等菩提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求趣不見有法無所求趣以一切法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故名法住諸菩薩摩訶薩安住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見一切法本性空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得不退轉所以者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有法能爲障礙見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礙故便於無上正等菩提不生疑惑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復次善現諸菩薩摩訶薩住一切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觀本性空都無所得謂我有情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養者士夫補特伽羅意生儒童作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知者見者皆不可得色乃至識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乃至意處亦不可得色處乃至法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眼界乃至意界亦不可得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亦不可得眼識界乃至意識界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眼觸乃至意觸亦不可得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乃至意觸爲縁所生諸受亦不可得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識界亦不可得因縁乃至增上縁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從縁所生諸法亦不可得無明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亦不可得布施波羅蜜多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不可得內空乃至無性自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眞如乃至不思議界亦不可得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亦不可得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四靜慮四無量四無色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八解脫乃至十遍處亦不可得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亦不可得淨觀地乃至如來地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極喜地乃至法雲地亦不可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亦不可得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如來十力乃至十八佛不共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無忘失法恒住捨性亦不可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亦不可得預流果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亦不可得一切菩薩摩訶薩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諸佛無上正等菩提亦不可得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法亦不可得有記法無記法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法無漏法亦不可得世間法出世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有爲法無爲法亦不可得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實際品第七十八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如有如來應正等覺化作四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苾芻苾芻尼鄔波索迦鄔波斯迦假使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或經一劫或一劫餘爲彼四衆宣說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如是化衆頗有能得或預流果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或不還果或阿羅漢果或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得無上正等菩提記不善現對曰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以故是諸化衆都無實事非無實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得果可得受記佛告善現諸法亦爾皆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都無實事於中何等菩薩摩訶薩爲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有情說何等法可令證得或預流果或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或不還果或阿羅漢果或獨覺菩提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受無上正等菩提記善現當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爲有情宣說空法而諸有情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哀愍彼墮顚倒法故拔濟令住無顚倒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顚倒者謂無分別無分別者無顚倒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分別則有顚倒彼等流故善現當知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無顚倒法無顚倒中無我無有情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知者無見者亦無色受想行識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乃至意處亦無色處乃至法處亦無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亦無色界乃至法界亦無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識界亦無眼觸乃至意觸亦無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地界乃至識界亦無因縁乃至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從縁所生諸法亦無無明乃至老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布施波羅蜜多乃至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亦無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亦無苦集滅道聖諦亦無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亦無四靜慮四無量四無色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八解脫乃至十遍處亦無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亦無淨觀地乃至如來地亦無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亦無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五眼六神通亦無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亦無三十二大士相八十隨好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無忘失法恒住捨性亦無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亦無預流果乃至獨覺菩提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亦無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此無所有即本性空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安住此中見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顚倒想方便善巧令得解脫謂令解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我想無有情有情想廣說乃至無知者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想無見者見者想亦令解脫無常常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樂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我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淨想亦令解脫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色受想行識想亦令解脫無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眼處乃至意處想亦令解脫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法處色處乃至法處想亦令解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界眼界乃至意界想亦令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乃至法界色界乃至法界想亦令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無眼識界乃至意識界眼識界乃至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想亦令解脫無眼觸乃至意觸眼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想亦令解脫無眼觸爲縁所生諸受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想亦令解脫無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識界地界乃至識界想亦令解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乃至增上縁因縁乃至增上縁想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無從縁所生諸法從縁所生諸法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解脫無無明乃至老死無明乃至老死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解脫無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布施波羅蜜多乃至般若波羅蜜多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解脫無內空乃至無性自性空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想亦令解脫無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眞如乃至不思議界想亦令解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苦集滅道聖諦想亦令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四念住乃至八聖道支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想亦令解脫無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四靜慮四無量四無色定想亦令解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乃至十遍處八解脫乃至十遍處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解脫無空無相無願解脫門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想亦令解脫無淨觀地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淨觀地乃至如來地想亦令解脫無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極喜地乃至法雲地想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無一切陀羅尼門三摩地門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想亦令解脫無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想亦令解脫無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如來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想亦令解脫無三十二大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八十隨好想亦令解脫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無忘失法恒住捨性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解脫無一切智道相智一切相智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想亦令解脫無預流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獨覺菩提預流果乃至獨覺菩提想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無一切菩薩摩訶薩行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想亦令解脫無諸佛無上正等菩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想亦令解脫五取蘊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法亦令解脫四念住等諸無漏法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四念住等諸無漏法非如勝義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相無爲無戲論無分別是故亦應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法眞勝義者即本性空此本性空即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證無上正等菩提善現當知此中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見者可得亦無色乃至識可得亦無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意處可得亦無色處乃至法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眼界乃至意界可得亦無色界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可得亦無眼識界乃至意識界可得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乃至意觸可得亦無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乃至意觸爲縁所生諸受可得亦無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可得亦無因縁乃至增上縁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從縁所生諸法可得亦無無明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可得亦無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可得亦無內空乃至無性自性空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眞如乃至不思議界可得亦無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可得亦無四念住乃至八聖道支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無四靜慮四無量四無色定可得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乃至十遍處可得亦無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可得亦無淨觀地乃至如來地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極喜地乃至法雲地可得亦無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可得亦無五眼六神通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無如來十力乃至十八佛不共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三十二大士相八十隨好可得亦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可得亦無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可得亦無預流果乃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無一切菩薩摩訶薩行可得亦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可得善現當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爲無上正等菩提道故求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但爲諸法本性空故求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本性空前後中際常本性空未曾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諸菩薩摩訶薩住本性空波羅蜜多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脫諸有情類執有情想及法想故行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是菩薩摩訶薩行道相智時即得一切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聲聞道若獨覺道若菩薩道若諸佛道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菩薩摩訶薩於一切道得圓滿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成熟所化有情亦能嚴淨所求佛土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壽行趣證無上正等菩提旣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能令佛眼常無斷壞何謂佛眼謂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過去未來現在諸佛住十方界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正法無不皆以此本性空而爲佛眼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定無諸佛離本性空而出世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無不皆說本性空義所化有情要聞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本性空理乃入聖道得聖道果離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方便是故善現諸菩薩摩訶薩欲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應正安住本性空理修行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及餘菩薩摩訶薩行若正安住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理修行六種波羅蜜多及餘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終不退失一切智智常能利樂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爾時具壽善現白佛言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甚爲希有雖行一切法皆本性空而於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常無失壞謂不執色乃至識異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眼處乃至意處異本性空亦不執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法處異本性空亦不執眼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異本性空亦不執色界乃至法界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執眼識界乃至意識界異本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眼觸乃至意觸異本性空亦不執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乃至意觸爲縁所生諸受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亦不執地界乃至識界異本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因縁乃至增上縁異本性空亦不執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法異本性空亦不執無明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異本性空亦不執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異本性空亦不執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異本性空亦不執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異本性空亦不執苦集滅道聖諦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不執四念住乃至八聖道支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執四靜慮四無量四無色定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執八解脫乃至十遍處異本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空無相無願解脫門異本性空亦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乃至如來地異本性空亦不執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異本性空亦不執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異本性空亦不執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異本性空亦不執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異本性空亦不執三十二大士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異本性空亦不執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異本性空亦不執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異本性空亦不執預流果乃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本性空亦不執一切菩薩摩訶薩行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不執諸佛無上正等菩提異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色即是本性空本性空即是色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諸佛無上正等菩提即是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諸佛無上正等菩提佛告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諸菩薩摩訶薩甚爲希有雖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本性空而於本性空常無失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色不異本性空本性空不異色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本性空本性空即是色如是乃至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異本性空本性空不異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諸佛無上正等菩提即是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即是諸佛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色異本性空本性空異色色非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非色如是乃至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異本性空本性空異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非本性空本性空非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者則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應觀一切法皆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應能證得一切智智以色不異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不異色色即是本性空本性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如是乃至諸佛無上正等菩提不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不異諸佛無上正等菩提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即是本性空本性空即是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故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觀一切法皆本性空而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所以者何離本性空無有一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是常可壞可斷本性空中亦無一法是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常可壞可斷但諸愚夫迷謬顚倒起別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謂分別色異本性空或分別受想行識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如是乃至或分別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異本性空或分別諸佛無上正等菩提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是諸愚夫分別諸法與本性空有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故不如實知色不如實知受想行識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故便執著色執著受想行識由執著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計我我所於受想行識計我我所由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計故著內外物受後身色受想行識由此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解脫諸趣生老病死愁憂苦惱徃來三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轉無窮由此因縁諸菩薩摩訶薩住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波羅蜜多行深般若波羅蜜多不執受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壞色若空不空不執受受想行識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受想行識若空不空如是乃至不執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亦不壞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空若不空不執受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壞諸佛無上正等菩提若空若不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色不壞空空不壞色謂此是色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受想行識不壞空空不壞受想行識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受想行識此是空如是乃至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不壞空空不壞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此是一切菩薩摩訶薩行此是空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壞空空不壞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謂此是諸佛無上正等菩提此是空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如虚空不壞虚空內虚空界不壞外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虚空界不壞內虚空界如是善現色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不壞色受想行識不壞空空不壞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所以者何如是諸法俱無自性不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謂此是空此是不空如是乃至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不壞空空不壞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諸佛無上正等菩提不壞空空不壞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所以者何如是諸法俱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分別謂此是空此是不空爾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若一切法皆本性空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諸菩薩摩訶薩爲住何處發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諸佛無上正等菩提無二行相非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能證無上正等菩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世尊哀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佛告善現如是如是如汝所說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無二行相非二行相能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所以者何菩提無二亦無分別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行於二相有分別者必不能證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當知諸菩薩摩訶薩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行於二相亦不分別都無所住發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諸菩薩摩訶薩於一切法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相亦不分別都無所行則能證得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當知諸菩薩摩訶薩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非行二相而能證得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有菩提都無所行謂不於色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受想行識行如是乃至不於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行亦不於諸佛無上正等菩提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諸菩薩摩訶薩所有菩提不縁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執我我所謂不作是念我行於色我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如是乃至不作是念我行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我行於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所有菩提非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非捨故行具壽善現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有菩提非取故行非捨故行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有菩提當何處行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如來化身所有菩提當何處行爲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爲捨故行善現對曰不也世尊如來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實無所有如何可說所有菩提有所行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取若捨佛告善現於意云何諸阿羅漢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菩提當何處行爲取故行爲捨故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不也世尊諸阿羅漢諸漏永盡惛沉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纏俱滅畢竟無夢云何當有夢中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行處若取若捨佛告善現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諸阿羅漢畢竟無夢惛沉睡眠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諸菩薩摩訶薩行深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提亦復如是非取故行非捨故行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處達一切法本性空故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菩薩摩訶薩行深般若波羅蜜多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非取故行非捨故行都無行處謂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亦不行於受想行識如是乃至不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亦不行於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者豈不菩薩摩訶薩爲欲饒益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不行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內空乃至無性自性空不行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不行苦集滅道聖諦不行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不行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不行八解脫乃至十遍處不行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不行極喜地乃至法雲地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不行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如來十力乃至十八佛不共法不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不行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不行一切智道相智一切相智不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殊勝神通成熟有情嚴淨佛土而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佛告善現諸菩薩摩訶薩所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雖無行處而諸菩薩摩訶薩爲欲饒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要行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是乃至要行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要住菩薩殊勝神通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得無上正等菩提具壽善現復白佛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有菩提若無行處將無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欲饒益諸有情故不住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乆修令滿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住一切智道相智一切相智乆修令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菩薩殊勝神通成熟有情嚴淨佛土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令滿而得無上正等菩提佛告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有菩提雖無行處而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欲饒益諸有情故要住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乆修令滿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住一切智道相智一切相智乆修令滿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殊勝神通成熟有情嚴淨佛土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滿乃得無上正等菩提善現當知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諸善根未緫圓滿終不能得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當知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應住色本性空應住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本性空如是乃至應住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本性空應住諸佛無上正等菩提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應住一切法本性空應住一切有情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修行布施波羅蜜多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得圓滿如是乃至修行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令得圓滿修行菩薩殊勝神通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令圓滿已便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當知是一切法本性空理及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理最極寂靜無有少法能增能減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能滅能斷能常能染能淨能得果能現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諸菩薩摩訶薩依世俗故說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如實了知本性空已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依勝義所以者何眞勝義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可得亦無受想行識可得如是乃至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可得亦無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可得無行一切菩薩摩訶薩行者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行諸佛無上正等菩提者可得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皆依世俗言說施設不依勝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雖極猛利爲諸有情行菩提行而於此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得於諸有情亦無所得於大菩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於佛菩薩亦無所得以一切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不可得故爾時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都無所有皆不可得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菩提行云何能得所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誰行菩提行誰復能證得佛告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汝於先時依止斷界斷諸煩惱得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住無間定得預流果次一來果次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阿羅漢果汝於彼時頗見有情若心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道果有可得不善現對曰不也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若汝彼時依止斷界斷諸煩惱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根於有情心道及道果都無所得云何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羅漢果善現對曰依世俗說不依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如是如是如汝所說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復如是依世俗說行菩提道及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依勝義善現當知依世俗故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色受想行識如是乃至依世俗故假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一切菩薩摩訶薩行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世俗故假說有情菩薩諸佛不依勝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諸菩薩摩訶薩不見有法能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增有減有益有損以一切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當知諸菩薩摩訶薩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本性空尚不可得況初發心而有可得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尚不可得況修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有可得況住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而有可得況住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而有可得況住苦集滅道聖諦而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修四念住乃至八聖道支而有可得況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而有可得況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乃至十遍處而有可得況修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而有可得況修極喜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而有可得況修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可得況修五眼六神通而有可得況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乃至十八佛不共法而有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三十二大士相八十隨好而有可得況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而有可得況修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而有可得況修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而有可得況修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而有可得善現諸菩薩摩訶薩於所修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佛法若有所得無有是處如是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方便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行證得無上正等菩提利樂有情常</w:t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斷</w:t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eastAsia="DFKai-SB" w:cs="PMingLiU;新細明體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eastAsia="DFKai-SB" w:cs="PMingLiU;新細明體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闕品第七十九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勤精進修行布施波羅蜜多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安住內空乃至無性自性空安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安住苦集滅道聖諦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修行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修行八解脫乃至十遍處修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修行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一切陀羅尼門三摩地門修行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修行如來十力乃至十八佛不共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三十二大士相八十隨好修行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修行一切智道相智一切相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菩薩摩訶薩行修行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菩提道修未圓滿不能證得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世尊云何菩薩摩訶薩修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令得圓滿能證無上正等菩提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深般若波羅蜜多時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方便善巧由此方便善巧力故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時不得布施不得施者不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遠離如是諸法而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如是施時能具照明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修菩提道速能成就如是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方便善巧修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令得圓滿能證無上正等菩提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深般若波羅蜜多時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方便善巧由此方便善巧力故修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一切菩薩摩訶薩行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隨其所應皆當廣說爾時具壽舍利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云何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勇猛正勤修菩提道佛告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不和合色受想行識不離散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合眼處乃至意處不離散眼處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和合色處乃至法處不離散色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不和合眼界乃至意界不離散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不和合色界乃至法界不離散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界不和合眼識界乃至意識界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眼識界乃至意識界不和合眼觸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不離散眼觸乃至意觸不和合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乃至意觸爲縁所生諸受不離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和合地界乃至識界不離散地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和合因縁乃至增上縁不離散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上縁不和合從縁所生諸法不離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縁所生諸法不和合無明乃至老死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無明乃至老死所以者何如是諸法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可合離故舍利子若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方便善巧不和合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不離散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不和合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不離散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和合眞如乃至不思議界不離散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不和合苦集滅道聖諦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苦集滅道聖諦不和合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不離散四念住乃至八聖道支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不離散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不和合八解脫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散八解脫乃至十遍處不和合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不離散空無相無願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淨觀地乃至如來地不離散淨觀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地不和合極喜地乃至法雲地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極喜地乃至法雲地不和合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不離散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和合五眼六神通不離散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合如來十力乃至十八佛不共法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如來十力乃至十八佛不共法不和合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不離散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八十隨好不和合無忘失法恒住捨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散無忘失法恒住捨性不和合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不離散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和合預流果乃至獨覺菩提不離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乃至獨覺菩提不和合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不離散一切菩薩摩訶薩行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不離散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以者何如是諸法皆無自性可合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舍利子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勇猛正勤修菩提道時舍利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若一切法都無自性可合離者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引發般若波羅蜜多於中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不學般若波羅蜜多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得所求無上正等菩提佛告舍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若菩薩摩訶薩不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終不能得所求無上正等菩提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要學般若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所求無上正等菩提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求無上正等菩提要有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能證得非無方便善巧而能證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自性可得則應可取不見有法自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當何所取所謂不取此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布施波羅蜜多此是色乃至識此是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意處此是色處乃至法處此是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界此是色界乃至法界此是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識界此是眼觸乃至意觸此是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乃至意觸爲縁所生諸受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地界乃至識界此是因縁乃至增上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從縁所生諸法此是無明乃至老死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此是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此是苦集滅道聖諦此是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此是四靜慮四無量四無色定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八解脫乃至十遍處此是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此是淨觀地乃至如來地此是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此是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五眼六神通此是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此是三十二大士相八十隨好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忘失法恒住捨性此是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此是預流果乃至獨覺菩提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此是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此是異生此是聲聞此是獨覺此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闕品第七十九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一切法性皆不可取所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布施波羅蜜多皆不可取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亦不可取眼處乃至意處亦不可取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法處亦不可取眼界乃至意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色界乃至法界亦不可取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亦不可取眼觸乃至意觸亦不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不可取地界乃至識界亦不可取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上縁亦不可取從縁所生諸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無明乃至老死亦不可取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亦不可取眞如乃至不思議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取苦集滅道聖諦亦不可取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亦不可取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亦不可取八解脫乃至十遍處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空無相無願解脫門亦不可取淨觀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地亦不可取極喜地乃至法雲地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取一切陀羅尼門三摩地門亦不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亦不可取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亦不可取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亦不可取無忘失法恒住捨性亦不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亦不可取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獨覺菩提亦不可取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亦不可取諸佛無上正等菩提亦不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異生聲聞獨覺菩薩如來亦不可取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行深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一切法性不可取故於一切法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礙舍利子此不可取波羅蜜多即是無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是無障波羅蜜多即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諸菩薩摩訶薩應於中學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於中學於一切法都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得學況得無上正等菩提況得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況得異生聲聞獨覺菩薩佛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無有少法實有自性於無自性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中何等是異生法何等是預流法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來法何等是不還法何等是阿羅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是獨覺法何等是菩薩法何等是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舍利子如是諸法旣不可得依何等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有補特伽羅補特伽羅旣不可得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此是異生此是預流此是一來此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此是阿羅漢此是獨覺此是菩薩此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時舍利子白言世尊若一切法都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實有依何等事而可了知此是異生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異生法廣說乃至此是如來此是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舍利子於汝意云何爲實有色或曾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如諸愚夫異生執不爲實有受想行識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或當如諸愚夫異生執不如是乃至爲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一切菩薩摩訶薩行或曾或當如諸愚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執不爲實有諸佛無上正等菩提或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當如諸愚夫異生執不爲實有異生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獨覺菩薩如來或曾或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諸愚夫異生執不舍利子言不也世尊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顚倒愚夫異生有如是執佛告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觀諸法都無自性皆非實有而依世俗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爲諸有情方便宣說令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解離諸顚倒時舍利子復白佛言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觀諸法都無自性皆非實有而依世俗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爲諸有情方便宣說令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解離諸顚倒佛告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成就如是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都不見有少實法可於中住由於中住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罣礙由罣礙故而有退没由退没故心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劣弱心劣弱故便生懈怠舍利子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實事離我我所皆以無性而爲自性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寂自相空寂唯有一切愚夫異生迷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執著色蘊乃至識蘊執著眼處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執著色處乃至法處執著眼界乃至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色界乃至法界執著眼識界乃至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執著眼觸乃至意觸執著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乃至意觸爲縁所生諸受執著地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界執著因縁乃至增上縁執著從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法執著無明乃至老死執著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執著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執著眞如乃至不思議界執著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執著四念住乃至八聖道支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四靜慮四無量四無色定執著八解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遍處執著空無相無願解脫門執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乃至如來地執著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一切陀羅尼門三摩地門執著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執著如來十力乃至十八佛不共法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三十二大士相八十隨好執著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執著一切智道相智一切相智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預流果乃至獨覺菩提執著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執著諸佛無上正等菩提執著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一來不還阿羅漢獨覺菩薩如來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諸菩薩摩訶薩觀一切法都無實事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我所皆以無性而爲自性本性空寂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寂行深般若波羅蜜多自立如幻師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說法諸慳貪者爲說布施諸破戒者爲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諸忿恚者爲說安忍諸懈怠者爲說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諸散亂者爲說靜慮諸愚癡者爲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安立有情令住布施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已復爲宣說能出生死殊勝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令諸有情依之修學或得預流果或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或得不還果或得阿羅漢果或得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或入菩薩正性離生或住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或證無上正等菩提時舍利子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名有所得者謂諸有情實無所有而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布施波羅蜜多乃至般若波羅蜜多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能出生死殊勝聖法或令得預流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或令證得無上正等菩提佛告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於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非有所得何以故舍利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不見有情少實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有世俗假說有情舍利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安住二諦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正法何謂二諦一世俗諦二勝義諦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雖二諦中有情施設俱不可得而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宣說正法令諸有情聞正法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法中尚不得我何況當得所求果證及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者如是舍利子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方便善巧雖爲有情宣說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正行得所證果而心於彼都無所得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不可得故爾時具壽舍利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此諸菩薩摩訶薩雖於諸法不得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異性不得緫性不得別性而被如是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由被如是大功德鎧不現欲界不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不現無色界不現有爲界不現無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化有情令出三界而於有情都無所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得有情施設有情施設不可得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無縛脫故無染無淨無染淨故諸趣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不可了知諸趣差別不可了知故無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無業煩惱故亦無異熟果旣無異熟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得有我及有情流轉諸趣現三界等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差別佛告舍利子如是如是如汝所說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諸有情先有後無菩薩諸佛應有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若諸趣生死先有後無則菩薩諸佛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失先無後有理亦不然是故舍利子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出世若不出世法相常住眞如法界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終無改轉以一切法法性法界法住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不虚妄性不變異性猶如虚空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我等可得況有色等諸法可得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諸法可得云何當有諸趣生死諸趣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旣不可得云何當有成熟有情令其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依世俗假說爲有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過去佛聞一切法自性皆空但諸有情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執著聞已如實繫念思惟爲脫有情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求趣無上正等菩提於求趣時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於此法已得當得令彼有情已度當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著處生死衆苦舍利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脫有情顚倒執著被功德鎧大誓莊嚴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正勤無所顧戀不退無上正等菩提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起猶豫謂我當證不當證耶但正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定當證所求無上正等菩提作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實饒益謂令解脫迷謬顚倒諸趣徃來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苦舍利子諸菩薩摩訶薩雖脫有情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謬顚倒諸趣生死而無所得但依世俗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事舍利子如工幻師或彼弟子依帝網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作無量百千俱胝諸有情類復化種種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飲食施化有情皆令飽滿作是事已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唱言我已獲得廣大福聚於意云何是工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或彼弟子實令有情得飽滿不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佛告舍利子諸菩薩摩訶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從初發心爲欲饒益諸有情故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安住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苦集滅道聖諦修行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修行四靜慮四無量四無色定修行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乃至十遍處修行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極喜地乃至法雲地修行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修行五眼六神通修行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修行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修行無忘失法恒住捨性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圓滿菩薩大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作是事而於有情及一切法都無所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以此法調伏如是諸有情類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顚倒執著不復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趣生死爾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何謂菩薩大菩提道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此道方便善巧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疾證無上正等菩提佛告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從初發心所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所行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所行眞如乃至不思議界所行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所行四念住乃至八聖道支所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所行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所行空無相無願解脫門所行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所行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五眼六神通所行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所行無忘失法恒住捨性所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及餘無量無邊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菩薩大菩提道諸菩薩摩訶薩修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方便善巧成熟有情嚴淨佛土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而無有情佛土等想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云何菩薩摩訶薩修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方便善巧成熟有情佛告善現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布施波羅蜜多時方便善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亦勸他行布施慇懃教誡教授彼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勿著布施若著布施當更受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更受身由斯展轉當受無量猛利大苦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勝義諦中都無布施亦無施者受者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及諸施果如是諸法皆本性空本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法可取諸法空性亦不可取如是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布施波羅蜜多雖於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行於施亦勸他施而於布施施者受者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施果皆無所得如是布施波羅蜜多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波羅蜜多善現是菩薩摩訶薩於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得時方便善巧能化有情住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一來果或不還果或阿羅漢果或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或趣無上正等菩提如是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布施波羅蜜多時成熟有情令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利善現是菩薩摩訶薩自行布施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無倒稱揚行布施法歡喜讃歎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者善現是菩薩摩訶薩如是施已或生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利大族或生婆羅門大族或生長者大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居士大族豐饒財寳或作小王於小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富貴自在或作大王於大國土富貴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作輪王於四洲界富貴自在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生如是等諸尊貴處以四攝事攝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教有情安住布施由施因縁其心調善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令住戒忍精進靜慮般若復令安住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復令安住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復令安住空無相無願解脫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令諸有情住如是等諸善法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令趣入正性離生得預流果乃至令得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或令趣入正性離生漸次證得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或令趣入正性離生漸次修學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速趣無上正等菩提復告彼言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發大願速趣無上正等菩提作諸有情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勝事諸有情類虚妄分別所執諸法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但由顚倒妄執爲有是故汝等常當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自除顚倒亦勸他斷自脫生死亦令他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獲大利亦令他得善現諸菩薩摩訶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修行布施波羅蜜多由此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從初發心乃至究竟不墮惡趣貧賤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鄙爲欲饒益諸有情故多生人趣作轉輪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富貴自在多所饒益所以者何隨業威勢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果謂彼菩薩作輪王時見乞者來便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爲何事流轉生死作轉輪王豈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饒益有情住生死中受斯勝果不爲餘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已告乞者言隨汝所須皆當施與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物時如取己物勿作他想所以者何我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得饒益故而受此身積聚財物故此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是汝等有隨汝自取若自受用若轉施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莫有疑難是菩薩摩訶薩如是憐愍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無縁大悲疾得圓滿由此大悲疾圓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恒饒益無量有情而於有情都無所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得所獲勝果能如實知但由世俗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饒益種種諸有情事又如實知所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皆如谷響雖現似有而無眞實由此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取善現諸菩薩摩訶薩常應如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波羅蜜多謂於有情都無所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施自身骨肉況不能捨諸外資具謂諸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攝受有情令速解脫生老病死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何等資具攝受有情令速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病死佛告善現所謂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資具若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資具若眞如乃至不思議界資具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資具若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具若四靜慮四無量四無色定資具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乃至十遍處資具若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資具若淨觀地乃至如來地資具若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資具若一切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資具若五眼六神通資具若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資具若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資具若一切智道相智一切相智資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預流果乃至獨覺菩提資具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資具若諸佛無上正等菩提資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如是等善法資具攝受有情令速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生老病死諸菩薩摩訶薩常以如是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具攝受有情令速解脫生老病死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安住布施波羅蜜多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勸諸有情行布施已若見有情毀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深生憐愍而告之言汝等今應受持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施汝種種資具令無所乏汝等由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生具毀犯淨戒作諸惡業我當隨汝所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具皆相供給汝等安住律儀戒已漸次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作苦邊際依三乗法隨其所應出離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究竟樂善現是菩薩摩訶薩安住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自受持淨戒亦勸他受持淨戒無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揚受持淨戒法歡喜讃歎受持淨戒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諸菩薩摩訶薩修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諸有情安住淨戒解脫一切生老病死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究竟利益安樂復次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布施波羅蜜多若見有情更相瞋忿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憐愍而告之言汝等何縁更相瞋忿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爲有所匱乏展轉相縁起諸惡者應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索我當濟汝隨汝所須種種資具皆當施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無匱乏汝等不應更相瞋忿應修安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慈心善現是菩薩摩訶薩安住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勸諸有情修安忍已欲令堅固復告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瞋忿因縁都無定實皆從虚妄分別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本性空故汝等何縁於無實事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瞋忿更相毀害汝等勿縁虚妄分別更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忿造諸惡業當墮地獄傍生鬼界及餘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受諸劇苦其苦楚毒剛强猛利逼切身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極難忍汝等勿執非實有事妄相瞋忿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惡業由此惡業尚難可得下劣人身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天或得值佛聽聞正法如說修行汝等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人身難得佛世難值生信復難汝等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具斯事勿由忿恚而失好時若失此時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救是故汝等於諸有情勿起忿恚當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善現是菩薩摩訶薩安住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行安忍亦勸他行安忍無倒稱揚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法歡喜讃歎行安忍者如是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布施波羅蜜多勸諸有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諸有情類由斯展轉漸依三乗而得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復次善現諸菩薩摩訶薩安住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見諸有情身心懈怠深生憐愍而告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等何縁不勤精進修諸善法而生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作是言我乏資具於諸善事不獲勤修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告言我能施汝所乏資具汝應勤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等法時諸有情得是菩薩所施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無所乏少便能發起身心精進修諸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由諸善法得圓滿故漸次引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由無漏法得預流果或一來果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或阿羅漢果或獨覺菩提或有趣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地漸得無上正等菩提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布施波羅蜜多自行精進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無倒稱揚行精進法歡喜讃歎行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者如是善現諸菩薩摩訶薩安住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令諸有情遠離懈怠勤修諸善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復能利樂諸有情類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布施波羅蜜多見諸有情諸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亂忘失正念深生憐愍而告之言汝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不修靜慮散亂失念沉淪生死受苦無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作是言我乏資具故於靜慮不獲勤修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告言我能施汝所乏資具汝等從今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起虚妄尋伺攀縁內外擾亂自心時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得是菩薩所施資具無所乏少便能伏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尋伺入初靜慮漸次復入第二第三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依諸靜慮復能引發慈悲喜捨四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靜慮無量爲所依止復能引發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靜慮無量無色調心令柔軟已修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展轉乃至八聖道支由此復能引空無相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等殊勝善法隨其所應得三乗果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安住布施波羅蜜多自修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亦勸他修靜慮無倒稱揚修靜慮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修靜慮者如是善現諸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布施波羅蜜多勸諸有情遠離散亂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獲大利樂復次善現諸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布施波羅蜜多見諸有情愚癡顚倒深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憐愍而告之言汝等何縁不修妙慧愚癡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受苦無窮彼作是言我乏資具故於妙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獲勤修菩薩告言我能施汝所乏資具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受之先修布施淨戒安忍精進靜慮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已應審觀察諸法實相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謂於爾時應審觀察爲有少法而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我有情廣說乃至知者見者爲可得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爲可得不眼處乃至意處爲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乃至法處爲可得不眼界乃至意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色界乃至法界爲可得不眼識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識界爲可得不眼觸乃至意觸爲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眼觸爲縁所生諸受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爲可得不地界乃至識界爲可得不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乃至增上縁爲可得不從縁所生諸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無明乃至老死爲可得不欲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爲可得不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爲可得不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可得不眞如乃至不思議界爲可得不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爲可得不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爲可得不四靜慮四無量四無色定爲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八解脫乃至十遍處爲可得不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爲可得不淨觀地乃至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可得不極喜地乃至法雲地爲可得不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三摩地門爲可得不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爲可得不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可得不三十二大士相八十隨好爲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無忘失法恒住捨性爲可得不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爲可得不預流果乃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爲可得不一切菩薩摩訶薩行爲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諸佛無上正等菩提爲可得不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得資具無所乏少依菩薩語先修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得圓滿已復審觀察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相修行般若波羅蜜多審觀察時如先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法實性皆不可得不可得故無所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著故不見少法有生有滅有染有淨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法無所得時於一切處不起分別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此是地獄傍生鬼界若阿素洛若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亦不分別此是持戒此是犯戒亦不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異生此是聖者此是預流此是一來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還此是阿羅漢此是獨覺此是菩薩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佛此是有爲此是無爲彼由如是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其所應漸次證得三乗涅槃究竟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安住布施波羅蜜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亦勸他修般若無倒稱揚修般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修般若者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布施波羅蜜多勸諸有情勤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得究竟利益安樂復次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布施波羅蜜多自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亦勸他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已復見有情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受無量苦未得解脫欲令解脫生死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以種種資具饒益後以出世諸無漏法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而攝受之彼諸有情旣得資具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乏少身心勇決能住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住眞如乃至不思議界亦能住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亦能修四念住乃至八聖道支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靜慮四無量四無色定亦能修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遍處亦能修空無相無願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淨觀地乃至如來地亦能修極喜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亦能修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修五眼六神通亦能修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能修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修一切智道相智一切相智亦能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諸餘佛法彼諸有情由無漏法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解脫生死證得涅槃究竟安樂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布施波羅蜜多自行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無漏法亦勸他行種種勝無漏法無倒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行種種勝無漏法歡喜讃歎行種種勝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者如是善現諸菩薩摩訶薩安住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漏法攝受有情令其解脫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衆苦證得畢竟常樂涅槃亦能爲他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復次善現諸菩薩摩訶薩安住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見諸有情無所依怙多諸苦惱衆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匱乏深生憐愍而安慰言我能爲汝作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怙令汝解脫所受苦事汝等所須飲食衣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具車乗舍宅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樂燈明財寳僮僕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種種所須資具皆隨意索勿有疑難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汝所索皆施令汝長夜利益安樂汝等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施物時如取己物莫作他想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長夜積聚財物但爲汝等得利樂故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今者以無難心於此財物隨意受取受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應自正受用修諸善業後以此物施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亦令修善謂令修行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令安住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令安住眞如乃至不思議界亦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集滅道聖諦亦令修行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亦令修行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修行八解脫乃至十遍處亦令修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亦令修行淨觀地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亦令修行極喜地乃至法雲地亦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陀羅尼門三摩地門亦令修行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亦令修行如來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亦令修行無忘失法恒住捨性亦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智道相智一切相智亦令修行諸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佛法善現是菩薩摩訶薩如是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諸有情已隨其所應復令修習諸無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預流果或一來果或不還果或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獨覺菩提或復無上正等菩提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布施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成熟有情令其解脫惡趣生死如應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涅槃饒益自他究竟安樂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云何菩薩摩訶薩修行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餘菩薩大菩提道方便善巧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有菩薩摩訶薩修行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方便善巧見諸有情資財匱乏煩惱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盛不能修善憐愍告言汝等若爲資縁匱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善我當施汝種種資縁汝等勿起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惡業應正修習布施等善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淨戒波羅蜜多如應攝受諸有情類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貪者令修布施於身命財無所顧惜諸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者令修淨戒能正受行十善業道住律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不破不穿無穢無雜亦無執取諸瞋忿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安忍諸懈怠者令修精進諸散亂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諸愚癡者令修妙慧執諸法者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無餘種種勝功德者令具修學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安住淨戒波羅蜜多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方便善巧令其解脫惡趣生死如應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三乗涅槃饒益自他究竟安樂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餘四波羅蜜多及餘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大菩提道一一皆能方便善巧以一切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令其解脫惡趣生死如應證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涅槃饒益自他究竟安樂一一廣說如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道土品第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作是念言何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諸菩薩摩訶薩安住此道能被種種勝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如實饒益一切有情世尊知彼心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便告之言善現當知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諸菩薩摩訶薩道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是諸菩薩摩訶薩道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是諸菩薩摩訶薩道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是諸菩薩摩訶薩道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是諸菩薩摩訶薩道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是諸菩薩摩訶薩道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是諸菩薩摩訶薩道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是諸菩薩摩訶薩道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摩訶薩道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是諸菩薩摩訶薩道五眼六神通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道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摩訶薩道無忘失法恒住捨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道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摩訶薩道諸餘無量無邊佛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道復次善現緫一切法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道善現於汝意云何頗有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不應學諸菩薩摩訶薩不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能得無上正等菩提不善現對曰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告善現如是如是定無有法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不應學諸菩薩摩訶薩不學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不能得所求無上正等菩提所以者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學一切法定不能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具壽善現復白佛言若一切法皆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於何處學若有所學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於無戲論而作戲論謂有諸法是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由是爲是此是世間此是出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此是無漏此是有爲此是無爲此是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是預流法此是一來法此是不還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阿羅漢法此是獨覺法此是菩薩法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佛告善現如是如是如汝所說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皆自性空若一切法非自性空則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證無上正等菩提以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故菩薩摩訶薩能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如汝所言若一切法皆自性空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何處學若有所學將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戲論而作戲論謂有諸法是此是彼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是廣說乃至是如來法者善現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知一切法皆自性空則諸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一切法證得一切智智爲諸有情建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以諸有情不知諸法皆自性空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定應學一切法證得一切智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建立宣說善現當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菩薩道初修學時應審觀察諸法自性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唯有執著和合所作我當審察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畢竟空不應於中有所執著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色受想行識不應執著眼處乃至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執著色處乃至法處不應執著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不應執著色界乃至法界不應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乃至意識界不應執著眼觸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不應執著眼觸爲縁所生諸受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應執著地界乃至識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執著因縁乃至增上縁不應執著從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法不應執著無明乃至老死不應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不應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內空乃至無性自性空不應執著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不應執著苦集滅道聖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四念住乃至八聖道支不應執著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不應執著八解脫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不應執著空無相無願解脫門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淨觀地乃至如來地不應執著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不應執著一切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不應執著五眼六神通不應執著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不應執著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不應執著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不應執著一切智道相智一切相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執著預流果乃至獨覺菩提不應執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不應執著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以者何以一切法皆自性空空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執著空性空中空性尚不可得況有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執著空善現諸菩薩摩訶薩如是觀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時於諸法性雖無執著而於諸法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是菩薩摩訶薩住此學中觀諸有情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差別謂審觀察是諸有情心行何處旣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已如實了知彼心但行虚妄所執爾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便作是念彼心旣行虚妄所執我令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不爲難是菩薩摩訶薩作是念已安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教誡教授諸有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今者皆應遠離虚妄所執趣入正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行復作是言汝等今者應行布施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具無所乏少然勿恃此而生憍逸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都無堅實事故汝等今者應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當得種種功德具足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恃此而生憍逸所以者何此中都無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汝等今者應行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行眞如乃至不思議界應行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應行四念住乃至八聖道支應行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應行八解脫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行空無相無願解脫門應行淨觀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地應行極喜地乃至法雲地應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應行五眼六神通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乃至十八佛不共法應行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應行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行預流果乃至獨覺菩提應行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應行諸佛無上正等菩提應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量佛法然勿恃此而生憍逸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都無堅實事故善現是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方便善巧教誡教授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時行菩薩道無所執著所以者何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應執著若能執著若所執著執時執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自性以一切法自性空故如是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修行菩薩道時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住以無所住而爲方便雖行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而於其中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雖行內空乃至無性自性空而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住雖行眞如乃至不思議界而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都無所住雖行苦集滅道聖諦而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住雖行四念住乃至八聖道支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都無所住雖行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而於其中都無所住雖行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而於其中都無所住雖行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而於其中都無所住雖行淨觀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地而於其中都無所住雖行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而於其中都無所住雖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而於其中都無所住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五眼六神通而於其中都無所住雖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而於其中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雖行無忘失法恒住捨性而於其中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雖行一切智道相智一切相智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都無所住雖行預流果乃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其中都無所住雖行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而於其中都無所住雖行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而於其中都無所住雖行諸餘無量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於其中都無所住所以者何如是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行相一切皆空故於其中都無所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諸菩薩摩訶薩雖能得預流果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而於其中不欲證住所以者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縁故何等爲二一者彼果都無自性能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俱不可得二者於彼不生喜足是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欲證住謂諸菩薩常作是念我定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乃至獨覺菩提不應不得然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證住所以者何我從初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來於一切時更無餘想唯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然我定當證得無上正等菩提豈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應住餘果善現是菩薩摩訶薩從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趣入菩薩所得正性離生曾無異想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正等菩提善現是菩薩摩訶薩從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地展轉乃至得第十地曾無異想但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是菩薩摩訶薩專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於一切時心無散亂諸有發起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意業無不皆與菩提心俱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住菩提心起菩提道不爲餘事擾亂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具壽善現白言世尊若一切法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起菩提道佛告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一切法皆不生此復云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作無所趣者知一切法皆不生故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豈不諸佛若出世間不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諸法法界法爾常住佛告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諸有情不能解了諸法法界法爾常住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生死受諸苦惱諸菩薩摩訶薩爲饒益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菩提道由菩提道令諸有情畢竟解脫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衆苦證得常樂清涼涅槃具壽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諸菩薩摩訶薩爲用生道得菩提耶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爲用不生道得菩提耶佛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爲用生不生道得菩提耶佛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用非生非不生道得菩提耶佛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具壽善現復白佛言若爾菩提由何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菩提不由道非道得所以者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即道道即菩提是故不由道非道得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若菩提即是道道即是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豈不菩薩摩訶薩已得菩提道應已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爾如來應正等覺何縁復爲諸菩薩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三十二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無量無邊佛法令其修證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汝豈謂佛得菩提耶善現對曰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所以者何佛即是菩提菩提即是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謂佛得菩提佛告善現如是如是然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問豈不菩薩摩訶薩已得菩提道應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者善現諸菩薩摩訶薩修菩提道未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云何可說已得菩提善現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已圓滿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已圓滿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已圓滿眞如乃至不思議界若已圓滿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若已圓滿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若已圓滿四靜慮四無量四無色定若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八解脫乃至十遍處若已圓滿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若已圓滿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已圓滿一切陀羅尼門三摩地門若已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五眼六神通若已圓滿如來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已圓滿三十二大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若已圓滿無忘失法恒住捨性若已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一切智道相智一切相智若已圓滿諸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佛法從此無間以一剎那金剛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相應妙慧永斷一切二障麤重習氣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乃名如來應正等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得大自在盡未來際饒益有情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佛言世尊云何菩薩摩訶薩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佛告善現諸菩薩摩訶薩從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後有常自清淨身語意三麤重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三種麤重故能嚴淨所居佛土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何謂菩薩摩訶薩身語意三麤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害生命若不與取若欲邪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麤重若虚誑語若離間語若麤惡語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穢語是語麤重若貪欲若瞋恚若邪見是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重復次善現若菩薩摩訶薩戒蘊定蘊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皆不清淨亦名麤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慳貪心犯戒心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心懈怠心散亂心惡慧心亦名麤重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遠離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心亦名麤重復次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內空乃至無性自性空心亦名麤重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遠離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心亦名麤重復次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苦集滅道聖諦心亦名麤重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遠離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心亦名麤重復次善現若菩薩摩訶薩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八解脫乃至十遍處心亦名麤重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遠離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亦名麤重復次善現若菩薩摩訶薩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心亦名麤重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遠離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心亦名麤重復次善現若菩薩摩訶薩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五眼六神通心亦名麤重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遠離如來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心亦名麤重復次善現若菩薩摩訶薩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忘失法恒住捨性心亦名麤重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遠離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心亦名麤重復次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一切菩薩摩訶薩行心亦名麤重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遠離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亦名麤重復次善現若菩薩摩訶薩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預流果乃至獨覺菩提亦名麤重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起色受想行識想亦名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起眼處乃至意處想亦名麤重起色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處想亦名麤重起眼界乃至意界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麤重起色界乃至法界想亦名麤重起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乃至意識界想亦名麤重起眼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想亦名麤重起眼觸爲縁所生諸受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想亦名麤重起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想亦名麤重起因縁乃至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亦名麤重起從縁所生諸法想亦名麤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無明乃至老死想亦名麤重起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想亦名麤重起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想亦名麤重起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想亦名麤重起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亦名麤重起四念住乃至八聖道支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麤重起四靜慮四無量四無色定想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重起八解脫乃至十遍處想亦名麤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想亦名麤重起淨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地想亦名麤重起極喜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想亦名麤重起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想亦名麤重起五眼六神通想亦名麤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來十力乃至十八佛不共法想亦名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起三十二大士相八十隨好想亦名麤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無忘失法恒住捨性想亦名麤重起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想亦名麤重起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獨覺菩提想亦名麤重起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想亦名麤重起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亦名麤重起異生想聲聞想獨覺想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如來想亦名麤重起地獄想傍生想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人想天想男想女想亦名麤重起欲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想無色界想亦名麤重起善法想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想亦名麤重起有記法想無記法想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重起有漏法想無漏法想亦名麤重起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法想出世間法想亦名麤重起有爲法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想亦名麤重善現諸如是等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執著諸法及諸有情虚妄分別并所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語意業及彼種類無堪任性皆名麤重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皆應遠離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遠離如是所說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自行布施波羅蜜多亦教他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諸有情須食施食須飲施飲須車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車乗須衣服施衣服隨餘所須種種資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時隨處悉皆施與如自所行教他亦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施已持此善根與諸有情平等共有廻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居嚴淨佛土令速圓滿利樂有情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自行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教他行淨戒乃至般若波羅蜜多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已持是善根與諸有情平等共有廻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居嚴淨佛土令速圓滿利樂有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以通願力盛滿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上妙七寳施佛法僧施已歡喜發弘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我持如是所種善根與諸有情平等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向所居嚴淨佛土當令我土七寳莊嚴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隨意受用衆妙珍寳而無貪著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以通願力擊奏無量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人中諸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供養三寳及佛制多供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發弘誓願我持如是所種善根與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平等共有廻向所居嚴淨佛土當令我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奏如是上妙妓樂有情聞者身心恱豫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貪著復次善現諸菩薩摩訶薩以通願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盛滿三千大千世界人中天上諸妙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三寳及佛制多供已歡喜發弘誓願我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所種善根與諸有情平等共有廻向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嚴淨佛土當令我土常有如是諸妙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受用身心恱豫而無貪著復次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通願力營辦百味上妙飲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諸佛獨覺聲聞及諸菩薩摩訶薩衆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歡喜發弘誓願我持如是所種善根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共有廻向所居嚴淨佛土當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時令我土中諸有情類皆食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味飲食資恱身心而無貪著復次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通願力營辦種種人中天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妙塗香細軟衣服奉施諸佛獨覺聲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或復施法并佛制多施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發弘誓願我持如是所種善根與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平等共有廻向所居嚴淨佛土當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時令我土中諸有情類常得如是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塗香隨意受用而無貪著復次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通願力營辦種種人中天上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所生五妙欲境供養諸佛及佛制多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并諸菩薩摩訶薩衆施餘有情施已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發弘誓願我持如是所種善根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共有廻向所居嚴淨佛土當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時令我土中諸有情類隨心所樂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聲香味觸境應念而生歡喜受用而無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復次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勇猛正勤發弘誓願自住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亦教他住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事已復發願言當得無上正等覺時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土中諸有情類不離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復次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勇猛正勤發弘誓願自住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亦教他住眞如乃至不思議界作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已復發願言當得無上正等覺時令我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諸有情類不離眞如乃至不思議界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行深般若波羅蜜多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正勤發弘誓願自住苦集滅道聖諦亦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住苦集滅道聖諦作此事已復發願言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覺時令我土中諸有情類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復次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勇猛正勤發弘誓願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亦教他修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作此事已復發願言當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時令我土中諸有情類不離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復次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勇猛正勤發弘誓願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亦教他修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作此事已復發願言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時令我土中諸有情類不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勇猛正勤發弘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自修八解脫乃至十遍處亦教他修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乃至十遍處作此事已復發願言當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時令我土中諸有情類不離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乃至十遍處復次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勇猛正勤發弘誓願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亦教他修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作此事已復發願言當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時令我土中諸有情類不離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復次善現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勇猛正勤發弘誓願自修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亦教他修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事已復發願言當得無上正等覺時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土中諸有情類不離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勇猛正勤發弘誓願自修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亦教他修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作此事已復發願言當得無上正等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我土中諸有情類不離一切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復次善現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勇猛正勤發弘誓願自修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亦教他修五眼六神通作此事已復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言當得無上正等覺時令我土中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不離五眼六神通復次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勇猛正勤發弘誓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修如來十力乃至十八佛不共法亦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來十力乃至十八佛不共法作此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發願言當得無上正等覺時令我土中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不離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勇猛正勤發弘誓願自修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亦教他修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作此事已復發願言當得無上正等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我土中諸有情類不離三十二大士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復次善現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勇猛正勤發弘誓願自修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亦教他修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事已復發願言當得無上正等覺時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土中諸有情類不離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勇猛正勤發弘誓願自修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亦教他修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作此事已復發願言當得無上正等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我土中諸有情類不離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復次善現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勇猛正勤發弘誓願自修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亦教他修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事已復發願言當得無上正等覺時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土中諸有情類不離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勇猛正勤發弘誓願自修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教他修諸佛無上正等菩提作此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復發願言當得無上正等覺時令我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不離諸佛無上正等菩提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行深般若波羅蜜多由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行便能嚴淨所居佛土善現當知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隨爾所時行菩提道應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起願行即爾所時精勤修學由此因縁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就一切善法亦能令他漸次成就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自能修得殊勝相好所莊嚴身亦能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漸次修得殊勝相好所莊嚴身由廣大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受故善現當知是諸菩薩摩訶薩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願行得圓滿已各於所居嚴淨佛土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時所化有情亦生彼土共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大乗法樂善現當知是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如是嚴淨佛土謂彼土中常不聞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惡趣亦不聞有諸惡見趣亦不聞有貪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毒亦不聞有男女形相亦不聞有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亦不聞有苦無常等不可意事亦不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資具亦不聞有我我所執隨眠纏結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執著亦不聞有安立有情果位差別但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空無相無願無生無滅無性等聲謂隨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所樂差別於樹林等內外物中常有微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互相衝擊發起種種微妙音聲彼音聲中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無自性無性故空空故無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願無願故無生無生故無滅是故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來寂靜自性涅槃如來出世若不出世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法界法爾常住謂一切法無性空等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中諸有情類若晝若夜若行若立若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常聞如是妙法音聲善現當知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各住所居嚴淨佛土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時十方如來應正等覺皆共稱讃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名若諸有情得聞如是諸佛名者定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得不退轉善現當知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各住所居嚴淨佛土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時爲諸有情宣說正法有情聞已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疑謂爲是法爲是非法所以者何彼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達一切法皆即眞如法界法性一切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非法者如是善現是諸菩薩摩訶薩衆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嚴淨如是佛土復次善現是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有所化生具不善根未於諸佛菩薩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及聲聞等種諸善根爲諸惡友所攝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善友故不聞正法常爲種種我有情見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見趣之所執藏墮在斷常二邊偏執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自起邪執亦常教他令起邪執於非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起三寳想於三寳中謂非三寳毀謗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讃邪法由是因縁身壞命終墮諸惡趣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劇苦是諸菩薩摩訶薩衆各住自土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已見彼有情沉輪生死受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以神通力方便教化令捨惡見住正見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惡趣出生於人趣生人趣已復以種種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方便教化令住正定聚中由斯畢竟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復令勤修殊勝願行命終得生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受用淨土大乗法樂如是善現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皆能如是嚴淨佛土由所居土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生彼有情於一切法不起疑惑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世間法此是出世間法此是有漏法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此是有爲法此是無爲法諸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惑分別畢竟不生由此因縁彼有情類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善現是爲菩薩摩訶薩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功德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正定品第八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是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住正性定聚爲住不定聚耶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摩訶薩皆住正性定聚非不定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是諸菩薩摩訶薩爲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正性定聚聲聞乗耶獨覺乗耶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佛告善現是諸菩薩摩訶薩皆住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定聚非住二乗正性定聚具壽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是諸菩薩摩訶薩爲何時住正性定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耶不退位耶最後有耶佛告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若初發心若不退位若最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皆住菩薩正性定聚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正性定聚菩薩摩訶薩墮惡趣不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住正性定聚菩薩摩訶薩決定不墮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中復告善現於意云何第八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獨覺墮惡趣不善現對曰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佛告善現諸菩薩摩訶薩亦復如是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修行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餘無量無邊佛法斷諸惡法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諸惡趣無有是處生長壽天亦無是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處諸勝善法不得現行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邊鄙或生達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戾車中無有是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處不能修行殊勝善法多起惡見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果常樂習行諸穢惡業不聞佛名法名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亦無四衆謂苾芻苾芻尼鄔波索迦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迦是菩薩摩訶薩生邪見家無有是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彼家執著種種諸惡見趣撥無妙行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果不修諸善樂作諸惡故諸菩薩不生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復次善現諸菩薩摩訶薩初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以勝意樂受行十種不善業道無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具壽善現復白佛言若菩薩摩訶薩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成就如是功德善根不生惡處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每爲衆說自本生事多百千種於中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諸惡處爾時善根爲何所在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不由穢業受惡趣身但爲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諸有情類由故思願而受彼身是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彼爲難復告善現於意云何有諸獨覺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方便善巧如諸菩薩成就殊勝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受白象等傍生之身見怨賊來欲爲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便起無上安忍慈悲欲令彼人得利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捨身命不害彼不善現對曰諸獨覺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事佛告善現由此因縁當知菩薩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諸有情故爲大慈悲速圓滿故雖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傍生之身而不爲傍生過失所染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諸菩薩摩訶薩住何善根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饒益諸有情故受傍生身佛告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何善根不應圓滿然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爲求無上正等菩提一切善根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謂諸菩薩從初發心乃至安坐妙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無有善根不應圓滿要具圓滿一切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得無上正等菩提若一善法未能圓滿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無有是處是故菩薩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乃至安坐妙菩提座於其中間常學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一切善法學已當得一切相智永斷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氣相續乃能證得一切智智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云何菩薩摩訶薩成就白法及眞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而生惡趣受傍生身佛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成就一切白法眞聖智不善現對曰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成就一切白法及眞聖智佛告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如來化作傍生趣身饒益有情作佛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對曰如來化作傍生趣身饒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佛事佛告善現於意云何如來化作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身時是實傍生受彼苦不善現對曰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作傍生身時非實傍生不受彼苦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亦復如是雖成白法及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智而爲成熟諸有情故方便善巧受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如應成熟諸有情類復次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阿羅漢諸漏永盡能化作身起諸事業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事業能發生他歡喜心不善現對曰有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諸漏永盡能化作身起諸事業由彼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能令他人生大歡喜佛告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復如是雖成白法及眞聖智而爲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諸有情故方便善巧受惡趣身如應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雖受彼身而不同彼受諸苦惱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爲彼趣過失之所雜染復次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有工幻師或彼弟子幻作種種象馬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令衆人見歡喜踊躍於彼有實象馬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對曰於彼無實象馬等事佛告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復如是雖成白法及眞聖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饒益諸有情故現受種種傍生等身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彼身而實非彼亦不爲彼過失所汙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諸菩薩摩訶薩如是廣大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雖成就白法及眞聖智而爲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種種身隨其所應現作饒益世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何等法能作如是方便善巧雖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趣種種身形而不爲彼過失所汙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住深般若波羅蜜多能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方便善巧由斯方便善巧力故雖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殑伽沙等諸佛世界現種種身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有情類而於其中不起染著所以者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一切法都無所得謂都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染所染及染因縁所以者何以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當知空不能染著空空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餘法亦無餘法能染著空所以者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空性尚不可得況有餘法而可得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不可得空諸菩薩摩訶薩安住此中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爲諸有情常作饒益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諸菩薩摩訶薩爲但安住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作如是方便善巧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諸餘法耶佛告善現豈有餘法非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之所攝受而汝今者生如是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甚深般若波羅蜜多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云何可說甚深般若波羅蜜多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非於空中可說有法攝與不攝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豈不諸法諸法性空善現對曰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一切法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豈不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一切法善現對曰如是如是佛告善現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甚深般若波羅蜜多攝一切法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住深般若波羅蜜多能作如是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爾時具壽善現白佛言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安住諸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引發神通波羅蜜多安住神通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徃十方殑伽沙等諸佛世界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於諸佛所聽受正法種植無量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善根佛告善現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遍觀十方殑伽沙等諸佛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佛衆并所說法自性皆空唯有世俗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字說爲世界佛衆及法如是世俗假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亦自性空善現當知若十方界及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并所說法假說名字自性不空則所說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成一分以所說空非成一分故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空其理周圓無二無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由遍觀空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神通波羅蜜多安住神通波羅蜜多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引發天眼天耳神境他心宿住隨念及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盡微妙通慧善現當知諸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神通波羅蜜多有能自在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證得無上正等菩提是故神通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菩提道諸菩薩摩訶薩皆依此道求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於求趣時能自圓滿一切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能教他修諸善法雖作是事而於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執著所以者何是菩薩摩訶薩知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自性空非自性空有所執著若有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有愛味由無執著亦無愛味自性空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味故能味所味及味因縁於空法中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善現當知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安住神通波羅蜜多引發天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過人用此天眼觀一切法自性皆空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性空故不依法相造作諸業雖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說如是法而亦不得諸有情相及彼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以無所得而爲方便引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殊勝神通用此神通作所應作一切事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以極清淨過人天眼遍觀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殑伽沙等諸佛世界見已引發神境智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彼饒益諸有情類或以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而作饒益或以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而作饒益或以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而作饒益或以八解脫乃至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而作饒益或以空無相無願解脫門而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或以諸餘殊勝善法而作饒益或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菩薩及諸佛法而作饒益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十方界若見有情多慳貪者深生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愍說如是法汝等有情當行布施諸慳貪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貧窮苦由貧窮故無有威德不能自益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益他是故汝等當勤行施旣自安樂亦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他勿以貧窮更相食噉俱不解脫諸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見有情毀犯淨戒深生憐愍說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有情當持淨戒諸破戒者受惡趣苦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之人無有威德不能自益況能益他破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墮三惡趣受苦異熟楚毒難忍不能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救況能救他是故汝等當持淨戒不應容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戒之心經剎那頃況經多時勿自縱心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憂悔若見有情更相忿恚展轉結恨互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惱深生憐愍說如是法汝等有情當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勿相瞋忿結恨相害諸忿恨心不順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惡法招現衰損汝等由此忿恨心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命終當墮惡趣受諸極苦難有出期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不應容納忿恨之心經剎那頃何況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長時相續汝等今者展轉相縁應起慈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饒益事若見有情懶惰懈怠深生憐愍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汝等有情當勤精進勿於善法懶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諸懈怠者於諸善法及諸勝事皆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汝等由斯墮諸惡趣受無量苦是故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容納懈怠之心經剎那頃何況令其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相續若見有情失念散亂心不寂靜深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憐愍說如是法汝等有情當修靜慮勿生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散亂之心如是之心不順善法增長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招現衰損汝等由此身壞命終墮諸惡趣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苦是故汝等不應容納失念散亂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經剎那頃何況令其長時相續若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愚癡惡慧深生憐愍說如是法汝等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修勝慧勿起惡慧起惡慧者於諸善趣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徃況得解脫汝等由此惡慧因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受無量苦是故汝等不應容納愚癡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相應之心經剎那頃何況令其長時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見有情多貪欲者深生憐愍方便令其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觀若見有情多瞋恚者深生憐愍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修慈悲觀若見有情多愚癡者深生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愍方便令其修縁起觀若見有情多憍慢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生憐愍方便令其修界分別觀若見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尋伺者深生憐愍方便令其修持息念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情失正道者深生憐愍方便教導令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道謂聲聞道或獨覺道或如來道方便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說如是法汝等所執皆自性空非空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有所執以無所執爲空相故如是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波羅蜜多方能自在宣說正法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善現當知若菩薩摩訶薩遠離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波羅蜜多不能自在宣說正法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饒益事善現當知如鳥無翅不能自在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翔虚空遠有所至諸菩薩摩訶薩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神通波羅蜜多不能自在宣說正法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作饒益事是故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應引發神通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引發神通波羅蜜多即能自在宣說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隨意利樂諸有情類善現當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極清淨過人天眼遍觀十方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佛世界及觀生彼諸有情類見已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境智通經須臾間徃到彼界以他心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彼諸有情心心所法隨其所應爲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要謂說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或說四念住乃至八聖道支或說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或說八解脫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說空無相無願解脫門或說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或說內空乃至無性自性空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眞如乃至不思議界或說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說因縁乃至增上縁或說從縁所生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說無明乃至老死或說種種蘊處界門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聲聞道或說獨覺道或說菩薩道或說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或說涅槃令彼有情聞是法已皆獲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益安樂是菩薩摩訶薩以極清淨過人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能聞一切人非人聲由此天耳遍聞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諸佛世界一切如來應正等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正法聞已受持思惟義趣隨所聞法能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如實宣說或說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廣說乃至或說菩提或說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彼有情聞是法已皆獲殊勝利益安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極清淨他心智通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心心所法隨其所應爲說法要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布施波羅蜜多乃至般若波羅蜜多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或說菩提或說涅槃令彼有情聞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皆獲殊勝利益安樂是菩薩摩訶薩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住隨念智通能憶自他諸本生事由此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隨念智通如實念知過去諸佛及弟子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等差別若諸有情樂聞過去諸宿住事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益者便爲宣說諸宿住事因斯方便爲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謂說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廣說乃至或說菩提或說涅槃令彼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是法已皆獲殊勝利益安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極迅速神境智通徃到十方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界親近供養諸佛世尊於諸佛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根還來本土爲有情說諸佛土事因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爲說正法謂說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廣說乃至或說菩提或說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諸有情聞是法已皆獲殊勝利益安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隨所得漏盡智通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漏盡未盡亦如實知漏盡方便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盡者宣說法要謂說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廣說乃至或說菩提或說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令諸有情聞是法已皆獲殊勝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應引發神通波羅蜜多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神通波羅蜜多得圓滿故隨意所樂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身不爲苦樂過失所染如佛化身雖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作種種事業而不爲彼苦樂過失之所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如是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遊戲神通波羅蜜多若遊戲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則能成熟有情嚴淨佛土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當知若菩薩摩訶薩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終不能得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以者何諸菩薩摩訶薩若未圓滿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不能證所求無上正等菩提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言世尊何等名爲諸菩薩摩訶薩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圓滿如是菩提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能證得所求無上正等菩提佛告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善法皆是菩薩菩提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何等名爲一切善法佛告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從初發心修行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中都無分別執著謂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此是布施乃至般若由此爲此而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是三分別執著都無知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由此所修布施等六波羅蜜多能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亦能饒益一切有情令出生死證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爲善法亦名菩薩菩提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道過去未來現在菩薩摩訶薩衆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道故已得當得今得無上正等菩提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已當今度生死大海得涅槃樂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從初發心修行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安住內空乃至無性自性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乃至不思議界安住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四靜慮四無量四無色定修行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遍處修行空無相無願解脫門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地修行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修行如來十力乃至十八佛不共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修行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於中都無分別執著謂作是念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一切相智由此爲此而修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一切相智是三分別執著都無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性空故由此所修四念住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能自饒益亦能饒益一切有情令出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得涅槃故說爲善法亦名菩薩菩提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菩薩摩訶薩道過去未來現在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行此道故已得當得今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令有情已當今度生死大海得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善現當知復有無量諸菩薩衆所修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名善法亦名菩薩菩提資粮亦名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道諸菩薩摩訶薩要修如是諸勝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極圓滿方能證得一切智智要已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乃能無倒轉正法輪令諸有情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佛法品第八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此諸善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法者復有何等是佛法耶佛告善現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法亦是佛法謂諸菩薩於一切法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由此當得一切相智永斷一切習氣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若諸如來應正等覺於一切法以一剎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妙慧現等覺已證得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名菩薩與佛二法差別如二聖者雖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聖而有行向住果差別所成就法非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如是善現若無間道中行於一切法未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闇障未到彼岸未得自在未得果時名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解脫道中行於一切法已離闇障已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已得自在已得果時乃名爲佛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與佛有異由位有異法非無別而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有異具壽善現復白佛言若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空自相空中如何得有種種差別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地獄此是傍生此是鬼界此是人此是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種性地此是第八地此是預流此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此是不還此是阿羅漢此是獨覺此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此是如來世尊如是所說補特伽羅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所造業亦不可得如所造業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異熟果亦不可得佛告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一切法自相空自相空中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旣無所有業果異熟亦無所有無所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相然諸有情於一切法自相空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造作諸業或善或惡由於善業造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生人天中由於惡業造作增長墮三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於善業中由於定業造作增長生於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無色界由此因縁諸菩薩摩訶薩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安住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苦集滅道聖諦修行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修行四靜慮四無量四無色定修行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乃至十遍處修行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極喜地乃至法雲地修行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修行五眼六神通修行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修行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修行一切智道相智一切相智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如是等菩提分法無間無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令圓滿旣圓滿已便能引發近助菩提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剛喻定證得無上正等菩提與諸有情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常無失壞無失壞故令諸有情解脫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諸苦惱事具壽善現復白佛言佛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已爲得諸趣生死法不佛言不也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佛得無上正等覺已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黑業白業黑白業非黑白業不佛言不也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若佛不得諸趣生死及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如何施設此是地獄此是傍生此是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此是人此是天此是種性地此是第八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預流此是一來此是不還此是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獨覺此是菩薩此是如來佛告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自知諸法自相空不善現對曰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告善現若諸有情自知諸法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諸菩薩摩訶薩便於無上正等菩提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證方便善巧拔諸有情惡趣生死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不知諸法自相空故流轉諸趣受無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從諸佛所聞一切法自相空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饒益諸有情故求證無上正等菩提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拔諸有情惡趣生死善現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常作是念非一切法實有自相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夫異生所執然彼分別顚倒力故非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起實有想謂無我中起於我想無有情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有情想廣說乃至無見者中起見者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中起於色想無受想行識中起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想乃至一切有爲法中虚妄分別顚倒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非實謂實非有執有由斯造作身語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解脫惡趣生死我當拔濟令得解脫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作此念已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善法攝在其中無倒修行諸菩薩行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圓滿菩提資粮菩提資粮得圓滿已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得菩提已爲諸有情宣說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分別建立四聖諦義謂此是苦聖諦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聖諦此是苦滅聖諦此是趣苦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復以一切菩提分法依通達智攝在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聖諦中復依一切菩提分法以微妙智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建立佛法僧寳由此三寳出現世間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解脫生死若諸有情不能歸信佛法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造作諸業輪廻諸趣受苦無窮故應歸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僧寳具壽善現復白佛言爲由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諸有情類得般涅槃爲由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智諸有情類得般涅槃佛告善現非由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諸有情類得般涅槃非由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智諸有情類得般涅槃善現我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平等性即是涅槃如是涅槃不由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諦得不由苦集滅道智得但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證平等性名得涅槃具壽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何等名爲苦集滅道平等性耶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於是處無苦集滅道諦無苦集滅道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四聖諦平等之性此平等性即四聖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出世若不出世性相常住無失壞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如是名爲苦集滅道平等之性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爲欲隨覺此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平等性故行深般若波羅蜜多若能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此四聖諦平等性時名眞隨覺一切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具壽善現復白佛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行深般若波羅蜜多時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覺此四聖諦平等性故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能隨覺此四聖諦平等性時名眞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聖諦不墮聲聞獨覺等地趣入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佛告善現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無有少法不如實見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見時於一切法都無所得於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時則如實見一切法空謂如實見四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及所不攝諸法皆空如是見時能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由能入菩薩正性離生故便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種性地中旣住菩薩種性地中則能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從頂墮若從頂墮應墮聲聞或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安住菩薩種性地中起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及四無量四無色定是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奢摩他地便能決擇一切法性及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四聖諦理爾時菩薩雖遍知苦而能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執苦心雖永斷集而能不起縁執集心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滅而能不起縁執滅心雖能修道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縁執道心但起隨順趣向臨入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之心如實觀察諸法實相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是菩薩摩訶薩云何觀察諸法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佛告善現是菩薩摩訶薩觀一切法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是爲觀察諸法實相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是菩薩摩訶薩云何觀察諸法皆空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於一切法如實觀察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如是觀察諸法皆空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如是相毗鉢舍那如實觀見諸法皆空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諸法自性可住彼性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以者何諸佛無上正等菩提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無性而爲自性所謂色乃至識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而爲自性眼處乃至意處亦以無性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色處乃至法處亦以無性而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界亦以無性而爲自性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亦以無性而爲自性眼識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以無性而爲自性眼觸乃至意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性而爲自性眼觸爲縁所生諸受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亦以無性而爲自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識界亦以無性而爲自性因縁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亦以無性而爲自性從縁所生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以無性而爲自性無明乃至老死亦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而爲自性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以無性而爲自性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以無性而爲自性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以無性而爲自性苦集滅道聖諦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而爲自性四念住乃至八聖道支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而爲自性四靜慮四無量四無色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性而爲自性八解脫乃至十遍處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而爲自性空無相無願解脫門亦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而爲自性淨觀地乃至如來地亦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自性極喜地乃至法雲地亦以無性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一切陀羅尼門三摩地門亦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自性五眼六神通亦以無性而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乃至十八佛不共法亦以無性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三十二大士相八十隨好亦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自性無忘失法恒住捨性亦以無性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一切智道相智一切相智亦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自性預流果乃至獨覺菩提亦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自性一切菩薩摩訶薩行亦以無性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諸佛無上正等菩提亦以無性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如是無性非諸佛作非獨覺作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聲聞作亦非住果行向者作但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不知不見如實皆空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行深般若波羅蜜多方便善巧如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覺爲諸有情如實宣說令離執著解脫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生老病死得般涅槃究竟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事品第八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而爲自性如是無性非諸佛作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菩薩作非聲聞作亦非住果行向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施設諸法有異謂此是地獄此是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鬼界此是人此是四大王衆天乃至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自在天此是梵衆天乃至色究竟天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處天乃至非想非非想處天此是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此是一來此是不還此是阿羅漢此是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此是菩薩此是如來由此業故施設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業故施設傍生由此業故施設鬼界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業故施設於人由此業故施設四大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乃至他化自在天由此業故施設梵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色究竟天由此業故施設空無邊處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非想非非想處天由此法故施設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由此法故施設阿羅漢由此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獨覺由此法故施設菩薩由此法故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如來世尊無性之法定無作用云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業生於地獄由如是業生於傍生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業生於鬼界由如是業生於人中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業生四大王衆天乃至他化自在天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業生梵衆天乃至色究竟天由如是業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處天乃至非想非非想處天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得預流果由如是法得一來果由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還果由如是法得阿羅漢果由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獨覺菩提由如是法入菩薩位行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法得一切相智名佛世尊令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生死佛告善現如是如是如汝所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中不可施設諸法有異無業無果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用但諸愚夫不了聖法毗奈耶故不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法皆以無性爲性愚癡顚倒發起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語意業隨業差別受種種身依如是身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差別施設地獄傍生鬼界若人若天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想非非想處爲欲濟拔如是愚夫愚癡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受生死苦施設聖法及毗奈耶分位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此分位施設預流乃至獨覺菩薩如來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以無性而爲自性無性法中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法無業無果亦無作用無性之法常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如汝所說無性之法定無作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可言由如是法得預流果廣說乃至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得一切智名佛世尊令諸有情脫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者於意云何諸所修道是無性不諸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一來不還阿羅漢果獨覺菩提及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是無性不善現對曰如是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道廣說乃至一切相智皆是無性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無性法爲能得無性法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對曰不也世尊佛告善現無性及道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非相應非不相應無色無見無對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所謂無相愚夫異生愚癡顚倒於無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有法想執著五蘊於無常中起於常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苦中起於樂想於無我中起於我想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中起於淨想於無性法執著有性由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行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拔如是諸有情類令離顚倒虚妄分別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安置無相法中令勤修學解脫生死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常樂涅槃具壽善現復白佛言愚夫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所執著事頗有眞實而非虚妄彼執著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作諸業由是因縁沉淪諸趣不能解脫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苦不佛告善現愚夫異生所執著事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如細毛端可說眞實而非虚妄彼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造作諸業由是因縁沉淪諸趣不能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衆苦唯有虚妄顚倒執著吾今爲汝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譬喻重顯斯義令其易了諸有智者由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喻於所說義能生正解善現於意云何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見人受五欲樂夢中頗有少分實事可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人受欲樂不善現對曰夢所見人尚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況有實事可令彼人受五欲樂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頗有諸法若善若非善若有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記若有漏若無漏若世間若出世間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無爲非如夢中所見事不善現對曰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法若善若非善若有記若無記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漏若世間若出世間若有爲若無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中所見事者佛告善現於意云何夢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有眞實諸趣於中徃來生死事不善現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不也世尊佛告善現於意云何夢中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實修道依彼修道有離雜染得清淨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對曰不也世尊所以者何夢所見法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事非能施設非所施設修道尚無況依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有離雜染及得清淨佛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鏡等中所現衆像爲有實事可依造業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造業或墮地獄或墮傍生或墮鬼界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或生天上受苦樂不善現對曰明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現衆像都無實事但誑愚童如何可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作諸業由所造業或墮惡趣或生人天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苦樂佛告善現於意云何衆像頗有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道依彼修道有離雜染得清淨不善現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明鏡等像都無實事非能施設非所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道尚無況依修道有離雜染及得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山谷等中所發諸響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事可依造業由所造業或墮地獄或墮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或墮鬼界或生人中或生天上受苦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對曰山谷等中所發諸響都無實事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誑愚童如何可依造作諸業由所造業或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或生人天受諸苦樂佛告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響頗有眞實修道依彼修道有離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清淨不善現對曰不也世尊所以者何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谷等響都無實事非能施設非所施設修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況依修道有離雜染及得清淨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諸陽熖中現似水等爲有實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依造業由所造業或墮地獄或墮傍生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鬼界或生人中或生天上受苦樂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諸陽熖中所現水等都無實事但誑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如何可依造作諸業由所造業或墮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人天受諸苦樂佛告善現於意云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陽熖中水等頗有眞實修道依彼修道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得清淨不善現對曰不也世尊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陽熖水等都無實事非能施設非所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道尚無況依修道有離雜染及得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諸光影中所現色相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事可依造業由所造業或墮地獄或墮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或墮鬼界或生人中或生天上受苦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對曰諸光影中所現色相都無實事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誑愚童如何可依造作諸業由所造業或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或生人天受諸苦樂佛告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光影中色相頗有眞實修道依彼修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離雜染得清淨不善現對曰不也世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光影色相都無實事非能施設非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修道尚無況依修道有離雜染及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告善現於意云何幻師幻作象馬車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種勇軍或復幻作牛羊男女及餘種種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希有事此幻象等爲有實事可依造業由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業或墮地獄或墮傍生或墮鬼界或生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或生天上受苦樂不善現對曰幻象馬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實事但誑愚童如何可依造作諸業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造業或墮惡趣或生人天受諸苦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幻事頗有眞實修道依彼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有離雜染得清淨不善現對曰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幻象馬等都無實事非能施設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施設修道尚無況依修道有離雜染及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告善現於意云何能變化者所化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此所化身爲有實事可依造業由所造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墮地獄或墮傍生或墮鬼界或生人中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天上受苦樂不善現對曰諸變化身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事如何可依造作諸業由所造業或墮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或生人天受諸苦樂佛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身頗有眞實修道依彼修道有離雜染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善現對曰不也世尊所以者何諸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身都無實事非能施設非所施設修道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況依修道有離雜染及得清淨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尋香城中所現物類爲有實事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造業由所造業或墮地獄或墮傍生或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界或生人中或生天上受苦樂不善現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尋香城中所現物類都無實事如何可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作諸業由所造業或墮惡趣或生人天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苦樂佛告善現於意云何尋香城中物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有眞實修道依彼修道有離雜染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對曰不也世尊所以者何尋香城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現物類都無實事非能施設非所施設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尚無況依修道有離雜染及得清淨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此中頗有實雜染者清淨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對曰此中都無實雜染者及清淨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如雜染者及清淨者實無所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雜染清淨亦非實有所以者何住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諸有情類虚妄分別謂有雜染及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由此因縁謂有雜染及有清淨非見實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有雜染及清淨者如實見者知無雜染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者如是亦無雜染清淨實事可得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畢竟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實說品第八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諸見實者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及無清淨不見實者亦無雜染及無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所以者何以一切法無所有故世尊諸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者旣無雜染及無清淨不實說者亦無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及無清淨所以者何以一切法無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無自性法旣無雜染及無清淨有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雜染及無清淨諸有自性無自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雜染及無清淨所以者何以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性爲自性故世尊若見實者及實說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不見實者不實說者亦無染淨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世尊有時說有清淨法耶佛告善現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平等性爲清淨法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何謂一切法平等性佛告善現諸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若佛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若不出世性相常住是名一切法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平等性名清淨法此依世俗說爲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勝義所以者何勝義諦中旣無分別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一切名字言語道斷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一切法如夢像響熖影幻化及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現似有而無實事諸菩薩摩訶薩云何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非實有法發趣無上正等覺心作是誓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圓滿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我當圓滿殊勝神通波羅蜜多我當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妙願力智波羅蜜多我當圓滿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我當圓滿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我當圓滿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圓滿八解脫乃至十遍處我當圓滿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我當圓滿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我當圓滿苦集滅道聖諦我當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我當圓滿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我當圓滿五眼六神通我當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如來十力乃至十八佛不共法我當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我當圓滿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我當圓滿三十二大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我當發起無量光明普照十方無邊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我當發起一妙音聲遍滿十方無邊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諸有情心心所法勝解差別爲說種種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門令獲利樂佛告善現於意云何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豈不一切如夢像響熖影幻化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善現對曰如是如是世尊若一切法如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尋香城皆無實事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發大誓言我當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功德利益安樂無量有情世尊非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廣說乃至尋香城中所現物類能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況能圓滿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亦應如是俱非實故世尊非夢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尋香城中所現物類乃至能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況能圓滿餘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如是俱非實故世尊非夢所見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尋香城中所現物類能成一切所願事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一切法亦應如是俱非實故佛告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非實有法尚不能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況能圓滿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非實有法尚不能行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況能圓滿非實有法不能成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事業非實有法不能證得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次善現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及餘無量無邊善法非實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得所求無上正等菩提善現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一切皆是思惟造作諸有思惟所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法皆不能得一切智智復次善現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菩提道雖能引發而於其果無資助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諸法無生無起無實相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從初發心雖起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身語意善謂若修行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如是乃至若修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而知一切如夢像響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影幻化及尋香城皆非實有復次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雖非實有若不圓滿決定不能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證得無上正等菩提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不圓滿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乃至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不能成熟有情嚴淨佛土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復次善現是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隨所修住一切善法皆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夢乃至如尋香城謂若修行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能如實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乃至如尋香城如是乃至若修行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能如實知如夢乃至如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若成熟有情嚴淨佛土求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能如實知如夢乃至如尋香城亦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有情類心行差別如夢乃至如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是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於一切法不取爲有不取爲無若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取故證得一切智智亦知彼法如夢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尋香城不取爲有不取爲無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道相智一切相智皆不可取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法亦不可取故有記無記法亦不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漏無漏法亦不可取故世間出世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取故有爲無爲法亦不可取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知一切法不可取已求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所以者何以一切法皆不可取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事如夢乃至如尋香城不可取法不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可取法然諸有情於如是法不知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爲饒益彼諸有情故求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復次善現是菩薩摩訶薩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爲欲利樂諸有情故修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不爲己身非爲餘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利樂諸有情故求趣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己身非爲餘事復次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見諸愚夫於非我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我想於非有情住有情想如是乃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知者住知者想於非見者住見者想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見是事已深生憐愍方便教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顚倒妄想執著安置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甘露界中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不復現起我想乃至知見者想是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掉動散亂戲論分別不復現行心多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憺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戲論界善現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方便行深般若波羅蜜多自於諸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亦能教他於一切法無所執著此依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不依勝義以勝義中無所執著自他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爾時具壽善現白佛言世尊佛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時所證佛法爲依世俗說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依勝義說名得耶佛告善現佛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時所證佛法依世俗故說名爲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勝義若依勝義能得所得俱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若謂此人得如是法便有所得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便執有二執有二者不能得果亦無現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若執有二不能得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現觀執無二者爲能得果有現觀耶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執有二者不能得果亦無現觀執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復如是有所執故如執有二若不執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不二則名得果亦名現觀所以者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由此便能得果亦有現觀及執由彼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果亦無現觀俱是戲論非一切法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諸戲論若離戲論乃可名爲法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若一切法皆以無性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此中何謂法平等性佛告善現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都無有性亦無無性亦不可說爲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是乃名法平等性善現當知平等性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亦不可知除平等性無法可得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平等性善現當知法平等性異生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俱不能行非彼境故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平等性豈亦非佛所行境耶佛告善現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一切聖者皆不能行亦不能證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若諸一來若諸不還若阿羅漢若諸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若諸菩薩若諸如來皆不能以法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所行境此中一切戲論分別皆不行故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佛於諸法皆得自在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法平等性亦非諸佛所行境耶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佛於諸法雖得自在若平等性與佛有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是佛所行境界然平等性與佛無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說佛行彼境善現當知若諸異生法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若諸預流一來不還阿羅漢獨覺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平等性如是一切法平等性皆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所謂無相是一平等無二無別故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異生法平等性廣說乃至此是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於此一法平等性中諸平等性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於中異生及預流等差別之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具壽善現復白佛言若一切法平等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差別相皆不可得則諸異生及預流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有情應無差別佛告善現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於一切法平等性中若諸異生若諸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乃至如來法及有情皆無差別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若一切法平等性中異生聖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有情皆無差別云何三寳出現世間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寳法寳僧寳佛告善現於意云何佛法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法平等性各各別耶善現對曰如我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義者佛法僧寳法平等性皆無差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佛法僧寳法平等性如是一切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無色無見無對一相所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然佛世尊於無相法方便善巧建立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及有情名相差別所謂此是異生及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此是如來及法佛告善現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諸佛於法方便善巧能於無相建立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法及有情名相差別復次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如來應正等覺不證無上正等菩提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不爲有情建立諸法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諸有情類爲能自知此是地獄此是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此是鬼界此是人此是天謂四大王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非想非非想處天此是色乃至識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乃至意處此是色處乃至法處此是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此是色界乃至法界此是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識界此是眼觸乃至意觸此是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地界乃至識界此是因縁乃至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從縁所生諸法此是無明乃至老死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非善法此是有記無記法此是有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此是世間出世間法此是有爲無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布施波羅蜜多乃至般若波羅蜜多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念住乃至八聖道支此是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此是眞如乃至不思議界此是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此是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空無相無願解脫門此是八解脫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此是淨觀地乃至如來地此是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此是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此是五眼六神通此是如來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此是三十二大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無忘失法恒住捨性此是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此是一切相妙願智此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此是三寳此是三乗諸有情類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差別名相能自知不善現對曰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不爲有情建立諸如是等差別名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不能自知諸如是等差別名相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故如來於無相法方便善巧雖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建立種種差別名相而於諸法平等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無所動雖於有情作大恩德而於其中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相爾時具壽善現白佛言世尊爲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於一切法平等性中都無所動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預流一來不還及阿羅漢獨覺菩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法平等性中無所動不佛告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以一切法及諸有情皆不出過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平等性當知眞如廣說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諸法異生及諸聖者於眞如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故具壽善現復白佛言若諸異生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者并一切法平等之性無差別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及諸有情相各異故性亦應異是則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各異謂色乃至識相各異故性亦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乃至意處相各異故性亦應異色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處相各異故性亦應異眼界乃至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各異故性亦應異色界乃至法界相各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性亦應異眼識界乃至意識界相各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應異眼觸乃至意觸相各異故性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眼觸爲縁所生諸受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相各異故性亦應異地界乃至識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異故性亦應異因縁乃至增上縁相各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性亦應異從縁所生諸法相各異故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異無明乃至老死相各異故性亦應異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癡相各異故性亦應異異生見趣相各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性亦應異四靜慮四無量四無色定相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故性亦應異四念住乃至八聖道支相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故性亦應異空無相無願解脫門相各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性亦應異內空乃至無性自性空相各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性亦應異眞如乃至不思議界相各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應異苦集滅道聖諦相各異故性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布施波羅蜜多乃至般若波羅蜜多相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故性亦應異八解脫乃至十遍處相各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性亦應異淨觀地乃至如來地相各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應異極喜地乃至法雲地相各異故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異一切陀羅尼門三摩地門相各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應異五眼六神通相各異故性亦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乃至十八佛不共法相各異故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異三十二大士相八十隨好相各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應異無忘失法恒住捨性相各異故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異一切智道相智一切相智相各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應異愚夫異生乃至如來相各異故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異善非善法相各異故性亦應異有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記法相各異故性亦應異有漏無漏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異故性亦應異世間出世間法相各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應異有爲無爲法相各異故性亦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法等相若各異是則法性亦應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云何於諸異相法等可得安立法性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行深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法及諸有情有種種性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分別法及諸有情有種種性則應不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若不能行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則應不能從一菩薩地至一菩薩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能從一菩薩地至一菩薩地則應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入菩薩正性離生若定不能趣入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則應不能超諸聲聞及獨覺地若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超諸聲聞及獨覺地則應不能圓滿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波羅蜜多若定不能圓滿神通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應不能於諸神通遊戲自在若定不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神通遊戲自在則應不能圓滿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若定不能圓滿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則應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一佛國趣一佛國親近供養諸佛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能從一佛國趣一佛國親近供養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則應不能於諸佛所種諸善根若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諸佛所種諸善根則應不能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若定不能嚴淨佛土成熟有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能證得無上正等菩提轉正法輪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衆令其永離惡趣生死佛告善現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諸異生及諸聖者并一切法平等之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者今一切法及諸有情相各異故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異是則法性亦應各異云何於諸異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等可得安立法性一相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不分別法及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種種性乃至廣說善現於意云何諸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空性不諸受想行識法性是空性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一切有爲無爲法性是空性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如是如是一切法性皆是空性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於空性中法等異相爲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色異相廣說乃至一切有爲無爲異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善現對曰不也世尊於空性中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相皆不可得佛告善現由此當知法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即一切愚夫異生非離一切愚夫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非即如來應正等覺非離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法平等性非即色非離色非即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非離受想行識如是乃至非即有爲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非離有爲及無爲法具壽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法平等性爲是有爲爲是無爲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法平等性非是有爲非是無爲然離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爲法不可得離無爲法有爲法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當知若有爲界若無爲界如是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合非散無色無見無對一相所謂無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依世俗說不依勝義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非勝義中身行語行意行可得非離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語行意行勝義可得善現當知即有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無爲法平等法性說名勝義非離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爲別有勝義是故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動勝義而行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成熟有情嚴淨佛土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妙法輪度有情衆令其永離生老病死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究竟常樂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空性品第八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諸法等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性皆本性空此本性空於一切法非能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云何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勝義以四攝事饒益有情佛告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一切法等平等之性皆本性空此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於一切法非能所作然諸菩薩能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以布施等作饒益事若諸有情自知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本性空則諸如來及諸菩薩不現神通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希有事謂於諸法本性空中雖無所動而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遠離種種妄想顚倒謂令有情遠離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有情想乃至知者見者想亦令遠離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想眼處乃至意處想色處乃至法處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界想色界乃至法界想眼識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識界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乃至意觸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乃至意觸爲縁所生諸受想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想無明乃至老死想亦令遠離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想住無爲界解脫一切生老病死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者即諸法空依世俗說名無爲界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由何空故說諸法空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想空故說諸法空復次善現於意云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身復作化事此有實事而不空耶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諸所變化都無實事一切皆空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變化與空如是二法非合非散此二俱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故空不應分別是空是化所以者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中有空有化二事可得以一切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復次善現無色非化無受想行識非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是化者無不皆空餘法有情應知亦爾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蘊界處等世間諸法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可皆是化四念住等出世間法及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豈亦是化佛告善現一切世間出世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非是化然於其中有聲聞化有獨覺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化有如來化有煩惱化有諸業化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我說一切皆如變化等無差別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一切斷果所謂預流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獨覺如來永斷煩惱習氣相續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是化佛告善現如是諸法若與生滅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者亦皆是化具壽善現復白佛言何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佛告善現若法不與生滅相合是法非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何法不與生滅相合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不虚誑法即是涅槃此法不與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合是故非化具壽善現復白佛言如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平等法性一切皆空無能動者無二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少法非自性空如何涅槃可說非化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是如是如汝所說無有少法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此自性空非聲聞作非獨覺作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如來作亦非餘作有佛無佛其性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即涅槃是故我說涅槃非化非實有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涅槃可說無生無滅非化復次善現我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諸菩薩說涅槃非化非別實有不空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是故不應執此爲難爾時善現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方便教誡教授新學菩薩令知諸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常空佛告善現豈一切法先有後無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空然一切法先旣非有後亦非無自性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應驚怖應作如是方便善巧教誡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菩薩令知諸法自性常空時薄伽梵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經已無量菩薩摩訶薩衆慈氏菩薩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具壽善現及舍利子大採菽氏大迦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阿難陀等諸大聲聞及諸天龍阿素洛等</w:t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大衆聞佛所說皆大歡喜信受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160" w:hanging="116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大般若經第三會序</w:t>
      </w:r>
    </w:p>
    <w:p>
      <w:pPr>
        <w:pStyle w:val="Normal"/>
        <w:spacing w:lineRule="exact" w:line="320"/>
        <w:ind w:left="1160" w:hanging="116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明寺沙門玄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正理晦於率情而情由理鏡妙觀睽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迹而迹以觀冥然情迹兩崇假名相而躭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理觀雙拔資漸漬於多聞王城所以亟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席於茲復坦是用入游戲定擒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會之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蹤出微妙音集向時之遥證光敷法潤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源將欲利無利於情區度不度於生品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通於即寂流四辯於忘言固當住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分別至如夢中重夢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勞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覺後復覺乃有發蒙之慶何物物之殊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如如之罕覯哉彼如復如者非異所異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纏出纏而性淨有佛無佛而體常會之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歸來號如來矣乖之則流異稱異生焉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而累盡後際空而德滿爾其闢甘露門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座假名法外無色而莊嚴勝義諦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而啟悟故能斷以空滯空之惡取開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說之善權熈妙色之殊對霈圓音之各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莫非自般若以爲源依般若以成學譬山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高妙谷王之宗長義必重深辭亦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十九卷三十一品於舊無涉號單譯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縁起品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我聞一時薄伽梵住王舍城鷲峯山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大苾芻衆五億人俱皆阿羅漢諸漏已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復煩惱得眞自在心善解脫慧善解脫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慧馬亦如大龍已作所作已辦所辦棄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擔逮得己利盡諸有結正知解脫至心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第一究竟除阿難陀獨居學地舍利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上首復有五百苾芻尼衆皆阿羅漢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輸達羅而爲上首復有多千鄔波索迦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迦皆已見法復有無量無數不可稱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可說無等等大菩薩僧一切皆得大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勝三摩地安住空性行無相境願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得一切法平等性忍具無礙解諸所演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妙理趣辯才無盡遊戲五通永無退失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溫雅一切欽承勤進勇銳無諸懈怠捨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財忘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不以矯誑有所貪求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而宣妙理證深法忍至等極趣得大無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坦然超出衆魔所作事業降煩惱敵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業障一切他論所不能伏聲聞獨覺不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量於法於心皆得自在解脫所有業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於說衆縁無不善巧契深縁起無盡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見隨眠斷諸纏結於衆諦理智皆善證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弘誓願已經多劫含笑先言容顏舒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美妙辯無窮處衆尊嚴威容肅穆動止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雅無畏坦然那庾多劫巧說無盡觀諸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如幻事陽熖夢境水月響聲旣類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光影亦如變化及尋香城雖體實無而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似有於甚深理說無所畏讃頌巧妙心不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劣善知有情種種勝解心行所趣微細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能通達後際無礙成就最勝無生法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悟入法平等性攝受無邊大願佛土於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界無數諸佛由等持力常念現前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出興于世皆能歷事無空過者亦能勸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住世間轉正法輪度無量衆善能伏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隨眠及諸見趣煩惱纏垢引發遊戲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於諸法門能善悟入是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具如是等無量功德經無數劫歎不能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名曰賢守菩薩寳性菩薩導師菩薩仁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星授菩薩水天菩薩帝授菩薩上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觀自在菩薩得大勢菩薩妙吉祥菩薩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剛慧菩薩寳印手菩薩常舉手菩薩慈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等無量百千俱胝那庾多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而爲上首爾時世尊於師子座上自敷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壇結跏趺坐端身正願住對面念入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妙三摩地諸三摩地皆攝入此三摩地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流故爾時世尊正知正念從等持王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庠而起以淨天眼觀察十方殑伽沙等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舉身怡恱從兩足下千輻輪相各放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百千俱胝那庾多光從足十指兩趺兩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踝兩脛兩腨兩膝兩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腹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股腰脅腹背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421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心上胷臆德字大士夫相兩乳兩腋兩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膊兩肘兩臂兩腕兩手兩掌十指項胭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頷頰額頭頂兩眉兩眼兩耳兩鼻口四牙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齒眉間毫相一一身分各放六十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那庾多光此一一光各照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此展轉遍照十方殑伽沙等諸佛世界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情觸斯光者必獲無上正等菩提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一切毛孔皆悉熈怡各出六十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那庾多光是一一光各照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此展轉遍照十方殑伽沙等諸佛世界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情觸斯光者必獲無上正等菩提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演身常光照此三千大千世界從此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遍照十方殑伽沙等諸佛世界其中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斯光者必獲無上正等菩提爾時世尊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面門出廣長舌相遍覆三千大千世界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怡微笑復從舌相流出無量百千俱胝那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光其光雜色從此雜色一一光中現寳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其華千葉皆眞金色衆寳莊嚴如是光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三千界從此展轉周流十方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諸華臺中皆有化佛結跏趺坐演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音一一法音皆說六種波羅蜜多相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情聞者必獲無上正等菩提爾時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于座復入師子遊戲等持現神通力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千大千世界六種變動東涌西没西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東没南涌北没北涌南没中涌邊没邊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其地清淨光澤細軟生諸有情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此三千大千世界所有地獄傍生鬼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暇險惡趣坑一切有情皆離苦難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命得生人中及六欲天皆憶宿住歡喜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同詣佛所以淳淨心頂禮佛足從此展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周遍十方殑伽沙等諸佛世界以佛神力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變動時彼世界諸惡趣等一切有情皆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難從彼捨命得生人中及六欲天皆憶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歡喜踊躍各於本界同詣佛所頂禮佛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此三千大千世界及餘十方殑伽沙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情盲者能視聾者能聽瘂者能言狂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念亂者得定貧者得富露者得衣飢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渴者得飲病者得除愈醜者得端嚴形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得具足根缺者得圓滿迷悶者得醒悟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頓者得安適時諸有情等心相向如父如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兄如弟如姊如妹如友如親離邪語業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正語業命離十惡業道修十善業道離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思修善尋思離非梵行修正梵行好淨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穢樂靜捨諠身意泰然忽生妙樂如修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第三定復有勝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現前咸作是思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調伏安忍勇進寂靜諦觀遠離放逸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行於諸有情慈悲喜捨不相惱觸豈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爾時世尊在師子座光明殊特威德巍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映蔽三千大千世界并餘十方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國土蘇迷盧山輪圍山等及餘一切龍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宮乃至淨居皆悉不現如秋滿月暉映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星如夏日輪光奪諸色如四大寳妙高山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掩蔽諸山喪其光彩佛以神力現本色身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千大千世界一切有情皆悉覩見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無量無數淨居諸天下至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四大王衆天及餘一切人非人等皆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處師子座威光顯曜如大金山歡喜踊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未曾有各持種種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瓔珞寳幢旛蓋妓樂諸珍及無量種天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蓮華天赤蓮華天白蓮華天香蓮華天黃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天紅蓮華天金錢樹華及香葉并餘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陸生華持詣佛所奉散佛上以佛神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鬘等旋轉上涌合成華臺量等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垂天華蓋寳鐸珠旛綺飾紛綸甚可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時此佛土微妙莊嚴猶如西方極樂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光輝映三千大千物類虚空皆同金色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各等殑伽河沙諸佛世界亦復如是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佛土以佛神力一切天人各各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正坐其前咸謂如來獨爲說法爾時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于座熈怡微笑從其面門放大光明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三千大千佛土并餘十方殑伽沙等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時此三千大千佛土一切有情尋佛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普見十方殑伽沙等諸佛世界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聲聞菩薩衆會圍遶及餘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情品類差別時彼十方殑伽沙等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有情尋佛光明亦見此土釋迦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如來應正等覺聲聞菩薩衆會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無情品類差別爾時東方盡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世界最後世界名曰多寳佛號寳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現爲菩薩摩訶薩衆說大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彼有菩薩名曰普光見此大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變動及佛身相心懷猶豫前詣佛所白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因何縁而有此瑞時寳性佛告普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從此西方盡殑伽沙等世界最後世界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堪忍佛號釋迦牟尼如來應正等覺現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說大般若波羅蜜多彼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故現斯瑞普光聞已歡喜踊躍白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請徃堪忍世界觀禮供養釋迦牟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菩薩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聽許時寳性佛告普光言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是時隨汝意徃即以千莖金色蓮華其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葉衆寳莊嚴授與普光而誨之曰汝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至釋迦牟尼佛所如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寳性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致問無量持此蓮華以寄世尊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事汝至彼界應住正知勿以慢心觀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及諸大衆而自毀傷所以者何彼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礙解陀羅尼門三摩地門神通自在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後身堪紹佛位威德難及悲願熏心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而生彼界時普光菩薩於寳性佛所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奉勑與無量百千俱胝那庾多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及無數百千童男童女頂禮佛足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辭各持無量上妙供具發引而來所經東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界一一佛所供養恭敬尊重讃歎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過者到此佛所頂禮雙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帀却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面普光菩薩前白佛言世尊從此東方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世界最後世界名曰多寳佛號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來應正等覺致問世尊無量持此千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色蓮華以寄世尊而爲佛事時釋迦牟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受此蓮華還散東方殑伽沙等諸佛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神力故令此蓮華遍諸佛土諸華臺中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化佛結跏趺坐爲諸菩薩說大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之法有情聞者必獲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時普光及諸眷屬見此事已歡喜踊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未曾有各隨善根供具多少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菩薩已退坐一面餘東方界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爾時南方盡殑伽沙等世界最後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離一切憂佛號無憂德彼有菩薩名曰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西方盡殑伽沙等世界最後世界名近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佛號寳焰彼有菩薩名曰行慧北方盡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最後世界名曰最勝佛號勝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有菩薩名曰勝授東北方盡殑伽沙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最後世界名定莊嚴佛號定象勝德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名離塵勇猛東南方盡殑伽沙等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後世界名妙覺莊嚴甚可愛樂佛號蓮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德彼有菩薩名蓮華手西南方盡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最後世界名離塵聚佛號日輪遍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德彼有菩薩名曰光明西北方盡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最後世界名眞自在佛號一寳蓋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有菩薩名曰寳勝下方盡殑伽沙等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後世界名曰蓮華佛號蓮華德彼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蓮華勝上方盡殑伽沙等世界最後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曰歡喜佛號喜德彼有菩薩名曰喜授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如東方爾時於此三千大千堪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衆寳充滿諸妙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布其地寳幢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處處行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樹果樹香樹鬘樹寳樹衣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雜飾樹周遍莊嚴甚可愛樂如衆蓮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普華如來佛土妙吉祥菩薩善住慧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無量大威德菩薩摩訶薩本所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舍利子品第二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知諸世界若天魔梵若諸沙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羅門若諸菩薩摩訶薩衆紹尊位者若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於法有縁人非人等皆來集會便告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舍利子言若菩薩摩訶薩欲於諸法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相應學般若波羅蜜多時舍利子聞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合掌恭敬而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於諸法等覺諸相應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具壽舍利子言諸菩薩摩訶薩應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而爲方便安住般若波羅蜜多所住能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應以無捨而爲方便圓滿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施者受者不可得故應以無護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圓滿淨戒波羅蜜多犯無犯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以無取而爲方便圓滿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不動相不可得故應以無策而爲方便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精進波羅蜜多身心勤怠不可得故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思而爲方便圓滿靜慮波羅蜜多有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不可得故應以無執而爲方便圓滿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有無性相不可得故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安住般若波羅蜜多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應修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應修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無願解脫門應修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應修八解脫九次第定應修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何等爲九謂肨脹想濃爛想異赤想青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啄噉想離散想骸骨想焚燒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想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十隨念何等爲十謂佛隨念法隨念僧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戒隨念捨隨念天隨念入出息隨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死隨念身隨念應修十想何等爲十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想苦想無我想不淨想死想一切世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樂想猒食想斷想離想滅想應修十一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十一謂苦智集智滅智道智盡智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智類智世俗智他心智如說智應修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有伺三摩地無尋唯伺三摩地無尋無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應修未知當知根已知根具知根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不淨處觀遍處觀一切智智應修奢摩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鉢舍那應修三明四無礙解四無所畏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不退轉五神通應修六波羅蜜多七聖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大士覺九有情居智應修如來十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應修大慈大悲大喜大捨應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微妙智等無量無邊不可思議諸佛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如是諸法不可得故復次舍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疾證得一切智智應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欲疾圓滿一切智道相智一切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心行相智應學般若波羅蜜多欲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煩惱習氣應學般若波羅蜜多欲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決定位應學般若波羅蜜多欲超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等地應學般若波羅蜜多欲住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地應學般若波羅蜜多欲得殊勝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應學般若波羅蜜多欲知一切有情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轉變差別應學般若波羅蜜多欲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智慧作用應學般若波羅蜜多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陀羅尼門三摩地門應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欲以一念隨喜之心超過一切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所有布施應學般若波羅蜜多欲以一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之心超過一切聲聞獨覺所有淨戒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欲以一念隨喜之心超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聲聞獨覺定慧解脫解脫知見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欲以一念隨喜之心超過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靜慮解脫等持等至及餘善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欲以一念所修善法超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異生聲聞獨覺善法應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欲行少分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方便善巧平等廻向一切智智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量無數功德應學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欲令所修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速得圓滿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障礙應學般若波羅蜜多欲得世世常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恒聞正法得佛覺悟蒙佛憶念教誡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應學般若波羅蜜多欲得佛身具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丈夫相八十隨好具足莊嚴應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欲生佛家入童眞地常不遠離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應學般若波羅蜜多欲以種種勝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隨意能引上妙供具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令諸善根疾得成滿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欲滿一切有情所求飲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牀榻卧具病縁醫藥種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燈明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園林舍宅財穀珍寳嚴具妓樂及餘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等所受上妙樂具并世出世諸妙善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復次舍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普安立盡虚空界法界世界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令安住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及餘無邊殊勝善法應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欲得發起一念善心所獲功德乃至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妙菩提座證得無上正等菩提亦不窮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般若波羅蜜多欲得十方諸佛世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及諸菩薩摩訶薩衆咸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歎護念與力應學般若波羅蜜多欲一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即能遍到十方各如殑伽沙界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一切如來應正等覺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利益安樂無量有情應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欲以一音即能遍滿十方各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讃歎諸佛教誡有情應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紹三寳種使不斷絶利益安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般若波羅蜜多復次舍利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通達內空外空內外空大空空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共相空一切法空無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及所縁空增上空等無空等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欲通達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應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知十方殑伽沙等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所有大地虚空諸山大海江河池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澗谷陂湖地水火風諸極微數應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見劫火起遍燒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天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欲以一氣吹令頓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若菩薩摩訶薩見風劫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最下所依風輪飄擊上涌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吹三千大千世界蘇迷盧山輪圍山等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物碎如朽葉欲以一指障彼風力令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應學般若波羅蜜多若菩薩摩訶薩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一結跏坐充滿虚空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欲以一毛繫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蘇迷盧山輪圍山等諸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擲過他方無量無數無邊世界而不損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有情應學般若波羅蜜多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以一食一香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鬘一衣一幢一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燈旛等諸供養具供養恭敬尊重讃歎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各如殑伽沙界一切如來應正等覺及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衆無不充足應學般若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普安立十方各如殑伽沙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令住戒蘊定蘊慧蘊解脫蘊解脫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或住預流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令入無餘依涅槃界究竟安樂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舍利子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能如實知修行布施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報謂如實知如是布施得生剎帝利大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布施得生婆羅門大族如是布施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者大族如是布施得生居士大族又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布施得生四大王衆天如是布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三十三天如是布施得生夜摩天如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得生覩史多天如是布施得生樂變化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布施得生他化自在天又如實知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得初靜慮定或第二靜慮定或第三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定或第四靜慮定又如實知依此布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處定或識無邊處定或無所有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非想非非想處定又如實知依此布施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菩提分法由是因縁得預流果或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或不還果或阿羅漢果或獨覺菩提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能如實知修行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得大果報亦復如是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菩薩摩訶薩修行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如是布施方便善巧能滿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是布施方便善巧能滿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是布施方便善巧能滿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布施方便善巧能滿精進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方便善巧能滿靜慮波羅蜜多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方便善巧能滿般若波羅蜜多又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淨戒安忍精進靜慮般若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能滿六波羅蜜多時舍利子白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修行般若波羅蜜多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布施方便善巧能滿布施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如實知如是淨戒乃至般若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能滿淨戒乃至靜慮波羅蜜多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者舍利子言以無所得爲方便故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布施時了達一切施受物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能滿布施波羅蜜多犯無犯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滿淨戒波羅蜜多動不動相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滿安忍波羅蜜多身心勤怠不可得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精進波羅蜜多有亂無亂不可得故能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諸法性相不可得故能滿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舍利子是爲菩薩摩訶薩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時方便善巧能滿六種波羅蜜多如是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菩薩摩訶薩行淨戒時乃至行般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各能滿六波羅蜜多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得過去未來現在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殊勝功德應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達一切有爲無爲究竟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應學般若波羅蜜多若菩薩摩訶薩欲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諸法眞如法界法性無生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應學般若波羅蜜多若菩薩摩訶薩欲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聲聞獨覺常爲導首應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菩薩摩訶薩欲與諸佛爲親侍者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菩薩摩訶薩欲與諸佛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眷屬應學般若波羅蜜多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生生具大眷屬應學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得菩薩常爲眷屬應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欲爲世間眞淨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田應學般若波羅蜜多若菩薩摩訶薩欲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貪心息犯戒心除忿恚心捨懈怠心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心離惡慧心應學般若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善安立一切有情於施性福業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性福業事修性福業事供侍福業事有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業事應學般若波羅蜜多復次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得五眼何等爲五所謂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眼慧眼法眼佛眼應學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以天眼盡見十方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佛妙相好身應學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以天耳遍聞十方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佛所說法要應學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如實知十方各如殑伽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心心所法應學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得普聞十方世界諸佛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上正等菩提常無斷絶應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欲見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諸佛所有國土應學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於過去未來現在十方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契經應頌授記諷頌自說因縁本事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方廣希法譬喻論議諸聲聞等曾所未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能受持究竟通利應學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於過去未來現在十方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門旣自受持究竟通利如說修行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爲他如實廣說勸令修行應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菩薩摩訶薩欲於十方殑伽沙等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冥世界或世界中間無日月光處爲作光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般若波羅蜜多若菩薩摩訶薩欲於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殑伽沙等無量世界其中衆生成就邪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聞佛名法名僧名不信因果而能化導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正見聞三寳名深信因果應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菩薩摩訶薩欲令十方殑伽沙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情以己威力盲者能視聾者能聽瘂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言狂者得念亂者得定貧者得富露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飢者得食渴者得飲病者得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醜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端嚴形殘者得具足根缺者得圓滿迷悶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醒悟疲頓者得安泰一切有情慈心相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惡趣者得生善趣習惡業者皆修善業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犯戒者安住戒蘊未得定者安住定蘊有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者安住慧蘊無解脫者安住解脫蘊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知見者安住解脫知見蘊未見諦者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或一來果或不還果或阿羅漢果或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或復漸次證得無上正等菩提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菩薩摩訶薩欲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殊勝威儀令諸有情觀之無猒滅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善應學般若波羅蜜多復次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作如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時得如龍象視容止肅然爲衆說法身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業隨智慧行皆悉清淨於經行時足不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如四指量欲成是事應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何時得無量百千俱胝那庾多四大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天三十三天夜摩天覩史多天樂變化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化自在天梵衆天梵輔天梵會天大梵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天少光天無量光天極光淨天淨天少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量淨天遍淨天廣天少廣天無量廣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果天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熱天善現天善見天色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天導從圍遶詣菩提樹是諸天衆於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樹下以天衣爲座我於此座結跏趺坐以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相所莊嚴手而撫大地使于地神并諸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俱時涌現降魔怨敵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是已後若行若住若坐若卧隨地方所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金剛欲成是事應學般若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作如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時得捨國出家即於是日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即於是日轉妙法輪即令無量無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遠塵離垢生淨法眼復令無量無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盡諸漏心慧解脫亦令無量無數有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得不退轉欲成是事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作如是念我何時得無上菩提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聲聞菩薩爲弟子衆一說法時即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有情不起于座成阿羅漢復令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有情不起于座能於無上正等菩提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欲成是事應學般若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作如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時得壽量無盡無邊光明相好莊嚴觀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猒雖復行時千葉蓮華每承其足而令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現千輻輪舉步經行大地震動而不擾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居有情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顧時舉身皆轉足之所履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際如車輪量地皆隨轉舉身支節皆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明遍照十方無邊世界隨所照處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作大饒益欲成是事應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得無上正等覺時願所居土無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欲瞋恚愚癡等名其中有情成就妙慧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慧力作是思惟布施調伏安忍勇進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觀離諸放逸勤修梵行慈悲喜捨不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如餘佛土豈不善哉化事旣周般涅槃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無有滅盡之期常爲有情作大饒益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是事應學般若波羅蜜多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作如是念我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時願令十方殑伽沙等無量世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聞我名者必得無上正等菩提欲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應學般若波羅蜜多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得此等無量無邊殊勝功德應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舍利子品第二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已能引發如是功德爾時三千大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四大天王歡喜踊躍作是思惟我等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四鉢奉此菩薩如昔天王奉先佛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三千大千世界三十三天夜摩天覩史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樂變化天他化自在天歡喜踊躍作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我等皆應給侍供養如是菩薩令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兇黨損減使諸天衆眷屬增益是時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梵衆天乃至大梵天光天乃至極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淨天乃至遍淨天廣天乃至廣果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乃至色究竟天歡喜恱豫作是思惟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應請如是菩薩疾證無上正等菩提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饒益一切復次舍利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增益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及餘善法時彼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歡喜踊躍作是思惟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當爲如是菩薩作父母兄弟妻子眷屬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朋友時彼世界四大王衆天乃至他化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天梵衆天乃至大梵天光天乃至極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淨天乃至遍淨天廣天乃至廣果天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乃至色究竟天歡喜恱豫作是思惟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設種種方便令是菩薩離婬欲法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乃至證得所求無上正等菩提常修梵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順結法不生貪染所以者何行非梵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梵天尚能爲礙況證無上正等菩提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斷欲出家修梵行者能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非不出家行非梵行爾時舍利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菩薩摩訶薩爲要當有父母妻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友耶佛言舍利子或有菩薩具有父母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眷屬而修菩薩摩訶薩行或有菩薩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妻子從初發心乃至成佛常修梵行不壞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或有菩薩方便善巧先現受用五妙欲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方猒捨勤修梵行乃得無上正等菩提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如工幻師或彼弟子善幻術者化作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五妙欲具於中自恣歡娛受樂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幻所作爲有實不舍利子言不也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菩薩摩訶薩亦復如是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成熟諸有情故示受五欲而實無染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諸菩薩摩訶薩於五欲中深生猒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彼過之所塗染以無量門訶毀諸欲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欲如熾火欲如糞穢欲如魁膾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怨敵欲如毒器欲如闇井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如是等無量過門訶毀諸欲豈有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受諸欲事但爲方便饒益有情令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現斯事爾時舍利子白佛言世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云何應行甚深般若波羅蜜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如是觀實有菩薩不見有菩薩不見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名不見般若波羅蜜多不見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名不見行不見不行何以故舍利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菩薩名空所以者何色自性空不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受想行識自性空不由空故色空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空非受想行識色不離空空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不離空空不離受想行識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即是色受想行識即是空空即是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何以故舍利子此但有名謂爲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但有名謂爲薩埵此但有名謂爲菩薩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名謂之爲空如是自性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諸菩薩摩訶薩如是修行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見生不見滅不見染不見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唯假立客名別別於法而起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立客名隨起言說如如言說如是如是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執著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如是等名及所名一切不見由不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執著復次舍利子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如是觀菩薩但有名佛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名般若波羅蜜多但有名色但有名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但有名餘一切法但有名舍利子如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名謂之爲我實不可得如是有情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養者士夫補特伽羅廣說乃至知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但有名謂爲有情乃至見者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不可得空故但隨世俗假立客名諸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不應執著是故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見有我乃至見者亦不見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性舍利子菩薩摩訶薩如是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除諸佛慧一切聲聞獨覺等慧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及所以者何是菩薩摩訶薩於名所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得以不觀見無執著故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如是行甚深般若波羅蜜多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善行甚深般若波羅蜜多舍利子假使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大聲聞滿贍部洲如竹蘆葦稻粟甘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麻林等所有智慧比行般若波羅蜜多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智慧百分不及一千分不及一百千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數分筭分乃至鄔波尼殺曇分亦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何以故舍利子是菩薩摩訶薩所有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使十方一切有情趣涅槃故又舍利子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一菩薩摩訶薩於一日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智慧一切聲聞獨覺智慧不能及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置贍部洲假使汝等諸大聲聞滿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如竹蘆葦稻粟甘蔗諸麻林等所有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比行般若波羅蜜多菩薩智慧百分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分不及一百千分不及一數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鄔波尼殺曇分亦不及一何以故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有智慧能使十方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涅槃故又舍利子修行般若波羅蜜多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一日中所修智慧一切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智慧不能及故舍利子置四大洲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諸大聲聞滿一三千大千世界如竹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葦稻粟甘蔗諸麻林等所有智慧比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菩薩智慧百分不及一千分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百千分不及一數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乃至鄔波尼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分亦不及一何以故舍利子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有智慧能使十方一切有情趣涅槃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修行般若波羅蜜多一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一日中所修智慧一切聲聞獨覺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及故舍利子置一三千大千世界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諸大聲聞充滿十方殑伽沙等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竹蘆葦稻粟甘蔗諸麻林等所有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比行般若波羅蜜多菩薩智慧百分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分不及一百千分不及一數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鄔波尼殺曇分亦不及一何以故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有智慧能使十方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涅槃故又舍利子修行般若波羅蜜多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一日中所修智慧一切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智慧不能及故爾時舍利子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聲聞乗預流一來不還阿羅漢所有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若獨覺乗所有智慧若菩薩摩訶薩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慧若諸如來應正等覺所有智慧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無差別不相違背無生無滅自性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無差別不相違無生滅自性空是法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理不可得云何世尊說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菩薩摩訶薩於一日中所修智慧一切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智慧所不能及佛言舍利子於汝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修行般若波羅蜜多一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日中所修智慧所作事業一切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慧有此用不舍利子言不也世尊又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意云何修行般若波羅蜜多一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一日中所修智慧具能引發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智一切智道相智一切相智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於一切法覺一切相方便安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於無餘依般涅槃界一切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慧有此用不舍利子言不也世尊又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意云何一切聲聞及諸獨覺能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證無上正等菩提方便安立一切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餘依涅槃界不舍利子言不也世尊又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於意云何一切聲聞及諸獨覺能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當修行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成熟有情嚴淨佛土滿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方便安立無量無數無邊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餘依涅槃界不舍利子言不也世尊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修行般若波羅蜜多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作是念我當修行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成熟有情嚴淨佛土滿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十八佛不共法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方便安立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於無餘依般涅槃界舍利子譬如螢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我光能照遍贍部洲普令大明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亦復如是曾無一心能作是念我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成熟有情嚴淨佛土滿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十八佛不共法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方便安立無量無數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無餘依般涅槃界舍利子譬如日輪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熾盛纔出便照遍贍部洲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菩薩摩訶薩亦復如是皆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六種波羅蜜多成熟有情嚴淨佛土滿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十八佛不共法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方便安立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於無餘依般涅槃界爾時舍利子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云何菩薩摩訶薩能超聲聞獨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能得菩薩不退轉地淨菩提道佛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從初發心修行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住空無相無願之法便超聲聞獨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能得菩薩不退轉地淨菩提道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世尊諸菩薩摩訶薩住何等地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切聲聞獨覺眞淨福田佛言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從初發心修行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安坐妙菩提座常爲一切聲聞獨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福田何以故舍利子依諸菩薩摩訶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善法出現世間所謂一切十善業道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事戒八近住戒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聖諦智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四無所畏四無礙解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六波羅蜜多十八佛不共法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量無數無邊善法出現世間由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法故世間便有剎帝利大族婆羅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長者大族居士大族四大王衆天乃至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自在天梵衆天乃至大梵天光天乃至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淨天淨天乃至遍淨天廣天乃至廣果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想有情天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乃至色究竟天空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乃至非想非非想處天出現於世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諸善法故便有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薩摩訶薩及諸如來應正等覺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時舍利子復白佛言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復須淨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田不佛言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復須淨自身福田所以者何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淨故何以故舍利子諸菩薩摩訶薩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主施諸有情世出世間多善法故謂施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十善業道五近事戒八近住戒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四聖諦智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六波羅蜜多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施如是等無量無數無邊善法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爲大施主由斯已淨自身福田生長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無量福聚爾時舍利子白佛言世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與何法相應故當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佛言舍利子諸菩薩摩訶薩與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應故當言與般若波羅蜜多相應與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空相應故當言與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諸菩薩摩訶薩與眼處空相應故當言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與耳鼻舌身意處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故當言與般若波羅蜜多相應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與色處空相應故當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與聲香味觸法處空相應故當言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諸菩薩摩訶薩與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應故當言與般若波羅蜜多相應與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空相應故當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諸菩薩摩訶薩與色界空相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與般若波羅蜜多相應與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應故當言與般若波羅蜜多相應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與眼識界空相應故當言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與耳鼻舌身意識界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言與般若波羅蜜多相應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與苦聖諦空相應故當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與集滅道聖諦空相應故當言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諸菩薩摩訶薩與無明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故當言與般若波羅蜜多相應與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應故當言與般若波羅蜜多相應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與一切法空相應故當言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與有爲無爲法空相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與般若波羅蜜多相應諸菩薩摩訶薩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相應故當言與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與如是七空相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言與般若波羅蜜多相應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與如是七空相應時不見色若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相應不見受想行識若相應若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色若生法若滅法不見受想行識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滅法不見色若染法若淨法不見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染法若淨法不見色與受合不見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想合不見想與行合不見行與識合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無有少法與法合者以一切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舍利子諸色空彼非色諸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彼非受想行識何以故舍利子諸色空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變礙相諸受空彼非領納相諸想空彼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像相諸行空彼非造作相諸識空彼非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相何以故舍利子色不異空空不異色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即是色受想行識亦復如是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諸法空相不生不滅不染不淨不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非過去非未來非現在如是空中無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眼處無耳鼻舌身意處無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聲香味觸法處無地界無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眼界無耳鼻舌身意界無色界無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無眼識界無耳鼻舌身意識界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亦無無明滅無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無行乃至老死滅無苦聖諦無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無得無現觀無預流無預流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無一來果無不還無不還果無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阿羅漢果無獨覺無獨覺菩提無菩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無正等覺無正等覺菩提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與如是法相應故當言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復次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不見布施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若不相應不見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相應若不相應不見色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不見受想行識若相應若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見眼處若相應若不相應不見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若相應若不相應不見色處若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相應不見聲香味觸法處若相應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見眼界若相應若不相應不見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若相應若不相應不見色界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不見聲香味觸法界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不見眼識界若相應若不相應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若相應若不相應不見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相應若不相應不見集滅道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若不相應不見無明若相應若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行識名色六處觸受愛取有生老死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若不相應不見四念住若相應若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見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相應若不相應不見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若不相應不見佛十力若相應若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見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不見一切相微妙智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不見一切智智若相應若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舍利子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與如是法相應故當言與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復次舍利子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觀空與空合亦不與空相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相與無相合亦不與無相相應不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與無願合亦不與無願相應何以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空無相無願無合無不合亦無相應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故舍利子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與如是法相應故當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復次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入一切法自相空已不觀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若散不觀受想行識若合若散不觀色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若合若散何以故不見前際故不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後際若合若散何以故不見後際故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與中際若合若散何以故不見中際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受想行識與前際若合若散何以故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故不觀受想行識與後際若合若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不見後際故不觀受想行識與中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若散何以故不見中際故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與如是法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言與般若波羅蜜多相應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不觀前際與後際若合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觀前際與中際若合若散不觀後際與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若合若散不觀後際與中際若合若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中際與前際若合若散不觀中際與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合若散不觀前際與後際中際若合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觀後際與前際中際若合若散不觀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前際後際若合若散不觀前際後際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合若散何以故三世空故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與如是法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言與般若波羅蜜多相應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不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與過去若合若散何以故尚不見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觀一切智與過去若合若散不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未來若合若散何以故尚不見未來況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與未來若合若散不觀一切智與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若合若散何以故尚不見現在況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現在若合若散不觀一切智與色若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散何以故尚不見色況觀一切智與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若散不觀一切智與受想行識若合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尚不見受想行識況觀一切智與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合若散不觀一切智與眼處若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散何以故尚不見眼處況觀一切智與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合若散不觀一切智與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合若散何以故尚不見耳鼻舌身意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與耳鼻舌身意處若合若散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與色處若合若散何以故尚不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況觀一切智與色處若合若散不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聲香味觸法處若合若散何以故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聲香味觸法處況觀一切智與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合若散不觀一切智與眼界若合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何以故尚不見眼界況觀一切智與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合若散不觀一切智與耳鼻舌身意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若散何以故尚不見耳鼻舌身意界況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與耳鼻舌身意界若合若散不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與色界若合若散何以故尚不見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觀一切智與色界若合若散不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聲香味觸法界若合若散何以故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況觀一切智與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合若散不觀一切智與眼識界若合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何以故尚不見眼識界況觀一切智與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合若散不觀一切智與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合若散何以故尚不見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況觀一切智與耳鼻舌身意識界若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散不觀一切智與苦聖諦若合若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尚不見苦聖諦況觀一切智與苦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若散不觀一切智與集滅道聖諦若合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何以故尚不見集滅道聖諦況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集滅道聖諦若合若散不觀一切智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若合若散何以故尚不見無明況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無明若合若散不觀一切智與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若合若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尚不見行乃至老死況觀一切智與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若合若散不觀一切智與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合若散何以故尚不見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況觀一切智與布施波羅蜜多若合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觀一切智與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合若散何以故尚不見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況觀一切智與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若合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觀一切智與四念住若合若散何以故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四念住況觀一切智與四念住若合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不觀一切智與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若合若散何以故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四正斷乃至八聖道支況觀一切智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若合若散不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六神通若合若散何以故尚不見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觀一切智與六神通若合若散不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佛十力若合若散何以故尚不見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況觀一切智與佛十力若合若散不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與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合若散何以故尚不見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況觀一切智與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若合若散不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與佛若合若散亦不觀佛與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若散何以故一切智即是佛佛即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故不觀一切智與菩提若合若散亦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與一切智若合若散何以故一切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提菩提即是一切智故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與如是法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言與般若波羅蜜多相應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不著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若非有不著受想行識若有若非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色若常若無常不著受想行識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著色若樂若苦不著受想行識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著色若我若無我不著受想行識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著色若寂靜若不寂靜不著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寂靜若不寂靜不著色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受想行識若空若不空不著色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不著受想行識若有相若無相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有願若無願不著受想行識若有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舍利子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與如是法相應故當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復次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作是念我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我不行般若波羅蜜多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行亦不行般若波羅蜜多不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非不行般若波羅蜜多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與如是法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言與般若波羅蜜多相應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故修行般若波羅蜜多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爲入菩薩正決定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爲得菩薩不退轉地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爲成熟有情故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爲嚴淨佛土故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爲四念住故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故修行般若波羅蜜多不爲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行般若波羅蜜多不爲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故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內空故修行般若波羅蜜多不爲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大空空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無散空本性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無性自性空故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爲眞如故修行般若波羅蜜多不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實際故修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諸法性差別故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與如是法相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與般若波羅蜜多相應復次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不爲天眼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故修行般若波羅蜜多不爲天耳他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住隨念神境漏盡智證通故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尚不見般若波羅蜜多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菩薩摩訶薩及諸如來應正等覺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舍利子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與如是法相應故當言與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復次舍利子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作是念我以天眼智證通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殑伽沙等諸佛世界一切有情死此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品類差別不作是念我以天耳智證通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十方殑伽沙等諸佛世界一切有情言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不作是念我以他心智證通遍知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諸佛世界一切有情心及心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差別不作是念我以宿住隨念智證通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憶十方殑伽沙等諸佛世界一切有情宿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不作是念我以神境智證通遍徃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諸佛世界爲諸有情宣說正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以漏盡智證通遍了十方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佛世界一切有情漏盡不盡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與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故當言與般若波羅蜜多相應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如是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相應時方便善巧普能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無量無數無邊有情於無餘依般涅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惡魔及諸眷屬不得其便一切煩惱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伏滅世間衆事所欲皆成十方各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界一切如來應正等覺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皆共護念如是菩薩不令退墮一切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等地十方各如殑伽沙界聲聞獨覺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王衆天乃至他化自在天梵衆天乃至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天光天乃至極光淨天淨天乃至遍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天乃至廣果天無繁天乃至色究竟天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擁衛是菩薩摩訶薩諸有所爲令無障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速成辦所有身心種種病苦咸得痊除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業於當來世應受苦報轉現輕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是菩薩摩訶薩於一切有情慈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周遍故舍利子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具大勢力少用加行則能引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陀羅尼門一切殊勝三摩地門皆得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由斯勢力隨意引生世出世間種種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所生處常得逢事諸佛世尊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乃至無上正等菩提於其中間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佛及諸菩薩摩訶薩衆舍利子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故得如是等無量無邊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勝利復次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作是念有法與法若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相應若等若不等何以故舍利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有法與法若相應若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等若不等故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與如是法相應故當言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zCs w:val="27"/>
        </w:rPr>
      </w:pPr>
      <w:r>
        <w:rPr>
          <w:rFonts w:eastAsia="DFKai-SB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zCs w:val="27"/>
        </w:rPr>
      </w:pPr>
      <w:r>
        <w:rPr>
          <w:rFonts w:eastAsia="DFKai-SB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zCs w:val="27"/>
        </w:rPr>
      </w:pPr>
      <w:r>
        <w:rPr>
          <w:rFonts w:eastAsia="DFKai-SB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舍利子品第二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作是念我於法界若速現等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現等覺何以故舍利子無有少法能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現等覺故舍利子是菩薩摩訶薩不見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離法界者不見法界離諸法有不見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者不見法界即諸法有何以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法與法界非即離故舍利子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作是念法界能爲諸法因縁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法能證法界何以故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尚不見有少法何況有法能證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不見法界與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空與法界相應諸佛亦爾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空與法界非相應非不相應非即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如是法相應故當言與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復次舍利子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見法界與空相應亦不見空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應舍利子是菩薩摩訶薩不見色與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亦不見空與色相應不見受想行識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應亦不見空與受想行識相應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見眼處與空相應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眼處相應不見耳鼻舌身意處與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亦不見空與耳鼻舌身意處相應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見色處與空相應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色處相應不見聲香味觸法處與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亦不見空與聲香味觸法處相應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見眼界與空相應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眼界相應不見耳鼻舌身意界與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亦不見空與耳鼻舌身意界相應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見色界與空相應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色界相應不見聲香味觸法界與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亦不見空與聲香味觸法界相應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見眼識界與空相應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空與眼識界相應不見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空相應亦不見空與耳鼻舌身意識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舍利子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如是相應是爲第一與空相應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與如是空相應故不墮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地成熟有情嚴淨佛土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舍利子諸菩薩摩訶薩諸相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相應最爲第一最尊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上最妙最高最極無上無上上無等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何以故舍利子如是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相應即是無相相應即是無願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諸菩薩摩訶薩與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時當知即爲受菩提記若近受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由此相應能爲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有情作大饒益舍利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我與般若波羅蜜多相應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於菩提已得受記若近受記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嚴淨佛土我能成熟有情不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證得所求無上正等菩提轉妙法輪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衆何以故舍利子是菩薩摩訶薩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離於法界不見法界離諸法有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見有法得佛授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法能得無上正等菩提不見有法能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不見有法能成熟有情何以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時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起有情等想所以者何諸有情等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亦復不滅彼旣畢竟不生不滅云何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行般若波羅蜜多如諸有情不生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亦爾舍利子是菩薩摩訶薩不見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生故修行般若波羅蜜多不見有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滅故修行般若波羅蜜多達諸有情及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修行般若波羅蜜多達諸有情及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故修行般若波羅蜜多達諸有情及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修行般若波羅蜜多達諸有情及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修行般若波羅蜜多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與空相應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第一與般若波羅蜜多相應最尊最勝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及者舍利子諸菩薩摩訶薩如是相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引發大慈大悲及餘無量無邊佛法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力畢竟不起慳貪犯戒忿恚懈怠散亂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雜染之心爾時舍利子白佛言世尊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與般若波羅蜜多相應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從何處没來生此間從此間没當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佛告尊者舍利子言若菩薩摩訶薩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是菩薩摩訶薩或從餘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没來生此間或從覩史多天没來生此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從人中没來生此間舍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與般若波羅蜜多相應從餘佛土没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者是菩薩摩訶薩速與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由此因縁轉生便得深妙法門疾現在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是已後恒與般若波羅蜜多速得相應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處常值諸佛供養恭敬尊重讃歎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者舍利子若菩薩摩訶薩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從覩史多天没來生此者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六波羅蜜多常不忘失恒現在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亦常不忘失恒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前舍利子若菩薩摩訶薩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從人中没來生此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得不退轉其根昧鈍不能速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於陀羅尼門三摩地門俱未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數數現前又舍利子汝復所問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與般若波羅蜜多相應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從此間没當生何處者舍利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從此没已生餘佛土從一佛國至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隨所生處常遇如來應正等覺乃至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正等菩提恒不離佛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無方便善巧故雖能現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亦能修行六波羅蜜多由得靜慮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夀天隨彼夀盡來生人間值遇諸佛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修行六種波羅蜜多而根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鈍不極明利復次舍利子有菩薩摩訶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靜慮修行般若波羅蜜多而無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棄捨靜慮生於欲界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亦昧鈍不極明利復次舍利子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能入四靜慮亦能入四無量亦能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亦能修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如來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而有方便善巧故不隨靜慮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勢力而生但生有佛世界常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不離般若波羅蜜多於賢劫中定當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復次舍利子有菩薩摩訶薩雖能起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而有方便善巧故不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無量無色勢力而生還生欲界或剎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大族或婆羅門大族或長者大族或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爲欲成熟諸有情故復次舍利子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雖現入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方便善巧故不隨靜慮無量無色勢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生還生欲界或四大王衆天或三十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夜摩天或覩史多天或樂變化天或他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天爲欲成熟諸有情故或爲嚴淨自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故常遇諸佛供養恭敬尊重讃歎無空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復次舍利子有菩薩摩訶薩雖能現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而有方便善巧故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處没生梵世中作大梵王威德自在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從一佛國至一佛國其中菩薩未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者勸證無上正等菩提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者請轉法輪饒益一切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一生所繫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方便善巧故雖現起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修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空三摩地無相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三摩地而不隨靜慮無量無色勢力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現前奉事親近供養現在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佛所勤修梵行從此間没生覩史多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彼夀量諸根無缺具念正知無量無數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那庾多天衆恭敬圍遶來生人中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轉妙法輪度無量衆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有菩薩摩訶薩得六神通不生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色界不生無色界遊諸佛土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諸佛世尊修菩薩行乃至證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正等菩提復次舍利子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六神通遊戲自在從一佛國至一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經佛土無有聲聞獨覺乗名唯有一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衆復次舍利子有菩薩摩訶薩得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遊戲自在從一佛國至一佛國所經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夀量不可數知復次舍利子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得六神通遊諸世界從一世界至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或有世界不聞佛名法名僧名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徃彼讃歎三寳功德令諸有情深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由斯長夜得大饒益是菩薩摩訶薩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終生有佛界修菩薩行漸次證得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復次舍利子有菩薩摩訶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得四靜慮四無量四無色定修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修佛十力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是菩薩摩訶薩不生欲界不生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無色界常生能益有情之處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化有情復次舍利子有菩薩摩訶薩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能入菩薩正決定位乃至能住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復次舍利子有菩薩摩訶薩從初發心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展轉證得無上正等菩提轉妙法輪度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有情令獲殊勝利益安樂於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涅槃界而般涅槃般涅槃後所說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一劫若一劫餘饒益無邊諸有情類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有菩薩摩訶薩從初發心能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與無量無數百千俱胝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庾多菩薩摩訶薩恭敬圍遶遊諸佛土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諸佛世尊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復次舍利子有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得四靜慮四無量四無色定能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自在遊戲謂先入初靜慮從初靜慮起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等至從滅等至起入第二靜慮從第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起入滅等至從滅等至起入第三靜慮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三靜慮起入滅等至從滅等至起入第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從第四靜慮起入滅等至從滅等至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空無邊處從空無邊處起入滅等至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至起入識無邊處從識無邊處起入滅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從滅等至起入無所有處從無所有處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滅等至從滅等至起入非想非非想處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想非非想處起入滅等至如是舍利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方便善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等至次第超越順逆徃還遊戲自在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有菩薩摩訶薩雖已得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修佛十力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而不取預流果若一來果若不還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若獨覺菩提若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故令諸有情修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得預流果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或不還果或阿羅漢果或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有情修佛十力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證得無上正等菩提舍利子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獨覺果智即是菩薩摩訶薩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菩薩摩訶薩當知已住不退轉地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爲斯事復次舍利子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六波羅蜜多淨覩史多天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賢劫中當得作佛利益安樂無量有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有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雖已得四靜慮四無量四無色定已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亦已修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常勤修學趣菩提行而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現未通達當知是菩薩摩訶薩一生所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得無上正等菩提復次舍利子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六種波羅蜜多遊諸世界安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無上覺嚴淨佛土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經無量無數大劫方得無上正等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有菩薩摩訶薩安住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常勤精進饒益有情口常不說引無義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心不起招無義業復次舍利子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以六種波羅蜜多而爲上首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施諸有情一切樂具須食與食須飲與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衣服與衣服須車乗與車乗須香鬘與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須卧具與卧具須舍宅與舍宅須財穀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穀須珍寳與珍寳須嚴具與嚴具須僮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僮僕隨餘所須悉皆施與勸修衆善教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皆令證得常樂涅槃復次舍利子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化身如佛遍入地獄傍生鬼界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趣中隨其類音爲說正法令獲殊勝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復次舍利子有菩薩摩訶薩安住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化身如佛遍徃十方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爲諸有情宣說正法嚴淨佛土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聽聞正法恭敬供養尊重讃歎遍取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最勝無上微妙清淨佛土之相而便自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無上嚴淨佛土於中安處一生所繫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薩令疾證得所求無上正等菩提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有菩薩摩訶薩修行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三十二大丈夫相八十隨好莊嚴其身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猛利無上清淨衆生見者無不敬愛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疾證得三乗涅槃如是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學清淨身語意業利益安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復次舍利子有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雖得諸根最勝猛利而不自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蔑他人復次舍利子有菩薩摩訶薩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恒住施戒波羅蜜多乃至未得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於一切時不墮惡趣復次舍利子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從初發心乃至未得不退轉地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離十善業道復次舍利子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施戒波羅蜜多作轉輪王具大威德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財寳給施有情令其安住十善業道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有菩薩摩訶薩安住施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多百千轉輪王報由斯值遇無量百千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供養恭敬尊重讃歎無空過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有菩薩摩訶薩安住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爲有情作法明照恒不遠離佛法光明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展轉乃至證得所求無上正等菩提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菩薩摩訶薩由此因縁於諸佛法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起是故舍利子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常不應起有罪身業語業意業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白佛言世尊云何名爲有罪身業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意業佛告舍利子若菩薩摩訶薩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何等是身我由此身而起身業何等是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由此語而起語業何等是意我由此意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意業舍利子是名有罪身語意業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不得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業不得語及語業不得意及意業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修行般若波羅蜜多得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意及彼業者便起慳貪犯戒忿恚懈怠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惡慧之心舍利子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起如是心無有是處又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起身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三種麁重亦無是處何以故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六種波羅蜜多能淨身語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種麤重故時舍利子白佛言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淨身語意三種麤重佛告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不得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麤重不得語及語麤重不得意及意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舍利子如是菩薩摩訶薩能淨身語意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麤重又舍利子若菩薩摩訶薩從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具受持十善業道不起聲聞獨覺作意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度脫一切有情舍利子是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能淨三種麤重復次舍利子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六種波羅蜜多淨菩提道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名爲菩薩摩訶薩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舍利子若菩薩摩訶薩修菩薩行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身業不得語業不得意業不得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得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得聲聞不得獨覺不得菩薩不得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一切法舍利子是爲菩薩摩訶薩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舍利子諸菩薩摩訶薩修行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趣菩提道無能制者時舍利子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縁菩薩摩訶薩修行六種波羅蜜多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無能制者佛言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六種波羅蜜多不取色不取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取眼處色處不取耳處聲處不取鼻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處不取舌處味處不取身處觸處不取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法處不取眼界色界眼識界不取耳界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不取鼻界香界鼻識界不取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不取身界觸界身識界不取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意識界不取地界不取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取四念住不取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不取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淨戒安忍精進靜慮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佛十力不取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不取預流果不取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取獨覺菩提不取菩薩摩訶薩行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舍利子由是縁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六種波羅蜜多增長熾盛趣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無能制者復次舍利子有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速能圓滿一切智智成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故關閉一切險惡趣門受人天身常不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賤諸根具足形貌端嚴世間天人咸所敬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白佛言世尊何等名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成勝智佛言舍利子諸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此智普見十方殑伽沙等諸佛世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普聞諸佛所說法音普見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一切聲聞菩薩僧等普見彼土嚴淨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由成此智不起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不起佛想不起法想不起聲聞僧想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僧想不起獨覺想不起自想不起他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佛土嚴淨之想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成此智雖行布施波羅蜜多而不得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雖行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不得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雖修四念住而不得四念住雖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得四正斷乃至八聖道支雖集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得佛十力雖集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而不得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舍利子是爲菩薩摩訶薩所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智諸菩薩摩訶薩由成此智速能圓滿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佛法雖能圓滿一切佛法而無所取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有菩薩摩訶薩修行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淨五眼所謂肉眼天眼慧眼法眼佛眼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白佛言世尊云何菩薩摩訶薩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肉眼佛告舍利子有菩薩摩訶薩肉眼能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踰繕那有菩薩摩訶薩肉眼能見二百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繕那有菩薩摩訶薩肉眼能見三百乃至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踰繕那有菩薩摩訶薩肉眼能見贍部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肉眼能見二大洲界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肉眼乃至能見四大洲界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肉眼能見小千世界有菩薩摩訶薩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能見中千世界有菩薩摩訶薩肉眼能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舍利子是爲菩薩摩訶薩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肉眼時舍利子復白佛言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得淨天眼佛告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天眼能見一切四大王衆天三十三天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天覩史多天樂變化天他化自在天天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見亦能見一切梵衆天梵輔天梵會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天天眼所見亦能見一切光天少光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光天光音天天眼所見亦能見一切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淨天無量淨天遍淨天天眼所見亦能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廣天少廣天無量廣天廣果天天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亦能見一切無想有情天天眼所見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切無煩天無熱天善現天善見天色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天天眼所見舍利子有菩薩摩訶薩天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見一切四大王衆天乃至色究竟天天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不能見舍利子諸菩薩摩訶薩天眼能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各如殑伽沙界諸有情類死此生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舍利子是爲菩薩摩訶薩得淨天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復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淨慧眼佛告舍利子諸菩薩摩訶薩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眼不見有法若有爲若無爲若善若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罪若無罪若有漏若無漏若有染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世間若出世間若雜染若清淨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慧眼不見有法可見可聞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可識舍利子是爲菩薩摩訶薩得淨慧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復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淨法眼佛告舍利子諸菩薩摩訶薩法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知補特伽羅種種差別謂如實知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信行此隨法行此無相行此住空此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此住無願此由三解脫門起五根由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無間定由無間定起解脫智見由解脫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永斷三結所謂薩迦耶見戒禁取疑由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得預流果即此復由初得修道薄欲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得一來果即此復由上品修道盡欲貪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還果即此復由增上修道盡五順上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結所謂色貪無色貪無明慢掉舉由盡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羅漢果此由空解脫門起五根由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無間定由無間定起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由解脫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永斷三結得預流果廣說乃至得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此由無相解脫門起五根由五根起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由無間定起解脫智見由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結得預流果廣說乃至得阿羅漢果此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起五根由五根起無間定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定起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由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永斷三結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廣說乃至得阿羅漢果此由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此由空無願解脫門此由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廣說亦爾舍利子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淨法眼又舍利子諸菩薩摩訶薩法眼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所有集法皆是滅法由知此故便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舍利子是爲菩薩摩訶薩得淨法眼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菩薩摩訶薩法眼能如實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最初發心修行施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信根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根方便善巧故思受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善法是菩薩摩訶薩或生剎帝利大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或生居士大族或生四大王衆天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他化自在天安住彼處成熟有情施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種種樂具嚴淨佛土逢事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供養恭敬尊重讃歎不墮聲聞獨覺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上正等菩提終不退轉舍利子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得淨法眼復次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法眼能如實知是菩薩摩訶薩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已得受記是菩薩摩訶薩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未得受記是菩薩摩訶薩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是菩薩摩訶薩未得不退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已圓滿神通是菩薩摩訶薩未圓滿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能徃十方殑伽沙等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供養恭敬尊重讃歎諸佛世尊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能徃十方殑伽沙等諸佛世界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諸佛世尊是菩薩摩訶薩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神通是菩薩摩訶薩未得神通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已嚴淨佛土是菩薩摩訶薩未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是菩薩摩訶薩已成熟有情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未成熟有情是菩薩摩訶薩已爲諸佛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稱歎是菩薩摩訶薩未爲諸佛之所稱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已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親近諸佛是菩薩摩訶薩夀命無量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夀命有量是菩薩摩訶薩得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苾芻僧無量是菩薩摩訶薩得菩提時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僧有量是菩薩摩訶薩得菩提時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是菩薩摩訶薩得菩提時無菩薩僧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難行苦行是菩薩摩訶薩無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苦行是菩薩摩訶薩已住最後有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未住最後有是菩薩摩訶薩已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座是菩薩摩訶薩未坐菩提座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有魔來嬈是菩薩摩訶薩無魔來嬈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爲菩薩摩訶薩得淨法眼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世尊云何菩薩摩訶薩得淨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舍利子諸菩薩摩訶薩菩提心無間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喻定得一切相智成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得淨佛眼諸菩薩摩訶薩由得此眼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無所不聞無所不覺無所不識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得淨佛眼舍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得如是清淨五眼應學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舍利子如是六種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一切殊勝善法所謂一切聲聞善法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菩薩善法如來善法舍利子若有說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能攝一切殊勝善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正說所以者何甚深般若波羅蜜多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善法母能生一切波羅蜜多及五眼等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功德舍利子若菩薩摩訶薩欲得如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五眼應學般若波羅蜜多舍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得無上正等菩提應學五眼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能學五眼定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舍利子品第二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有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引發六神通波羅蜜多舍利子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神境智證通能起種種大神變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震動十方各如殑伽沙界大地等物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爲多變多爲一或顯或隱迅疾無礙山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墻壁直過如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徃來猶如飛鳥地中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如出没水水上經行如經行地身出煙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燎高原體注衆流如銷雪嶺日月神德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難當以手抆摩光明隱蔽乃至淨居轉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如是神變其數無邊舍利子此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具如是神境智用而於其中不自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舉不執神境智證通性不執神境智證通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能得如是神境智證通者於執不執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執何以故舍利子自性空故自性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本來不可得故舍利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娛樂引發如是神境智通唯除爲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舍利子是爲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引發神境智證通波羅蜜多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有菩薩摩訶薩天耳智證通最勝清淨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天耳能如實聞十方各如殑伽沙界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種種音聲所謂遍聞諸地獄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界聲人聲天聲聲聞聲獨覺聲菩薩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聲及餘一切情非情聲若大若小無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舍利子此菩薩摩訶薩雖具如是天耳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而於其中不自高舉不執天耳智證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天耳智證通事不執能得如是天耳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者於執不執俱無所執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自性離故自性本來不可得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菩薩摩訶薩不爲娛樂引發如是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智通唯除爲得一切智智舍利子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引發天耳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波羅蜜多舍利子有菩薩摩訶薩他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證通能如實知十方各如殑伽沙界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心及心所所謂遍知他有情類若有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若離貪心若有瞋心若離瞋心若有癡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癡心若有愛心若離愛心若有取心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取心若聚心若散心若小心若大心若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若下心若寂靜心若不寂靜心若掉心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掉心若定心若不定心若解脫心若不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心若有漏心若無漏心若有舋心若無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若有上心若無上心皆如實知舍利子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雖具如是他心智用而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高舉不執他心智證通性不執他心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事不執能得如是他心智證通者於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俱無所執何以故舍利子自性空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故自性本來不可得故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爲娛樂引發如是他心智通唯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得一切智智舍利子是爲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引發他心智證通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舍利子有菩薩摩訶薩宿住隨念智證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憶十方各如殑伽沙界一切有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住事所謂隨憶若自若他過去一心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心頃諸宿住事或復隨憶若自若他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日乃至百日諸宿住事或復隨憶若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過去一月乃至百月諸宿住事或復隨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自若他過去一歲乃至百歲諸宿住事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隨憶若自若他過去一劫百劫千劫多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劫乃至無量百千俱胝那庾多劫諸宿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或復隨憶前際所有諸宿住事謂如是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處如是名如是姓如是類如是食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住如是夀量如是苦樂從彼處没來生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從此間没徃生彼處如是形貌如是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略若廣諸宿住事皆能隨憶舍利子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雖具如是種種宿住隨念智用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不自高舉不執宿住隨念智證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宿住隨念智證通事不執能得宿住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智證通者於執不執俱無所執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自性空故自性離故自性本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是菩薩摩訶薩不爲娛樂引發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隨念智通唯除爲得一切智智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修行般若波羅蜜多引發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隨念智證通波羅蜜多舍利子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天眼智證通最勝清淨過人天眼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見十方各如殑伽沙界情非情類種種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見諸有情死時生時好色惡色善趣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劣若勝隨業力用受生差別如是有情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語意三種妙行讃美賢聖正見因縁身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終當昇善趣或生天上或生人中受諸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如是有情成身語意三種惡行誹毀賢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見因縁身壞命終當墮惡趣或生地獄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傍生或生鬼界或生邊地下賤穢惡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中受諸苦惱舍利子此菩薩摩訶薩雖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清淨天眼見十方界諸趣有情死此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因果差別而於其中不自高舉不執天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證通性不執天眼智證通事不執能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天眼智證通者於執不執俱無所執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自性空故自性離故自性本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舍利子是菩薩摩訶薩不爲娛樂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如是天眼智通唯除爲得一切智智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爲菩薩摩訶薩修行般若波羅蜜多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天眼智證通波羅蜜多舍利子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漏盡智證通能如實知十方各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界一切有情漏盡不盡菩薩雖得此漏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不墮聲聞及獨覺地唯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復希求餘義利故舍利子此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具如是漏盡智用而於其中不自高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漏盡智證通性不執漏盡智證通事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如是漏盡智證通者於執不執俱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何以故舍利子自性空故自性離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來不可得故舍利子是菩薩摩訶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娛樂引發如是漏盡智通唯除爲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舍利子是爲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引發漏盡智證通波羅蜜多如是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速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清淨六通由此六通清淨圓滿速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復次舍利子有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安住布施波羅蜜多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道由畢竟空無慳悋故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安住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嚴淨一切智智道由畢竟空無毀犯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安住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嚴淨一切智智道由畢竟空無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故有菩薩摩訶薩修行般若波羅蜜多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精進波羅蜜多嚴淨一切智智道由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懈怠故有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安住靜慮波羅蜜多嚴淨一切智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畢竟空無散亂故有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安住般若波羅蜜多嚴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道由畢竟空無惡慧故如是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安住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或別或緫嚴淨一切智智道由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故無徃來故無取捨故施設布施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惡戒安忍忿恚精進懈怠靜慮散亂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惡慧而於其中無所執著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當於爾時不執布施不執慳貪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不執犯戒不執安忍不執忿恚不執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不執懈怠不執靜慮不執散亂不執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惡慧舍利子是菩薩摩訶薩當於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毀罵不執讃歎不執輕慢不執恭敬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無生法中毀罵讃歎輕慢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有故所以者何甚深般若波羅蜜多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絶一切執著事故舍利子是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所獲功德最上最妙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諸獨覺皆所非有舍利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功德圓滿成熟有情嚴淨佛土速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復次舍利子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於諸有情起平等心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諸有情起平等心已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性得一切法平等性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一切有情平等性得一切法平等性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一切有情於一切法平等性中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現法中得一切佛共所護念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共所愛重得一切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所恭敬是菩薩摩訶薩隨所生處眼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不可愛色耳常不聞不可愛聲鼻常不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愛香舌常不甞不可愛味身常不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愛觸意常不取不可愛法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於無上正等菩提永不退轉當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此修行般若波羅蜜多諸菩薩摩訶薩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時多百苾芻從座而起各脫上服以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奉已皆發阿耨多羅三藐三菩提心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即便微笑從面門出種種色光時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陀即從座起偏覆左肩右膝著地合掌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白言世尊何因何縁現此微笑諸佛現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因縁是時佛告阿難陀曰此從座起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苾芻從是已後六十一劫星喻劫中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佛皆同一號謂大幢相如來應正等覺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圓滿善逝世間解無上丈夫調御士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佛薄伽梵此諸苾芻捨是身已當生東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佛國於彼佛所修菩薩行是時復有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萬天子聞佛所說甚深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歡喜信受世尊記彼當於慈氏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淨信出家勤修梵行斷諸煩惱證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會中一切大衆以佛神力皆見十方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佛土及諸如來應正等覺并彼衆會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衆德莊嚴甚可愛樂當於爾時此堪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嚴淨之相所不能及時此衆會十千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發願言我所修福願當徃生彼彼佛土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知其所願便復微笑面門又出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光時阿難陀復從座起恭敬問佛微笑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時佛告言汝今見此十千人不阿難陀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然已見佛言今此十千衆生從此命終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願力於萬佛土各得徃生從是已後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佛供養恭敬尊重讃歎修行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得圓滿已證得無上正等菩提皆同一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莊嚴王如來應正等覺明行圓滿善逝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解無上丈夫調御士天人師佛薄伽梵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衆中具夀舍利子具夀大目連具夀大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具夀善現等衆望所識諸大苾芻及苾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菩薩摩訶薩鄔波索迦鄔波斯迦皆從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合掌恭敬俱白佛言世尊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般若波羅蜜多是大波羅蜜多是廣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第一波羅蜜多是尊波羅蜜多是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妙波羅蜜多是微妙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高波羅蜜多是極波羅蜜多是上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無上波羅蜜多是無上上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波羅蜜多是無等波羅蜜多是無等等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如虚空波羅蜜多是無待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自相空波羅蜜多是共相空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成就一切功德波羅蜜多是不可屈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能伏一切波羅蜜多世尊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諸菩薩摩訶薩最尊最勝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最妙具大勢力能行無等等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能滿無等等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能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得無等等自體所謂無邊相好妙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身能證無等等法所謂無上正等菩提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亦由修行般若波羅蜜多極圓滿故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色得無等等受想行識證無等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無等等法輪利益安樂諸有情類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諸佛亦由修行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無上正等菩提已當現證是故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至一切法究竟彼岸者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世尊修行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一切世間天人阿素洛健達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皆應恭敬供養尊重讃歎爾時世尊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菩薩等言如是如是如汝所說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諸菩薩摩訶薩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健達縛等皆應恭敬供養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因是菩薩摩訶薩故世間便有人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所謂剎帝利大族婆羅門大族長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居士大族轉輪聖王及諸小王富貴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王衆天乃至非想非非想處天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因此菩薩摩訶薩故世間便有預流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獨覺菩薩諸佛出現因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故世間便有佛寳法寳僧寳出現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薩摩訶薩故世間便有種種資生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所謂飲食衣服卧具病縁醫藥財穀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燈明等物以要言之一切世間人天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涅槃樂無不皆因如是菩薩摩訶薩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是菩薩摩訶薩自行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行是故由此修行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一切有情皆獲殊勝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現舌根相遍覆三千大千世界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舌相復出無量種種色光普照十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國土靡不周遍爾時十方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佛土中一一各有無量無數諸大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此大光心懷猶豫各各徃詣自界佛所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恭敬白言世尊是誰神力復以何縁有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光照諸佛土時彼彼佛各各報言於某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有佛世界名曰堪忍佛號釋迦牟尼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明行圓滿善逝世間解無上丈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御士天人師佛薄伽梵今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宣說般若波羅蜜多現舌根相遍覆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從彼舌相復出無量種種色光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十方殑伽沙等諸佛國土靡不周遍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光即是彼佛舌相所現時彼彼界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諸大菩薩聞已歡喜各白佛言我等欲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堪忍世界觀禮供養釋迦牟尼佛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并聽般若波羅蜜多唯願世尊哀愍聽徃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彼佛各各報言今正是時隨汝意徃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蒙佛聽許各禮雙足右遶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辭嚴辦種種寳幢旛蓋衣服瓔珞香鬘珍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銀等花奏擊種種上妙音樂經須臾間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佛所供養恭敬尊重讃歎佛菩薩已遶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匝頂禮佛足退坐一面爾時四大王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色究竟天各持無量種種香鬘及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上妙天花來詣佛所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菩薩已遶百千帀頂禮佛足却住一面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十方諸大菩薩及餘無量欲色界天所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寳幢旛蓋衣服瓔珞香花珍寳及諸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以佛神力上踊空中合成臺蓋量等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臺頂四角各有寳幢種種莊嚴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愛樂爾時世尊知十方界諸來菩薩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衆意樂清淨已於諸法得無生忍達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作無爲不生不滅即便微笑面門復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色光時阿難陀即從座起恭敬合掌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何因縁故現此微笑大聖現笑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爾時佛告阿難陀言今此會中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那庾多衆已於諸法得無生忍達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爲不生不滅意樂清淨由是因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獻花等諸供養具上涌空中合成臺蓋臺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角各有寳幢種種莊嚴甚可愛樂爾時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百千俱胝那庾多衆從座而起合掌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言世尊我等未來願當作佛威德相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世尊國土莊嚴聲聞菩薩人天衆會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皆同今佛爾時世尊便告具夀阿難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此從座起百千俱胝那庾多衆於未來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六十八俱胝大劫修菩薩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積劫中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作佛皆同一號謂覺分花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行圓滿善逝世間解無上丈夫調御士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師佛薄伽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善現品第三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薄伽梵告善現言汝以辯才當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宣說般若波羅蜜多教誡教授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令於般若波羅蜜多得至究竟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大弟子衆及諸天子咸各生疑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爲以自力當爲菩薩摩訶薩衆宣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爲承世尊威神之力爾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承佛神力知諸菩薩大弟子衆及諸天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疑便告具夀舍利子言諸佛弟子敢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無不皆承佛威神力何以故舍利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爲他宣說法要彼依佛教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諸法實性後轉爲他有所宣說若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能不相違皆是如來方便善巧舍利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承佛神力加被爲諸菩薩摩訶薩衆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非自辯才能爲斯事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甚深般若波羅蜜多非諸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界爾時具夀善現白佛言世尊如佛所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者何法增語謂爲菩薩世尊我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名菩薩摩訶薩亦不見有法可名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云何令我爲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般若波羅蜜多世尊我以何等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教誡教授何等菩薩摩訶薩令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得至究竟爾時佛告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有假名謂爲般若波羅蜜多唯有假名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衆如是假名唯假施設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不在內不在外不在兩間不可得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如世間我唯有假名實不可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假不生不滅唯有等想施設言說如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命者生者養者士夫補特伽羅意生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受者知者見者如是一切唯有假名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是名假不生不滅唯有等想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說此諸假名不在內不在外不在兩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如是善現若般若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此二名皆是假法如是假法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唯有假名施設言說不在內不在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不可得故復次善現譬如內色唯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法如是法假不生不滅唯有等想施設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受想行識亦唯是假法如是法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唯有等想施設言說如是一切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此諸假名不在內不在外不在兩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如是善現若般若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此二名皆是假法如是假法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唯有假名施設言說不在內不在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不可得故復次善現譬如眼處唯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法如是法假不生不滅唯有等想施設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耳鼻舌身意處亦唯是假法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不生不滅唯有等想施設言說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有假名此諸假名不在內不在外不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不可得故如是善現若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此二名皆是假法如是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唯有假名施設言說不在內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不在兩間不可得故復次善現譬如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是假法如是法假不生不滅唯有等想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言說如是聲香味觸法處亦唯是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假不生不滅唯有等想施設言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唯有假名此諸假名不在內不在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不可得故如是善現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菩薩摩訶薩若此二名皆是假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法不生不滅唯有假名施設言說不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外不在兩間不可得故復次善現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色界眼識界唯是假法如是法假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唯有等想施設言說如是耳界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鼻界香界鼻識界舌界味界舌識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觸界身識界意界法界意識界唯是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假不生不滅唯有等想施設言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唯有假名此諸假名不在內不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兩間不可得故如是善現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菩薩摩訶薩若此二名皆是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假法不生不滅唯有假名施設言說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不在外不在兩間不可得故復次善現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內身所有頭頸肩膊手臂腹背胷脇腰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膝腨脛足等皮肉骨髓唯有假名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不生不滅唯有等想施設言說此諸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內不在外不在兩間不可得故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般若波羅蜜多若菩薩摩訶薩若此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皆是假法如是假法不生不滅唯有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言說不在內不在外不在兩間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譬如外事所有草木根莖枝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花果等唯有假名如是名假不生不滅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等想施設言說此諸假名不在內不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兩間不可得故如是善現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菩薩摩訶薩若此二名皆是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假法不生不滅唯有假名施設言說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不在外不在兩間不可得故復次善現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過去未來諸佛唯有假名如是名假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唯有等想施設言說此諸假名不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外不在兩間不可得故如是善現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若此二名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法如是假法不生不滅唯有假名施設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在內不在外不在兩間不可得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譬如夢境谷響光影幻事陽燄水月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唯有假名如是名假不生不滅唯有等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言說此諸假名不在內不在外不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不可得故如是善現若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此二名皆是假法如是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唯有假名施設言說不在內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不在兩間不可得故如是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於一切法名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假應正修學如是善現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菩薩摩訶薩不應觀色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有相若無相若有願若無願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遠離若不遠離若有爲若無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若無漏若生若滅若善若非善若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罪若有煩惱若無煩惱若世間若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若雜染若清淨若屬生死若屬涅槃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復如是復次善現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菩薩摩訶薩不應觀眼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若有相若無相若有願若無願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若有爲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漏若無漏若生若滅若善若非善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若無罪若有煩惱若無煩惱若世間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雜染若清淨若屬生死若屬涅槃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亦復如是復次善現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諸菩薩摩訶薩不應觀色處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若樂若苦若我若無我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若有相若無相若有願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若遠離若不遠離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若有漏若無漏若生若滅若善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若有罪若無罪若有煩惱若無煩惱若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若出世間若雜染若清淨若屬生死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聲香味觸法處亦復如是復次善現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諸菩薩摩訶薩不應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若樂若苦若我若無我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空若不空若有相若無相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若寂靜若不寂靜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若無爲若有漏若無漏若生若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若非善若有罪若無罪若有煩惱若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世間若出世間若雜染若清淨若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若屬涅槃耳鼻舌身意界亦復如是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修行般若波羅蜜多諸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色界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若空若不空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若寂靜若不寂靜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若有爲若無爲若有漏若無漏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若善若非善若有罪若無罪若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煩惱若世間若出世間若雜染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屬生死若屬涅槃聲香味觸法界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復次善現修行般若波羅蜜多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應觀眼識界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若空若不空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若有願若無願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若有爲若無爲若有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若生若滅若善若非善若有罪若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煩惱若無煩惱若世間若出世間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清淨若屬生死若屬涅槃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復如是復次善現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菩薩摩訶薩不應觀眼觸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若有相若無相若有願若無願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若有爲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漏若無漏若生若滅若善若非善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若無罪若有煩惱若無煩惱若世間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雜染若清淨若屬生死若屬涅槃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亦復如是復次善現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諸菩薩摩訶薩不應觀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或樂或苦或不苦不樂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樂若苦若我若無我若淨若不淨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若有相若無相若有願若無願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若遠離若不遠離若有爲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有漏若無漏若生若滅若善若非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若無罪若有煩惱若無煩惱若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若雜染若清淨若屬生死若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或樂或苦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苦不樂亦復如是何以故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菩薩摩訶薩若此二名皆不見在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亦不見在無爲界中所以者何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不起分別無異分別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住一切法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中爲修四念住乃至爲修八聖道支故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而不見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般若波羅蜜多名亦不見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菩薩摩訶薩名亦不見諸佛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名唯正思求一切智智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住一切法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中爲修布施波羅蜜多乃至爲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修佛十力乃至爲修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雖行般若波羅蜜多而不見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見般若波羅蜜多名亦不見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不見菩薩摩訶薩名亦不見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諸佛名唯正思求一切智智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達實相謂達其中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善現品第三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於一切法應如實覺名假法假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一切法名假法假如實覺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著色不取著受想行識不取著眼處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取著耳處聲處不取著鼻處香處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舌處味處不取著身處觸處不取著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不取著眼界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樂若苦若不苦不樂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耳界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樂若苦若不苦不樂不取著鼻界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若不苦不樂不取著舌界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若樂若苦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樂不取著身界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樂若苦若不苦不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意界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樂若苦若不苦不樂不取著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取著無爲界不取著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淨戒安忍精進靜慮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名不取著相不取著菩薩身不取著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不取著天眼慧眼法眼佛眼不取著智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取著神通波羅蜜多不取著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著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無散空本性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無性空無性自性空不取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取著實際法界不取著成熟有情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嚴淨佛土不取著方便善巧所以者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以一切法若能取著若所取著若取著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取著處皆無所有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一切法無所取著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增長布施波羅蜜多增長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趣入菩薩正決定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不退轉地圓滿菩薩殊勝神通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得圓滿已從一佛國至一佛國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爲欲成熟諸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嚴淨自佛土故爲見如來應正等覺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種種殊勝善根旣能引發勝善根已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聞諸佛正法皆得聽受旣聽受已乃至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妙菩提座終不忘失所受法門亦無間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於一切陀羅尼門三摩地門皆得自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一切法能如實覺名假法假無所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於意云何言菩薩者即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異色乃至識是菩薩耶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耶菩薩中有色乃至識耶離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有菩薩耶善現答言不也世尊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言菩薩者即眼處乃至意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耶異眼處乃至意處是菩薩耶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中有菩薩耶菩薩中有眼處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耶離眼處乃至意處有菩薩耶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復次善現於意云何言菩薩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乃至法處是菩薩耶異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色處乃至法處中有菩薩耶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色處乃至法處耶離色處乃至法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耶善現答言不也世尊復次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言菩薩者即眼界乃至意界是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眼界乃至意界是菩薩耶眼界乃至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耶菩薩中有眼界乃至意界耶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界有菩薩耶善現答言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復次善現於意云何言菩薩者即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是菩薩耶異色界乃至法界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色界乃至法界中有菩薩耶菩薩中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法界耶離色界乃至法界有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不也世尊復次善現於意云何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者即眼識界乃至意識界是菩薩耶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乃至意識界是菩薩耶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中有菩薩耶菩薩中有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耶離眼識界乃至意識界有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不也世尊復次善現於意云何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者即地界乃至識界是菩薩耶異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是菩薩耶地界乃至識界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菩薩中有地界乃至識界耶離地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界有菩薩耶善現答言不也世尊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言菩薩者即無明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異無明乃至老死是菩薩耶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中有菩薩耶菩薩中有無明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耶離無明乃至老死有菩薩耶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佛告善現汝觀何義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等非菩薩異色等非菩薩非色等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非菩薩中有色等非離色等有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世尊若菩提若薩埵若色等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無所有不可得故況有菩薩此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色等是菩薩異色等是菩薩色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菩薩中有色等離色等有菩薩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善哉善哉如汝所說善現當知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薩埵若色等不可得故諸菩薩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諸菩薩不可得故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善現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於此義中當勤修學復次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即色乃至識眞如是菩薩耶異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眞如是菩薩耶色乃至識眞如中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菩薩中有色乃至識眞如耶離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有菩薩耶善現答言不也世尊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即眼處乃至意處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異眼處乃至意處眞如是菩薩耶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眞如中有菩薩耶菩薩中有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眞如耶離眼處乃至意處眞如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善現答言不也世尊復次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即色處乃至法處眞如是菩薩耶異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眞如是菩薩耶色處乃至法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有菩薩耶菩薩中有色處乃至法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耶離色處乃至法處眞如有菩薩耶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不也世尊復次善現於意云何即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界眞如是菩薩耶異眼界乃至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菩薩耶眼界乃至意界眞如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菩薩中有眼界乃至意界眞如耶離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眞如有菩薩耶善現答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復次善現於意云何即色界乃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菩薩耶異色界乃至法界眞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色界乃至法界眞如中有菩薩耶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色界乃至法界眞如耶離色界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有菩薩耶善現答言不也世尊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即眼識界乃至意識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異眼識界乃至意識界眞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眼識界乃至意識界眞如中有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中有眼識界乃至意識界眞如耶離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乃至意識界眞如有菩薩耶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復次善現於意云何即地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眞如是菩薩耶異地界乃至識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地界乃至識界眞如中有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中有地界乃至識界眞如耶離地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界眞如有菩薩耶善現答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於意云何即無明乃至老死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異無明乃至老死眞如是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乃至老死眞如中有菩薩耶菩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乃至老死眞如耶離無明乃至老死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菩薩耶善現答言不也世尊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觀何義作如是言即色等眞如非菩薩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眞如非菩薩非色等眞如中有菩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中有色等眞如非離色等眞如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善現答言世尊色等法尚畢竟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況有色等眞如此眞如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色等眞如是菩薩異色等眞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色等眞如中有菩薩菩薩中有色等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等眞如有菩薩佛告善現善哉善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善現當知色等法不可得故色等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不可得色等法及眞如不可得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不可得諸菩薩不可得故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不可得善現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於此義中當勤修學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言菩薩者色乃至識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耶色乃至識若常若無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色乃至識若樂若苦增語是菩薩耶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若我若無我增語是菩薩耶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增語是菩薩耶色乃至識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增語是菩薩耶色乃至識若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增語是菩薩耶色乃至識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耶色乃至識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耶色乃至識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語是菩薩耶色乃至識若有爲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耶色乃至識若有漏若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耶色乃至識若生若滅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色乃至識若善若非善增語是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若有罪若無罪增語是菩薩耶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若有煩惱若無煩惱增語是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若世間若出世間增語是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若雜染若清淨增語是菩薩耶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若屬生死若屬涅槃增語是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不也世尊復次善現於意云何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者眼處乃至意處增語是菩薩耶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若常若無常增語是菩薩耶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若樂若苦增語是菩薩耶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若我若無我增語是菩薩耶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若淨若不淨增語是菩薩耶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若空若不空增語是菩薩耶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若有相若無相增語是菩薩耶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若有願若無願增語是菩薩耶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意處若寂靜若不寂靜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眼處乃至意處若遠離若不遠離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耶眼處乃至意處若有爲若無爲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眼處乃至意處若有漏若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耶眼處乃至意處若生若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眼處乃至意處若善若非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眼處乃至意處若有罪若無罪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耶眼處乃至意處若有煩惱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增語是菩薩耶眼處乃至意處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增語是菩薩耶眼處乃至意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若清淨增語是菩薩耶眼處乃至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屬生死若屬涅槃增語是菩薩耶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復次善現於意云何言菩薩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乃至法處增語是菩薩耶色處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常若無常增語是菩薩耶色處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樂若苦增語是菩薩耶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增語是菩薩耶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增語是菩薩耶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增語是菩薩耶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相若無相增語是菩薩耶色處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有願若無願增語是菩薩耶色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寂靜若不寂靜增語是菩薩耶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若遠離若不遠離增語是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乃至法處若有爲若無爲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色處乃至法處若有漏若無漏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色處乃至法處若生若滅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色處乃至法處若善若非善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色處乃至法處若有罪若無罪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色處乃至法處若有煩惱若無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耶色處乃至法處若世間若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是菩薩耶色處乃至法處若雜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增語是菩薩耶色處乃至法處若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若屬涅槃增語是菩薩耶善現答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復次善現於意云何言菩薩者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增語是菩薩耶眼界乃至意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增語是菩薩耶眼界乃至意界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增語是菩薩耶眼界乃至意界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增語是菩薩耶眼界乃至意界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增語是菩薩耶眼界乃至意界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增語是菩薩耶眼界乃至意界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增語是菩薩耶眼界乃至意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無願增語是菩薩耶眼界乃至意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增語是菩薩耶眼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遠離若不遠離增語是菩薩耶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若有爲若無爲增語是菩薩耶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界若有漏若無漏增語是菩薩耶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若生若滅增語是菩薩耶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界若善若非善增語是菩薩耶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界若有罪若無罪增語是菩薩耶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若有煩惱若無煩惱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眼界乃至意界若世間若出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眼界乃至意界若雜染若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耶眼界乃至意界若屬生死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增語是菩薩耶善現答言不也世尊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於意云何言菩薩者色界乃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耶色界乃至法界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耶色界乃至法界若樂若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耶色界乃至法界若我若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耶色界乃至法界若淨若不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耶色界乃至法界若空若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耶色界乃至法界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耶色界乃至法界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耶色界乃至法界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增語是菩薩耶色界乃至法界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增語是菩薩耶色界乃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若無爲增語是菩薩耶色界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有漏若無漏增語是菩薩耶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若生若滅增語是菩薩耶色界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善若非善增語是菩薩耶色界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有罪若無罪增語是菩薩耶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若有煩惱若無煩惱增語是菩薩耶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法界若世間若出世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色界乃至法界若雜染若清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色界乃至法界若屬生死若屬涅槃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耶善現答言不也世尊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言菩薩者眼識界乃至意識界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耶眼識界乃至意識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耶眼識界乃至意識界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增語是菩薩耶眼識界乃至意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增語是菩薩耶眼識界乃至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淨若不淨增語是菩薩耶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若空若不空增語是菩薩耶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識界若有相若無相增語是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乃至意識界若有願若無願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耶眼識界乃至意識界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耶眼識界乃至意識界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增語是菩薩耶眼識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有爲若無爲增語是菩薩耶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識界若有漏若無漏增語是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乃至意識界若生若滅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眼識界乃至意識界若善若非善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耶眼識界乃至意識界若有罪若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耶眼識界乃至意識界若有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無煩惱增語是菩薩耶眼識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世間若出世間增語是菩薩耶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識界若雜染若清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眼識界乃至意識界若屬生死若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耶善現答言不也世尊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言菩薩者眼觸乃至意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眼觸乃至意觸若常若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眼觸乃至意觸若樂若苦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耶眼觸乃至意觸若我若無我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耶眼觸乃至意觸若淨若不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耶眼觸乃至意觸若空若不空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耶眼觸乃至意觸若有相若無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眼觸乃至意觸若有願若無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耶眼觸乃至意觸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耶眼觸乃至意觸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是菩薩耶眼觸乃至意觸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無爲增語是菩薩耶眼觸乃至意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若無漏增語是菩薩耶眼觸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增語是菩薩耶眼觸乃至意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若非善增語是菩薩耶眼觸乃至意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若無罪增語是菩薩耶眼觸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煩惱若無煩惱增語是菩薩耶眼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若世間若出世間增語是菩薩耶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乃至意觸若雜染若清淨增語是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乃至意觸若屬生死若屬涅槃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耶善現答言不也世尊復次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言菩薩者眼觸爲縁所生諸受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增語是菩薩耶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乃至意觸爲縁所生諸受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是菩薩耶眼觸爲縁所生諸受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若樂若苦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眼觸爲縁所生諸受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我若無我增語是菩薩耶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乃至意觸爲縁所生諸受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增語是菩薩耶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若空若不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眼觸爲縁所生諸受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有相若無相增語是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有願若無願增語是菩薩耶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乃至意觸爲縁所生諸受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增語是菩薩耶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乃至意觸爲縁所生諸受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語是菩薩耶眼觸爲縁所生諸受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有爲若無爲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耶眼觸爲縁所生諸受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有漏若無漏增語是菩薩耶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增語是菩薩耶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乃至意觸爲縁所生諸受若善若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耶眼觸爲縁所生諸受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有罪若無罪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眼觸爲縁所生諸受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有煩惱若無煩惱增語是菩薩耶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世間若出世間增語是菩薩耶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乃至意觸爲縁所生諸受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增語是菩薩耶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若屬生死若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增語是菩薩耶善現答言不也世尊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言菩薩者地界乃至識界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耶地界乃至識界若常若無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耶地界乃至識界若樂若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地界乃至識界若我若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地界乃至識界若淨若不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地界乃至識界若空若不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地界乃至識界若有相若無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耶地界乃至識界若有願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耶地界乃至識界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是菩薩耶地界乃至識界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增語是菩薩耶地界乃至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增語是菩薩耶地界乃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漏若無漏增語是菩薩耶地界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生若滅增語是菩薩耶地界乃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若非善增語是菩薩耶地界乃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罪若無罪增語是菩薩耶地界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有煩惱若無煩惱增語是菩薩耶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若世間若出世間增語是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乃至識界若雜染若清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地界乃至識界若屬生死若屬涅槃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耶善現答言不也世尊復次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言菩薩者無明乃至老死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無明乃至老死若常若無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無明乃至老死若樂若苦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無明乃至老死若我若無我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無明乃至老死若淨若不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無明乃至老死若空若不空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無明乃至老死若有相若無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無明乃至老死若有願若無願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耶無明乃至老死若寂靜若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耶無明乃至老死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語是菩薩耶無明乃至老死若有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增語是菩薩耶無明乃至老死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漏增語是菩薩耶無明乃至老死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增語是菩薩耶無明乃至老死若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增語是菩薩耶無明乃至老死若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罪增語是菩薩耶無明乃至老死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若無煩惱增語是菩薩耶無明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若世間若出世間增語是菩薩耶無明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若雜染若清淨增語是菩薩耶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若屬生死若屬涅槃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善現答言不也世尊佛告善現汝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言色等增語非菩薩復觀何義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色等法若常若無常增語若樂若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若我若無我增語若淨若不淨增語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增語若有相若無相增語若有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增語若寂靜若不寂靜增語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若有爲若無爲增語若有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增語若生若滅增語若善若非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罪若無罪增語若有煩惱若無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若世間若出世間增語若雜染若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若屬生死若屬涅槃增語非菩薩耶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世尊色等法尚畢竟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色等增語此增語旣非有如何可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增語是菩薩世尊色等法尚畢竟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況有色等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若空若不空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若有願若無願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若有爲若無爲若有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若生若滅若善若非善若有罪若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煩惱若無煩惱若世間若出世間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清淨若屬生死若屬涅槃此旣非有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等法常無常增語乃至屬生死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色等法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乃至屬生死屬涅槃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佛告善現善哉善哉如汝所說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色等法及常無常等不可得故色等法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常無常等增語亦不可得法及增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諸菩薩亦不可得諸菩薩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不可得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於此義中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復次善現汝先所言不見有法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者如是如是如汝所說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法不見法界法界不見諸法諸法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法界不見法界善現當知色界不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不見色界受想行識界不見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見受想行識界善現當知眼界不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不見眼界耳鼻舌身意界不見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不見耳鼻舌身意界色界不見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見色界聲香味觸法界不見法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聲香味觸法界眼識界不見法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眼識界耳鼻舌身意識界不見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見耳鼻舌身意識界善現當知地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法界法界不見地界水火風空識界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界不見水火風空識界善現當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不見無爲界無爲界不見有爲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非離有爲界可施設無爲界非離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可施設有爲界如是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於一切法都無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見故其心不驚不恐不怖於一切法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沈没亦不憂悔所以者何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修行甚深般若波羅蜜多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見受想行識不見眼處不見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不見色處不見聲香味觸法處不見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見耳鼻舌身意界不見色界不見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不見眼識界不見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見地界不見水火風空識界不見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行識名色六處觸受愛取有生老死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貪欲不見瞋恚愚癡不見我不見有情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生者養者士夫補特伽羅意生儒童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知者見者不見欲界不見色無色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聲聞及聲聞法不見獨覺及獨覺法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及菩薩法不見如來及如來法不見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見涅槃如是善現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於一切法都無所見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時其心不驚不恐不怖於一切法心不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亦不憂悔爾時具夀善現白佛言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何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一切法心不沉没亦不憂悔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普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心及心所無見無得由是因縁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心不沉没亦不憂悔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因縁故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於一切法其心不驚不恐不怖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修行般若波羅蜜多時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意界及意識界無見無得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其心不驚不恐不怖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法無見無得應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謂於色無見無得於受想行識無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於眼處無見無得於耳鼻舌身意處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於色處無見無得於聲香味觸法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得於眼界無見無得於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無得於色界無見無得於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見無得於眼識界無見無得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無見無得於眼觸無見無得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無見無得於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見無得於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見無得於地界無見無得於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見無得於無明無見無得於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無見無得於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無見無得於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無見無得於內空無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於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本性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無性空無性自性空無見無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見無得於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無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於四念住無見無得於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無見無得於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見無得於集滅道聖諦無見無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無見無得於四無量四無色定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於八解脫無見無得於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無見無得於空解脫門無見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相無願解脫門無見無得於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無見無得於一切三摩地門無見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極喜地無見無得於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無見無得於五眼無見無得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無見無得於佛十力無見無得於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無見無得於三十二大士相無見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八十隨好無見無得於無忘失法無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於恒住捨性無見無得於一切智無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於道相智一切相智無見無得於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無得於一來不還阿羅漢果無見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獨覺菩提無見無得於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見無得於諸佛無上正等菩提無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善現諸菩薩摩訶薩於一切法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應行般若波羅蜜多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於一切處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時不得般若波羅蜜多不得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名不得菩薩摩訶薩不得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善現應如是教誡教授諸菩薩摩訶薩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得至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善現品第三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若諸菩薩欲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應學般若波羅蜜多欲滿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應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諸菩薩欲遍知色應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欲遍知受想行識應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諸菩薩欲遍知眼處應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欲遍知耳鼻舌身意處應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諸菩薩欲遍知色處應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欲遍知聲香味觸法處應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諸菩薩欲遍知眼界應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欲遍知耳鼻舌身意界應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諸菩薩欲遍知色界應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欲遍知聲香味觸法界應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諸菩薩欲遍知眼識界應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欲遍知耳鼻舌身意識界應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諸菩薩欲遍知眼觸應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欲遍知耳鼻舌身意觸應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諸菩薩欲遍知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應學般若波羅蜜多欲遍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應學般若波羅蜜多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欲遍知地界應學般若波羅蜜多欲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水火風空識界應學般若波羅蜜多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欲遍知無明應學般若波羅蜜多欲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行識名色六處觸受愛取有生老死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諸菩薩欲永斷貪欲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欲永斷瞋恚愚癡應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諸菩薩欲永斷薩迦耶見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欲永斷戒禁取疑欲貪瞋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般若波羅蜜多若諸菩薩欲永斷色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般若波羅蜜多欲永斷無色貪無明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掉舉應學般若波羅蜜多若諸菩薩欲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隨眠纏結應學般若波羅蜜多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永斷四食應學般若波羅蜜多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永斷四軛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四取四身繫乃四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應學般若波羅蜜多若諸菩薩欲遠離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業道應學般若波羅蜜多若諸菩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行十善業道應學般若波羅蜜多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圓滿四靜慮應學般若波羅蜜多欲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四無量四無色定應學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欲圓滿四念住應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圓滿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應學般若波羅蜜多若諸菩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佛十力應學般若波羅蜜多欲圓滿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應學般若波羅蜜多若諸菩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入覺分等持應學般若波羅蜜多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欲自在入師子遊戲等持乃至師子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迅等持應學般若波羅蜜多若諸菩薩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皆得自在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諸菩薩欲於入出健行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印等持月光等持月幢相等持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印等持觀印等持法界決定等持決定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金剛喻等持入諸法門等持等持王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王印等持力嚴等持寳篋等持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詞決定等持入一切法智安受等持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等持一切法印陀羅尼門等持不忘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等持一切法等趣行相印等持住虚空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三輪清淨等持隨順不退神通等持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涌出等持勝定幢相等持降伏煩惱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四魔軍等持成就十力等持及餘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等持皆得自在應學般若波羅蜜多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欲滿一切有情所願應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諸菩薩欲滿一切殊勝善根由此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故不墮諸惡趣不生貧賤家不墮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地不墮獨覺地於菩薩頂決定不墮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舍利子問善現言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頂墮善現答言若諸菩薩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修行六波羅蜜多無方便善巧住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等持退墮聲聞或獨覺地不得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位不入菩薩正性離生如是名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頂墮時舍利子問善現言何法名生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生謂菩薩隨順法愛舍利子言何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法愛善現答言若諸菩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安住色空起想起著安住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起想起著安住色無相起想起著安住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無相起想起著安住色無願起想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安住受想行識無願起想起著安住色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起想起著安住受想行識寂靜起想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色遠離起想起著安住受想行識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想起著安住色無常起想起著安住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無常起想起著安住色苦起想起著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受想行識苦起想起著安住色無我起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著安住受想行識無我起想起著安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起想起著安住受想行識不淨起想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舍利子是爲菩薩隨順法愛即此法愛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生復次舍利子若諸菩薩作是念言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應斷由此故色應斷此受想行識應斷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受想行識應斷此苦應遍知由此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遍知此集應永斷由此故集應永斷此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證由此故滅應作證此道應修習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應修習此是雜染此是清淨此應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不應親近此應行此不應行此是道此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此應修此不應修此應學此不應學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此非布施波羅蜜多此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此非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此是菩薩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此非菩薩方便善巧此是菩薩生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離生舍利子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安住此等種種法門起想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是爲菩薩隨順法愛即此法愛說名爲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宿食生能爲過患除遣此故名爲離生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問善現言云何菩薩摩訶薩名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善現答言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見內空不依內空而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不見外空不依外空而觀內空不依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而觀內外空不見內外空不依內外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外空不依內外空而觀大空不見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大空而觀內外空不依大空而觀空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空空不依空空而觀大空不依空空而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不見勝義空不依勝義空而觀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勝義空而觀有爲空不見有爲空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而觀勝義空不依有爲空而觀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見無爲空不依無爲空而觀有爲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無爲空而觀畢竟空不見畢竟空不依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而觀無爲空不依畢竟空而觀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無際空不依無際空而觀畢竟空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而觀無散空不見無散空不依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而觀無際空不依無散空而觀本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本性空不依本性空而觀無散空不依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而觀相空不見相空不依相空而觀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不依相空而觀一切法空不見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依一切法空而觀相空不依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觀無性空不見無性空不依無性空而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依無性空而觀無性自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性自性空不依無性自性空而觀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舍利子是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作如是觀名入菩薩正性離生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學甚深般若波羅蜜多謂於色及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不應著於受想行識及名應知不應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處及名應知不應著於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名應知不應著於色處及名應知不應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香味觸法處及名應知不應著於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名應知不應著於耳鼻舌身意界及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應著於色界及名應知不應著於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及名應知不應著於眼識界及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不應著於耳鼻舌身意識界及名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著於布施波羅蜜多及名應知不應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淨戒安忍精進靜慮般若波羅蜜多及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不應著於四靜慮及名應知不應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及名應知不應著於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及名應知不應著於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及名應知不應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五眼及名應知不應著於六神通及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應著於佛十力及名應知不應著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及名應知不應著如是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於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及名應知不應著於無等等心及名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著於廣大心及名應知不應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心非心本性淨故時舍利子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言云何是心本性清淨善現答言是心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貪相應非不相應非瞋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癡相應非不相應非諸纏結隨眠見趣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相應非不相應與諸聲聞獨覺心等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舍利子諸菩薩摩訶薩知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本性清淨爾時舍利子復問善現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爲有非心性不善現詰言非心性中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可得不舍利子言不也善現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非心性中有性無性旣不可得云何可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心爲有非心性不時舍利子問善現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名爲非心性耶善現答言於一切法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分別是名非心性舍利子言爲但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無分別爲所餘法亦無變異無分別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如心無變異無分別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變異無分別如心無變異無分別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亦無變異無分別如心無變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色處乃至法處亦無變異無分別如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無分別眼界乃至意界亦無變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如心無變異無分別色界乃至法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無分別如心無變異無分別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識界亦無變異無分別如心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地界乃至識界亦無變異無分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變異無分別無明乃至老死亦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如心無變異無分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亦無變異無分別如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無分別四念住乃至八聖道支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無分別如心無變異無分別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無變異無分別如心無變異無分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亦無變異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心無變異無分別乃至無上正等菩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無分別時舍利子讃善現言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誠如所說汝眞佛子從佛心生從佛口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佛法生從法化生得佛法分不受財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中身自作證慧眼現見而能起說佛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汝聲聞衆中住無諍定最爲第一如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眞實不虚善現諸菩薩摩訶薩於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如是學善現若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如是學應知已住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不離般若波羅蜜多能如實觀諸法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復次善現若善男子善女人等欲學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者應於如是甚深般若波羅蜜多當勤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讀誦堅持如理思惟審諦觀察令至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學獨覺地者亦於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勤聽受讀誦堅持如理思惟審諦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至究竟欲學菩薩地及如來地者亦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當勤聽受讀誦堅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審諦觀察令至究竟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甚深經中廣說開示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法故若菩薩摩訶薩能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遍學三乗諸法皆得善巧爾時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我於般若波羅蜜多及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皆不知不得亦無所見云何令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般若波羅蜜多教誡教授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於般若波羅蜜多不知不得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若以般若波羅蜜多教誡教授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定當有悔世尊我於諸法不知不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見若以諸法教誡教授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當有悔世尊我於諸法若增若減不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無所見云何可言此名菩薩摩訶薩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般若波羅蜜多世尊諸菩薩摩訶薩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名皆無所住亦非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二義無所有故如是二名俱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不住世尊我於色乃至識若增若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得亦無所見云何可言此是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等名皆無所住亦非不住何以故是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義無所有故此色等名都無所住亦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世尊我於眼處乃至意處若增若減不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亦無所見云何可言此是眼處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眼處等名皆無所住亦非不住何以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等義無所有故眼處等名都無所住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世尊我於色處乃至法處若增若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得亦無所見云何可言此是色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色處等名皆無所住亦非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等義無所有故色處等名都無所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世尊我於眼界乃至意界若增若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不得亦無所見云何可言此是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眼界等名皆無所住亦非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等義無所有故眼界等名都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不住世尊我於色界乃至法界若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不知不得亦無所見云何可言此是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界色界等名皆無所住亦非不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色界等義無所有故色界等名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非不住世尊我於眼識界乃至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增若減不知不得亦無所見云何可言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眼識界乃至意識界眼識界等名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非不住何以故眼識界等義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等名都無所住亦非不住世尊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乃至意觸若增若減不知不得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云何可言此是眼觸乃至意觸眼觸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住亦非不住何以故眼觸等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眼觸等名都無所住亦非不住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觸爲縁所生諸受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增若減不知不得亦無所見云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此是眼觸爲縁所生諸受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眼觸爲縁所生諸受等名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非不住何以故眼觸爲縁所生諸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故眼觸爲縁所生諸受等名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亦非不住世尊我於無明乃至老死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若減不知不得亦無所見云何可言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乃至老死無明等名皆無所住亦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無明等義無所有故無明等名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亦非不住世尊我於無明滅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滅若增若減不知不得亦無所見云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此是無明滅乃至老死滅無明滅等名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亦非不住何以故無明滅等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無明滅等名都無所住亦非不住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貪瞋癡及諸纏結隨眠見趣若增若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不得亦無所見云何可言此是貪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等名皆無所住亦非不住何以故是貪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故此貪等名都無所住亦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於布施乃至般若波羅蜜多若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不知不得亦無所見云何可言此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布施等名皆無所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何以故布施等義無所有故布施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都無所住亦非不住世尊我於我乃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若增若減不知不得亦無所見云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我乃至見者是我等名皆無所住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何以故是我等義無所有故此我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住亦非不住世尊我於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增若減不知不得亦無所見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此是四念住乃至八聖道支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名皆無所住亦非不住何以故四念住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故四念住等名都無所住亦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世尊我於三解脫門若增若減不知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見云何可言此是三解脫門三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名皆無所住亦非不住何以故三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故三解脫門名都無所住亦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世尊我於靜慮無量無色若增若減不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亦無所見云何可言此是靜慮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靜慮等名皆無所住亦非不住何以故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等義無所有故靜慮等名都無所住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世尊我於佛隨念法隨念僧隨念戒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捨隨念天隨念息隨念死隨念若增若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不得亦無所見云何可言此是佛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死隨念佛隨念等名皆無所住亦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佛隨念等義無所有故佛隨念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都無所住亦非不住世尊我於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增若減不知不得亦無所見云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五眼六神通五眼等名皆無所住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何以故五眼等義無所有故五眼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住亦非不住世尊我於佛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若增若減不知不得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云何可言此是佛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佛十力等名皆無所住亦非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等義無所有故佛十力等名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非不住世尊我於如夢如光影如響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陽焰如像如水月如幻如變化五取蘊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減不知不得亦無所見云何可言此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等五取蘊如夢等五取蘊名皆無所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何以故是如夢等五取蘊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如夢等五取蘊名都無所住亦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於遠離寂靜無生無滅無成無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眞如法界法住法定實際若增若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不得亦無所見云何可言此是遠離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實際遠離等名皆無所住亦非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遠離等義無所有故遠離等名都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不住世尊我於有爲無爲有漏無漏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增若減不知不得亦無所見云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有爲無爲有漏無漏等法有爲等名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亦非不住何以故有爲等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爲等名都無所住亦非不住世尊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等法若增若減不知不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見云何可言此是過去未來現在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等名皆無所住亦非不住何以故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義無所有故過去等名都無所住亦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世尊我於十方殑伽沙等諸佛世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及諸菩薩聲聞僧等若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不知不得亦無所見云何可言此是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諸佛世界一切如來應正等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聲聞僧等十方等名皆無所住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何以故十方等義無所有故十方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住亦非不住世尊我於如上所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增若減不知不得亦無所見云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菩薩摩訶薩此是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般若波羅蜜多及於菩薩摩訶薩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得亦無所見云何令我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教誡教授諸菩薩摩訶薩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名及般若波羅蜜多名皆無所住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何以故如是二義無所有故如是二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住亦非不住世尊如是諸法和合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假名菩薩摩訶薩假名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假名於蘊處界中不可說乃至於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中不可說於如夢乃至如變化五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中不可說於寂靜遠離等中不可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十方殑伽沙等諸佛世界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及諸菩薩聲聞僧等中不可說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上所說諸法增減皆不可知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所見故世尊如是所說五蘊等名無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諸菩薩摩訶薩名及般若波羅蜜多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處可說如夢等名無處可說如虚空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處可說如地水火風名無處可說如戒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解脫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名無處可說如預流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獨覺如來及彼諸法名無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善非善常無常樂苦我無我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等若有若無名皆無處可說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名及般若波羅蜜多名亦無處可說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如是諸名皆無所住亦非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諸義無所有故如是諸名都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不住世尊我縁是義故說於法若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不知不得亦無所見云何可言此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此名般若波羅蜜多世尊我於此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義若名不知不得亦無所見云何令我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教誡教授諸菩薩摩訶薩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由是因縁若以此法教誡教授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定當有悔世尊若菩薩摩訶薩聞以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宣說般若波羅蜜多時心不沉没不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悔亦復不驚不恐不怖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已住不退轉地以無所住方便而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著復次世尊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應住色乃至識不應住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不應住色處乃至法處不應住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不應住色界乃至法界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乃至意識界不應住眼觸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眼觸爲縁所生諸受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應住地界乃至識界不應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乃至老死何以故世尊色色性空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受想行識性空世尊是色空非色色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不離色色即是空空即是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由此因縁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應住色乃至識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亦爾復次世尊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應住四念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何以故世尊四念住四念住性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四念住空非四念住四念住不離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四念住四念住即是空空即是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亦復如是由此因縁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十八佛不共法復次世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不應住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乃至般若波羅蜜多何以故世尊布施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性空世尊是布施空非布施布施不離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離布施布施即是空空即是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復如是由此因縁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不應住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復次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不應住諸字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諸字所引若一所引若二所引若多所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世尊諸字諸字性空世尊是諸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諸字諸字不離空空不離諸字諸字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即是諸字諸字所引亦復如是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諸菩薩摩訶薩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諸字及諸字所引復次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不應住神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世尊神通神通性空世尊是神通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神通不離空空不離神通神通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即是神通由此因縁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應住神通復次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若空若不空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若寂靜若不寂靜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何以故世尊色等法常無常色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性空世尊是色等法常無常空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常無常色等法常無常不離空空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法常無常色等法常無常即是空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等法常無常由此因縁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應住色乃至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色等法樂苦乃至遠離不遠離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復次世尊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應住眞如法界法性法定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何以故世尊眞如眞如性空世尊是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眞如眞如不離空空不離眞如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即是眞如由此因縁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應住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實際亦復如是復次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不應住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何以故世尊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陀羅尼門性空世尊是陀羅尼門空非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陀羅尼門不離空空不離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即是空空即是陀羅尼門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諸菩薩摩訶薩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一切陀羅尼門三摩地門亦復如是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若菩薩摩訶薩無方便善巧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我我所執纏擾心故便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住受想行識由此住故於色作加行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作加行由加行故不能修行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世尊彼由加行不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甚深般若波羅蜜多不能正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能圓滿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一切智智世尊若菩薩摩訶薩無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修行般若波羅蜜多時我我所執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擾心故乃至便住一切陀羅尼門及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由此住故於陀羅尼門及三摩地門作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由加行故不能修行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世尊彼由加行不能攝受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能正學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甚深般若波羅蜜多不能成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所以者何世尊色不應攝受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攝受色不應攝受故便非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攝受故便非受想行識何以故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本性空故世尊乃至一切陀羅尼門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三摩地門亦不應攝受陀羅尼門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非陀羅尼門三摩地門不應攝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三摩地門何以故陀羅尼門及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皆本性空故世尊其所攝受正學圓滿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亦不應攝受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攝受故便非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本性空故如是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以本性空觀一切法作此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心無行處是名菩薩摩訶薩無所攝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此三摩地微妙殊勝廣大無量能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無礙作業不爲一切聲聞獨覺之所引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成辦一切智智亦不應攝受此不應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便非一切智智何以故由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故所以者何世尊是一切智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相修得何以故諸取相者皆是煩惱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相所謂色相受想行識相眼相乃至意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相乃至法相眼識相乃至意識相念住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道支相波羅蜜多相神通相文字相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相乃至十八佛不共法相空無相無願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作相眞如相法界法性法定實際相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相三摩地門相於此諸相而取著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煩惱是故不應取相修得一切智智若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修得一切智智者則勝軍梵志於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應信解何等名爲彼信解相謂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深生淨信由勝解力思量觀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以相爲方便亦不以非相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相與非相俱不可取故是勝軍梵志雖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力歸趣佛法名隨信行而能以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入一切智智旣悟入已不取色相不取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乃至陀羅尼門三摩地門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自相皆空能取所取不可得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由此梵志不以內得現觀而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以外得現觀而觀一切智智不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得現觀而觀一切智智不以無智得現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觀一切智智不以餘得現觀而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以不得現觀而觀一切智智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梵志不見所觀一切智智不見能觀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見觀者觀處觀時如是梵志非於內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觀一切智智亦非於外及內外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觀一切智智亦非離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智如是乃至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何以故若內若外若內外若離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一切皆空不可得故勝軍梵志以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離相門於一切智智深生信解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取著諸法實相不可得故如是梵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門於一切智智得信解已於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相亦不思惟無相諸法以相無相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如是梵志由勝解力於一切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不捨實相法中無取捨故時彼梵志於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乃至涅槃亦不取著何以故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皆空不可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善現品第三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菩薩摩訶薩所證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於一切法無所取著能從此岸到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故若於諸法少有取著則於彼岸非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到由是因縁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取色乃至識乃至不取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何以故以一切法不可取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雖於諸法皆無所取而由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所行念住乃至道支未圓滿故及由本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證十力乃至十八佛不共法未成辦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間不以不取諸法相故而般涅槃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雖能圓滿所行念住乃至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及能成辦所證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能不見所以者何所行念住即非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道支即非道支所證十力即非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即非十八佛不共法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非法非非法故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於一切法雖無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能成辦一切勝事復次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應審觀察何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故名般若波羅蜜多誰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是般若波羅蜜多爲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世尊是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審觀察若法無所有不可得是爲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所有中何所徵詰時舍利子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此中何法名無所有不可得耶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所謂般若波羅蜜多乃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所有不可得由內空故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舍利子色乃至識無所有不可得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無所有不可得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無所有不可得五眼六神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佛十力乃至十八佛不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眞如乃至實際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乃至獨覺無所有不可得菩薩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一切智道相智一切相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由內空故乃至無性自性空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菩薩摩訶薩修行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審諦觀察諸所有法皆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時其心不驚不恐不怖不沉不没不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悔當知是菩薩摩訶薩能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捨離時舍利子問善現言何縁故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於般若波羅蜜多常不捨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是菩薩摩訶薩如實知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等自性如實知布施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離布施等自性乃至如實知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離十八佛不共法自性乃至如實知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實際自性舍利子由此故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於般若波羅蜜多常不捨離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言何謂色自性乃至何謂實際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色以無性而爲自性乃至實際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而爲自性由此應知色離色自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離實際自性舍利子色亦離色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亦離實際相舍利子相亦離自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離相相亦離相自性亦離自性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善現言若諸菩薩於此中學速能成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善現報言如是如是若諸菩薩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速能成辦一切智智何以故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知一切法無生滅故舍利子言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生無滅善現答言色乃至識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生若滅俱不可得乃至實際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俱不可得舍利子若諸菩薩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作如是學則爲漸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如如漸近一切智智如是如是得身語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相清淨如如獲得身語意相四種清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不起貪瞋癡慢諂誑慳貪見趣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是諸菩薩由恒不起貪等心故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女人胎中常受化生離險惡趣除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因縁是諸菩薩從一佛土至一佛土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諸佛世尊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乃至證得所求無上正等菩提常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舍利子是諸菩薩由學般若波羅蜜多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懈倦當知隣近所求無上正等菩提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白佛言世尊若諸菩薩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修行般若波羅蜜多時若行色乃至識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其相非行般若波羅蜜多若行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常或無常或樂或苦或我或無我或淨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或遠離或不遠離或寂靜或不寂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其相非行般若波羅蜜多若諸菩薩無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修行般若波羅蜜多時若行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若行五眼六神通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佛十力乃至十八佛不共法是行其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若諸菩薩無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若作是念我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有所得故是行其相若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有所得故是行其相若作是念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修行般若波羅蜜多是爲菩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有所得故是行其相世尊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作如是等種種分別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彼菩薩無方便善巧故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爾時善現謂舍利子言若諸菩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般若波羅蜜多時若於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住想勝解則於彼作加行由加行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解脫生老病死愁歎憂惱及種種苦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乃至意處住想勝解則於彼作加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處乃至法處住想勝解則於彼作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眼界乃至意界住想勝解則於彼作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於色界乃至法界住想勝解則於彼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行若於眼識界乃至意識界住想勝解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作加行若於眼觸乃至意觸住想勝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於彼作加行若於眼觸爲縁所生諸受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住想勝解則於彼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行由加行故不能解脫生老病死愁歎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及種種苦若諸菩薩無方便善巧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若於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想勝解則於彼作加行若於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四靜慮四無量四無色定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住想勝解則於彼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行若於預流一來不還阿羅漢獨覺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住想勝解則於彼作加行由加行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解脫生老病死愁歎憂惱及種種苦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諸菩薩無方便善巧故尚不能得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所住之地況得無上正等菩提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作如是等修行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彼名無方便善巧者諸有所作皆不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問善現言云何當知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有方便善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若諸菩薩修行般若波羅蜜多時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不行其相不行色乃至識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樂若苦若我若無我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若有相若無相若有願若無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若遠離若不遠離不行其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是色等空非色等色等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不離色等色等即是空空即是色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蘊於諸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縁起覺分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通十力乃至不共佛法亦復如是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當知是諸菩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方便善巧是諸菩薩有方便善巧故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舍利子是諸菩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尚於般若波羅蜜多不取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不行不取亦行亦不行不取非行非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不取亦不取況於餘法而有所取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問善現言何因縁故是諸菩薩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所取善現答言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性亦不可得何以故舍利子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以無性爲自性故舍利子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若諸菩薩修行般若波羅蜜多時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取行若取不行若取亦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若取非行非不行若取不取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何以故舍利子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用無性爲自性故都無所取無所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名菩薩於一切法無所取著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三摩地此三摩地微妙殊勝廣大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集無邊無礙作事不共一切聲聞獨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能於如是勝三摩地常住不捨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時舍利子問善現言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但於此一勝等持常住不捨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爲更有餘善現答言非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一勝等持常住不捨令諸菩薩速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復有所餘舍利子言何者是餘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舍利子諸菩薩摩訶薩復有健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寳印等持師子遊戲等持妙月等持月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等持諸法海等持觀頂等持法界決定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決定幢相等持金剛喻等持入諸法印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安住定等持王印等持精進力等持等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等持入詞決定等持入增語等持觀方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印等持無忘失等持諸法等趣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覆虚空等持金剛輪等持勝幢相等持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幢相等持月幢相等持順堅固等持師子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迅等持廣開闡等持捨塵愛等持遍照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眴等持住無相等持決定等持離垢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無邊光等持發光等持普照等持淨座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無垢光等持發愛樂等持電燈等持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難勝等持具威光等持離盡等持無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開顯等持日燈等持淨月等持淨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發明等持作無作等持智相等持住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普明等持善住等持寳積等持妙法印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諸法等意等持捨愛樂等持法涌等持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等持分別法句等持入平等字等持離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相等持斷所縁等持無變異等持品類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入名定相等持無相行等持離翳闇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行等持無動等持境相寂靜等持集諸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等持住決定等持淨妙花等持具覺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無邊辯等持無等等等持超一切等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等持散疑網等持無所住等持一相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等持引發行相等持一行等持捨行相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達諸有底變異等持入一切施設語言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解脫音聲文字等持具威德等持炬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淨眼等持無濁忍等持入諸行相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等持無盡行相等持具陀羅尼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攝伏一切正邪性等持離違順等持離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等持無垢明等持具堅固等持滿月淨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電光辯等持大莊嚴等持照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定平等意等持無塵有塵平等理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無諍有諍平等理趣等持無巢穴等持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摽幟等持決定住眞如等持壞身語意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等持如虚空等持無染著如虚空等持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諸菩薩於如是等諸勝等持常住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證無上正等菩提舍利子復有所餘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三摩地門陀羅尼門若諸菩薩常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亦能速證所求無上正等菩提爾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承佛威神復謂具夀舍利子言若諸菩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如是諸勝等持當知已爲過去諸佛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記亦爲現在十方諸佛之所授記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雖住如是諸三摩地而不見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亦不著此三摩地名亦不念言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三摩地已正當入亦不念言唯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此諸勝定非餘所能彼如是等尋思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諸定力一切不起時舍利子問善現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別有諸菩薩摩訶薩安住如是勝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爲過去現在諸佛所授記耶善現答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舍利子何以故舍利子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三摩地若諸菩薩皆無別異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即三摩地三摩地即諸菩薩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性平等故時舍利子問善現言若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不異菩薩菩薩不異三摩地三摩地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菩薩即是三摩地以一切法平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諸菩薩爲能顯示自所證入三摩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不也舍利子舍利子言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三摩地作想解不善現答言是諸菩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不作想解舍利子言是諸菩薩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自三摩地而作想解善現答言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分別故舍利子言彼何故無分別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是諸菩薩知一切法及三摩地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所有中分別想解無容起故時薄伽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善現言善哉善哉如汝所說故我說汝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衆中住無諍定最爲第一由斯我說與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平等性中無違諍故如是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學般若乃至布施波羅蜜多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欲學念住乃至道支應如是學欲學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應如是學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白佛言若菩薩摩訶薩如是學時爲正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乃至十八佛不共法不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如是學時爲正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乃至十八佛不共法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時舍利子復白佛言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學時皆以無所得爲方便而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十八佛不共法不佛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如是學時皆以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而學般若波羅蜜多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舍利子言無所得者爲說何等不可得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舍利子無所得者我不可得乃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畢竟淨故諸蘊處界及縁起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欲色無色界不可得畢竟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不可得畢竟淨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不可得畢竟淨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乃至般若波羅蜜多不可得畢竟淨故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乃至獨覺不可得畢竟淨故菩薩諸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涅槃不可得畢竟淨故舍利子言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義何謂耶佛言舍利子即一切法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無出無没無得無爲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義時舍利子復白佛言若諸菩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於何法學佛言舍利子若諸菩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都不於法而有所學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切法如是而有如諸愚夫異生所執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學舍利子言若爾諸法如何而有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如無所有如是而有若於如是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能了達說名無明舍利子言何等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若不了達說名無明佛言舍利子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無所有如是乃至四念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無所有由內空故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愚夫異生於如是等無所有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了達說名無明彼由無明及愛勢力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斷常二邊由此不知不見諸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分別諸法由分別故便執著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執著十八佛不共法由執著故分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有性由此於法不知不見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何等法不知不見佛言舍利子於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知不見如是乃至於四念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不知不見以於諸法不知不見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愚夫異生數中不能出離舍利子言彼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處不能出離佛言舍利子彼於欲界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不能出離由於三界不能出離便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菩薩及諸佛法不能成辦設於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出離者而於二乗不能出離由此不能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深法舍利子言於何深法不能信解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彼於色空乃至識空不能信解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於十八佛不共法空不能信解由於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所覺法空不能信解便不能住所應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於何所學彼不能住佛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於布施乃至般若波羅蜜多不能安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住不退轉地及餘無量無邊佛法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愚夫異生以於諸法執著有性謂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眼處乃至意處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識界貪瞋癡諸見趣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涅槃皆悉有性時舍利子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有菩薩作如是學非學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一切智智耶佛告舍利子有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學非學般若波羅蜜多不能成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舍利子言云何菩薩作如是學非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佛言舍利子若諸菩薩無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分別執著般若波羅蜜多乃至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布施波羅蜜多分別執著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執著十八佛不共法分別執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由此因縁有諸菩薩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非學般若波羅蜜多不能成辦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舍利子言此諸菩薩如是學時定非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能成辦一切智智耶佛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此諸菩薩如是學時定非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能成辦一切智智舍利子言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是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時便能成辦一切智智佛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修行般若波羅蜜多不見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不見一切相智如是菩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學般若波羅蜜多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則能成辦一切智智以無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是諸菩薩於何法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佛言舍利子是諸菩薩修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於布施波羅蜜多無所得爲方便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於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乃至求菩提時於菩提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乃至求一切相智時於一切相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舍利子言是諸菩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何等無所得爲方便耶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諸菩薩修行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無所得爲方便乃至以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由此因縁速能成辦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設有人來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問諸幻化者若學般若乃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學念住乃至十八佛不共法彼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世尊我得此問當如何答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還問汝隨汝意答於意云何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與幻化者爲有異不眼處乃至意處與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者爲有異不色處乃至法處與幻化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不眼界乃至意界與幻化者爲有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法界與幻化者爲有異不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識界與幻化者爲有異不眼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與幻化者爲有異不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乃至意觸爲縁所生諸受與幻化者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不四念住乃至八聖道支與幻化者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不空無相無願解脫門與幻化者爲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布施波羅蜜多乃至十八佛不共法與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者爲有異不諸佛無上正等菩提與幻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有異不善現答言不也世尊何以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幻化者幻化者不異色色即是幻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化者即是色乃至無上正等菩提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佛告善現於意云何諸幻化者有染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滅不善現答言不也世尊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若法無染淨無生滅是法能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一切相智成辦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不也世尊佛告善現於意云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蘊中起想等想施設言說假名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善現答言如是世尊佛告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於五蘊中起想等想施設言說假建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滅有染淨可得不善現答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於意云何若法無想無等想無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無言說無假名無身無身業無語無語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意無意業無生滅無染淨是法能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成辦一切智智不善現答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告善現若諸菩薩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修學如是甚深般若波羅蜜多定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具夀善現復白佛言若諸菩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當如幻士而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以者何當知幻士即是五蘊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如幻五蘊能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一切智智不善現答言不也世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幻五蘊以無性爲自性無性自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佛告善現於意云何如夢如響如光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鏡像如變化五蘊能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成辦一切智智不善現答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如響乃至變化五蘊以無性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不可得故佛告善現於意云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等五蘊各有異性不善現答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如幻色等即是如夢乃至如變化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故五蘊六根亦無異性如是一切皆由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故性不可得爾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若諸菩薩新學大乗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其心將無驚恐怖不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諸菩薩新學大乗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無方便善巧及無善友攝護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其心有驚有恐有怖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何等菩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有方便善巧故聞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其心不驚不恐不怖佛告善現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以應一切智智作意觀色乃至識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無我不淨空無相無願寂靜遠離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是諸菩薩修行般若波羅蜜多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故聞說如是甚深般若波羅蜜多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恐不怖復次善現若諸菩薩作此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復作是念我當以無所得爲方便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說如是五蘊無常乃至遠離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是爲菩薩無著布施波羅蜜多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不以聲聞獨覺作意思惟五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乃至遠離相亦不可得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爲菩薩無著淨戒波羅蜜多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以無所得而爲方便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觀察地界乃至識界皆悉無常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應瞋恨唯應安忍是爲菩薩無著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復次善現若諸菩薩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作意觀察色乃至識無常乃至遠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雖以無所得爲方便而常不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相應作意勤修一切善法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精進波羅蜜多復次善現若諸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聲聞獨覺作意及餘非善散亂之心間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清淨作意是爲菩薩無著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善現若諸菩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察非空色故說色爲空色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色受想行識亦復如是眼處乃至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乃至法處眼界乃至意界色界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乃至意識界眼觸乃至意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乃至意觸爲縁所生諸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十八佛不共法亦復如是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著般若波羅蜜多善現如是菩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有方便善巧故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其心不驚不恐不怖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云何菩薩爲諸善友所攝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聞說如是甚深般若波羅蜜多其心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佛告善現諸菩薩善友者謂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說色乃至識無常相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相不淨相空相無相相無願相寂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亦不可得說眼乃至意無常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亦不可得說色乃至法無常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亦不可得說眼識乃至意識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遠離相亦不可得說眼觸乃至意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相乃至遠離相亦不可得及勸依此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不向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當知是爲菩薩善友復次善現諸菩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者謂若能以無所得爲方便說修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不可得說修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不可得說修佛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可得說修一切智道相智一切相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而勸依此勤修善根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向聲聞及獨覺地當知是爲菩薩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諸菩薩爲此善友所攝護者聞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其心不驚不恐不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復白佛言云何菩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方便善巧故聞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其心有驚有恐有怖佛告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以有所得而爲方便離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修行般若乃至布施波羅蜜多於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有得有恃以有所得而爲方便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作意觀色乃至識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觀此空有得有恃以有所得而爲方便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乃至意觀色乃至法觀眼識乃至意識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乃至意觸觀眼觸爲縁所生諸受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觀此空有得有恃以有所得而爲方便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作意修行四念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於所修行有得有恃善現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無方便善巧故聞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其心有驚有恐有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云何菩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諸惡友所攝引故聞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其心有驚有恐有怖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惡友者謂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乃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作是言善男子汝等於此不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所以者何如是六種波羅蜜多非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文頌者虚誑製造是故汝等不應聽習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受持思惟推究爲他演說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友復次善現諸菩薩惡友者若不爲說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魔過謂有惡魔作佛形像來教菩薩猒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作是言善男子何用修此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有惡魔作佛形像來爲菩薩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聲聞獨覺相應之法所謂契經乃至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分別顯了令專修學復有惡魔作佛形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菩薩所作如是言汝非菩薩無菩提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安住不退轉地不能證得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有惡魔作佛形像至菩薩所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色乃至識空無我無我所眼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我無我所色乃至法空無我無我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乃至意識空無我無我所眼觸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我無我所眼觸爲縁所生諸受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空無我無我所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空無我無我所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空無我無我所何用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復有惡魔作獨覺形像至菩薩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善男子十方世界諸佛菩薩及聲聞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空汝於是事應深信受勿自勤苦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供養聽聞正法如說修行復有惡魔作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形像至菩薩所令深猒離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令勤修學聲聞獨覺相應作意復有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作親教軌範形像至菩薩所令深猒離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勝行所謂六種波羅蜜多及令猒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所謂無上正等菩提唯教勤修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令速證得二乗菩提猒離所求無上乗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惡魔作父母形像至菩薩所告言子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當精勤求證預流一來不還阿羅漢果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永離生死大苦何用無上正等菩提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者要經無量無數大劫輪迴生死教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棄捨身命斷截手足徒自勤苦誰荷汝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菩提或得或不得復有惡魔作苾芻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至菩薩所以有所得而爲方便說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有無常相苦相無我相不淨相空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相寂靜相遠離相眞實可得說眼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有無常相乃至遠離相眞實可得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有無常相乃至遠離相眞實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乃至意識有無常相乃至遠離相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眼觸乃至意觸有無常相乃至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眞實可得說眼觸爲縁所生諸受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有無常相乃至遠離相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可得以有所得而爲方便說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眞實可得令其修學若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等事令覺悟者當知是爲菩薩惡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諸菩薩修行般若波羅蜜多爲此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所攝引者聞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有驚有恐有怖是故菩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諸惡友應審觀察方便遠離勿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故退菩提心捨諸菩薩摩訶薩行不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善現品第三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復白佛言所說菩薩摩訶薩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名爲菩薩句義佛告善現無句義是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何以故善現菩提不生薩埵非有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理不可得故無句義是菩薩句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譬如空中實無鳥跡菩薩句義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善現譬如夢境實無所有菩薩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亦復如是實無所有善現譬如幻事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菩薩句義亦復如是實無所有善現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陽焰實無所有菩薩句義亦復如是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善現譬如光影響像變化實無所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亦復如是實無所有善現譬如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實無所有菩薩句義亦復如是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現譬如法界句義實無所有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實無所有善現譬如法性句義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菩薩句義亦復如是實無所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句義實無所有菩薩句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實無所有善現譬如幻士色句義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句義實無所有菩薩句義亦復如是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善現譬如幻士眼處句義乃至意處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實無所有菩薩句義亦復如是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譬如幻士色處句義乃至法處句義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菩薩句義亦復如是實無所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幻士眼界句義乃至意界句義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句義亦復如是實無所有善現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士色界句義乃至法界句義實無所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亦復如是實無所有善現譬如幻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句義乃至意識界句義實無所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亦復如是實無所有善現譬如幻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句義乃至意觸句義實無所有菩薩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亦復如是實無所有善現譬如幻士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句義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句義實無所有菩薩句義亦復如是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善現譬如幻士地界句義乃至識界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實無所有菩薩句義亦復如是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譬如幻士無明句義乃至老死句義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菩薩句義亦復如是實無所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幻士行內空句義乃至無性自性空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實無所有菩薩句義亦復如是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譬如幻士行四念住句義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句義實無所有菩薩句義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善現譬如如來應正等覺色相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乃至識相句義實無所有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菩薩句義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善現譬如如來應正等覺眼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乃至意處相句義實無所有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菩薩句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實無所有善現譬如如來應正等覺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相句義乃至法處相句義實無所有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實無所有善現譬如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眼界相句義乃至意界相句義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亦復如是實無所有善現譬如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色界相句義乃至法界相句義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亦復如是實無所有善現譬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眼識界相句義乃至意識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實無所有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菩薩句義亦復如是實無所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譬如如來應正等覺眼觸相句義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相句義實無所有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菩薩句義亦復如是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現譬如如來應正等覺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相句義乃至意觸爲縁所生諸受相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實無所有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菩薩句義亦復如是實無所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如來應正等覺地界相句義乃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句義實無所有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菩薩句義亦復如是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譬如如來應正等覺無明句義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句義實無所有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菩薩句義亦復如是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譬如如來應正等覺行內空相句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相句義實無所有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菩薩句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實無所有善現譬如如來應正等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相句義乃至十八佛不共法相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菩薩句義亦復如是實無所有善現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爲界中有爲界句義實無所有有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爲界句義亦實無所有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菩薩句義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善現譬如無生無滅無作無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無壞無得無捨無染無淨句義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亦復如是實無所有所以者何善現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色乃至識無生無滅句義乃至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實無所有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菩薩句義亦復如是實無所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譬如眼處乃至意處無生無滅句義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句義實無所有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菩薩句義亦復如是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善現譬如色處乃至法處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乃至無染無淨句義實無所有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菩薩句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實無所有善現譬如眼界乃至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句義乃至無染無淨句義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菩薩摩訶薩行深般若波羅蜜多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亦復如是實無所有善現譬如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界無生無滅句義乃至無染無淨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實無所有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菩薩句義亦復如是實無所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眼識界乃至意識界無生無滅句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染無淨句義實無所有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菩薩句義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善現譬如眼觸乃至意觸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句義乃至無染無淨句義實無所有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實無所有善現譬如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乃至意觸爲縁所生諸受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乃至無染無淨句義實無所有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菩薩句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實無所有善現譬如地界乃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句義乃至無染無淨句義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菩薩摩訶薩行深般若波羅蜜多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亦復如是實無所有善現譬如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無生無滅句義乃至無染無淨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實無所有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菩薩句義亦復如是實無所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內空乃至無性自性空無生無滅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染無淨句義實無所有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菩薩句義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實無所有善現譬如四念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無生無滅句義乃至無染無淨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菩薩句義亦復如是實無所有善現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色乃至識畢竟清淨諸相句義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亦復如是實無所有善現譬如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畢竟清淨諸相句義實無所有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實無所有善現譬如色處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畢竟清淨諸相句義實無所有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菩薩句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實無所有善現譬如眼界乃至意界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清淨諸相句義實無所有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菩薩句義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善現譬如色界乃至法界畢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諸相句義實無所有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菩薩句義亦復如是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善現譬如眼識界乃至意識界畢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諸相句義實無所有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菩薩句義亦復如是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善現譬如眼觸乃至意觸畢竟清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句義實無所有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菩薩句義亦復如是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譬如眼觸爲縁所生諸受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清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相句義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亦復如是實無所有善現譬如地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界畢竟清淨諸相句義實無所有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實無所有善現譬如無明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畢竟清淨諸相句義實無所有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菩薩句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實無所有善現譬如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畢竟清淨諸相句義實無所有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菩薩句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實無所有善現譬如四念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畢竟清淨諸相句義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亦復如是實無所有善現譬如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句義畢竟淨中實無所有性非有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菩薩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亦復如是實無所有善現譬如日出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闇冥句義實無所有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菩薩句義亦復如是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現譬如大劫盡時諸行句義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亦復如是實無所有善現譬如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淨戒蘊中犯戒句義實無所有淨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中散亂句義實無所有淨慧蘊中愚癡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實無所有解脫蘊中繫縛句義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中無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句義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亦復如是實無所有善現譬如日月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三天廣說乃至色究竟天諸光明中佛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實無所有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菩薩句義亦復如是實無所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善現若菩提若薩埵若菩薩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如是諸法皆非相應非不相應無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對一相所謂無相諸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非實有中無著無礙應勤修學應正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爾時具夀善現白佛言世尊云何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云何於一切法非實有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無礙應勤修學應正覺知佛告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謂善法非善法有記法無記法世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法有漏法無漏法有爲法無爲法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共法諸如是等名一切法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如是一切法非實有中無著無礙應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應正覺知具夀善現復白佛言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世間善法佛告善現世間善法者謂孝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父母供養沙門及婆羅門敬事師長若施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業事若戒性福業事若供侍病者俱行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若方便善巧俱行福業若世間十善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胮脹想若膿爛想若青瘀想若異赤想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壞想若啄噉想若離散想若骸骨想若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燒想若世間四靜慮四無量四無色定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法隨念僧隨念戒隨念捨隨念天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出息隨念寂靜隨念身隨念死隨念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世間善法具夀善現復白佛言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非善法佛告善現非善法者謂害生命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取若欲邪行若虚誑語若麤惡語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語若雜穢語若貪欲若瞋恚若邪見若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害若嫉若慳諸如是等名非善法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云何名爲有記法佛告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善法及不善法名有記法具夀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云何名爲無記法佛告善現若無記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語業意業若無記四大種若無記五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記六處若無記無色諸蘊界處若無記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諸如是等名無記法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世間法佛告善現謂世間五蘊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處十八界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十二縁起諸如是等名世間法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云何名爲出世間法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三十七菩提分法三解脫門若未知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已知根具知根若有尋有伺三摩地無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伺三摩地無尋無伺三摩地若明解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正知若如理作意若八解脫九次第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無散空本性空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無性空無性自性空若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十八佛不共法此等名爲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具夀善現復白佛言云何名爲有漏法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謂三界攝若五蘊十二處十八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諸如是等名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具夀善現復白佛言云何名爲無漏法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謂三十七菩提分法廣說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十八佛不共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名無漏法具夀善現復白佛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有爲法佛告善現若法有生住異滅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攝或三十七菩提分法廣說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十八佛不共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名有爲法具夀善現復白佛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無爲法佛告善現若法無生住異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癡盡若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名無爲法具夀善現復白佛言云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佛告善現謂世間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諸如是等名爲共法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名爲不共法佛告善現謂三十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分法三解脫門廣說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是等名不共法諸菩薩摩訶薩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自相空法不應執著以一切法無分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於一切法應以無二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如實覺知以一切法皆無動故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二無動無分別無執著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以是故無句義是菩薩句義爾時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世尊何故菩薩名摩訶薩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是諸菩薩於大有情衆中當爲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名摩訶薩具夀善現白言世尊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大有情衆菩薩於中當爲上首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種姓地若第八地若預流若一來若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阿羅漢若獨覺若初發心展轉乃至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諸菩薩摩訶薩如是皆名大有情衆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中當爲上首故復名摩訶薩謂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發堅固金剛喻心定不退壞是故能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衆當爲上首具夀善現白言世尊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金剛喻心佛告善現若菩薩摩訶薩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心我今當被大功德鎧無邊生死大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野中爲諸有情破煩惱敵我當普爲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枯竭無邊生死大海我當捨棄一切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作大饒益我當平等利益安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心無偏黨我當普令諸有情類遊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路趣涅槃城我當雖以三乗濟度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而嘗不見有一有情得涅槃者我當覺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性無染無淨無生無滅我當純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相應作意修行布施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我當勤學隨入一切通達究竟微妙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我當通達一切法相一理趣門我當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相二理趣門我當通達一切法相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趣門無所執著我當修學種種妙智達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引勝功德善現是謂菩薩所發堅固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剛喻心若菩薩摩訶薩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此心決定能於大有情衆當爲上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諸菩薩摩訶薩生如是心一切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傍生鬼界及人天中諸有情類所受苦惱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代受令彼安樂諸菩薩摩訶薩生如是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爲饒益一切有情故經於無量百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庾多劫受大地獄種種重苦無數方便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令得無餘涅槃如是次第普爲饒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爲彼一一各經無量百千俱胝那庾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受大地獄種種重苦一一各以無數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化令得無餘涅槃作是事已自種善根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無量百千俱胝那庾多劫圓滿修集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糧然後方證所求無上正等菩提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廣大誓願亦名菩薩所發堅固金剛喻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以無所得而爲方便安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決定能於大有情衆當爲上首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常應發起廣大之心由此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決定能於大有情衆當爲上首此中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心者謂諸菩薩生如是心我從初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乃至證得一切智智定當不起貪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恚愚癡忿害見慢等心亦定不起趣求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地心是爲菩薩廣大之心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無所得而爲方便安住此心決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有情衆當爲上首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應發起不傾動心由此心故決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有情衆當爲上首此中何謂不傾動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諸菩薩生如是心我當常依一切智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修習發起一切所修所作事業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慢是謂菩薩不傾動心若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安住此心決定能於大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衆當爲上首復次善現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發起利樂之心由此心故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大有情衆當爲上首此中菩薩利樂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諸菩薩生如是心我當決定窮未來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益安樂一切有情爲作歸依洲渚舍宅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離是謂菩薩利樂之心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安住此心決定能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衆當爲上首復次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勤精進愛法樂法欣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由是因縁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能於大有情衆當爲上首此中法者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差別性是名爲法言愛法者謂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起欲希求言樂法者謂於此法稱讃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欣法者謂於此法歡喜信受言喜法者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法樂多修習若菩薩摩訶薩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常能如是愛樂欣喜無差別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著決定能於大有情衆當爲上首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行深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安住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菩薩摩訶薩決定能於大有情衆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復次善現若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無所得而爲方便修三十七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法廣說乃至如來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是菩薩摩訶薩決定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有情衆當爲上首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金剛喻三摩地乃至住無著無爲無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如虚空三摩地是菩薩摩訶薩決定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有情衆當爲上首善現當知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此等微妙勝法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能於大有情衆當爲上首是故菩薩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爾時具夀舍利子白佛言世尊我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才樂說菩薩由是義故名摩訶薩唯願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佛告舍利子隨汝意說舍利子言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方便善巧能爲有情宣說法要令斷我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見乃至知者見見者見令斷常見斷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見無見蘊處界見諸聖諦見及縁起見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三十七菩提分法見廣說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見成熟有情見嚴淨佛土見菩薩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見菩提見涅槃見轉法輪見以諸菩薩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以無所得而爲方便爲諸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斷此等見法依如是義名摩訶薩爾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便問具夀舍利子言若菩薩摩訶薩能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以無所得而爲方便宣說永斷諸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何因何縁有諸菩薩自有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蘊等見舍利子言若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無方便善巧者以有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起蘊等見是菩薩摩訶薩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故決定不能爲諸有情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宣說永斷諸見法要若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有方便善巧者能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宣說永斷諸見法要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決定不起蘊等諸見爾時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我以辯才樂說菩薩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故名摩訶薩唯願聽許佛告善現隨汝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善現白言以諸菩薩爲欲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菩提心無等等心不共聲聞獨覺等心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心亦不執著依如是義名摩訶薩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一切智智心是眞無漏不墮三界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亦是眞無漏不墮三界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應執著是故菩薩名摩訶薩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言云何菩薩摩訶薩無等等心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等心善現答言諸菩薩摩訶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不見少法有生有滅有增有減有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來有染有淨若不見法有生有滅有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有徃有來有染有淨亦不見有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等心是名菩薩摩訶薩無等等心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等心諸菩薩摩訶薩於如是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著時舍利子問善現言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心不應執著則於聲聞獨覺等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執著及於一切蘊處界等心并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十八佛不共法心亦不應執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如是諸心無心性故善現答言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舍利子問善現言若一切心無心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執著則蘊處界等廣說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亦無彼性不應執著善現答言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舍利子言若一切智智心是眞無漏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則諸愚夫異生聲聞獨覺等心亦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無漏不墮三界何以故如是諸心皆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答言如是如是舍利子言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本性空故是眞無漏不墮三界則蘊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廣說乃至十八佛不共法亦應是眞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三界何以故蘊處界等皆本性空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如是如是舍利子言若心色等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色等性故不應執著則一切法皆應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差別善現答言如是如是舍利子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等無差別云何如來說心色等有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異善現答言此是如來隨世俗說非隨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舍利子言若諸異生聲聞獨覺菩薩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色等法皆眞無漏不墮三界則諸異生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菩薩如來應無差別善現答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舍利子言若諸異生聲聞獨覺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差別者云何佛說凡聖大小有種種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此亦如來依世俗說不依勝義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故於所發起大菩提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心不共聲聞獨覺等心不恃不執於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界等廣說乃至十八佛不共法無取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如是義名摩訶薩爾時具夀滿慈子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我以辯才樂說菩薩由是義故名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聽許佛告滿慈子隨汝意說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以諸菩薩普爲利樂一切有情被大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故發趣大乗故乗大乗故名摩訶薩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問滿慈子言云何菩薩摩訶薩普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一切有情被大功德鎧滿慈子言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布施波羅蜜多時不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有情普爲利樂一切有情修行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時亦復如是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爲菩薩摩訶薩普爲利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大功德鎧復次舍利子諸菩薩摩訶薩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利樂有情不爲分限不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拔濟爾許有情入無餘依般涅槃界爾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不令其入我當拔濟爾許有情令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爾許有情不令其住然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普爲拔濟一切有情入無餘依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界及住無上正等菩提舍利子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普爲利樂一切有情被大功德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菩薩摩訶薩作如是念我當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令一切有情圓滿復作是念我依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自住內空乃至無性自性空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十八佛不共法亦令有情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安住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念住乃至十八佛不共法復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六種波羅蜜多速證無上正等菩提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依般涅槃界亦令有情依此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速證無上正等菩提入無餘依般涅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爲菩薩摩訶薩普爲利樂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被大功德鎧復次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波羅蜜多時以一切智智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而修布施波羅蜜多不雜聲聞獨覺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此善根以無所得而爲方便與諸有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共有迴向無上正等菩提於布施時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布施波羅蜜多大功德鎧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起聲聞獨覺作意是爲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於布施時信忍欲樂修布施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安忍波羅蜜多大功德鎧於布施時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不捨加行是爲精進波羅蜜多大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於布施時一心趣向一切智智究竟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不雜聲聞獨覺作意是爲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功德鎧於布施時住如幻想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者受者施物施所得果是爲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功德鎧舍利子如是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時具被六種波羅蜜多大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若菩薩摩訶薩以一切智智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波羅蜜多時於六波羅蜜多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得當知是菩薩摩訶薩被大功德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菩薩摩訶薩修行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一切智智相應作意而修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雜聲聞獨覺作意持此善根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與諸有情平等共有迴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修淨戒時於諸所有都無慳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布施波羅蜜多大功德鎧修淨戒時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獨覺地尚不趣求況異生地是爲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大功德鎧修淨戒時於淨戒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忍欲樂是爲安忍波羅蜜多大功德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時精進勇猛不捨加行是爲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功德鎧修淨戒時純以大悲而爲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尚不間雜二乗作意況異生心是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功德鎧修淨戒時於一切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想於淨戒行無恃無得達本性空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大功德鎧舍利子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淨戒波羅蜜多時具被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功德鎧若菩薩摩訶薩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相應作意修行淨戒波羅蜜多時於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無取無得當知是菩薩摩訶薩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復次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時以一切智智相應作意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波羅蜜多不雜聲聞獨覺作意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以無所得而爲方便與諸有情平等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迴向無上正等菩提修安忍時爲成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身命等無所戀著是爲布施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修安忍時不雜聲聞及獨覺等下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是爲淨戒波羅蜜多大功德鎧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安忍法信忍欲樂是爲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修安忍時精進勇猛不捨加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精進波羅蜜多大功德鎧修安忍時攝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境雖遇衆苦而心不亂是爲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功德鎧修安忍時住如幻想爲集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觀諸法空不執怨害是爲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功德鎧舍利子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安忍波羅蜜多時具被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若菩薩摩訶薩以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修行安忍波羅蜜多時於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取無得當知是菩薩摩訶薩被大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善現品第三之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諸菩薩摩訶薩修行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一切智智相應作意而修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雜聲聞獨覺作意持此善根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與諸有情平等共有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修精進時能勤修學難行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布施波羅蜜多大功德鎧修精進時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淨戒終無毀犯是爲淨戒波羅蜜多大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修精進時能勤修學難行忍行是爲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大功德鎧修精進時能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益苦行是爲精進波羅蜜多大功德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時能勤修學靜慮等至是爲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功德鎧修精進時能勤修學無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是爲般若波羅蜜多大功德鎧舍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精進波羅蜜多時具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大功德鎧若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相應作意修行精進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六波羅蜜多相無取無得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被大功德鎧復次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靜慮波羅蜜多時以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而修靜慮波羅蜜多不雜聲聞獨覺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持此善根以無所得而爲方便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共有迴向無上正等菩提修靜慮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行施亂心慳悋不復現行是爲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功德鎧修靜慮時定心護戒令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不復現前是爲淨戒波羅蜜多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時住慈悲定而修安忍不惱有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安忍波羅蜜多大功德鎧修靜慮時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定勤修功德離諸懈怠是爲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功德鎧修靜慮時依靜慮等引發勝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擾亂心是爲靜慮波羅蜜多大功德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時依靜慮等引發勝慧離惡慧心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大功德鎧舍利子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靜慮波羅蜜多時具被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功德鎧若菩薩摩訶薩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相應作意修行靜慮波羅蜜多時於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無取無得當知是菩薩摩訶薩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復次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以一切智智相應作意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不雜聲聞獨覺作意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以無所得而爲方便與諸有情平等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迴向無上正等菩提修般若時雖施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能不見施者等三是爲布施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修般若時雖護淨戒而能不見持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是爲淨戒波羅蜜多大功德鎧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依勝空慧而修安忍不見能忍所忍等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安忍波羅蜜多大功德鎧修般若時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法皆畢竟空而以大悲勤修善法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大功德鎧修般若時雖修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而觀定境皆畢竟空是爲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修般若時觀一切法一切有情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行皆如幻夢光影響像陽焰變化及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而修種種無取著慧是爲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功德鎧舍利子如是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具被六種波羅蜜多大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若菩薩摩訶薩以一切智智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於六波羅蜜多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得當知是菩薩摩訶薩被大功德鎧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如是名爲諸菩薩摩訶薩普爲利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被大功德鎧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一一波羅蜜多皆修六種波羅蜜多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是故名被大功德鎧復次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雖入靜慮無量無色而不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爲彼勢力牽引亦不隨彼勢力受生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爲菩薩摩訶薩修行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所被方便善巧般若波羅蜜多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諸菩薩摩訶薩雖於靜慮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住遠離見寂靜見空無相無願見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實際不墮聲聞及獨覺地超勝一切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舍利子是爲菩薩摩訶薩修行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所被方便善巧般若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舍利子以諸菩薩普爲利樂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被如是等大功德鎧故復名摩訶薩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是普爲利樂有情被大功德鎧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普爲十方殑伽沙等諸佛世界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處大衆中歡喜讃歎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某方某世界中有某名菩薩摩訶薩普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一切有情被大功德鎧嚴淨佛土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遊戲神通作所應作如是展轉聲遍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天等聞皆大歡喜咸作是言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乆當證所求無上正等菩提令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獲利樂爾時舍利子問滿慈子言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普爲利樂諸有情故發趣大乗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言諸菩薩摩訶薩普爲利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被六種波羅蜜多大功德鎧復爲利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離欲惡不善法有尋有伺離生喜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初靜慮具足安住廣說乃至斷樂斷苦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憂没不苦不樂捨念清淨入第四靜慮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安住復依靜慮起慈俱心行相廣大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怨無害無恨無惱遍滿善修勝解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充溢十方盡虚空窮法界慈心勝解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起悲喜捨俱心行相勝解亦復如是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加行復超一切色想滅有對想不思惟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想入無邊空空無邊處具足安住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超一切無所有處入非想非非想處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是菩薩摩訶薩持此靜慮無量無色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與諸有情平等共有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舍利子是爲菩薩摩訶薩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利樂諸有情故發趣大乗復次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普爲利益一切有情先自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靜慮無量無色於入住出諸行相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知得自在已復作是念我今應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作意大悲爲首爲斷有情諸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諸靜慮無量無色分別開示令善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定愛味過患出離及入住出諸行相狀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善根以無所得而爲方便與諸有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有迴向無上正等菩提舍利子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依止靜慮波羅蜜多修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普爲利樂諸有情故發趣大乗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一切智智相應作意大悲爲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靜慮無量無色時不爲聲聞獨覺等心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間雜持此善根以無所得而爲方便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共有迴向無上正等菩提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依止靜慮波羅蜜多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普爲利樂諸有情故發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菩薩摩訶薩以一切智智相應作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爲首說諸靜慮無量無色時於如是法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欲樂持此善根以無所得而爲方便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共有迴向無上正等菩提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依止靜慮波羅蜜多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普爲利樂諸有情故發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菩薩摩訶薩以一切智智相應作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爲首修諸靜慮無量無色時於諸善根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不息持此善根以無所得而爲方便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共有迴向無上正等菩提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依止靜慮波羅蜜多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普爲利樂諸有情故發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菩薩摩訶薩以一切智智相應作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爲首依諸靜慮無量無色引發殊勝等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解脫勝處遍處等定於入住出皆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不墮聲聞獨覺等地持此善根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與諸有情平等共有迴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舍利子是爲菩薩摩訶薩依止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行靜慮波羅蜜多普爲利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發趣大乗若菩薩摩訶薩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相應作意大悲爲首修諸靜慮無量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諸靜慮無量無色及靜慮支以無常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行相及空無相無願行相如實觀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大悲不墮聲聞及獨覺地持此善根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與諸有情平等共有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舍利子是爲菩薩摩訶薩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修行般若波羅蜜多普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諸有情故發趣大乗復次舍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一切智智相應作意大悲爲首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定時作如是念我當濟恤一切有情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樂修悲定時作如是念我當救拔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令離苦修喜定時作如是念我當讃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皆令解脫修捨定時作如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等益一切有情皆令盡漏持此善根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與諸有情平等共有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舍利子是爲菩薩摩訶薩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修行布施波羅蜜多普爲利樂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發趣大乗若菩薩摩訶薩以一切智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大悲爲首於四無量入住出時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求聲聞等地唯求無上正等菩提欲盡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利樂一切舍利子是爲菩薩摩訶薩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修行淨戒波羅蜜多普爲利樂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發趣大乗若菩薩摩訶薩以一切智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大悲爲首於四無量入住出時不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作意唯於無上正等菩提信忍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持此善根以無所得而爲方便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共有迴向無上正等菩提舍利子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依止無量修行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爲利樂諸有情故發趣大乗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一切智智相應作意大悲爲首於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入住出時勤斷諸惡勤修諸善求趣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無暫捨持此善根以無所得而爲方便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共有迴向無上正等菩提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爲菩薩摩訶薩依止無量修行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普爲利樂諸有情故發趣大乗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一切智智相應作意大悲爲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無量入住出時引發種種等持等至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得大自在不爲彼定之所引奪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彼勢力受生持此善根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與諸有情平等共有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爲菩薩摩訶薩依止無量修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爲欲利樂諸有情故發趣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以一切智智相應作意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首於四無量入住出時以無常苦無我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及空無相無願行相如實觀察不捨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聲聞獨覺等地持此善根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與諸有情平等共有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舍利子是爲菩薩摩訶薩依止無量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普爲利樂諸有情故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舍利子諸菩薩摩訶薩依如是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修習六種波羅蜜多普爲利樂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發趣大乗復次舍利子若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相應作意大悲爲首修一切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等三十七種菩提分法三解脫門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持此善根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與諸有情平等共有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舍利子是爲菩薩摩訶薩普爲利樂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發趣大乗復次舍利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智相應作意大悲爲首用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修內空等智及眞如等智持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以無所得而爲方便與諸有情平等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舍利子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普爲利樂諸有情故發趣大乗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以一切智智相應作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爲首用無所得而爲方便於一切法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非亂非定智非常非無常智非樂非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非我非無我智非淨非不淨智非空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智非有相非無相智非有願非無願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非不寂靜智非遠離非不遠離智非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非虚假智持此善根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平等共有迴向無上正等菩提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爲菩薩摩訶薩普爲利樂諸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大乗復次舍利子若菩薩摩訶薩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相應作意大悲爲首所起妙智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非不知三世法不行欲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非不知三界法不行善不善無記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三性法不行有漏無漏非不知有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行世間出世間非不知世間出世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有爲無爲非不知有爲無爲法持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以無所得而爲方便與諸有情平等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舍利子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普爲利樂諸有情故發趣大乗舍利子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由如是等方便善巧普爲利樂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發趣大乗故復名摩訶薩舍利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爲利樂有情發趣大乗諸菩薩摩訶薩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十方殑伽沙等諸佛世界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處大衆中歡喜讃歎作如是言某方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中有某名菩薩摩訶薩普爲利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發趣大乗成熟有情嚴淨佛土遊戲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作所應作如是展轉聲遍十方人天等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大歡喜咸作是言是菩薩摩訶薩不乆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所求無上正等菩提令諸有情皆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舍利子問具夀滿慈子言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普爲利樂諸有情故乗於大乗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言若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一切智智相應作意大悲爲首用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雖乗布施波羅蜜多而不得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亦不得菩薩受者施物及所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雖乗淨戒波羅蜜多而不得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得菩薩及犯戒者并所遮法雖乗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而不得安忍波羅蜜多亦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及所忍境并所遮法雖乗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不得精進波羅蜜多亦不得菩薩及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者并所遮法雖乗靜慮波羅蜜多而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亦不得菩薩及散亂者定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遮法雖乗般若波羅蜜多而不得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得菩薩及愚癡者慧境遮法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爲菩薩摩訶薩普爲利樂諸有情故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乗復次舍利子若菩薩摩訶薩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作意大悲爲首用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爲遣修故修三十七菩提分法三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舍利子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普爲利樂諸有情故乗於大乗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若菩薩摩訶薩以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大悲爲首用無所得而爲方便如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諸菩薩摩訶薩但有假名菩提薩埵俱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不可得故色乃至識但有假名皆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故眼處乃至意處但有假名皆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不可得故色處乃至法處但有假名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不可得故眼界乃至意界但有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自性空不可得故色界乃至法界但有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皆自性空不可得故眼識界乃至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假名皆自性空不可得故無明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但有假名皆自性空不可得故三十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分法乃至十八佛不共法但有假名皆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不可得故內空乃至無性自性空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皆自性空不可得故眞如乃至實際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假名皆自性空不可得故菩提佛陀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俱自性空不可得故舍利子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普爲利樂諸有情故乗於大乗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從初發心乃至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用無所得而爲方便常修菩薩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神通成熟有情嚴淨佛土從一佛國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國親近供養諸佛世尊於諸佛所聽受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所謂大乗相應妙法亦是菩薩所學法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雖乗大乗從一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佛國親近供養諸佛世尊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於諸佛所聽受正法而心都無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想舍利子是菩薩摩訶薩住不二地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應以何身而得度者即便現受如是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舍利子是菩薩摩訶薩乃至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隨所生處常不遠離大乗正法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乆當得一切智智爲天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正法輪如是法輪聲聞獨覺諸天魔梵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所不能轉舍利子以諸菩薩普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諸有情故乗於大乗故復名摩訶薩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是普爲利樂有情乗於大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普爲十方殑伽沙等諸佛世界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處大衆中歡喜讃歎作如是言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某世界中有某名菩薩摩訶薩普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乗於大乗不乆當得一切智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等轉正法輪其輪世間諸聲聞等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轉如是展轉聲遍十方人天等聞皆大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咸作是言是菩薩摩訶薩不乆當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轉妙法輪度無量衆爾時具夀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如世尊說諸菩薩摩訶薩被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齊何當言諸菩薩摩訶薩被大乗鎧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能被布施波羅蜜多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鎧是爲菩薩摩訶薩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鎧若菩薩摩訶薩能被四念住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鎧是爲菩薩摩訶薩被大乗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被內空鎧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是爲菩薩摩訶薩被大乗鎧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被眞如鎧乃至實際鎧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被大乗鎧若菩薩摩訶薩乃至能被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鎧乃至十八佛不共法鎧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被大乗鎧若菩薩摩訶薩能被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鎧是爲菩薩摩訶薩被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鎧若菩薩摩訶薩能自變身如佛形像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光明遍照三千大千世界乃至十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界與諸有情作饒益事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被大乗鎧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被如是等諸功德鎧放大光明遍照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乃至十方殑伽沙等諸佛世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諸界六種變動與諸有情作大饒益謂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地獄熾火令彼有情衆苦止息菩薩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衆苦息已化作廣大歸佛音聲敬禮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令彼地獄聞佛聲已皆得身心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喜樂從地獄出生天人中逢事彼界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亦令一切傍生餓鬼聞佛聲已身心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從彼趣没生天人中逢事彼界諸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爲菩薩摩訶薩被大乗鎧善現如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師或彼弟子住四衢道對大衆前化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傍生鬼界復爲稱讃佛法僧寳令彼聞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心安樂從彼趣没生天人中於意云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幻事爲有實不善現答言不也世尊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亦復如是雖令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世界諸有情類脫三惡趣而無有情得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者所以者何諸法性相皆如幻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能被布施波羅蜜多大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普化三千大千世界如吠瑠璃自身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轉輪聖王七寳眷屬無不圓滿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食與食須飲與飲須衣與衣須乗與乗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資具悉皆施與作是施已隨其所宜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之法令彼聞已乃至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捨離波羅蜜多相應之法善現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被大乗鎧善現如巧幻師或彼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住四衢道對大衆前化作種種貧乏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意所須皆化施與於意云何如是幻事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實不善現答言不也世尊佛告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復如是能被布施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或化世界如吠瑠璃或化自身居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位隨有情類所須施與及爲宣說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之法如是菩薩雖有所爲而無其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諸法性相皆如幻故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自被淨戒波羅蜜多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故生輪王家紹輪王位富貴自在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無量百千俱胝那庾多衆於十善業道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或三十七菩提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廣說乃至十八佛不共法亦爲宣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相應之法令其安住乃至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常不捨離善現是爲菩薩摩訶薩被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善現如巧幻師或彼弟子住四衢道對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前化作無量百千有情令其安住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廣說乃至十八佛不共法於意云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事爲有實不善現答言不也世尊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亦復如是爲有情故生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家紹輪王位富貴自在安立無量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那庾多衆於十善業道廣說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如是菩薩雖有所爲而無其實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諸法性相皆如幻故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自被安忍波羅蜜多大功德鎧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百千有情令被安忍波羅蜜多大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善現云何菩薩摩訶薩自被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功德鎧亦勸無量百千有情令被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功德鎧善現若菩薩摩訶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乃至證得一切智智被安忍鎧常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假使一切有情之類皆持苦具謂刀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來相加害我終不起一念忿心勸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修是忍善現是菩薩摩訶薩如心所念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乃至無上正等菩提常不捨離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亦令有情修如是忍善現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被大乗鎧善現如巧幻師或彼弟子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衢道對大衆前化作種種諸有情類或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具更相加害或有相勸修安忍法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幻事爲有實不善現答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諸菩薩摩訶薩亦復如是自被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大功德鎧亦勸無量百千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被安忍波羅蜜多大功德鎧如是菩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爲而無其實所以者何諸法性相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故復次善現若菩薩摩訶薩自被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功德鎧亦勸無量百千有情令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大功德鎧善現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自被精進波羅蜜多大功德鎧亦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有情令被精進波羅蜜多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以一切智智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爲首發起種種身心精進亦勸無量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有情發起種種身心精進善現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被大乗鎧善現如巧幻師或彼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衢道對大衆前化作種種諸有情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亦勸他修於意云何如是幻事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不善現答言不也世尊佛告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復如是以一切智智相應作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爲首自修精進亦勸有情令修精進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雖有所爲而無其實所以者何諸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如幻故復次善現若菩薩摩訶薩自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大功德鎧亦勸無量百千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被靜慮波羅蜜多大功德鎧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自被靜慮波羅蜜多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無量百千有情令被靜慮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善現若菩薩摩訶薩住一切法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不見諸法有定有亂而常修習如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亦勸有情修習如是平等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上正等菩提不離如是平等靜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菩薩摩訶薩被大乗鎧善現如巧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或彼弟子住四衢道對大衆前化作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令修諸法平等靜慮亦令勸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於意云何如是幻事爲有實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不也世尊佛告善現諸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住一切法平等性中亦勸有情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定如是菩薩雖有所爲而無其實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法性相皆如幻故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自被般若波羅蜜多大功德鎧亦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有情令被般若波羅蜜多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云何菩薩摩訶薩自被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亦勸無量百千有情令被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功德鎧善現若菩薩摩訶薩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甚深般若波羅蜜多不得諸法此岸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染淨差別亦勸無量百千有情安住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戲論惠善現是爲菩薩摩訶薩被大乗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巧幻師或彼弟子住四衢道對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化作種種諸有情類令自安住無戲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勸他住如是慧於意云何如是幻事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實不善現答言不也世尊佛告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復如是自能安住無戲論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有情住如是慧如是菩薩雖有所爲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實所以者何諸法性相皆如幻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被如上說諸功德鎧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殑伽沙等諸佛世界一切有情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攝受邪法行諸惡行是菩薩摩訶薩以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力自變其身遍滿如是諸佛世界隨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所樂亦現自行布施波羅蜜多示勸他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如是乃至自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勸他行般若波羅蜜多作是事已復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音爲說六種波羅蜜多相應之法令彼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乃至無上正等菩提常不捨離如是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爲菩薩摩訶薩被大乗鎧善現如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師或彼弟子住四衢道對大衆前化作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諸有情類令自安住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勸他住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於意云何如是幻事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不善現答言不也世尊佛告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復如是普於十方殑伽沙等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自現其身隨宜安住布施等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常不捨離亦勸他住布施等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捨離如是菩薩雖有所爲而無其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諸法性相皆如幻故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被如上說諸功德鎧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作意大悲爲首用無所得而爲方便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安樂一切有情不雜聲聞獨覺作意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作是念我當安立爾所有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布施波羅蜜多爾所有情不當安立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但作是念我當安立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有情令住布施波羅蜜多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我當安立爾所有情令住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爾所有情不當安立令住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但作是念我當安立無量無數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住般若波羅蜜多不作是念我當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所有情令住內空爾所有情不當安立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但作是念我當安立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住內空如是乃至不作是念我當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爾所有情令住無性自性空爾所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安立令住無性自性空但作是念我當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無量無數無邊有情令住無性自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當安立爾所有情令住三十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分法爾所有情不當安立令住三十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分法但作是念我當安立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住三十七菩提分法不作是念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爾所有情令住三解脫門爾所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安立令住三解脫門但作是念我當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有情令住三解脫門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作是念我當安立爾所有情令住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爾所有情不當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令住如來十力乃至十八佛不共法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當安立無量無數無邊有情令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不作是念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爾所有情令住預流果乃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所有情不當安立令住預流果乃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但作是念我當安立無量無數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住預流果乃至獨覺菩提不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安立爾所有情令住無上正等菩提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不當安立令住無上正等菩提但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當安立無量無數無邊有情令住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是爲菩薩摩訶薩被大乗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巧幻師或彼弟子住四衢道對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化作無數無量有情令住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上正等菩提於意云何如是幻事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實不善現答言不也世尊佛告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復如是以一切智智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爲首用無所得而爲方便安立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有情令住六種波羅蜜多乃至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是菩薩雖有所爲而無其實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法性相皆如幻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善現品第三之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如我解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者諸菩薩摩訶薩不被功德鎧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大乗鎧以一切法自相空故所以者何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色色相空乃至識識相空眼處眼處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意處相空色處色處相空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法處相空眼界眼界相空乃至意界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色界色界相空乃至法界法界相空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眼識界相空乃至意識界意識界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相空乃至意觸意觸相空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眼觸爲縁所生諸受相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意觸爲縁所生諸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布施波羅蜜多布施波羅蜜多相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般若波羅蜜多相空內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空乃至無性自性空無性自性空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念住相空乃至八聖道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相空如是乃至如來十力如來十力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十八佛不共法相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菩薩摩訶薩相空被大功德鎧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相空世尊由此因縁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被功德鎧當知是爲被大乗鎧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如是如汝所說所以者何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造無作一切有情亦無造無作彼諸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造無作諸菩薩摩訶薩爲是事故被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鎧具夀善現便白佛言何因縁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造無作一切有情亦無造無作彼諸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亦無造無作諸菩薩摩訶薩爲是事故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鎧佛告善現以諸作者不可得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無造無作一切有情亦無造無作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亦無造無作所以者何善現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造非不造非作非不作何以故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故眼處乃至意處非造非不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作非不作何以故眼處乃至意處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色處乃至法處非造非不造非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何以故色處乃至法處畢竟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界非造非不造非作非不作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眼界乃至意界畢竟不可得故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非造非不造非作非不作何以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法界畢竟不可得故眼識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非造非不造非作非不作何以故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識界畢竟不可得故眼觸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非造非不造非作非不作何以故眼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畢竟不可得故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非造非不造非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作何以故眼觸爲縁所生諸受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畢竟不可得故我乃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非造非不造非作非不作何以故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畢竟不可得故夢幻響像光影陽焰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事尋香城非造非不造非作非不作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夢乃至尋香城畢竟不可得故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非造非不造非作非不作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乃至無性自性空畢竟不可得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非造非不造非作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何以故四念住乃至八聖道支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空無相無願解脫門非造非不造非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作何以故空無相無願解脫門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廣說乃至如來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非不造非作非不作何以故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畢竟不可得故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非造非不造非作非不作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乃至實際畢竟不可得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非造非不造非作非不作何以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畢竟不可得故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非造非不造非作非不作何以故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畢竟不可得故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非造非不造非作非不作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畢竟不可得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由是因縁一切智智無造無作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造無作彼諸煩惱亦無造無作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是事故被大乗鎧善現由是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不被功德鎧當知是爲被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鎧爾時具夀善現白佛言世尊如我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義者色乃至識無縛無脫時滿慈子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尊者說色乃至識無縛無脫耶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如是如是滿慈子言何等色乃至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脫善現答言如夢乃至尋香城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縛無脫所以者何如是一切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遠離故寂靜故無相故無作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無滅故無染故無淨故無縛無脫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過去色乃至識無縛無脫未來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無縛無脫現在色乃至識無縛無脫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如是一切色乃至識無所有故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寂靜故無相故無作故無生故無滅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故無淨故無縛無脫復次滿慈子善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無縛無脫不善色乃至識無縛無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色乃至識無縛無脫所以者何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無所有故遠離故寂靜故無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故無生故無滅故無染故無淨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復次滿慈子有罪色乃至識無縛無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色乃至識無縛無脫所以者何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色乃至識無所有故遠離故寂靜故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作故無生故無滅故無染故無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脫復次滿慈子有漏色乃至識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無漏色乃至識無縛無脫所以者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色乃至識無所有故遠離故寂靜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無作故無生故無滅故無染故無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脫復次滿慈子世間色乃至識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出世間色乃至識無縛無脫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色乃至識無所有故遠離故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相故無作故無生故無滅故無染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縛無脫復次滿慈子雜染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脫清淨色乃至識無縛無脫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一切色乃至識無所有故遠離故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無相故無作故無生故無滅故無染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故無縛無脫復次滿慈子一切法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所以者何以一切法無所有故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無相故無作故無生故無滅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淨故無縛無脫復次滿慈子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無縛無脫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布施等波羅蜜多無所有故遠離故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無相故無作故無生故無滅故無染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故無縛無脫復次滿慈子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無縛無脫所以者何以內空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遠離故寂靜故無相故無作故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滅故無染故無淨故無縛無脫復次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四念住乃至八聖道支無縛無脫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等無所有故遠離故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故無作故無生故無滅故無染故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脫復次滿慈子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縛無脫所以者何以解脫門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寂靜故無相故無作故無生故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染故無淨故無縛無脫復次滿慈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如來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無縛無脫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十力等無所有故遠離故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故無作故無生故無滅故無染故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脫復次滿慈子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縛無脫所以者何以此諸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遠離故寂靜故無相故無作故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故無染故無淨故無縛無脫復次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菩薩摩訶薩行無縛無脫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菩薩摩訶薩行無所有故遠離故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相故無作故無生故無滅故無染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縛無脫復次滿慈子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縛無脫所以者何以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所有故遠離故寂靜故無相故無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故無滅故無染故無淨故無縛無脫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滿慈子諸菩薩摩訶薩無縛無脫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菩薩摩訶薩無所有故遠離故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故無作故無生故無滅故無染故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脫復次滿慈子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無縛無脫所以者何以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遠離故寂靜故無相故無作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無滅故無染故無淨故無縛無脫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無縛無脫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眞如等無所有故遠離故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故無作故無生故無滅故無染故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脫滿慈子諸菩薩摩訶薩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脫微妙法門以無所得而爲方便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滿慈子諸菩薩摩訶薩於如是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六波羅蜜多乃至一切相智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應勤修學滿慈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無縛無脫六波羅蜜多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應正安住滿慈子諸菩薩摩訶薩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應成熟無縛無脫有情應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脫佛土應親近供養無縛無脫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聽受無縛無脫法門滿慈子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常不遠離無縛無脫諸佛常不遠離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神通常不遠離無縛無脫五眼常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縛無脫陀羅尼門常不遠離無縛無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滿慈子是菩薩摩訶薩決定當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脫道相智決定當證無縛無脫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決定當轉無縛無脫法輪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以無縛無脫三乗法要安立無縛無脫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令證無縛無脫究竟涅槃滿慈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無縛無脫六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縛無脫一切法性無所有故遠離故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無相故無作故無生故無滅故無染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故無縛無脫滿慈子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名被無縛無脫大乗鎧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能盡未來利益安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爾時具夀善現白佛言世尊何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菩薩摩訶薩大乗之相齊何當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發趣大乗如是大乗從何處出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處住如是大乗爲何所住誰復乗是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出佛告善現汝先所問何等名爲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大乗相者善現當知六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大乗之相云何爲六一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二者淨戒波羅蜜多三者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四者精進波羅蜜多五者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六者般若波羅蜜多云何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謂菩薩摩訶薩以一切智智相應作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爲首自捨一切內外所有亦勸他捨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物持此善根用無所得而爲方便與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平等共有迴向無上正等菩提是爲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云何淨戒波羅蜜多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一切智智相應作意大悲爲首自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善業道亦勸他受持十善業道持此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得而爲方便與諸有情平等共有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是爲淨戒波羅蜜多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謂菩薩摩訶薩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作意大悲爲首自具增上安忍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增上安忍持此善根用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平等共有迴向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安忍波羅蜜多云何精進波羅蜜多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一切智智相應作意大悲爲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於五波羅蜜多勤修不捨亦勸他於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勤修不捨持此善根用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與諸有情平等共有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爲精進波羅蜜多云何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菩薩摩訶薩以一切智智相應作意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首自方便善巧入諸靜慮不隨彼定勢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生亦勸他方便善巧入諸靜慮不隨彼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力受生持此善根用無所得而爲方便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共有迴向無上正等菩提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云何般若波羅蜜多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一切智智相應作意大悲爲首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察一切法性於諸法性無取無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如實觀察一切法性於諸法性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持此善根用無所得而爲方便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共有迴向無上正等菩提是爲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是爲諸菩薩摩訶薩大乗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大乗相者所謂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大空空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無散空本性空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無性空無性自性空云何內空內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法即是眼耳鼻舌身意當知此中眼由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常非壞所以者何本性爾故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由意空非常非壞所以者何本性爾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內空云何外空外謂外法即是色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當知此中色由色空非常非壞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本性爾故如是乃至法由法空非常非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本性爾故是爲外空云何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謂內外法即六內處及六外處當知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內法由外法空非常非壞所以者何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故謂於六內處由六外處空外法由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常非壞所以者何本性爾故謂於外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由內六處空是謂內外空云何大空大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當知此中東方由東方空非常非壞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本性爾故如是乃至下方由下方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壞所以者何本性爾故是爲大空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空空此中空謂一切法空此空復由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非常非壞所以者何本性爾故是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云何勝義空此中勝義即是涅槃當知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由涅槃空非常非壞所以者何本性爾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勝義空云何有爲空此中有爲即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當知欲界由欲界空非常非壞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爾故色無色界由色無色界空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所以者何本性爾故是爲有爲空云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謂無生無異無滅法當知無爲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非常非壞所以者何本性爾故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云何畢竟空畢竟謂若法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當知畢竟由畢竟空非常非壞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爾故是爲畢竟空云何無際空無際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初際後際中際可得若法無初際中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是法無來亦無所去當知無際由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常非壞所以者何本性爾故是爲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云何無散空散謂諸法有放有棄有捨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法無放棄捨可得說名無散此中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無散空非常非壞所以者何本性爾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散空云何本性空本性謂一切法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若無爲性如是本性非聲聞作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菩薩作非諸佛作亦非餘作其性法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本性當知本性由本性空非常非壞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本性爾故是爲本性空云何相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諸法自相共相當知此中相由相空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壞所以者何本性爾故是爲相空云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一切法謂色乃至識眼乃至意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眼識乃至意識眼觸乃至意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乃至意觸爲縁所生諸受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若無爲法名一切法此中一切法由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非常非壞所以者何本性爾故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云何無性空無性謂此中無少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當知無性由無性空非常非壞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本性爾故是爲無性空云何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謂一切法無能和合者性有所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自性衆縁生故當知無性自性由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非常非壞所以者何本性爾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性由有性空無性由無性空自性由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他性由他性空云何有性由有性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謂有爲法即是五蘊如是有性由有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五蘊不可得故無生性故云何無性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無性謂無爲法此中無爲法由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即是無性由無性空云何自性由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謂一切法皆自性空此空非智所作非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亦非餘所作故名自性由自性空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性由他性空謂一切法如來出世若不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法住法定法界眞如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法爾由他性空故名他性由他性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大乗之相復次善現諸菩薩摩訶薩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者謂健行三摩地寳印三摩地師子遊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妙月三摩地月幢相三摩地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涌三摩地觀頂三摩地法界決定三摩地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幢相三摩地金剛喻三摩地入法印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等持王三摩地善安立三摩地放光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力衆三摩地等涌三摩地入言詞決定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等入增語三摩地觀方三摩地持印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無忘失三摩地諸法等趣海印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覆虚空三摩地金剛輪三摩地無量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無著無障三摩地斷諸法轉三摩地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三摩地遍照三摩地不眴三摩地無相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不思惟三摩地無垢燈三摩地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三摩地發光三摩地普照三摩地淨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無垢光三摩地發妙樂三摩地電燈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無盡三摩地具威光三摩地離盡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可毀三摩地開發三摩地日燈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月三摩地淨光三摩地無動三摩地發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應作不應作三摩地智幢相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鬘三摩地住心三摩地普明三摩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三摩地寳積三摩地妙法印三摩地法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三摩地捨愛樂三摩地法涌滿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飄散三摩地分別法句三摩地平等字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離文字相三摩地斷所縁三摩地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三摩地無品類三摩地入名相三摩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行三摩地離翳闇三摩地具行三摩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動三摩地度境界三摩地離集衆德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決定住三摩地淨妙花三摩地具覺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無邊辯三摩地無等等三摩地普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決判一切三摩地散猶豫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三摩地一相莊嚴三摩地引發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一行相三摩地離行相三摩地妙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三摩地達諸有底散壞三摩地寳堅固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解脫音聲文字三摩地入施設語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炬熾然三摩地嚴淨相三摩地無標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具妙相三摩地不喜一切苦樂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盡行相三摩地具緫持三摩地攝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正性邪性三摩地息違順三摩地離愛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無垢明三摩地具堅固三摩地滿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光三摩地大莊嚴三摩地普照世間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定平等性三摩地遠離塵垢三摩地有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諍平等理趣三摩地無巢穴無標幟無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三摩地決定安住眞如三摩地離身語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穢惡三摩地如虚空三摩地無染無著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如是等三摩地有無量百千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大乗之相善現此中云何名爲健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謂若住此三摩地時普能領受諸定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故名爲健行三摩地云何名爲寳印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謂若住此三摩地時能印諸定行相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是故名爲寳印三摩地云何名爲師子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三摩地謂若住此三摩地時於諸等持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自在是故名爲師子遊戲三摩地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妙月三摩地謂若住此三摩地時如淨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月普照諸定是故名爲妙月三摩地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月幢相三摩地謂若住此三摩地時普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任持諸定幢相是故名爲月幢相三摩地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一切法涌三摩地謂若住此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普能涌出一切勝定是故名爲一切法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觀頂三摩地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普能觀察諸勝定頂是故名爲觀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法界決定三摩地謂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能於法界決定照了是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決定三摩地云何名爲決定幢相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謂若住此三摩地時決定能持諸定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決定幢相三摩地云何名爲金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喻三摩地謂若住此三摩地時能摧諸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所伏是故名爲金剛喻三摩地云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法印三摩地謂若住此三摩地時普能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切法印是故名爲入法印三摩地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等持王三摩地謂若住此三摩地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定中皆得自在是故名爲等持王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善安立三摩地謂若住此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等持王能善安立是故名爲善安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云何名爲放光三摩地謂若住此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於諸定光普能開發是故名爲放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云何名爲力衆三摩地謂若住此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能發諸定衆多勢力是故名爲力衆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云何名爲等涌三摩地謂若住此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令諸勝定平等涌出是故名爲等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云何名爲入言詞決定三摩地謂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於定言詞必能悟入是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言詞決定三摩地云何名爲等入增語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謂若住此三摩地時於諸定名平等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訓釋理趣是故名爲等入增語三摩地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觀方三摩地謂若住此三摩地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定方普能觀照是故名爲觀方三摩地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持印三摩地謂若住此三摩地時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任持諸定妙印是故名爲持印三摩地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無忘失三摩地謂若住此三摩地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定相能無忘失是故名爲無忘失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云何名爲諸法等趣海印三摩地謂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令諸勝定平等趣入如大海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衆流是故名爲諸法等趣海印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遍覆虚空三摩地謂若住此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於諸等持能遍覆護無所簡別如太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空是故名爲遍覆虚空三摩地云何名爲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剛輪三摩地謂若住此三摩地時普能任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勝定令不散壞如金剛輪是故名爲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剛輪三摩地云何名爲無量光三摩地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放無量光照有情類令彼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曾所受法及作種種大饒益事是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光三摩地云何名爲無著無障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離諸染著及一切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無著無障三摩地云何名爲斷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三摩地謂若住此三摩地時於一切法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理令生死苦永不相續是故名爲斷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三摩地云何名爲捨寳三摩地謂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於諸定相尚能棄捨況諸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法相而不能捨是故名爲捨寳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遍照三摩地謂若住此三摩地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照諸定令甚光顯是故名爲遍照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不眴三摩地謂若住此三摩地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所求願是故名爲不眴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無相住三摩地謂若住此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諸定中有少法可住是故名爲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三摩地云何名爲不思惟三摩地謂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所有下劣心心所法悉皆不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不思惟三摩地云何名爲無垢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若住此三摩地時如持淨燈照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定是故名爲無垢燈三摩地云何名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光三摩地謂若住此三摩地時能發大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無邊際是故名爲無邊光三摩地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光三摩地謂若住此等持無間能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勝定光明是故名爲發光三摩地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普照三摩地謂若得此等持無間即能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諸勝定門是故名爲普照三摩地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淨堅三摩地謂若住此三摩地時得諸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淨平等性是故名爲淨堅三摩地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垢光三摩地謂若住此三摩地時能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一切定垢亦能照了一切等持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垢光三摩地云何名爲發妙樂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普能領受諸定妙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發妙樂三摩地云何名爲電燈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謂若住此三摩地時照諸等持如電光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電燈三摩地云何名爲無盡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謂若住此三摩地時於諸等持不見有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無盡三摩地云何名爲具威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謂若住此三摩地時於諸等持威光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盛是故名爲具威光三摩地云何名爲離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若住此三摩地時見諸等持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而不見有少分法相是故名爲離盡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云何名爲不可毀三摩地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令諸等持見無瑕隙是故名爲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三摩地云何名爲開發三摩地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見諸等持無不開發是故名爲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三摩地云何名爲日燈三摩地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令諸定門發光普照是故名爲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三摩地云何名爲淨月三摩地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令諸等持破闇如月是故名爲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月三摩地云何名爲淨光三摩地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於諸等持得無礙解是故名爲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三摩地云何名爲無動三摩地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令諸等持無掉慢動亦無戲論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無動三摩地云何名爲發明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令諸定門發明普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發明三摩地云何名爲應作不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若住此三摩地時照諸等持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不應作事皆令顯了是故名爲應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三摩地云何名爲智幢相三摩地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見諸等持妙智幢相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智幢相三摩地云何名爲金剛鬘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雖能通達一切法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一切相是故名爲金剛鬘三摩地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住心三摩地謂若住此三摩地時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摇不轉不照亦不損減不念有心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住心三摩地云何名爲普明三摩地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於諸定明普能觀照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普明三摩地云何名爲善住三摩地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於諸等持善能安住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善住三摩地云何名爲寳積三摩地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觀諸等持皆如寳聚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寳積三摩地云何名爲妙法印三摩地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能印諸等持以無印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妙法印三摩地云何名爲法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三摩地謂若住此三摩地時不見有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平等性者是故名爲法平等性三摩地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捨愛樂三摩地謂若住此三摩地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定及一切法俱捨愛樂是故名爲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樂三摩地云何名爲法涌滿三摩地謂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一切法相悉皆涌出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無不圓滿是故名爲法涌滿三摩地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飄散三摩地謂若住此三摩地時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諸定飄散諸法是故名爲飄散三摩地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分別法句三摩地謂若住此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能分別諸定法句是故名爲分別法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平等字相三摩地謂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得諸等持平等字相甚可愛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平等字相三摩地云何名爲離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相三摩地謂若住此三摩地時於諸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一字可愛樂相是故名爲離文字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云何名爲斷所縁三摩地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斷諸等持所縁境相是故名爲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三摩地云何名爲無變異三摩地謂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不得諸法變異之相是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三摩地云何名爲無品類三摩地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不得諸法品類別相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無品類三摩地云何名爲入名相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謂若住此三摩地時悟入諸法名相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入名相三摩地云何名爲無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若住此三摩地時於諸定相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是故名爲無相行三摩地云何名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翳闇三摩地謂若住此三摩地時普能遣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定翳闇是故名爲離翳闇三摩地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具行三摩地謂若住此三摩地時見諸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行相差別是故名爲具行三摩地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變動三摩地謂若住此三摩地時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不見變動是故名爲不變動三摩地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度境界三摩地謂若住此三摩地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諸等持所縁境相是故名爲度境界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云何名爲離集衆德三摩地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於一切法及一切定不得集相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不可集故是故名爲離集衆德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決定住三摩地謂若住此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諸定心雖決定住而知其相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決定住三摩地云何名爲淨妙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若住此三摩地時令諸等持皆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嚴飾光顯猶如妙花是故名爲淨妙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具覺支三摩地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修七覺支速得圓滿是故名爲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三摩地云何名爲無邊辯三摩地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於一切法得無邊辯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邊辯三摩地云何名爲無等等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得諸等持無等等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無等等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善現品第三之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普超一切三摩地謂若住此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普超三界有情諸法是故名爲普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云何名爲決判一切三摩地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普能決判有情諸法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決判一切三摩地云何名爲散猶豫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謂若住此三摩地時於諸等持及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猶豫皆能散滅是故名爲散猶豫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云何名爲無所住三摩地謂若住此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不見諸法有所住處是故名爲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一相莊嚴三摩地謂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不見諸法有少相者是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相莊嚴三摩地云何名爲引發行相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謂若住此三摩地時於諸等持及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能引發種種行相而都不見能所引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引發行相三摩地云何名爲一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若住此三摩地時見諸等持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是故名爲一行相三摩地云何名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三摩地謂若住此三摩地時見諸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行相是故名爲離行相三摩地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妙行相三摩地謂若住此三摩地時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行相微妙離諸戲論是故名爲妙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達諸有底散壞三摩地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於諸等持及一切法得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智如實悟入得悟入已於諸有法通達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令無所遺是故名爲達諸有底散壞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云何名爲寳堅固三摩地謂若住此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見佛法僧不可破壞同無相故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寳堅固三摩地云何名爲解脫音聲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若住此三摩地時見諸等持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音聲文字衆相寂滅是故名爲解脫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文字三摩地云何名爲入施設語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謂若住此三摩地時悟入一切等持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語言無著無礙是故名爲入施設語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炬熾然三摩地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於諸等持威光照曜是故名爲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熾然三摩地云何名爲嚴淨相三摩地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普能嚴淨一切定相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嚴淨相三摩地云何名爲無標幟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於諸等持不見標幟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無標幟三摩地云何名爲具妙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謂若住此三摩地時諸定妙相無不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是故名爲具妙相三摩地云何名爲不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苦樂三摩地謂若住此三摩地時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樂苦之相不樂觀察是故名爲不喜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苦樂三摩地云何名爲無盡行相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不見諸定行相有盡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無盡行相三摩地云何名爲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若住此三摩地時能總任持諸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事是故名爲具總持三摩地云何名爲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一切正性邪性三摩地謂若住此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諸等持正性邪性攝伏諸見皆令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攝伏一切正性邪性三摩地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息違順三摩地謂若住此三摩地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等持及一切法都不見有違順之相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息違順三摩地云何名爲離愛憎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謂若住此三摩地時於諸等持及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見有愛憎之相是故名爲離愛憎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云何名爲無垢明三摩地謂若住此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都不見有垢相明相是故名爲無垢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具堅固三摩地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令諸等持皆得堅固是故名爲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三摩地云何名爲滿月淨光三摩地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令諸等持功德增益如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月光增海水是故名爲滿月淨光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大莊嚴三摩地謂若住此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令諸等持成就種種微妙希有大莊嚴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大莊嚴三摩地云何名爲普照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三摩地謂若住此三摩地時照諸等持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令有情類皆得開曉是故名爲普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三摩地云何名爲定平等性三摩地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不見等持定散差別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定平等性三摩地云何名爲遠離塵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若住此三摩地時能滅一切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塵垢是故名爲遠離塵垢三摩地云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諍無諍平等理趣三摩地謂若住此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不見諸法及一切定有諍無諍性相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是故名爲有諍無諍平等理趣三摩地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無巢穴無標幟無愛樂三摩地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破諸巢穴捨諸標幟斷諸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而無所執是故名爲無巢穴無標幟無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三摩地云何名爲決定安住眞如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於諸等持及一切法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棄捨眞如實相是故名爲決定安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離身語意穢惡三摩地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於身語意都無所得破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身語意惡於諸等持無障自在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身語意穢惡三摩地云何名爲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若住此三摩地時觀一切法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障無礙如太虚空是故名爲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無染無著三摩地謂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觀一切法皆同一相所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著是故名爲無染無著三摩地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行深般若波羅蜜多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之相復次善現諸菩薩摩訶薩大乗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四念住何等爲四一身念住二受念住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念住四法念住云何身念住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雖於內身或於外身或於內外身住循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而能不起身俱尋思熾然精進正知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世貪憂云何受念住謂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以無所得而爲方便雖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受或於外受或於內外受住循受觀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受俱尋思熾然精進正知具念除世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云何心念住謂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無所得而爲方便雖於內心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外心或於內外心住循心觀而能不起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尋思熾然精進正知具念除世貪憂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念住謂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無所得而爲方便雖於內法或於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於內外法住循法觀而能不起法俱尋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熾然精進正知具念除世貪憂復次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於內身住循身觀熾然精進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具念除世貪憂者謂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無所得而爲方便審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行時如實知行住時如實知住坐時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坐卧時如實知卧如如自身威儀差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皆如實知熾然精進正知具念除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憂是爲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無所得而爲方便於內身住循身觀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精進正知具念除世貪憂復次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於內身住循身觀熾然精進正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念除世貪憂者謂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無所得而爲方便審觀自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知徃來正知瞻顧正知俯仰正知屈伸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伽胝執持衣鉢若食若飲卧息經行坐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承迎寤寐語默入出諸定皆念正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於內身住循身觀熾然精進正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念除世貪憂復次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以無所得而爲方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身住循身觀熾然精進正知具念除世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者謂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審觀自身於息入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息入於息出時如實知息出於息長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息長於息短時如實知息短如轉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或彼弟子輪勢長時如實知輪勢長輪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短時如實知輪勢短是菩薩摩訶薩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實知息若入若出長短差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於內身住循身觀熾然精進正知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除世貪憂復次善現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以無所得而爲方便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住循身觀熾然精進正知具念除世貪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菩薩摩訶薩行深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如實了知自身所有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於諸地界如實了知此是地界於諸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實了知此是水界於諸火界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火界於諸風界如實了知此是風界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屠師或彼弟子斷牛命已復用利刀剖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3B4A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身分爲四分若坐若立如實觀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復如是行深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觀察自身地水火風四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是爲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無所得而爲方便於內身住循身觀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精進正知具念除世貪憂復次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於內身住循身觀熾然精進正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念除世貪憂者謂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無所得而爲方便審觀自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足至頂種種不淨充滿其中外爲薄皮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纏裹所謂此身唯有種種髮毛爪齒皮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血肉筋脉骨髓心肝肺腎脾膽胞胃大腸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腸屎尿洟唾涎淚垢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膿肪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67B7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腦膜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53B4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不淨充滿身中如有農夫或諸長者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盛滿種種雜穀所謂稻麻粟豆麥等有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者開倉覩之能如實知其中唯有稻麻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種種雜穀是菩薩摩訶薩亦復如是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身從足至頂不淨充滿不可貪樂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於內身住循身觀熾然精進正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念除世貪憂復次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以無所得而爲方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身住循身觀熾然精進正知具念除世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者謂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徃至塚間觀所棄屍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一日或經二日乃至七日其身膖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脹色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青瘀臭爛皮穿膿血流出見是事已自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有如是性具如是法未得涅槃終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生猒離是爲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無所得而爲方便於內身住循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熾然精進正知具念除世貪憂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於內身住循身觀熾然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知具念除世貪憂者謂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以無所得而爲方便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塚間觀所棄屍死經一日或經二日乃至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爲諸鵰鷲烏鵲鵄梟虎豹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狼野干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禽獸或啄或爴骨肉狼籍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A7A1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掣食噉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事已自念我身有如是性具如是法未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終歸如是深生猒離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內身住循身觀熾然精進正知具念除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憂復次善現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無所得而爲方便於內身住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觀熾然精進正知具念除世貪憂者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徃至塚間觀所棄屍禽獸食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潰爛膿血流離有無量種蟲蛆雜出臭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汙過於死狗見是事已自念我身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具如是法未得涅槃終歸如是深生猒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行深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於內身住循身觀熾然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正知具念除世貪憂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於內身住循身觀熾然精進正知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世貪憂者謂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無所得而爲方便徃至塚間觀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屍蟲蛆食已肉離骨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節相連筋纏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塗尚餘腐肉見是事已自念我身有如是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如是法未得涅槃終歸如是深生猒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行深般若波羅蜜多時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於內身住循身觀熾然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知具念除世貪憂復次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於內身住循身觀熾然精進正知具念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貪憂者謂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無所得而爲方便徃至塚間觀所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屍已成骨瑣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血肉都盡餘筋相連見是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念我身有如是性具如是法未得涅槃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歸如是深生猒離是爲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無所得而爲方便於內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循身觀熾然精進正知具念除世貪憂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無所得而爲方便於內身住循身觀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精進正知具念除世貪憂者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徃至塚間觀所棄屍但餘衆骨其色皓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雪珂貝諸筋糜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節分離見是事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身有如是性具如是法未得涅槃終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深生猒離是爲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無所得而爲方便於內身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循身觀熾然精進正知具念除世貪憂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於內身住循身觀熾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正知具念除世貪憂者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至塚間觀所棄屍成白色已支節分散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落異方見是事已自念我身有如是性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未得涅槃終歸如是深生猒離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於內身住循身觀熾然精進正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念除世貪憂復次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以無所得而爲方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身住循身觀熾然精進正知具念除世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者謂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徃至塚間觀所棄屍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骨分散各在異處足骨異處腨骨異處膝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處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骨異處髖骨異處脊骨異處脇骨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胷骨異處膊骨異處臂骨異處手骨異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項骨異處頷骨異處頰骨異處其髑髏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異處見是事已自念我身有如是性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未得涅槃終歸如是深生猒離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於內身住循身觀熾然精進正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念除世貪憂復次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以無所得而爲方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身住循身觀熾然精進正知具念除世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者謂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徃至塚間觀所棄屍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骨狼籍風吹日曝雨灌霜封積有歲年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珂雪見是事已自念我身有如是性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未得涅槃終歸如是深生猒離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於內身住循身觀熾然精進正知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除世貪憂復次善現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以無所得而爲方便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住循身觀熾然精進正知具念除世貪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菩薩摩訶薩行深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徃至塚間觀所棄屍餘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地經多百歲或多千年其相變青狀如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或有腐朽碎末如塵與土相和難可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是事已自念我身有如是性具如是法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涅槃終歸如是深生猒離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於內身住循身觀熾然精進正知具念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貪憂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無所得而爲方便如於內身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住循身觀熾然精進正知具念除世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於外身住循身觀於內外身住循身觀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精進正知具念除世貪憂隨其所應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無所得而爲方便於內外俱受心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循受心法觀熾然精進正知具念除世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隨其所應皆應廣說善現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於內外俱身受心法住循身受心法觀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作是觀而無所得善現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大乗之相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大乗相者謂四正斷何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善現當知若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無所得而爲方便於諸未生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爲不生故生欲策勵發起正勤策心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是爲第一若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無所得而爲方便於諸已生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爲永斷故生欲策勵發起正勤策心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是爲第二若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無所得而爲方便未生善法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生欲策勵發起正勤策心持心是爲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若菩薩摩訶薩行深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已生善法爲令安住不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廣倍修滿故生欲策勵發起正勤策心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是爲第四善現是爲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大乗之相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大乗相者謂四神足何等爲四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修欲等持斷行成就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依離依無染依滅迴向捨是爲第一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修勤等持斷行成就神足依離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依滅迴向捨是爲第二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心等持斷行成就神足依離依無染依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捨是爲第三若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無所得而爲方便修觀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行成就神足依離依無染依滅迴向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第四善現是爲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大乗之相復次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大乗相者謂五根何等爲五善現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所修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精進根念根定根慧根善現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大乗之相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大乗相者謂五力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五善現當知若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無所得而爲方便所修信力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力念力定力慧力善現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大乗之相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大乗相者謂七等覺支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七善現當知若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無所得而爲方便所修念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擇法等覺支精進等覺支喜等覺支輕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定等覺支捨等覺支依離依無染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迴向捨善現是爲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大乗之相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大乗相者謂八聖道支何等爲八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所修正見正思惟正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業正命正精進正念正定依離依無染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迴向捨善現是爲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大乗之相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大乗相者謂三解脫門何等爲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觀一切法自相皆空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安住名空解脫門亦名空三摩地是爲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諸菩薩摩訶薩欲學大乗當於中學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觀一切法自相空故皆無有相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安住名無相解脫門亦名無相三摩地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第二諸菩薩摩訶薩欲學大乗當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深般若波羅蜜多時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觀一切法自相空故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其心安住名無願解脫門亦名無願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是爲第三諸菩薩摩訶薩欲學大乗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善現是爲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大乗之相復次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相者謂十一智何等十一所謂苦智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滅智道智盡智無生智法智類智世俗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心智如說智云何苦智謂若智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知苦應不生是爲苦智云何集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智以無所得而爲方便知集應永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集智云何滅智謂若智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知滅應作證是爲滅智云何道智謂若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知道應修習是爲道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盡智謂若智以無所得而爲方便知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癡盡是爲盡智云何無生智謂若智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知諸有不復生是爲無生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法智謂若智以無所得而爲方便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等各別自性是爲法智云何類智謂若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知五蘊等差別之相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無常空無我等是爲類智云何世俗智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智以無所得而爲方便知諸有情修行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及知諸法名相等異是爲世俗智云何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智謂若智以無所得而爲方便知他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心心所法無所疑滯是爲他心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如說智謂若智以無所得而爲方便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說之相即是如來一切相智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說智善現當知此十一智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大乗之相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大乗相者謂三無漏根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三一者未知當知根二者已知根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知根云何未知當知根謂諸有學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於諸聖諦未已現觀未得聖果所有信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根念根定根慧根是爲未知當知根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已知根謂諸有學補特伽羅於諸聖諦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現觀已得聖果所有信根精進根念根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慧根是爲已知根云何具知根謂諸無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若阿羅漢若諸獨覺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已住十地若諸如來應正等覺所有信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根念根定根慧根是爲具知根若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以無所得而爲方便當知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大乗之相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大乗相者謂三三摩地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三一者有尋有伺三摩地二者無尋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伺三摩地三者無尋無伺三摩地云何有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伺三摩地謂菩薩摩訶薩離欲惡不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尋有伺離生喜樂入初靜慮具足安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尋有伺三摩地云何無尋唯伺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菩薩摩訶薩所有初靜慮第二靜慮中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是爲無尋唯伺三摩地云何無尋無伺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謂菩薩摩訶薩從第二靜慮乃至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想處定是爲無尋無伺三摩地若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以無所得而爲方便當知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大乗之相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大乗相者謂十隨念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十一者佛隨念二者法隨念三者僧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者戒隨念五者捨隨念六者天隨念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隨念八者死隨念九者身隨念十者息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若此十種以無所得而爲方便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大乗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復次善現諸菩薩摩訶薩大乗相者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等清淨善法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當知是爲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大乗之相復次善現諸菩薩摩訶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相者謂佛十力何等爲十善現當知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如實了知因果等法處非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第一力若無所得而爲方便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過去未來現在種種諸業法受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別相是第二力若無所得而爲方便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世間非一種種界相是第三力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如實了知諸有情類非一勝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勝解是第四力若無所得而爲方便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諸有情類諸根勝劣是第五力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如實了知遍行行相是第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若無所得而爲方便如實了知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力覺支解脫靜慮等持等至染淨差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七力若無所得而爲方便如實了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有無量種宿住差別是第八力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由淨天眼如實了知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量種死生差別是第九力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如實了知諸漏永盡得無漏心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漏慧解脫於現法中自作證具足住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了知我生已盡梵行已立所作已辦不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有是第十力當知是爲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大乗之相復次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大乗相者謂四無所畏何等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若無所得而爲方便自稱我是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者設有沙門若婆羅門若天魔梵或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依法立難及令憶念言於是法非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我於彼難正見無由以於彼難見無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安隱住無怖無畏自稱我處大仙尊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衆中正師子吼轉妙梵輪其輪清淨正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一切沙門婆羅門等皆無有能如法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第一無所畏若無所得而爲方便自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已永盡諸漏設有沙門若婆羅門若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或餘世間依法立難及令憶念言如是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得永盡我於彼難正見無由以於彼難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由故得安隱住無怖無畏自稱我處大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位於大衆中正師子吼轉妙梵輪其輪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正眞無上一切沙門婆羅門等皆無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轉者是第二無所畏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爲諸弟子說障道法設有沙門若婆羅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天魔梵或餘世間依法立難及令憶念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此法不能障道我於彼難正見無由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難見無由故得安隱住無怖無畏自稱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大仙尊位於大衆中正師子吼轉妙梵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輪清淨正眞無上一切沙門婆羅門等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能如法轉者是第三無所畏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爲諸弟子說盡苦道設有沙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羅門若天魔梵或餘世間依法立難及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憶念言修此道不能盡苦我於彼難正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以於彼難見無由故得安隱住無怖無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稱我處大仙尊位於大衆中正師子吼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梵輪其輪清淨正眞無上一切沙門婆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等皆無有能如法轉者是第四無所畏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善現品第三之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大乗相者謂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何等爲四一者義無礙解二者法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三者詞無礙解四者辯無礙解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若無所得而爲方便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大乗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大乗相者謂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何等十八謂諸如來應正等覺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證得無上正等菩提夜乃至入無餘依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夜於其中間常無誤失無卒暴音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無種種想無不定心無不擇捨志欲無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無退念無退定無退慧無退解脫智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退一切身業智爲前導隨智而轉一切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智爲前導隨智而轉一切意業智爲前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智而轉於過去世所起智見無著無礙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世所起智見無著無礙於現在世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見無著無礙如是十八佛不共法無不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當知是爲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大乗之相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大乗相者謂諸文字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何等文字陀羅尼門謂字平等性語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入諸字門云何字平等性語平等性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字門善現當知若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無所得而爲方便入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7789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一切法本不生故入洛字門悟一切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塵垢故入跛字門悟一切法勝義教故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一切法遠離死生若死若生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入娜字門悟一切法遠離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名若相皆無所得爲方便故入砢字門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出世間故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不現前故入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一切法調伏寂靜眞如平等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入婆字門悟一切法離縛解故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一切法離熱矯穢得清淨故入沙字門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罣礙故入縛字門悟一切法言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斷故入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AC2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一切法眞如不動故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字門悟一切法如實不生故入瑟吒字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一切法制伏任持相不可得故入迦字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一切法作者不可得故入娑字門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時平等性不可得故入磨字門悟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執性不可得故入伽字門悟一切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取性不可得故入他字門悟一切法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性不可得故入闍字門悟一切法能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不可得故入濕縛字門悟一切法安隱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入達字門悟一切法能持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入捨字門悟一切法奢摩他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入佉字門悟一切法如太虚空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性不可得故入羼字門悟一切法窮盡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入薩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AC2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一切法任持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入若字門悟一切法能所知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入刺他字門悟一切法執著義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入呵字門悟一切法能爲因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入薄字門悟一切法可破壞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入綽字門悟一切法欲樂覆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入颯磨字門悟一切法可憶念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入嗑縛字門悟一切法可呼召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入蹉字門悟一切法離勇健故入鍵字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一切法厚平等性不可得故入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搋</w:t>
      </w:r>
      <w:r>
        <w:rPr>
          <w:rFonts w:eastAsia="DFKai-SB" w:cs="Arial" w:ascii="Arial" w:hAnsi="Arial"/>
          <w:color w:val="000000"/>
          <w:spacing w:val="10"/>
          <w:sz w:val="27"/>
          <w:szCs w:val="27"/>
          <w:u w:val="single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積集之性不可得故入拏字門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離諠雜故入頗字門悟一切法無果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入塞迦字門悟一切法離蘊性故入逸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一切法衰老性相不可得故入酌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悟一切法無足迹故入吒字門悟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驅迫性不可得故入擇字門悟一切法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處所不可得故善現當知此擇字門是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入法空邊際除此諸字表諸法空更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諸字義不可宣說不可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書持不可執取不可觀察離諸相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譬如虚空是一切物所歸趣處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亦復如是諸法空義皆入此門方得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善現當知入此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7789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等名入諸字門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於如是入諸字門得善巧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諸言音所詮所表皆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平等空性盡能證持於衆言音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巧若菩薩摩訶薩能聽如是入諸字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印相印句聞已受持讀誦通利爲他解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著不徇名譽利養恭敬由此因縁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種功德勝利何等三十謂得强憶念得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慙愧得堅固力得法旨趣得增上覺得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得無礙辯得總持門得無疑惑得違順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愛恚得無高下平等而住得於有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善巧得蘊善巧得界善巧得處善巧得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得縁起善巧得因善巧得縁善巧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得根勝劣智善巧得他心智善巧得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智善巧得天耳智善巧得宿住隨念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得死生智善巧得漏盡智善巧得處非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巧得徃來智善巧得威儀路智善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三十功德勝利善現當知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文字陀羅尼門當知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大乗之相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次所問齊何當知諸菩薩摩訶薩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者善現當知若菩薩摩訶薩勤行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從一地趣一地齊此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發趣大乗具夀善現便白佛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勤行六種波羅蜜多從一地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地佛告善現若菩薩摩訶薩知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亦無所趣所以者何以一切法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從無趣由彼諸法無變壞故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所從趣地不念不思惟雖修治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而不見彼地是爲菩薩摩訶薩勤行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從一地趣一地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菩薩摩訶薩修治地業佛告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住初地時應善修治十種勝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爲十一者以無所得而爲方便應善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治淨勝意樂業利益事相不可得故二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應善修治一切有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業一切有情不可得故三者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應善修治一切捨施業施者受者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施物不可得故四者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善修治親近善友業於諸善友無執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者以無所得而爲方便應善修治勤求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業諸所求法不可得故六者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應善修治常樂出家業所捨居家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七者以無所得而爲方便應善修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敬佛身業諸相好因不可得故八者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應善修治開闡法教業所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法不可得故九者以無所得而爲方便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修治破壞憍慢業諸興盛法不可得故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以無所得而爲方便應善修治常樂諦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一切語言不可得故善現當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住初地時應善修治此十勝業由斯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速得圓滿復次善現諸菩薩摩訶薩住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地時應於八法修習思惟令速圓滿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八一者清淨尸羅二者知恩報恩三者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力四者受勝歡喜五者不捨有情六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起大悲七者於諸師長以敬信心諮承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如事諸佛八者勤求修習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菩薩摩訶薩住第二地時於此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思惟應勤修學令速圓滿復次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住第三地時應於五法精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等爲五一者勤求多聞恒無猒足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法不著文字二者以無染心常行法施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開化而不自高三者爲嚴淨土種諸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用迴向而不自舉四者爲化有情雖不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無邊生死而不憍逸五者雖住慙愧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善現當知諸菩薩摩訶薩住第三地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常安住如是五法無得暫捨復次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住第四地時應於十法受持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何等爲十一者住阿練若常不捨離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樂少欲三者常樂喜足四者常不捨離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功德五者於諸學處常不棄捨六者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樂深生猒離七者常樂發起涅槃俱心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一切物常樂棄捨九者於一切時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沉没十者於一切事常無戀著善現當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住第四地時於如是十法應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不捨復次善現諸菩薩摩訶薩住第五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遠離十法何等爲十一者應遠離居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者應遠離苾芻尼三者應遠離家慳四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衆會忿諍五者應遠離自讃毀他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遠離十惡業道七者應遠離增上慢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者應遠離顚倒九者應遠離猶豫十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貪瞋癡善現當知諸菩薩摩訶薩住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地時於此十法常應遠離復次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住第六地時應圓滿六法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法云何名爲圓滿六法謂應圓滿布施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云何名爲遠離六法謂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下劣心何等爲六一者應遠離聲聞心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遠離獨覺心三者應遠離熱惱心四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見乞者來不喜愁惱心五者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所有物追戀憂悔心六者應遠離於來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方便矯亂心善現當知諸菩薩摩訶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六地時常應圓滿前說六法及應遠離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六法復次善現諸菩薩摩訶薩住第七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二十法常應遠離於二十法常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於二十法常應遠離一者常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我執乃至見者執二者常應遠離斷執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常應遠離常執四者常應遠離相想執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常應遠離見執六者常應遠離名色執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常應遠離蘊執八者常應遠離處執九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遠離界執十者常應遠離諦執十一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遠離縁起執十二者常應遠離住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執十三者常應遠離一切法執十四者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於一切法如理不如理執十五者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依佛見執十六者常應遠離依法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十七者常應遠離依僧見執十八者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依戒見執十九者常應遠離依空見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者常應遠離猒怖空性云何名爲於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法常應圓滿一者常應圓滿通達空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圓滿證無相三者常應圓滿知無願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常應圓滿三輪清淨五者常應圓滿悲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及於有情無所執著六者常應圓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平等性見及於此中無所執著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圓滿於諸有情平等性見及於此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著八者常應圓滿於眞理趣究竟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於此中無所執著九者常應圓滿無生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十者常應圓滿說一切法一相理趣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常應圓滿滅除分別十二者常應圓滿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想十三者常應圓滿遠離諸見十四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圓滿遠離煩惱十五者常應圓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觀十六者常應圓滿調伏心性十七者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寂靜心性十八者常應圓滿無礙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十九者常應圓滿無所愛染二十者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隨心所欲徃諸佛土於佛衆會自現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善現當知諸菩薩摩訶薩住第七地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二十法常應遠離於後二十法常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住第八地時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法常應圓滿何等爲四一者常應圓滿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切有情心行二者常應圓滿遊戲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者常應圓滿見諸佛土如其所見而自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種種佛土四者常應圓滿承事供養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於如來身如實觀察善現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第八地時於此四法常應圓滿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諸菩薩摩訶薩住第九地時於四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常應圓滿何等爲四一者常應圓滿根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劣智二者常應圓滿嚴淨佛土三者常應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如幻等持數入諸定四者常應圓滿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善根應熟故入諸有自現化生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菩薩摩訶薩住第九地時於此四法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復次善現諸菩薩摩訶薩住第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十二法常應圓滿何等十二一者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攝受無邊處所大願隨有所願皆令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二者常應圓滿隨諸天龍藥叉健達縛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揭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緊捺洛莫呼洛伽人非人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音智三者常應圓滿無礙辯說四者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入胎具足五者常應圓滿出生具足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常應圓滿家族具足七者常應圓滿種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八者常應圓滿眷屬具足九者常應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生身具足十者常應圓滿出家具足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常應圓滿莊嚴菩提樹具足十二者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功德成辦具足善現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第十地時常應圓滿此十二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若菩薩摩訶薩住第十地已於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地勝法皆得圓滿與諸如來應言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白言世尊云何菩薩摩訶薩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應善修治淨勝意樂業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以一切智智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集一切殊勝善根是爲菩薩摩訶薩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應善修治淨勝意樂業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以無所得而爲方便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治一切有情平等心業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一切智智相應作意引發慈悲喜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心是爲菩薩摩訶薩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應善修治一切有情平等心業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無所得而爲方便應善修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捨施業善現若菩薩摩訶薩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分別而行布施是爲菩薩摩訶薩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應善修治一切捨施業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以無所得而爲方便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治親近善友業善現若菩薩摩訶薩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勸化有情令其修習一切智智即便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恭敬供養尊重讃歎諮受正法晝夜承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懈惓心是爲菩薩摩訶薩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應善修治親近善友業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無所得而爲方便應善修治勤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業善現若菩薩摩訶薩以一切智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勤求如來無上正法不墮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地是爲菩薩摩訶薩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善修治勤求正法業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無所得而爲方便應善修治常樂出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善現若菩薩摩訶薩一切生處恒猒居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諠雜迫迮猶如牢獄常欣佛法清淨出家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無爲如空無礙是爲菩薩摩訶薩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應善修治常樂出家業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以無所得而爲方便應善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治愛敬佛身業善現若菩薩摩訶薩纔一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佛形相已乃至證得一切智智終不捨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佛作意是爲菩薩摩訶薩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應善修治愛敬佛身業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無所得而爲方便應善修治開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教業善現若菩薩摩訶薩於佛在世及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後爲諸有情開闡法教初中後善文義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純一圓滿清白梵行所謂契經應頌記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諷頌自說本事本生縁起譬喻方廣希法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論議是爲菩薩摩訶薩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應善修治開闡法教業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無所得而爲方便應善修治破壞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業善現若菩薩摩訶薩常懷謙敬伏憍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由此不生下姓卑族是爲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應善修治破壞憍慢業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以無所得而爲方便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修治常樂諦語業善現若菩薩摩訶薩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而說言行相符是爲菩薩摩訶薩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應善修治常樂諦語業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菩薩摩訶薩住初地時應善修治此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業令速圓滿世尊云何菩薩摩訶薩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羅善現若菩薩摩訶薩不起聲聞獨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及餘破戒障菩提法是爲菩薩摩訶薩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尸羅世尊云何菩薩摩訶薩知恩報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行諸菩薩殊勝行時得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恩尚能重報況多恩慧而當不酬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知恩報恩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安忍力善現若菩薩摩訶薩一切有情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侵害而能於彼無恚害心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安忍力世尊云何菩薩摩訶薩受勝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善現若菩薩摩訶薩見諸有情於三乗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成熟深心歡喜是爲菩薩摩訶薩受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世尊云何菩薩摩訶薩不捨有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常普濟拔一切有情令離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是爲菩薩摩訶薩不捨有情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起大悲善現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殊勝行時常作是念我爲饒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假使各如無量無數殑伽沙劫在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受諸重苦或燒或煑或斫或截若刺若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磨若擣受如是等無量苦事乃至令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乗如來乗而入圓寂如是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盡我大悲心常無懈廢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起大悲世尊云何菩薩摩訶薩於諸師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敬信心諮承供養如事諸佛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求無上正等菩提恭順師長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顧戀是爲菩薩摩訶薩於諸師長以敬信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諮承供養如事諸佛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求修習波羅蜜多善現若菩薩摩訶薩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波羅蜜多專心修學不顧餘事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一切有情是爲菩薩摩訶薩勤求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當知諸菩薩摩訶薩住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於此八法應思應學令速圓滿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勤求多聞恒無猒足於所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著文字善現若菩薩摩訶薩發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言若此佛土若十方界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所說正法我當聽聞受持讀誦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令無所遺而於其中不著文字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勤求多聞恒無猒足於所聞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文字世尊云何菩薩摩訶薩以無染心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法施雖廣開化而不自高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諸有情宣說正法尚不自爲持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迴向菩提況求餘事雖多化導而不憍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以無染心常行法施雖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化而不自高世尊云何菩薩摩訶薩爲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種諸善根雖用迴向而不自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勇猛精進修諸善根爲欲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諸佛淨國及爲清淨自他心土雖爲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自高是爲菩薩摩訶薩爲嚴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根雖用迴向而不自舉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化有情雖不猒倦無邊生死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逸善現若菩薩摩訶薩爲欲成熟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種諸善根嚴淨佛土乃至未滿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總成就一切佛法雖受無邊生死勤苦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猒倦亦不自高是爲菩薩摩訶薩爲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雖不猒倦無邊生死而不憍逸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雖住慙愧而無所執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專求無上正等菩提於諸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作意具慙愧故終不暫起而於其中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不生猒毀是爲菩薩摩訶薩雖住慙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所執善現當知諸菩薩摩訶薩住第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應常安住如是五法精勤修習令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世尊云何菩薩摩訶薩住阿練若常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善現若菩薩摩訶薩爲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諸聲聞獨覺等地故常不捨阿練若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住阿練若常不捨離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常樂少欲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尚不自爲希求無上正等菩提況欲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二乗事是爲菩薩摩訶薩常樂少欲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常樂喜足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專求無上正等菩提故於餘事不生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是爲菩薩摩訶薩常樂喜足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不捨離杜多功德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常於深佛法起諦察法忍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常不捨離杜多功德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諸學處常不棄捨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所學戒堅守不移而於其中能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爲菩薩摩訶薩於諸學處常不棄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於諸欲樂深生猒離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於妙欲樂不起欲心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諸欲樂深生猒離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常樂發起涅槃俱心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達一切法常無起作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樂發起涅槃俱心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一切物常樂棄捨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內外法常不執取是爲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物常樂棄捨世尊云何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時心不沉没善現若菩薩摩訶薩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住心常不著是爲菩薩摩訶薩於一切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沉没世尊云何菩薩摩訶薩於一切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戀著善現若菩薩摩訶薩於一切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思惟是爲菩薩摩訶薩於一切事常無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善現當知諸菩薩摩訶薩住第四地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十法常應受持無得暫捨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遠離居家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志性好遊諸佛國土隨所生處常樂出家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鬚髮執持應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法服現作沙門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遠離居家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遠離苾芻尼善現若菩薩摩訶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諸苾芻尼不與共居如彈指頃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不起異心是爲菩薩摩訶薩應遠離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尼世尊云何菩薩摩訶薩應遠離家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作是思惟我應長夜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一切有情今此有情自由福力感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好施主家故我於中不應慳嫉旣思惟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家慳是爲菩薩摩訶薩應遠離家慳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應遠離衆會忿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作是思惟若處衆會其中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聲聞獨覺或說二乗相應法要令我退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心是故定應遠離衆會復作是念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諍者能使有情發起瞋害造作種種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尚違善趣況大菩提是故定應遠離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是爲菩薩摩訶薩應遠離衆會忿諍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應遠離自讃毀他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內外法都無所見故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讃毀他是爲菩薩摩訶薩應遠離自讃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世尊云何菩薩摩訶薩應遠離十惡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作是思惟如是十惡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能礙人天善趣況於聖道及大菩提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障故我於彼定應遠離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十惡業道世尊云何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上慢慠善現若菩薩摩訶薩都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內外諸法可能發起增上慢慠是故定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如是增上慢慠是爲菩薩摩訶薩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上慢慠世尊云何菩薩摩訶薩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善現若菩薩摩訶薩觀顚倒事都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是故定應遠離顚倒是爲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顚倒世尊云何菩薩摩訶薩應遠離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豫善現若菩薩摩訶薩觀猶豫事都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定應遠離猶豫是爲菩薩摩訶薩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猶豫世尊云何菩薩摩訶薩應遠離貪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善現若菩薩摩訶薩都不見有貪瞋癡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遠離如是三毒是爲菩薩摩訶薩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貪瞋癡善現當知諸菩薩摩訶薩住第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於此十法常應遠離不應習近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應圓滿六波羅蜜多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圓滿六種波羅蜜多超諸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等地又住此六波羅蜜多三乗聖衆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五種所知彼岸何等爲五一者過去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三者現在四者無爲五者不可說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定應圓滿布施等六波羅蜜多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圓滿六波羅蜜多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遠離聲聞心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如是念聲聞乗心非證無上菩提之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遠離所以者何猒生死故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遠離聲聞心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獨覺心善現若菩薩摩訶薩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獨覺乗心非證無上菩提之道故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樂涅槃故是爲菩薩摩訶薩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獨覺心世尊云何菩薩摩訶薩應遠離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心善現若菩薩摩訶薩作如是念怖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熱惱之心非證無上菩提之道故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畏生死故是爲菩薩摩訶薩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熱惱心世尊云何菩薩摩訶薩應遠離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乞者來不喜愁惱心善現若菩薩摩訶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此不喜愁惱心非證無上菩提之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遠離所以者何違慈悲故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遠離見乞者來不喜愁惱心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應遠離捨所有物追戀憂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善現若菩薩摩訶薩作如是念此追悔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證無上菩提之道故應遠離所以者何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願故謂我先發菩提心時作是願言諸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施來求者隨欲不空云何今時施已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悔是爲菩薩摩訶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捨所有物追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悔心世尊云何菩薩摩訶薩應遠離於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者方便矯亂心善現若菩薩摩訶薩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此矯亂心非證無上菩提之道故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所以者何違本誓故謂我先發菩提心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誓言凡我所有施來求者隨欲不空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今時而矯亂彼是爲菩薩摩訶薩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來求者方便矯亂心善現當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住第六地時應常圓滿前說六法及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後說六法而於其中無所執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善現品第三之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常應遠離我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執善現若菩薩摩訶薩觀我乃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非有所以者何以我乃至見者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是爲菩薩摩訶薩常應遠離我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見者執世尊云何菩薩摩訶薩常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執善現若菩薩摩訶薩觀一切法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所以者何以一切法畢竟不生無斷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常應遠離斷執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常應遠離常執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觀一切法常性非有所以者何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生無滅非斷常故是爲菩薩摩訶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常執世尊云何菩薩摩訶薩常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想善現若菩薩摩訶薩觀雜染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所以者何以雜染法本性離故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應遠離相想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應遠離見執善現若菩薩摩訶薩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諸見自性所以者何所見諸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是爲菩薩摩訶薩常應遠離見執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常應遠離名色執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觀名色性都無所有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實名色不可得故是爲菩薩摩訶薩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名色執世尊云何菩薩摩訶薩常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蘊執善現若菩薩摩訶薩觀諸蘊性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所以者何積聚法性不可得故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應遠離蘊執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應遠離處執善現若菩薩摩訶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處性都無所有所以者何生門法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是爲菩薩摩訶薩常應遠離處執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常應遠離界執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觀諸界性都無所有所以者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法性不可得故是爲菩薩摩訶薩常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界執世尊云何菩薩摩訶薩常應遠離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善現若菩薩摩訶薩觀諸諦性都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非虚妄法不可得故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應遠離諦執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遠離縁起執善現若菩薩摩訶薩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性都無所有所以者何無明等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爲菩薩摩訶薩常應遠離縁起執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常應遠離住著三界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觀三界性都無所有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三界繫法不可得故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遠離住著三界執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常應遠離一切法執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法性都無所有所以者何諸法自性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施設皆如虚空不可得故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常應遠離一切法執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常應遠離於一切法如理不如理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觀諸法性無有如理不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所以者何如是諸法不可得故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常應遠離於一切法如理不如理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常應遠離依佛見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知依佛見不得見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眞佛自性不可見故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常應遠離依佛見執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常應遠離依法見執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依法見不得見法所以者何眞法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見故是爲菩薩摩訶薩常應遠離依法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世尊云何菩薩摩訶薩常應遠離依僧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善現若菩薩摩訶薩知依僧見不得見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眞僧自性無相無爲不可見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常應遠離依僧見執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常應遠離依戒見執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知罪福性俱非實有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罪若福但假施設不可得故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應遠離依戒見執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應遠離依空見執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觀諸空法都無所有不可觀見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之自性非有非無不可見故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應遠離依空見執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應遠離猒怖空性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觀一切法自性皆空非空與空有所違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猒怖事俱不可得所以者何諸有性法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猒怖空非有性法不應猒怖故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常應遠離猒怖空性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常應圓滿通達空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知一切法自相皆空是爲菩薩摩訶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通達空世尊云何菩薩摩訶薩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證無相善現若菩薩摩訶薩不思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是爲菩薩摩訶薩常應圓滿證無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常應圓滿知無願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於三界法心無所住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應圓滿知無願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常應圓滿三輪清淨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圓滿清淨十善業道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圓滿三輪清淨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圓滿悲愍有情及於有情無所執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已得大悲及嚴淨土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是爲菩薩摩訶薩常應圓滿悲愍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於有情無所執著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圓滿於一切法平等性見及於此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著善現若菩薩摩訶薩於一切法不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減及於此中無取無住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圓滿於一切法平等性見及於此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著世尊云何菩薩摩訶薩常應圓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性見及於此中無所執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於諸有情不增不減及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取無住是爲菩薩摩訶薩常應圓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性見及於此中無所執著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常應圓滿於眞理趣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及於此中無所執著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一切法眞實理趣雖如實通達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及於此中無取無住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圓滿於眞理趣究竟通達及於此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著世尊云何菩薩摩訶薩常應圓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忍智善現若菩薩摩訶薩忍一切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造無作及知名色畢竟不生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應圓滿無生忍智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應圓滿說一切法一相理趣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於一切法不行二相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常應圓滿說一切法一相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常應圓滿滅除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於一切法無所分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常應圓滿滅除分別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常應圓滿遠離諸想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遠離一切小想大想及無量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常應圓滿遠離諸想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常應圓滿遠離諸見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遠離聲聞獨覺等見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應圓滿遠離諸見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應圓滿遠離煩惱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棄捨一切有漏煩惱習氣相續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常應圓滿遠離煩惱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常應圓滿善巧止觀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一切智一切相智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應圓滿善巧止觀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應圓滿調伏心性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三界法不著不樂是爲菩薩摩訶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調伏心性世尊云何菩薩摩訶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寂靜心性善現若菩薩摩訶薩善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根是爲菩薩摩訶薩常應圓滿寂靜心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常應圓滿無礙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修得佛眼於一切法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無礙是爲菩薩摩訶薩常應圓滿無礙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世尊云何菩薩摩訶薩常應圓滿無所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善現若菩薩摩訶薩能於六處能善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常應圓滿無所愛染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常應圓滿隨心所欲徃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於佛衆會自現其身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勝神通徃諸佛土承事供養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轉法輪饒益一切是爲菩薩摩訶薩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隨心所欲徃諸佛土於佛衆會自現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善現當知諸菩薩摩訶薩住第七地時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前二十法及應圓滿後二十法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常應圓滿悟入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行善現若菩薩摩訶薩一心俱智如實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有情心及心所行相差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常應圓滿悟入一切有情心行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常應圓滿遊戲神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遊戲種種自在神通爲欲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供養佛故從一佛土至一佛土而能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遊佛土想是爲菩薩摩訶薩常應圓滿遊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世尊云何菩薩摩訶薩常應圓滿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如其所見而自嚴淨種種佛土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住一佛土能見十方無邊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示現而甞不生佛國土想又爲成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現處三千大千世界轉輪王位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亦能棄捨而無所執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圓滿見諸佛土如其所見而自嚴淨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佛土世尊云何菩薩摩訶薩常應圓滿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供養諸佛世尊於如來身如實觀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欲饒益諸有情故於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如實分別如是名爲以法承事供養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諦觀察諸佛法身是爲菩薩摩訶薩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承事供養諸佛世尊於如來身如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善現當知諸菩薩摩訶薩住第八地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四法常應圓滿世尊云何菩薩摩訶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根勝劣智善現若菩薩摩訶薩住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如實了知一切有情諸根勝劣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應圓滿根勝劣智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應圓滿嚴淨佛土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無所得而爲方便嚴淨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行無所執著是爲菩薩摩訶薩常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世尊云何菩薩摩訶薩常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等持數入諸定善現若菩薩摩訶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持雖能成辦一切事業而心於法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轉又修等持極成熟故不作加行能數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是爲菩薩摩訶薩常應圓滿如幻等持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諸定世尊云何菩薩摩訶薩常應圓滿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善根應熟故入諸有自現化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欲成熟諸有情類殊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隨其所宜故入諸有而現受生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隨諸有情善根應熟故入諸有自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生善現當知諸菩薩摩訶薩住第九地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四法常應圓滿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圓滿攝受無邊處所大願隨有所願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證得善現若菩薩摩訶薩已修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極圓滿故或爲嚴淨諸佛國土或爲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諸有情類隨心所願皆能圓滿無所匱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常應圓滿攝受無邊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願隨有所願皆令證得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應圓滿隨諸天龍廣說乃至人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異類音智善現若菩薩摩訶薩修習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無礙解善知有情言音差別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應圓滿隨諸天龍廣說乃至人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異類音智世尊云何菩薩摩訶薩常應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無礙辯說善現若菩薩摩訶薩修習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無礙解爲諸有情能無盡說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應圓滿無礙辯說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應圓滿入胎具足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雖一切生處實恒化生而爲益有情現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胎藏於中具足種種勝事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圓滿入胎具足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圓滿出生具足善現若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胎時示現種種希有勝事令諸有情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得大饒益是爲菩薩摩訶薩常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具足世尊云何菩薩摩訶薩常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族具足善現若菩薩摩訶薩或生剎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或生婆羅門大族所稟父母無可譏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常應圓滿家族具足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常應圓滿種姓具足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常在過去諸大菩薩種姓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是爲菩薩摩訶薩常應圓滿種姓具足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常應圓滿眷屬具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純以無量無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而爲眷屬非餘雜類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圓滿眷屬具足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圓滿生身具足善現若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生時其身具足一切相好放大光明遍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諸佛世界亦令彼界六種變動有情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皆獲利樂是爲菩薩摩訶薩常應圓滿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具足世尊云何菩薩摩訶薩常應圓滿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具足善現若菩薩摩訶薩於出家時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百千俱胝那庾多衆前後圍遶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徃詣道場剃除鬚髮服三法衣受持應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導無量無邊有情令乗三乗而趣圓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常應圓滿出家具足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常應圓滿莊嚴菩提樹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殊勝善根廣大願力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大菩提樹吠瑠璃寳以爲其莖眞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根枝葉花果皆以上妙七寳所成其樹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遍覆三千大千佛土光明照曜周遍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諸佛世界有情見者無不蒙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常應圓滿莊嚴菩提樹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常應圓滿一切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具足善現若菩薩摩訶薩滿足殊勝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資糧成熟有情嚴淨佛土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常應圓滿一切功德成辦具足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住第十地時常應圓滿此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法世尊云何菩薩摩訶薩住第十地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修諸地勝法皆得圓滿與諸如來應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善現是菩薩摩訶薩已圓滿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已圓滿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已圓滿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已圓滿空無相無願解脫門已圓滿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已圓滿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已圓滿苦集滅道聖諦已圓滿八解脫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已圓滿一切陀羅尼門三摩地門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五眼六神通已圓滿如來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具一切智一切相智若復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煩惱習氣相續便住佛地由此故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住第十地已於前所修諸地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得圓滿與諸如來應言無異爾時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世尊云何菩薩摩訶薩住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趣如來地佛告善現是菩薩摩訶薩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行六波羅蜜多修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三十七菩提分法廣說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具一切智一切相智超淨觀地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第八地具見地薄地離欲地已辦地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及菩薩地又能永斷一切煩惱習氣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成如來應正等覺住如來地善現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住第十地趣如來地如是善現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當知諸菩薩摩訶薩發趣大乗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次所問如是大乗從何處出至何處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如是大乗從三界中出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中住然以無二爲方便故無出無住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若大乗若一切智智如是二法不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非有色非無色非有見非無見非有對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對皆同一相所謂無相無相之法無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所以者何無相之法非已出已住非當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住非今出今住善現當知其有欲令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有出住者則爲欲令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亦有出住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皆不能從三界中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至一切智智中住何以故眞如眞如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乃至不思議界不思議界自性空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其有欲令無相之法有出住者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斷界離界滅界安隱界寂靜界無生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界無性界無相界無作界無爲界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住所以者何斷界乃至無爲界皆不能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中出亦不能至一切智智中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界斷界自性空乃至無爲界無爲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當知其有欲令無相之法有出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爲欲令色空乃至識空亦有出住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色空乃至識空皆不能從三界中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至一切智智中住何以故色空色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乃至識空識空自性空故善現當知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欲令無相之法有出住者則爲欲令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意處空亦有出住所以者何眼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空皆不能從三界中出亦不能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中住何以故眼處空眼處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意處空意處空自性空故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有欲令無相之法有出住者則爲欲令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乃至法處空亦有出住所以者何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法處空皆不能從三界中出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智中住何以故色處空色處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乃至法處空法處空自性空故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其有欲令無相之法有出住者則爲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空乃至意界空亦有出住所以者何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乃至意界空皆不能從三界中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至一切智智中住何以故眼界空眼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乃至意界空意界空自性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其有欲令無相之法有出住者則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色界空乃至法界空亦有出住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空乃至法界空皆不能從三界中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至一切智智中住何以故色界空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乃至法界空法界空自性空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其有欲令無相之法有出住者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眼識界空乃至意識界空亦有出住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眼識界空乃至意識界空皆不能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中出亦不能至一切智智中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空眼識界空自性空乃至意識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空自性空故善現當知其有欲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之法有出住者則爲欲令眼觸空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空亦有出住所以者何眼觸空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皆不能從三界中出亦不能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何以故眼觸空眼觸空自性空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空意觸空自性空故善現當知其有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之法有出住者則爲欲令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乃至意觸爲縁所生諸受空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住所以者何眼觸爲縁所生諸受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空皆不能從三界中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至一切智智中住何以故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空眼觸爲縁所生諸受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空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空自性空故善現當知其有欲令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有出住者則爲欲令地界空乃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有出住所以者何地界空乃至識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能從三界中出亦不能至一切智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地界空地界空自性空乃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空自性空故善現當知其有欲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之法有出住者則爲欲令因縁空乃至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空亦有出住所以者何因縁空乃至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空皆不能從三界中出亦不能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中住何以故因縁空因縁空自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增上縁空增上縁空自性空故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有欲令無相之法有出住者則爲欲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空乃至老死空亦有出住所以者何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老死空皆不能從三界中出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智中住何以故無明空無明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乃至老死空老死空自性空故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其有欲令無相之法有出住者則爲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境幻事響像光影陽焰空華尋香城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亦有出住所以者何夢境乃至變化事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從三界中出亦不能至一切智智中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夢境夢境自性空乃至變化事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自性空故善現當知其有欲令無相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出住者則爲欲令布施波羅蜜多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空亦有出住所以者何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空乃至般若波羅蜜多空皆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三界中出亦不能至一切智智中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空布施波羅蜜多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般若波羅蜜多空般若波羅蜜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善現當知其有欲令無相之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住者則爲欲令內空乃至無性自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出住所以者何內空乃至無性自性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從三界中出亦不能至一切智智中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內空內空自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自性空故善現當知其有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之法有出住者則爲欲令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空亦有出住所以者何苦集滅道聖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能從三界中出亦不能至一切智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苦集滅道聖諦空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故善現當知其有欲令無相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出住者則爲欲令四念住空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空亦有出住所以者何四念住空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空皆不能從三界中出亦不能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中住何以故四念住空四念住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乃至八聖道支空八聖道支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當知其有欲令無相之法有出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欲令四靜慮空亦有出住所以者何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空皆不能從三界中出亦不能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中住何以故四靜慮空四靜慮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當知其有欲令無相之法有出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爲欲令四無量空亦有出住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空皆不能從三界中出亦不能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中住何以故四無量空四無量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當知其有欲令無相之法有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者則爲欲令四無色定空亦有出住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四無色定空皆不能從三界中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至一切智智中住何以故四無色定空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空自性空故善現當知其有欲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之法有出住者則爲欲令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空亦有出住所以者何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空皆不能從三界中出亦不能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中住何以故空無相無願解脫門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空自性空故善現當知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欲令無相之法有出住者則爲欲令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空亦有出住所以者何八解脫空皆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三界中出亦不能至一切智智中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空八解脫空自性空故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有欲令無相之法有出住者則爲欲令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空亦有出住所以者何九次第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能從三界中出亦不能至一切智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九次第定空九次第定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當知其有欲令無相之法有出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欲令淨觀地空乃至如來地空亦有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所以者何淨觀地空乃至如來地空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從三界中出亦不能至一切智智中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淨觀地空淨觀地空自性空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空如來地空自性空故善現當知其有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無相之法有出住者則爲欲令極喜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空亦有出住所以者何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法雲地空皆不能從三界中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至一切智智中住何以故極喜地空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空自性空乃至法雲地空法雲地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當知其有欲令無相之法有出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爲欲令一切陀羅尼門三摩地門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出住所以者何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皆不能從三界中出亦不能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何以故一切陀羅尼門三摩地門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三摩地門空自性空故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其有欲令無相之法有出住者則爲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空亦有出住所以者何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空皆不能從三界中出亦不能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中住何以故五眼六神通空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空自性空故善現當知其有欲令無相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出住者則爲欲令如來十力空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空亦有出住所以者何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空乃至十八佛不共法空皆不能從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出亦不能至一切智智中住何以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空如來十力空自性空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空十八佛不共法空自性空故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其有欲令無相之法有出住者則爲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空亦有出住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空皆不能從三界中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至一切智智中住何以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空無忘失法恒住捨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當知其有欲令無相之法有出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欲令一切智道相智一切相智空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住所以者何一切智道相智一切相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能從三界中出亦不能至一切智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一切智道相智一切相智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空自性空故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有欲令無相之法有出住者則爲欲令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者惡趣生一來者頻來生不還者欲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自利生阿羅漢獨覺如來後有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出住所以者何預流者惡趣生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有生皆不能從三界中出亦不能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中住何以故預流者惡趣生預流者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生自性空乃至如來後有生如來後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善現當知其有欲令無相之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住者則爲欲令預流空乃至如來空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住所以者何預流空乃至如來空皆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三界中出亦不能至一切智智中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空預流空自性空乃至如來空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故善現當知其有欲令無相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出住者則爲欲令名字假想施設言說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出住所以者何名字假想施設言說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從三界中出亦不能至一切智智中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名字假想施設言說名字假想施設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自性空故善現當知其有欲令無相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出住者則爲欲令無生無滅無染無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爲亦有出住所以者何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無相無爲皆不能從三界中出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智中住何以故無生無滅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爲無生無滅無染無淨無相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善現當知由此縁故我作是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乗從三界中出至一切智智中住然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故無出無住所以者何無相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動轉故不可說言有出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善現品第三之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汝次所問如是大乗爲何所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如是大乗都無所住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無所住何以故諸法住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當知如是大乗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所住善現當知譬如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非住非不住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非住非不住所以者何以眞如自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自性皆無住無不住何以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眞如自性空乃至不思議界自性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自性空故善現當知譬如斷界離界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安隱界寂靜界無生界無滅界無染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界無作界無爲界非住非不住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所以者何以斷界自性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自性皆無住無不住何以故斷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界自性空乃至無爲界自性無爲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當知譬如色蘊乃至識蘊非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大乗亦爾非住非不住所以者何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自性乃至識蘊自性皆無住無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蘊自性色蘊自性空乃至識蘊自性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自性空故善現當知譬如眼處乃至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大乗亦爾非住非不住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眼處自性乃至意處自性皆無住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眼處自性眼處自性空乃至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意處自性空故善現當知譬如色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處非住非不住大乗亦爾非住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色處自性乃至法處自性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不住何以故色處自性色處自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處自性法處自性空故善現當知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界非住非不住大乗亦爾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所以者何以眼界自性乃至意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無住無不住何以故眼界自性眼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乃至意界自性意界自性空故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譬如色界乃至法界非住非不住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非住非不住所以者何以色界自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自性皆無住無不住何以故色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自性空乃至法界自性法界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譬如眼識界乃至意識界非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大乗亦爾非住非不住所以者何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自性乃至意識界自性皆無住無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眼識界自性眼識界自性空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自性意識界自性空故善現當知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乃至意觸非住非不住大乗亦爾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所以者何以眼觸自性乃至意觸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無住無不住何以故眼觸自性眼觸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乃至意觸自性意觸自性空故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譬如眼觸爲縁所生諸受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非住非不住大乗亦爾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所以者何以眼觸爲縁所生諸受自性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自性皆無住無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眼觸爲縁所生諸受自性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自性空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意觸爲縁所生諸受自性空故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譬如地界乃至識界非住非不住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非住非不住所以者何以地界自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自性皆無住無不住何以故地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自性空乃至識界自性識界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譬如因縁乃至增上縁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乗亦爾非住非不住所以者何以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乃至增上縁自性皆無住無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因縁自性因縁自性空乃至增上縁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自性空故善現當知譬如無明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非住非不住大乗亦爾非住非不住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無明自性乃至老死自性皆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住何以故無明自性無明自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自性老死自性空故善現當知譬如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幻事響像光影陽焰空花尋香城變化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大乗亦爾非住非不住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夢境自性乃至變化事自性無住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夢境自性夢境自性空乃至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自性變化事自性空故善現當知譬如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乗亦爾非住非不住所以者何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自性乃至般若波羅蜜多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無不住何以故布施波羅蜜多自性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自性空乃至般若波羅蜜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般若波羅蜜多自性空故善現當知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非住非不住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非住非不住所以者何以內空自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自性皆無住無不住何以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內空自性空乃至無性自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自性空故善現當知譬如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非住非不住大乗亦爾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所以者何以苦集滅道聖諦自性皆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住何以故苦集滅道聖諦自性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自性空故善現當知譬如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非住非不住大乗亦爾非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所以者何以四念住自性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自性皆無住無不住何以故四念住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自性空乃至八聖道支自性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自性空故善現當知譬如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非住非不住大乗亦爾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所以者何以四靜慮四無量四無色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無住無不住何以故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自性四靜慮四無量四無色定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當知譬如空無相無願解脫門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不住大乗亦爾非住非不住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空無相無願解脫門自性皆無住無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空無相無願解脫門自性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自性空故善現當知譬如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非住非不住大乗亦爾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所以者何以八解脫九次第定自性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不住何以故八解脫九次第定自性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九次第定自性空故善現當知譬如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乃至如來地非住非不住大乗亦爾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不住所以者何以淨觀地自性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自性皆無住無不住何以故淨觀地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淨觀地自性空乃至如來地自性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善現當知譬如極喜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非住非不住大乗亦爾非住非不住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極喜地自性乃至法雲地自性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不住何以故極喜地自性極喜地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法雲地自性法雲地自性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譬如陀羅尼門三摩地門非住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亦爾非住非不住所以者何以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自性皆無住無不住何以故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自性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善現當知譬如五眼六神通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大乗亦爾非住非不住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自性皆無住無不住何以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自性五眼六神通自性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譬如佛十力乃至十八佛不共法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大乗亦爾非住非不住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自性乃至十八佛不共法自性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不住何以故佛十力自性佛十力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十八佛不共法自性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善現當知譬如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住非不住大乗亦爾非住非不住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無忘失法恒住捨性自性皆無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何以故無忘失法恒住捨性自性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自性空故善現當知譬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非住非不住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非住非不住所以者何以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自性皆無住無不住何以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自性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自性空故善現當知譬如預流者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生一來者頻來生不還者欲界生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利生阿羅漢獨覺如來後有生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乗亦爾非住非不住所以者何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惡趣生自性乃至如來後有生自性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不住何以故預流者惡趣生自性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惡趣生自性空乃至如來後有生自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後有生自性空故善現當知譬如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一來向一來果不還向不還果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向阿羅漢果獨覺向獨覺果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諸佛無上正等菩提非住非不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爾非住非不住所以者何以預流向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乃至諸佛無上正等菩提自性皆無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何以故預流向自性預流向自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諸佛無上正等菩提自性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自性空故善現當知譬如名字假想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言說非住非不住大乗亦爾非住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名字假想施設言說自性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住何以故名字假想施設言說自性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假想施設言說自性空故善現當知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無作無爲非住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亦爾非住非不住所以者何以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無作無爲自性皆無住無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無生無滅無染無淨無作無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無作無爲自性空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由此縁故我作是說如是大乗雖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以無二爲方便故住無所住復次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所問誰復乗是大乗出者善現當知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是大乗出者所以者何若所乗乗若能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由此爲此若處若時如是一切皆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以一切法皆無所有都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言有所乗乗有能乗者由此爲此若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時由此因縁都無乗是大乗出者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一切法畢竟淨故善現當知我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乗大乗者亦不可得所以者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如是有情命者生者養者士夫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意生儒童作者受者知者見者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乗大乗者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當知眞如乃至不思議界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乗大乗者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畢竟淨故善現當知斷界離界滅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界寂靜界無生界無滅界無染界無淨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界無爲界皆無所有不可得故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可得所以者何畢竟淨故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蘊乃至識蘊皆無所有不可得故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可得所以者何畢竟淨故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乃至意處皆無所有不可得故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可得所以者何畢竟淨故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乃至法處皆無所有不可得故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可得所以者何畢竟淨故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界皆無所有不可得故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可得所以者何畢竟淨故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法界皆無所有不可得故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可得所以者何畢竟淨故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乃至意識界皆無所有不可得故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者亦不可得所以者何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眼觸乃至意觸皆無所有不可得故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者亦不可得所以者何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眼觸爲縁所生諸受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皆無所有不可得故乗大乗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畢竟淨故善現當知地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界皆無所有不可得故乗大乗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畢竟淨故善現當知因縁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增上縁皆無所有不可得故乗大乗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畢竟淨故善現當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皆無所有不可得故乗大乗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畢竟淨故善現當知夢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事響像光影陽焰空花尋香城變化事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乗大乗者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畢竟淨故善現當知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皆無所有不可得故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者亦不可得所以者何畢竟淨故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內空乃至無性自性空皆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乗大乗者亦不可得所以者何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苦集滅道聖諦皆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乗大乗者亦不可得所以者何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四念住乃至八聖道支皆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乗大乗者亦不可得所以者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善現當知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有不可得故乗大乗者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畢竟淨故善現當知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皆無所有不可得故乗大乗者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畢竟淨故善現當知八解脫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皆無所有不可得故乗大乗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畢竟淨故善現當知淨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地皆無所有不可得故乗大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畢竟淨故善現當知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乃至法雲地皆無所有不可得故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者亦不可得所以者何畢竟淨故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陀羅尼門三摩地門皆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乗大乗者亦不可得所以者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當知五眼六神通皆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乗大乗者亦不可得所以者何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如來十力乃至十八佛不共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乗大乗者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畢竟淨故善現當知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無所有不可得故乗大乗者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畢竟淨故善現當知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皆無所有不可得故乗大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畢竟淨故善現當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者惡趣生一來者頻來生不還者欲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自利生阿羅漢獨覺如來後有生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乗大乗者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畢竟淨故善現當知預流向預流果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向獨覺果一切菩薩摩訶薩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皆無所有不可得故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者亦不可得所以者何畢竟淨故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預流一來不還阿羅漢獨覺菩薩如來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乗大乗者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畢竟淨故善現當知名字假想施設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皆無所有不可得故乗大乗者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畢竟淨故善現當知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無作無爲皆無所有不可得故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者亦不可得所以者何畢竟淨故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前後中際皆無所有不可得故乗大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畢竟淨故善現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若來若行若住皆無所有不可得故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者亦不可得所以者何畢竟淨故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死若生若增若減皆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大乗者亦不可得所以者何畢竟淨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嚴淨佛土成熟有情皆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乗大乗者亦不可得所以者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此中何法不可得故說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此中我性乃至見者性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得所以者何以我性乃至見者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可得非當可得非現可得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此中眞如性乃至不思議界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不可得所以者何以眞如性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性非已可得非當可得非現可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善現當知此中斷界性乃至無爲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不可得所以者何以斷界性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爲界性非已可得非當可得非現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當知此中色蘊性乃至識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說不可得所以者何以色蘊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蘊性非已可得非當可得非現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當知此中眼處性乃至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說不可得所以者何以眼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性非已可得非當可得非現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當知此中色處性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說不可得所以者何以色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性非已可得非當可得非現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當知此中眼界性乃至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說不可得所以者何以眼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界性非已可得非當可得非現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當知此中色界性乃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說不可得所以者何以色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界性非已可得非當可得非現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當知此中眼識界性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性不可得故說不可得所以者何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性乃至意識界性非已可得非當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現可得畢竟淨故善現當知此中眼觸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性不可得故說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眼觸性乃至意觸性非已可得非當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現可得畢竟淨故善現當知此中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乃至意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不可得所以者何以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乃至意觸爲縁所生諸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可得非當可得非現可得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此中地界性乃至識界性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以地界性乃至識界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可得非當可得非現可得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此中因縁性乃至增上縁性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得所以者何以因縁性乃至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已可得非當可得非現可得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此中無明性乃至老死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不可得所以者何以無明性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已可得非當可得非現可得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此中夢境性乃至變化事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不可得所以者何以夢境性乃至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事性非已可得非當可得非現可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善現當知此中布施波羅蜜多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性不可得故說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布施波羅蜜多性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性非已可得非當可得非現可得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當知此中內空性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說不可得所以者何以內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性非已可得非當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可得畢竟淨故善現當知此中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性不可得故說不可得所以者何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性非已可得非當可得非現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畢竟淨故善現當知此中四念住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性不可得故說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念住性乃至八聖道支性非已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可得非現可得畢竟淨故善現當知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性不可得故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以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已可得非當可得非現可得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此中空無相無願解脫門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不可得所以者何以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性非已可得非當可得非現可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善現當知此中八解脫九次第定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不可得所以者何以八解脫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性非已可得非當可得非現可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善現當知此中淨觀地性乃至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說不可得所以者何以淨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乃至如來地性非已可得非當可得非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畢竟淨故善現當知此中極喜地性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性不可得故說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極喜地性乃至法雲地性非已可得非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現可得畢竟淨故善現當知此中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三摩地門性不可得故說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以一切陀羅尼門三摩地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已可得非當可得非現可得畢竟淨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此中五眼六神通性不可得故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以五眼六神通性非已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當可得非現可得畢竟淨故善現當知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十力性乃至十八佛不共法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不可得所以者何以如來十力性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性非已可得非當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可得畢竟淨故善現當知此中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性不可得故說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忘失法恒住捨性性非已可得非當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現可得畢竟淨故善現當知此中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性不可得故說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一切智道相智一切相智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可得非當可得非現可得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此中預流者惡趣生性乃至如來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不可得故說不可得所以者何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惡趣生性乃至如來後有生性非已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當可得非現可得畢竟淨故善現當知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預流向預流果一來向一來果不還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阿羅漢向阿羅漢果獨覺向獨覺果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諸佛無上正等菩提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不可得所以者何以預流向性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諸佛無上正等菩提性非已可得非當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現可得畢竟淨故善現當知此中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乃至如來性不可得故說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預流性乃至如來性非已可得非當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現可得畢竟淨故善現當知此中名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想施設言說性不可得故說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名字假想施設言說性非已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可得非現可得畢竟淨故善現當知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無作無爲性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得所以者何以無生無滅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爲性非已可得非當可得非現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當知此中初中後際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不可得所以者何以初中後際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可得非當可得非現可得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此中若徃若來若行若住性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得所以者何以若徃若來若行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已可得非當可得非現可得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此中若死若生若增若減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不可得所以者何以若死若生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減性非已可得非當可得非現可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善現當知此中嚴淨佛土成熟有情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不可得所以者何以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性非已可得非當可得非現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復次善現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色乃至識不可得故說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色乃至識非已可得非當可得非現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畢竟淨故善現當知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眼處乃至意處不可得故說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眼處乃至意處非已可得非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現可得畢竟淨故善現當知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中色處乃至法處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得所以者何此中色處乃至法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可得非當可得非現可得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內空乃至無性自性空中眼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故說不可得所以者何此中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界非已可得非當可得非現可得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善現當知內空乃至無性自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法界不可得故說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色界乃至法界非已可得非當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現可得畢竟淨故善現當知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中眼識界乃至意識界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得所以者何此中眼識界乃至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已可得非當可得非現可得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內空乃至無性自性空中眼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不可得故說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乃至意觸非已可得非當可得非現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畢竟淨故善現當知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眼觸爲縁所生諸受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可得故說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非已可得非當可得非現可得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內空乃至無性自性空中地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界不可得故說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乃至識界非已可得非當可得非現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畢竟淨故善現當知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因縁乃至增上縁不可得故說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因縁乃至增上縁非已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當可得非現可得畢竟淨故善現當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中無明乃至老死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不可得所以者何此中無明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非已可得非當可得非現可得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內空乃至無性自性空中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不可得故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非已可得非當可得非現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當知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四念住乃至八聖道支不可得故說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四念住乃至八聖道支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可得非當可得非現可得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內空乃至無性自性空中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不可得故說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四靜慮四無量四無色定非已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可得非現可得畢竟淨故善現當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中空無相無願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不可得所以者何此中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非已可得非當可得非現可得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善現當知內空乃至無性自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九次第定不可得故說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八解脫九次第定非已可得非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現可得畢竟淨故善現當知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中淨觀地乃至如來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不可得所以者何此中淨觀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地非已可得非當可得非現可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善現當知內空乃至無性自性空中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乃至法雲地不可得故說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極喜地乃至法雲地非已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可得非現可得畢竟淨故善現當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中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可得故說不可得所以者何此中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非已可得非當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可得畢竟淨故善現當知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中五眼六神通不可得故說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五眼六神通非已可得非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現可得畢竟淨故善現當知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中如來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不可得故說不可得所以者何此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非已可得非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現可得畢竟淨故善現當知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中無忘失法恒住捨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不可得所以者何此中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非已可得非當可得非現可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善現當知內空乃至無性自性空中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不可得故說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一切智道相智一切相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可得非當可得非現可得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內空乃至無性自性空中預流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不可得故說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預流向乃至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非已可得非當可得非現可得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內空乃至無性自性空中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成熟有情不可得故說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嚴淨佛土成熟有情非已可得非當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現可得畢竟淨故如是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雖觀諸法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都不可得畢竟淨故無乗大乗而出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然無所得而爲方便乗於大乗從三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中出至一切智智中住窮未來際利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斷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善現品第三之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言大乗大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超一切世間天人阿素洛等最尊最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乗與虚空等譬如虚空普能容受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有情大乗亦爾普能容受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有情又如虚空無來無去無住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亦爾無來無去無住可見又如虚空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皆不可得大乗亦爾前後中際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是大乗最尊最勝與虚空等多所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動無住三世平等超過三世故名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如是如是如汝所說菩薩大乗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無邊功德善現當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者即是六種波羅蜜多所謂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大乗者謂內空外空內外空大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一切法空無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復次善現諸菩薩摩訶薩大乗者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所謂文字陀羅尼等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陀羅尼門復次善現諸菩薩摩訶薩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即是一切三摩地門所謂健行三摩地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三摩地門復次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大乗者謂三十七菩提分法三解脫門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十八佛不共法等無量無邊殊勝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當知皆是菩薩大乗復次善現汝說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超一切世間天人阿素洛等最尊最勝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善現當知若欲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是眞如非虚妄無變異不顚倒非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是眞是實有常有恒無變無易有實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此大乗非尊非勝不超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以欲界色界無色界是遍計所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假合是有遷動乃至一切無常無恒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有易都無實性故此大乗普超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最尊最勝復次善現若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蘊是眞如非虚妄無變異不顚倒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設是眞是實有常有恒無變無易有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此大乗非尊非勝不超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以色蘊乃至識蘊是遍計所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假合是有遷動乃至一切無常無恒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有易都無實性故此大乗普超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最尊最勝復次善現若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是眞如非虚妄無變異不顚倒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設是眞是實有常有恒無變無易有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此大乗非尊非勝不超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以眼處乃至意處是遍計所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假合是有遷動乃至一切無常無恒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有易都無實性故此大乗普超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最尊最勝復次善現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是眞如非虚妄無變異不顚倒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設是眞是實有常有恒無變無易有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此大乗非尊非勝不超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以色處乃至法處是遍計所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假合是有遷動乃至一切無常無恒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有易都無實性故此大乗普超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最尊最勝復次善現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界是眞如非虚妄無變異不顚倒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設是眞是實有常有恒無變無易有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此大乗非尊非勝不超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以眼界乃至意界是遍計所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假合是有遷動乃至一切無常無恒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有易都無實性故此大乗普超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最尊最勝復次善現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界是眞如非虚妄無變異不顚倒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設是眞是實有常有恒無變無易有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此大乗非尊非勝不超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以色界乃至法界是遍計所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假合是有遷動乃至一切無常無恒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有易都無實性故此大乗普超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最尊最勝復次善現若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識界是眞如非虚妄無變異不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非假設是眞是實有常有恒無變無易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者則此大乗非尊非勝不超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以眼識界乃至意識界是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計所執是虚妄假合是有遷動乃至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恒有變有易都無實性故此大乗普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最尊最勝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眼觸乃至意觸是眞如非虚妄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顚倒非假設是眞是實有常有恒無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有實性者則此大乗非尊非勝不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以眼觸乃至意觸是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計所執是虚妄假合是有遷動乃至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恒有變有易都無實性故此大乗普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最尊最勝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眼觸爲縁所生諸受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是眞如非虚妄無變異不顚倒非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是眞是實有常有恒無變無易有實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此大乗非尊非勝不超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以眼觸爲縁所生諸受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是遍計所執是虚妄假合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遷動乃至一切無常無恒有變有易都無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此大乗普超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尊最勝復次善現若地界乃至識界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虚妄無變異不顚倒非假設是眞是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常有恒無變無易有實性者則此大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非勝不超一切世間天人阿素洛等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識界是遍計所執是虚妄假合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遷動乃至一切無常無恒有變有易都無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此大乗普超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尊最勝復次善現若因縁乃至增上縁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虚妄無變異不顚倒非假設是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常有恒無變無易有實性者則此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尊非勝不超一切世間天人阿素洛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乃至增上縁是遍計所執是虚妄假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有遷動乃至一切無常無恒有變有易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性故此大乗普超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最尊最勝復次善現若無明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眞如非虚妄無變異不顚倒非假設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實有常有恒無變無易有實性者則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非尊非勝不超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明乃至老死是遍計所執是虚妄假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有遷動乃至一切無常無恒有變有易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性故此大乗普超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最尊最勝復次善現若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是實有性非非有性則此大乗非尊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不超一切世間天人阿素洛等以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非實有性是非有性故此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超一切世間天人阿素洛等最尊最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斷界離界滅界安隱界寂靜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界無滅界無染界無淨界無作界無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實有性非非有性則此大乗非尊非勝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一切世間天人阿素洛等以斷界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非實有性是非有性故此大乗普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最尊最勝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乃至般若波羅蜜多是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非非有性則此大乗非尊非勝不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以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非實有性是非有性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普超一切世間天人阿素洛等最尊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復次善現若內空乃至無性自性空是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非非有性則此大乗非尊非勝不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以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非實有性是非有性故此大乗普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最尊最勝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集滅道聖諦是實有性非非有性則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非尊非勝不超一切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以苦集滅道聖諦非實有性是非有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乗普超一切世間天人阿素洛等最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復次善現若四念住乃至八聖道支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性非非有性則此大乗非尊非勝不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以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非實有性是非有性故此大乗普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最尊最勝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四靜慮四無量四無色定是實有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性則此大乗非尊非勝不超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以四無量四無色定非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非有性故此大乗普超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最尊最勝復次善現若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是實有性非非有性則此大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非勝不超一切世間天人阿素洛等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非實有性是非有性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普超一切世間天人阿素洛等最尊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復次善現若八解脫九次第定是實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有性則此大乗非尊非勝不超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以八解脫九次第定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是非有性故此大乗普超一切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最尊最勝復次善現若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是實有性非非有性則此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尊非勝不超一切世間天人阿素洛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非實有性是非有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乗普超一切世間天人阿素洛等最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復次善現若五眼六神通是實有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性則此大乗非尊非勝不超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以五眼六神通非實有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性故此大乗普超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最尊最勝復次善現若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是實有性非非有性則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非尊非勝不超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如來十力乃至十八佛不共法非實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非有性故此大乗普超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最尊最勝復次善現若極喜地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法是實有性非非有性則此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尊非勝不超一切世間天人阿素洛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法乃至法雲地法非實有性是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此大乗普超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尊最勝復次善現若極喜地補特伽羅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補特伽羅是實有性非非有性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乗非尊非勝不超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以極喜地補特伽羅乃至法雲地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非實有性是非有性故此大乗普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最尊最勝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觀地法乃至如來地法是實有性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則此大乗非尊非勝不超一切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以淨觀地法乃至如來地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性是非有性故此大乗普超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最尊最勝復次善現若淨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補特伽羅乃至如來地補特伽羅是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非有性則此大乗非尊非勝不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以淨觀地補特伽羅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地補特伽羅非實有性是非有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乗普超一切世間天人阿素洛等最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復次善現若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實有性非非有性則此大乗非尊非勝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一切世間天人阿素洛等以一切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非實有性是非有性故此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超一切世間天人阿素洛等最尊最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從初發心乃至安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菩提座其中所起無量種心是實有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性則此大乗非尊非勝不超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以菩薩摩訶薩從初發心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安坐妙菩提座其中所起無量種心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是非有性故此大乗普超一切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最尊最勝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金剛喻智是實有性非非有性則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非尊非勝不超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菩薩摩訶薩金剛喻智非實有性是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此大乗普超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尊最勝復次善現若菩薩摩訶薩金剛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所斷煩惱習氣相續是實有性非非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此能斷金剛喻智不能達彼都無自性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證得無上微妙一切智智非尊非勝不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以金剛喻智所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習氣相續非實有性是非有性故此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金剛喻智能了達彼都無自性斷已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微妙一切智智普超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最尊最勝復次善現若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三十二大士相八十隨好所莊嚴身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性非非有性則諸如來應正等覺威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德非尊非勝不超一切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以諸如來應正等覺三十二大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所莊嚴身非實有性是非有性故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威光妙德普超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最尊最勝復次善現若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所放光明是實有性非非有性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所放光明非尊非勝不能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十方殑伽沙等世界不超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以諸如來應正等覺所放光明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性是非有性故諸如來應正等覺所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明皆能普照十方殑伽沙等世界普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最尊最勝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如來應正等覺所具六十美妙支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性非非有性則諸如來應正等覺所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十美妙支音非尊非勝不能遍告十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百千俱胝殑伽沙等世界所化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超一切世間天人阿素洛等以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所具六十美妙支音非實有性是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故諸如來應正等覺所具六十美妙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皆能遍告十方無量無數百千俱胝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世界所化有情普超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最尊最勝復次善現若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所轉無上微妙法輪是實有性非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則諸如來應正等覺所轉無上微妙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尊非勝非極清淨亦非一切世間沙門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等所不能轉不超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以諸如來應正等覺所轉無上微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非實有性是非有性故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轉無上微妙法輪最極清淨一切世間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沙門婆羅門等皆無有能如法轉者普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最尊最勝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諸如來應正等覺所化有情是實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有性則諸如來應正等覺所轉無上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輪非尊非勝不能令彼諸有情類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依般涅槃界不超一切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以諸如來應正等覺所化有情非實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非有性故諸如來應正等覺所轉無上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輪皆能令彼諸有情類入無餘依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界普超一切世間天人阿素洛等最尊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由如是等種種因縁故說大乗普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最尊最勝復次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如是大乗與虚空等者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所以者何譬如虚空東西南北四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下一切方分皆不可得大乗亦爾東西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北四維上下一切方分皆不可得故說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虚空等又如虚空長短高下方圓邪正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形色皆不可得大乗亦爾長短高下方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正一切形色皆不可得故說大乗與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又如虚空青黃赤白紅紫碧緑縹等顯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大乗亦爾青黃赤白紅紫碧緑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顯色皆不可得故說大乗與虚空等又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非過去非未來非現在大乗亦爾非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非未來非現在故說大乗與虚空等又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非增非減非進非退大乗亦爾非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非進非退故說大乗與虚空等又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雜染非清淨大乗亦爾非雜染非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乗與虚空等又如虚空無生無滅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大乗亦爾無生無滅無住無異故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與虚空等又如虚空非善非不善非無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亦爾非善非不善非無記故說大乗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等又如虚空無見無聞無覺無知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無見無聞無覺無知故說大乗與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又如虚空非所知非所識大乗亦爾非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非所識故說大乗與虚空等又如虚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知非永斷非作證非修習大乗亦爾非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非永斷非作證非修習故說大乗與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又如虚空非果非果法非異熟非異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亦爾非果非果法非異熟非異熟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乗與虚空等又如虚空非有貪法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法非有瞋法非離瞋法非有癡法非離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大乗亦爾非有貪法非離貪法非有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瞋法非有癡法非離癡法故說大乗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等又如虚空非墮欲界非墮色界非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大乗亦爾非墮欲界非墮色界非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故說大乗與虚空等又如虚空無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無第二第三第四第五第六第七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九第十發心大乗亦爾無初發心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第十發心故說大乗與虚空等又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觀地種性地第八地具見地薄地離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已辦地獨覺地菩薩地如來地可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無淨觀地乃至如來地可得故說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虚空等又如虚空無預流向預流果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不還向不還果阿羅漢向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獨覺向獨覺果菩薩如來可得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預流向預流果乃至菩薩如來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與虚空等又如虚空無聲聞地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地如來地可得大乗亦爾無聲聞地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菩薩地如來地可得故說大乗與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又如虚空非有色非無色非有見非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對非無對非合非散大乗亦爾非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色非有見非無見非有對非無對非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散故說大乗與虚空等又如虚空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非樂非苦非我非無我非淨非不淨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爾非常非無常非樂非苦非我非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淨非不淨故說大乗與虚空等又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空非不空非有相非無相非有願非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亦爾非空非不空非有相非無相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非無願故說大乗與虚空等又如虚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非不寂靜非遠離非不遠離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寂靜非不寂靜非遠離非不遠離故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與虚空等又如虚空非明非闇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明非闇故說大乗與虚空等又如虚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不可得大乗亦爾非可得非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大乗與虚空等又如虚空非蘊處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蘊處界大乗亦爾非蘊處界非離蘊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大乗與虚空等又如虚空非可說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大乗亦爾非可說非不可說故說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虚空等又如虚空非有戲論非無戲論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爾非有戲論非無戲論故說大乗與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等由如是等種種因縁故作是說如是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與虚空等復次善現汝作是說譬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能容受無量無數無邊有情大乗亦爾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容受無量無數無邊有情者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所以者何有情無所有故當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虚空無所有故當知大乗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由如是義故說大乗譬如虚空普能容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有情何以故若有情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乗如是一切皆無所有不可得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情無量故當知虚空亦無量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故當知大乗亦無量有情無數故當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無數虚空無數故當知大乗亦無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邊故當知虚空亦無邊虚空無邊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大乗亦無邊由如是義故說大乗譬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普能容受無量無數無邊有情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無量無數無邊若虚空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乗無量無數無邊如是一切皆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復次善現有情無所有故當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無所有虚空無所有故當知大乗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大乗無所有故當知無量亦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所有故當知無數亦無所有無數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無邊亦無所有無邊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亦無所有由如是義故說大乗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普能容受無量無數無邊有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有情若虚空若大乗若無量若無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若一切法如是一切皆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我無所有故當知有情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有情無所有故當知命者亦無所有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生者亦無所有生者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養者亦無所有養者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亦無所有士夫無所有故當知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亦無所有補特伽羅無所有故當知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意生無所有故當知儒童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儒童無所有故當知作者亦無所有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受者亦無所有受者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知者亦無所有知者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亦無所有見者無所有故當知虚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虚空無所有故當知大乗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無所有故當知無量亦無所有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無數亦無所有無數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邊亦無所有無邊無所有故當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亦無所有由如是義故說大乗譬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普能容受無量無數無邊有情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乃至見者若虚空若大乗若無量若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邊若一切法如是一切皆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復次善現我乃至見者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展轉亦無所有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無所有故當知虚空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所有故當知大乗亦無所有大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無量無數無邊展轉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無所有故當知一切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由如是義故說大乗譬如虚空普能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量無數無邊有情何以故若我乃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若眞如乃至不思議界若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如是一切皆無所有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我乃至見者無所有故當知斷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爲界展轉亦無所有斷界乃至無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虚空亦無所有虚空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大乗亦無所有大乗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展轉亦無所有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無所有故當知一切法亦無所有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故說大乗譬如虚空普能容受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有情何以故若我乃至見者若斷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爲界若虚空若大乗若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如是一切皆無所有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我乃至見者無所有故當知色蘊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蘊展轉亦無所有色蘊乃至識蘊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虚空亦無所有虚空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大乗亦無所有大乗無所有故當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展轉亦無所有無量無數無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一切法亦無所有由如是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乗譬如虚空普能容受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何以故若我乃至見者若色蘊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若虚空若大乗若無量無數無邊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一切皆無所有不可得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乃至見者無所有故當知眼處乃至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展轉亦無所有眼處乃至意處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虚空亦無所有虚空無所有故當知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大乗無所有故當知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展轉亦無所有無量無數無邊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一切法亦無所有由如是義故說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虚空普能容受無量無數無邊有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我乃至見者若眼處乃至意處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大乗若無量無數無邊若一切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所有不可得故復次善現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無所有故當知色處乃至法處展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色處乃至法處無所有故當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虚空無所有故當知大乗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大乗無所有故當知無量無數無邊展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無量無數無邊無所有故當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亦無所有由如是義故說大乗譬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普能容受無量無數無邊有情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乃至見者若色處乃至法處若虚空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無量無數無邊若一切法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復次善現我乃至見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眼界乃至意界展轉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界無所有故當知虚空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虚空無所有故當知大乗亦無所有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無量無數無邊展轉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量無數無邊無所有故當知一切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由如是義故說大乗譬如虚空普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容受無量無數無邊有情何以故若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若眼界乃至意界若虚空若大乗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若一切法如是一切皆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復次善現我乃至見者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色界乃至法界展轉亦無所有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無所有故當知虚空亦無所有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大乗亦無所有大乗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無量無數無邊展轉亦無所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無所有故當知一切法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義故說大乗譬如虚空普能容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有情何以故若我乃至見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法界若虚空若大乗若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若一切法如是一切皆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善現品第三之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我乃至見者無所有故當知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識界展轉亦無所有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無所有故當知虚空亦無所有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大乗亦無所有大乗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無量無數無邊展轉亦無所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無所有故當知一切法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義故說大乗譬如虚空普能容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有情何以故若我乃至見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乃至意識界若虚空若大乗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若一切法如是一切皆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復次善現我乃至見者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眼觸乃至意觸展轉亦無所有眼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無所有故當知虚空亦無所有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大乗亦無所有大乗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量無數無邊展轉亦無所有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無所有故當知一切法亦無所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義故說大乗譬如虚空普能容受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有情何以故若我乃至見者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乃至意觸若虚空若大乗若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若一切法如是一切皆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我乃至見者無所有故當知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乃至意觸爲縁所生諸受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亦無所有眼觸爲縁所生諸受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所有故當知虚空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虚空無所有故當知大乗亦無所有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無量無數無邊展轉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量無數無邊無所有故當知一切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由如是義故說大乗譬如虚空普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容受無量無數無邊有情何以故若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若眼觸爲縁所生諸受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虚空若大乗若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如是一切皆無所有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我乃至見者無所有故當知地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界展轉亦無所有地界乃至識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虚空亦無所有虚空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大乗亦無所有大乗無所有故當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展轉亦無所有無量無數無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一切法亦無所有由如是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乗譬如虚空普能容受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何以故若我乃至見者若地界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虚空若大乗若無量無數無邊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一切皆無所有不可得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乃至見者無所有故當知因縁乃至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展轉亦無所有因縁乃至增上縁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虚空亦無所有虚空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亦無所有大乗無所有故當知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展轉亦無所有無量無數無邊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一切法亦無所有由如是義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譬如虚空普能容受無量無數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何以故若我乃至見者若因縁乃至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若虚空若大乗若無量無數無邊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一切皆無所有不可得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乃至見者無所有故當知無明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展轉亦無所有無明乃至老死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虚空亦無所有虚空無所有故當知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大乗無所有故當知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展轉亦無所有無量無數無邊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一切法亦無所有由如是義故說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虚空普能容受無量無數無邊有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我乃至見者若無明乃至老死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大乗若無量無數無邊若一切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所有不可得故復次善現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無所有故當知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展轉亦無所有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無所有故當知虚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虚空無所有故當知大乗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無所有故當知無量無數無邊展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無量無數無邊無所有故當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所有由如是義故說大乗譬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能容受無量無數無邊有情何以故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見者若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虚空若大乗若無量無數無邊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是一切皆無所有不可得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乃至見者無所有故當知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展轉亦無所有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所有故當知虚空亦無所有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大乗亦無所有大乗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量無數無邊展轉亦無所有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無所有故當知一切法亦無所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義故說大乗譬如虚空普能容受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有情何以故若我乃至見者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若虚空若大乗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若一切法如是一切皆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復次善現我乃至見者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苦聖諦乃至道聖諦展轉亦無所有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乃至道聖諦無所有故當知虚空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虚空無所有故當知大乗亦無所有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無量無數無邊展轉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量無數無邊無所有故當知一切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由如是義故說大乗譬如虚空普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容受無量無數無邊有情何以故若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若苦聖諦乃至道聖諦若虚空若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量無數無邊若一切法如是一切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復次善現我乃至見者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四念住乃至八聖道支展轉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四念住乃至八聖道支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亦無所有虚空無所有故當知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大乗無所有故當知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展轉亦無所有無量無數無邊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亦無所有由如是義故說大乗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普能容受無量無數無邊有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我乃至見者若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虚空若大乗若無量無數無邊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皆無所有不可得故復次善現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見者無所有故當知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展轉亦無所有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無所有故當知虚空亦無所有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大乗亦無所有大乗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量無數無邊展轉亦無所有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無所有故當知一切法亦無所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義故說大乗譬如虚空普能容受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有情何以故若我乃至見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若虚空若大乗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若一切法如是一切皆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復次善現我乃至見者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空無相無願解脫門展轉亦無所有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無所有故當知虚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虚空無所有故當知大乗亦無所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無所有故當知無量無數無邊展轉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量無數無邊無所有故當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由如是義故說大乗譬如虚空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容受無量無數無邊有情何以故若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見者若空無相無願解脫門若虚空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無量無數無邊若一切法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復次善現我乃至見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八解脫九次第定展轉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八解脫九次第定無所有故當知虚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虚空無所有故當知大乗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無所有故當知無量無數無邊展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無量無數無邊無所有故當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所有由如是義故說大乗譬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能容受無量無數無邊有情何以故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見者若八解脫九次第定若虚空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無量無數無邊若一切法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復次善現我乃至見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極喜地乃至法雲地展轉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極喜地乃至法雲地無所有故當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無所有虚空無所有故當知大乗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大乗無所有故當知無量無數無邊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亦無所有無量無數無邊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亦無所有由如是義故說大乗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普能容受無量無數無邊有情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乃至見者若極喜地乃至法雲地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大乗若無量無數無邊若一切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所有不可得故復次善現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無所有故當知淨觀地乃至如來地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亦無所有淨觀地乃至如來地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虚空亦無所有虚空無所有故當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無所有大乗無所有故當知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展轉亦無所有無量無數無邊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一切法亦無所有由如是義故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譬如虚空普能容受無量無數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我乃至見者若淨觀地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若虚空若大乗若無量無數無邊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一切皆無所有不可得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乃至見者無所有故當知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展轉亦無所有陀羅尼門三摩地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虚空亦無所有虚空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大乗亦無所有大乗無所有故當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展轉亦無所有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一切法亦無所有由如是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大乗譬如虚空普能容受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有情何以故若我乃至見者若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若虚空若大乗若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如是一切皆無所有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我乃至見者無所有故當知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展轉亦無所有五眼六神通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虚空亦無所有虚空無所有故當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無所有大乗無所有故當知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展轉亦無所有無量無數無邊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一切法亦無所有由如是義故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譬如虚空普能容受無量無數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我乃至見者若五眼六神通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大乗若無量無數無邊若一切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所有不可得故復次善現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無所有故當知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展轉亦無所有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無所有故當知虚空亦無所有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有故當知大乗亦無所有大乗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無量無數無邊展轉亦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無所有故當知一切法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由如是義故說大乗譬如虚空普能容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有情何以故若我乃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來十力乃至十八佛不共法若虚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若無量無數無邊若一切法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有不可得故復次善現我乃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無忘失法恒住捨性展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無忘失法恒住捨性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亦無所有虚空無所有故當知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大乗無所有故當知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展轉亦無所有無量無數無邊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亦無所有由如是義故說大乗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普能容受無量無數無邊有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我乃至見者若無忘失法恒住捨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若大乗若無量無數無邊若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無所有不可得故復次善現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見者無所有故當知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展轉亦無所有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所有故當知虚空亦無所有虚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大乗亦無所有大乗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量無數無邊展轉亦無所有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無所有故當知一切法亦無所有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義故說大乗譬如虚空普能容受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有情何以故若我乃至見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若虚空若大乗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若一切法如是一切皆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復次善現我乃至見者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預流一來不還阿羅漢獨覺菩薩如來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亦無所有預流乃至如來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亦無所有虚空無所有故當知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大乗無所有故當知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展轉亦無所有無量無數無邊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亦無所有由如是義故說大乗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普能容受無量無數無邊有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我乃至見者若預流乃至如來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乗若無量無數無邊若一切法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無所有不可得故復次善現我乃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所有故當知聲聞乗獨覺乗如來乗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亦無所有聲聞乗獨覺乗如來乗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虚空亦無所有虚空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亦無所有大乗無所有故當知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展轉亦無所有無量無數無邊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一切法亦無所有由如是義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譬如虚空普能容受無量無數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何以故若我乃至見者若聲聞乗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乗若虚空若大乗若無量無數無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是一切皆無所有不可得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涅槃界普能容受無量無數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大乗亦爾普能容受無量無數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故作是說譬如虚空普能容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有情大乗亦爾普能容受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有情復次善現汝作是說又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來無去無住可見大乗亦爾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可見者如是如是如汝所說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無來無去亦復不住何以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若動若住不可得故由此因縁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處去處住處可得所以者何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色乃至識本性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色乃至識眞如無來無去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色乃至識自性無來無去亦復不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自相無來無去亦復不住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本性眞如自性自相若動若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復次善現眼處乃至意處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住眼處乃至意處本性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眼處乃至意處眞如無來無去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眼處乃至意處自性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眼處乃至意處自相無來無去亦復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眼處乃至意處本性眞如自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動若住不可得故復次善現色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無來無去亦復不住色處乃至法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來無去亦復不住色處乃至法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色處乃至法處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亦復不住色處乃至法處自相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何以故以色處乃至法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眞如自性自相若動若住不可得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眼界乃至意界無來無去亦復不住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本性無來無去亦復不住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界眞如無來無去亦復不住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自性無來無去亦復不住眼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自相無來無去亦復不住何以故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本性眞如自性自相若動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復次善現色界乃至法界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色界乃至法界本性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住色界乃至法界眞如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色界乃至法界自性無來無去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色界乃至法界自相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以色界乃至法界本性眞如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若動若住不可得故復次善現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識界無來無去亦復不住眼識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識界本性無來無去亦復不住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識界眞如無來無去亦復不住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識界自性無來無去亦復不住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乃至意識界自相無來無去亦復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眼識界乃至意識界本性眞如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相若動若住不可得故復次善現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無來無去亦復不住眼觸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本性無來無去亦復不住眼觸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來無去亦復不住眼觸乃至意觸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來無去亦復不住眼觸乃至意觸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何以故以眼觸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本性眞如自性自相若動若住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眼觸爲縁所生諸受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來無去亦復不住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乃至意觸爲縁所生諸受本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亦復不住眼觸爲縁所生諸受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眞如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眼觸爲縁所生諸受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無來無去亦復不住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乃至意觸爲縁所生諸受自相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何以故以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乃至意觸爲縁所生諸受本性眞如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若動若住不可得故復次善現地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界無來無去亦復不住地界乃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無來無去亦復不住地界乃至識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來無去亦復不住地界乃至識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地界乃至識界自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亦復不住何以故以地界乃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眞如自性自相若動若住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因縁乃至增上縁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因縁乃至增上縁本性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因縁乃至增上縁眞如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因縁乃至增上縁自性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因縁乃至增上縁自相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以因縁乃至增上縁本性眞如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相若動若住不可得故復次善現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無來無去亦復不住無明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本性無來無去亦復不住無明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來無去亦復不住無明乃至老死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來無去亦復不住無明乃至老死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何以故以無明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本性眞如自性自相若動若住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眞如乃至不思議界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眞如乃至不思議界本性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住眞如乃至不思議界眞如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眞如乃至不思議界自性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眞如乃至不思議界自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亦復不住何以故以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本性眞如自性自相若動若住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斷界離界滅界安隱界寂靜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界無滅界無染界無淨界無作界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來無去亦復不住斷界乃至無爲界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來無去亦復不住斷界乃至無爲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來無去亦復不住斷界乃至無爲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來無去亦復不住斷界乃至無爲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來無去亦復不住何以故以斷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界本性眞如自性自相若動若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復次善現內空乃至無性自性空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內空乃至無性自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來無去亦復不住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無來無去亦復不住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自相無來無去亦復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內空乃至無性自性空本性眞如自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動若住不可得故復次善現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來無去亦復不住苦集滅道聖諦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來無去亦復不住苦集滅道聖諦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苦集滅道聖諦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亦復不住苦集滅道聖諦自相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何以故以苦集滅道聖諦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眞如自性自相若動若住不可得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布施波羅蜜多乃至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亦復不住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本性無來無去亦復不住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眞如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住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性無來無去亦復不住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自相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以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本性眞如自性自相若動若住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四念住乃至八聖道支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四念住乃至八聖道支本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亦復不住四念住乃至八聖道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來無去亦復不住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自性無來無去亦復不住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自相無來無去亦復不住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本性眞如自性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動若住不可得故復次善現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來無去亦復不住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本性無來無去亦復不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眞如無來無去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四靜慮四無量四無色定自性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四靜慮四無量四無色定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何以故以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本性眞如自性自相若動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復次善現八解脫九次第定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八解脫九次第定本性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八解脫九次第定眞如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八解脫九次第定自性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八解脫九次第定自相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何以故以八解脫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眞如自性自相若動若住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空無相無願解脫門無來無去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空無相無願解脫門本性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空無相無願解脫門眞如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住空無相無願解脫門自性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空無相無願解脫門自相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何以故以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本性眞如自性自相若動若住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極喜地乃至法雲地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極喜地乃至法雲地本性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住極喜地乃至法雲地眞如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極喜地乃至法雲地自性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極喜地乃至法雲地自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亦復不住何以故以極喜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本性眞如自性自相若動若住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淨觀地乃至如來地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住淨觀地乃至如來地本性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淨觀地乃至如來地眞如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淨觀地乃至如來地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亦復不住淨觀地乃至如來地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何以故以淨觀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地本性眞如自性自相若動若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復次善現陀羅尼門三摩地門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陀羅尼門三摩地門本性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陀羅尼門三摩地門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亦復不住陀羅尼門三摩地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陀羅尼門三摩地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來無去亦復不住何以故以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本性眞如自性自相若動若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復次善現五眼六神通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五眼六神通本性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五眼六神通眞如無來無去亦復不住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自性無來無去亦復不住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自相無來無去亦復不住何以故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本性眞如自性自相若動若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復次善現如來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無來無去亦復不住如來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本性無來無去亦復不住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眞如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如來十力乃至十八佛不共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自相無來無去亦復不住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乃至十八佛不共法本性眞如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相若動若住不可得故復次善現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忌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無來無去亦復不住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忌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本性無來無去亦復不住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忌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眞如無來無去亦復不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自性無來無去亦復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自相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以無忘失法恒住捨性本性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自相若動若住不可得故復次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無來無去亦復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本性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一切智道相智一切相智眞如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一切智道相智一切相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來無去亦復不住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自相無來無去亦復不住何以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本性眞如自性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動若住不可得故復次善現菩薩菩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菩薩菩薩法本性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菩薩菩薩法眞如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住菩薩菩薩法自性無來無去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菩薩菩薩法自相無來無去亦復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菩薩菩薩法本性眞如自性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動若住不可得故復次善現菩提佛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亦復不住菩提佛陀本性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住菩提佛陀眞如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提佛陀自性無來無去亦復不住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陀自相無來無去亦復不住何以故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佛陀本性眞如自性自相若動若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復次善現有爲無爲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有爲無爲本性無來無去亦復不住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眞如無來無去亦復不住有爲無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來無去亦復不住有爲無爲自相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何以故以有爲無爲本性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自性自相若動若住不可得故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義故作是說又如虚空無來無去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可見大乗亦爾無來無去無住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善現品第三之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汝作是說又如虚空前後中際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大乗亦爾前後中際皆不可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三世平等超過三世故名大乗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所以者何過去世過去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世未來世空現在世現在世空三世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三世平等空超過三世超過三世空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空菩薩菩薩空何以故善現空無一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四五六七八九十廣說乃至百千等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乗三世平等超過三世善現當知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中等不等相俱不可得貪不貪相瞋不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癡不癡相慢不慢相亦不可得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非善相有記無記相有漏無漏相有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相雜染清淨相世間出世間相有染離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生死涅槃相亦不可得常無常相苦非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我無我相淨非淨相寂靜不寂靜相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相亦不可得欲界超欲界相色界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相無色界超無色界相如是等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大乗中諸法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當知過去未來現在色蘊乃至識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色蘊乃至識蘊自性皆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過去未來現在色蘊乃至識蘊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過去未來現在色蘊乃至識蘊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性亦空空中空性尚不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有過去未來現在色蘊乃至識蘊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當知過去未來現在眼處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過去未來現在眼處乃至意處自性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過去未來現在眼處乃至意處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過去未來現在眼處乃至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即是空空性亦空空中空性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空中有過去未來現在眼處乃至意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善現當知過去未來現在色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過去未來現在色處乃至法處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中過去未來現在色處乃至法處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過去未來現在色處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皆即是空空性亦空空中空性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空中有過去未來現在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可得善現當知過去未來現在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過去未來現在眼界乃至意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空中過去未來現在眼界乃至意界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過去未來現在眼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皆即是空空性亦空空中空性尚不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空中有過去未來現在眼界乃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可得善現當知過去未來現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界過去未來現在色界乃至法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空空中過去未來現在色界乃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所以者何過去未來現在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皆即是空空性亦空空中空性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空中有過去未來現在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自性可得善現當知過去未來現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乃至意識界過去未來現在眼識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識界自性皆空空中過去未來現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乃至意識界皆不可得所以者何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眼識界乃至意識界皆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空空中空性尚不可得何況空中有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眼識界乃至意識界自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過去未來現在眼觸乃至意觸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眼觸乃至意觸自性皆空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眼觸乃至意觸皆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過去未來現在眼觸乃至意觸皆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性亦空空中空性尚不可得何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過去未來現在眼觸乃至意觸自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當知過去未來現在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乃至意觸爲縁所生諸受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眼觸爲縁所生諸受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皆空空中過去未來現在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乃至意觸爲縁所生諸受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過去未來現在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乃至意觸爲縁所生諸受皆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亦空空中空性尚不可得何況空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眼觸爲縁所生諸受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自性可得善現當知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地界乃至識界過去未來現在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識界自性皆空空中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乃至識界皆不可得所以者何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地界乃至識界皆即是空空性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空性尚不可得何況空中有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地界乃至識界自性可得善現當知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因縁乃至增上縁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因縁乃至增上縁自性皆空空中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因縁乃至增上縁皆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過去未來現在因縁乃至增上縁皆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性亦空空中空性尚不可得何況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過去未來現在因縁乃至增上縁自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當知過去未來現在無明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無明乃至老死自性皆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過去未來現在無明乃至老死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過去未來現在無明乃至老死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性亦空空中空性尚不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有過去未來現在無明乃至老死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當知過去未來現在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過去未來現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自性皆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過去未來現在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皆不可得所以者何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布施波羅蜜多乃至般若波羅蜜多皆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性亦空空中空性尚不可得何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過去未來現在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自性可得善現當知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四念住乃至八聖道支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自性皆空空中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四念住乃至八聖道支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過去未來現在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皆即是空空性亦空空中空性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空中有過去未來現在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自性可得善現當知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四靜慮四無量四無色定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自性皆空空中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四靜慮四無量四無色定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過去未來現在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皆即是空空性亦空空中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空中有過去未來現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自性可得善現當知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空無相無願解脫門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空無相無願解脫門自性皆空空中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空無相無願解脫門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過去未來現在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皆即是空空性亦空空中空性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空中有過去未來現在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自性可得善現當知過去未來現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九次第定過去未來現在八解脫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自性皆空空中過去未來現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皆不可得所以者何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八解脫九次第定皆即是空空性亦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空性尚不可得何況空中有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八解脫九次第定自性可得善現當知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淨觀地乃至如來地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淨觀地乃至如來地自性皆空空中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淨觀地乃至如來地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過去未來現在淨觀地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皆即是空空性亦空空中空性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空中有過去未來現在淨觀地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自性可得善現當知過去未來現在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乃至法雲地過去未來現在極喜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自性皆空空中過去未來現在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乃至法雲地皆不可得所以者何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極喜地乃至法雲地皆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空空中空性尚不可得何況空中有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極喜地乃至法雲地自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過去未來現在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過去未來現在陀羅尼門三摩地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空中過去未來現在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皆不可得所以者何過去未來現在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皆即是空空性亦空空中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尚不可得何況空中有過去未來現在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自性可得善現當知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五眼六神通過去未來現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自性皆空空中過去未來現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皆不可得所以者何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皆即是空空性亦空空中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空中有過去未來現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自性可得善現當知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乃至十八佛不共法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如來十力乃至十八佛不共法自性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過去未來現在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皆不可得所以者何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乃至十八佛不共法皆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空空中空性尚不可得何況空中有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可得善現當知過去未來現在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過去未來現在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自性皆空空中過去未來現在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皆不可得所以者何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無忘失法恒住捨性皆即是空空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中空性尚不可得何況空中有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無忘失法恒住捨性自性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過去未來現在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過去未來現在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空空中過去未來現在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皆不可得所以者何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一切智道相智一切相智皆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空空中空性尚不可得何況空中有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一切智道相智一切相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當知過去未來現在異生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薩如來過去未來現在異生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空空中過去未來現在異生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皆不可得所以者何過去未來現在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皆即是空空性亦空空中空性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況空中有過去未來現在異生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自性可得以我有情廣說乃至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不可得故復次善現前後中際色蘊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蘊皆不可得三際平等中色蘊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亦不可得所以者何平等中前後中際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自性乃至識蘊自性皆不可得何以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平等性尚不可得何況平等中有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色蘊自性乃至識蘊自性可得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後中際眼處乃至意處皆不可得三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眼處乃至意處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前後中際眼處自性乃至意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何以故平等中平等性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平等中有前後中際眼處自性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可得復次善現前後中際色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皆不可得三際平等中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平等中前後中際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乃至法處自性皆不可得何以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平等性尚不可得何況平等中有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色處自性乃至法處自性可得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眼界乃至意界皆不可得三際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眼界乃至意界亦不可得所以者何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前後中際眼界自性乃至意界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平等中平等性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平等中有前後中際眼界自性乃至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可得復次善現前後中際色界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皆不可得三際平等中色界乃至法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平等中前後中際色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乃至法界自性皆不可得何以故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尚不可得何況平等中有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自性乃至法界自性可得復次善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眼識界乃至意識界皆不可得三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眼識界乃至意識界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平等中前後中際眼識界自性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自性皆不可得何以故平等中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平等中有前後中際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乃至意識界自性可得復次善現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眼觸乃至意觸皆不可得三際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乃至意觸亦不可得所以者何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眼觸自性乃至意觸自性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平等中平等性尚不可得何況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有前後中際眼觸自性乃至意觸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復次善現前後中際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乃至意觸爲縁所生諸受皆不可得三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眼觸爲縁所生諸受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不可得所以者何平等中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眼觸爲縁所生諸受自性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皆不可得何以故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尚不可得何況平等中有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自性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可得復次善現前後中際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皆不可得三際平等中地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不可得所以者何平等中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自性乃至識界自性皆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平等性尚不可得何況平等中有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地界自性乃至識界自性可得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前後中際因縁乃至增上縁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際平等中因縁乃至增上縁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平等中前後中際因縁自性乃至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自性皆不可得何以故平等中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平等中有前後中際因縁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乃至增上縁自性可得復次善現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無明乃至老死皆不可得三際平等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乃至老死亦不可得所以者何平等中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無明自性乃至老死自性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平等中平等性尚不可得何況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前後中際無明自性乃至老死自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復次善現前後中際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皆不可得三際平等中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平等中前後中際布施波羅蜜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乃至般若波羅蜜多自性皆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平等中平等性尚不可得何況平等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布施波羅蜜多自性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自性可得復次善現前後中際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皆不可得三際平等中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亦不可得所以者何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前後中際四念住自性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不可得何以故平等中平等性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平等中有前後中際四念住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自性可得復次善現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四靜慮四無量四無色定皆不可得三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四靜慮四無量四無色定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平等中前後中際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自性皆不可得何以故平等中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尚不可得何況平等中有前後中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自性可得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空無相無願解脫門皆不可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平等中空無相無願解脫門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平等中前後中際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性尚不可得何況平等中有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自性可得復次善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八解脫九次第定皆不可得三際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八解脫九次第定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前後中際八解脫九次第定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平等中平等性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平等中有前後中際八解脫九次第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復次善現前後中際淨觀地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皆不可得三際平等中淨觀地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亦不可得所以者何平等中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自性乃至如來地自性皆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平等中平等性尚不可得何況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前後中際淨觀地自性乃至如來地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復次善現前後中際極喜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皆不可得三際平等中極喜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亦不可得所以者何平等中前後中際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自性乃至法雲地自性皆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平等中平等性尚不可得何況平等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極喜地自性乃至法雲地自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復次善現前後中際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三際平等中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平等中前後中際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自性皆不可得何以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平等性尚不可得何況平等中有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陀羅尼門三摩地門自性可得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五眼六神通皆不可得三際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五眼六神通亦不可得所以者何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五眼六神通自性皆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平等中平等性尚不可得何況平等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五眼六神通自性可得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如來十力乃至十八佛不共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三際平等中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亦不可得所以者何平等中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如來十力自性乃至十八佛不共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何以故平等中平等性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平等中有如來十力自性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自性可得復次善現前後中際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皆不可得三際平等中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亦不可得所以者何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無忘失法恒住捨性自性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平等中平等性尚不可得何況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有前後中際無忘失法恒住捨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復次善現前後中際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皆不可得三際平等中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亦不可得所以者何平等中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一切智道相智一切相智自性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平等中平等性尚不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有前後中際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自性可得復次善現前後中際異生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薩如來皆不可得三際平等中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亦不可得所以者何平等中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異生自性乃至如來自性皆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平等中平等性尚不可得何況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前後中際異生自性乃至如來自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我有情廣說乃至知者見者不可得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諸菩薩摩訶薩安住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三際平等速能圓滿一切智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諸菩薩摩訶薩三際平等大乗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安住如是大乗相中普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速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窮未來際利樂有情爾時具夀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善哉善哉如來今者善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宣說如是大乗之義如是大乗最尊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菩薩摩訶薩衆於此中學已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未來菩薩摩訶薩衆於此中學當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現在十方無量無數無邊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切菩薩摩訶薩衆於此中學現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是故大乗最尊最勝能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一切智智眞勝所依佛告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過去未來現在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皆依大乗精勤修學速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窮未來際利樂有情是故大乗最尊最勝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一切世間天人阿素洛等諸菩薩衆當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爾時滿慈子白佛言世尊如來先教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現爲諸菩薩摩訶薩衆宣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今何故乃說種種大乗之義爾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即白佛言我從前來所說種種大乗之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無違越所說般若波羅蜜多佛告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前來所說種種大乗之義皆順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所違越所以者何一切善法菩提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聲聞法若獨覺法若菩薩法若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無不攝入甚深般若波羅蜜多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現復白佛言何等名爲一切善法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法若聲聞法若獨覺法若菩薩法若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一切無不攝入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四念住乃至八聖道支若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空無相無願解脫門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九次第定若淨觀地乃至如來地若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乃至法雲地若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五眼六神通若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若無忘失法恒住捨性若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善現當知諸如是等一切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菩提分法若聲聞法若獨覺法若菩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來法如是一切無不攝入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當知若大乗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布施波羅蜜多若色蘊乃至識蘊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意處若色處乃至法處若眼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若色界乃至法界若眼識界乃至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眼觸乃至意觸若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若地界乃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因縁乃至增上縁若無明乃至老死若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界無色界若善法不善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學法無學法非學非無學法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若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若八解脫九次第定若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淨觀地乃至如來地若極喜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若一切陀羅尼門三摩地門若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如來十力乃至十八佛不共法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若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善法非善法若有記法無記法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漏法若有爲法無爲法若世間法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法若苦集滅道聖諦若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眞如乃至不思議界若斷界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若諸如來應正等覺若佛所覺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律若菩提若涅槃如是等一切法皆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無色無見無對一相所謂無相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汝從前來所說種種大乗之義皆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所違越所以者何大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般若波羅蜜多乃至布施波羅蜜多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布施波羅蜜多不異大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大乗若般若波羅蜜多乃至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其性無二無二分故大乗不異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四念住乃至八聖道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大乗何以故若大乗若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其性無二無二分故大乗不異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大乗何以故若大乗若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其性無二無二分故大乗不異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九次第定八解脫九次第定不異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乗若八解脫九次第定其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大乗不異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不異大乗何以故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空無相無願解脫門其性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乗不異淨觀地乃至如來地淨觀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地不異大乗何以故若大乗若淨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如來地其性無二無二分故大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極喜地乃至法雲地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大乗何以故若大乗若極喜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其性無二無二分故大乗不異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陀羅尼門三摩地門不異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乗若陀羅尼門三摩地門其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大乗不異五眼六神通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不異大乗何以故若大乗若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其性無二無二分故大乗不異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不異大乗何以故若大乗若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其性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乗不異無忘失法恒住捨性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不異大乗何以故若大乗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其性無二無二分故大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一切智道相智一切相智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不異大乗何以故若大乗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其性無二無二分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不異苦集滅道聖諦苦集滅道聖諦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何以故若大乗若苦集滅道聖諦其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大乗不異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內空乃至無性自性空不異大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乗若內空乃至無性自性空其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大乗不異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不異大乗何以故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眞如乃至不思議界其性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乗不異斷界乃至無爲界斷界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不異大乗何以故若大乗若斷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界其性無二無二分故大乗不異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法善法非善法不異大乗何以故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善法非善法其性無二無二分故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有記法無記法有記法無記法不異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何以故若大乗若有記法無記法其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大乗不異有漏法無漏法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漏法不異大乗何以故若大乗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漏法其性無二無二分故大乗不異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法出世間法世間法出世間法不異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乗若世間法出世間法其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大乗不異有爲法無爲法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爲法不異大乗何以故若大乗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爲法其性無二無二分故大乗不異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界等蘊處界等不異大乗何以故若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蘊處界等其性無二無二分故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義故汝從前來所說種種大乗之義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般若波羅蜜多無所違越若說大乗則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說般若波羅蜜多則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如是二名義無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善現品第三之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不可得後際不可得中際不可得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蘊無邊故當知菩薩摩訶薩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乃至意處無邊故當知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色處乃至法處無邊故當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邊眼界乃至意界無邊故當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無邊色界乃至法界無邊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邊眼識界乃至意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當知菩薩摩訶薩亦無邊眼觸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無邊故當知菩薩摩訶薩亦無邊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乃至意觸爲縁所生諸受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菩薩摩訶薩亦無邊地界乃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當知菩薩摩訶薩亦無邊因縁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無邊故當知菩薩摩訶薩亦無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乃至老死無邊故當知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布施波羅蜜多乃至般若波羅蜜多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菩薩摩訶薩亦無邊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無邊故當知菩薩摩訶薩亦無邊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無邊故當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無邊八解脫九次第定無邊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邊空無相無願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當知菩薩摩訶薩亦無邊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當知菩薩摩訶薩亦無邊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無邊故當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邊無忘失法恒住捨性無邊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邊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邊故當知菩薩摩訶薩亦無邊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無邊故當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淨觀地乃至如來地無邊故當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無邊極喜地乃至法雲地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菩薩摩訶薩亦無邊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當知菩薩摩訶薩亦無邊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邊故當知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眞如乃至不思議界無邊故當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無邊斷界乃至無爲界無邊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邊聲聞獨覺大乗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菩薩摩訶薩亦無邊復次世尊即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蘊菩薩摩訶薩無所有不可得離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乃至識蘊菩薩摩訶薩無所有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即聲聞獨覺大乗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離聲聞獨覺大乗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如是世尊我於此等一切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種一切處一切時求菩薩摩訶薩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見竟不可得云何令我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誡教授諸菩薩摩訶薩復次世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但有假名都無自性如說我等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但有假名都無自性諸法亦爾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但有假名都無自性世尊何等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若畢竟不生則不名色乃至識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何等聲聞獨覺大乗畢竟不生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則不名聲聞獨覺大乗世尊我豈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畢竟不生般若波羅蜜多教誡教授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菩薩摩訶薩世尊離畢竟不生亦無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行無上正等菩提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聞如是說心不沉没亦不憂悔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恐不怖當知是菩薩摩訶薩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爾時具夀舍利子問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何縁故說諸菩薩摩訶薩前際不可得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中際不可得何縁故說色蘊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蘊無邊故當知菩薩摩訶薩亦無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聲聞獨覺大乗無邊故當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邊何縁故說即色蘊乃至識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離色蘊乃至識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如是乃至即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大乗菩薩摩訶薩無所有不可得離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大乗菩薩摩訶薩無所有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說我於此等一切法以一切種一切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時求菩薩摩訶薩都無所見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令我以般若波羅蜜多教誡教授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何縁故說諸菩薩摩訶薩但有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都無自性何縁故說如說我等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假名都無自性何縁故說諸法亦尒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但有假名都無自性何縁故說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畢竟不生如是乃至何等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大乗畢竟不生何縁故說若畢竟不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名色乃至識如是乃至若畢竟不生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聲聞獨覺大乗何縁故說我豈能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般若波羅蜜多教誡教授畢竟不生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何縁故說離畢竟不生亦無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行無上正等菩提何縁故說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聞如是說心不沉没亦不憂悔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驚不恐不怖當知是菩薩摩訶薩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具夀今應爲我演說尒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答舍利子言尊者所問何縁故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前際不可得後際不可得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者舍利子有情無所有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前後中際不可得有情空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前後中際不可得有情遠離故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前後中際不可得有情無自性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前後中際不可得舍利子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蘊無所有故諸菩薩摩訶薩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色蘊乃至識蘊空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前後中際不可得色蘊乃至識蘊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前後中際不可得色蘊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蘊無自性故諸菩薩摩訶薩前後中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舍利子眼處乃至意處無所有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前後中際不可得眼處乃至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諸菩薩摩訶薩前後中際不可得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遠離故諸菩薩摩訶薩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眼處乃至意處無自性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前後中際不可得舍利子色處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所有故諸菩薩摩訶薩前後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色處乃至法處空故諸菩薩摩訶薩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不可得色處乃至法處遠離故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前後中際不可得色處乃至法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諸菩薩摩訶薩前後中際不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眼界乃至意界無所有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前後中際不可得眼界乃至意界空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前後中際不可得眼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遠離故諸菩薩摩訶薩前後中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界無自性故諸菩薩摩訶薩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不可得舍利子色界乃至法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諸菩薩摩訶薩前後中際不可得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界空故諸菩薩摩訶薩前後中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色界乃至法界遠離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不可得色界乃至法界無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前後中際不可得舍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乃至意識界無所有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不可得眼識界乃至意識界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前後中際不可得眼識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識界遠離故諸菩薩摩訶薩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眼識界乃至意識界無自性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前後中際不可得舍利子眼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無所有故諸菩薩摩訶薩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眼觸乃至意觸空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不可得眼觸乃至意觸遠離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前後中際不可得眼觸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無自性故諸菩薩摩訶薩前後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眼觸爲縁所生諸受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所有故諸菩薩摩訶薩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不可得眼觸爲縁所生諸受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故諸菩薩摩訶薩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眼觸爲縁所生諸受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遠離故諸菩薩摩訶薩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眼觸爲縁所生諸受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自性故諸菩薩摩訶薩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不可得舍利子地界乃至識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菩薩摩訶薩前後中際不可得地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界空故諸菩薩摩訶薩前後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地界乃至識界遠離故諸菩薩摩訶薩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不可得地界乃至識界無自性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前後中際不可得舍利子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上縁無所有故諸菩薩摩訶薩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不可得因縁乃至增上縁空故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前後中際不可得因縁乃至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諸菩薩摩訶薩前後中際不可得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乃至增上縁無自性故諸菩薩摩訶薩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不可得舍利子無明乃至老死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諸菩薩摩訶薩前後中際不可得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空故諸菩薩摩訶薩前後中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明乃至老死遠離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不可得無明乃至老死無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前後中際不可得舍利子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前後中際不可得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空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前後中際不可得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遠離故諸菩薩摩訶薩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自性故諸菩薩摩訶薩前後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四念住乃至八聖道支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前後中際不可得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空故諸菩薩摩訶薩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四念住乃至八聖道支遠離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前後中際不可得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無自性故諸菩薩摩訶薩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舍利子四靜慮四無量四無色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諸菩薩摩訶薩前後中際不可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空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不可得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諸菩薩摩訶薩前後中際不可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無自性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前後中際不可得舍利子八解脫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無所有故諸菩薩摩訶薩前後中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八解脫九次第定空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不可得八解脫九次第定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前後中際不可得八解脫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無自性故諸菩薩摩訶薩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舍利子空無相無願解脫門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菩薩摩訶薩前後中際不可得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空故諸菩薩摩訶薩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相無願解脫門遠離故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前後中際不可得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自性故諸菩薩摩訶薩前後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五眼六神通無所有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前後中際不可得五眼六神通空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前後中際不可得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諸菩薩摩訶薩前後中際不可得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無自性故諸菩薩摩訶薩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舍利子如來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無所有故諸菩薩摩訶薩前後中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來十力乃至十八佛不共法空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前後中際不可得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遠離故諸菩薩摩訶薩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不可得如來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自性故諸菩薩摩訶薩前後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無忘失法恒住捨性無所有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前後中際不可得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空故諸菩薩摩訶薩前後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忘失法恒住捨性遠離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前後中際不可得無忘失法恒住捨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諸菩薩摩訶薩前後中際不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一切智道相智一切相智無所有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前後中際不可得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空故諸菩薩摩訶薩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一切智道相智一切相智遠離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前後中際不可得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無自性故諸菩薩摩訶薩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不可得舍利子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所有故諸菩薩摩訶薩前後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陀羅尼門三摩地門空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前後中際不可得一切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遠離故諸菩薩摩訶薩前後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陀羅尼門三摩地門無自性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前後中際不可得舍利子淨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地無所有故諸菩薩摩訶薩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不可得淨觀地乃至如來地空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前後中際不可得淨觀地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遠離故諸菩薩摩訶薩前後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淨觀地乃至如來地無自性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前後中際不可得舍利子極喜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無所有故諸菩薩摩訶薩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極喜地乃至法雲地空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前後中際不可得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諸菩薩摩訶薩前後中際不可得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乃至法雲地無自性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不可得舍利子苦集滅道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諸菩薩摩訶薩前後中際不可得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空故諸菩薩摩訶薩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苦集滅道聖諦遠離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前後中際不可得苦集滅道聖諦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菩薩摩訶薩前後中際不可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無所有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前後中際不可得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故諸菩薩摩訶薩前後中際不可得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遠離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不可得內空乃至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諸菩薩摩訶薩前後中際不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眞如乃至不思議界無所有故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前後中際不可得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故諸菩薩摩訶薩前後中際不可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遠離故諸菩薩摩訶薩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不可得眞如乃至不思議界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菩薩摩訶薩前後中際不可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界乃至無爲界無所有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不可得斷界乃至無爲界空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前後中際不可得斷界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遠離故諸菩薩摩訶薩前後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斷界乃至無爲界無自性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前後中際不可得舍利子聲聞獨覺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諸菩薩摩訶薩前後中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大乗空故諸菩薩摩訶薩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聲聞獨覺大乗遠離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前後中際不可得聲聞獨覺大乗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諸菩薩摩訶薩前後中際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有情乃至大乗無所有空遠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中諸菩薩摩訶薩前後中際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非有情乃至大乗無所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乃至大乗空有異非有情乃至大乗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有異非有情乃至大乗無自性有異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前際有異非菩薩摩訶薩後際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非菩薩摩訶薩中際有異舍利子若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大乗無所有若有情乃至大乗空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乃至大乗遠離若有情乃至大乗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前際若菩薩摩訶薩後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際如是一切皆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由此因縁我作是說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皆不可得復次舍利子尊者所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故說色蘊乃至識蘊無邊故當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無邊如是乃至聲聞獨覺大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當知菩薩摩訶薩亦無邊者舍利子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蘊乃至大乗皆如虚空所以者何如太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皆不可得由彼中邊俱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虚空色蘊乃至大乗亦復如是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不可得何以故色蘊乃至大乗皆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前際後際中際皆不可得亦以中邊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爲空舍利子由此因縁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蘊乃至識蘊無邊故當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如是乃至聲聞獨覺大乗無邊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薩摩訶薩亦無邊復次舍利子尊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何縁故說即色蘊乃至識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離色蘊乃至識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如是乃至即聲聞獨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菩薩摩訶薩無所有不可得離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菩薩摩訶薩無所有不可得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蘊乃至大乗色蘊乃至大乗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蘊乃至大乗性空中色蘊乃至大乗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諸菩薩摩訶薩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非色蘊乃至非大乗非色蘊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大乗性空何以故非色蘊乃至非大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非色蘊乃至非大乗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亦無所有不可得舍利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我作是說即色蘊乃至識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離色蘊乃至識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如是乃至即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大乗菩薩摩訶薩無所有不可得離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大乗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尊者所問何縁故說我於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以一切種一切處一切時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都無所見竟不可得云何令我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教誡教授諸菩薩摩訶薩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色於色不可得色於受想行識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於受不可得受於色想行識亦不可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想不可得想於色受行識亦不可得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不可得行於色受想識亦不可得識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識於色受想行亦不可得舍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於眼處不可得眼處於耳鼻舌身意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耳處於耳處不可得耳處於眼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亦不可得鼻處於鼻處不可得鼻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耳舌身意處亦不可得舌處於舌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舌處於眼耳鼻身意處亦不可得身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身處不可得身處於眼耳鼻舌意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意處於意處不可得意處於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處亦不可得舍利子色處於色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於聲香味觸法處亦不可得聲處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得聲處於色香味觸法處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處於香處不可得香處於色聲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味處於味處不可得味處於色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觸法處亦不可得觸處於觸處不可得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於色聲香味法處亦不可得法處於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法處於色聲香味觸處亦不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眼界於眼界不可得眼界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亦不可得耳界於耳界不可得耳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鼻舌身意界亦不可得鼻界於鼻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鼻界於眼耳舌身意界亦不可得舌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不可得舌界於眼耳鼻身意界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身界於身界不可得身界於眼耳鼻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可得意界於意界不可得意界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界亦不可得舍利子色界於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色界於聲香味觸法界亦不可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於聲界不可得聲界於色香味觸法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香界於香界不可得香界於色聲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亦不可得味界於味界不可得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聲香觸法界亦不可得觸界於觸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觸界於色聲香味法界亦不可得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界不可得法界於色聲香味觸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舍利子眼識界於眼識界不可得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於耳鼻舌身意識界亦不可得耳識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不可得耳識界於眼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鼻識界於鼻識界不可得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耳舌身意識界亦不可得舌識界於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可得舌識界於眼耳鼻身意識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身識界於身識界不可得身識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耳鼻舌意識界亦不可得意識界於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意識界於眼耳鼻舌身識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舍利子眼觸於眼觸不可得眼觸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亦不可得耳觸於耳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於眼鼻舌身意觸亦不可得鼻觸於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不可得鼻觸於眼耳舌身意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於舌觸不可得舌觸於眼耳鼻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身觸於身觸不可得身觸於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意觸亦不可得意觸於意觸不可得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於眼耳鼻舌身觸亦不可得舍利子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於眼觸爲縁所生諸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眼觸爲縁所生諸受於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不可得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觸爲縁所生諸受不可得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於眼鼻舌身意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鼻觸爲縁所生諸受於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可得鼻觸爲縁所生諸受於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亦不可得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於舌觸爲縁所生諸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於眼耳鼻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不可得身觸爲縁所生諸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不可得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於眼耳鼻舌意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意觸爲縁所生諸受於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可得意觸爲縁所生諸受於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觸爲縁所生諸受亦不可得舍利子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於地界不可得地界於水火風空識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水界於水界不可得水界於地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亦不可得火界於火界不可得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地水風空識界亦不可得風界於風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風界於地水火空識界亦不可得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空界不可得空界於地水火風識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識界於識界不可得識界於地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亦不可得舍利子因縁於因縁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於等無間縁所縁縁增上縁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於等無間縁不可得等無間縁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所縁縁增上縁亦不可得所縁縁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不可得所縁縁於因縁等無間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亦不可得增上縁於增上縁不可得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於因縁等無間縁所縁縁亦不可得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無明於無明不可得無明於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亦不可得行於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行於無明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亦不可得識於識不可得識於無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亦不可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於名色不可得名色於無明行識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亦不可得六處於六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六處於無明行識名色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亦不可得觸於觸不可得觸於無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受愛取有生老死亦不可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受不可得受於無明行識名色六處觸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亦不可得愛於愛不可得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行識名色六處觸受取有生老死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取於取不可得取於無明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有生老死亦不可得有於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有於無明行識名色六處觸受愛取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亦不可得生於生不可得生於無明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老死亦不可得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老死不可得老死於無明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亦不可得舍利子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布施波羅蜜多不可得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淨戒等波羅蜜多亦不可得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般若波羅蜜多不可得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布施等波羅蜜多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四靜慮於四靜慮不可得四靜慮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亦不可得四無量於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可得四無量於四靜慮四無色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四無色定於四無色定不可得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於四靜慮四無量亦不可得舍利子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於四念住不可得四念住於四正斷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是乃至八聖道支於八聖道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八聖道支於四念住等亦不可得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八解脫於八解脫不可得八解脫於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亦不可得八勝處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不可得八勝處於八解脫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亦不可得九次第定於九次第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九次第定於八解脫八勝處十遍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十遍處於十遍處不可得十遍處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亦不可得舍利子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於空解脫門不可得空解脫門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亦不可得無相解脫門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不可得無相解脫門於空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亦不可得無願解脫門於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無願解脫門於空無相解脫門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舍利子五眼於五眼不可得五眼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亦不可得六神通於六神通不可得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於五眼亦不可得舍利子如來十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不可得如來十力於四無所畏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如是乃至十八佛不共法於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不可得十八佛不共法於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等亦不可得舍利子無忘失法於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可得無忘失法於恒住捨性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於恒住捨性不可得恒住捨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亦不可得舍利子一切智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可得一切智於道相智一切相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道相智於道相智不可得道相智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亦不可得一切相智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可得一切相智於一切智道相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舍利子內空於內空不可得內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等亦不可得如是乃至無性自性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不可得無性自性空於內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舍利子眞如於眞如不可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界等亦不可得如是乃至不思議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不可得不思議界於眞如等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舍利子斷界於斷界不可得斷界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亦不可得如是乃至無爲界於無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無爲界於斷界等亦不可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於苦聖諦不可得苦聖諦於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不可得集聖諦於集聖諦不可得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於苦滅道聖諦亦不可得滅聖諦於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不可得滅聖諦於苦集道聖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道聖諦於道聖諦不可得道聖諦於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亦不可得舍利子陀羅尼門於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不可得陀羅尼門於三摩地門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三摩地門於三摩地門不可得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陀羅尼門亦不可得舍利子異生地於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地不可得異生地於種性地等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如來地於如來地不可得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異生地等亦不可得舍利子極喜地於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不可得極喜地於離垢地等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法雲地於法雲地不可得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極喜地等亦不可得舍利子預流於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預流於一來等亦不可得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於正等覺不可得正等覺於預流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舍利子菩薩摩訶薩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可得菩薩摩訶薩於般若波羅蜜多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教授亦不可得般若波羅蜜多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可得般若波羅蜜多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教誡教授亦不可得教誡教授於教誡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不可得教誡教授於菩薩摩訶薩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不可得何以故舍利子諸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若我自性空故舍利子由此因縁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我於此等一切法以一切種一切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時求菩薩摩訶薩都無所見竟不可得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令我以般若波羅蜜多教誡教授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善現品第三之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尊者所問何縁故說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但有假名都無自性者舍利子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名唯客攝故時舍利子問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故說以諸菩薩摩訶薩名唯客所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如一切法名唯客所攝於十方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從來無所至去亦無所住一切法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名中無一切法非合非散但假施設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一切法與名俱自性空故自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若名俱無所有都不可得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名亦復如是唯客所攝無所從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至去亦無所住但假施設由斯故說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但有假名都無自性舍利子如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乃至識蘊名唯客所攝所以者何色蘊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名名非色蘊等色蘊等中無名名中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等非合非散但假施設何以故以色蘊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名俱自性空故自性空中若色蘊等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有都不可得諸菩薩摩訶薩名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唯客所攝由斯故說諸菩薩摩訶薩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假名舍利子如眼處乃至意處名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所以者何眼處等非名名非眼處等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無名名中無眼處等非合非散但假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何以故以眼處等與名俱自性空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若眼處等若名俱無所有都不可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名亦復如是唯客所攝由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菩薩摩訶薩但有假名都無自性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色處乃至法處名唯客所攝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等非名名非色處等色處等中無名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色處等非合非散但假施設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等與名俱自性空故自性空中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若名俱無所有都不可得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亦復如是唯客所攝由斯故說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但有假名都無自性舍利子如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名唯客所攝所以者何眼界等非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非眼界等眼界等中無名名中無眼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合非散但假施設何以故以眼界等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自性空故自性空中若眼界等若名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都不可得諸菩薩摩訶薩名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客所攝由斯故說諸菩薩摩訶薩但有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都無自性舍利子如色界乃至法界名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客所攝所以者何色界等非名名非色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等中無名名中無色界等非合非散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施設何以故以色界等與名俱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中若色界等若名俱無所有都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諸菩薩摩訶薩名亦復如是唯客所攝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故說諸菩薩摩訶薩但有假名都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眼識界乃至意識界名唯客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眼識界等非名名非眼識界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等中無名名中無眼識界等非合非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假施設何以故以眼識界等與名俱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自性空中若眼識界等若名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諸菩薩摩訶薩名亦復如是唯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由斯故說諸菩薩摩訶薩但有假名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舍利子如眼觸乃至意觸名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所以者何眼觸等非名名非眼觸等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無名名中無眼觸等非合非散但假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何以故以眼觸等與名俱自性空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若眼觸等若名俱無所有都不可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名亦復如是唯客所攝由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菩薩摩訶薩但有假名都無自性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眼觸爲縁所生諸受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名唯客所攝所以者何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等非名名非眼觸爲縁所生諸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等中無名名中無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等非合非散但假施設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眼觸爲縁所生諸受等與名俱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中若眼觸爲縁所生諸受等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有都不可得諸菩薩摩訶薩名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唯客所攝由斯故說諸菩薩摩訶薩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假名都無自性舍利子如地界乃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唯客所攝所以者何地界等非名名非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地界等中無名名中無地界等非合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但假施設何以故以地界等與名俱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自性空中若地界等若名俱無所有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諸菩薩摩訶薩名亦復如是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由斯故說諸菩薩摩訶薩但有假名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舍利子如因縁乃至增上縁名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所以者何因縁等非名名非因縁等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無名名中無因縁等非合非散但假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何以故以因縁等與名俱自性空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若因縁等若名俱無所有都不可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名亦復如是唯客所攝由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菩薩摩訶薩但有假名都無自性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無明乃至老死名唯客所攝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等非名名非無明等無明等中無名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無明等非合非散但假施設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等與名俱自性空故自性空中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若名俱無所有都不可得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亦復如是唯客所攝由斯故說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但有假名都無自性舍利子如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名唯客所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布施波羅蜜多等非名名非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等布施波羅蜜多等中無名名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等非合非散但假施設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布施波羅蜜多等與名俱自性空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若布施波羅蜜多等若名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諸菩薩摩訶薩名亦復如是唯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由斯故說諸菩薩摩訶薩但有假名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舍利子如內空乃至無性自性空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客所攝所以者何內空等非名名非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內空等中無名名中無內空等非合非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假施設何以故以內空等與名俱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中若內空等若名俱無所有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諸菩薩摩訶薩名亦復如是唯客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斯故說諸菩薩摩訶薩但有假名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舍利子如眞如乃至不思議界名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所以者何眞如等非名名非眞如等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無名名中無眞如等非合非散但假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何以故以眞如等與名俱自性空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若眞如等若名俱無所有都不可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名亦復如是唯客所攝由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菩薩摩訶薩但有假名都無自性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斷界乃至無爲界名唯客所攝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斷界等非名名非斷界等斷界等中無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中無斷界等非合非散但假施設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斷界等與名俱自性空故自性空中若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若名俱無所有都不可得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名亦復如是唯客所攝由斯故說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但有假名都無自性舍利子如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名唯客所攝所以者何苦聖諦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名名非苦聖諦等苦聖諦等中無名名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苦聖諦等非合非散但假施設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等與名俱自性空故自性空中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等若名俱無所有都不可得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名亦復如是唯客所攝由斯故說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但有假名都無自性舍利子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名唯客所攝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等非名名非四念住等四念住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名名中無四念住等非合非散但假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四念住等與名俱自性空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若四念住等若名俱無所有都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名亦復如是唯客所攝由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諸菩薩摩訶薩但有假名都無自性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如四靜慮四無量四無色定名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所以者何四靜慮等非名名非四靜慮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等中無名名中無四靜慮等非合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但假施設何以故以四靜慮等與名俱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自性空中若四靜慮等若名俱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都不可得諸菩薩摩訶薩名亦復如是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客所攝由斯故說諸菩薩摩訶薩但有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舍利子如八解脫九次第定名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客所攝所以者何八解脫等非名名非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等八解脫等中無名名中無八解脫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非散但假施設何以故以八解脫等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自性空故自性空中若八解脫等若名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都不可得諸菩薩摩訶薩名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唯客所攝由斯故說諸菩薩摩訶薩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都無自性舍利子如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名唯客所攝所以者何空解脫門等非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非空解脫門等空解脫門等中無名名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空解脫門等非合非散但假施設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空解脫門等與名俱自性空故自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解脫門等若名俱無所有都不可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名亦復如是唯客所攝由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菩薩摩訶薩但有假名都無自性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淨觀地乃至如來地名唯客所攝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淨觀地等非名名非淨觀地等淨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無名名中無淨觀地等非合非散但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何以故以淨觀地等與名俱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中若淨觀地等若名俱無所有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諸菩薩摩訶薩名亦復如是唯客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斯故說諸菩薩摩訶薩但有假名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舍利子如極喜地乃至法雲地名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所以者何極喜地等非名名非極喜地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等中無名名中無極喜地等非合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但假施設何以故以極喜地等與名俱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自性空中若極喜地等若名俱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都不可得諸菩薩摩訶薩名亦復如是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客所攝由斯故說諸菩薩摩訶薩但有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舍利子如五眼六神通名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所以者何五眼等非名名非五眼等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無名名中無五眼等非合非散但假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何以故以五眼等與名俱自性空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若五眼等若名俱無所有都不可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名亦復如是唯客所攝由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菩薩摩訶薩但有假名都無自性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如來十力乃至十八佛不共法名唯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所以者何如來十力等非名名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等如來十力等中無名名中無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等非合非散但假施設何以故以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等與名俱自性空故自性空中若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等若名俱無所有都不可得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名亦復如是唯客所攝由斯故說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但有假名都無自性舍利子如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名唯客所攝所以者何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等非名名非無忘失法等無忘失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名名中無無忘失法等非合非散但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何以故無忘失法等與名俱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中若無忘失法等若名俱無所有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諸菩薩摩訶薩名亦復如是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由斯故說諸菩薩摩訶薩但有假名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舍利子如一切智道相智一切相智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客所攝所以者何一切智等非名名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等一切智等中無名名中無一切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合非散但假施設何以故以一切智等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俱自性空故自性空中若一切智等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有都不可得諸菩薩摩訶薩名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唯客所攝由斯故說諸菩薩摩訶薩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假名都無自性舍利子如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名唯客所攝所以者何陀羅尼門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名非陀羅尼門等陀羅尼門等中無名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陀羅尼門等非合非散但假施設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陀羅尼門等與名俱自性空故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若陀羅尼門等若名俱無所有都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名亦復如是唯客所攝由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諸菩薩摩訶薩但有假名都無自性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如聲聞獨覺大乗名唯客所攝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聲聞等非名名非聲聞等聲聞等中無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中無聲聞等非合非散但假施設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聲聞等與名俱自性空故自性空中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等若名俱無所有都不可得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名亦復如是唯客所攝由斯故說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但有假名都無自性復次舍利子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所問何縁故說如說我等畢竟不生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都無自性者舍利子我畢竟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云何當有生乃至見者亦畢竟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云何當有生舍利子色畢竟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云何當有生受想行識亦畢竟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云何當有生如是乃至聲聞乗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無所有不可得云何當有生獨覺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畢竟無所有不可得云何當有生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我作是說如說我等畢竟不生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假名都無自性復次舍利子尊者所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說諸法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但有假名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者舍利子諸法都無和合自性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有法自性空故時舍利子問善現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都無和合自性善現答言舍利子色蘊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和合自性受想行識蘊亦都無和合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聲聞乗都無和合自性獨覺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都無和合自性舍利子由此因縁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諸法亦爾畢竟不生但有假名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復次舍利子一切法非常亦無散失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法非常無盡性故時舍利子問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法非常亦無散失善現答言舍利子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亦無散失受想行識蘊非常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聲聞乗非常亦無散失獨覺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非常亦無散失何以故舍利子若法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無自性若無自性則無盡故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非樂亦無散失何以故若法非樂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時舍利子問善現言何法非樂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善現答言色蘊非樂亦無散失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非樂亦無散失如是乃至聲聞乗非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獨覺乗大乗非樂亦無散失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法非樂則無自性若無自性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復次舍利子一切非我亦無散失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法非我無盡性故時舍利子問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法非我亦無散失善現答言舍利子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我亦無散失受想行識蘊非我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聲聞乗非我亦無散失獨覺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非我亦無散失何以故舍利子若法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無自性若無自性則無盡故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寂靜亦無散失何以故若法寂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性故時舍利子問善現言何法寂靜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善現答言舍利子色蘊寂靜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蘊寂靜亦無散失如是乃至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寂靜亦無散失獨覺乗大乗寂靜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何以故舍利子若法寂靜則無自性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則無盡故復次舍利子一切法遠離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何以故若法遠離無盡性故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問善現言何法遠離亦無散失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色蘊遠離亦無散失受想行識蘊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亦無散失如是乃至聲聞乗遠離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獨覺乗大乗遠離亦無散失何以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法遠離則無自性若無自性則無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一切法空無相無願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是空無相無願無盡性故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問善現言何法是空無相無願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善現答言舍利子色蘊是空無相無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受想行識蘊是空無相無願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如是乃至聲聞乗是空無相無願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獨覺乗大乗是空無相無願亦無散失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若法是空無相無願則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自性則無盡故復次舍利子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無罪無漏無染出世清淨無爲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是善無罪無漏無染出世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無盡性故時舍利子問善現言何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無罪無漏離染出世清淨無爲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舍利子色蘊是善無罪無漏離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清淨無爲亦無散失受想行識蘊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無漏離染出世清淨無爲亦無散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聲聞乗是善無罪無漏離染出世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爲亦無散失獨覺乗大乗是善無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離染出世清淨無爲亦無散失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法是善無罪無漏離染出世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則無自性若無自性則無盡故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法非常非壞時舍利子問善現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常非壞善現答言舍利子色蘊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何以故本性爾故受想行識蘊亦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何以故本性爾故如是乃至聲聞乗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壞何以故本性爾故獨覺乗大乗亦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壞何以故本性爾故復次舍利子以要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若善法非善法若有記法無記法若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罪法若有漏法無漏法若有染法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世間法出世間法若雜染法清淨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法涅槃法若有爲法無爲法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常非壞何以故本性爾故舍利子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我作是說諸法亦爾畢竟不生但有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都無自性復次舍利子尊者所問何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何等色乃至識畢竟不生如是乃至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大乗畢竟不生者舍利子一切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本性不生何以故色乃至識本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作無起所以者何空法作者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一切聲聞獨覺大乗本性不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一切聲聞獨覺大乗本性皆空無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所以者何空法作者不可得故舍利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我作是說何等色乃至識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何等聲聞獨覺大乗畢竟不生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尊者所問何縁故說若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名色乃至識如是乃至若畢竟不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名聲聞獨覺大乗者舍利子色乃至識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若法本性空則不可施設若生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若異由此縁故若畢竟不生則不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何以故空非色受想行識故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聲聞獨覺大乗本性空故若法本性空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若生若滅若住若異由此縁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則不名聲聞獨覺大乗何以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聲聞獨覺大乗故舍利子由此因縁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若畢竟不生則不名色乃至識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若畢竟不生則不名聲聞獨覺大乗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尊者所問何縁故說我豈能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般若波羅蜜多教誡教授畢竟不生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者舍利子畢竟不生即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般若波羅蜜多即是畢竟不生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畢竟不生與般若波羅蜜多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畢竟不生即是菩薩摩訶薩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是畢竟不生何以故畢竟不生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二無二分故舍利子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我作是說我豈能以畢竟不生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教誡教授畢竟不生菩薩摩訶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尊者所問何縁故說離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菩薩摩訶薩能行無上正等菩提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離畢竟不生有深般若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離畢竟不生有菩薩摩訶薩何以故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若深般若波羅蜜多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二無二分故舍利子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不見離畢竟不生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何以故若畢竟不生若色乃至識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如是乃至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不見離畢竟不生有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大乗何以故若畢竟不生若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大乗皆無二無二分故舍利子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作是說離畢竟不生亦無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上正等菩提復次舍利子尊者所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說若菩薩摩訶薩聞如是說心不沉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憂悔其心不驚不恐不怖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行般若波羅蜜多者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不見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覺有用觀一切法如幻如夢如響如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影如陽焰如變化事如尋香城雖現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其實聞說諸法本性皆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歡喜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信樂舍利子由此因縁我作是說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聞如是說心不沉没亦不憂悔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恐不怖當知是菩薩摩訶薩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爾時具夀善現白佛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行深般若波羅蜜多觀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時菩薩摩訶薩於色乃至識都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受無取無住無著亦不施設爲色蘊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蘊於眼處乃至意處於色處乃至法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界於色界乃至法界於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識界於眼觸乃至意觸於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乃至意觸爲縁所生諸受於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於因縁乃至增上縁於無明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亦復如是是時菩薩摩訶薩於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都無所得無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住無著亦不施設爲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於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於苦聖諦乃至道聖諦於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於四靜慮四無量四無色定於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九次第定於空無相無願解脫門於淨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如來地於極喜地乃至法雲地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於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忘失法恒住捨性於一切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於諸菩薩摩訶薩行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於眞如乃至不思議界於斷界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於一切智道相智一切相智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世尊是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見色蘊乃至識蘊如是乃至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故所以者何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生無滅受想行識性空無生無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以一切智性空無生無滅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性空無生無滅世尊色無生無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受想行識無生無滅即非受想行識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一切智無生無滅即非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無生無滅即非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所以者何色乃至識與無生無滅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如是乃至一切智道相智一切相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二無二分何以故世尊以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法非一非二非多非異是故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即非色乃至識如是乃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無生無滅即非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世尊色不二即非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二即非受想行識如是乃至一切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即非一切智道相智一切相智不二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世尊色入無二法數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入無二法數是故名色乃至識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入無二法數道相智一切相智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法數是故名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問具夀善現言仁者所說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觀察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謂菩薩摩訶薩何謂般若波羅蜜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觀察諸法善現答言尊者所問何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者舍利子爲欲利樂諸有情故勤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故名菩薩具如實覺雖遍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相而無所執故復名摩訶薩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問善現言云何菩薩摩訶薩具如實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遍了知一切法相而無所執善現答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雖如實知一切色相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執雖如實知一切受想行識相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如是乃至雖如實知一切一切智相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雖如實知一切道相智一切相智相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執時舍利子問善現言何等名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相善現答言若由如是諸行相狀表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色是聲是香是味是觸是法是內是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有漏是無漏是有爲是無爲此等名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相復次舍利子尊者所問何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者舍利子有勝妙慧於一切法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覺遠有所離故名般若波羅蜜多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問善現言此於何法而能遠離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於諸蘊諸處諸界縁起等法皆能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般若波羅蜜多又舍利子有勝妙慧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能如實覺遠有所到故名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舍利子問善現言此於何法而能遠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此於布施波羅蜜多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皆能遠到如是乃至此於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皆能遠到故名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舍利子由此因縁說爲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尊者所問云何觀察諸法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行深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色乃至識非常非無常非樂非苦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非淨非不淨非空非不空非有相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有願非無願非寂靜非不寂靜非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遠離如是乃至觀察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非常非無常非樂非苦非我非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淨非不淨非空非不空非有相非無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非無願非寂靜非不寂靜非遠離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舍利子此等名爲觀察諸法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應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觀察諸法爾時舍利子問具夀善現言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縁作如是說色乃至識無生無滅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如是乃至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生無滅即非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舍利子色乃至識色乃至識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性空中無生無滅亦無色乃至識由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乃至識無生無滅即非色乃至識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道相智一切相智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性空此性空中無生無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由斯故說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無生無滅即非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爾時舍利子問具夀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仁者何縁作如是說色乃至識不二即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如是乃至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即非一切智道相智一切相智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若色若不二乃至若識若不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若一切智若不二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不二如是一切非合非散無色無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一相所謂無相由斯故說色乃至識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色乃至識如是乃至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不二即非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問具夀善現言仁者何縁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色乃至識入無二法數是故名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如是乃至一切智道相智一切相智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法數是故名一切智道相智一切相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舍利子色乃至識不異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不異色乃至識色乃至識即是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生無滅即是色乃至識如是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不異無生無滅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不異一切智道相智一切相智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即是無生無滅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一切智道相智一切相智由斯故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入無二法數是故名色乃至識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道相智一切相智入無二法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善現品第三之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若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如實觀察一切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菩薩摩訶薩見我乃至見者無生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見色乃至識無生畢竟淨故見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無生畢竟淨故見色處乃至法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畢竟淨故見眼界乃至意界無生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見色界乃至法界無生畢竟淨故見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識界無生畢竟淨故見眼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無生畢竟淨故見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無生畢竟淨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乃至識界無生畢竟淨故見因縁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無生畢竟淨故見無明乃至老死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畢竟淨故見布施波羅蜜多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生畢竟淨故見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生畢竟淨故見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畢竟淨故見斷界乃至無爲界無生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見苦集滅道聖諦無生畢竟淨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無生畢竟淨故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無生畢竟淨故見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九次第定無生畢竟淨故見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無生畢竟淨故見淨觀地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無生畢竟淨故見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畢竟淨故見五眼六神通無生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見如來十力乃至十八佛不共法無生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見無忘失法恒住捨性無生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見一切陀羅尼門三摩地門無生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見一切智道相智一切相智無生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見異生及異生法無生畢竟淨故見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預流法無生畢竟淨故見一來及一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畢竟淨故見不還及不還法無生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見阿羅漢及阿羅漢法無生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獨覺及獨覺法無生畢竟淨故見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及菩薩摩訶薩法無生畢竟淨故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及諸如來應正等覺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時舍利子謂善現言如我領解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義我有情等畢竟不生色乃至識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乃至如來應正等覺及如來法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如是者諸異生類六趣受生應無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預流得預流果不應一來得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還得不還果不應阿羅漢得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獨覺得獨覺菩提不應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相智精勤修學漸次證得五種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一切法畢竟不生云何預流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勤修永斷三結眞道云何一來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勤修倍斷貪恚癡道云何不還爲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勤修永斷順下結道建立五種分位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阿羅漢爲阿羅漢果勤修永斷順上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云何獨覺爲獨覺菩提勤修獨悟縁起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云何菩薩摩訶薩爲度無量無數有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多百千難行苦行備受無量難忍大苦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來應正等覺證得無上正等菩提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度有情類善現報言舍利子非我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法中許有異生乗煩惱業徃來六趣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差別非我於彼無生法中許有能入諦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者非我於彼無生法中許有預流得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乃至有獨覺得獨覺菩提非我於彼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許有菩薩摩訶薩爲得一切相智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漸次證得五種菩提非我於彼無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許有預流爲預流果勤修永斷三結眞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有獨覺爲獨覺菩提勤修獨悟縁起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非我於彼無生法中許有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無量無數有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多百千難行苦行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量難忍大苦然諸菩薩摩訶薩雖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修無量種難行苦行而於其中無苦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若於苦行住苦行想終不能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有情作大饒益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以無所得而爲方便於諸有情住如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兄弟妻子及己身想爲度彼故發起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乃能爲彼無量無數無邊有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饒益舍利子諸菩薩摩訶薩應作是念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自性於一切法以一切種一切處時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內外諸法亦復如是都無所有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住此想便不見有難行苦行由此能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有情修多百千難行苦行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饒益所以者何是菩薩摩訶薩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以一切種一切處時求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無所執著舍利子非我於彼無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許有如來應正等覺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妙法輪度有情類何以故舍利子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有情都無所有不可得故無證無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證度者爾時舍利子問具夀善現言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爲許生法證生法爲許無生法證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耶善現答言我不許生法證生法亦不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法證無生法時舍利子復問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於意云何爲許生法證無生法爲許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證生法耶善現答言我亦不許生法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亦復不許無生法證生法舍利子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者豈都無得無現觀耶善現答言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有現觀然不由此二法而證但隨世間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施設有得現觀非勝義中有得現觀但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言說施設有預流預流果廣說乃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有佛無上正等菩提非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中有如是事舍利子言若隨世間言說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有得現觀及預流等非勝義中有此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趣差別亦隨世間言說施設非勝義耶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如是如是所以者何非勝義中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業果異熟若生若滅染淨法故爾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復問具夀善現言於意云何爲許未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生爲許已生法生耶善現答言我不許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生亦不許已生法生舍利子言何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生法而不許彼生善現答言色乃至識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生法我不許彼生所以者何自性空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諸佛無上正等菩提是未生法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彼生所以者何自性空故舍利子言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已生法而不許彼生善現答言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已生法我不許彼生所以者何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諸佛無上正等菩提是已生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許彼生所以者何自性空故爾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問具夀善現言於意云何爲許生生爲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生耶善現答言我不許生生亦不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生所以者何生與不生如是二法非合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無色無見無對一相所謂無相由如是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許生生亦不許不生生爾時舍利子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言仁者於所說無生法樂辯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相耶善現答言我於所說無生法亦不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說無生相所以者何若無生法若無生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辯說如是一切皆非合非散無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對一相所謂無相不可辯說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言於無生法起無生言此無生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不善現答言如是如是於無生法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言此法及言俱無生義所以者何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一切無生何以故本性空故眼處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一切無生何以故本性空故色處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一切無生何以故本性空故眼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切無生何以故本性空故色界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切無生何以故本性空故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一切無生何以故本性空故眼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一切無生何以故本性空故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乃至意觸爲縁所生諸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何以故本性空故地界乃至識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何以故本性空故因縁乃至增上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無生何以故本性空故無明乃至老死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無生何以故本性空故身語意行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本性空故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一切無生何以故本性空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一切智道相智一切相智一切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本性空故舍利子由如是義於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起無生言此法及言俱無生義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若能說言說者聽者皆無生義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一切法本性皆空空中都無能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時舍利子讃善現言說法人中仁爲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佛世尊無能及者所以者何隨所問詰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法門皆能酬答無所滯礙善現報言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於一切法無依著者法爾皆能隨所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詰一一酬答自在無畏所以者何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依故時舍利子問善現言云何諸法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依善現答言色乃至識本性空故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不依外不依兩間如是乃至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本性空故不依內不依外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舍利子由如是義我說諸法都無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舍利子諸菩薩摩訶薩修行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淨色應淨受想行識如是乃至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應淨道相智一切相智如是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菩提道時舍利子問善現言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六種波羅蜜多時淨菩提道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舍利子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各有二種所謂世間及出世間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云何世間布施波羅蜜多云何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布施波羅蜜多善現答言舍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大施主能施一切沙門婆羅門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孤露道行乞者衣服飲食及餘資具若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來乞男與男乞女與女乞妻妾與妻妾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官位與官位乞國土與國土乞王位與王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乞頭與頭乞目與目乞手足與手足乞支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支節乞血肉與血肉乞皮骨與皮骨乞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僕與僮僕乞生類與生類如是一切隨其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內外之物悉皆施與雖作是施而有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作是念我施彼受我爲施主我不慳貪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佛教一切能捨我行布施波羅蜜多彼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時以有所得而爲方便與諸有情平等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迴向無上正等菩提復作是念我持此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諸有情令得此世後世安樂乃至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涅槃彼著三輪而行布施一者自想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想三者施想由著此三輪而行施故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布施波羅蜜多云何此施名爲世間以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同修行故不能動出世間法故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世間布施波羅蜜多舍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布施時三輪清淨一者不執我爲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者不執彼爲受者三者不執施及施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布施時三輪清淨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以大悲心而爲上首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福普施有情於諸有情都無所得雖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平等共有迴向無上正等菩提而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少相由都無所執而行施故名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云何此施名出世間不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同修行故能永動出世間法故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布施波羅蜜多舍利子言云何世間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乃至般若波羅蜜多云何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淨戒波羅蜜多乃至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舍利子若菩薩摩訶薩修行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時有所依者著三輪故名爲世間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與世間同修行故不能動出世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菩薩摩訶薩修行淨戒乃至般若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依者三輪淨故名出世間波羅蜜多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同修行故能永動出世間法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所修般若波羅蜜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世間有是出世云何名爲世間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云何名爲出世般若波羅蜜多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布施時依有所得而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謂作是念我能調伏慳貪之心而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依我有情布施想故雖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內外所有而不名爲出世般若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淨戒時依有所得而修淨戒謂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能安住杜多功德我能調伏身語及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修行十善業道是菩薩摩訶薩依止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及有情見諸善法見雖能修行種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持施與一切有情平等共有迴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而於菩提謂爲實有依諸功德自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他亦不名爲出世般若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時依有所得而修安忍謂作是念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受一切有情於我所行種種惡事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依我有情安忍見故雖能忍受他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惡亦能持此安忍善根與諸有情平等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迴向無上正等菩提而有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名爲出世般若若菩薩摩訶薩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依有所得而修精進謂作是念我能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心精進勤修福慧二種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雖常發起身心精進勤修福慧二種資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身心福慧之相及得我相諸有情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求菩提之相由有所得爲方便故未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出世般若若菩薩摩訶薩修靜慮時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而修靜慮謂作是念我能修行慈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捨等持等至靜慮神通入出自在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諸靜慮深生味著雖持所得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與諸有情平等共有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以有所得爲方便故而未名爲出世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般若時依有所得而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謂作是念我能觀察一切法空所謂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空如是乃至諸佛無上正等菩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空是菩薩摩訶薩以有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觀一切皆畢竟空亦持善根施有情類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亦於自他所修善法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隨喜之心亦能悔除自所作惡亦能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十方世界無量如來應正等覺轉妙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有情衆亦能發願起勝神通爲諸有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饒益而有所得爲方便故猶未名爲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如是名爲世間般若波羅蜜多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布施時用微妙慧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於我有情及布施等都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無上正等菩提三輪清淨而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淨菩提道是則名爲出世般若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用微妙慧以無所得而爲方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有情及淨戒等都無所得爲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三輪清淨而修淨戒波羅蜜多淨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是則名爲出世般若若菩薩摩訶薩用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慧以無所得而爲方便於我有情及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都無所得爲趣無上正等菩提三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安忍波羅蜜多淨菩提道是則名爲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般若若菩薩摩訶薩用微妙慧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於我有情身心精進福慧資粮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趣無上正等菩提三輪清淨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淨菩提道是則名爲出世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若菩薩摩訶薩用微妙慧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於我有情及諸靜慮等持等至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趣無上正等菩提三輪清淨而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淨菩提道是則名爲出世般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用微妙慧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一切有情都無所得爲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三輪清淨而修般若波羅蜜多淨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是則名爲出世般若是菩薩摩訶薩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一切善根與諸有情平等共有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如是迴向當知即是無上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差別迴向無等等迴向不思議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迴向無量迴向微妙迴向如是名爲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舍利子如是六種波羅蜜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因縁故名爲世間復何因縁名爲出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世間者謂彼六種波羅蜜多是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世間造世間故名爲世間由世間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世間爲世間故名爲世間因世間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世間屬世間故名爲世間依世間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舍利子出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此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出世間故名出世拔出世間故名出世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出故名出世爲世間出故名出世從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出故名出世世間之出故名出世依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故名出世舍利子如是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時淨菩提道爾時舍利子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言何等名爲諸菩薩摩訶薩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善現答言舍利子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菩薩摩訶薩菩提道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是菩薩摩訶薩菩提道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是菩薩摩訶薩菩提道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是菩薩摩訶薩菩提道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是菩薩摩訶薩菩提道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是菩薩摩訶薩菩提道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九次第定是菩薩摩訶薩菩提道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是菩薩摩訶薩菩提道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是菩薩摩訶薩菩提道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是菩薩摩訶薩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是菩薩摩訶薩菩提道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是菩薩摩訶薩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無忘失法恒住捨性是菩薩摩訶薩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一切智道相智一切相智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舍利子如是等無量無邊大功德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是諸菩薩摩訶薩菩提道爾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問具夀善現言如是所說大功德聚爲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波羅蜜多勢力所辦善現答言如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功德聚皆由般若波羅蜜多勢力所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如是般若波羅蜜多能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善法爲母一切聲聞獨覺菩薩如來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此生故如是般若波羅蜜多普能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善法一切聲聞獨覺菩薩如來善法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故舍利子過去菩薩摩訶薩衆修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極圓滿故已得無上正等菩提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菩薩摩訶薩衆修學般若波羅蜜多極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故當得無上正等菩提現在十方諸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無量菩薩摩訶薩衆修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圓滿故今得無上正等菩提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聞說般若波羅蜜多心無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亦不迷悶當知是菩薩摩訶薩住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不捨離謂無所得而爲方便常勤救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當知是菩薩摩訶薩成就如是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所謂大悲相應作意時舍利子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菩薩摩訶薩住如是住恒不捨離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相應作意者則一切有情亦應成就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以者何以一切有情亦於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此作意常不捨離則諸菩薩摩訶薩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應無差別爾時具夀善現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哉善哉誠如所說能如實知我所說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似難我而成我義何以故舍利子有情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見者非有故當知如是住及作意亦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乃至見者無實故當知如是住及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實有情乃至見者無性故當知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作意亦無性有情乃至見者空故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及作意亦空有情乃至見者遠離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住及作意亦遠離有情乃至見者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當知如是住及作意亦寂靜有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無覺知故當知如是住及作意亦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舍利子色乃至識非有故無實故無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遠離故寂靜故無覺知故當知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作意亦非有無實無性空遠離寂靜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乃至聲聞獨覺無上菩提非有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故無性故空故遠離故寂靜故無覺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是住及作意亦非有無實無性空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寂靜無覺知舍利子由此因縁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如是住及此作意常不遠離與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亦無差別以一切法及諸有情皆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故爾時世尊讃善現曰善哉善哉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能爲諸菩薩摩訶薩宣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皆如來威神之力若有欲爲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宣說般若波羅蜜多皆應如汝之所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學般若波羅蜜多皆應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而學若菩薩摩訶薩隨汝所說而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菩薩摩訶薩疾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轉妙法輪窮未來際利益安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具夀善現爲衆宣說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於此三千大千世界六種變動東涌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没西涌東没南涌北没北涌南没中涌邊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涌中没爾時世尊即便微笑具夀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何因何縁現此微笑佛告善現如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者於此三千大千世界爲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宣說般若波羅蜜多今於十方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世界各有如來應正等覺亦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宣說般若波羅蜜多如我今者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宣說般若波羅蜜多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京天人等衆於一切法得無生忍今於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世界各有無量無數無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聞彼諸佛爲諸菩薩摩訶薩衆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空法中深生信解皆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心勤修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天帝品第四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於此三千大千佛之世界所有一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天王及諸天帝展轉乃至色究竟天各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百千俱胝那庾多衆俱來會坐是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淨業所感異熟身光雖能照曜而比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現常光百分不及一千分不及一乃至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尼殺曇分亦不及一所以者何佛身常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德熾盛於諸光中最尊最勝最上最妙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比無等無上第一蔽諸天光皆令不現如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月映奪衆星時天帝釋白善現言今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所有一切四大天王及諸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展轉乃至色究竟天各與眷屬皆來集會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大德宣說般若波羅蜜多唯願大德哀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說大德何謂菩薩摩訶薩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云何菩薩摩訶薩應住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應學般若波羅蜜多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告天帝釋言憍尸迦汝等天衆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諦聽善思念之吾當承佛威神之力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意爲諸菩薩摩訶薩衆宣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菩薩摩訶薩可於其中應如是住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憍尸迦汝諸天等未發無上菩提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皆應發憍尸迦諸有已入聲聞獨覺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不復能發大菩提心何以故憍尸迦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生死流已作限隔故其中若有能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我亦隨喜所以者何諸有勝人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勝法我終不障他勝善品憍尸迦汝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菩薩摩訶薩甚深般若波羅蜜多者諦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聽當爲汝說憍尸迦若菩薩摩訶薩起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以無所得爲方便思惟色蘊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蘊若無常若苦若無我若不淨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若無願若寂靜若遠離若如病若如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箭若如瘡若熱惱若逼切若敗壞若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朽若變動若速滅若可畏若可猒若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橫若有疫若有癘若不安隱不可保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無作無爲思惟眼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思惟色處乃至法處思惟眼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思惟色界乃至法界思惟眼識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思惟眼觸乃至意觸思惟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乃至意觸爲縁所生諸受思惟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思惟無明乃至老死亦復如是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謂菩薩摩訶薩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菩薩摩訶薩起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以無所得爲方便思惟無明縁行行縁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縁名色名色縁六處六處縁觸觸縁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愛愛縁取取縁有有縁生生縁老死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純大苦蘊集已復以無所得爲方便思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滅故行滅行滅故識滅識滅故名色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滅故六處滅六處滅故觸滅觸滅故受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滅故愛滅愛滅故取滅取滅故有滅有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生滅生滅故老死乃至純大苦蘊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滅無我空無相無願寂靜遠離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無作無爲憍尸迦是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甚深般若波羅蜜多復次憍尸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起應一切智智心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內空乃至無性自性空無我我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寂靜遠離無生無滅無染無淨無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憍尸迦是謂菩薩摩訶薩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菩薩摩訶薩起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以無所得爲方便思惟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無我我所無相無願寂靜遠離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無作無爲憍尸迦是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甚深般若波羅蜜多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起應一切智智心以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思惟斷界乃至無爲界無我我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寂靜遠離無生無滅無染無淨無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憍尸迦是謂菩薩摩訶薩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菩薩摩訶薩起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以無所得爲方便思惟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思惟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思惟四靜慮四無量四無色定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九次第定思惟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淨觀地乃至如來地思惟極喜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思惟五眼六神通思惟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思惟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一切陀羅尼門三摩地門思惟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皆是無常無我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寂靜遠離變動速滅不可保信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無作無爲憍尸迦是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甚深般若波羅蜜多復次憍尸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起應一切智智心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內空乃至無性自性空安住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安住斷界乃至無爲界安住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乃至道聖諦憍尸迦是謂菩薩摩訶薩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復次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起應一切智智心以無所得爲方便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修行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修行八解脫九次第定修行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修行極喜地乃至法雲地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修行如來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修行無忘失法恒住捨性修行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修行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修行一切菩薩摩訶薩行修行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憍尸迦是謂菩薩摩訶薩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天帝品第四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作如是觀唯有諸法更相縁助滋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展轉周遍其中都無我及我所如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不可得故復作是觀諸菩薩摩訶薩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集殊勝善根與諸有情平等共有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集善根心不與迴向心和合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心亦不與集善根心和合迴向心不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和合菩提心亦不與迴向心和合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心於迴向心中無所有不可得迴向心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善根心中亦無所有不可得迴向心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中無所有不可得菩提心於迴向心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諸菩薩摩訶薩雖如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而於諸法都無所見憍尸迦是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甚深般若波羅蜜多時天帝釋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言大德云何諸菩薩摩訶薩集善根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迴向心和合迴向心亦不與集善根心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迴向心不與菩提心和合菩提心亦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心和合集善根心於迴向心中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迴向心於集善根心中亦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迴向心於菩提心中無所有不可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於迴向心中亦無所有不可得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憍尸迦諸菩薩摩訶薩集善根心則非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心菩提心亦非心不應非心能有所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迴向若所迴向不應非心迴向非心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應迴向非心非心不應迴向於心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迴向於心何以故憍尸迦非心即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思議即是非心如是二種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所有中無迴向義憍尸迦心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所亦然心及心所旣無自性故心亦無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心義憍尸迦諸菩薩摩訶薩若作是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菩薩摩訶薩甚深般若波羅蜜多爾時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讃善現曰善哉善哉汝今善能爲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宣說般若波羅蜜多亦能勸勵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令深歡喜勤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便白佛言我旣知恩云何不報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過去諸佛及諸弟子爲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宣說六種波羅蜜多示現教導讃勵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安慰建立令得究竟世尊爾時亦在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證無上正等菩提轉妙法輪饒益我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者應隨佛教爲諸菩薩摩訶薩衆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示現教導讃勵慶喜安慰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令得究竟速證無上正等菩提轉妙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窮未來際利益安樂一切有情是則名爲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恩德爾時具夀善現復告天帝釋言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汝問云何菩薩摩訶薩應住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者諦聽諦聽當爲汝說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如所應住不應住相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色蘊乃至識蘊色蘊乃至識蘊性空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諸菩薩摩訶薩性空若色蘊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蘊性空若諸菩薩摩訶薩性空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二無二分憍尸迦諸菩薩摩訶薩於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如是住憍尸迦眼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眼處乃至意處性空色處乃至法處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法處性空眼界乃至意界眼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性空色界乃至法界色界乃至法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眼識界乃至意識界眼識界乃至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眼觸乃至意觸眼觸乃至意觸性空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空地界乃至識界地界乃至識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乃至增上縁因縁乃至增上縁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乃至老死無明乃至老死性空無明滅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滅無明滅乃至老死滅性空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性空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內空乃至無性自性空性空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眞如乃至不思議界性空斷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爲界斷界乃至無爲界性空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苦集滅道聖諦性空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四念住乃至八聖道支性空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四靜慮四無量四無色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八解脫九次第定八解脫九次第定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空無相無願解脫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淨觀地乃至如來地淨觀地乃至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極喜地乃至法雲地極喜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性空五眼六神通五眼六神通性空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如來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性空無忘失法恒住捨性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性空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陀羅尼門三摩地門性空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乗聲聞獨覺無上乗性空預流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預流乃至如來性空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智道相智一切相智性空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諸菩薩摩訶薩性空若眼處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性空若諸菩薩摩訶薩性空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無二無二分憍尸迦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應如是住時天帝釋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言云何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所不應住善現答言憍尸迦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不應住色蘊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受想行識蘊何以故以有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不應住一切智不應住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何以故以有所得爲方便故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此是色蘊不應住此是受想行識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有所得爲方便故如是乃至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是一切智不應住此是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何以故以有所得爲方便故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色蘊乃至識蘊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空若不空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若有願若無願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何以故以有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不應住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若樂若苦若我若無我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空若不空若有相若無相若有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若寂靜若不寂靜若遠離若不遠離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有所得爲方便故復次憍尸迦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不應住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是無爲所顯何以故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住一來不還阿羅漢果獨覺菩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是無爲所顯何以故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故復次憍尸迦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不應住預流是福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受供養何以故以有所得爲方便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來不還阿羅漢獨覺菩薩如來是福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受供養何以故以有所得爲方便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住初地何以故以有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第二地乃至第十地何以故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復次憍尸迦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不應住初發心已便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當圓滿布施波羅蜜多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我當圓滿四念住乃至八聖道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圓滿四靜慮四無量四無色定我當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九次第定我當圓滿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我修加行旣圓滿已當入菩薩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我已得入正性離生當住菩薩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圓滿菩薩五通我住菩薩圓滿五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遊無量無數佛土禮敬瞻仰承事供養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於諸佛所聽聞正法如理思惟廣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我當嚴淨如十方佛所居國土安立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化作如十方佛所居國土安立有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成熟諸有情類令證無上正等菩提或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或居善趣我當徃詣無量無數諸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親近承事諸佛世尊復以無邊花香瓔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幢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樂燈明衣服飲食及餘資具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我當安立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於無上正等菩提得不退轉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故復次憍尸迦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不應住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成辦清淨五眼所謂肉眼天眼慧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佛眼不應住作是念我當成辦殊勝六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殊勝神境智通天眼智通天耳智通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智通宿住隨念智通漏盡智通不應住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當成辦一切殊勝三摩地門於諸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隨心所欲自在遊戲不應住作是念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一切殊勝陀羅尼門於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所作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皆得自在不應住作是念我當成辦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不應住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成辦三十二相八十隨好所莊嚴身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見者歡喜觀無猒倦獲勝利樂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當成辦無忘失法恒住捨性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作是念我當成辦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通達諸法無著無礙何以故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復次憍尸迦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應住此是隨信行此是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行此是第八補特伽羅此是預流極七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此是家家此是一間此是齊首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夀盡煩惱方盡此是預流定不墮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中間般涅槃法此是一來至此世間得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際此是不還向此是不還果徃彼方得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者此是阿羅漢向此是阿羅漢果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入無餘涅槃此是獨覺此是菩薩超諸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地安住菩薩摩訶薩地修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道相智一切相智覺一切法一切相已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一切煩惱纏結習氣相續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得成如來應正等覺具大威力轉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作諸佛事度脫無量無數有情令得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安樂何以故以有所得爲方便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住作是念我當善修四神足已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殊勝等持由此等持增上勢力令我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如殑伽沙大劫而住不應住作是念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得夀量無邊不應住作是念我當成就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相是一一相百福莊嚴有情見者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不應住作是念我當成就八十隨好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一好有無數量希有勝事有情見者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不應住作是念我當安住一嚴淨土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寬廣於十方面如殑伽沙世界之量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作是念我當安坐一金剛座其座廣大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三千大千世界不應住作是念我當安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樹其樹高廣衆寳莊嚴所出妙香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氳氛馥能令聞者貪瞋癡等心疾皆除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身病亦愈諸有聞此菩提樹香離諸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作意定得無上正等菩提不應住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願我當得嚴淨佛土其土清淨無諸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何以故以有所得爲方便故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作是念願我當得淨佛土中都無執著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乃至識蘊名聲亦無執著眼處乃至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聲亦無執著色處乃至法處名聲亦無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眼界乃至意界名聲亦無執著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名聲亦無執著眼識界乃至意識界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亦無執著眼觸乃至意觸名聲亦無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名聲亦無執著地界乃至識界名聲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因縁乃至增上縁名聲亦無執著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名聲亦無執著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名聲亦無執著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名聲亦無執著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名聲亦無執著斷界乃至無爲界名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執著苦集滅道聖諦名聲亦無執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名聲亦無執著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名聲亦無執著八解脫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名聲亦無執著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聲亦無執著淨觀地乃至如來地名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著極喜地乃至法雲地名聲亦無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名聲亦無執著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名聲亦無執著三十二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名聲亦無執著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聲亦無執著一切陀羅尼門三摩地門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亦無執著一切智道相智一切相智名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執著聲聞獨覺大乗名聲亦無執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乃至菩薩如來名聲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故所以者何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證得無上正等覺時覺一切法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名字音聲皆不可得諸菩薩摩訶薩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地時亦見諸法都無所有名字音聲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憍尸迦是爲菩薩摩訶薩於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所應住不應住相憍尸迦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深般若波羅蜜多隨所應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相以無所得而爲方便應如是學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作是念言若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於一切法皆不應住云何應住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具夀善現知舍利子心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念便謂之曰於意云何諸如來心爲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舍利子言諸如來心都無所住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之心不住色蘊乃至識蘊不住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不住色處乃至法處不住眼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不住色界乃至法界不住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不住眼觸乃至意觸不住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乃至意觸爲縁所生諸受不住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識界不住因縁乃至增上縁不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乃至老死不住有爲界無爲界不住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不住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不住眞如乃至不思議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斷界乃至無爲界不住苦集滅道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念住乃至八聖道支不住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不住八解脫九次第定不住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不住淨觀地乃至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極喜地乃至法雲地不住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如來十力乃至十八佛不共法不住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相八十隨好不住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一切陀羅尼門三摩地門不住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何以故以一切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善現如來之心於一切法都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不住時具夀善現謂舍利子言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亦復如是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而同如來於一切法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亦非不住所以者何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雖住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蘊非住非不住於受想行識蘊亦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如是乃至於一切智非住非不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亦非住非不住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以色等法無二相故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深般若波羅蜜多隨此非住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以無所得而爲方便應如是學爾時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天子竊作是念諸藥叉等言詞呪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差別雖復隱密而我等輩猶可了知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深般若波羅蜜多雖以種種言詞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然我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能解具夀善現知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之所念便告彼言汝等天子於我所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解耶諸天子言如是如是我於尊者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句義都不能解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告彼言我嘗於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義中不說一字汝亦不聞當何所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諸天子甚深般若波羅蜜多相應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字言說皆遠離故由於此中說者聽者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解者皆不可得一切如來應正等覺所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微妙甚深亦復如是天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佛化作一化佛身此化佛身化作四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來集會而爲說法於意云何此中有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能聽能解者不諸天子言不也大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言如是天子一切法皆如化故今於此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相應義中說者聽者及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者皆不可得天子當知如夢見佛爲衆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意云何此中有實能說能聽能解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言不也大德善現告言如是天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如夢故今於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義中說者聽者及能解者皆不可得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如有二人處一山谷各住一面讃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僧俱時發響於意云何是二響聲能互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更相解不諸天子言不也大德善現告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天子一切法皆如響故今於此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義中說者聽者及能解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天子當知如工幻師或彼弟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衢道幻作四衆及一如來爲衆說法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此中有實說者聽者能解者不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大德善現告言如是天子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故今於此甚深般若波羅蜜多相應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說者聽者及能解者皆不可得天子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因縁我甞於此甚深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義中不說一字汝亦不聞當何所解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復作是念大德善現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義中雖復種種方便顯說欲令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其義趣甚深轉甚深微細更微細難可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具夀善現知彼心念便告之曰天子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蘊非甚深非微細受想行識蘊亦非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微細何以故諸天子色蘊自性乃至識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非甚深非微細故如是乃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甚深非微細道相智一切相智亦非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微細何以故諸天子一切智自性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自性皆非甚深非微細故時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復作是念大德善現所說法中不施設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亦不施設受想行識蘊何以故色蘊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說故如是乃至不施設一切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道相智一切相智何以故一切智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說故大德善現所說法中不施設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一來向一來果不還向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向阿羅漢果獨覺向獨覺果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諸佛無上正等菩提何以故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等性皆不可說故大德善現所說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施設文字語言何以故文字語言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故具夀善現知諸天子心所念法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之言如是如是如汝所念色蘊乃至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文字語言皆不可說是故於此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義中無說無聽亦無解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斯汝等於諸法中應隨所說修深固忍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諸有欲證欲住預流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菩提諸佛無上正等菩提要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乃能證住如是天子諸菩薩摩訶薩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乃至究竟應住無說無聽無解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常勤修學不應暫捨時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念大德善現於今欲爲何等有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法具夀善現知諸天子心之所念而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言天子當知吾今欲爲如幻如化如夢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亦復宣說如幻如化如夢之法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聽者於所說法無聞無解無所證故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尋復問言能說能聽及所說法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化夢所見耶善現答言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幻有情爲如幻者說如幻法如化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如化者說如化法如夢有情爲如夢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法天子當知我乃至見者如幻如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所見色蘊乃至識蘊亦如幻如化如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乃至預流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亦如幻如化如夢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諸天子問善現言大德今者爲但說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菩提如幻如化如夢所見爲亦說涅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如化如夢所見耶善現答言我於今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說我乃至菩提如幻如化如夢所見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如幻如化如夢所見天子當知設更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過涅槃者我亦說爲如幻如化如夢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諸天子幻化夢事與一切法乃至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悉皆無二無二分故爾時具夀舍利子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目連執大藏滿慈子大迦多衍那大迦葉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大聲聞及無量百千菩薩摩訶薩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舉聲問具夀善現曰所說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難見難覺寂靜微妙非所尋思超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境最勝第一誰能信受爾時慶喜白大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及諸菩薩摩訶薩言有不退轉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此般若波羅蜜多能深信受復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已見聖諦於諸深法能盡源底所願已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漏永盡大阿羅漢於此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信受復有無量諸善男子善女人等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無量無數百千俱胝那庾多佛親近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發弘誓願種諸善根聦明智慧善友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亦能信受所以者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等於法非法能無分別謂不以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色乃至識亦不以色乃至識分別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以有相無相分別色乃至識亦不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分別有相無相不以有願無願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亦不以色乃至識分別有願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寂靜不寂靜分別色乃至識亦不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分別寂靜不寂靜不以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色乃至識亦不以色乃至識分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以生不生分別色乃至識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分別生不生不以滅不滅分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亦不以色乃至識分別滅不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以空不空分別有爲無爲界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界分別空不空不以有相無相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爲無爲界亦不以有爲無爲界分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不以有願無願分別有爲無爲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有爲無爲界分別有願無願不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分別有爲無爲界亦不以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分別寂靜不寂靜不以遠離不遠離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界亦不以有爲無爲界分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以生不生分別有爲無爲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爲無爲界分別生不生不以滅不滅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爲無爲界亦不以有爲無爲界分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由此因縁如是人等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皆能信受時具夀善現告諸天子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實爲甚深難見難覺寂靜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非所尋思超尋思境最勝第一其中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信受者所以者何此中無法可顯可示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法可顯可示故信受者亦不可得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問善現言豈不般若波羅蜜多甚深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廣說三乗相應之法謂聲聞乗法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上乗法廣說攝受諸菩薩摩訶薩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展轉乃至第十發心諸菩薩道所謂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安住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斷界乃至無爲界安住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念住乃至八聖道支若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八解脫九次第定若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若極喜地乃至法雲地若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如來十力乃至十八佛不共法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若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一切智道相智一切相智廣說攝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神通勝事謂菩薩摩訶薩於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勤修行故隨所生處常受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於不退神通能自在遊戲能善通達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從一佛土至一佛土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諸佛世尊隨所願樂植衆德本於諸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正法乃至無上正等菩提常不忘失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勝定離擾亂心由此因縁得無礙辯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辯無疎謬辯應辯迅辯諸所演說豐義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一切世間最勝妙辯善現答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誠如所說於此般若波羅蜜多甚深教中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廣說三乗相應之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攝受菩薩神通勝事乃至令得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最勝妙辯時舍利子問善現言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教中諸有所說以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者此於何法以無所得爲方便耶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此於我乃至見者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於色乃至識以無所得而爲方便此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意處以無所得而爲方便此於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以無所得而爲方便此於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以無所得而爲方便此於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以無所得而爲方便此於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以無所得而爲方便此於眼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以無所得而爲方便此於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乃至意觸爲縁所生諸受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此於地界乃至識界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此於因縁乃至增上縁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此於無明乃至老死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此於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無所得而爲方便此於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以無所得而爲方便此於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以無所得而爲方便此於斷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爲界以無所得而爲方便此於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以無所得而爲方便此於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以無所得而爲方便此於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以無所得而爲方便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八解脫九次第定以無所得而爲方便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空無相無願解脫門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於淨觀地乃至如來地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此於極喜地乃至法雲地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此於五眼六神通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於如來十力乃至十八佛不共法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此於三十二大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此於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以無所得而爲方便此於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以無所得而爲方便此於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以無所得而爲方便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乃至菩薩摩訶薩行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以無所得而爲方便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言何因縁故於此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教中以無所得而爲方便廣說三乗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何因縁故於此般若波羅蜜多甚深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以無所得而爲方便廣說攝受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從初發心展轉乃至第十發心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何因縁故於此般若波羅蜜多甚深教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攝受諸菩薩摩訶薩神通勝事乃至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世間最勝妙辯善現答言舍利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故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教中以無所得而爲方便廣說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之法舍利子由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此般若波羅蜜多甚深教中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廣說攝受諸菩薩摩訶薩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展轉乃至第十發心諸菩薩道舍利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故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教中以無所得而爲方便廣說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神通勝事乃至令得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最勝妙辯所以者何以一切法無不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推徵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天帝品第四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及此三千大千世界所有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衆天乃至色究竟天咸作是念尊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承佛神力爲諸菩薩摩訶薩衆雨大法雨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今者爲供養故各宜化作天諸妙花奉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及諸菩薩摩訶薩衆并苾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尊者善現甚深般若波羅蜜多而爲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及諸天衆作是念已便各化作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音花奉散供養時此三千大千世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充滿以佛神力於虚空中令成華臺莊嚴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量等三千大千世界具夀善現覩斯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言今所散華於諸天處未曾見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殊妙定非水陸草木所生應是諸天從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出時天帝釋旣知善現心之所念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此所散華實非水陸草木所生但是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所化現爾時善現語帝釋言此華不生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華也時天帝釋問善現言爲但是華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餘法亦爾善現答言非但是華不生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生義何謂也憍尸迦色亦不生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亦不生此旣不生即非色乃至識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不生法離諸戲論不可施設爲色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乃至意處色處乃至法處眼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界乃至法界眼識界乃至意識界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眼觸爲縁所生諸受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地界乃至識界因縁乃至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無明乃至老死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內空乃至無性自性空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斷界乃至無爲界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八解脫九次第定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乃至如來地極喜地乃至法雲地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如來十力乃至十八佛不共法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預流向預流果乃至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薩及諸如來應正等覺應知亦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竊作是念尊者善現智慧甚深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而說法性佛知其意便印彼言如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心之所念具夀善現智慧甚深不壞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法性時天帝釋即白佛言尊者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法不壞假名而說法性爾時佛告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憍尸迦色乃至識但是假名如是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法性具夀善現不壞如是色等假名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等法性所以者何色等法性無壞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是故善現所說亦無壞無不壞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應知亦爾憍尸迦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如是法不壞假名而說法性爾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語帝釋言憍尸迦如是如是如佛所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法無非假名憍尸迦諸菩薩摩訶薩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但假名已應學般若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諸菩薩摩訶薩如是學時不於色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受想行識學所以者何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色可於中學亦不見受想行識可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於諸如來應正等覺應知亦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問善現言諸菩薩摩訶薩何因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色亦不見受想行識乃至亦不見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可於中學善現答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色性空受想行識受想行識性空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如來應正等覺性空憍尸迦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此因縁不見色乃至識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一切如來應正等覺可於中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不可色空見色空不可色空學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不可如來應正等覺空見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空不可如來應正等覺空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空憍尸迦若菩薩摩訶薩不於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爲於空學何以故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菩薩摩訶薩不於色空學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如來應正等覺空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色空學乃至爲於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何以故無二分故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無二爲方便於色空學乃至以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於諸如來應正等覺空學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以無二而爲方便學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學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眞如乃至不思議界學斷界乃至無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苦集滅道聖諦學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四靜慮四無量四無色定學八解脫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學空無相無願解脫門學淨觀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地學極喜地乃至法雲地學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學如來十力乃至十八佛不共法學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八十隨好學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陀羅尼門三摩地門學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學預流向預流果乃至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諸佛無上正等菩提學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獨覺菩薩及諸如來應正等覺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菩薩摩訶薩能以無二而爲方便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如來應正等覺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以無二而爲方便學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不可思議清淨佛法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以無二而爲方便學無量無數無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清淨佛法是菩薩摩訶薩不爲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不爲色減故學乃至不爲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增故學不爲一切如來應正等覺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何以故憍尸迦以色乃至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無二分故憍尸迦若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色增故學亦不爲色減故學乃至不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增故學亦不爲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減故學是菩薩摩訶薩不爲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故學亦不爲滅壞色故學如是乃至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如來應正等覺故學亦不爲滅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故學何以故憍尸迦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滅壞無二分故時舍利子問善現言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不爲攝受色故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滅壞色故學乃至不爲攝受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故學亦不爲滅壞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故學耶善現答言如是如是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不爲攝受色故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滅壞色故學乃至不爲攝受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故學亦不爲滅壞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故學時舍利子問善現言何因縁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不爲攝受色故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滅壞色故學乃至不爲攝受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故學亦不爲滅壞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故學善現答言諸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色是可攝受及可滅壞亦不見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色及滅壞者乃至不見有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是可攝受及可滅壞亦不見有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如來應正等覺及滅壞者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以色等法若能若所內外俱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若菩薩摩訶薩不見諸法是可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及可滅壞亦復不見有能攝受及滅壞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學般若波羅蜜多是菩薩摩訶薩速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一切智智時舍利子問善現言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學般若波羅蜜多時速能成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耶善現答言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般若波羅蜜多時速能成辦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何以故舍利子是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不爲攝受不爲滅壞爲方便故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問善現言若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不爲攝受不爲滅壞爲方便者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能成辦一切智智耶善現答言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不見色乃至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若取若捨若染若淨若合若散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減乃至不見一切如來應正等覺若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若取若捨若染若淨若合若散若增若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色乃至一切如來應正等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都不可得如是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於一切法不見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減以無所學無所成辦而爲方便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則能成辦一切智智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問舍利子言大德諸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當於何求舍利子言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諸菩薩摩訶薩所學般若波羅蜜多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說善現品求時天帝釋謂善現言尊者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爲依持故令舍利子作是說耶善現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非我神力爲依持故令舍利子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天帝釋言是誰神力爲依持故令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說善現報言是佛神力爲依持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作如是說天帝釋言一切法無依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是佛神力爲依持故令舍利子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說善現告言如是如是如汝所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依持是故如來非能依持非所依持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隨順世俗法故說爲依持憍尸迦即無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如來不可得離無依持如來不可得無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眞如中如來不可得如來中無依持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無依持法性中如來不可得如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依持法性不可得憍尸迦即色如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離色如來不可得色眞如中如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中色眞如不可得色法性中如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來中色法性不可得如是乃至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如來不可得離一切相智如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眞如中如來不可得如來中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眞如不可得一切相智法性中如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來中一切相智法性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來與色非合非散如來與離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非散如來與色眞如非合非散如來與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眞如非合非散如來與色法性非合非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與離色法性非合非散如是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相智非合非散如來與離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合非散如來與一切相智眞如非合非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與離一切相智眞如非合非散如來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法性非合非散如來與離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性非合非散憍尸迦彼尊者舍利子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於一切法非即非離非合非散如來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而爲依持以無依持爲依持故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汝先所問諸菩薩摩訶薩所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於何求者憍尸迦諸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不應於色求不應離色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不應於一切相智求不應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求何以故憍尸迦若色若離色乃至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離一切相智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若求如是一切非合非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見無對一相所謂無相所以者何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學般若波羅蜜多非色非離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非一切相智非離一切相智非色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色眞如乃至非一切相智眞如非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眞如非色法性非離色法性乃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法性非離一切相智法性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是一切皆無所有都不可得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諸菩薩摩訶薩所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色非離色乃至非一切相智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非色眞如非離色眞如乃至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眞如非離一切相智眞如非色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色法性乃至非一切相智法性非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法性時天帝釋白善現言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學般若波羅蜜多是大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波羅蜜多是無邊波羅蜜多諸預流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中學得預流果諸一來者於此中學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諸不還者於此中學得不還果諸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者於此中學得阿羅漢果諸獨覺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學得獨覺菩提諸菩薩摩訶薩於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能成熟有情嚴淨佛土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報言如是如是如汝所說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色大故諸菩薩摩訶薩所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大乃至一切相智大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學般若波羅蜜多亦大所以者何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前後中際皆不可得故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由彼大故諸菩薩摩訶薩所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說爲大憍尸迦色無量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學般若波羅蜜多亦無量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無量故諸菩薩摩訶薩所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量所以者何以色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可得猶如虚空量不可得色等亦爾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量憍尸迦虚空無量故色等亦無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量故諸菩薩摩訶薩所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量憍尸迦色無邊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學般若波羅蜜多亦無邊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諸菩薩摩訶薩所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所以者何以色乃至一切相智若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邊俱不可得猶如虚空若中若邊俱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色等亦爾故說無邊憍尸迦虚空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亦無邊色等無邊故諸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亦無邊復次憍尸迦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諸菩薩摩訶薩所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天帝釋言云何所縁無邊故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學般若波羅蜜多亦無邊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一切智智所縁無邊故諸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亦無邊復次憍尸迦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無邊故諸菩薩摩訶薩所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邊天帝釋言云何法界所縁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菩薩摩訶薩所學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善現答言法界無邊故所縁亦無邊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法界亦無邊法界所縁無邊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學般若波羅蜜多亦無邊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眞如所縁無邊故諸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亦無邊天帝釋言云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所縁無邊故諸菩薩摩訶薩所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邊善現答言眞如無邊故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所縁無邊故眞如亦無邊眞如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諸菩薩摩訶薩所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復次憍尸迦有情無邊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學般若波羅蜜多亦無邊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有情無邊故諸菩薩摩訶薩所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邊善現答言於意云何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有情者是何法增語天帝釋言有情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非法增語亦非非法增語但是假立客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無事名所攝無縁名所攝善現復言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於此般若波羅蜜多甚深經中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示有實有情不天帝釋言不也大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言於此般若波羅蜜多甚深經中旣不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有實有情故說無邊以彼中邊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於意云何若諸如來應正等覺經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劫住說諸有情名字此中頗有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有滅不天帝釋言不也大德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本性淨故彼從本來無所有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言由斯我說有情無邊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學般若波羅蜜多亦無邊憍尸迦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當知諸菩薩摩訶薩所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說爲大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現窣堵波品第五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會中天帝釋等欲界諸天梵天王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天及伊舍那神仙天女同時三返高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唱言善哉善哉大德善現承佛神力佛爲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善爲我等世間天人分別開示微妙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般若波羅蜜多若菩薩摩訶薩能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如說修行不遠離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於彼恭敬供養尊重讃歎猶如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如是般若波羅蜜多甚深教中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謂此中無色可得亦無受想行識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乃至無一切智可得亦無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可得雖無如是諸法可得而有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聖教謂聲聞獨覺無上乗聖教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諸天等言如是如是如汝所說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教中雖無色等諸法可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施設三乗聖教若菩薩摩訶薩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所得而爲方便能如說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者汝諸天等皆應至誠恭敬供養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猶如如來應正等覺所以者何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教中雖廣說有三乗聖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如來都不可得非即布施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來可得非離布施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來可得非即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離內空乃至無性自性空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即眞如乃至不思議界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眞如乃至不思議界如來可得非即斷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爲界如來可得非離斷界乃至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來可得非即苦集滅道聖諦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苦集滅道聖諦如來可得非即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如來可得非離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如來可得非即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如來可得非離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如來可得非即八解脫九次第定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八解脫九次第定如來可得非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如來可得非離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如來可得非即極喜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如來可得非離極喜地乃至法雲地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即五眼六神通如來可得非離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如來可得非即如來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如來可得非離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如來可得非即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如來可得非離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即一切陀羅尼門三摩地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離一切陀羅尼門三摩地門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即一切智道相智一切相智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一切智道相智一切相智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等當知若菩薩摩訶薩於一切法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精勤修學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是菩薩摩訶薩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正修行常不捨離是故汝等應當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誠恭敬供養尊重讃歎彼菩薩摩訶薩猶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天等當知我於徃昔然燈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出現世時蓮華王都四衢道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然燈佛獻五莖華布髮揜泥聞正法要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故便得不離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廣說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及餘無量無邊佛法時然燈佛即便授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大菩提記作是言善男子汝於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過無數劫於此世界賢劫之中當得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號釋迦牟尼如來應正等覺明行圓滿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解無上丈夫調御士天人師佛薄伽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般若波羅蜜多度無量衆時諸天等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如是般若波羅蜜多甚爲希有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速能攝受一切智智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於色乃至識無取無捨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於一切智道相智一切相智無取無捨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觀四衆和合及諸菩薩摩訶薩衆并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王衆天展轉乃至色究竟天皆來集會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明證即便顧命天帝釋言憍尸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苾芻苾芻尼鄔波索迦鄔波斯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天子若諸天女若善男子善女人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智智心以無所得爲方便於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受持讀誦精勤修習如理思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廣說當知是軰一切惡魔及彼眷屬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便何以故憍尸迦是善男子善女人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色空無相無願乃至善住一切相智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不可以空而得空便不可無相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便不可無願得無願便所以者何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無自性若能得便若所得便若時若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惱害事俱不可得復次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人非人等皆不得便所以者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以無所得而爲方便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常勤修習慈悲喜捨是故一切人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能惱害復次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終不橫爲諸險惡縁之所傷害亦不橫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善男子善女人等常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諸有情正安養故復次憍尸迦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千大千世界所有四大王衆天乃至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天已發無上菩提心者於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未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應不離一切智智心以無所得爲方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至心聽聞受持讀誦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理思惟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不離一切智智心以無所得爲方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至心聽聞受持讀誦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理思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若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曠野若在險道及危難處終不怖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恐毛竪所以者何是善男子善女人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智智心以無所得爲方便善修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故時此三千大千世界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大王衆天乃至色究竟天等俱時合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白佛言若善男子善女人等不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以無所得爲方便常能於此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至心聽聞受持讀誦精勤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書寫解說廣令流布我等常隨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擁衛不令一切灾橫侵惱所以者何此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即是菩薩摩訶薩故由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故令諸有情永斷地獄傍生鬼界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諸險惡趣由是菩薩摩訶薩故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藥叉龍等永離一切灾橫疾疫貧窮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渴寒熱等苦由是菩薩摩訶薩故令諸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永離種種不如意事所住之處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戈永息一切有情慈心相向由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故世間便有十善業道若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內空乃至無性自性空若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斷界乃至無爲界若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四念住乃至八聖道支若八解脫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若空無相無願解脫門若淨觀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地若極喜地乃至法雲地若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如來十力乃至十八佛不共法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若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一切智道相智一切相智由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故世間便有剎帝利大族婆羅門大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者大族居士大族諸小國王轉輪聖王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臣僚佐由是菩薩摩訶薩故世間便有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衆天乃至他化自在天梵衆天乃至色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天空無邊處天乃至非想非非想處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故世間便有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一來果不還向不還果阿羅漢向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向獨覺果由是菩薩摩訶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諸菩薩摩訶薩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及修種種菩薩勝行由是菩薩摩訶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如來應正等覺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轉妙法輪度無量衆由是菩薩摩訶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佛法僧寳利益安樂一切有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由此因縁我等天衆及阿素洛諸龍藥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并諸大力人非人等常應隨逐恭敬守護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不令一切灾橫侵惱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聽聞受持讀誦修學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書寫等事常無間斷爾時佛告天帝等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若善男子善女人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智智心以無所得爲方便常能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至心聽聞受持讀誦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如理思惟書寫解說廣令流布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即是菩薩摩訶薩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故令諸有情永斷惡趣乃至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出現世間與諸有情作大饒益是故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龍神及大勢力人非人等常應隨逐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供養尊重讃歎勤加守護此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令一切灾橫侵惱汝等若能恭敬供養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勤加守護如是菩薩摩訶薩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供養恭敬尊重讃歎勤加守護我及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一切如來應正等覺是故汝等一切天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叉神仙阿素洛等常應隨逐此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恭敬供養尊重讃歎勤加守護勿令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灾橫侵惱汝等當知假使充滿三千大千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世界聲聞獨覺譬如蘆葦甘蔗竹林稻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叢等間無空隙有善男子善女人等於彼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田以無量種上妙樂具恭敬供養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其形夀若復有人經須臾頃恭敬供養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一初發心不離六波羅蜜多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前功德比此福聚百分不及一千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乃至鄔波尼殺曇分亦不及一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不由聲聞獨覺乗故有菩薩摩訶薩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出現世間但由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故世間便有聲聞獨覺及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出現於世是故汝等一切天龍及大勢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非人等常應守衛恭敬供養尊重讃歎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勿令一切灾橫侵惱汝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於天人中常得安樂乃至證得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涅槃窮未來際作大饒益時天帝釋尋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甚奇希有諸菩薩摩訶薩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書寫解說廣令流布攝受如是現法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成熟有情嚴淨佛土從一佛國趣一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近承事諸佛世尊於勝善根隨所欣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佛恭敬供養尊重讃歎即能生長令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滿於諸佛所聽受正法乃至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終不忘失所聞法要速能攝受族姓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父母圓滿生身圓滿眷屬圓滿相好圓滿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圓滿眼耳圓滿音聲圓滿陀羅尼圓滿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圓滿復以方便善巧力故變身如佛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世界趣一世界至無佛國讃說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讃說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說眞如乃至不思議界讃說斷界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讃說苦集滅道聖諦讃說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讃說四靜慮四無量四無色定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八解脫九次第定讃說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讃說淨觀地乃至如來地讃說極喜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讃說五眼六神通讃說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讃說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讃說一切陀羅尼門三摩地門讃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讃說佛寳法寳僧寳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方便善巧力故爲諸有情宣說正法隨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置三乗法中令永解脫生老病死證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涅槃界或復拔濟諸惡趣苦令天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諸妙樂時天帝釋復白佛言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爲希有若能攝受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則爲具足攝受六種波羅蜜多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亦爲具足攝受預流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獨覺菩提一切菩薩摩訶薩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爾時世尊告天帝釋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若能攝受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則爲具足攝受六種波羅蜜多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現窣堵波品第五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能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至心聽聞受持讀誦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如理思惟書寫解說廣令流布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所獲現法當來勝利汝應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極善思惟吾當爲汝分別解說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然願說我等樂聞佛言憍尸迦若有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道梵志若諸惡魔及魔眷屬若餘暴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慢者於是菩薩摩訶薩所欲作種種不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事彼適興心速自遭禍必當殄滅不果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何以故憍尸迦是菩薩摩訶薩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用無所得爲方便常修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以大悲願而爲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有情長夜慳貪興諸鬪諍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內外法一切皆捨方便令彼安住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諸有情長夜破戒作諸惡業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內外法一切皆捨方便令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淨戒波羅蜜多若諸有情長夜忿恚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損害是菩薩摩訶薩於內外法一切皆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令彼安住安忍波羅蜜多若諸有情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懈怠捨諸善業是菩薩摩訶薩於內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捨方便令彼安住精進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長夜散亂心務囂動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內外法一切皆捨方便令彼安住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諸有情長夜愚癡不知善惡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內外法一切皆捨方便令彼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若諸有情流轉生死貪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等纏繞其心造作衆多不饒益事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權方便令彼伏滅貪瞋癡等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或令安住四靜慮四無量四無色定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四念住乃至八聖道支或令安住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或令安住八解脫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或令安住諸菩薩地或令安住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或令安住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令安住斷界乃至無爲界或令安住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或令安住淨觀地乃至如來地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五眼六神通或令安住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或令安住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或令安住一切陀羅尼門三摩地門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一切智道相智一切相智或令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乃至獨覺菩提或令安住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或令安住諸佛無上正等菩提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諸餘世間出世善法憍尸迦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深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書寫解說廣令流布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現法勝利憍尸迦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因縁於當來世速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妙法輪度無量衆隨本所願安立有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三乗修學究竟乃至證得無餘涅槃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是名爲於深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書寫解說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流布諸菩薩摩訶薩當來勝利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精勤修學如理思惟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解說廣令流布其地方所若有惡魔及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眷屬或有種種外道梵志及餘暴惡增上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憎嫉般若波羅蜜多欲爲障礙詰責違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速隱没雖有此願終不能成彼因暫聞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故衆惡漸滅功德漸生後依三乗得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際或脫惡趣生天人中憍尸迦如有妙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曰莫耆是藥威勢能銷衆毒如是妙藥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在處諸毒蟲類不能逼近有大毒蛇飢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食遇見生類欲螫噉之其生怖死奔趣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蛇聞藥氣尋便退走何以故憍尸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藥具大威勢能益身命銷伏衆毒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具大威勢亦復如是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至心聽聞受持讀誦精勤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書寫解說廣令流布諸惡魔等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欲爲惡事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威神力故令彼惡事於其方所自當殄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能爲何以故憍尸迦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具大威力能摧衆惡增善法故云何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摧衆惡增長諸善謂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滅貪瞋癡無明乃至純大苦蘊障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眠纏垢結縛我見有情見乃至見者見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常見無見有見乃至種種諸惡見趣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戒忿恚懈怠散亂愚癡常想樂想我想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及餘一切貪瞋癡慢疑見行等無不能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滅色執乃至識執乃至亦滅一切相智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涅槃執憍尸迦如是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此等一切惡法及能增長一切善事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有無數量大威神力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解說廣令流布是菩薩摩訶薩常爲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四大天王及天帝釋堪忍界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梵天王淨居天等并餘善神常來擁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一切灾橫侵惱如法所求無不滿足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現在如來應正等覺亦常護念令惡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善法漸增謂令增長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是乃至亦令增長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以無所得爲方便故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常無退減憍尸迦是菩薩摩訶薩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言詞威肅聞皆敬愛發言稱量語不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堅事善友深知恩報不爲慳嫉忿恨覆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諂誑憍等隱蔽其心憍尸迦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能離斷生命亦勸他離斷生命無倒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斷生命法歡喜讃歎離斷生命者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自能離邪見亦勸他離邪見無倒稱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見法歡喜讃歎離邪見者憍尸迦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自能行布施乃至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行布施乃至般若波羅蜜多無倒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乃至般若波羅蜜多法歡喜讃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者如是乃至自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智道相智一切相智亦勸他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無倒稱揚修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法歡喜讃歎修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者憍尸迦是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與諸有情平等共有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常作是念我若不能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當生貧窮下賤種類我若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淨戒波羅蜜多閉人天門墮諸惡趣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能修行安忍波羅蜜多當缺諸根形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醜陋不具菩薩圓滿色身我若不能修行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便不能修菩薩勝道常懷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事不成我若不能修行靜慮波羅蜜多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菩薩勝定心恒散亂所欲不成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行般若波羅蜜多便不能得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超諸聲聞獨覺等地若有如是貧窮等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勢力成熟有情亦復不能嚴淨佛土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能得一切智智是菩薩摩訶薩常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隨慳貪勢力若隨彼力則我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得圓滿我不應隨破戒勢力若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力則我淨戒波羅蜜多不得圓滿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忿恚勢力若隨彼力則我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圓滿我不應隨懈怠勢力若隨彼力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精進波羅蜜多不得圓滿我不應隨散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力若隨彼力則我靜慮波羅蜜多不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我不應隨愚癡勢力若隨彼力則我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得圓滿若我六種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終不能得一切智智利益安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憍尸迦是菩薩摩訶薩不離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以無所得爲方便於此般若波羅蜜多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聽聞受持讀誦精勤修學如理思惟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說廣令流布得如是等現法當來世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功德勝利爾時天帝釋白佛言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奇希有能調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令離高心復能迴向一切智智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憍尸迦云何般若波羅蜜多甚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希有能調菩薩摩訶薩衆令離高心復能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時天帝釋白言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世間布施波羅蜜多時若於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及諸菩薩獨覺聲聞孤窮老病道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乞者而行布施便作是念我能施佛乃至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菩薩摩訶薩無方便善巧故雖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起高心不能迴向一切智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世間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便作是念我能修行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亦作是念我能圓滿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是菩薩摩訶薩無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故雖行淨戒乃至般若波羅蜜多而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心不能迴向一切智智如是乃至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一切智道相智一切相智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能修行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作是念我能圓滿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是菩薩摩訶薩無方便善巧故雖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而起高心不能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諸菩薩摩訶薩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時若作是念我能成熟有情嚴淨佛土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此能是菩薩摩訶薩無方便善巧故雖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而起高心不能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世尊如是菩薩摩訶薩衆依世間心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法無方便善巧故我我所執擾亂心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修般若波羅蜜多而未得故不能調伏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亦不能迴向一切智智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出世布施波羅蜜多時善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故不得施者不得受者不得布施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依止般若波羅蜜多而行布施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調伏高心亦能迴向一切智智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出世淨戒乃至般若波羅蜜多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故不得淨戒乃至般若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是菩薩摩訶薩依止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行淨戒乃至般若故能調伏高心亦能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如是乃至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時善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故不得一切智道相智一切相智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是菩薩摩訶薩依止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智道相智一切相智故能調伏高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迴向一切智智若菩薩摩訶薩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時善修般若波羅蜜多故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及一切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依止般若波羅蜜多而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故能調伏高心亦能迴向一切智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我作是說如是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希有能調菩薩摩訶薩衆令離高心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爾時佛告天帝釋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能於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不離一切智智心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精勤修學如理思惟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解說廣令流布是善男子善女人等身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不爲一切灾橫侵惱若在軍旅交戰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至心念誦如是般若波羅蜜多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悲護念不爲刀杖之所傷殺所對怨敵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慈心設起惡心自然退敗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若在軍旅刀箭所傷失命喪身終無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何以故憍尸迦是善男子善女人等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以無所得爲方便長夜修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自能降伏貪瞋癡慢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眠纏垢惡業種種刀杖亦能除他貪瞋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惡見隨眠纏垢惡業諸刀杖故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能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經典不離一切智智心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至心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供養尊重讃歎書寫解說廣令流布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一切毒藥蠱道鬼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術皆不能害水不能溺火不能燒刀杖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獸怨賊惡神衆邪魍魎不能傷害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如是般若波羅蜜多是大神呪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大明呪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上呪如是般若波羅蜜多是無等等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一切呪王最上最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能及者具大威力能伏一切不爲一切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降伏是善男子善女人等精勤修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王不爲自害不爲他害不爲俱害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學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了自他俱不可得故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學此般若波羅蜜多大呪王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我乃至見者不得色乃至識如是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道相智一切相智以於我等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不爲自害不爲他害不爲俱害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學此般若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王時於我及法雖無所得而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觀諸有情心行差別隨宜爲轉無上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令如說行得大饒益何以故憍尸迦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菩薩摩訶薩衆皆於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大神呪王精勤修學已當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轉妙法輪度無量衆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此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不離一切智智心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精勤修學如理思惟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解說廣令流布是善男子善女人等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止國土城邑人及非人不爲一切灾橫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疫之所傷害何以故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隨所住處爲此三千大千世界及餘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量無數無邊世界所有四大王衆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色究竟天并諸龍神阿素洛等常來守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供養尊重讃歎不令般若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呪王有留難故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書此般若波羅蜜多大神呪王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處恭敬供養尊重讃歎雖不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精勤修學如理思惟亦不爲他開示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此住處國邑王都人非人等不爲一切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橫疾疫之所傷害何以故憍尸迦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神呪王隨所住處爲此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及餘十方無量無數無邊世界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王衆天乃至色究竟天并諸龍神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常來守護恭敬供養尊重讃歎不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大神呪王有留難故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但書般若波羅蜜多大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王置清淨處恭敬供養尊重讃歎尚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現法勝利況能聽聞受持讀誦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及廣爲他開示分別當知是軰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無邊速證菩提饒益一切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怖畏怨家惡獸灾橫厭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疫毒藥呪等應書般若波羅蜜多大神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隨多少分香囊盛貯置寳筒中恒隨逐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諸怖畏事皆自銷除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鬼神常守護故憍尸迦譬如有人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入菩提樹院或至彼院邊人非人等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傷害何以故憍尸迦過去未來現在諸佛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此處證得無上正等菩提得菩提已施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無恐無怖無怨無害身心安樂安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有情令住天人尊貴妙行安立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有情令住三乗安樂妙行安立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有情令現證得或預流果或一來果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或阿羅漢果安立無量無數有情令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獨覺菩提安立無量無數有情令修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當得無上正等菩提如是勝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由般若波羅蜜多威神之力是故此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天龍阿素洛等皆同守護恭敬供養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當知般若波羅蜜多甚深經典隨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復如是一切天龍阿素洛等常來守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供養尊重讃歎不令般若波羅蜜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留難故憍尸迦如是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隨所在處當知是處即眞制多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應敬禮當以種種上妙花鬘塗散等香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瓔珞寳幢旛蓋衆妙珍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爾時天帝釋白佛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書此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種種莊嚴恭敬供養尊重讃歎復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上妙花鬘塗散等香衣服瓔珞寳幢旛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妙珍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而爲供養有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佛涅槃後起窣堵波七寳嚴飾寳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盛貯佛設利羅安置其中恭敬供養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復以種種上妙花鬘塗散等香衣服瓔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幢旛蓋衆妙珍奇妓樂燈明而爲供養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何者爲多佛告憍尸迦我還問汝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意答於意云何如來所得一切智智及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身依何等法修學而得天帝釋言如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及相好身依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經典修學而得佛告憍尸迦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我依般若波羅蜜多甚深經典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故得一切智智及相好身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學般若波羅蜜多甚深經典能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無有是處憍尸迦非但獲得相好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名如來應正等覺要由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如來應正等覺憍尸迦如來所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要由般若波羅蜜多爲因故起佛相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但爲依處若不依止佛相好身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由而起是故般若波羅蜜多正爲因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欲令此智現前相續故復修集佛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身此相好身若非遍智所依處者一切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阿素洛等不應竭誠供養恭敬以相好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佛遍智爲所依止故諸天龍神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由此縁故我涅槃後諸天龍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人等供養恭敬我設利羅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但於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供養尊重讃歎則爲供養一切智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依止佛相好身并涅槃後佛設利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一切智智及相好身并設利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般若波羅蜜多爲根本故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但於佛身及設利羅恭敬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非爲供養一切智智及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憍尸迦佛身遺體非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一切智智之根本故憍尸迦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若善男子善女人等欲供養佛若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及餘功德先當聽聞受持讀誦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書寫解說如是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復以種種上妙花鬘塗散等香衣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瓔珞寳幢旛蓋衆妙珍奇妓樂燈明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以是故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書此般若波羅蜜多甚深經典種種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恭敬供養尊重讃歎復以種種上妙花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塗散等香衣服瓔珞寳幢旛蓋衆妙珍奇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而爲供養有善男子善女人等佛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後起窣堵波七寳嚴飾寳函盛貯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安置其中恭敬供養尊重讃歎復以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花鬘塗散等香衣服瓔珞寳幢旛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珍奇妓樂燈明而爲供養二所獲福前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多無量倍數何以故憍尸迦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典速能成辦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斷界乃至無爲界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四念住乃至八聖道支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八解脫九次第定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淨觀地乃至如來地極喜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五眼六神通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無忘失法恒住捨性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一切智道相智一切相智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亦能成辦諸菩薩摩訶薩族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色力圓滿財寳圓滿眷屬圓滿亦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世間所有十善業道供養沙門父母師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戒修等無量善法亦能成辦剎帝利大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羅門大族長者大族居士大族四大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乃至非想非非想處天亦能成辦預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獨覺菩提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諸佛無上正等菩提亦能成辦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薩如來應正等覺亦能成辦不可思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宣說無上無上上無等無等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時天帝釋復白佛言贍部洲人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典不恭敬供養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彼豈不知恭敬供養尊重讃歎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典獲得種種功德勝利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憍尸迦我還問汝隨汝意答於意云何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內有幾許人成佛證淨成法證淨成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淨有幾許人於佛無疑於法無疑於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有幾許人於佛究竟於法究竟於僧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幾許人修十善業道有幾許人行施戒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幾許人得三十七菩提分法有幾許人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解脫門有幾許人得八解脫有幾許人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有幾許人得四無礙解有幾許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六神通有幾許人永斷三結得預流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幾許人薄貪瞋癡得一來果有幾許人斷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下分結得不還果有幾許人斷五順上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結得阿羅漢果有幾許人發心定趣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幾許人發心定趣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贍部洲內有少分人成佛證淨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證淨成僧證淨如是乃至有少分人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趣諸佛無上正等菩提爾時佛告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如是如汝所說憍尸迦贍部洲內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人成佛證淨成法證淨成僧證淨轉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人於佛無疑於法無疑於僧無疑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轉少分人發心定趣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少分人旣發心已精勤修習趣菩提行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人精勤修習趣菩提行能不退轉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何以故憍尸迦諸有情類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生死無量世來多不見佛不聞正法不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僧多不修行十善業道及施戒修不聞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乃至般若波羅蜜多不修布施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是乃至不聞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不修一切智道相智一切相智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由是因縁當知於此贍部洲內極少分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佛證淨成法證淨成僧證淨轉少分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疑於法無疑於僧無疑如是乃至轉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人發心定趣諸佛無上正等菩提轉少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旣發心已精勤修習趣菩提行轉少分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習趣菩提行能不退轉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復次憍尸迦我今問汝隨汝意答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置贍部洲所有人類於此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幾許有情供養恭敬父母師長幾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供養沙門婆羅門幾許有情布施持戒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福業幾許有情行十善業道幾許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欲中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患想無常想苦想無我想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想一切世間不可樂想幾許有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幾許有情成佛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成法證淨成僧證淨如是乃至幾許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定趣諸佛無上正等菩提幾許有情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已精勤修習趣菩提行幾許有情練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養趣菩提心幾許有情方便善巧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幾許有情得住菩薩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幾許有情疾證無上正等菩提天帝釋言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千大千世界少分有情供養恭敬父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長如是乃至少分有情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佛告憍尸迦如是如是如汝所說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三千大千世界極少有情供養恭敬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師長轉少有情供養恭敬沙門婆羅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轉少有情得住菩薩不退轉地轉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疾證無上正等菩提復次憍尸迦我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障清淨佛眼遍觀十方無邊世界雖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有情發菩提心修菩薩行而由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方便善巧若一若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有情得住菩薩不退轉地多分退墮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下意下行下劣地中何以故憍尸迦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功德無邊甚難可證惡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下劣精進下劣勝解下劣有情不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故憍尸迦若善男子善女人等發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修菩薩行欲住菩薩不退轉地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無留難者應於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數數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好請問師樂爲他說復應書寫衆寳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恭敬供養尊重讃歎復以種種上妙花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塗散等香衣服瓔珞寳幢旛蓋衆妙珍奇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而爲供養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餘攝入甚深般若波羅蜜多諸勝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聽聞受持讀誦精勤修學如理思惟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問師樂爲他說復應書寫供養恭敬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入甚深般若波羅蜜多餘勝善法所謂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乃至靜慮波羅蜜多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眞如乃至不思議界斷界乃至無爲界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四念住乃至八聖道支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八解脫九次第定三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極喜地乃至法雲地五眼六神通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餘無量無邊佛法是謂攝入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餘勝善法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於餘隨順甚深般若波羅蜜多蘊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量法門亦應聽聞受持讀誦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非毀令於無上正等菩提而作留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是善男子善女人等應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昔住菩薩位時常勤修學順菩提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般若乃至布施波羅蜜多如是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及餘無量無邊佛法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隨順甚深般若波羅蜜多蘊處界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由斯證得所求無上正等菩提我等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求無上正等菩提亦應隨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及餘隨順諸勝善法定是我等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大師我隨彼學所願當滿定是諸佛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印一切如來應正等覺隨彼學故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亦是一切聲聞獨覺眞實法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隨彼學得至涅槃究竟彼岸是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若佛住世若涅槃後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波羅蜜多廣說乃至一切相智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佛法蘊界處等無量法門常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何以故憍尸迦如是般若波羅蜜多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及餘無量無邊佛法蘊界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量法門是諸聲聞縁覺菩薩及餘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利益安樂所依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現窣堵波品第五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佛言世尊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離一切智智心以無所得爲方便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典至心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精勤修學如理思惟廣爲有情宣說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有書寫衆寳嚴飾復持種種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等香衣服瓔珞寳幢旛蓋衆妙珍奇妓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明經須臾頃供養恭敬尊重讃歎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此因縁得幾許福佛告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我還問汝當隨意答有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如來般涅槃後爲供養佛設利羅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七寳起窣堵波種種珍奇間雜嚴飾其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大一踰繕那廣減高半復持種種天妙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瓔珞寳幢旛蓋衆妙珍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樂燈明盡其形夀供養恭敬尊重讃歎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善男子善女人等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天帝釋言甚多世尊甚多善逝佛告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彼善男子善女人等所獲福聚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無量無邊復次憍尸迦置此一事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諸如來般涅槃後爲供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利羅故以妙七寳起窣堵波種種珍奇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嚴飾其量高大一踰繕那廣減高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充滿一贍部洲或四大洲或小千界或中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或復三千大千世界皆持種種天妙花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燈明盡其形夀供養恭敬尊重讃歎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善男子善女人等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天帝釋言甚多世尊甚多善逝佛告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彼善男子善女人等所獲福聚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無量無邊復次憍尸迦置一三千大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假使三千大千世界諸有情類各於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後爲供養佛設利羅故以妙七寳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窣堵波種種珍奇間雜嚴飾其量高大一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繕那廣減高半各滿三千大千世界中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隙皆持種種天妙花鬘乃至燈明盡其形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於意云何如是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諸有情類由此因縁得福多不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甚多世尊甚多善逝佛告憍尸迦彼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所獲福聚甚多於此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時天帝釋便白佛言如是世尊如是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供養恭敬尊重讃歎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知則爲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過去未來現在諸佛世尊假使十方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殑伽沙等世界一切有情各於如來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後爲供養佛設利羅故以妙七寳起窣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種種珍奇間雜嚴飾其量高大一踰繕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減高半各滿十方殑伽沙等諸佛世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空隙各持種種天妙花鬘乃至燈明或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劫或一劫餘供養恭敬尊重讃歎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由此因縁得福多不佛言甚多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若善男子善女人等不離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於此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至心聽聞受持讀誦精勤修學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廣爲有情宣說流布或有書寫衆寳嚴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持種種上妙花鬘乃至燈明經須臾頃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是善男子善女人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所獲福聚甚多於彼無量無邊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計何以故世尊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藏一切善法所謂十善業道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若三十七菩提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三解脫門若八解脫九次第定若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布施波羅蜜多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乃至無性自性空若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若斷界乃至無爲界若四聖諦觀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縁起觀若淨觀地乃至如來地若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若一切陀羅尼門三摩地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乃至十八佛不共法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一切智道相智一切相智若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佛法皆攝入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如是般若波羅蜜多是諸如來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印亦是一切聲聞獨覺眞實法印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於此中學已正當證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聲聞及諸獨覺於此中學已正當至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彼岸由此因縁若善男子善女人等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以無所得爲方便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典至心聽聞受持讀誦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理思惟廣爲有情宣說流布或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衆寳嚴飾復持種種上妙花鬘乃至燈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所獲福聚無量無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計諸餘福聚皆不能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稱揚功德品第六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天帝釋言如是如是如汝所說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不離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於此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至心聽聞受持讀誦精勤修學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廣爲有情宣說流布或有書寫衆寳嚴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持種種上妙花鬘乃至燈明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所獲福聚無量無邊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計何以故憍尸迦由此般若波羅蜜多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一切如來應正等覺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亦能成辦布施等五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內空乃至無性自性空亦能成辦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亦能成辦斷界乃至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能成辦苦集滅道聖諦亦能成辦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種菩提分法亦能成辦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亦能成辦八解脫九次第定亦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三解脫門亦能成辦淨觀地乃至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成辦極喜地乃至法雲地亦能成辦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亦能成辦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亦能成辦無忘失法恒住捨性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陀羅尼門三摩地門亦能成辦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亦能成辦聲聞獨覺及無上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成辦諸佛無上正等菩提是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不離一切智智心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於此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精勤修學如理思惟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宣說流布或有書寫衆寳嚴飾復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上妙花鬘乃至燈明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以前所造窣堵波福比此福聚百分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千分不及一乃至鄔波尼殺曇分亦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何以故憍尸迦若此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在贍部洲人中住者即此世間佛法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常不滅没由此因縁世間常有十善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四無量四無色定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如是乃至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若剎帝利大族婆羅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長者大族居士大族若四大王衆天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想非非想處天若聲聞獨覺無上大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乃至獨覺菩提若菩薩摩訶薩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修諸菩薩摩訶薩行若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證得無上正等菩提轉妙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有情類如是勝事常不滅没爾時於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堪忍世界所有四大王衆天乃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天同聲共白天帝釋言大仙於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常應聽聞受持讀誦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理思惟供養恭敬尊重讃歎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於此甚深般若波羅蜜多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則令一切惡法損減善法增益亦令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天衆增益諸阿素洛朋黨損減亦令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僧眼常不損壞亦令一切佛法僧種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斷絶大仙當知由三寳種不斷絶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有內空乃至無性自性空廣說乃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一切智道相智一切相智亦有預流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獨覺菩提亦有菩薩摩訶薩行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有聲聞獨覺菩薩及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是故大仙常應於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至心聽聞受持讀誦精勤修學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供養恭敬尊重讃歎爾時佛告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汝應於此甚深般若波羅蜜多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學如理思惟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所以者何若阿素洛及惡朋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念我等當與諸天戰諍爾時汝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眷屬應各至誠誦念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供養恭敬尊重讃歎時阿素洛及彼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黨所起惡心即皆自滅若諸天子或諸天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衰相現其心驚惶怖畏殞没墮諸惡趣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汝等諸天眷屬應住其前至誠誦念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彼天子或彼天女聞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根力故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淨信故五衰相没身心安隱設有命終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本處受天富樂倍勝於前所以者何聞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福力大故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或諸天子及諸天女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一經其耳善根力故定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以者何三世諸佛及諸弟子皆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已正當證所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入無餘依般涅槃界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甚深般若波羅蜜多普攝一切菩提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聞法若獨覺法若菩薩法若如來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攝故時天帝釋即白佛言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大神呪是大明呪是無上呪是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呪是一切呪王最尊最勝最上最妙能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不爲一切之所降伏所以者何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滅一切惡不善法能滿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善法爾時佛告天帝釋言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所以者何三世諸佛皆依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大神呪王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轉妙法輪度有情衆何以故憍尸迦依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世間便有十善業道若施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若四靜慮四無量四無色定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廣說乃至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若預流果乃至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諸菩薩摩訶薩行若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依深般若波羅蜜多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依菩薩摩訶薩有十善業道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佛無上正等菩提亦有聲聞獨覺菩提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出現世間譬如依因滿月輪故藥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海皆得增盛如是依因諸菩薩故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廣說乃至諸佛無上正等菩提功德藥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增盛一切人天聲聞獨覺有學無學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星辰亦得增盛一切菩薩及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諸山大海亦得增盛若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未出世時唯有菩薩摩訶薩衆具大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力故爲諸有情無到宣說世出世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世間所有人乗天乗若聲聞乗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無上乗皆從菩薩摩訶薩衆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成辦菩薩所有方便善巧皆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得成辦諸菩薩摩訶薩成就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力故能滿布施波羅蜜多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廣說乃至能滿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能得三十二大士相八十隨好不墮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地成熟有情嚴淨佛土攝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量圓滿衆具圓滿淨土圓滿種姓圓滿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圓滿乃至證得一切智智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此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至心聽聞受持讀誦精勤修學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書寫解說廣令流布當得成就現在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出世間功德勝利時天帝釋即白佛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云何成就現在未來世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功德勝利佛告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現在不爲一切毒藥厭禱呪術之所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火不能燒水不能溺諸刀杖等亦不能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乃至不爲四百四病之所夭殁唯除先世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異熟現世應受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若遭官事怨賊逼迫至心誦念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至其所終不爲彼譴罰加害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甚深般若波羅蜜多威德勢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令爾故憍尸迦是善男子善女人等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至國王王子大臣等處至心誦念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必爲王等歡喜問訊恭敬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是善男子善女人等常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不離慈悲喜捨心故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當得成就諸如是等所有現在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利憍尸迦是善男子善女人等隨所生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遠離十善業道若施戒修若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六波羅蜜多廣說乃至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若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不墮地獄傍生鬼界除乗願力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受生與諸有情作饒益事隨所生處常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根形貌端嚴支分無缺永不生在貧窮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賤工商雜類屠膾漁獵盜賊獄吏旃荼羅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羯娑家戍達羅等諸鄙穢族多生有佛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土中蓮花化生不造衆惡常不遠離迅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隨心所欲遊諸佛土親近供養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成熟有情嚴淨佛土聽聞正法如說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證得一切智智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當得成就諸如是等所有未來功德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是故憍尸迦若善男子善女人等欲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現在未來世出世間功德勝利乃至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常不離者應於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離一切智智心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精勤修學如理思惟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解說廣令流布復持種種上妙花鬘塗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香衣服瓔珞寳幢旛蓋衆妙珍奇妓樂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供養恭敬尊重讃歎無得暫捨爾時衆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道梵志欲求佛過來詣佛所時天帝釋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念言今此衆多外道梵志來趣法會伺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短將非般若留難事耶我當誦念從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甚深般若波羅蜜多令彼邪徒復道而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已便誦甚深般若波羅蜜多於是衆多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梵志遥申敬禮右遶世尊復道而去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見已念言彼有何縁適來還去佛知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告舍利子彼外道等來求我失由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念般若波羅蜜多令彼還去舍利子我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彼外道等有少白法唯懷惡心爲求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來至我所舍利子我都不見一切世間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魔及外道等有情之類說般若時懷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心來求得便何以故舍利子由此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一切天衆若諸聲聞獨覺菩薩佛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具大威力龍神藥叉阿素洛等皆共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甚深般若波羅蜜多不令邪徒爲作留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是諸天等皆依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威力生故又舍利子十方各如殑伽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聲聞獨覺菩薩諸天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藥叉阿素洛等皆共守護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令邪徒爲作留難何以故舍利子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等皆依般若波羅蜜多威力生故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竊作是念今佛四衆前後圍遶欲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皆來集會宣說般若波羅蜜多此中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大菩薩親於佛前受菩提記當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轉妙法輪空我境界我當徃至破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眼作是念已化作四軍奮威勇銳來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時天帝釋見已念言將非惡魔化作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來惱佛并與般若波羅蜜多而作留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如是四軍嚴飾殊麗摩揭陀國影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四種勝軍所不能及憍薩羅國勝軍大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種勝軍亦不能及劫比羅國釋種大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勝軍亦不能及吠舍離國栗呫毗王四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軍亦不能及吉祥茅國諸力士王四種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軍亦不能及由斯觀察如是四軍定是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化作惡魔長夜伺求佛短壞諸有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勝事我當誦念從佛所受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令彼惡魔復道而去時天帝釋念已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甚深般若波羅蜜多於是惡魔復道而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大神呪王力所逼故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會中所有四大王衆天乃至色究竟天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化作諸妙天花及香鬘等種種供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而散佛上合掌恭敬同白佛言願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在贍部洲人中乆住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在贍部洲人間流布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處佛法僧寳常不滅没於此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乃至十方無量無數無邊佛國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由是因縁諸菩薩摩訶薩所修勝行亦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隨諸方域有善男子善女人等以淨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書持般若波羅蜜多供養恭敬當知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妙光明除滅闇冥生諸勝福爾時佛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衆言如是如是如汝所說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在贍部洲人間流布當知是處佛法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常不滅没廣說乃至隨諸方域有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以淨信心書持般若波羅蜜多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當知是處有妙光明除滅闇冥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福時諸天衆復各化作諸妙天花及香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而散佛上重白佛言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般若波羅蜜多至心聽聞受持讀誦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如理思惟書寫解說廣令流布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及彼眷屬不能得便我等天衆亦常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逐勤加守護令無損惱所以者何我等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法故敬彼如佛或如世尊所重弟子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復白佛言是善男子善女人等非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能辦此事定於先世無量佛所多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多發正願多供養佛多事善友乃能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至心聽聞受持讀誦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如理思惟書寫解說廣令流布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欲得諸佛一切智智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欲得般若波羅蜜多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一切智智何以故諸佛所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從般若波羅蜜多而得起故一切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皆從諸佛一切智智而得起故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諸佛所得一切智智不異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一切般若波羅蜜多不異諸佛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所得一切智智與此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二亦無二分爾時佛告天帝釋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是故般若波羅蜜多功德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甚奇希有爾時具夀慶喜白佛言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如來應正等覺不廣稱讃布施等五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廣說乃至一切相智名字功德但廣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第六般若波羅蜜多名字功德佛告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六般若波羅蜜多能與前五波羅蜜多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一切相智爲尊爲導故我但廣稱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名字功德復次慶喜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若不迴向一切智智而修布施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名眞修布施波羅蜜多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慶喜答言不也世尊不也善逝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要由迴向一切智智而修布施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乃可名爲眞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一切相智是故我說第六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與前五波羅蜜多廣說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爲尊爲導故我但廣稱讃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名字功德爾時慶喜復白佛言云何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而修布施波羅蜜多廣說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佛告慶喜以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應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廣說乃至一切相智具夀慶喜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以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應修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廣說乃至一切相智佛告慶喜以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應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一切相智爾時慶喜復白佛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色乃至一切相智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應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廣說乃至一切相智佛告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色性空乃至一切相智一切相智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色乃至一切相智性空與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廣說乃至一切相智皆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由般若波羅蜜多故能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由迴向一切智智故能令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廣說乃至一切相智究竟圓滿是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布施等波羅蜜多廣說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爲尊爲導故我但廣稱讃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慶喜當知譬如大地以種散中衆縁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便得生長應知大地與種生長爲所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能建立如是般若波羅蜜多及所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與布施等波羅蜜多廣說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爲所依止爲能建立令得生長故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布施等波羅蜜多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爲尊爲導故我但廣稱讃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爾時天帝釋白佛言世尊今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於此般若波羅蜜多功德勝利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未盡所以者何我從世尊所受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功德勝利甚深甚廣量無邊際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此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精勤修學如理思惟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解說廣令流布復持種種上妙花鬘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明而爲供養所獲功德亦無邊際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此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精勤修學如理思惟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解說廣令流布則爲攝受一切佛法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世間便有十善業道若施戒修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若六波羅蜜多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預流果乃至無上正等菩提若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利大族乃至居士大族若四大王衆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非想非非想處天若餘世間一切勝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出現爾時佛告天帝釋言憍尸迦我不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但有前說功德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甚深般若波羅蜜多具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功德勝利分別演說不可盡故憍尸迦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說於此般若波羅蜜多甚深經典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學如理思惟書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廣令流布復持種種上妙花鬘乃至燈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供養諸善男子善女人等但有前說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勝利何以故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一切智智心以無所得爲方便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典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書寫解說廣令流布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種種上妙花鬘乃至燈明而爲供養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成就無量殊勝戒蘊定蘊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解脫蘊解脫智見蘊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當知如佛何以故受持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一切如來應正等覺無上道故決定趣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菩提故利益安樂一切有情無窮盡故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獨覺地故憍尸迦聲聞獨覺所有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比此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所有戒蘊定蘊慧蘊解脫蘊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百分不及一千分不及一乃至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尼殺曇分亦不及一何以故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超過一切聲聞獨覺下劣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於諸聲聞獨覺乗法終不稱讃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不知謂能正知無所有故憍尸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不離一切智智心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於此般若波羅蜜多甚深經典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學如理思惟書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廣令流布復持種種上妙花鬘乃至燈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我說獲得現在未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功德勝利時天帝釋即白佛言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常隨守護是善男子善女人等不令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人非人等種種惡縁之所損害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若善男子善女人等以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用無所得爲方便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經典受持讀誦時有無量百千天子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法故皆來集會歡喜涌躍敬受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用無所得爲方便宣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相應之法時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等皆來集會以天威力令說法師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辯才宣揚無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以應一切智智心用無所得爲方便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時有無量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敬重法故皆來集會以天威力令說法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才無滯設有障難不能遮斷憍尸迦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以應一切智智心用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於此般若波羅蜜多甚深經典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學如理思惟書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廣令流布復持種種上妙花鬘乃至燈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供養於現在世當獲無邊功德勝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魔軍不能惱害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於四衆中宣說般若波羅蜜多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怯怖不爲一切論難所伏所以者何彼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大神呪王所護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此般若波羅蜜多祕密藏中具廣分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故謂善法非善法有記法無記法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漏法有爲法無爲法世間法出世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不共法聲聞法獨覺法菩薩法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是等無量無邊差別法門皆入此攝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諸善男子善女人等善住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都不見有能論難者亦不見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論難者亦不見有所說般若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此善男子善女人等由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神呪王所護持故不爲一切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論難之所屈伏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於此般若波羅蜜多甚深經典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學如理思惟書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廣令流布是善男子善女人等心常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心不沉没亦不憂悔所以者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不見有法可令驚恐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悔憍尸迦若善男子善女人軰欲得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無邊功德勝利當於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書寫解說廣令流布復持種種上妙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乃至燈明供養恭敬尊重讃歎無得暫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用無所得爲方便能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至心聽聞受持讀誦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書寫解說廣令流布復持種種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花鬘乃至燈明供養恭敬尊重讃歎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恒爲父母師長親友國王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臣及諸沙門婆羅門等之所敬愛亦爲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世界諸佛菩薩獨覺聲聞之所護念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世間諸天魔梵人及非人阿素洛等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守衛是善男子善女人等成就最勝無斷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才於一切時能修布施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一切相智成熟有情嚴淨佛土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懈廢是善男子善女人等成就菩薩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遊諸佛土自在無礙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爲一切外道異論之所降伏而能降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道異論憍尸迦若善男子善女人等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現在未來無斷無盡功德勝利應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典以應一切智智心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至心聽聞受持讀誦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理思惟書寫解說廣令流布復持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花鬘乃至燈明供養恭敬尊重讃歎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書寫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種種莊嚴置清淨處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時此三千大千國土及餘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邊世界所有四大王衆天乃至廣果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發無上菩提心者常來是處觀禮讀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供養恭敬尊重讃歎右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拜合掌而去所有淨居天亦常來此觀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供養恭敬尊重讃歎右遶禮拜合掌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有大威德諸龍藥叉廣說乃至人非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常來此觀禮讀誦供養恭敬尊重讃歎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禮拜合掌而去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應作是念今此三千大千國土及餘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世界一切天龍廣說乃至人非人等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至此觀禮讀誦我所書寫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供養恭敬尊重讃歎右遶禮拜合掌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此我則爲已設法施作是念已歡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所獲福倍復增長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此三千大千國土及餘十方無邊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天龍藥叉阿素洛等常隨擁護不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非人等之所惱害唯除宿世定惡業因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應熟或轉重惡現世輕受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此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威神力獲如是等現世種種功德勝利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等已發無上菩提心者或依佛法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利樂事者敬重法故常隨守護增其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何以故憍尸迦是善男子善女人等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恒爲救拔諸有情故恒爲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諸有情故恒爲不捨諸有情故恒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彼諸天等亦復如是由此因縁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擁護令諸灾橫不能侵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稱揚功德品第六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佛言世尊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以何驗知有此三千大千國土及餘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世界天龍藥叉阿素洛等來至其處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讀誦彼所書持甚深般若波羅蜜多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合掌右遶歡喜護念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天帝釋言是善男子善女人等若見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典所在之處有妙光明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其處異香氛郁或復聞有微細樂音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有大神力威德熾盛諸天龍等來至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觀禮讀誦彼所書持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合掌右遶歡喜護念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是善男子善女人等修鮮淨行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麗其處至心供養甚深般若波羅蜜多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有大神力威德熾盛諸天龍等來至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觀禮讀誦彼所書持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合掌右遶歡喜護念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隨有如是具大神力威德熾盛諸天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來至其處此中所有惡鬼邪神驚怖退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敢住者由此因縁是善男子善女人等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廣大起淨勝解所修善業倍復增明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爲皆無障礙以是故憍尸迦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隨所在處應當周帀除去糞穢掃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塗治香水散灑敷設寳座而安置之燒香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張施幰蓋寳幢旛鐸間飾其中衆妙珍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銀寳器衣服瓔珞妓樂燈明種種雜綵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其處若能如是供養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便有無量具大神力威德熾盛諸天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來至其處觀禮讀誦彼所書持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供養恭敬尊重讃歎合掌右遶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護念復次憍尸迦是善男子善女人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供養恭敬尊重讃歎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決定當得身心無倦身心安樂身心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柔身心輕利繫心般若波羅蜜多夜寢息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諸惡夢唯得善夢謂見如來應正等覺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金色相好莊嚴放大光明普照一切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前後圍遶身處衆中聞佛爲說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乃至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相應之法復聞分別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乃至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相應之義或於夢中見菩提樹其量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衆寳莊嚴有菩薩摩訶薩徃詣其下結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趺坐證得無上正等菩提轉妙法輪度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或於夢中見有無量百千俱胝那庾多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薩衆論議決擇種種法義謂應如是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修菩薩行降伏魔軍斷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習趣證無上正等菩提或復夢中見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各有無量百千俱胝那庾多佛亦聞其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某世界有某如來應正等覺若干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那庾多菩薩摩訶薩聲聞弟子恭敬圍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法或復夢中見十方界各有無量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那庾多佛入般涅槃彼一一佛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後各有施主爲供養佛設利羅故以妙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各起無量百千俱胝那庾多數大窣堵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於一一窣堵波所各以無量上妙花鬘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等香衣服瓔珞寳幢旛蓋衆妙珍奇妓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明經無量劫供養恭敬尊重讃歎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見如是類諸善夢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睡若覺身心安樂諸天神等益其精氣令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覺身體輕便由此因縁不多貪著飲食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衣服卧具於四供養其心輕微如瑜伽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勝妙定由彼定力滋潤身心從定出已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遇美饍而心輕微此亦如是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此三千大千國土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十方無邊世界一切如來應正等覺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天龍藥叉阿素洛等具大神力勝威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慈悲護念以妙精氣冥注身心令其志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體充盛故憍尸迦若善男子善女人等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現在種種功德勝利應發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於此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至心聽聞受持讀誦精勤修學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書寫解說廣令流布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雖於般若波羅蜜多甚深經典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學如理思惟廣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宣說流布而但書寫衆寳嚴飾復持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花鬘乃至燈明供養恭敬尊重讃歎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前所說種種功德勝利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能廣利樂無量無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復次憍尸迦若善男子善女人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用無所得爲方便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典至心聽聞受持讀誦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如理思惟書寫解說廣令流布復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上妙花鬘乃至燈明而爲供養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所獲福聚無量無邊勝餘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其形夀以無量種上妙飲食衣服卧具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資縁供養十方一切世界諸佛菩薩及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衆亦勝十方佛及弟子般涅槃後有爲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設利羅故以妙七寳起窣堵波高廣嚴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無量天妙花鬘乃至燈明盡其形夀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何以故憍尸迦十方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弟子衆皆因如是甚深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佛設利羅品第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天帝釋言憍尸迦假使充滿此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佛設利羅以爲一分有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復爲一分此二分中汝取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我意寧取甚深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我於諸佛設利羅所非不信樂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然諸佛身及設利羅皆因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典而出生故皆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功德勢力所熏修故乃爲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供養恭敬尊重讃歎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謂帝釋言憍尸迦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無見無對一相所謂無相無相之法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取汝云何取何以故憍尸迦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取無捨無增無減無聚無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無損無染無淨不與諸佛菩薩獨覺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不棄愚夫異生之法不與無爲界不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界不與諸空不棄諸有不與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不棄一切雜染之法爾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報舍利子言如是如是誠如所說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實知甚深般若波羅蜜多無色無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一相所謂無相無取無捨乃至不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棄一切雜染之法是爲眞取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眞修行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般若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隨二行無二相故爾時佛讃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善哉善哉如汝所說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布施波羅蜜多不隨二行無二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諸有欲令甚深般若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有二相者則爲欲令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亦有二相何以故憍尸迦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乃至布施波羅蜜多與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皆無二無二分故時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甚深般若波羅蜜多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皆應至誠禮拜右遶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所以者何一切菩薩摩訶薩衆皆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精勤修學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我坐在三十三天善法殿中天帝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爲諸天衆宣說正法時有無量諸天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至我所聽我所說供養恭敬尊重讃歎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禮拜合掌而去我若不在彼法座時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亦來其處雖不見我如我在時恭敬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咸言此處是天帝釋爲諸天等說法之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皆應如天主在供養右遶禮拜而去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若有書寫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爲有情宣說流布當知是處恒有此土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十方無邊世界無量無數天龍藥叉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皆來集會設無說者敬重法故亦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供養恭敬尊重讃歎禮拜而去何以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及諸菩薩摩訶薩衆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一切有情所有樂具皆依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得有故佛設利羅亦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熏修受供養故世尊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與諸菩薩摩訶薩行及所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因爲縁爲所依止爲能引發是故我說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充滿此贍部洲佛設利羅以爲一分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典復爲一分此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我意寧取甚深般若波羅蜜多世尊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甚深般若波羅蜜多受持讀誦正憶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心契法故都不見有諸怖畏相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無相無狀無言無說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無相無狀無言無說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五波羅蜜多廣說乃至一切相智亦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狀無言無說世尊若深般若波羅蜜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狀有言有說非無相狀及言說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知一切法無相無狀無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證得無上正等菩提爲諸有情說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狀無言無說世尊由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相無狀無言無說非有相狀及有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如來應正等覺知一切法無相無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無說證得無上正等菩提爲諸有情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相無狀無言無說世尊是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典應受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以無量種上妙花鬘乃至燈明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世尊若有於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至心聽聞受持讀誦精勤修學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書寫解說廣令流布復以無量上妙花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燈明供養恭敬尊重讃歎決定不復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趣邊鄙達絮蔑戾車中不墮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地必趣無上正等菩提常見諸佛恒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離善友嚴淨佛土成熟有情從一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佛國以無量種上妙供具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諸佛世尊及諸菩薩摩訶薩衆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假使充滿三千世界佛設利羅以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有書般若波羅蜜多甚深經典復爲一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二分中我意寧取甚深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一切如來應正等覺及三千界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皆從般若波羅蜜多而出生故又三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設利羅皆由般若波羅蜜多功德勢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熏修故得諸天人阿素洛等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由此因縁若善男子善女人等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佛設利羅決定不生諸險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生善趣受諸富樂隨心所願乗三乗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證得三乗涅槃復次世尊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若見如來應正等覺若見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此二功德平等無異何以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與諸如來應正等覺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復次世尊若有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住三示導爲諸有情宣說正法所謂契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論議若善男子善女人等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受持讀誦廣爲他說此二功德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何以故若彼如來應正等覺若三示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所宣說十二分教皆依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故復次世尊若十方界如殑伽沙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住三示導爲諸有情宣說正法所謂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乃至論議若善男子善女人等於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受持讀誦廣爲他說此二功德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異何以故若十方界如殑伽沙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三示導若所宣說十二分教皆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出生故復次世尊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以無量種上妙花鬘乃至燈明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十方世界如殑伽沙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有善男子善女人等書持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經典復以種種上妙花鬘乃至燈明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此二功德平等無異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世尊皆依般若波羅蜜多而出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若善男子善女人等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書寫解說廣令流布彼於當來不墮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傍生鬼界不墮聲聞及獨覺地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決定當住不退轉地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灾橫疾疫衰惱怖畏如負債人怖畏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主即便親近奉事國王依王勢力得免怖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喻般若波羅蜜多彼負債人喻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依恃般若波羅蜜多得離一切衰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畏世尊譬如有人依附王故王攝受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世人供養恭敬尊重讃歎佛設利羅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由深般若波羅蜜多所熏修故爲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供養恭敬尊重讃歎王喻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設利羅喻依王者世尊諸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亦依般若波羅蜜多而得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我說假使充滿此三千界佛設利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分有書般若波羅蜜多甚深經典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分此二分中我意寧取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何以故佛設利羅堅踰金剛具種種色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相八十隨好所莊嚴身如來十力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皆由般若波羅蜜多而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等五波羅蜜多皆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到彼岸何以故若無般若波羅蜜多施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到彼岸故復次世尊若此三千大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或餘世界所有王都城邑聚落其中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書寫解說供養恭敬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處有情不爲一切人非人等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害唯除決定惡業應受此中有情漸次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三乗正行隨其所願乃至證得三乗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甚深般若波羅蜜多於三千界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饒益具大神力隨所在處則爲有佛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事所謂利樂一切有情世尊譬如無價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神珠具無量種勝妙威德隨所住處有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珠人及非人終無惱害設有男子或復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爲鬼所執身心苦惱若有持此神珠示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珠威力鬼便捨去諸有熱病或風或痰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熱風痰合集爲病若有繫此神珠著身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病無不除愈此珠在闇能作照明熱時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涼寒時能暖隨地方所有此神珠時節調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寒不熱若地方所有此神珠蛇蝎等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敢停止設有男子或復女人爲毒所中楚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忍若有持此神珠令見珠威勢故毒即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若諸有情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癩疾惡瘡腫疱目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病耳病鼻病舌病喉病身病諸支節病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神珠衆病皆愈若諸池沼泉井等中其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濁穢或將枯涸以珠投之水便盈滿香潔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具八功德若以青黃赤白紅紫碧緑雜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色衣裹此神珠投之於水水隨衣綵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色如是無價大寳神珠威德無邊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盡若置箱篋亦令其器具足成就無邊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設空箱篋由曾置珠其器仍爲衆人愛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慶喜問帝釋言如是神珠爲天獨有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有耶天帝釋言人中天上俱有此珠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形小而重若在天上形大而輕又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珠相不具足在天上者其相周圓天上神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德殊勝無量倍數過人所有時天帝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甚深般若波羅蜜多亦復如是爲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本能滅無量惡不善法隨所在處令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身心苦惱皆悉除滅人非人等不能爲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所說無價大寳神珠非但喻於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喻如來一切智智亦喻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布施波羅蜜多亦喻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喻四念住乃至十八佛不共法亦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亦喻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喻一切智道相智一切相智亦喻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亦喻無量無邊佛法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如是功德皆由般若波羅蜜多大神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之所引顯功德深廣無量無邊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諸功德所熏修故佛涅槃後堪受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供養恭敬尊重讃歎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設利羅是極圓滿最勝清淨般若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精進安忍淨戒布施波羅蜜多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斷煩惱習氣相續及餘無量無邊佛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器故佛涅槃後堪受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供養恭敬尊重讃歎復次世尊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是極圓滿最勝清淨功德珍寳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依器故是極圓滿最勝清淨無染無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入無出無增無減無來無去無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止無此無彼波羅蜜多所依器故是極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最勝清淨諸法實性波羅蜜多所依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涅槃後堪受一切世間天人阿素洛等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復次世尊置三千界佛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羅假使充滿十方各如殑伽沙界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以爲一分有書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爲一分此二分中我意寧取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一切如來應正等覺及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皆因般若波羅蜜多而出生故皆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熏修故皆爲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器故堪受一切世間天人阿素洛等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世尊若善男子善女人等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佛設利羅天上人中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富樂無有窮盡人中所謂剎帝利大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士大族天上所謂四大王衆天乃至他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天即由如是殊勝善根至最後身得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際世尊若善男子善女人等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書寫解說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甚深般若波羅蜜多速得圓滿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得圓滿故復令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布施波羅蜜多至三十七菩提分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亦得圓滿由此復能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獨覺地證入菩薩正性離生獲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勝妙神通乗此神通遊諸佛國從一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佛土供養恭敬尊重讃歎諸佛世尊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發勝思願受種種身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諸有情故或作大輪王或作小輪王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國王或作小國王或作剎帝利或作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或作毗沙門或作天帝釋或作梵王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餘類利益安樂無量有情是故世尊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設利羅所非不信樂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然於般若波羅蜜多甚深經典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所獲功德甚多於彼由此因縁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寧取甚深般若波羅蜜多世尊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供養恭敬尊重讃歎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爲增長一切佛法亦爲攝受世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富樂自在如是已爲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佛設利羅及諸如來應正等覺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福聚品第八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佛言世尊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欲得常見十方無量無數世界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法身色身當於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書寫解說廣令流布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旣得常見十方無量無數世界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法身色身漸次修行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令速圓滿是時應以法性修習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世尊一切法性略有二種一者有爲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爲云何名爲有爲法性謂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智若四念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善非善法智若有記無記法智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智若有爲無爲法智若有罪無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世間出世間法智若雜染清淨法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無量門智皆悉說名有爲法性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無爲法性謂一切法無生無滅無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染無淨無增無減無相無爲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說名無爲法性是善男子善女人等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如是二種法性於諸如來應正等覺修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爾時佛告天帝釋言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憍尸迦過去未來現在諸佛皆依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已證當證現證無上正等菩提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聲聞弟子皆依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已得當得現得預流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獨覺皆依般若波羅蜜多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證獨覺菩提何以故憍尸迦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祕密藏中廣說三乗相應法故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所說以無所得爲方便故無性無相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無生無滅爲方便故無染無淨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造無作爲方便故無入無出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爲方便故無取無捨爲方便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說皆依世俗不依勝義所以者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非般若波羅蜜多非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此岸非彼岸非中流非陸非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高非下非平等非不平等非有相非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世間非出世間非有漏非無漏非有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非善非非善非有記非無記非過去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非現在憍尸迦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佛法不與菩薩法不與獨覺法不與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法亦不棄捨異生諸法時天帝釋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深般若波羅蜜多是大波羅蜜多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波羅蜜多是無等等波羅蜜多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如是甚深般若波羅蜜多時雖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心行境界差別而不得我不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乃至不得知者見者亦不得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得六觸爲縁所生諸受亦復不得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十八佛不共法及餘無量無邊佛法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非深般若波羅蜜多於一切法依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出現故所以者何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亦不可得能得所得及二依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空不可得故爾時佛告天帝釋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憍尸迦諸菩薩摩訶薩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長夜修學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尚不得菩提及薩埵況得菩薩摩訶薩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菩薩摩訶薩豈得菩薩摩訶薩法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摩訶薩法況得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復白佛言諸菩薩摩訶薩爲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甚深般若波羅蜜多爲亦應修餘五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耶爾時佛告天帝釋言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具修六種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時不得布施不得施者不得受者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時不得淨戒不得持戒者不得犯戒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時不得安忍不得安忍者不得忿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時不得精進不得精進者不得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得精進所應作事不得能作若身若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時不得靜慮不得靜慮者不得散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修般若時不得般若不得具妙慧者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惡慧者不得般若所觀諸法性相差別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諸菩薩摩訶薩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爲明爲導修習一切波羅蜜多無所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速圓滿復次憍尸迦諸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以無所得而爲方便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爲明爲導雖觀諸法而無所著令所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謂無所得而爲方便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明爲導雖觀諸蘊諸處諸界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而無所著由此因縁令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速得圓滿憍尸迦如贍部洲所有諸樹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條莖幹花葉果實雖有種種形色不同而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蔭影都無差別具大功德衆所歸依如是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波羅蜜多雖各有異而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迴向一切智智以無所得爲方便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相都不可得具大功德衆所歸依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復白佛言甚深般若波羅蜜多成就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殊勝功德成就一切殊勝功德成就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功德成就無量殊勝功德成就無數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功德成就無邊殊勝功德成就無等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成就無盡殊勝功德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書寫如是甚深般若波羅蜜多衆寳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供養恭敬尊重讃歎依此經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有善男子善女人等書寫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施他受持廣令流布此二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何者爲多爾時佛告天帝釋言我還問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隨意答若善男子善女人等從他請得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利羅盛以寳函置高勝處復持種種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鬘乃至燈明供養恭敬尊重讃歎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從他請得佛設利羅分施與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芥子許令彼敬受如法安置復以無量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花鬘乃至燈明供養恭敬尊重讃歎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此二福聚何者爲勝天帝釋言如我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說義者此二福聚後者爲勝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以大悲心爲有情類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設利羅所供養恭敬而得度者將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金剛喻三摩地力碎金剛身令如芥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深廣大悲神力加持如是佛設利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來般涅槃後有得一粒如芥子量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獲福無邊於天人中受多勝樂乃至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得盡苦際故施他者其福爲勝爾時佛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善哉善哉如汝所說憍尸迦於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自受持供養恭敬若轉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廣令流布此二福聚後者爲多何以故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他者能令無量無數有情得利樂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有於此甚深般若波羅蜜多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如實爲他分別解說令得正解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復勝施他流布功德多百千倍敬此法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如敬佛亦如奉事尊梵行者所以者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即是諸佛諸佛即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般若波羅蜜多不異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諸佛不異甚深般若波羅蜜多何以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諸佛皆依般若波羅蜜多精勤修學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尊梵行者當知即是住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菩薩摩訶薩是菩薩摩訶薩亦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精勤修學證得無上正等菩提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種性補特伽羅亦依般若波羅蜜多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得阿羅漢果獨覺種性補特伽羅亦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精勤修學得獨覺菩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性補特伽羅亦依般若波羅蜜多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超諸聲聞獨覺等地證入菩薩正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修行諸菩薩行得住菩薩不退轉地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憍尸迦若善男子善女人等欲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花鬘乃至燈明供養恭敬尊重讃歎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佛者當書般若波羅蜜多甚深經典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種上妙花鬘乃至燈明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憍尸迦我觀是義初得無上正等覺時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思惟我依誰住誰堪受我供養恭敬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時都不見有諸天魔梵人非人等與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況當有勝復自思惟我依此法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此法甚深寂靜微妙我當還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住供養恭敬謂深般若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我已成佛尚依般若波羅蜜多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善男子善女人等欲求無上正等菩提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此甚深般若波羅蜜多精勤修學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何以故憍尸迦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生菩薩摩訶薩衆從此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生諸如來應正等覺依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聲聞獨覺而得生故以是故憍尸迦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若獨覺乗若聲聞乗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皆於般若波羅蜜多應勤修學以無量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花鬘乃至燈明供養恭敬尊重讃歎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聲聞獨覺及菩薩乗要依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精勤修學得至究竟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教贍部洲諸有情類皆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十善業道於意云何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得福多不天帝釋言甚多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逝佛告憍尸迦若善男子善女人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般若波羅蜜多甚深經典施他讀誦若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廣令流布是善男子善女人等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甚多於前何以故憍尸迦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祕密藏中廣說一切無漏之法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中已學今學當學或有已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入當入聲聞種性正性離生漸次乃至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當得阿羅漢果或有已入今入當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性正性離生漸次乃至已正當得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或有已入今入當入菩薩種性正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修行諸菩薩行已得今得當得無上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憍尸迦甚深般若波羅蜜多祕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一切無漏法者謂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若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眞如乃至不思議界若斷界乃至無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集滅道聖諦若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四無量四無色定若八解脫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若空無相無願解脫門若淨觀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地若極喜地乃至法雲地若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如來十力乃至十八佛不共法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若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道相智一切相智若餘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皆是此中所說一切無漏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福聚品第八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教一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預流果所獲福聚尚勝教化一贍部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令安住十善業道所以者何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十善業道不免地獄傍生鬼界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住預流果便得永脫諸險惡趣況教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所獲福聚而不勝彼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教贍部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皆住預流一來不還阿羅漢果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有人教一有情令其安住獨覺菩提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獨覺菩提所有功德勝預流等多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倍憍尸迦若善男子善女人等教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令安住獨覺菩提所獲福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人教一有情令趣無上正等菩提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若教有情令趣無上正等菩提則令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佛眼不斷何以故憍尸迦由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故便有預流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有如來應正等覺轉妙法輪度有情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皆依般若波羅蜜多而得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以是故憍尸迦若善男子善女人等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典施他讀誦若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廣令流布所獲福聚勝前福聚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甚深般若波羅蜜多祕密藏中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世間出世善法依此善法世間便有剎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大族乃至居士大族四大王衆天乃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非想處天亦有布施波羅蜜多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亦有預流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一切菩薩摩訶薩行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有預流乃至諸佛施設可得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置贍部洲諸有情類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教四大洲諸有情類皆令安住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於意云何餘如上說復次憍尸迦置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諸有情類若善男子善女人等教小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令安住十善業道於意云何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上說復次憍尸迦置小千界諸有情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教中千界諸有情類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十善業道於意云何餘如上說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置中千界諸有情類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教大千界諸有情類皆令安住十善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餘如上說復次憍尸迦置大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若善男子善女人等教化十方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殑伽沙等世界諸有情類皆令安住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於意云何餘如上說復次憍尸迦置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各如殑伽沙等世界諸有情類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化十方一切世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令安住十善業道於意云何餘如上說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教贍部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令安住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神通於意云何是善男子善女人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得福多不天帝釋言甚多世尊甚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告憍尸迦若善男子善女人等書寫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典施他讀誦若轉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令流布是善男子善女人等所獲福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前何以故憍尸迦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祕密藏中廣說一切無漏之法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於中已學今學當學或有已入今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入聲聞種性正性離生漸次乃至已正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羅漢果或有已入今入當入獨覺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漸次乃至已正當得獨覺菩提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已入今入當入菩薩種性正性離生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諸菩薩行已得今得當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憍尸迦甚深般若波羅蜜多祕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無漏法者所謂布施波羅蜜多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若餘無量無邊佛法皆是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一切無漏之法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一有情住預流果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勝教化一贍部洲諸有情類皆令安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五神通所以者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安住四靜慮四無量四無色定五神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免地獄傍生鬼界若諸有情住預流果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永脫諸險惡趣況教令住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所獲福聚而不勝彼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教贍部洲諸有情類皆住預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所獲福聚不如有人教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其安住獨覺菩提所以者何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所有功德勝預流等多百千倍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教贍部洲諸有情類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獨覺菩提所獲福聚不如有人教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趣無上正等菩提所以者何若教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趣無上正等菩提則令世間佛眼不斷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由有菩薩摩訶薩故便有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亦有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轉妙法輪度有情衆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依般若波羅蜜多而得成就以是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書寫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經典施他讀誦若轉書寫廣令流布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勝前福聚無量無邊所以者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祕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廣說世間出世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依此善法世間便有剎帝利大族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亦有諸佛施設可得復次憍尸迦置贍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諸有情類若善男子善女人等教四大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令安住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五神通於意云何餘如上說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四大洲諸有情類若善男子善女人等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千界諸有情類皆令安住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五神通於意云何餘如上說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置小千界諸有情類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教中千界諸有情類皆令安住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五神通於意云何餘如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復次憍尸迦置中千界諸有情類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大千界諸有情類皆令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五神通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如上說復次憍尸迦置大千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教化十方各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諸有情類皆令安住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五神通於意云何餘如上說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置此十方各如殑伽沙等世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若善男子善女人等教化十方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皆令安住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五神通於意云何餘如上說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經典至心聽聞受持讀誦精勤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所獲福聚勝於教化一贍部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令安住十善業道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五神通亦勝教化一四大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亦勝教化一小千界諸有情類亦勝教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中千界諸有情類亦勝教化一大千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亦勝教化十方各如殑伽沙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亦勝教化盡十方界諸有情類皆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十善業道四靜慮四無量四無色定五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憍尸迦此中如理思惟者謂以非二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行爲求無上正等菩提思惟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布施波羅蜜多如是乃至以非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行爲求無上正等菩提思惟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於此般若波羅蜜多甚深經典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廣爲他說宣示開演顯了解釋分別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易解所獲福聚勝自聽聞受持讀誦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如理思惟甚深般若波羅蜜多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無量倍數憍尸迦此中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者謂此般若波羅蜜多所有義趣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二相觀亦不應以不二相觀非有相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入非出非增非減非染非淨非生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取非捨非執非不執非住非不住非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實非合非散非相應非不相應非少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少分非全分非非全分非因縁非非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法非非法非眞如非非眞如非實際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如是義趣有無量門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自於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至心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量門爲他廣說宣示開演顯了解釋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義趣令其易解所獲福聚過前福聚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時天帝釋即白佛言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應以種種巧妙文義爲他演說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爾時佛告天帝釋言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諸善男子善女人等應以種種巧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義爲他演說甚深般若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能以種種巧妙文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演說甚深般若波羅蜜多成就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不可思議大功德聚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盡其形夀以無量種上妙花鬘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燈明及餘供具供養恭敬尊重讃歎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世界一切如來應正等覺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自於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精勤修學如理思惟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種種巧妙文義以無量門廣爲他說宣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演顯了解釋分別義趣令其易解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甚多於前所以者何三世諸佛皆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精勤修學證得無上正等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大劫以有所得而爲方便勤修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有善男子善女人等於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無所得而爲方便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復以種種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文義經須臾間爲他辯說宣示開演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釋分別義趣令其易解所獲福聚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憍尸迦有所得者謂善男子善女人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時作如是念我能布施彼是受者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果施及施物彼修施時名住布施不名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修淨戒時作如是念我能持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護於彼此是戒果及所持戒彼修戒時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淨戒不名淨戒波羅蜜多修安忍時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能修忍爲護彼故此是忍果及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彼修忍時名住安忍不名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時作如是念我能精進爲修斷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自性彼精進時名住精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精進波羅蜜多修靜慮時作如是念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定彼是定境此是定果及定自性彼修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名住靜慮不名靜慮波羅蜜多修般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念我能修慧彼是慧境此是慧果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自性彼修慧時名住般若不名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是善男子善女人等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不能圓滿布施等六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即白佛言諸菩薩摩訶薩云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能圓滿布施等六波羅蜜多爾時佛告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言若菩薩摩訶薩修布施時不得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施果施及施物如是乃至修般若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慧者慧境慧果及慧自性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便能圓滿布施等六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應以如是無所得慧及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巧妙文義宣說般若乃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於當來世有善男子善女人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而爲方便爲他宣說相似般若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初發無上菩提心者聞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相似般若乃至布施波羅蜜多心便迷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失中道是故應以無所得慧及以種種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文義爲發無上菩提心者宣說般若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時天帝釋復白佛言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宣說相似般若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爾時佛告天帝釋言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說有所得般若等六波羅蜜多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宣說相似般若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時天帝釋復白佛言云何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說有所得般若等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色乃至識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淨若不淨如是乃至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淨若不淨作如是言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依如是等法修行般若乃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行般若乃至布施波羅蜜多復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乃至布施波羅蜜多者應求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若常若無常若樂若苦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若淨若不淨若有能求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乃至布施波羅蜜多是行般若乃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憍尸迦若有如是求色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常若無常若樂若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依此等法修行般若乃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者我說名爲行有所得相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布施波羅蜜多憍尸迦若如前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說有所得相似般若乃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宣說般若乃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言來善男子我當教汝修學般若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布施波羅蜜多若依我教而修學者當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菩薩初地乃至十地憍尸迦彼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有所得而爲方便依時分想教修般若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布施波羅蜜多是謂宣說相似般若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爲發無上菩提心者宣說般若乃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作如是言來善男子我當教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般若乃至布施波羅蜜多若依我教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者速超聲聞獨覺等地速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得諸菩薩無生法忍及得菩薩殊勝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能遊十方一切佛土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由此速證一切智智憍尸迦彼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及有所得而爲方便依時分想教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乃至布施波羅蜜多是謂宣說相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布施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告菩薩乗種性者言若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典至心聽聞受持讀誦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理思惟決定當獲無量無數無邊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憍尸迦彼以有相及有所得而爲方便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說是謂宣說相似般若乃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種性者言汝於三世諸佛世尊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乃至究竟所有善根皆應隨喜一切合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迴向無上正等菩提憍尸迦彼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及有所得而爲方便作如是說是謂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相似般若乃至布施波羅蜜多時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云何宣說眞正般若乃至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憍尸迦若善男子善女人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宣說般若乃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名宣說眞正般若乃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天帝釋復白佛言云何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以無所得而爲方便宣說般若乃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大乗菩提心者宣說般若乃至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作如是言來善男子應修般若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汝正修時不應觀色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常若無常若樂若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何以故善男子色色自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一切相智自性空是色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乃至是一切相智自性即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般若乃至布施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乃至布施波羅蜜多色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常無常樂苦我無我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色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常無常樂苦我無我淨不淨可得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若能修如是般若乃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乃至布施波羅蜜多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作此等說是謂宣說眞正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乃至布施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大乗菩提心者宣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布施波羅蜜多作如是言來善男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教汝修學般若乃至布施波羅蜜多汝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勿觀諸法有少可住可超可入可得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可聽聞等所獲功德及可隨喜迴向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男子於此般若乃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畢竟無有少法可住可超可入可得可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聽聞等所獲功德及可隨喜迴向菩提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一切法自性皆空若自性空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若無所有則是般若乃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般若乃至布施波羅蜜多竟無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入有出有生有滅有斷有常有一有異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有去而可得者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作此等說與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一切相違是名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正般若乃至布施波羅蜜多以是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諸善男子善女人等應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經典以無所得而爲方便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當以種種巧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義爲他廣說宣示開演顯了解釋分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令其易解憍尸迦由此因縁我作是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深般若波羅蜜多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至心聽聞受持讀誦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理思惟復以種種巧妙文義經須臾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辯說宣示開演顯了解釋分別義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解所獲功德甚多於前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教贍部洲諸有情類或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洲諸有情類或小千界諸有情類或中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或大千界諸有情類或復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如殑伽沙等世界諸有情類或盡十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世界諸有情類皆令住預流果若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還果若阿羅漢果若獨覺菩提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善男子善女人等由此因縁得福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甚多世尊甚多善逝佛告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此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以無量門巧妙文義爲他廣說宣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演顯了解釋分別義趣令其易解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來善男子汝當於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令善通利如理思惟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門應勤修學是善男子善女人等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甚多於前何以故憍尸迦一切預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獨覺菩提皆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流出故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教贍部洲諸有情類或四大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或小千界諸有情類或中千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大千界諸有情類或復十方各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諸有情類皆發無上正等覺心或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退轉地於意云何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此因縁得福多不天帝釋言甚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善逝佛告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甚深經典以無量門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文義爲他廣說宣示開演顯了解釋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令其易解復作是言來善男子汝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善通利如理思惟隨此法門應正信解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信解則能修學甚深般若波羅蜜多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甚深般若波羅蜜多則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能證得一切智法則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圓滿若修般若波羅蜜多增益圓滿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功德甚多於前何以故憍尸迦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初發無上正等覺心菩薩摩訶薩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退轉地菩薩摩訶薩乃至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皆是般若波羅蜜多所流出故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贍部洲諸有情類若四大洲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小千界諸有情類若中千界諸有情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界諸有情類若復十方各如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有情類皆趣無上正等菩提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此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量門巧妙文義廣爲彼說宣示開演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解釋分別義趣令其易解復作是言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汝當於此甚深般若波羅蜜多至心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令善通利如理思惟隨此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信解若正信解則能修學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能修學甚深般若波羅蜜多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法若能證得一切智法則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增益圓滿若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圓滿便證無上正等菩提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遇一不退轉菩薩摩訶薩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典以無量門巧妙文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廣說宣示開演顯了解釋分別義趣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解復作是言來善男子汝當於此廣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憍尸迦是善男子善女人等所獲功德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前復次憍尸迦若贍部洲諸有情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洲諸有情類若小千界諸有情類若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界諸有情類若大千界諸有情類若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各如殑伽沙等世界諸有情類皆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得不退轉有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甚深經典以無量門巧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義爲彼廣說宣示開演顯了解釋分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令其易解其中有一作如是言我今欣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證無上正等菩提拔濟有情生死衆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爲成彼事以無量門巧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義廣說般若波羅蜜多宣示開演顯了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分別義趣令其易解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所獲功德甚多於前爾時天帝釋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如如菩薩摩訶薩轉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是如是應以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教誡教授廣說乃至應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教誡教授應以上妙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飲食卧具醫藥隨其所須種種資具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世尊若善男子善女人等能以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財施供養攝受彼菩薩摩訶薩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功德甚多於前所以者何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要由如是法施財施供養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證無上正等菩提爾時具夀善現告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善哉善哉汝能勸勵彼菩薩摩訶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彼菩薩摩訶薩亦能護助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汝今已作佛聖弟子所應作事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一切如來諸聖弟子爲欲利樂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方便勸勵彼菩薩摩訶薩令速證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正等菩提以法財施供養攝受勤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助彼菩薩摩訶薩令速證得所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所以者何一切如來聲聞獨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事由彼菩薩摩訶薩故而得出現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無菩薩摩訶薩發起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則無菩薩摩訶薩能學六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無菩薩摩訶薩學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則無菩薩摩訶薩能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無菩薩摩訶薩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則無如來聲聞獨覺世間勝事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有菩薩摩訶薩發起無上正等覺心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學六波羅蜜多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由有菩薩摩訶薩學六波羅蜜多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便有菩薩摩訶薩能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由有菩薩摩訶薩證得無上正等菩提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輪能斷地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鬼界亦能損減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黨增天人衆便有剎帝利大族乃至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出現世間亦有四大王衆天乃至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想處天出現世間復有六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出現世間復有聲聞獨覺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乗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隨喜迴向品第九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慈氏菩薩謂具夀善現言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無所得而爲方便於諸有情所有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俱行諸福業事若菩薩摩訶薩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持此隨喜俱行諸福業事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共有迴向無上正等菩提若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隨喜迴向諸福業事若諸異生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福業事謂施戒修三福業事若四念住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福業事是菩薩摩訶薩所有隨喜迴向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於彼異生聲聞獨覺諸福業事爲最爲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尊爲高爲妙爲微妙爲上爲無上無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所以者何以諸異生修福業事但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己自在安樂聲聞獨覺修福業事但爲自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爲自寂靜爲自涅槃諸菩薩摩訶薩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功德普爲一切有情調伏寂靜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故爾時具夀善現問慈氏菩薩言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隨喜迴向心普縁十方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世界一一世界無量無數無邊諸佛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者從初發心乃至無上正等菩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入無餘依涅槃界後展轉乃至正法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於其中間所有六種波羅蜜多相應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與聲聞獨覺菩薩一切有情若共不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佛法相應善根若彼異生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施戒修性三福業事若彼聲聞弟子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學無學位無漏善根若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成戒蘊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利樂一切有情大慈大悲大喜大捨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佛法及彼諸佛所說正法若依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精勤修學或得預流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或入菩薩正性離生或修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如是所有一切善根及餘有情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聲聞菩薩諸弟子衆若現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若涅槃後所種善根是諸善根一切合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隨喜旣隨喜已復以如是隨喜俱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業事與諸有情平等共有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願此善根與諸有情同共引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如是所起隨喜迴向於餘所起諸福業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最爲勝爲尊爲高爲妙爲微妙爲上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無等無等等於意云何彼菩薩摩訶薩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事起隨喜迴向心爲有如是所縁事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彼菩薩摩訶薩所取相不慈氏菩薩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彼菩薩摩訶薩縁如是事起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心實無如是所縁事可得如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取相時具夀善現謂慈氏菩薩言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事如所取相者彼菩薩摩訶薩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心以取相爲方便普縁十方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世界一一世界無量無數無邊諸佛已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者從初發心乃至法滅所有善根及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有善根一切合集現前隨喜迴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如是所起隨喜迴向將非顚倒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常謂常於苦謂樂於無我謂我於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淨是想心見顚倒此於無相而取其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如所縁事實無所有隨喜迴向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善根等亦如是無上菩提亦如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等六波羅蜜多廣說乃至一切相智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若如所縁事實無所有隨喜迴向心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亦如是者何等是所縁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事何等是隨喜迴向心廣說乃至何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而彼菩薩摩訶薩縁如是事起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心迴向無上正等菩提時慈氏菩薩報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言若菩薩摩訶薩乆學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已曾供養無量諸佛乆發大願多植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多善友之所攝受善學諸法自相皆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所縁事及隨喜迴向心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等無上菩提諸佛世尊并一切法皆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而能發起隨喜之心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所起隨喜迴向以非二非不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相非無相爲方便非有所得非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非染非淨爲方便非生非滅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所縁事乃至無上正等菩提能不取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相故非顚倒攝若菩薩摩訶薩未乆學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未曾供養無量諸佛未乆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未多植善根未爲多善友之所攝受未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善學自相空是菩薩摩訶薩於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及隨喜迴向心諸善根等無上菩提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并一切法猶取其相起隨喜心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如是所起隨喜迴向以取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顚倒攝非眞隨喜迴向之心復次大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爲彼新學大乗諸菩薩等及對其前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乃至布施波羅蜜多及餘佛法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所以者何新學大乗諸菩薩等於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有少分信敬愛樂而彼聞已尋皆忘失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疑惑多生毀謗若不退轉地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曾供養無量諸佛乆發大願多植善根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友所攝受者應對其前爲彼廣說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一切般若乃至布施波羅蜜多及餘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相空義所以者何不退轉地諸菩薩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聞此法皆能受持終不忘失亦不驚恐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毀謗大德當知諸菩薩摩訶薩應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俱行諸福業事迴向無上正等菩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爾時應作是念所可用心隨喜迴向此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心盡滅離變此所縁事及諸善根亦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盡滅離變此中何等是所用心復以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所縁事及諸善根而說隨喜迴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心於心理不應有隨喜迴向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心俱時起故心亦不可隨喜迴向心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若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知一切般若乃至布施波羅蜜多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廣說乃至一切相智亦無所有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知一切法皆無所有而復能以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俱行諸福業事迴向無上正等菩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之心非顚倒攝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眞隨喜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隨喜迴向品第九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具夀善現言新學大乗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聞如是法其心將無驚恐疑惑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大乗諸菩薩摩訶薩云何能以所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云何攝受隨喜俱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業事迴向無上正等菩提時具夀善現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新學大乗諸菩薩摩訶薩若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廣說乃至一切相智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及以無相而爲方便攝受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廣說乃至一切相智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能於般若波羅蜜多廣說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自相空義多生勝解常爲善友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如是善友以無量門巧妙文義爲其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廣說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之法以如是法教誡教授令其乃至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未入菩薩正性離生亦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甚深般若波羅蜜多廣說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爲辯說諸惡魔事令其聞已於諸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增減何以故諸惡魔事性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亦以是法教誡教授令其乃至得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常不離佛於諸佛所種諸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由善根所攝受故常生菩薩摩訶薩家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上正等菩提於諸善根常不遠離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新學大乗諸菩薩摩訶薩若能如是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及以無相而爲方便攝諸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於諸功德多生勝解常爲善友之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如是法心不驚恐無有疑惑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諸菩薩摩訶薩隨所修集布施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廣說乃至一切相智皆應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及以無相而爲方便與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平等共有迴向無上正等菩提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新學大乗諸菩薩摩訶薩普於十方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世界一切如來應正等覺斷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路絶戲論道棄諸重擔摧聚落刺盡諸有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正智心善解脫巧說法者及彼弟子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戒蘊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種種功德并於是處所種善根謂剎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大族乃至居士大族等所種善根若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衆天乃至淨居天等所種善根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集稱量現前發起比餘善根爲最爲勝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高爲妙爲微妙爲上爲無上無等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隨喜之心復以如是隨喜俱行諸福業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平等共有迴向無上正等菩提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慈氏菩薩問具夀善現言新學大乗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念如來及諸弟子所有功德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天等所種善根如是一切合集稱量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比餘善根爲最勝等隨喜之心復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隨喜善根與諸有情平等共有迴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是菩薩摩訶薩云何不墮想心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具夀善現答言大士若菩薩摩訶薩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佛及諸弟子所有功德不起諸佛及諸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功德之想於人天等所種善根不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天等想於所發起隨喜迴向大菩提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起隨喜迴向菩提心想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起隨喜迴向之心則不墮於想心見倒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所念佛及諸弟子所有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佛弟子功德之相於人天等所種善根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善根人天等相於所發起隨喜迴向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取所發起隨喜迴向菩提心相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起隨喜迴向之心則便墮於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倒復次大士若菩薩摩訶薩以如是心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佛及諸弟子功德善根正知此心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變非能隨喜正知彼法其性亦然非所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又正了達能迴向心法性亦爾非能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正了達所迴向法其性亦爾非所迴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依如是所說隨喜迴向是正非邪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皆應如是隨喜迴向復次大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普於三世諸佛世尊從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得無上正等菩提乃至法滅於其中間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功德若佛弟子及諸獨覺依彼佛法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諸異生聞彼說法所種善根若諸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阿素洛等聞彼說法所種善根若剎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乃至居士大族聞彼說法所種善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王衆天乃至色究竟天聞彼說法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善男子善女人等聞彼說法發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心勤修種種諸菩薩行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集稱量現前發起比餘善根爲最勝等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之心復以如是隨喜善根與諸有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有迴向無上正等菩提於如是時若正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諸能隨喜迴向之法盡滅離變諸所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之法自性皆空雖如是知而能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復於是時若正解了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能隨喜迴向於法何以故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空空中都無能所隨喜迴向法故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知而能隨喜迴向無上正等菩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能如是隨喜迴向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廣說乃至一切相智便能不墮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倒所以者何是菩薩摩訶薩於隨喜心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隨喜功德善根不生執著於迴向心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菩提亦不執著由無執著不墮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如是菩薩所起隨喜迴向之心名爲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遠離一切虚妄分別復次大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所修作諸福業事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蘊處界亦離般若波羅蜜多廣說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是菩薩摩訶薩於所修作諸福業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知已能正隨喜迴向無上正等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大士若菩薩摩訶薩如實了知隨喜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福業事遠離隨喜俱行諸福業事自性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遠離諸佛世尊自性功德善根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善根自性聲聞獨覺及諸異生遠離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及諸異生自性隨喜迴向大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隨喜迴向大菩提心自性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菩薩摩訶薩自性般若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遠離般若波羅蜜多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自性一切菩薩摩訶薩行遠離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自性諸佛無上正等菩提遠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自性是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離性般若波羅蜜多名眞修行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正隨喜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大士諸菩薩摩訶薩於已涅槃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及諸弟子功德善根若欲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無上正等菩提心者應作如是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謂作是念如諸如來應正等覺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皆已滅度自性非有功德善根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所發起隨喜迴向無上正等菩提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所迴向無上菩提其性亦爾如是知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根發生隨喜迴向無上正等菩提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想心見倒若菩薩摩訶薩以取相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行深般若波羅蜜多於已滅度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弟子功德善根取相隨喜迴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爲非善隨喜迴向以過去佛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功德善根非相無相所取境界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取相念發生隨喜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故非善隨喜迴向由斯便墮想心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若菩薩摩訶薩不取相爲方便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已滅度諸佛世尊及諸弟子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離相隨喜迴向無上正等菩提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善隨喜迴向由斯不墮想心見倒爾時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氏菩薩問具夀善現言云何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及弟子衆功德善根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行福業事等皆不取相而能隨喜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答言應知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有如是等方便善巧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相而所作成非離般若波羅蜜多有能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隨喜俱行諸福業事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衆欲成所作應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慈氏菩薩摩訶薩言大德善現莫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何以故以甚深般若波羅蜜多中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及弟子衆并所成就功德善根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所作隨喜諸福業事發心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亦無所有不可得故此中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應作是觀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及弟子衆功德善根性皆已滅所作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諸福業事發心迴向無上菩提性皆寂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於彼諸佛世尊及弟子衆功德善根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分別及於所作隨喜俱行諸福業事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菩提取相分別以是取相分別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發生隨喜迴向無上正等菩提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所不許所以者何於已滅度諸佛世尊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等取相分別隨喜迴向無上菩提是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大有所得是故菩薩摩訶薩衆欲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及諸弟子功德善根正發隨喜迴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應於中起有所得取相分別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若於其中起有所得取相分別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佛不說彼有大義利何以故如是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之心妄想分別名雜毒故如有飲食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上妙色香美味而雜毒藥愚人淺識貪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噉之初雖適意歡喜快樂而後食消倍受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或便致死若近失命如是一類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受持不善觀察甚深般若波羅蜜多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理不善讀誦不善通達甚深義趣而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種性者曰來善男子汝於三世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從初發心至得無上正等菩提轉妙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有情衆入無餘依涅槃界已乃至法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間若修般若波羅蜜多廣說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已集當集現集善根若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已集當集現集善根若諸如來所有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定蘊慧蘊解脫蘊解脫智見蘊及餘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功德若佛弟子一切有漏無漏善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已現當記諸天人等獨覺菩提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若諸天龍阿素洛等已集當集現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若善男子善女人等於諸功德發生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善根如是一切合集稱量現前隨喜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共有迴向無上正等菩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隨喜迴向以有所得取相分別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譬如世間雜毒飲食初益後損故此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所以者何以有所得取相分別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隨喜迴向之心有因有縁有作意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般若波羅蜜多彼雜毒故則爲謗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佛教不隨法說菩薩種性補特伽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彼所說而學是故大德應說云何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善男子等應於三世十方諸佛及弟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善根隨喜迴向謂彼諸佛從初發心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滅於其中間若修般若波羅蜜多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集諸善根如是乃至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諸功德發生隨喜迴向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諸善男子善女人等云何於彼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發生隨喜迴向無上正等菩提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慈氏菩薩言住菩薩乗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行深般若波羅蜜多欲不謗佛而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心者應作是念如諸如來無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了達遍知功德善根有如是性有如是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是法而可隨喜我今亦應如是隨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無上佛智了達遍知應以如是諸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事迴向無上正等菩提我今亦應如是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住菩薩乗諸善男子善女人等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弟子等功德善根應作如是隨喜迴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隨喜迴向則不謗佛隨佛所教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是菩薩摩訶薩如是隨喜迴向之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衆毒能至究竟復次大士住菩薩乗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行深般若波羅蜜多於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及弟子等功德善根應作如是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色等蘊不墮三界非三世攝隨喜迴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廣說乃至如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墮三界非三世攝隨喜迴向亦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諸戒蘊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三界非三世攝隨喜迴向亦應如是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如彼諸法自性空故不墮三界非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隨喜迴向亦復如是謂諸如來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三界非三世攝諸佛功德自性空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三界非三世攝聲聞獨覺及人天等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不墮三界非三世攝彼諸善根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墮三界非三世攝於彼隨喜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三界非三世攝所迴向法自性空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三界非三世攝能迴向者自性空故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非三世攝若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如實了知五蘊等法不墮三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攝若不墮三界非三世攝則不可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爲方便有所得爲方便發生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何以故以蘊等法自性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不生則無所有不可以彼無所有法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無所有故是菩薩摩訶薩如是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不雜衆毒能至究竟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諸善男子善女人等若以有相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或有所得而爲方便於諸如來及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功德善根發生隨喜迴向之心當知是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此邪隨喜迴向之心諸佛世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稱讃如是隨喜迴向之心非佛世尊所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故不能圓滿布施等六波羅蜜多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能圓滿一切智道相智一切相智由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不圓滿故不能嚴淨佛土成熟有情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嚴淨佛土成熟有情故不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何以故由彼所起隨喜迴向有相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衆毒故復次大士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作是念如十方界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如實通達功德善根有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依是法發生無倒隨喜迴向我今亦應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發生隨喜迴向無上正等菩提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發隨喜迴向由斯定證無上菩提能盡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度有情衆爾時世尊讃善現言善哉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今已爲一切菩薩摩訶薩等作大佛事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等善說無倒隨喜迴向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隨喜迴向以無相無得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無性自性自相性空而爲方便亦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廣說乃至不思議界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假使三千大千世界一切有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成就十善業道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神通於意云何是諸有情福德多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甚多世尊甚多善逝佛告善現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諸如來及弟子等功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無染著隨喜迴向所獲功德甚多於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善男子善女人等所起如是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於餘善根爲最爲勝爲尊爲高爲妙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爲上爲無上無等無等等復次善現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三千大千世界一切有情皆得預流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獨覺菩提有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彼預流乃至獨覺盡其形夀以諸供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奉施之供養恭敬尊重讃歎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得福多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甚多世尊甚多善逝佛告善現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諸如來及弟子等功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無染著隨喜迴向所獲功德甚多於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善男子善女人等所起如是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於餘善根爲最爲勝乃至廣說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假使三千大千世界一切有情皆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設有十方各如殑伽沙等世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一一於彼以諸供具而奉施之經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大劫供養恭敬尊重讃歎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諸有情由此因縁得福多不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甚多善逝如是福聚若有形色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各如殑伽沙界不能容受佛告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善現當知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諸如來及弟子等功德善根起無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所獲功德甚多於前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起如是隨喜迴向於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爲最爲勝乃至廣說善現當知以前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比後功德百分不及一千分不及一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分亦不及一所以者何彼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十善業道四靜慮等皆以有相及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彼善男子善女人等以諸供具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預流乃至發趣大菩提者亦以有相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故爾時四大天王各與眷屬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萬二千諸天子俱頂禮佛足合掌恭敬白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彼諸菩薩摩訶薩乃能發起如是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謂彼菩薩摩訶薩方便善巧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所得無染著無思作而爲方便於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及弟子等功德善根發起無倒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所起隨喜迴向不墮二法不二法中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及蘇夜摩天子珊覩史多天子善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天子最自在天子各與眷屬無量百千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俱皆持種種天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瓔珞寳幢旛蓋衆妙珍奇奏天樂音以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頂禮雙足合掌白言彼諸菩薩摩訶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發起如是廣大隨喜迴向謂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方便善巧以無相無所得無染著無思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於諸如來及弟子等功德善根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無倒隨喜迴向如是所起隨喜迴向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法不二法中時大梵天王及極光淨天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廣果天色究竟天各與無量百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庾多天衆前詣佛所頂禮雙足合掌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發聲言希有世尊彼諸菩薩摩訶薩爲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所攝受故超勝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方便善巧有相有所得善男子等所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爾時佛告四大王衆天乃至色究竟天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假使三千大千世界一切有情皆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普於過去未來現在十方世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從初發心乃至法住於其中間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廣說乃至一切相智相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若諸弟子所有善根若諸如是所有戒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及餘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法若諸如來所說正法若依彼法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性戒性修性三福業事若依彼法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得預流果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入菩薩正性離生若諸有情修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等所引善根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集稱量以有相有所得有染著有思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不二而爲方便現前隨喜旣隨喜已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善男子善女人等發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普於過去未來現在十方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從初發心乃至法住於其中間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相應善根廣說乃至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修布施淨戒安忍精進靜慮般若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善根如是一切合集稱量以無相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著無思作無二不二而爲方便現前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旣隨喜已迴向無上正等菩提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隨喜迴向於餘善根爲最爲勝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廣說於前有情隨喜迴向百倍爲勝千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勝乃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倍亦最爲勝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白佛言如佛所說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於餘善根爲最爲勝乃至廣說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說是隨喜迴向於餘善根爲最勝等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善男子善女人等普於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十方世界一切如來聲聞獨覺菩薩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諸善根等不取不捨不矜不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非無所得達一切法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無增無減無去無來無集無散無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作如是念如三世法眞如法界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我亦如是於諸善法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隨喜迴向善現齊是所起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於餘善根爲最勝等如是隨喜迴向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隨喜迴向百倍千倍乃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我說如是所起隨喜迴向於餘善根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等復次善現住菩薩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欲於三世十方如來從初發心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於其中間所修布施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善根廣說乃至無量無數無邊佛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獨覺菩薩功德善根若餘有情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性戒性修性三福業事及餘善根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合集稱量現前發起無倒隨喜迴向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是念色乃至識與解脫等廣說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與解脫等戒蘊等五與解脫等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所起勝解與解脫等三世諸佛與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三世諸法與解脫等一切隨喜及諸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解脫等佛及弟子并諸獨覺諸根熟變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等佛及弟子并諸獨覺所得涅槃與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等諸佛菩薩獨覺聲聞諸法法性與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一切有情及一切法并彼法性與解脫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諸法性無縛無解無染無淨無起無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取無捨我於如是功德善根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持此善根與諸有情平等共有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如是隨喜迴向非能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隨喜所迴向故如是所起隨喜迴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非息無生滅故善現是菩薩摩訶薩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於餘所起隨喜迴向爲最爲勝乃至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若菩薩摩訶薩成就如是隨喜迴向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復次善現若趣大乗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假使能於十方現在各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世界一切如來及諸弟子以有相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盡其形夀常以種種上妙供具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彼諸如來及弟子衆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後取設利羅以妙七寳造立高廣諸窣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晝夜精勤禮拜右繞復以種種上妙花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燈明供養恭敬尊重讃歎復以有相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而爲方便勤修布施乃至般若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有善男子善女人等發趣大乗能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及無所得而爲方便修行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善根方便善巧於餘一切功德善根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隨喜持此善根與諸有情平等共有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善男子善女人等由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隨喜迴向勝前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大乗善男子等所作功德百倍千倍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鄔波尼殺曇倍故說如是隨喜迴向於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爲最勝等是故善現發趣大乗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以無相及無所得而爲方便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相應善根及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於諸如來及弟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善根發生無倒隨喜迴向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以無相及無所得而爲方便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疾證無上正等菩提能盡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利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地獄品第十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作照明畢竟淨故皆應敬禮諸人天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欽重故無所染著世間諸法不能汙故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三界翳眩能除煩惱諸見闇故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於一切種菩提分法極尊勝故能作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永斷一切驚恐逼迫灾橫事故能施光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諸有情令得五眼故能示中道令失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離二邊故善能發生一切智智永斷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相續并習氣故是諸菩薩摩訶薩母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修一切佛法從此生故不生不滅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脫一切生死非常非壞故能爲依怙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諸法寳故能成圓滿如來十力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論不能屈故能轉三轉十二行相無上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達一切法無轉還故能示諸法無倒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了無性自性空故世尊諸有情類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云何住爾時佛告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於此般若波羅蜜多應如佛住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禮敬思惟般若波羅蜜多應如供養禮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佛薄伽梵何以故舍利子佛不異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般若波羅蜜多不異佛佛即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般若波羅蜜多即是佛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佛菩薩獨覺聲聞皆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出現一切世間十善業道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五神通亦由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出現一切布施波羅蜜多廣說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亦由般若波羅蜜多而得出現時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竊作是念今舍利子以何因縁問佛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知彼心念便告之言憍尸迦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此般若波羅蜜多所攝受故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能於三世十方諸佛從初發心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於其中間所有功德若諸聲聞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餘有情類所有善根如是一切能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無所得而爲方便合集稱量現前隨喜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已與諸有情平等共有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由此因縁故問斯事復次憍尸迦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學般若波羅蜜多超勝布施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靜慮波羅蜜多無邊倍數如生盲人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衆無淨眼者善引導之猶尚不能近趣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況能遠達豐樂大城如是前五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生盲衆若無般若波羅蜜多淨眼者導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趣菩薩正道況能遠達一切智城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布施等五波羅蜜多要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名有目者復由般若波羅蜜多之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名到彼岸天帝釋言豈不前五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互爲首攝受餘五波羅蜜多令到彼岸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何縁獨讃般若超勝餘五波羅蜜多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天主所說理不應爾所以者何非由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波羅蜜多爲首攝餘令到彼岸要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具大勢力方便善巧攝受餘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令無執著速到彼岸是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前五種爲最爲勝爲尊爲高爲妙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爲上爲無上無等無等等爾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諸菩薩摩訶薩云何應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佛告舍利子諸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色故應引發般若波羅蜜多不爲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受想行識故應引發般若波羅蜜多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爲引發一切智故應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爲引發道相智一切相智故應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爲引發一切法故應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舍利子言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引發色乃至一切法故應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告舍利子以色乃至一切法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得無壞無自性故諸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色乃至一切法故應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舍利子復白佛言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引發般若波羅蜜多與何法合佛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如是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一切法合由不合故得名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舍利子言如是般若波羅蜜多不與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合世尊告曰如是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善法合不與非善法合不與有罪法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罪法合不與有漏法合不與無漏法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有爲法合不與無爲法合不與有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不與無染法合不與世間法合不與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合不與雜染法合不與清淨法合不與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法合不與涅槃法合何以故舍利子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一切法無所得故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如是法合時天帝釋便白佛言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豈亦不與一切智合佛言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甚深般若波羅蜜多亦不說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合由此於彼無所得故天帝釋言云何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一切智無合無得世尊告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深般若波羅蜜多於一切智如名如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造作有合有得天帝釋言云何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一切智亦有合得世尊告曰由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一切智如名相等無受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無斷無執無捨如是合得而無合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亦復如是如名相等無受無取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無執無捨如是合得而無合得時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復白佛言甚奇世尊希有善逝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爲一切法無生無滅無作無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壞無自性故出現世間雖有合得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得如是理趣不可思議唯佛世尊能覺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時具夀善現白佛言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起如是想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與一切法若合不合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俱捨俱遠甚深般若波羅蜜多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因縁諸菩薩摩訶薩捨遠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謂彼修行甚深般若波羅蜜多時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甚深般若波羅蜜多無所有非眞實不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固不自在是菩薩摩訶薩捨遠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爾時善現復白佛言若菩薩摩訶薩信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爲不信何法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信甚深般若波羅蜜多時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信色不信受想行識廣說乃至不信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信道相智一切相智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菩薩摩訶薩信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則不信色乃至不信一切相智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色廣說乃至一切相智不可得故雖信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而不信色廣說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諸菩薩摩訶薩信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則不信色乃至不信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283" w:bottom="454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PMingLiU" w:hAnsi="文鼎中隸;PMingLiU" w:eastAsia="文鼎中隸;PMingLiU"/>
        <w:sz w:val="18"/>
        <w:szCs w:val="18"/>
      </w:rPr>
      <w:t>龍藏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MingLiU;細明體" w:eastAsia="文鼎中隸;PMingLiU"/>
        <w:sz w:val="18"/>
        <w:szCs w:val="18"/>
      </w:rPr>
      <w:t>第一冊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eastAsia="文鼎中隸;PMingLiU" w:cs="MingLiU;細明體" w:ascii="文鼎中隸;PMingLiU" w:hAnsi="文鼎中隸;PMingLiU"/>
        <w:sz w:val="18"/>
        <w:szCs w:val="18"/>
      </w:rPr>
      <w:t>001</w:t>
    </w:r>
    <w:r>
      <w:rPr>
        <w:rFonts w:eastAsia="宋体;SimSun" w:cs="MingLiU;細明體" w:ascii="文鼎中隸;PMingLiU" w:hAnsi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大般若波羅密多經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(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四百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六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十一卷至五百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五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卷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)</w:t>
    </w:r>
    <w:r>
      <w:rPr>
        <w:rFonts w:eastAsia="MingLiU;細明體" w:cs="MingLiU;細明體" w:ascii="MingLiU;細明體" w:hAnsi="MingLiU;細明體"/>
        <w:bCs/>
        <w:spacing w:val="10"/>
        <w:sz w:val="18"/>
        <w:szCs w:val="18"/>
      </w:rPr>
      <w:t xml:space="preserve"> </w:t>
    </w:r>
    <w:r>
      <w:rPr>
        <w:rFonts w:eastAsia="宋体;SimSun" w:cs="MingLiU;細明體" w:ascii="MingLiU;細明體" w:hAnsi="MingLiU;細明體"/>
        <w:bCs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spacing w:val="10"/>
        <w:sz w:val="18"/>
        <w:szCs w:val="18"/>
      </w:rPr>
      <w:t>唐三藏法師玄奘奉　詔譯</w:t>
    </w:r>
    <w:r>
      <w:rPr>
        <w:rFonts w:ascii="文鼎中隸;PMingLiU" w:hAnsi="文鼎中隸;PMingLiU" w:cs="文鼎中隸;PMingLiU" w:eastAsia="文鼎中隸;PMingLiU"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spacing w:val="10"/>
        <w:sz w:val="18"/>
        <w:szCs w:val="18"/>
      </w:rPr>
      <w:t xml:space="preserve">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第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PAGE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853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，共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NUMPAGES \* ARABIC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853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</w:t>
    </w:r>
    <w:r>
      <w:rPr>
        <w:rFonts w:ascii="文鼎中隸;PMingLiU" w:hAnsi="文鼎中隸;PMingLiU" w:cs="MingLiU;細明體" w:eastAsia="文鼎中隸;PMingLiU"/>
        <w:kern w:val="0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6:00Z</dcterms:created>
  <dc:creator>蕭鎮國</dc:creator>
  <dc:description/>
  <cp:keywords/>
  <dc:language>en-US</dc:language>
  <cp:lastModifiedBy>BAH001</cp:lastModifiedBy>
  <cp:lastPrinted>2005-10-27T10:26:00Z</cp:lastPrinted>
  <dcterms:modified xsi:type="dcterms:W3CDTF">2017-03-28T10:54:00Z</dcterms:modified>
  <cp:revision>4</cp:revision>
  <dc:subject/>
  <dc:title>001-般若(大般若波羅蜜多)(玄奘)(481-540卷)</dc:title>
</cp:coreProperties>
</file>